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815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Famous American Freemasons</w:t>
      </w:r>
    </w:p>
    <w:p>
      <w:pPr>
        <w:pStyle w:val="NormalWeb"/>
        <w:jc w:val="center"/>
        <w:rPr/>
      </w:pPr>
      <w:hyperlink r:id="rId3">
        <w:r>
          <w:rPr>
            <w:rStyle w:val="InternetLink"/>
          </w:rPr>
          <w:t>www.phoenixmasonry.org/famous_masons.htm</w:t>
        </w:r>
      </w:hyperlink>
    </w:p>
    <w:p>
      <w:pPr>
        <w:pStyle w:val="NormalWeb"/>
        <w:jc w:val="center"/>
        <w:rPr/>
      </w:pPr>
      <w:r>
        <w:rPr/>
        <w:t>============================================================================================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Aldrin, Edwin E. "Buzz" - Astronaut</w:t>
        <w:br/>
        <w:t>Armstrong, Louis - Jazz Musician</w:t>
        <w:br/>
        <w:t>Arnold, Benedict - Revolutionary War General</w:t>
        <w:br/>
        <w:t>Arnold, General Henry "Hap" - Commander Army Air Force</w:t>
        <w:br/>
        <w:t>Austin, Stephen F. - Father of Texas</w:t>
        <w:br/>
        <w:t>Autry, Gene - Actor</w:t>
        <w:br/>
        <w:t>Baldwin, Henry - Supreme Court Justice</w:t>
        <w:br/>
        <w:t>Balfour, Lloyd - Jewelry</w:t>
        <w:br/>
        <w:t>Bartholdi, Frederic A. - Designed the Statue of Liberty</w:t>
        <w:br/>
        <w:t>Bassie, William "Count" - Orchestra leader/composer</w:t>
        <w:br/>
        <w:t>Baylor, Robert E. B. - Founder Baylor University</w:t>
        <w:br/>
        <w:t>Beard, Daniel Carter - Founder Boy Scouts</w:t>
        <w:br/>
        <w:t>Beery, Wallace - Actor</w:t>
        <w:br/>
        <w:t>Bell, Lawrence - Bell Aircraft Corp.</w:t>
        <w:br/>
        <w:t>Berlin, Irving - Entertainer</w:t>
        <w:br/>
        <w:t>Black, Hugo L. - Supreme Court Justice</w:t>
        <w:br/>
        <w:t>Blair, Jr., John - Supreme Court Justice</w:t>
        <w:br/>
        <w:t>Blatchford, Samuel - Supreme Court Justice</w:t>
        <w:br/>
        <w:t>Borglum, Gutzon &amp; Lincoln - Father and Son who carved Mt. Rushmore</w:t>
        <w:br/>
        <w:t>Borgnine, Ernest - Actor</w:t>
        <w:br/>
        <w:t>Bowie, James - Alamo</w:t>
        <w:br/>
        <w:t>Bradley, Omar N. - Military leader</w:t>
        <w:br/>
        <w:t>Brant, Joseph - Chief of the Mohawks 1742 - 1807</w:t>
        <w:br/>
        <w:t>Buchanan, James - President of the U.S.</w:t>
        <w:br/>
        <w:t>Burnett, David G. - 1st President of the Republic of Texas</w:t>
        <w:br/>
        <w:t>Burr, Aaron - Revolutionary War Leader</w:t>
        <w:br/>
        <w:t>Burton, Harold H. - Supreme Court Justice</w:t>
        <w:br/>
        <w:t>Byrd, Admiral Richard E. - Flew over North Pole</w:t>
        <w:br/>
        <w:t>Byrnes, James F. - Supreme Court Justice</w:t>
        <w:br/>
        <w:t>Cantor, Eddie - Actor/Entertainer</w:t>
        <w:br/>
        <w:t>Carson, Christopher "Kit" - Frontiersman, scout and explorer</w:t>
        <w:br/>
        <w:t>Catton, John - Supreme Court Justice</w:t>
        <w:br/>
        <w:t>Chrysler, Walter P. - Automotive fame</w:t>
        <w:br/>
        <w:t>Clark, Roy - Country Western Star</w:t>
        <w:br/>
        <w:t>Clark, Thomas C. - Supreme Court Justice</w:t>
        <w:br/>
        <w:t>Clark, William - Explorer</w:t>
        <w:br/>
        <w:t>Clarke, John H. - Supreme Court Justice</w:t>
        <w:br/>
        <w:t>Clemens, Samuel L. - Mark Twain - writer</w:t>
        <w:br/>
        <w:t>Clinton, DeWitt - Governor(NY)</w:t>
        <w:br/>
        <w:t>Cobb, Ty - Baseball Player</w:t>
        <w:br/>
        <w:t>Cody, "Buffalo Bill" William - Wild West Showman</w:t>
        <w:br/>
        <w:t>Cohan, George M. - Broadway star</w:t>
        <w:br/>
        <w:t>Cole, Nat 'King' - Great Blues &amp; ballad singer</w:t>
        <w:br/>
        <w:t>Colt, Samuel - Firearms inventor</w:t>
        <w:br/>
        <w:t>Combs, Earle Bryan - Baseball Hall of Fame</w:t>
        <w:br/>
        <w:t>Crockett, David - American Frontiersman and Alamo fame</w:t>
        <w:br/>
        <w:t>Cushing, William - Supreme Court Justice</w:t>
        <w:br/>
        <w:t>Dempsey, Jack - Sports</w:t>
        <w:br/>
        <w:t>Devanter, Willis Van - Supreme Court Justice</w:t>
        <w:br/>
        <w:t>Dole, Robert - US Senator</w:t>
        <w:br/>
        <w:t>Doolittle, General James - Famous Air Force Pilot</w:t>
        <w:br/>
        <w:t>Douglas, William O. - Supreme Court Justice</w:t>
        <w:br/>
        <w:t>Dow, William H. - Dow Chemical Co.</w:t>
        <w:br/>
        <w:t>Drake, Edwin L - American Pioneer of the Oil industry</w:t>
        <w:br/>
        <w:t>Ellington, Duke - Composer, Arranger and Stylist</w:t>
        <w:br/>
        <w:t>Ellsworth, Oliver - Supreme Court Justice</w:t>
        <w:br/>
        <w:t>Ervin Jr, Samual J. - Headed "Watergate" committee</w:t>
        <w:br/>
        <w:t>Faber, Eberhard - Head of Eberhard Faber Pencil Company</w:t>
        <w:br/>
        <w:t>Fairbanks, Douglas - Silent film actor</w:t>
        <w:br/>
        <w:t>Field, Stephen J. - Supreme Court Justice</w:t>
        <w:br/>
        <w:t>Fields, W.C. - Actor</w:t>
        <w:br/>
        <w:t>Fitch, John - Inventor of the Steamboat</w:t>
        <w:br/>
        <w:t>Ford, Gerald R. - President of the U.S.</w:t>
        <w:br/>
        <w:t>Ford, Henry - Pioneer Automobile Manufacturer</w:t>
        <w:br/>
        <w:t>Franklin, Benjamin - Signer of Declaration of Independence</w:t>
        <w:br/>
        <w:t>Gable, Clark - Actor</w:t>
        <w:br/>
        <w:t>Garfield, James A. - President of the U.S.</w:t>
        <w:br/>
        <w:t>Gatling, Richard J. - Built the "Gatling Gun"</w:t>
        <w:br/>
        <w:t>Gibbon, Edward - Decline and Fall of the Roman Empire</w:t>
        <w:br/>
        <w:t>Gillett, King C. - Gillett Razor Co.</w:t>
        <w:br/>
        <w:t>Glenn, John H. - First American to orbit the earth</w:t>
        <w:br/>
        <w:t>Godfrey, Arthur - Actor</w:t>
        <w:br/>
        <w:t>Goldwater, Barry - Senator</w:t>
        <w:br/>
        <w:t>Gray, Harold Lincoln - Creator of "Little Orphan Annie"</w:t>
        <w:br/>
        <w:t>Grissom, Virgil - Astronaut</w:t>
        <w:br/>
        <w:t>Hancock, John - Signer of Declaration of Independance</w:t>
        <w:br/>
        <w:t>Harding, Warren G. - President of the U.S.</w:t>
        <w:br/>
        <w:t>Hardy, Oliver - Actor - Comedian</w:t>
        <w:br/>
        <w:t>Harlan, John M. - Supreme Court Justice</w:t>
        <w:br/>
        <w:t>Hedges, Cornelius - "Father" of Yellowstone National Park</w:t>
        <w:br/>
        <w:t>Henry, Patrick - Patriot</w:t>
        <w:br/>
        <w:t>Henson, Josiah - Inspired the novel "Uncle Tom's Cabin"</w:t>
        <w:br/>
        <w:t>Hilton, Charles C. - American Hotelier</w:t>
        <w:br/>
        <w:t>Hoban, James - Architect for the U.S. Capitol Building</w:t>
        <w:br/>
        <w:t>Hoe, Richard M. - Invented the rotary press</w:t>
        <w:br/>
        <w:t>Hoover, J. Edgar - Director of FBI</w:t>
        <w:br/>
        <w:t>Hornsby, Rogers - An original member Baseball Hall of Fame</w:t>
        <w:br/>
        <w:t>Houdini, Harry - Magician</w:t>
        <w:br/>
        <w:t>Houston, Sam - 2nd &amp; 4th President of Republic of Texas</w: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ward, Ron - Actor - Director, Movie Producer</w:t>
        <w:br/>
        <w:t>Ives, Burl - Actor/Entertainer</w:t>
        <w:br/>
        <w:t>Jackson, Andrew - President of the U.S.</w:t>
        <w:br/>
        <w:t>Jackson, Reverend Jesse - Minister</w:t>
        <w:br/>
        <w:t>Jackson, Robert H. - Supreme Court Justice</w:t>
        <w:br/>
        <w:t>Jenner, Edward - Inventor - Vaccination</w:t>
        <w:br/>
        <w:t>Johnson, Andrew - President of the U.S.</w:t>
        <w:br/>
        <w:t>Johnson, Lyndon (EA) - President of the U.S.</w:t>
        <w:br/>
        <w:t>Jolson, Al - Fame as the first 'talking picture' the Jazz Singer</w:t>
        <w:br/>
        <w:t>Jones, Anson - 5th President of the Republic of Texas</w:t>
        <w:br/>
        <w:t>Jones, John Paul - Naval Commander</w:t>
        <w:br/>
        <w:t>Jones, Melvin - One of the founders of the Lions International</w:t>
        <w:br/>
        <w:t>Key, Francis Scott - Wrote U.S. National Anthem</w:t>
        <w:br/>
        <w:t>Kemp, Jack - Quarterback Buffalo Bills, Congressman</w:t>
        <w:br/>
        <w:t>King, Rufus - Signer of Declaration of Independence</w:t>
        <w:br/>
        <w:t>Lake, Simon - Built first submarine successful in open sea</w:t>
        <w:br/>
        <w:t>Lamar, Joseph E. - Supreme Court Justice</w:t>
        <w:br/>
        <w:t>Lamar, Mirabeau B. - 3rd President of the Republic of Texas</w:t>
        <w:br/>
        <w:t>Land, Frank S. - Founder Order of DeMolay</w:t>
        <w:br/>
        <w:t>Lewis, Meriwether - Explorer</w:t>
        <w:br/>
        <w:t>Lincoln, Elmo - First actor to play Tarzan of the Apes (1918)</w:t>
        <w:br/>
        <w:t>Lindbergh, Charles - Aviator</w:t>
        <w:br/>
        <w:t>Livingston, Robert - Co-negotiator for Louisiana Territory</w:t>
        <w:br/>
        <w:t>Lloyd, Harold C. - Entertainer</w:t>
        <w:br/>
        <w:t>MacArthur, General Douglas - Commander of Armed Forces</w:t>
        <w:br/>
        <w:t>Marshall, James W. - Discovered Gold at Sutter's Mill California 1848</w:t>
        <w:br/>
        <w:t>Marshall, John - Chief Justice U.S. Supreme Court 1801 - 1835</w:t>
        <w:br/>
        <w:t>Marshall, Thurgood - Supreme Court Justice</w:t>
        <w:br/>
        <w:t>Mathews, Stanley - Supreme Court Justice</w:t>
        <w:br/>
        <w:t>Mayer, Louis B. - Film producer -Goldwyn-Mayer (MGM)</w:t>
        <w:br/>
        <w:t>Mayo, Dr. William and Charles - Founded Mayo Clinic</w:t>
        <w:br/>
        <w:t>Maytag, Fredrick - Maytag</w:t>
        <w:br/>
        <w:t>McGovern, George - Senator</w:t>
        <w:br/>
        <w:t>McKinley, William - President of the U.S.</w:t>
        <w:br/>
        <w:t>Minton, Sherman - Supreme Court Justice</w:t>
        <w:br/>
        <w:t>Mix, Tom - U.S. Marshal turned actor. Stared in over 400 western films</w:t>
        <w:br/>
        <w:t>Monroe, James - President of the U.S.</w:t>
        <w:br/>
        <w:t>Moody, William H. - Supreme Court Justice</w:t>
        <w:br/>
        <w:t>Murphy, Audie - Most decorated American Soldier of WWII</w:t>
        <w:br/>
        <w:t>Naismith, James - Inventor of Basketball</w:t>
        <w:br/>
        <w:t>Nelson, Samuel - Supreme Court Justice</w:t>
        <w:br/>
        <w:t>New, Harry S. - Postmaster General who established Airmail</w:t>
        <w:br/>
        <w:t>Newton, Joseph Fort - Christian Minister</w:t>
        <w:br/>
        <w:t>Nunn, Sam - U.S. Senator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'Connor, Carroll - Actor - Archie Bunker - All in the Family</w:t>
        <w:br/>
        <w:t>Olds, Ransom E. - American automobile pioneer</w:t>
        <w:br/>
        <w:t>Otis, James - "Taxations without Representation is Tyranny"</w:t>
        <w:br/>
        <w:t>Palmer, Arnold - Golf Pro</w:t>
        <w:br/>
        <w:t>Papst, Charles F. - Coined the term "Athletes Foot"</w:t>
        <w:br/>
        <w:t>Paterson, William - Supreme Court Justice</w:t>
        <w:br/>
        <w:t>Peale, Norman Vincent - Founder of "Guidepost"</w:t>
        <w:br/>
        <w:t>Peary, Robert E. - First man to reach the North Pole (1909)</w:t>
        <w:br/>
        <w:t>Penny, James C. - Retailer</w:t>
        <w:br/>
        <w:t>Pershing, John Joseph - Decorated American Soldier</w:t>
        <w:br/>
        <w:t>Pitney, Mahlon - Supreme Court Justice</w:t>
        <w:br/>
        <w:t>Poinsett, Joel R. - Minister to Mexico who developed the Poinsettia</w:t>
        <w:br/>
        <w:t>Polk, James Knox - President of the U.S.</w:t>
        <w:br/>
        <w:t>Pullman, George - Built first sleeping car on train</w:t>
        <w:br/>
        <w:t>Reed, Stanley F. - Supreme Court Justice</w:t>
        <w:br/>
        <w:t>Revere, Paul - Famous American - Silversmith</w:t>
        <w:br/>
        <w:t>Richardson, Elliot - Attorney General</w:t>
        <w:br/>
        <w:t>Rickenbacker, Eddie - Great American Air Force Ace</w:t>
        <w:br/>
        <w:t>Ringling Brothers - All 7 brothers and father were Masons</w:t>
        <w:br/>
        <w:t>Robinson, Sugar Ray - American Boxer</w:t>
        <w:br/>
        <w:t>Rogers, Roy - American cowboy and screen star</w:t>
        <w:br/>
        <w:t>Rogers, Will - Actor</w:t>
        <w:br/>
        <w:t>Roosevelt, Franklin D. - President of the U.S.</w:t>
        <w:br/>
        <w:t>Roosevelt, Theodore - President of the U.S.</w:t>
        <w:br/>
        <w:t>Rutledge, Wiley B. - Supreme Court Justice</w:t>
        <w:br/>
        <w:t>Salten, Felix - Creator of Bambi</w:t>
        <w:br/>
        <w:t>Sarnoff, David - Father of T.V.</w:t>
        <w:br/>
        <w:t>Sax, Antoine Joseph - Invented the Saxophone (1846)</w:t>
        <w:br/>
        <w:t>Schoonover, George - Founder of "The Builder"</w:t>
        <w:br/>
        <w:t>Skelton, Red - Entertainer</w:t>
        <w:br/>
        <w:t>Smith, John Stafford - Wrote the music US National Anthem</w:t>
        <w:br/>
        <w:t>Sousa, John Philip - Led the U.S. Marine Band from 1880 - 1892 and wrote "Stars and Stripes Forever"</w:t>
        <w:br/>
        <w:t>Stewart, Potter - Supreme Court Justice</w:t>
        <w:br/>
        <w:t>Still, Andrew T. - American Physician who devised Osteopathy</w:t>
        <w:br/>
        <w:t>Stratton, Charles "Tom Thumb" - Entertainer</w:t>
        <w:br/>
        <w:t>Swayne, Noah H. - Supreme Court Justice</w:t>
        <w:br/>
        <w:t>Taft, William Howard - President of the U.S.</w:t>
        <w:br/>
        <w:t>Teets, John W. - Chairman and President of Dial Corporation</w:t>
        <w:br/>
        <w:t>Thomas, Danny - Entertainer -Founder of St. Jude's Hospital</w:t>
        <w:br/>
        <w:t>Thomas, Dave - Founder of Wendy's Restaurant</w:t>
        <w:br/>
        <w:t>Thomas, Lowell - Brought Lawrence of Arabia to public notice</w:t>
        <w:br/>
        <w:t>Todd, Thomas - Supreme Court Justice</w:t>
        <w:br/>
        <w:t>Travis, Colonel William B. - Alamo Hero</w:t>
        <w:br/>
        <w:t>Trimble, Robert - Supreme Court Justice</w:t>
        <w:br/>
        <w:t>Truman, Harry S. - President of the U.S. &amp; Grand Master</w:t>
        <w:br/>
        <w:t>Vinson, Frederick M. - Supreme Court Justice</w:t>
        <w:br/>
        <w:t>Wadlow, Robert Pershing - Tallest human on record being 9 feet tall</w:t>
        <w:br/>
        <w:t>Wallace, Governor George C. - Presidential Candidate</w:t>
        <w:br/>
        <w:t>Wallace, Lewis - Wrote "Ben Hur"</w:t>
        <w:br/>
        <w:t>Warner, Jack - Warner Brothers Fame</w:t>
        <w:br/>
        <w:t>Warren, Earl - Supreme Court Justice</w:t>
        <w:br/>
        <w:t>Warren, Joseph, - Signer of Declaration of Independence</w:t>
        <w:br/>
        <w:t>Washington, Booker T. - Educator and author</w:t>
        <w:br/>
        <w:t>Washington, George - President of US, 1st</w:t>
        <w:br/>
        <w:t>Watson, Thomas - Founder of IBM</w:t>
        <w:br/>
        <w:t>Wayne, John "The Duke" - Actor</w:t>
        <w:br/>
        <w:t>Whiteman, Paul - "King of Jazz"</w:t>
        <w:br/>
        <w:t>Woodbury, Levi - Supreme Court Justice</w:t>
        <w:br/>
        <w:t>Woods, William B. - Supreme Court Justice</w:t>
        <w:br/>
        <w:t>Wyler, William - Director of "Ben Hur"</w:t>
        <w:br/>
        <w:t>Zanuck, Darryl F. - Co-founder 20th Century Productions</w:t>
        <w:br/>
        <w:t xml:space="preserve">Ziegfeld, Florenz - Ziegfeld's Follies (1907)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719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masonry.org/famous_masons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47:00Z</dcterms:created>
  <dc:creator>Joseph</dc:creator>
  <dc:description/>
  <dc:language>en-US</dc:language>
  <cp:lastModifiedBy>Joseph</cp:lastModifiedBy>
  <dcterms:modified xsi:type="dcterms:W3CDTF">2006-10-25T04:14:00Z</dcterms:modified>
  <cp:revision>2</cp:revision>
  <dc:subject/>
  <dc:title> </dc:title>
</cp:coreProperties>
</file>