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Style w:val="StrongEmphasis"/>
        </w:rPr>
      </w:pPr>
      <w:r>
        <w:rPr>
          <w:rStyle w:val="StrongEmphasis"/>
          <w:sz w:val="40"/>
          <w:szCs w:val="40"/>
          <w:u w:val="single"/>
        </w:rPr>
        <w:t>Daggers</w:t>
      </w:r>
      <w:r>
        <w:rPr>
          <w:rStyle w:val="StrongEmphasis"/>
        </w:rPr>
        <w:t xml:space="preserve"> (Templars)</w:t>
      </w:r>
    </w:p>
    <w:p>
      <w:pPr>
        <w:pStyle w:val="Header"/>
        <w:jc w:val="center"/>
        <w:rPr/>
      </w:pPr>
      <w:r>
        <w:rPr>
          <w:rStyle w:val="StrongEmphasis"/>
        </w:rPr>
        <w:t>Nicolas Henri Mazet</w:t>
      </w:r>
    </w:p>
    <w:p>
      <w:pPr>
        <w:pStyle w:val="Header"/>
        <w:jc w:val="center"/>
        <w:rPr/>
      </w:pPr>
      <w:hyperlink r:id="rId2">
        <w:r>
          <w:rPr>
            <w:rStyle w:val="InternetLink"/>
          </w:rPr>
          <w:t>www.v72.org</w:t>
        </w:r>
      </w:hyperlink>
    </w:p>
    <w:p>
      <w:pPr>
        <w:pStyle w:val="Header"/>
        <w:rPr/>
      </w:pPr>
      <w:r>
        <w:rPr/>
        <w:t> </w:t>
      </w:r>
    </w:p>
    <w:p>
      <w:pPr>
        <w:pStyle w:val="NormalWeb"/>
        <w:rPr>
          <w:sz w:val="20"/>
          <w:szCs w:val="20"/>
        </w:rPr>
      </w:pPr>
      <w:r>
        <w:rPr>
          <w:sz w:val="20"/>
          <w:szCs w:val="20"/>
        </w:rPr>
        <w:t>Templar Origins</w:t>
        <w:br/>
        <w:br/>
        <w:t xml:space="preserve">The weight of religious zeal for power </w:t>
        <w:br/>
        <w:t xml:space="preserve">Feudality. For many this is a non-subject, as they don’t realize that the church was equal to nobility in the sense of financial activity. Only two portions of the economy were held exclusively by regal rights of the King: The right of Ban and the right of Exemption. The right of Ban was a regal right given to a vassal. The right itself constituted many facets including the right to sentence, confiscation, expropriation, banishment and even death in the form of capital punishment. Things like torture were considered secondary. </w:t>
        <w:br/>
        <w:t>The right of Exemption was reserved for those who traded with areas under a King’s control. However they had to have financial rapport with the king in question. This not only meant trust but also weight. As in weight of currency. The weight of these currencies also became a challenge and the marker so to speak, changed several times. The most common currency was the Livre and the Deniers but there were other currencies that also became markers, such as the English Esterlin established by Henry II, albeit briefly, in the latter half of the XII century. Farm animals also became forms of currency.</w:t>
        <w:br/>
        <w:t xml:space="preserve">Contrary to modern times, devaluation was a result of need and supply and not because of debt and overabundance. This needs a clear and precise explanation for it to be understood in its proper context. Money was used exclusively by kings. Those currencies were made of metals consisting mainly of silver, Gold and copper. Therefore mining was an integral part of the feudal system led by the King’s spending. </w:t>
        <w:br/>
        <w:t>During Merovingians‘ times, wealth was measured by pillage and how the booty was shared. Barbarian hordes from the north swept down on the south, pillaging ‘en masse’ and returning home with huge amounts of riches. This form of booty would take on a new form and become what is called gifts.</w:t>
        <w:br/>
        <w:t>One of the very first signs of wealth was attributed to gifts. Gifts were given to visiting dignitaries, holy and/or pious men, and last but not least as wedding gifts. Gifts consisted of linens, cutlery, and currency. As these increased, so did the need for currency and the so did the human resource base which spent those monies and gifts. The need increased to such an extent that the church also became involved as did Comtes, Vicomtes, and lesser degrees of nobility, but the common ‘those who farmed’ did not have the luxury of currency until the 10th and 11th centuries. ‘Those who prayed’ did receive gifts and as such became money distributors alongside traders from Italy, Flandres, Marseille. Some Phoenicians, Venetians, etc…</w:t>
        <w:br/>
        <w:t xml:space="preserve">All this influx of currency into local vassals’ hands had a snowball effect on the population as more and more people worked for money instead of farm animals or wine. Not because a vassal would give to the poor but because it created new avenues of spending, purchasing and trading. It also brought on debt but for the majority, as is today, the principle of currency was in its ‘trust.’ Local monasteries and churches also took part in revenue generation, as landowners. </w:t>
        <w:br/>
        <w:t xml:space="preserve">Many vassals gave their lands as gifts to religious orders, monasteries and to local priests. This was in fact very common. These new recipients would then have the feudal rights, as landowners, to rent parcels of land to farmers, woodcutters, stone cutters, blacksmiths, etc… By extension, these people belonged, by contract, to the church from whom they rented: they were slaves. If a slave died, half of his belongings went to his master, if a slave wished to marry, he/or she could not without the master’s approval. The master in this case, was the church. If a child was born, that child belonged to the church. </w:t>
        <w:br/>
        <w:t xml:space="preserve">But this also created a situation, which was not very stable and took a decentralized stance in regards to the King’s control over his currency but also over his own vassals. A wealthy vassal, such as the Comte of Anjou or Blois could have easily taken over the kingdom of France; simply based on their revenues. In order to retain control, the kings issued interdicts, as in 884 c.e., when Guilds were banned, twenty years earlier, numerous markets were closed as they hindered the King’s own revenues. </w:t>
        <w:br/>
        <w:t xml:space="preserve">One hundred years earlier, the king realized that one weight for his currency was the only way to obtain the stability needed for a strong economy. In 789, the King issued an edict stating that all weights had to be identical. The King’s mints were not centralized and they lacked communication so the exact weight for coins coming from different mints varied somewhat. It was a very strange situation as a currency’s stability, and its transferability was seen as symbols of the King’s sovereignty. Plainly put, the heavier the traffic of currency, thus steadying its amounts of transactions, the better for the King’s sovereignty. </w:t>
        <w:br/>
        <w:t xml:space="preserve">To find the very beginnings of this mentality, one must go all the way back to the year 643, when a Carolingian Mayor of the Palace named Rotari established the principles of social rank between Freemen and Slaves. (1) Generally speaking, a slave gave ten per cent of his crops to the landowners. Not only this enriched the landowners but it also helped in spawning an increase in the slave population. More and more slaves requested they be allowed to farm the land, properties rented, or leased, diminished in size. </w:t>
        <w:br/>
        <w:t xml:space="preserve">Landowners began to realize the worth of their farmers and when came time to hand them over for military service; they simply paid their service in the form of money. In return, the landowners would increase the percentage taken from the farmers, as the farmers were not payed with currency. Farmers lived off the land exclusively. In times of war, the spoils sometimes came in the form of tribute: a yearly amount that acted as a tax. At the end of the VIth century, the Franks were exacting a tribute from the Lombards equivalent to 12,000 francs Or. (2) By Charlemagne’s reign, spoils of war were given as gifts. (3) </w:t>
        <w:br/>
        <w:t xml:space="preserve">One of the most intriguing aspects of gifts was that religious forgiveness could be bought by giving substantial gifts in the case of a severe charge. This was due to the advisory and judicial roles played by the church. This included giving lands. And as a result of giving these lands, the church inherited slaves. </w:t>
        <w:br/>
        <w:t xml:space="preserve">It is very important to understand how much power the church had at the time of the crusades. To most, the Pope was the supreme authority but this was not the case. The Papacy was ruled by the outside and elected it’s supreme head from the most authoritarian and power-hungry monasteries whose interests lay more in revenue generation than religious missionary work. A great deal of monks, abbots, priests, Bishops and Archbishops were involved in military campaigns either pro-actively or reactively. Over two thirds were actively striving for expansion of their holdings while the remaining third sought protection from the invading warriors. </w:t>
        <w:br/>
        <w:t xml:space="preserve">A good argument for this stand is the church of the Holy Sepulture in Jerusalem. Most scholars plead that it was the ultimate goal of the Crusades to regain control of the church. The Infidel controlled not only the city of Jerusalem but also the holiest shrine of the Christian world. But was this truly the case? No it was not. Al-Hakim, Caliph had the church destroyed in 1009, ninety years before the Crusaders would enter the city and eighty-six years before the western church would even preach a Crusade. </w:t>
        <w:br/>
        <w:t xml:space="preserve">In fact, Michael VII, Emperor of Constantinople had called on the west to supply mercenaries to fight against the Seldjuk Turks as early as 1070. Knights from Normandy, who were to plant the seeds of religious pilgrimage as basis for their military campaigns, offered their services graciously to the Emperor. But the constant requests to the western church for help lay the foundation for the idea of a Crusade. Although it took another 20 years before the Pope preached it, the Crusade actually originated under Michael’s constant struggle against the Seldjuk Turks on his Armenian front. Not on his southern Lebanon-Israeli front. </w:t>
        <w:br/>
        <w:t xml:space="preserve">Since the Cult of the Cross-began during Constantine’s time, nobility, knights and civilians alike took their lives into their hands and traveled to the Holy Land. They would see what Christ saw, drank what Christ drank, eat what he ate. They would do this at the behest of the Church. Irish monks, in particular the Coldest, sought this form of Pilgrimage as it drew a person’s character to be in Christ’s presence, to some extent to be his equal. To the Coldest, spiritual absolution was more important than any form physical retribution or materialistic gain that pilgrimage had previously been known to bring to one who accomplished his or her task. </w:t>
        <w:br/>
        <w:t>The madness of pilgrimage previously admonished under the guise of military intervention had never been acted upon. The result had always been slaughter and bloodshed, famine and exile. St. Augustine himself had to admit that if the spiritual could not win, then the military would.</w:t>
        <w:br/>
        <w:t>Rome however, was not on the same page as the Culdees and at the council of Chalon in 813 banned this type of pilgrimage and agreed that instead of spiritual absolution being the purpose of pilgrimage that absolution of sins should be the reason for pilgrimage. It equated pilgrimage with physical pain. Rome would not take into consideration the prospect of accountability and would, in the case of death or martyrdom, wash it’s hands as Pilate did, and refused to take responsibility for acts that sometimes bordered the wildest realms of insanity. Such was the case in 878 when Rome offered eternal bliss under the enigmatic calling of ‘…le repos de la vie éternelle.’ (4)</w:t>
        <w:br/>
        <w:t xml:space="preserve">In 961, Rome was again confronted with Muslims’ blatant disregard for Christian belief when the Fatimid Empire established tolls and an Ad Hoc tax on every pilgrim who wished to attain the ultimate prize of standing before the church of the Holy Sepulcher. Byzantium had spread its wings into Hungary, Bulgaria and northern Syria, thus establishing safe routes for anyone wishing to take up the Pilgrimage to Jerusalem. But in Rome’s eyes, at a cost which was unacceptable to Rome, who had bred a legion of pilgrims into preaching anti-materialistic beliefs. In fact, Rome saw the Eastern Church as its enemy on several occasions. </w:t>
        <w:br/>
        <w:t>From the insanity of pilgrimage, the variances of beliefs between Eastern and Western churches, tolls, murder and torture of pilgrims, and the destruction of the church of the Holy Sepulture, one would think that the weight of these would be enough to bring all-out war, yet it did not. It took until 1096 c.e. to bring about a cohesive mode of understanding to the forefront of political affairs disguised as religious ‘warrant’. Again, not exactly as we’ve been told as described in this passage:</w:t>
        <w:br/>
        <w:t xml:space="preserve">-‘ …Au XIe siècle, en effet, le pèlerinage est imposé en pénitence aux fauteurs de troubles qui brisent la paix que l’Église s’efforce d’instaurer au sein de la chrétienté latine.’ (5) </w:t>
        <w:br/>
        <w:t xml:space="preserve">-‘.., In effect, in the XIth century, pilgrimage was imposed as penitence to those who acted maliciously against the peace which was at the heart of the church’s efforts in the Latin Christian world. </w:t>
        <w:br/>
        <w:t xml:space="preserve">This can be taken as a blatant affront to the idea that spiritual absolution or even the ‘repent of sin’ was the basis behind the church’s motives when their stand clearly drew the decisive line that the church’s political interests took precedence over one’s spiritual and physical needs. It goes even further in that it also allowed the church to enforce pilgrimage upon those who had not ‘sinned’ and vowed to destroy and break their subject’s will. The church’s political interests were more important than those of life of a human being it supposedly wished to protect. </w:t>
        <w:br/>
        <w:t xml:space="preserve">Records of tolls taken on Italian and French roads in 1033 show that the majority of all human traffic was, by all accounts, pilgrimage. Although this can be blamed on a famine that encompassed Northern Europe, it did create something that the church took well advantage of: pilgrimage also meant tourism. (6) With the famine came exodus and farmers sought employment in cities. The result was overcrowding but also a serious downturn in agricultural and material production. It also began a degenerative situation where gambling and loss of employment turned into poverty. </w:t>
        <w:br/>
        <w:br/>
        <w:t xml:space="preserve">The landowners sought to remedy the situation by increasing the amount of workers on their properties, decreasing the size of rentable parcels yet increasing the amount of parcels available. This would force more people to work. But this idea did not generate higher quality of work; it simply increased the work force. They did not know at the time that this would cause strife amongst the religious orders. Mass land clearing was the only option. Not because of the lack of housing, which was on the rise as well but because, the more lands were cleared, the more they could generate revenues. What this measure also caused was an increase in the slave-base for all landowners. It also caused some concerns for woodworkers and those whose trade would be affected by the land clearing. </w:t>
        <w:br/>
        <w:t xml:space="preserve">With the arrival of the first millennium, the social strata was clearly defined as three orders, which in reality was more a trinity of functionality than three distinct orders. These were defined as follows: those who worked the fields, those who prayed, and those who warred. Above these were positioned nobility. The same classification was also apparent inside the religious orders and quickly became the ‘plan’ for most systems of hierarchal identification within the trinity of orders. </w:t>
        <w:br/>
        <w:t xml:space="preserve">A common misconception is that monks, abbots, priests, Bishops, Archbishops, Cardinals and Popes had to have a formal religious education. This is not so. In fact, one can be named Pope without having been a priest. All that is required is that one be baptized a Christian and a catholic. The first millennium shows us that this was also prevalent then. H.R.E. Henry II appointed Gerard, Comte de Cambrai, as its Bishop just before Gerard passed away. Even though the Comte de Flandres had every right to have one of his own family members appointed. </w:t>
        <w:br/>
        <w:t xml:space="preserve">During the battles for territories from 850 to the first millennium, Comtes and Vicomtes could appoint themselves the position of Bishop; in many cases, simply because they won the battle over an area which was led by a Comte. Many of these areas also churches on their territories and could, by default, assume the position of Bishop and Abbott. But they brought the argument even further as a point of justification for their self-nominations stating: </w:t>
        <w:br/>
        <w:t>-“ …Toutefois il importe encore que l’évêque soit un noble, que son sang soit porteur des charismes qui prédestinent aux fonctions d’intercessuer. (7)</w:t>
        <w:br/>
        <w:t>-“ …However, it is still important that a Bishop be of nobility, that his blood carry the charisma which prove his destiny in his functions as mediator. (Between god and man)</w:t>
        <w:br/>
        <w:t>The biggest surprise was yet to come. The actual definition of Intercessor now took on a very specific meaning. Not only was a noble allowed to be Bishop but he also had to fill the shoes of a specific trait. This trait had been identified since Merovingian times in specific churches but now this trait was being taken away from very specific families; the spoils being shared by whomever would be named Bishop.</w:t>
        <w:br/>
        <w:t>-“… Si les Évêques de Mets et de Reims se nomment tous Adalberon et sont tous des rejetons de la maison d’Ardennes, c’est affaire de magie plus encore que de politique familiale: seules certaines races passent pour detenir le pouvoir de communiquer avec l’invisible. Encore faut–il que ce pouvoir potentiel soit actualise par un rite. » (8)</w:t>
        <w:br/>
        <w:t>-“… If the Bishops of Metz and Reims are all named Adalberon and are all rejects from the House of Ardennes, it is more a thing of magic than a family affair: only certain race can claim to possess the power to communicate with the invisible. Again, why does the potential of this power have to be in the form of a ritual?</w:t>
        <w:br/>
        <w:t xml:space="preserve">This points to the fact that the House of Ardennes had a strong base of religious monks, all from a race that could claim to communicate with the invisible. The ramifications of this statement are immense as they lay claim that Ardennes held the ones who could not only speak to the dead, but also to angels, but mort importantly, to Christ and the father: God. </w:t>
        <w:br/>
        <w:t>The state of the church in France at the turn of the first millennium was not a pretty site. There were serious divisionary elements within the church, which held the same feudal rights as their noble counterparts. These in particular, held the strong belief that they were equal to the king and as such the king was considered something holy, even celestial. Therefore equals to Bishops:</w:t>
        <w:br/>
        <w:t>-“ …Toi, le premier des Francs, tu es cependant, dans l’ordre des rois, asservi – assujetti a la domination du Christ, a la loi divine, par consequant a l’Église, par consequant aux Évêques. » (9)</w:t>
        <w:br/>
        <w:t xml:space="preserve">-“ …You, first of the Franks, you are, being of noble blood, subject to Christ’s domination, to the divine laws, and as such, to the church, to its Bishops.” </w:t>
        <w:br/>
        <w:t xml:space="preserve">At the same time as they were placing celestial attributes to themselves but also to the Kings, they allowed themselves to be swayed by the prospect of military participation in war. Monks could take up arms, they could exact sentences on their own terms, as they gave themselves the regal right of Ban. But at the same time, they wanted to keep control over the majority of their rites and the discretion they held as sole executor of those rites. In effect, these monks managed to obstruct the Kings’ rights to be their equal by exacting restrictions on him, restrictions by way of allowing all nobility to be his equal: </w:t>
        <w:br/>
        <w:t>- “ … la condition des nobles, leur imposer les interdits et les obligations de religieux, de vivre chastement, de chanter les psaumes - alors que dans toute la noblesse, un seul homme, le roi, detient le privilège de participer lui-meme aux liturgies. (10)</w:t>
        <w:br/>
        <w:t xml:space="preserve">- “ … The condition of nobles, to impose interdicts on them and religious obligations, to live a life of chastity, to sing psalms – but in all nobility, only one man, the king, has the privilege to attend liturgy. </w:t>
        <w:br/>
        <w:t xml:space="preserve">The Abbey of Cluny obtained support from both Cambrai and Laon in establishing their view that the king was subordinate to the church, and therefore its Bishops as well, but failed to have it approved by all bishops and indeed by all the nation’s religious orders. </w:t>
        <w:br/>
        <w:t xml:space="preserve">In effect, these same monks from Cluny wished for a militia of the church. Some even returned from southern areas stating that they were: ‘knights and still a monk.’ (11) They already called themselves the ‘Militia Dei’, bent on crusade. It is here, in 1024 c.e., that the very seed of Holy war against the enemies of God first appeared. Cluny showed signs that it wanted to become a military entity, a group of warrior-monks called into service as the Chevaliers du Christ. (12) </w:t>
        <w:br/>
        <w:t xml:space="preserve">Adalberon de Laon was fiercely opposed to this measure and even ridiculed it. He believed that everyone had their rightful place in the world. If one was born of royal blood, one was a royal. If one were born of a paysan (slave) then one would remain a paysan. He believed that every order should be subject to divisionary standards that identified one’s rank; not only within the order he belonged but also within the social strata itself. This was about to turn the very principles of slavery upside down and change the face of the social strata in its entirety. It opened up a can of worms. </w:t>
        <w:br/>
        <w:t xml:space="preserve">The church had publicly stated that the King answered to God but also to Bishops. But it also forced a shift in the orders in the social Strata. There were no longer three orders: Laboratores (Slaves, Workmen, Poor), Oratores (Bishops) and Bellatores (King and Nobility). Many monks affirmed this social hierarchy: Haymon d’Auxerre, Dudon de Saint Quentin, Abbon de Fleury, Wulfstan, only to mention a few. The problem was that the order of knighthood had been part of the municipal strata, which encompassed, or rather bridged the orders of Bellatores and Laboratores. There would now be four orders: Laboratores, Oratores, Bellatores and Caballarius a Miles, or Milites. (13) But the power shift did not end there. After the initial identification that spawned a separation and subsequent creation in the social hierarchy of an additional order, dedicated to knighthood, another realignment took place. </w:t>
        <w:br/>
        <w:t xml:space="preserve">First was Jonas d’Orleans’ belief that one’s love of Christ was the basis behind one’s rank in life. In other words, poor people did not love Christ; King’s however adored Christ. Then came Foulque de Chartres’ assumption that vassalage was equal to mutuality in 1025. But what did all this mean? It meant that the Bishops, who were the Kings’ notaries, advisors and chaplains, directed the King to establish a separate order for the knighthood. However, they wished to ensure that the knights would not hurt the Laboratores in any way. </w:t>
        <w:br/>
        <w:t>It is clear that not only had feudality entered a change but the very principle of monarchy and its social order of Bellatores had also entered this change. The northern invasions, which had taken place with William the Conqueror, had evolved into an establishment of chiefs, lords and overlords. The result was a fractioning monarchy, endlessly imploding on itself yet expanding though the order of Caballarius; the knighthood. By 1028, signatories of charters had more to do with the Miles (Caballarius) than with the Oratores or the Bellatores.</w:t>
        <w:br/>
        <w:t>-‘ Dans le Nord de la France cette rupture devint patente durant la troisième décenie du sièecle. Pour conserver leur droit d’exploiter leurs propres sujets, les hauts seigneurs ecclésiastiques engagerent le combat contre les chefs de guerre, usant des armes qu’ils excellaient à manier. Par la parole ils menèrent leur propre stratégie dans le champ social. (14)</w:t>
        <w:br/>
        <w:t xml:space="preserve">-‘ This rupture became evident in the third decade of the century. To conserve the right of exploitation towards their own subjects, the high clergy took on the warlords with their best weapon. By the word they would change society. </w:t>
        <w:br/>
        <w:t>No longer would it be that Bishops and Kings’ signatures lay at the bottom of charters but it would be those of men who owned or occupied castles:</w:t>
        <w:br/>
        <w:t>-‘…Aux beau jours, on voyait, comme a l’accoutumée, des cavaliers chrétiens se réunir sous la bannière d’un chef pour piller, le glaive au coté ; mais ils ne partaient pas se rassembler tous autour du roi ; ils jaillissaient de mille repaires, de ces chateaux partout disseminés, que l’on avait construits pour contenir les envahisseurs. (15)</w:t>
        <w:br/>
        <w:t>-‘ …In the old days, we were used to seeing Christians unite under a chief’s banner in order to pillage, sword sheathed. But they didn’t come to support the king, instead coming from the castles spread out everywhere, originally built it to protect against the invader.</w:t>
        <w:br/>
        <w:t xml:space="preserve">But it gets even better as the clergy declared the knightly order and all its subdivisions as heretic. Anyone brandishing a sword was declared a heretic in Limoges in 1031. This included both the Milites and the Bellatores, which angered many. The underlying theme of the council of Limoges was said to have been to prevent all-out war but it is quite obvious that the divisionary elements of the ecclesiastics were the cause of this delicate situation and actually helped to feed the dangerous beast of war by removing powers from the bellatores and the oratores’ higher ranks. </w:t>
        <w:br/>
        <w:t xml:space="preserve">-« …pour la première fois au concile de Limoges en 1031, ou la colère de Dieu fut appelée ‘sur tous les chevaliers, sur leurs armes et sur leurs chevaux‘, ou la même malédiction fut lancée contre les ‘princes de la chevalerie’ qui ne forceraient pas leurs guerriers à respecter la paix. Mais en 1025, déjà, le chanoine de Cambrai…. lorsqu’il désignait le chatelain Gautier et son ami le Comte de Flandre comme des Raptores, les jugeant coupables de la faute spécifique de la chavalerie, la rapine. (16) </w:t>
        <w:br/>
        <w:t>-“ … for the first time at the council of Limoges, where God’s anger was called upon all the knights, their weapons and their horses, where the same malediction was called upon the princes of knighthood who refused to control their warriors. Already in 1025, a monk of Cambrai …accused knight Gautier and his friend, the Comte de Flandre, of practicing the art of knighthood, or Rapine. (Rapine was a description of rape and pillage)</w:t>
        <w:br/>
        <w:t xml:space="preserve">The church went further and began to implement structure to its belief that it could stop the violence on the soil, where it saw its own revenues (slaves) slaughtered by the order of knights. </w:t>
        <w:br/>
        <w:t>-‘ Et dans le meme temps, l’Église commancait à rêver de détourner peu a peu la turbulence des porteurs de glaive vers l’extérieur du peuple chrétien, vers la guerre sainte, de les envoyer combattre du côt^é de Saint-Jacques-de-Compostelle ou de Jérusalem, et, ravivant le souvenir de Charlemagne, de la belle epoque, du temps ou les pillages n’affligaient pas les paysans mais les paiens, de transformer les hommes de proie en heros de la bonne causde, les soldats du mal en chavaliers du Christ. Ce qui était un moyen d’atténuer le danger dont la chevalrie était naturellement porteuse, mais aussi de situer celle-ci dans un système de valeurs, de légitimer ses privilèges, de justifier la position qu’elle occupait dans les rapports seigneuriaux de production. (17)</w:t>
        <w:br/>
        <w:t xml:space="preserve">-‘ At the same time, the church began to dream about adjusting de violence caused by those who lived by the sword by enticing them to fight away from the Christian population, to fight at Saint-Jacques –de-Compostelle or Jerusalem, and reviving the days of Charlemagne, when pillage was not against the laboratories but the pagans, to transform these warriors into heros of the right cause, from soldiers of evil into soldiers of Christ; which was a way to quell the violence of the knights and place them in the social strata, or system, and allowed them to take their respectable place in the scheme of production along feudal lines. </w:t>
        <w:br/>
        <w:t>The social strata changed again, this time placing the Laboratores directly under the Oratores’ protection. The Caballarius a Miles, also known as the Milites, would be placed under the Bellatores. There were still four orders but seen as only two. This brought out the arguments deposed by Boniface in 742, where he established only two orders: Bellatores and Oratores. (18)</w:t>
        <w:br/>
        <w:t xml:space="preserve">The new positioning of the Oratores within the social strata allowed them to enforce measures of divisionism within its ranks. Clear demarcation between Bishop, Monk, Priest, and Laic was the order of the day, along with all feudal rights, which followed each distinction. The important aspect of this divisionary measure was the distinction of Monk and its confines: Monasteries. Especially those placed under Saint Benoit’s Benedictine rule. By positioning themselves in such fashion, the church not only ensured the poor would be protected but they also ensured the church would have the right of confiscation. Bishops took over the sole right of all of the Poor’s belongings, crops, finances, etc… By 1030, the Bishops were, in effect, as/or more powerful than the King of France. The strongest of these monasteries, financially speaking was Cluny. Not only did it have the power base, it also had the lands. </w:t>
        <w:br/>
        <w:t>Robert de France had already established an exemption zone for Saint Denis, just as had been done for Fecamp in 1006. In 1015, while in Rome, Robert received an earful from the Pope regarding taxes and tolls exacted on Cluny and its trading routes. In 1030, Robert gave the right of exemption to Cluny. The Abbey of Cluny would not only have the right of exemption but also the right of Ban. His reasons may have been spiritual but it seems they had more to do with trade with Bourgogne by way of his friend the Bishop of Auxerre. (Feodalite, p. 605) The Bishop also happened to be a vassal of the Comte d’Angers.</w:t>
        <w:br/>
        <w:t>The Bishops, who were also the king’s notaries, advisors, and chaplains saw this as a coup of sorts; a coup which would overthrow the Bishops in their roles as ‘Directors’ of the social hierarchy. Adalberon’s words now stood against the words of Odilon, abbe of Cluny. The Abbey of Cluny now believed itself in a higher social position than the Bishops. (19) The also managed to gain support from Rome and the Pope himself against the Bishops and the Kings:</w:t>
        <w:br/>
        <w:t xml:space="preserve">-‘ … - Rome et Cluny, le pape et les monastères exempts s’étaient pour l’instant ligués contre la royauté et les évêques.’ (20) </w:t>
        <w:br/>
        <w:t xml:space="preserve">-‘ …-Rome and Cluny, the Pope and the Monasteries, all exempt, leagued themselves for the time being against royalty and the Bishops. </w:t>
        <w:br/>
        <w:t xml:space="preserve">Cluny had carte blanche to purchase, renovate and expand any monastery that fell into their ownership. Just as every strata of the social hierarchy, which held the same rights, was allowed to do the same. </w:t>
        <w:br/>
        <w:t xml:space="preserve">It is important to note that at the time these changes were taking place, nobles were positioning themselves for war. Robert de France was about to invade Lorraine, which belonged to Germany. Eudes de Blois placed his armies at strategic points in the hopes of invading Bourgogne. He could not act without the consent of the Comte d’Angers who held Blois and Champagne in 1025. The Comte d’Angers was a vassal of Robert de France. </w:t>
        <w:br/>
        <w:t xml:space="preserve">By 1054, the social strata was turned upside down as kings, upon the church’s request, ordered that no Christian knight should kill another Christian. The order of knights, one of the three orders forming the social strata, was in effect being put out to pasture. It would have a new outcome, a new target to aim its bloody ruthlessness: the Infidel. (21) Clearly, the church’s intent was to change the order of knighthood and bring them into the Oratores fold. </w:t>
        <w:br/>
        <w:t>Knights had been bred of noble blood. But all showed a certain trait that exuded violence; something which the church had trouble dealing with. The Bishops wanted them to be their servants but not as murderous knights. What the Monks wanted was for the knights to be allowed to join other orders in the social strata. The result was staunch opposition from Laon and Cambrai and from most of Northern France’s Bishops. In their eyes, a knight was a knight, a monk was a monk, a Bishop was a Bishop: a change, or even a wish to change one’s ‘place’ in the order of things was a sin of the grandest proportions:</w:t>
        <w:br/>
        <w:t xml:space="preserve">- “ Qui veut sortir de son ordo, dit maintenant Anselme de Laon, commet un peche mortel,… » (22) </w:t>
        <w:br/>
        <w:t xml:space="preserve">- « Whoever wishes to remove himself from his order, said Anselme de Laon, commits a Mortal sin…” </w:t>
        <w:br/>
        <w:t xml:space="preserve">Others however were in favor of the change and welcomed anyone’s wish to cleanse themselves of evil. Some monks however warned against accepting common laborers, senior citizens and anyone who was not of noble birth. </w:t>
        <w:br/>
        <w:t>Again a shift in the orders was brewing. It involved Bishops and Knights directly. The majority of castles were owned by nobles who had won them in battle or given by them to a monastery or as gifts to Bishops. This had an adverse affect on the Bishop’s ability to advise kings regarding wars as in many instances, the battles destroyed castles, which in some cases belonged to the Bishops themselves. The only option was for the Bishops to be given the right to give gifts. These gifts were positions within the castles.</w:t>
        <w:br/>
        <w:t>-“…parmi ces gens naguère encore mêlés aux domestiques de basse cour, certains se trouvaient s’enrichir par le salaire, le gage, le pourcentage prélevé, le « bénéfice » (…c’est un « bienfait», un cadeau du patron, et, de fait, les deniers qu’amassaient certains Bourgeois, certains sergents sortaient bien de la cassette de leur maître : toutefois, il ne leur etait pas donne, il était gagné, et cet argent s’accumulait parce que ceux qui le gagnaient n’était pas des nobles, généreux, parce que leurs mains restaient fermees). (23)</w:t>
        <w:br/>
        <w:t>-« …among the people associated with the domestics some found themselves enriched by salary, wagers, interest or even capital gains( …it is a gift, a gift from their employer, and as a result, the monies amassed by these bourgeois and sergeants came from their employers’ coffers: it was not a gift as it was gained, and these monies amassed because the people who gained them were not nobles, of any from of generosity as their hands were closed).</w:t>
        <w:br/>
        <w:t xml:space="preserve">It is around these castles that villages and cities emerged slowly out of financial transactions needed to operate the castle. Again, this subdivided the social strata as it created a new position, a new rank within the church: Dominus, castle owner. It had entered another level in the social strata yet vehemently opposed such change. </w:t>
        <w:br/>
        <w:t xml:space="preserve">The change that took place in the church also took place in the cities, the castles and the agricultural lands. The affectations that took place, created by the increase of financial transactions, also meant creation of divisionary elements in each of the orders. The Milites separated into three groups: army, mercenary, dominus. The Oratores separated into three groups as well: Bishops, Clerics and Monks. The Laboratores separated into: Farmers and Ministeria. The newly founded Ministeria consisted of those who could group together as guilds or cooperatives, working with their hands yet work of craftsmanship: blacksmiths, carpenters, jewelers, etc… </w:t>
        <w:br/>
        <w:t xml:space="preserve">At this point, slavery became less of an ownership as it did a contract. A contract could be rescinded unless it was brought to fruition, drew exemption or was annulled by one who had the right to do so. Not only did the church, by way of its Bishops and Monks, write the contracts but they also ensured the contracts were followed to the letter. Failure could result in forced pilgrimage, gifts, donations, confiscation and even outright ban. </w:t>
        <w:br/>
        <w:t xml:space="preserve">Bishops and Monasteries themselves became Dominus, thus exacting feudal law on its ownership, or rather its contractually engaged subjects. The result was that everything the Bishops and Monasteries had been arguing against, they were doing themselves. They had argued against repression against the farmers and the Laboratores yet once under the Oratores’ control, they continued to do so under the premise that it was their heavenly duty to sweat and do hard labor for their sins and thus, production was justified in the feudal hierarchy. </w:t>
        <w:br/>
        <w:t xml:space="preserve">Again the argument of whether or not Bishops and Monks alike should be allowed to take up arms. And again the old arguments played their song. Andre de Fleury’s words about the battle that slaughtered most of the priests who had taken up the sword under the flag of Aymon, Archbishop of Bourges against Andre de Deols’ army in 1031. Glaber’s statement hinged on the fact that Spanish Monks wore the sword and took up arms when need arose. </w:t>
        <w:br/>
        <w:t xml:space="preserve">Social inequality was now the determining factor that would either make or break the social strata. The reach and attraction of financial transactions, therefore wealth, resulted in instability. Instead of neighbor helping neighbor, it became neighbor evicts neighbor. The first signs of things to come surfaced at Cambrai, in 1101. Social inequality would be the main argument for the next 50 years. </w:t>
        <w:br/>
        <w:t>Out of the blue Guibert de Nogent and Bernard de Fontaine, two monks from different areas yet both of the Cluny denomination spoke out against Bishops taking arms. Instead they reaffirmed that if the church should take up arms, it should be the Monks who be the ones to do so. They also added that if anyone from other orders wished to become a Monk, they could do so if they followed the basic monastic rules: Obedience, chastity and poverty. They had to renounce everything they owned and everything they would own. Guibert’s argument was based on the massacre that had taken place at Laon. Blaming Adalberon’s line of thought that everyone had to remain in their rank and never be allowed to thrive and venture outside one’s Ordo. He also blamed the Knight’s perpetual banishment from heaven because of them being soiled by sexual activity. He admitted that they could be redeemed if they fought for Christ, in Christ:</w:t>
        <w:br/>
        <w:t>-‘ En effet les chevaliers sont au-dessous. Puisqu’ils sont irrémédiablement corrompus. Par Quoi ? Non point par le sang qu’il leur arrive de verser. Par l’usage qu’ils font du sexe. (24)</w:t>
        <w:br/>
        <w:t xml:space="preserve">-‘ In effect, the knights are below. Since they are perpetually corrupted. By what? Not by the blood they occasionally spill but by their sexual drive. </w:t>
        <w:br/>
        <w:t xml:space="preserve">Bernard de Fontaine also seemed to hold some of the same ideas as his contemporary Guibert in identifying the knighthood as a possible arm of the church, acting on their behalf against those who take part in crimes that cause death: </w:t>
        <w:br/>
        <w:t>-“…lorsque le chavalier du Christ tue des malfaiteurs, son acte n’est pas homicide, mais, si je puis dire, malicide; il est pleinement le vengeur du Christ sur ceux qui font le mal.‘ (25)</w:t>
        <w:br/>
        <w:br/>
        <w:t xml:space="preserve">-‘…when a knight kills a criminal, his act is not a homicide but, if I may say so, a malicide, he becomes Christ’s avenger against those who sin. </w:t>
        <w:br/>
        <w:t xml:space="preserve">The idea was cross-pollination of the orders. Bernard strongly believed that anyone could take part in any order as long as he/or she was ready to live accordingly. It now became an argument of morality; an argument, which would lead the church, down a path that was meant to cleanse itself of corruption among its officials. Instead, it strengthened the corruption and allowed orders to draw even more feudal rights unto themselves. Monasteries became richer and richer. Bishops became more powerful in legal argumentation. </w:t>
        <w:br/>
        <w:t>The sides had been chosen. Bernard de Fontaine chose to support Thibaud de Blois, Comte de Champagne, while Suger de Saint Denis support the King of France. It is here that the seeds of morality take root.</w:t>
        <w:br/>
        <w:t xml:space="preserve">Suger believed that the Oratores and the Milites had definitive roles to play, as advisors to the King whereas, Bernard believed that the Oratores were above the king. Why? Bernard had been taught at Cluny and as such believed that Kings were subordinate to the church. But he also believed that the King had a mandate to act in a saintly-fashion, that he should be the example to his people, that he should be as religious as those who advised him and that he should be generous to those he ruled over and yet he should not speak down to them. </w:t>
        <w:br/>
        <w:t xml:space="preserve">-“ L’oeuvre de charité restait l’une des figures d’un ballet monté sur le grand théàtre de la souveraineté. Elle n’était plus cela vingt ans plus tard a la cour de Champagne. Le Comte Thibaud avait entendu saint Bernard répétant que les « grands » doivent humiliers les superbes, defendre la veuve et l’orphelin, punir les méchants…distribuer aux miserables les vivres et le vêtement, de leurs mains, visitant les lieux de souffrances. (26) </w:t>
        <w:br/>
        <w:t xml:space="preserve">-« The act of charity was now thrust upon the stage of sovereignty. It was no longer the ballet it had been twenty years later. Thibaud had heard Saint Bernard say that the “grand” (Nobles) should humiliate the stars (those in the limelight), defend widows and orphans, punish criminals… distribute food and clothing to those who needed them with their own hands and visit places of suffering. </w:t>
        <w:br/>
        <w:t xml:space="preserve">These ideas had taken root back in 1024 and matured over a period of time to include humiliation and benevolence. Humiliation had been seen previously as an act of pilgrimage and had been banned in the Carolingian period. Most chroniclers of the time simply reaffirmed the Carolingian ideas. But benevolence was new. What was meant for the knighthood had crossed over to the Bellatores, the nobles. </w:t>
        <w:br/>
        <w:t xml:space="preserve">The argument of social orders had now drawn several players into the fold. Well known abbeys spoke publicly at councils such as those in Nîmes and Clermont. Clear definitions were discussed regarding the Bellatores, Oratores, Loboratores and the Milites. Suger chose to abide by the standard that only the King could go to war without repercussion from God. It was not evil as long as it had been decreed by the King; actions taken for the Peace of God, as war was seen as a wish for peace and God only wished for peace. But he also added that the masses could also take part. Everyone jumped into the fray: Anselme de Laon, Bernard de Fontaine, Suger, Guibert de Nogent, Honorius Augustodunensis, Lambert de Saint-Omer, Hughes de Saint-Victor, etc… All of which re-affirmed their beliefs in the social strata of three orders: Oratores, Milites and Laboratores. Except now, these were called Sacerdotes, Milites and Agricultores. The Bellatores was no longer considered an order. It was considered as the go-between between God and Man. A go-between representing the physical element of God while the Oratores represented the spiritual element of God. </w:t>
        <w:br/>
        <w:t xml:space="preserve">Suger called for the masses to war, in the name of God, in the name of the Peace of God: a Crusade. Honorius also taught the words of god to the masses who were in the monasteries to learn. His words echoed in such a way that clearer definitions of morality began to emerge. Social inequality now had a solid foundation. The cities were now blamed as the ‘evil’, which had to be dealt with. The teachers began to use biblical references to represent the orders, Noah, Job, Samuel, David and Solomon were all brought in as equals to orders and to man’s plight. The Cistercian order began to attack the Bishops’ sovereignty with zeal that was unequaled. They used the text of the New Testament as much as they could. The Bishops were accused of corruption and fornication. </w:t>
        <w:br/>
        <w:t>-“ Un moine ne peut s’en ^étonner: les évêques sont restés dans le monde, contaminés, dominés par le gout des armes, de l’argent, sinon par celui des femmes ; hors de la cite parfaite qu’est le monastère, l’ivraie n’est pas separée du bon grain.’ (27)</w:t>
        <w:br/>
        <w:t>-« A monk cannot be surprised as the Bishops remained in the world, contaminated, dominated by a thirst for weaponry, money and also that of women; outside of which is the perfect city called the monastery, drunkenness is not separated from the good seed.’</w:t>
        <w:br/>
        <w:t xml:space="preserve">Cluny also had something, which no other Dominus had. It had created an environment of redemption for the dead. It had created a new source of revenue that was forced upon families whose knights had spilled blood, against families of Laboratores who had kin who had sinned. Redemption of the soul could be gained by a donation, by a gift, by alms. One of those gifts came in the form of Crusade. One could redeem the soul of a fellow brother by going on Crusade. </w:t>
        <w:br/>
        <w:t xml:space="preserve">Another form of gift was alms. But the most famous and in certain circumstances, the most infamous, was the selling of masses. The selling of a mass can be as simple as asking a priest to pronounce a mass for a loved one. That loved one can be far away, at war, or that loved one may have passed away. Either way, a mass can be sold for a minimal amount of money. The very idea brought on accusations of Simony, which the church had to contend with. Its very existence hinged on the perception of simony. To bypass these accusations, it said that if one was good in this life, one would surely go to heaven and it claimed that the lives of the dead could be redeemed, by the living. </w:t>
        <w:br/>
        <w:t xml:space="preserve">Cluny had an ace in the hole so to speak. In 1077, the King of Castille had declared a yearly tribute to Cluny of 400 lbs of Deniers. This allowed Spanish goods to be traded with Cluny but also gave Castille rights of passage on Cluny lands. By the same token, Cluny had full rights of passage on Castille lands. That meant territories extending from Aix-en-Provence to Aquitaine and from Auxerre to Barcelona. The religious houses, under the Benedictine and Augustine rules, aligned with Cluny began to expand south. Among these were Citeaux and Saint Benoit. </w:t>
        <w:br/>
        <w:t xml:space="preserve">By 1088, the basilica of Cluny entered new construction stages. </w:t>
        <w:br/>
        <w:t xml:space="preserve">In 1100, Cluny was in serious financial difficulty as it had overextended itself. But received help from an unexpected source: the Bishop of Winchester arrived with the treasures of Winchester. He had been forced to flee England. He was the brother of Etienne, king of England. </w:t>
        <w:br/>
        <w:t xml:space="preserve">The expenditures incurred by Cluny had caused its daughter houses to react both financially and spiritually. The wish had been for a return to the old rule. It was time for a separation of the order. All the monasteries were allowed to go their own way but had to keep the rule they lived by. </w:t>
        <w:br/>
        <w:t>-‘ Les Cisterciens rejetèrent les attitudes seigneuriales de Cluny. Ils refusèrent de vivre en rentiers, du travail des autres. Ils ne possèderaient que la terre- mais ni dépendant personnels, ni tenanciers, ni moulins, ni dîmes- et la mettraient eux-memes en valeur.’ (28)</w:t>
        <w:br/>
        <w:t xml:space="preserve">-‘The Cistercians rejected Cluny’s feudal attitudes. They refused to pay rent, to live off others’ wages. They would be landowners – without dependants, tenants, mills nor gifts – and they would succeed. </w:t>
        <w:br/>
        <w:t xml:space="preserve">Other orders followed suite and thus Citeaux competed directly against Cluny. The Bishops saw more and more lands given to these orders, taking away their sources of revenues. They received exemptions where the Bishops had none, forcing devaluation in prices and currency. They exported wine </w:t>
        <w:br/>
        <w:t>and wool. (29)</w:t>
        <w:br/>
        <w:t xml:space="preserve">But still, the perception of Simony blackened the hearts of the Cistercians. They willfully accepted Deniers, precious stones, and other forms of gifts that they once accused the Bishops of accepting in the perceptive act of Simony. Suger de Saint Denis purchased precious stones from the Cistercians. </w:t>
        <w:br/>
        <w:t xml:space="preserve">But how and why did the Cistercians figure so directly with the Templars? They didn’t. The key in this case was two people. Two people with such power that only a Holy Roman Emperor or a Pope could override their decisions. </w:t>
        <w:br/>
        <w:br/>
        <w:t xml:space="preserve">We begin with the most important of all. This very brief summary in itself is enough to understand what he was capable of: Hugues de Romans. He was born in Romans of the département called Dauphiné, in 1020. He was named Bishop of Die and Legat of Pope Gregory, who appointed him Archbishop of Lyon in 1083. Gregory was grooming Hugues along with two others to succeed him as Pope. However the conclave chose one of the other two in the person of Didier, abbé of Mont-Cassin who took the name Victor III. </w:t>
        <w:br/>
        <w:t xml:space="preserve">Hugues refused to recognize the nomination and was excommunicated for it in 1087 at the council of Bénévent. Victor’s successor, Urbain II, another monk who studied at Cluny, retracted the excommunication and reappointed Hugues as Legat and Archbishop of Lyon. The new Pope wanted complete control over every church in Gaul. At the Council of Clermont in 1095, Hugues got his revenge on his enemies within the conclave when he obtained a decree from Urbain II declaring that all churches in Gaul fell under the Archbishopric of Lyon, including the termination of the church of Saint-Etiènne and the birth of the order of Saint-Irènée. In other words, Hugues became the head of the Church of France. </w:t>
        <w:br/>
        <w:br/>
        <w:t xml:space="preserve">It is worth noting that Romans was in the Dauphine, a country belonging to Bourgogne. This will become an important and heart wrenching fact that puts a completely different face on Saint-Bernard de Clairvaux’ activities and those he wished to annihilate on his way to stardom. Urbain II’s decisions paved the way for a Gelasian victory that allowed Monks to bear arms if need be. The Cross-pollination was to begin almost immediately with the most disastrous results yet it continued on under the flag of Peter the Hermit. </w:t>
        <w:br/>
        <w:t xml:space="preserve">We now turn our attention to Hugues d’Amiens whose real name was Hugues de Boves. He was born around 1090 and quickly moved up in the world. He had been a monk at Cluny before he was named to Limoges and later, by nomination of the king of England as bishop of Reading. In 1130 he was named Archbishop of Rouens, where he was a formidable supporter of the monarchy against the feudal lords. He even wrote a treatise called ‘Du Souverain Bien.’ </w:t>
        <w:br/>
        <w:t xml:space="preserve">It is also during this period that the King took on a much greater role than those of his feudal lords. Every Archbishop began writing about the divine right of the Kings. The most influential work on this subject was that of Hugues de Sainte-Marie, also called Hugues de Fleury, monk at the monastery of Fleury-sur-Loire. His birth date is unknown but his works are well known; if not by name than by subject matter. He wrote several histories of the Francs all of which covering periods after Charlemagne, completely obliterating the Merovingian dynasty and establishing it’s Carolingian origins in Metz. But his most profound work was that of ‘Traité de la Puissance Royale’, which appeared in 1106, where he affirmed the God-given, and divine right of the King. He died in 1130. </w:t>
        <w:br/>
        <w:t>This sentiment did not pass un-noticed by the Crusading nobles in the holy land. As early as 1096, Godfroi de Bouillon had to free Knights who had been jailed in Constantinople but concentrated on the release of Hughes le Grand, Comte de Vermandois and son of Henry I, the king of France. The most important person for Godfroi was not the Pope’s representative in the person of Peter the Hermit, but the son of the King. The King’s welfare was more important than anyone else’s, including his own.</w:t>
        <w:br/>
        <w:t xml:space="preserve">So how can we properly summarize the situation in France in the century preceding the First Crusade period? </w:t>
        <w:br/>
        <w:t xml:space="preserve">The increase in feudal activity in southern France was a direct result of what Duby called Fractioning of the Monarchy. Indeed, as the powers of Bishops, Dominus and the Milites increased, the power of the monarch, of the King, decreased. Not in power but at what level he could interfere. </w:t>
        <w:br/>
        <w:t xml:space="preserve">This was a grand departure from the Wisigoth and Merovingian dynasties, which kept all their powers yet, still had Bishops who exacted the laws for them. The new system called on the Bishops to take over the entire process away from the Monarch’s hands. Thus creating an equal to the Monarch. The new system was nothing short of fractioning of the Monarchy’s powers. </w:t>
        <w:br/>
        <w:t>It did not affect the King’s sovereignty but it did weaken it, as it was re-adjusted to accommodate the least amount of involvement. The subsequent court system which was indeed highly localized throughout France, and Septimania, created an environment where old law were still a force. Translators had to be called in to mesh all the law systems together into a comprehensible state of affairs that could function under the authority of the Bishops and, if matters really got out of hand, under the authority of the King. However, it is very important to understand that the Bishops acted as direct advisors to the Kings. In essence, they told the King how he could proceed once the King had an idea, a measure, which needed implementation, a sentence to hand down. Given the state of affairs in southern France, it is not only conceivable that the Bishops positioned themselves and their families in favorable environments but in fact, they did.</w:t>
        <w:br/>
        <w:t xml:space="preserve">Religious orders also took advantage of the situation and positioned themselves accordingly. Knights and Nobles alike also took their seats at the table. The very fractioning that the Bishops wanted so desperately also caused their downfall, as they had to hire those they wish to expel. Those deemed of lower classes were financial equals and held the same feudal titles as those who held power over them. Abuse of power was tolerated until complaints to a King’s bailiff brought the matter to his attention. When disputes over land were heard, the matter was dealt with over lengthy periods so as to ensure the King’s advisors had the proper documentation to render the proper verdict. It seems that in many cases, the lack of documented proofs of purchase, donations, gifts or inheritance was the deciding factor in wrongful allocation. </w:t>
        <w:br/>
        <w:t xml:space="preserve">The exceptions to these were confiscation, death, ban, prison and finally, war. In many of these cases, a religious order, Abbey or church received the properties in question, along with full feudal rights over them. </w:t>
        <w:br/>
        <w:t>The Order of Marmoutier</w:t>
        <w:br/>
        <w:t xml:space="preserve">The order of Marmoutier is a religious order, which falls under the jurisdiction of the Archdiocese of Tours. It’s origins date back to St-Martin who died in November 397 c.e.. He was born on the Fourth of July, 336, and in 371 established Tours as a province, led by the Comtes de Touraine. Tours had a strong educational presence as well, as demonstrated in 1805 by the Sisters of the Scared Hearts of Jesus and Mary, founded by Abbe Guepin, rector of Notre-Dame–la-Riche which had it’s main house at Tours. </w:t>
        <w:br/>
        <w:t xml:space="preserve">St-Martin was a roman soldier and bishop of Tours at the turn of the 4th century who is renown for giving his coat to a poor man. He founded one of Gaul’s first monastic orders called Marmoutiers sometime around 372. Marmoutiers also held a grotto called ‘des septs dormants’, established by St. Gatianus in which seven hermits’s resided. One of which is said to have been St Patrick himself. Others included St. Brice, St. Leobardus and possibly St. Senoch. The first basilica of St-Martin was built by St Perpetuus around 472. St Euphronius is said to have given the relic of the True cross, to a monastery founded by Radegonde, queen of the Franks, transferred from Poitiers. The Monastery was near the said Basilica. </w:t>
        <w:br/>
        <w:t xml:space="preserve">During the 6th century, a monastery dedicated to St-Martin had been erected by St. Ours in the town of Loches. Years later, Geoffroy Grisgonelle built a Byzantine collegiate church, giving it a relic of the Blessed Virgin, in Loches as well. He apparently gave them her girdle. St. Ours was also founder of the Abbey of Sennesvieres. </w:t>
        <w:br/>
        <w:t xml:space="preserve">When the 1901 law passed in France, Lazarites and Jesuit’s alike left Loches </w:t>
        <w:br/>
        <w:t xml:space="preserve">The remains of St. Martin were brought to Auxerre in 853 to protect them from the Norman invasions. Over 120 monks were killed in the invasion, which saw St-Martin destroyed. Those who survived took refuge with other canons of the same order in safe areas but it became clear that they had to get away. </w:t>
        <w:br/>
        <w:t xml:space="preserve">In 982, Eudes 1 Comte de Blois and Tours re-established Marmoutier and died there as a monk. </w:t>
        <w:br/>
        <w:t xml:space="preserve">But it was not a simple task as Ingelger had to make himself a passage with 6000 of his men into Bourgogne’s territory. </w:t>
        <w:br/>
        <w:t xml:space="preserve">Urban II came to Marmoutier to preach a Crusade but also to dedicate the newly built Basilica. Within four years, Marmoutiers had over one hundred houses dependent on them. When Urban II gave complete control of all religious orders to Lyon, he was in reality trying to undermine the King’s authority. The King of France had previously refused to support Bourgogne’s candidate for Holy Roman Emperor. Nor did he support Blois’ candidate. Bourgogne and Blois joined forces through the Papacy’s approval and total submission to Lyon. The order of Marmoutier’s Abbot was the King of France. The position was filled the moment one was crowned King. As described by Mgr. Duchesne: </w:t>
        <w:br/>
        <w:t>-‘From 845 the abbots of St-Martin were laymen, namely the dukes of France, ancestors of Hughes de Capet. When, in 987, Hugh de Capet became King of France he joined the dignity of Abbott of St-Martin with the Crown of France in perpetuity.’</w:t>
        <w:br/>
        <w:t xml:space="preserve">The King of France stayed in France as the first Crusade was in gear, yet his son and brother followed the knights to the Holy Land. Godfroi’s troops, and followers had called upon their own Crusade, before Urban began to preach his. Therefore, Godfroi did not fall under the same religious authority enforced upon the French troops. By joining Godfroi’s forces, France was joining the ranks of the Emperor, not that of the Pope. </w:t>
        <w:br/>
        <w:t xml:space="preserve">St. Bernard’s brother drew his right to act on behalf of Lyon from Urban II’s own bull giving all rights over religious orders in France. Lyon agreed to turn a blind eye to the activities of Bernard’s orders as he had given the monk complete authority to act in any fashion he saw fit. </w:t>
        <w:br/>
        <w:t xml:space="preserve">St Bernard and his ideas saw this as an act of treason against the church and began to systematically force a change in the rank and file of nearly every monastery in his way. Every abbey realigned themselves under the ‘Benedictinized’ Cistercians. St Bernard wanted the Ardennes desperately, and every church on its territory to obey his authority: an authority, which if frowned upon, would end up in Lyon’s court. Lyon had complete control over every religious order in France; the Pope had ensured that by naming Hughes de Roman as Legat and head of the church in Gaul. </w:t>
        <w:br/>
        <w:t xml:space="preserve">Marmoutier, as a religious order in France, would be subordinate to the Pope, through the Archbishop of Lyon. In other words, a king could be excommunicated by his equal, or a noble of a lower rank. This position was unacceptable to France. The very thought that a group of Monks could call on the Archbishop of Lyon to have a King’s law, decision, and even the king himself removed, was a direct attack on sovereign laws established by the church itself. In some cases, those bishops were archenemies who had taken on the titles of Bishop and Archbishop. The Pope re-affirmed these self-nominations every time he recognized an heir to a fief, a dowry, etc…It was in effect, one of the first signs of democratic injustice and tyranny which would become the Pope’s weakest point when it was understood that the Vatican could be manipulated at will with enough support and money. By the same token, the church had finally been able to invoke the fear campaign it had sought out at the dawn of the first millennium, when it had preached an era of evil, a time where Satan himself was feeding on everyone’s soul. It didn’t come in the shape of Satan or as a skeletal being walking through forests eating peasants. Instead it came in the shape of feudal lords warring and battling themselves for position. It was indeed the peasants who payed the ultimate price. </w:t>
        <w:br/>
        <w:t xml:space="preserve">But, by sending his brother and his son with Godfroi de Bouillon’s group, the King of France was hoping that the Emperor could, and would veto any attempt to render Marmoutier accountable or succumb to any decision taken in Rome. He clearly understood that in the Emperor was an equal to the Pope and did not hesitate to request his interventions on several occasions. It must be remembered that the Holy Roman Emperor had a right to veto any papal decision. And in fact, Frederick Barbarossa made use of it on several occasions only to draw criticism from Pope, Blois and Bourgogne, in effect drawing criticism from one distinct line of thought emanating from one distinct place: Cluny. </w:t>
        <w:br/>
        <w:t xml:space="preserve">Louis XI had the tomb of St-Martin surrounded with a silver grating at tremendous cost; an act reminiscent of ‘ the Cutting of the Elm’ ceremony held at Gisors. </w:t>
        <w:br/>
        <w:t xml:space="preserve">It is also worth noting that Richard the Lionhearted, as well as Godfroi V D’Anjou Plantagenet tried to obtain the position of Abbey of Marmoutiers. </w:t>
        <w:br/>
        <w:br/>
        <w:t>The Templars</w:t>
        <w:br/>
        <w:t xml:space="preserve">The story of the Templars has been told for centuries now without as much as a hint that a controversy existed at its very foundations. All of us bowed to the tenet of rhetoric that embodied the envelope of the Templars. Scholars weighed in heavily under Runciman, Barber and Mackey, one historical and the other esoteric; both of them of the old guard so to speak. But what of the new way of thinking, what of the questions that never seemed to be asked? </w:t>
        <w:br/>
        <w:t xml:space="preserve">The generality of the Templars has always been somewhat elusive but always considered as a solid foundation from which to base multiple theories. Yet for some reason, this foundation has always been a parallel existence with their main competition: the Hospitalliers. The ascension of this thought process draws from the fact that only a few charters but a plethora of Cartularies remain of the Templars. No records from the Paris headquarters of the order were found during the raids in 1307, save charters of sale. To compensate, scholars have looked at the Templars as a parallel yet identical entity as that of the Hospitalliers. The amount of Hospitalliers’ charters is extensive enough to determine the entire structure and history of their order. </w:t>
        <w:br/>
        <w:t xml:space="preserve">There were clear distinctions between the two, which allows clear identification. The Hospitalliers established Prieuré, or Priories while the Templars established Provinces. (30) </w:t>
        <w:br/>
        <w:t xml:space="preserve">According to Dominic Selwood, the Cistercians had no affiliation to the Templars simply because: 1, the Hospitalliers had no rapport with Citeaux, 2, the administrative aspects were clearly on different levels, and 3, because the Templars are said to have emulated the Hospitalliers in everything they did. (31) Not only is this false, as we know that the Templars had ‘direct’ affiliation with Saint Bernard of Clairvaux who was of the House of Citeaux, but the monastic portion of the Templar’s daily life incorporated aspects of Saint Bernard’s reform of Citeaux to a stricter regiment within the Benedictine rule. </w:t>
        <w:br/>
        <w:t xml:space="preserve">As for the difference in their administrative techniques, those can be identified on the basis of their years of existence. Religious orders had been in business for themselves since Carolingian times while the Military orders were, and should be considered as new borns in the world of business at the time. But there is a mysterious side to this as well as this is based mostly in the idea that the masses within the Temple were not exactly what you would call businessmen. Quite the contrary as Military orders were the world’s biggest consumer of goods after those who held rights deemed ‘Regaliens’ or ‘Seigneuriales.’ </w:t>
        <w:br/>
        <w:t xml:space="preserve">The Templars were a Military order, just as the Hospitalliers were but the Temple had one advantage over the Hospital: the Cistercians. The footing behind the Cistercians and the Templars was Hugues de Romans and Urban II. Hugues as Archbishop of Lyon and the Pope’s legat had complete control over all of France’s churches and Monasteries, be it mother or daughter. As such, Hugues de Romans also had full control of the Cistercians on his territory. It was he who allowed St. Bernard to lead the Cistercians in their expansions across the borders of Bourgogne and into neighboring lands of Blois and Champagne. </w:t>
        <w:br/>
        <w:t xml:space="preserve">Although the feudal system allowed for this situation to happen it had never previously done so without consent from the Seigneurs who held the Abbeys subject to taxes. </w:t>
        <w:br/>
        <w:t xml:space="preserve">Originally, a property given to an Abbey was still subject to a Seigneur or a Comte’s taxes but the property could not be transferred to an individual. It had to remain within the Abbey’s properties unless it was sold to the Seigneur or Comte. The term ‘property’ in this case also applied to slaves: one of the darkest sides of the church’s history as the curia also took part in their trade. Children were allowed as gifts to the orders in the form of orphans or slaves. Although children were allowed as members of the orders, the Templars did not accept children as Oblats. Yet they accepted all terms regarding the ‘ownership’ of slaves. It is not clear if this measure applied to the Templars as well but if a Hospitalliers’ daughter wished to marry, she could not do so without the consent of the Hospital. (32) </w:t>
        <w:br/>
        <w:t>The Templars also accepted future inheritance as gifts. (33) If one gave a slave as gift, that slave belonged to the Temple; his children belonged to the Temple. All members of the order succumbed to the same rules except widows who gained the Temple’s protection. Women were also allowed to lodge in the Temple. (34)</w:t>
        <w:br/>
        <w:t xml:space="preserve">This changed on the dawn of the first millennium. Slaves had been given certain rights, which allowed them to make money and establish wealth locally, yet subject to the local Seigneur’s will at all times. The right of confiscation was given to the Seigneurs, the right to exact justice as they saw fit and the right to draw taxes was also given to them. The church, represented by its Abbeys, was, technically speaking, on the same footing as a local Seigneur. </w:t>
        <w:br/>
        <w:t xml:space="preserve">Religious orders, especially the Cistercians, and slaves, saw an opportunity, which could not be missed. Orders were accepting nobles and non-nobles alike, women and children, slaves and laborers and last but not least, land. Families also saw this as an opportunity to become landowners by being capable of buying the properties from the orders’ Abbeys. In return, the new landowners would have to give some of their crops, their sheep, chickens, etc… A change in the power base of the hierarchal system of business was upon Northern France’s supposed monopoly of European trade. The Cistercians also vehemently opposed clear-cutting of forest lands because those lands would not necessarily be given to them. (35) Clear-cutting meant that those lands did not necessarily fall under Cistercian tax regimes to which they believed they were entitled to as all unclaimed land belonged to the king. </w:t>
        <w:br/>
        <w:t xml:space="preserve">Orders such as the Cistercians could sell tracts of land to members of the orders. The most common trait of this seems to be the selling off of lands to the Abbey’s kin, thus establishing personal wealth in the families of those who also conducted business for the orders. During the second Crusade, and only a few years before the creation of the Templars, the Pope tried to take the properties back as he claimed the properties belonged to the Abbeys and not the individuals who owned them. The argument stated that, as members of those orders, all properties they owned, they owned as representatives of the orders, but the feudal system in place at the time had changed to such an extent that only those who had conducted non-documented transactions lost the properties. Legal knowledge had become the order of the day, as the religious orders, which had become some of the wealthiest establishments in Europe, now also had to contend with Military orders, which took their earnings from the same sources as they did. Not only would it create competition but also it could, in effect, alienate one or the other. Decrees and Papal bulls were issued in regards to arguments projected as a war of souls. Most of these chose one side or the other yet seemed fair for the most part. Some Abbeys took things a bit too seriously and ransacked churches belonging to the Hospitalliers. (36) Yet the Cistercians never complained about the Templars and there seems to have been no arguments between the two until the 1200’s when cracks in their friendship began to appear forcing legal arrangements to co-exist. </w:t>
        <w:br/>
        <w:t xml:space="preserve">Since the Milice du Christ was the name of the Crusaders as well as the name for the Templars some twenty odd years later, it is conceivable that both entities have been confused as being one and the same. Given the cross-pollination professed by Saint Bernard de Clairvaux and others from 1090 to 1130, it is not only conceivable but also downright possible. And all of it points to Cluny. Not only did they have the money but they also had the power, the lands, and the exemptions and last but not least, the Pope who called the Crusade. If there truly was a secret arm to the Templars, it was through Cluny and by extension through the house of Bourgogne. </w:t>
        <w:br/>
        <w:t xml:space="preserve">One of the underlying themes that almost made its way unchecked is the fact that the Pope agreed to let them wear the mantles they wore previous to becoming an order. Not only does this surprise but it also explains why so many scholars have been mystified as to how to properly identify the Templars’ creation date. </w:t>
        <w:br/>
        <w:t>We know that the generality of the Crusades was based on ‘La Milice du Christ’, which had taken root in 1024 and had developed into a new output for a social order that had become a problem in Mainland Europe. We also know that the Templars were called ‘La Milice du Christ’ as well. Only this time, through feudal rights held by Cistercians and their motherhouse, Cluny. So how could the Crusade under the administrative title of ‘La Milice du Christ’ not be confused with ‘La Milice du Christ’ called the Order of the Poor Knights of Christ or the Templars ?</w:t>
        <w:br/>
        <w:t>It is clear that the Templars were created as a business, as a way to funnel all monies destined for Crusade, raised through taxes, gifts and tithes, in the name of God; something which may have come after three Crusades which cost a fortune for those who fought it. An administrative bank for all revenues raised by Cluny and its daughter houses. The mantle can be easier explained as a growing pain than an insignia as Crusaders, before the creation of the Templars, wore the same habit. It is precisely because of this that many authors have been led to believe that only Nobility could be Templars.</w:t>
        <w:br/>
        <w:t>Prominent families began to emerge, mostly from Bourgogne, under the names of Montbard, Montdidier, etc… Not surprisingly, all original Templar knights and future Grandmasters. All of which had links to the Cistercian enclave of Saint-Bernard de Citeaux. And all of which had relations to the original nine knights that formed the Poor Knights of Christ.</w:t>
        <w:br/>
        <w:t>Many knights going off to the Crusade in the Holy Land had to purchase enough goods to last them a substantial amount of time, several horses, and salaries for their valets and assistants. In some cases this had to last them several years. They also had to pay for the services of the knightly order or promise them booty. In some cases, the properties would be ‘Loaned’ or placed in Trust.</w:t>
        <w:br/>
        <w:t>The Cistercians and the Templars were more than willing to hold these lands ‘in Trust’ for a period of two years, after which, if the knight was still alive, could retain the rights to his properties. If the knight did not return after two years, or if the knight died in battle, the properties would then become Cistercian or Templar and could be sold for the benefit of their orders. This was also a common trait with the Hospitalliers.</w:t>
        <w:br/>
        <w:t xml:space="preserve">The Cistercians had about five houses in Bourgogne but after 1115, their holdings increased to well over one hundred. They would lend money on principle, which enriched the order substantially as many reneged on their loans. But the majority of their attained funds came from gifts or donations from lower ranks of nobles who wished to repent and be seen in the good ‘eye’ of Christ their god. These were substantially greater in number than Dukes or Kings and as such the Cistercians amassed wealth at an alarming speed. It got to the point that the Cistercians became self-sufficient by way of agriculture and actually bought and sold local products. Yet they still received gifts and donations. </w:t>
        <w:br/>
        <w:t xml:space="preserve">Power was two-fold at the turn of the second crusade. First was the support of the Cistercians and their military arm: the Templars, But power was also in land-holdings. Although Kings, Comtes and Seigneurs had vast tracts of land, their main competitors in the year 1099 were other nobles, but by 1140, their main competitors were the Cistercians and the Templars. The Pope was on an equal footing as the Emperor himself. The amount of business that these properties drew from the local population was formidable as they made use of Templar in-land trading routes as well as their Outre-Mer routes, tax-free environments and vast trading networks, including enemies of France. </w:t>
        <w:br/>
        <w:t>St Bernard received land and money from the Comte de Blois so that he could build Clairvaux in 1132. The land was a portion given to Blois by Hughes de Champagne in 1125. This would become the power base for the next two hundred years of the most extreme and loyal of religious entities in France: the Cistercians. Where there were ruins, they rebuilt, run-down churches were renovated as well as building new churches and Cathedrals. Their crown would be Clairvaux and Citeaux, even though Citeaux had been a Benedictine order before St. Bernard strengthened their rule and applied it to the Cistercians.</w:t>
        <w:br/>
        <w:t>Rome also allowed for crusading knights to obtain tracts of land in the Holy land. Some of the knights, who returned to Europe, returned to lands that had once belonged to them and had been held in Trust by religious orders. They’d been sold to the Cistercians or to the knights’ enemies. Some however went on Crusade without any land in Europe at all and returned as wealthy landowners because of their actions during the Crusades. This seems to be the case for the enigmatic Hughes de Puiset and Hughes de Crecy: both candidates for the true Hughes de Payens. Hughes de Puiset was given the town of Jaffa in the holy land. Hughes de Crecy was given the town of Corbeil along with its castle in France.</w:t>
        <w:br/>
        <w:t xml:space="preserve">Although these two characters were not Templars, their families were heavily involved with the process of Templar establishment in both the Holy Land and on French soil. Their families were also very much involved in the mysterious transfers of land between Blois, the Cistercians, the Templars and Champagne. Some of which ended up in Templar hands: before Clairvaux was established. </w:t>
        <w:br/>
        <w:t xml:space="preserve">Why is the land ownership of the Cistercians an important aspect of Templar history ? Its importance is due to the fact that the Templars were first and foremost a religious-military order, which had to abide by the same rules and guidelines to which the Cistercians had to abide to; albeit not as strict as the Cistercians. This also included land ownership. Secondly, the Templars in particular, had family links to the Cistercians, which cannot be dismissed as the feudal system had allowed for such a situation to happen. A good example of this was Andre de Montbard, one of the original nine knights and one of the original Grandmasters of the order. Upon joining the Templars, two of his brothers immediately joined the Cistercians at Citeaux: the same Citeaux that welcomed Bernard de Fontaine. </w:t>
        <w:br/>
        <w:t>At the very beginning of the Templar stories, we have different accounts of who was present at their ‘coming out’ so to speak. The most commonly accepted list of original founding knights declaring allegiance to Jerusalem’s patriarch, Gormon de Piquigny, consist of: Hughes de Payen and Geoffroy de Saint-Omer, both would later be included in the list of the original nine founding knights of the Templars.</w:t>
        <w:br/>
        <w:t xml:space="preserve">The original nine knights consisted of : Huges de Payens, Geoffroy de Saint-Omer, André de Montbard, Robert de Craon, Geoffroy de Bissol, Roral, Payen de Montdidier, Gondemare and Archambaud de Saint-Agnan. But there is also another list of original nine: Hughes de Payens, Godefroi de Saint-Omer, André de Montbard, Gundomar, Archambaud de Saint-Aignan, Roral, Geoffroy de Bissol, Godefron and Nisard de Montdésir. (37) </w:t>
        <w:br/>
        <w:t xml:space="preserve">Over ninety five percent of all sources regarding the Templars are in agreement that Hughes de Payens was a vassal of Hughes Comte de Champagne and one of the original nine founders. They are also in agreement that Hughes de Champagne was not a founding member. This places the foundation of the order earlier than originally thought. To most, the order was founded around 1126, yet as the years go by, this date seems to slip backwards in time whereas we now believe the order was created sometime around 1120. But there is much more to this story than meets the eye. </w:t>
        <w:br/>
        <w:t>1. The name used for the Templars was Milice du Christ. We also know that technically speaking, the Milice du Christ was a religious definition applied to these knights. In other words, it was part of their job description. It was identical in origin as that of the Order of Cluny’s requests back in 1024. Exactly 100 years before the Templars were to be. Saint Bernard came from Cluny.</w:t>
        <w:br/>
        <w:t>2. The original nine knights were all from Bourgogne (Burgundy). The only questionable entity seems to be Hughes de Payns. The area of Payns was, from 1095 to 1125 in the hands of Lorraine. And before being in Lorraine’s hands, it was in the Comte of Angers’ possessions, a vassal of the King of France. Not Blois, the noble house from which Hughes de Champagne is said to have come from. In fact, the preceptory of Payns was rebuilt in the XVIIth century. Bernard de Fontaine, renamed Saint Bernard de Clairvaux, Hughes de Romans, Pope Urbain II were all from Cluny: in Bourgogne.</w:t>
        <w:br/>
        <w:br/>
        <w:t xml:space="preserve">3. None of the original nine were of ‘noble’ blood. This is cause for a firm establishment of where these nine stood in the feudal system. Their rank, beliefs, and actions place them under a very specific order of the social strata: knighthood. They drank, they fought, and everything was paid for them. They plead allegiance to the Patriarch and the King of Jerusalem that they would be Chaste, and protect the roads, to protect orphans and widows. It is clear that they were under the control of a religious order well before they formally became known as the Poor Knights of Christ: Cluny. </w:t>
        <w:br/>
        <w:t xml:space="preserve">A major bone of contention is the lands surrounding the monastery of Clairvaux. Many authors have bypassed all responsibility by simply stating that the lands were given by the Comte de Champagne, which is, and is not so. They were given to the Cistercians by the Comte de Blois, who also held the properties in Champagne, in 1132. The lands were given to the Comte de Blois in 1125, by the enigmatic Hughes de Champagne. They were not given to the Templars. The second problem is that the Abbey of Clairvaux was a field until 1132 when Thibaud, Comte de Blois AND Champagne gave the property to Saint Bernard. </w:t>
        <w:br/>
        <w:t xml:space="preserve">What this means is very important as it substantiates the fact that scholars have given a name to someone well after the fact. Say for instance that John Doe goes off to war in 2000, and twenty years later, in 2020, he receives an honor of some kind that gives him a property called Thomas. From that point on, he is legally known as John of Thomas. Now in 2080, someone’s decides to write a biography of the man but makes the error of calling him John of Thomas at every turn. Those readers would never know that his real name had been John Doe. </w:t>
        <w:br/>
        <w:t xml:space="preserve">This is exactly what has happened with the major players in the mystery of the Templars. From their origins to the very end, many characters have had this happen. The most blatant and the most important characters of all have been through this: Hughes de Payens and Hughes de Champagne. For instance, Hughes de Payens received Payens as a title, after 1128. What was his name beforehand? The same problem occurs on many levels, not simply a person’s name. </w:t>
        <w:br/>
        <w:t>‘… André de Montbard – Saint Bernard’s uncle and an alleged member of the Ordre de Sion – joins Hughes de Payens in founding the Knights Templar. Shortly thereafter André’s two brothers join Saint Bernard at Clairvaux.’ (38)</w:t>
        <w:br/>
        <w:t xml:space="preserve">This is a prime example of this situation. Clairvaux was given to Saint Bernard in 1132, by Thibaud Comte de Blois and Champagne. So if this was the case, then the Templars were created well after 1120, and most probably around the 1130’s. This is not only incredible but also fantasy. Why? Simply because, later on in life, someone was given a title. This title was used as an attachment to describe the person’s earlier deeds, when they did not hold this title. </w:t>
        <w:br/>
        <w:t xml:space="preserve">Again we have another prime example taken from the same book and the same page: </w:t>
        <w:br/>
        <w:t>-‘…In 1131 Saint Bernard receives the abbey of Orval, vacated some years before by the monks of Calabria. Orval then becomes a Cistercian house.’ (39)</w:t>
        <w:br/>
        <w:t xml:space="preserve">This is a complete fabrication as Orval was in the province of Luxembourg, in Belgium, and belonging to the territories of Lorraine. This property had nothing to do with Champagne or Hughes de Champagne whatsoever. The properties given seem to have been those of the Abbey of Clairvaux, not Orval. Yes the Cistercians did get their hands on Orval, but not in the period stated above. And their ownership was voted on by both the Holy Roman Emperor and the Pope and the verdict was that it had been illegally obtained and the abbey of Orval was returned to its rightful owners: the Bishop of Liège. The Cistercians were allowed to remain but their ownership was revoked. </w:t>
        <w:br/>
        <w:t xml:space="preserve">Although the possibility that Champagne held Orval under its feudal rights, the idea of Orval being given in 1131 is impossible since the order of Citeaux received the properties in Champagne, and thus all feudal rights associated with those properties, in 1132. </w:t>
        <w:br/>
        <w:t xml:space="preserve">How the properties were given is also a matter of contention. Bernard made his plea for properties during the Council at Troyes, the same council, which saw the Templars, become an entity, yet it took another four years before the properties were in fact given to the Templars. But we have a surprise. It seems that Bernard was not asking for the properties as an act of faith or a token of Blois’ charity. It seems that Bernard was trying to exhort the properties by force, demanding that Thibaud abide by whatever decision the council took. He also invoked the Pope’s legat, which meant that Thibaud had no choice in the matter; the lands would be given to Bernard to do as he pleased and all seigneurs surrounding the lands were to give protection to the order of the Temple. (40) Bernard even went so far as to write to Thibaud reminding him that the sword he was given was to protect the weak and the poor. </w:t>
        <w:br/>
        <w:t xml:space="preserve">Saint Bernard de Clairvaux’s real name was Bernard de Fontaine (1091–1153). He joined the abbey of Citeaux in 1112 and is said to have joined Clairvaux in 1115 and contributed to its influential upstaging of the abbey of Cluny. Impossible as Clairvaux was given in 1132 to Citeaux and to compound the issue even further, its upstaging of Cluny had taken place well before Bernard was of age to join the order of Citeaux. He is said to have preached the second Crusade in 1146 in Vézelay and in Spires. It is also said that he had a vision of the Virgin Mary (41) </w:t>
        <w:br/>
        <w:t>Clairvaux was a daughter house of Citeaux. Originally under the direction of Cluny.</w:t>
        <w:br/>
        <w:t xml:space="preserve">It is clear that the Cistercians had a direct link to the Templars. Not only had they supplied family members to both the Cistercians and the Templars but they also had a hand in ensuring that these family members would have a legacy of their own: be it in France or in the Holy Land. This is where the true mysteries of the Templars lie. </w:t>
        <w:br/>
        <w:br/>
        <w:t xml:space="preserve">There seems to be some evidence to the idea that the Templars were in fact created as early as 1114; six years before their 1120 creation date. However, there is no definitive proof of the Temple’s existence at such an early date. The idea stems from a letter written by the Bishop of Chartres, which says that Hughes de Champagne had joined ‘La Milice du Christ.’ (42) The problem is that this was also part of the name used as the original name for the Templars. However, in this case the ‘Milice du Christ’ meant the Crusade. It did not mean anything more. If, by some chance, it did mean the Templars, our order’s original nine knights would contain Godfroi de Bouillon, his brothers Baudoin de Boulogne and Eustache de Boulogne, Raymond de Saint Gilles, the Bishop of Puy, and other knights who outperformed during the first Crusade. Those who are mentioned are Godfroi de Bouillons’s cousins the Rethels: Hughes and Baudoin. Baudoin became King of Jerusalem under the name Baudoin II. Hughes mysteriously passed away in 1118. The same year that his brother Baudoin became King, the same year that Crecy murdered his cousin Milon de Montlhery Vicomte de Troyes, and the same year that Hughes de Puiset was ‘exiled’ to the Holy Land, for the murder of Anselme de Garlande where he was given titles and land. </w:t>
        <w:br/>
        <w:t xml:space="preserve">The Templars were created on the basis of Cluniac belief that orders could indeed cross-pollinate. It was a Beta-test; a prototype of sorts to show it could and would work. It could not function before 1128 unless the original had support from an abbey, such as that of Cluny. Cluny was the only abbey that professed the idea of knights acting for God; chaste, defending pilgrims, widows and orphans. Only Cluny professed these very specific ideas. Cluny was not represented by the military orders that already existed when the founders of the future Templars arrived in Jerusalem. It would be perfectly normal for Cluny to seek representation in the Holy Land. And it would be perfectly normal for them to seek that representation in the form of land donation. It also meant feudal rights and exemptions. It meant instant money. </w:t>
        <w:br/>
        <w:t xml:space="preserve">The first Crusade was not the work of Cluny. However it is clear that the order of the Poor Knights of Christ, ‘La Milice du Christ’, was the work of Cluny. It had taken its roots in 1024, and modified it to accept the ongoing struggles it was enduring. It became its own order. It became a Dominus throughout Europe and in the Holy Land. It was allowed to do so because of the feudal system, which existed at the time. It allowed it to be created because its mother, Cluny, had that right. It had the right of Exemption and Expansion. </w:t>
        <w:br/>
        <w:t xml:space="preserve">The clear separation or rather dissection of the feudal system has allowed us to determine that the Templar families were vassals of the Dominus’ on European soil; each lending vassalage to the lord, the Comte or the Abbey. The Cistercians, once declared an entity with its own set of guidelines, both internally and externally, and given its rights that allowed it to become a Dominus, took the challenge at heart and brought it to fruition. The Cistercians became Dominus, castle and landowners, and were very good at it. The Templars were, in the beginning, treated as a vassal of the Cistercian Dominus. The order became the Ministeria of the Cistercians. </w:t>
        <w:br/>
        <w:t xml:space="preserve">During Templar trials in 1307, the deposition of Antoine Sici de Verceil noted that the origins of the Templars had been that of two knights from Bourgogne who protected the ‘Pas’ des Pelerins, now called Château-Pellerin. Most Templar sources state that Hughes de Payens and Hughes de Champagne worked side by side at Chateau Pellerin in 1110. It was a crossroads of sorts for pilgrims. Here is where they arrived on their way to see the great city of Jerusalem only to be robbed, sold into slavery or murdered. The two knights protected and saved them from those atrocities for nine years until they finally received reinforcements in the shape of nine other knights. They received accreditation from the Pope who agreed to give them the same rule as he had given to the Hospitaliers but allowed the new order to take on the insignia that they wore on a daily basis. (43) </w:t>
        <w:br/>
        <w:t xml:space="preserve">Once again, we have a problem as Chateau Pellerin was built in 1217 and finished sometime around 1220. The Infidels, led by al-Muazram, attacked and laid siege to Atlit sometime after 1220. The siege lasted several weeks under the valiant leadership of the Templar Grand Master, Montague who successfully defended the castle. But as word came that the castle would soon fall, the Templars dismantled it. </w:t>
        <w:br/>
        <w:t xml:space="preserve">A few months before their arrests, Jacques de Molay, Grandmaster of the Temple, stated that the co-existence of both orders was necessary in order for both orders to survive in the very essence to which both had been conceived centuries before. (44) </w:t>
        <w:br/>
        <w:t xml:space="preserve">De Molay’s words were echoed by centuries of ‘copycat’ actions taken by both orders but they never rallied to the same cause unless asked to. What is surprising is that Hospital was a much older order than the Templars yet at every turn reacted by injecting the same pride in their order as the Temple did in theirs. Both orders were in competition with each other that literally became a war of bells. One order obtained the right to ring their bells while the other received interdiction to ring their bells during the same periods, as loud as the other orders’ bells and even went as far as placing the interdiction on bell ringing as a whole. Local monasteries were sometimes affected by this and had to request that all bell ringing stop altogether as the Orders’ bells interfered with their bells, an act which the Pope had expressly stated would and should not happen. The local monasteries and Abbeys had ‘first’ pick at when their bells could be rung. </w:t>
        <w:br/>
        <w:t xml:space="preserve">Everyone since 1307 has been asking themselves what happened to the Templar treasure? </w:t>
        <w:br/>
        <w:t xml:space="preserve">To many, the Temple was the repository or bank vault for all of their creditors. Creditors in the sense that the Templars lent monarchs money in the form of loans to which interest would be added over time. Albeit a minimal percentage. To others, the Temple treasury held papers. Papers that could shake the very foundation of Christianity; found below the Temple Mount in Jerusalem by the original nine knights who had dug feverishly for seven years. Many theories have arisen stating that these papers consisted of architectural genius and would prove Templar relations with the infidel existed on more than a political field. </w:t>
        <w:br/>
        <w:t xml:space="preserve">But was there any money in the form of currency at the Temple in 1307? The answer is YES. </w:t>
        <w:br/>
        <w:t>-‘ A partir du XIIe siècle, le roi capétien devint suffisament riche pour ne plus pouvoir transporter avec lui sur les chemins son Trésor. Celui-ci fut donc déposé a Paris. Dès 1146, il était confié a la garde des Templiers. Quand le louvre fut construit une partie du trésor y fut entreposée. Mais une autre partie resta néanmoins au Temple. En 1295, Philippe le Bel fit apporter au Louvre son Trésor mais, en 1303, il donna l’ordre a tous les receveurs d’apporter les revenus au Temple. Le Trésor se trouva donc en deux endroits. Les Templiers furent les trésoriers du roi jusqu'à leur arrestation en 1307. (45)</w:t>
        <w:br/>
        <w:t xml:space="preserve">-‘ From the XIIth century on, the Capetien king was sufficiently rich as to relieve himself of the need to transport his treasure with him on his travels. This treasure was deposited in Paris. It was in the hands of the Templars as early as 1146. When the Louvre was constructed, part of this treasure was deposited in its vaults but another part remained in the care of the Templars. In 1295, Philippe le Bel ordered that all his treasure be brought to the Louvre but in 1303, he ordered the country’s receivers to bring all revenues to the Temple. The (Philippe’s) treasure was therefore, in two distinct places. The Templars were the King’s treasurers until their arrests in 1307. </w:t>
        <w:br/>
        <w:t xml:space="preserve">This in itself establishes that there was indeed money in the Templar vaults in Paris. How much money is still a question mark but this clearly states that there was indeed money. This is only the statement of one king. How many other kings did the same thing? How many other kings signed over their tax revenues or toll revenues to the Templars in their own respective countries? And were those transferred to Paris? </w:t>
        <w:br/>
        <w:t xml:space="preserve">Now, if Philippe was so adamant about raiding the vaults for his own money, why not simply ask for it? Every author, including myself can justify the Templar’s reticence towards Philippe given the amount of debt he carried. That’s because his personal treasure was in the Louvre while his public treasure, amassed by taxes, gifts and tithes, lay at the Temple. It’s quite obvious why Philippe had arranged for all these revenues to be transferred to the Temple. Maybe it was a way to justify a ‘payment’ plan to his creditors: the Templars? Maybe it was to build his war chest, as Philippe was anxious to regain La Rochelle from the English? Who controlled the port controlled all inland-shipping lanes by way of tolls, taxes and tithes. The English controlled the Aquitaine and thus Carcassonne, the Lot, the Tarn and the Toulousain; chocking French trade and forcing the French to use the Mediterranean exclusively. </w:t>
        <w:br/>
        <w:t>One thing has to be made absolutely clear. Many knights who have been labeled, as Templars were not Templars as per say during their lives. They became Templars to assure themselves, and their families, proper burial. The majority have all left documentation stating that they became Templars with the sole intent of being buried wearing the mantle.</w:t>
        <w:br/>
        <w:t xml:space="preserve">Were there any Templars in the Rennes-le-Château region? That’s one of the questions, which everyone has only been able to answer indirectly, mostly attributing Templar presence to the mountain called Bézu situated south of Rennes-le-Château, of the Le Mas Deu house. Why ask the question? Because many people feel that the Templar treasure was taken to the region on the night of October 12th, 1307: the night before the Templars were arrested throughout France. Generally, most people have had the habit of mixing Templars with Crusaders and confusing the two as one entity when in fact they were two distinct groups. </w:t>
        <w:br/>
        <w:t>The titular name of Master appeared in Templar documents around 1150 or so. And most of its use centered on commanderies of Catalonia. In fact, one of the earliest was that of Master of Carcassonne and Razès. (46) The hierarchy of the Templar was divided in two sections: Outremer and Déçamer. Outremer covered all territories outside of France, while Déçamer covered all lands in France. Around 1250, the title of Maître de Déçamer was changed to Visiteur, or Visitor.</w:t>
        <w:br/>
        <w:t>As early as 1133, the Benedictine monks of Sainte Marie d’Alet offered at least three tracts of land to the Templars under the command of Douzens. The order expanded their holdings in the Langudeoc. (46) The donation was presented to Hughes de Rigaud …AND… the Holy Sepulcher in the form of an offering of a slave and his child. The slave had belonged to one Arnoul de Corneille. (47) Hughes Rigaud, known as Frater, Confrater, Dominus and Procurator had been the most active in establishing the Templars in the Pyrenees under the commanderies of Le Mas-Deu, Douzens, Uzès and Catalonia. He was succeeded by Arnold de Bedocio, Peter of Rovera, and later on, Pons de Rigaud. (48)</w:t>
        <w:br/>
        <w:br/>
        <w:t xml:space="preserve">To understand how Templars operated in the area, it must be clear on what history had shown the region and what it had in store for the Templars. The major point of confusion surrounds Amaury de Monfort and the Voisins family. It was during the Albigensian Crusade that both men came to see, live and die in the Languedoc. Amaury de Monfort had replaced his father Simon as head of the Crusaders. He gave properties to Pierre de Voisins, including those at Arques and Rennes-le-Château. The Blanchefort family, which had been based at the mountain top castle by the same name, was forced to flee the region as they had been caught fighting alongside Cathar Heretics and their mercenaries. </w:t>
        <w:br/>
        <w:t xml:space="preserve">Pierre de Voisins was establishing several lookout posts throughout the area. It was strategically important to keep the area well garrisoned as the Crusaders had to contend with several enemies at once. Any rumor was dealt with a stern answer: destruction of home, abode, castle, and even church. Men at arms were cruelly maimed or worse, dismembered. Some were buried alive. </w:t>
        <w:br/>
        <w:t xml:space="preserve">The Blancheforts traveled south away from Montagne Noire to the area of Rennes-les-Bains and Rennes-le-Chateau. They were allowed to purchase many of the properties and became landowners in their own right as the area was under the protection of the Comte de Carcassonne. The founded centers of industry renown throughout France and Europe until the 1960’s for their superior quality of products. Surprisingly, the Blanchefort name is associated with the Templars as one of the order’s Grand Masters was a Blanchefort from Aquitaine. But was this Grand Master a direct member of the Blanchefort family, which relocated to Rennes-les-Bains and Rennes-le-Chateau? There was a Templar Commanderie at Cazouls d’Herault; a mere stone’s throw from Montagne Noire. Why did they flee Montagne Noire if they were feudal lords abiding by the Northern Crusaders’ laws? Once in the area of Rennes-le-Chateau, why didn’t Monfort’s men force them to flee again? </w:t>
        <w:br/>
        <w:t xml:space="preserve">The Voisins family built the castle of Arques but their residence was in Rennes-le-Château, in a four-towered villa now owned by the Fatin family. The villa is adjacent to the village’s church Notre-Dame de Marie-Madeleine. This is the church of Bérenger Saunière. </w:t>
        <w:br/>
        <w:t xml:space="preserve">We know for a fact that archeology and historians alike have found at least three Templar posts in the areas surrounding Rennes-le-Château. We know that there was a Commanderie at Couiza, one at Rennes-les-Bains and another near les Ruines de l’Aram. (49) We know they had a strong presence at Bézu. </w:t>
        <w:br/>
        <w:t>The Accustions against the Templars</w:t>
        <w:br/>
        <w:t xml:space="preserve">On Friday, October 13th, 1307, Templars belonging to French commanderies and preceptories were arrested on orders of Philippe IV le Bel, King of France. The orders had been sealed a month earlier and sent to every mayor and sheriff where there were Templar properties. Not a single region of France was spared from the raid. Templars were arrested by bounty hunters, by sheriffs and anyone capable of intercepting them. Both the King’s prosecutors and the Pontifical Inquiry had to re-iterate the fact that arrests were not just abusive but repeatedly abusive. Templars were being released and re-arrested by fortune hunters seeking to bank in on a bounty; bounties that had been revoked weeks and even months earlier. </w:t>
        <w:br/>
        <w:t xml:space="preserve">It may come as a surprise but one region in particular was spared the onslaught of Philippe Le Bel’s net: Catalonia. In fact almost all of the properties that had been originally established and developed early on by Brother Hughes Rigaud was under interdict from Philippe’s clutches. They did not fall under jurisdiction of France. It was only a year later that the properties, which were on French soil, would have to answer to the same charges as the rest of France had fallen to. Other regions as well had their ‘day in court’ delayed because of their obedience’s or affiliations if you will. Gisors fell outside Philippe’s territories as it was situated on the border between the Vexin Normand and the Vexin Français, but it was less than one hundred yards within the Vexin Normand, therefore, untouchable. </w:t>
        <w:br/>
        <w:t xml:space="preserve">Their arrests also proved that the King’s men had forgone certain rights such as the right to have representation in court. Many had suffered great pains and in the agony that ensued, confessed to sins they had never committed. Most recanted their confessions the very next time they were brought before the commissioners of the Inquiry, while others recanted as early as the very same day they had appeared. Hughes de Pairaud acted as lawyer to many Templars who had been dragged in front on the Inquiry without knowledge of why they had been arrested or what they were accused of. Those who had been tortured were told of their rights and changed their testimony almost immediately. This proved that the King’s prosecutors had acted maliciously and wished to see the Templars found guilty even if they weren’t guilty of anything. </w:t>
        <w:br/>
        <w:t xml:space="preserve">The majority of the initial charges were fabricated and focused on the initiation of a brother into the order. From all the charges only one charge did not focus on initiation practices of the order: worship of the Baphomet. </w:t>
        <w:br/>
        <w:t xml:space="preserve">The main charges focused on the initiation of a brother into the order. The candidate would be brought in a room where one to several brothers would be present. A white mantle would be placed on the candidate’s shoulders as the Maitre would bring the candidate aside and show him a crucifix. He would then ask that the candidate denounce the figure shown as a false prophet and spit on the image. </w:t>
        <w:br/>
        <w:t xml:space="preserve">Every deposition regarding this part of the initiation was identical in every single Templar confession either in front of the Inquiry, the King’s commission or the torturers. However, how each candidate was affected by this question was also identical in that all did so reluctantly and not from their hearts. Both the Pontifical Inquiry and the King’s commissioners asked why they denied Christ and spit on his icon three times and the answers varied somewhat but seemed to revolve around Saint-Peter, the Apostle who had denied Christ three times. The act of denying Christ was brought into the order by a certain Maitre Roncellin years before. One version says it was Thomas Berard who brought them in. But those who were in position of influence within the order stated that denying was in the same vein as that of the image of Saint Peter who denied Christ 3 times as portrayed in the New Testament. (50) </w:t>
        <w:br/>
        <w:br/>
        <w:t xml:space="preserve">Another of the charges dealt with kissing the Maitre who inducted the candidate. Again the accused were unanimous in stating that the initiation did contain the request and that all agreed to only a part of the three-area kiss. The accusation stated that the candidate would kiss the Maitre on the mouth, the base of the spine and the bellybutton. Every deposition agreed that a kiss on the mouth and bellybutton was performed but reluctantly. But by the same token, all refused to kiss the base of the spine. Going as so far as to say that the kiss on the mouth and bellybutton were performed out of fear of being refused entry into the order and torture. </w:t>
        <w:br/>
        <w:t xml:space="preserve">The last charge brought against the Templars, which dealt with the initiation process, was that of sodomy with fellow members of the order. The context in which the idea was relayed to the candidate seemed to indicate that such an act was permitted but in fact it was not permitted. Such an act meant immediate dismissal from and defrocking if one was a priest in the order. So why was this mentioned during the initiation ritual? </w:t>
        <w:br/>
        <w:t xml:space="preserve">Given the history of the order and where it conducted it’s battles, it is a well known fact that some members of the order were forced to conduct themselves in immoral ways while being held prisoner in enemy states. Some were held for weeks while some were held for years. The Templars had been part of seven Crusades, defending their interests as well as European Kings’ interests in the Holy Land and all lands surrounding the Holy Land. It was common for a Templar to be captured and ransomed. Their religion was held against them as a way to remain alive. One battle in particular saw all but one decapitated because they refused to convert to Islam. </w:t>
        <w:br/>
        <w:t xml:space="preserve">To most scholars in modern times, this would seem to have happened as the Templars were being brought before the Pontifical Inquiry but in fact, it did not. These things happened before the end of Templar presence in the Holy Land. The leaders of the order may have included these immoral acts into the reception ritual as a warning to each new candidate that they might have to commit these acts for the sake of his faith and his order. These were military orders that were trained to fight in the name of God and protect the name of God. Some had the mental and physical ability to give themselves entirely to their cause. But the charges dealt with the idea that it was better to lay with fellow brothers than with women and remain ‘chaste’. But was this really the case? The reference to women was that a brother could not conduct business with women. But does this mean sleep or have sexual encounters with women? No. It meant don’t have dealings with women. It meant that a brother could not purchase materials or food from women. </w:t>
        <w:br/>
        <w:t xml:space="preserve">There are no records whatsoever that this specific section of the Initiation ritual existed before the fall of Acre. Yet there is evidence that the Kiss and the denial of Christ were practiced before the fall of Acre. </w:t>
        <w:br/>
        <w:t xml:space="preserve">The immoral section of the ritual also seemed to involve the very specific brothers who conducted the induction ritual and those who became Maitres themselves. This implies that the ritual had been modified by these specific brothers with either the intent of ensuring the adherent was capable of selling himself whole heartedly in case of capture or that these Maitres may have had sexual deviances. However, those who had been initiated by these Maitres became Maitre themselves and didn’t show signs of sexual deviance when they conducted themselves outside the initiation ritual. This leads me to believe that the original brothers had one of two motives for introducing the idea of ‘lay with a fellow brother’: the first being that of survival in the event of capture, and the second, of actually having sexual deviance. </w:t>
        <w:br/>
        <w:t>One explanation from brother Jean Senard, was that the brothers, when worshipping, lay on their arms and legs, and with their rear ends higher than their front ends. All were one behind the other so that if someone was watching from through a window or a crack in a wall, one could imagine an immoral act described as kissing another on the buttocks. (51)</w:t>
        <w:br/>
        <w:t xml:space="preserve">From the Initiation rituals, both the Inquiry and the King’s commissioners asked the accused of the ‘head’ that was shown to them. This ‘showing’ was performed during chapters, which was not in any form in cooperation with the Initiation ritual. This took place much later in the brothers’ life within the order. </w:t>
        <w:br/>
        <w:t xml:space="preserve">The head was called the Baphomet. Its description was as follows. </w:t>
        <w:br/>
        <w:t>Hughes de Pairaud’s testimony states that at the time of his arrest, there was a Human head, which he left in the hands of Père Allemandin, Precepteur du Temple de Montpellier. It had 4 legs, 2 in front and 2 in back. (52) Raynier de Larchant, saw the head 12 times during Chapters, in Paris the first Tuesday after the St, Pierre and St. Paul. It was bearded and they called the head their savior. (53) Guillaume de Herblay, the head was made of wood with silver gold on it’s outside and had some form of beard. (54) Jean du Tour, the head was painted on a piece of wood. (55) Brother Renaud says that he overwhelmed with fear whenever the head was shown. It looked terrible. (56)</w:t>
        <w:br/>
        <w:t xml:space="preserve">The very first intriguing part of this testimony is that Hughes de Pairaud left something in the hands of the Precepteur de Montpellier. Hughes de Pairaud was dropped off in Nantes, where he got aboard a boat that brought him to Paris where he was arrested. The Precepteur de Montpellier was in Montpellier. This implies that Hughes de Pairaud was not in Paris but in fact in the Languedoc-Roussillon when he was arrested. The second scenario implied is that Hughes de Pairaud knew what was coming and gave the Precepteur de Montpellier something of import to the order, which disappeared. </w:t>
        <w:br/>
        <w:t>But there is more to the Baphomet.</w:t>
        <w:br/>
        <w:t>Testimony by Brother Guillaume d’Arbaly, Precepteur de Soisy, described that it was a head, made of silver, said to be that of one of the ‘Onze Mille Vierges’, he also added that it had a beard. But the most remarkable aspect of his testimony is that he also said that the head had two faces. (57) It was a representation of the god Janus. A god sometimes seen with one of it’s’ faces bearded; sometimes portrayed as having one male and one female face.</w:t>
        <w:br/>
        <w:t xml:space="preserve">Given the testimony and the description of the head it’s quite apparent that the head was not a head at all but a flat surface of wood with metal covering and surrounding it. The metal was hammered into the shape of Janus with an additional beard added on to it. The ‘Baphomet’ was a piece of wood supported by four legs placed at the corners. It would look as if it was a silver tray but once the brother set his eyes upon it, it would be a two-faced effigy of Janus. It was an orthodox icon unlike the western icons, which had an air of idolatry to them. The orthodox would only show the head of the savior and this was exactly what the depositions and testimony described: a head. </w:t>
        <w:br/>
        <w:t xml:space="preserve">This could well be what Graham Hancock claims are the Tabot, a piece of wood representing the Ark, which he says, rests at Axum in Ethiopia. The story goes that the Ark was given to the Ethiopian son of King Solomon and returned to Axum. But instead of relating the story within this context, it takes on an unprecedented turn into centuries after Solomon’s rule and well after his son Menelik’s rule as well. (58) </w:t>
        <w:br/>
        <w:t xml:space="preserve">Barthélamy Boucher’s testimony was even more confusing as he stated that the head’s beard was white and long. He could not remember if it was made of metal wood or bone and that the Maitre never once said whom it represented. (59) </w:t>
        <w:br/>
        <w:t xml:space="preserve">On the 11th of May, the Commission requested the presence of Guillaume Pidoye, Guillaume de Gisors and Raynier Bourdon to give their testimony as they had acted as the King’s prosecutors during the arrests and coordinated their efforts as those responsible for all relics. They brought forth a head identified as Caput LVIII, decorated in golden silver (Bronze) and having the appearance of a female. Inside were two bones from a head sewn into their envelope made of white linen. The whole was wrapped in a red cloth with a caption sewn onto it: Caput LVIII. The bones were those of small woman. Guillaume Pidoye found no other head in the temple of Paris. Guillaume d’Arblay, the Templar who had described the head stated categorically that this was not the head he had described or seen. (60) However, there were other depositions dealing with the Baphomet that were alarming to the Inquiry. </w:t>
        <w:br/>
        <w:t xml:space="preserve">The first of these came from a written deposition by a notary of the order named Antoine Sici de Verceil. In his deposition he says that ‘he had heard’ that a lord of Sidon had adored a woman who had died and secretly went to her grave where he had violated her. The Lord in question heard a voice, which said that he should return when a child would be due (Nine months later) and that he would find his child, a chief in waiting. Nine months later, the Lord of Sidon returned to find a human head between the dead woman’s legs. He continued by saying that the same voice said to the Lord that he should keep the head, as it would bring him luck. </w:t>
        <w:br/>
        <w:t xml:space="preserve">He continued to identify the Lord in question by saying that it was a Preceptor who was from Picardy named Mathieu le Sarmage. He also said that he was a brother of the Sultan of Babylon as both had taken a blood oath and drank each other’s blood. But he also continued to add that there had indeed been some sort of misunderstanding and confused the Inquiry when he added that the Precepteur was a brother named Philippe but that his Gonfalonier was called Simon le Picard. There was also Geoffroi (Joffroi) who would later become Maitre of the order who happened to be a close friend of Mathieu. (61) </w:t>
        <w:br/>
        <w:t xml:space="preserve">The Lord of Sidon’s successor was called Julien who gave Sidon to the Order before Guillaume de </w:t>
        <w:br/>
        <w:t xml:space="preserve">Beaujeu arrived on the scene. Julien was a Templar but was removed from the order yet he returned in civilian clothing and joined the Hospitaliers and apparently resigned himself from that order as well and finished his days in a Monastery belonging to the Premontres (The Arranged) order called Saint-Michel de la Cluse. (62) </w:t>
        <w:br/>
        <w:t>The second deposition came from Hughes de Faure who recalled the story he heard from Jean de Tanid from Limassol who claimed that once upon a time, there had been a noble who had loved a woman from the castle of Maraclée at Tripoli but had never met the woman. He found where she had been buried, dug up her grave and cut the dead woman’s head off. He heard a voice telling him to keep the head a secret and to keep it close to him. One day, on the way to Constantinople, the man’s maid found the keys to the secret keep of this ‘head’ and opened the case. Immediately, a storm fell upon the boat they were on and the boat sank. Legend has it that there are no fish where the boat sank. (63)</w:t>
        <w:br/>
        <w:t xml:space="preserve">It’s obvious that the story of Sidon was a fabricaton. And most of its key points hover around digging up a grave and keeping its contents a secret. So it is a fair assumption that it describes tomb robbing to a certain extent yet there are no other stories involving Templars that involve grave robbing or tomb raiding. So it must be understood that the testimony of these two gentlemen may have been ‘influenced’ by outside forces. These outer forces were simply rumors that were abounding at the time they were on tour of duty in the Holy Land. Any war will draw this out into the open and can create an invisible fear factor. </w:t>
        <w:br/>
        <w:t xml:space="preserve">Could the Baphomet, as described above be the Holy Grail? The evidence found in Templar testimony provides us with the clue that it was a flat surface, supported by four legs and covered in a metal, which had been hammered to show a two-faced effigy. To simplify matters, lets just say it’s a serving tray, or a platter with legs on it. It could genuinely exist and necessarily be one in a million serving trays unless it was melted down for other purposes. But what do the Grail legends say about a serving tray or a platter? </w:t>
        <w:br/>
        <w:t xml:space="preserve">- ‘ … two maidens entered carrying a salver (or platter, or shallow bowl) in which sat a man’s severed head soaking in blood.’ (64) </w:t>
        <w:br/>
        <w:t xml:space="preserve">This is a sentence taken from Peredur’s visit to the Fisher King’s castle where he witnessed the Grail procession with his uncle. There were two youths carrying a dripping spear, the severed head in the platter, etc… In another Grail procession, Chrétien de Troyes’ Perceval sees a young maiden carrying a platter. But there is no head soaking in anyone or anything’s blood. (65) It could also be a reference to the biblical Saint John the Baptist who had his head severed and served on a platter to the woman who had asked for it. </w:t>
        <w:br/>
        <w:t>One author has made a possible link between the Baphomet, rather the Head of the Templars, and an icon. Helen Nicholson is adamant that the Head of the Templars was that of St. Euphemia:</w:t>
        <w:br/>
        <w:t>- “These writers have overlooked the fact that the ‘Templar’s Head’ which the Order had at its headquarters was actually the head of St Euphemia, and that the Draper of the Order specifically states that it was: He had never known nor knows of any idols or heads of idols in the said Order, but he said that in the Order is the head of St Euphemia.” (66)</w:t>
        <w:br/>
        <w:t xml:space="preserve">Although this is interesting, it doesn’t totally answer the question, nor resolve the issue of what the ‘head’ truly was. It also doesn’t answer the questions as to why there seem to have been more than one Baphomet, or copies thereof. Many of the confessions made mention of seeing the Baphomet yet every time it was in a different site, and these were all in France or continental Europe, not in the Holy Land. Many of the Cartularies that survive do not make mention of St Euphemia. </w:t>
        <w:br/>
        <w:t xml:space="preserve">Many icons of this Baphomet were portable, mobile and could be easily concealed whereas only a few were carved in stone and set as gargoyles such as the one at Saint Mery. The majority of the icons depicted a two-faced or a three-faced individual who seemed to be a hermaphrodite; that is a male and female entity. Although some see the reference to the Celtic Green man, some see the Holy Trinity. The son represents the young, the father the old and the female, the mother. Son is Jesus, Father is God and the mother is Mary. Others see the Roman God Janus, such as he was represented as being the divinity of doors and keys. His authority passed on to the Christian father in 360 when Constantine declared Christianity as Rome’s religion. As representative of Saint Peter, the Pope had the power over the keys of heaven and the keys of earth. (67) </w:t>
        <w:br/>
        <w:t>One mention of a ‘talking head’ reminds us that Pope Sylvester II had a ‘talking head’ which he had brought back from Spain which supposedly answered questions by a yes or a no. People called them “Tetes de Mahonets” as they were roving heads that were thought to be possessed by the devil. (68)</w:t>
        <w:br/>
        <w:br/>
        <w:t xml:space="preserve">Somewhere in this icon called the Baphomet lies a mystery we will never truly understand. We will never know why it filtered its way into the Templar’s hierarchy or how it even influenced them during their religious ceremonies. Given the extent of their travels and the variety of cultural and religious beliefs they encountered, it is very possible that the Templar hierarchy came to realize that there was more to the world than Rome and it’s continued assault on foreign personal belief. </w:t>
        <w:br/>
        <w:t>Can we really assume that it has anything to do with the Holy Grail or the Ark of the Covenant? The question lies with the reader, not the writer. The answer lies with the Templars who were committed to this artifact called the Baphomet.</w:t>
        <w:br/>
        <w:t>Another of the accusations brought on against the Templars was that of having made arrangements with the infidel. We are confronted immediately with the question of timing. When exactly could that charge have been founded? For some this is not an important issue, for others, it is tantamount. The case can be made at the very beginning of the Crusade, when the Crusaders left Constantinople for Jerusalem. The Emperor had given them guides, which were, by all accounts, infidels. Later, they sided with the Infidels against Jews of Jerusalem and surrounding areas. Richard the Lion hearted decided on an agreement with the infidel for peac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1:00Z</dcterms:created>
  <dc:creator>Joseph</dc:creator>
  <dc:description/>
  <dc:language>en-US</dc:language>
  <cp:lastModifiedBy>Joseph</cp:lastModifiedBy>
  <dcterms:modified xsi:type="dcterms:W3CDTF">2006-12-01T08:05:00Z</dcterms:modified>
  <cp:revision>3</cp:revision>
  <dc:subject/>
  <dc:title>Daggers (Templars) - Nicolas Henri Mazet </dc:title>
</cp:coreProperties>
</file>