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Mission Earth 1 : The Invaders Pla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y L.Ron Hubbar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canned and proofed, 3/20/2002</w:t>
      </w:r>
    </w:p>
    <w:p>
      <w:pPr>
        <w:pStyle w:val="Normal"/>
        <w:widowControl w:val="false"/>
        <w:autoSpaceDE w:val="false"/>
        <w:rPr>
          <w:lang w:val="en-US"/>
        </w:rPr>
      </w:pPr>
      <w:r>
        <w:rPr>
          <w:lang w:val="en-US"/>
        </w:rPr>
      </w:r>
    </w:p>
    <w:p>
      <w:pPr>
        <w:pStyle w:val="Normal"/>
        <w:widowControl w:val="false"/>
        <w:autoSpaceDE w:val="false"/>
        <w:jc w:val="center"/>
        <w:rPr/>
      </w:pPr>
      <w:r>
        <w:rPr>
          <w:lang w:val="en-US"/>
        </w:rPr>
        <w:t xml:space="preserve"> </w:t>
      </w:r>
      <w:r>
        <w:rPr>
          <w:lang w:val="en-US"/>
        </w:rPr>
        <w:t>Version 5.0</w:t>
      </w:r>
    </w:p>
    <w:p>
      <w:pPr>
        <w:pStyle w:val="Normal"/>
        <w:widowControl w:val="false"/>
        <w:autoSpaceDE w:val="false"/>
        <w:jc w:val="center"/>
        <w:rPr>
          <w:lang w:val="en-US"/>
        </w:rPr>
      </w:pPr>
      <w:r>
        <w:rPr>
          <w:lang w:val="en-US"/>
        </w:rPr>
        <w:t>Bitsoup.or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HOR'S INTROD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ience Fiction and Sat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few years ago, I wroteBattlefield Earth</w:t>
      </w:r>
      <w:r>
        <w:rPr>
          <w:i/>
          <w:iCs/>
          <w:lang w:val="en-US"/>
        </w:rPr>
        <w:t>to celebrate my golden anniversary as a writer. At nearly a half million words, it was a bit larger than others I had turned out in my fifty-year career. But, after all, it was my anniversary so I decided to splurg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t was fun to write and if best-seller lists were any indicator, people found it fun to read. It was also gratifying to know that pure science fiction (as I defined it then) has such a wide audience. It reminded me again of sf's many facets: adventure, romance, drama, comedy, tragedy and intrigue, with adventure science fiction probably the most dom</w:t>
        <w:softHyphen/>
        <w:t>inant type within the gen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there is another aspect to science fiction: by its nature most of it has an element of satire. It has been used by such notables as Mark Twain, Johannes Kepler, Samuel Butler, Jules Verne and Sir Thomas More. This becomes more obvious when the history of satire is examined and com</w:t>
        <w:softHyphen/>
        <w:t>pared to science fict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atire is not restricted to the western world. In fact, the Chinese character for the word can be translated as "laughter with knives." Meanwhile, the origin of our wordsatire</w:t>
      </w:r>
      <w:r>
        <w:rPr>
          <w:i/>
          <w:iCs/>
          <w:lang w:val="en-US"/>
        </w:rPr>
        <w:t>is not as sharp. It comes from the Latin</w:t>
      </w:r>
      <w:r>
        <w:rPr>
          <w:lang w:val="en-US"/>
        </w:rPr>
        <w:t xml:space="preserve"> satura</w:t>
      </w:r>
      <w:r>
        <w:rPr>
          <w:i/>
          <w:iCs/>
          <w:lang w:val="en-US"/>
        </w:rPr>
        <w:t>which meant "medley" or "mixture" and seems to have been part of the vocabulary of food to describe a hodge-podge assortment, a "mixture full of different things," such as a bowl of mixed first-of-the-season fruits. The essence of the word seemed to mean a simple dish of a down-to-earth variety that may have been common but it was hearty, healthy, satisfying and fun.</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It was quite natural thatsatura</w:t>
      </w:r>
      <w:r>
        <w:rPr>
          <w:i/>
          <w:iCs/>
          <w:lang w:val="en-US"/>
        </w:rPr>
        <w:t>came to be used for the popular, improvised skits that were performed before an undoubtedly boistrous Roman audience. There was no form or plot. Song, prose, verse and dialogue were enthusiastically mixed to entertain with praise and ridicule.</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Thus when the father of Roman poetry, Quintus Ennius (c. 239-169 B.C.), chose to introduce the wordsatura</w:t>
      </w:r>
      <w:r>
        <w:rPr>
          <w:i/>
          <w:iCs/>
          <w:lang w:val="en-US"/>
        </w:rPr>
        <w:t>for some of his poems, he probably borrowed from both uses and meant that his poems were a simple (but hearty and healthy), jocular mixture of drama and comedy that mimicked and entertained through prose, verse and song.</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But it wasn't until the seventeenth century that the actu</w:t>
        <w:softHyphen/>
        <w:t>al origin of the wordsatire</w:t>
      </w:r>
      <w:r>
        <w:rPr>
          <w:i/>
          <w:iCs/>
          <w:lang w:val="en-US"/>
        </w:rPr>
        <w:t>was discovered. Until then, writ</w:t>
        <w:softHyphen/>
        <w:t>ers were misled into believing that</w:t>
      </w:r>
      <w:r>
        <w:rPr>
          <w:lang w:val="en-US"/>
        </w:rPr>
        <w:t xml:space="preserve"> satire</w:t>
      </w:r>
      <w:r>
        <w:rPr>
          <w:i/>
          <w:iCs/>
          <w:lang w:val="en-US"/>
        </w:rPr>
        <w:t>came from the</w:t>
      </w:r>
      <w:r>
        <w:rPr>
          <w:lang w:val="en-US"/>
        </w:rPr>
        <w:t xml:space="preserve"> satyr,</w:t>
      </w:r>
      <w:r>
        <w:rPr>
          <w:i/>
          <w:iCs/>
          <w:lang w:val="en-US"/>
        </w:rPr>
        <w:t>the rude, shaggy, half-human, half-beast creatures that drank wine and chased wood nymphs, and so mistakenly thought that satire should be crude and rough. But the origin of the word had nothing to do with them and the idea really had little to do with the Greeks who did not consider satire as a genus of literature. It was left to the Romans to develop the art form that addressed the everyday frustrations of lif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wo of their poets, Horace (65-8 B.C.) and Juvenal (A.D. 50-130), represented the two classic schools of satire— the playful and the cyn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used and contributed to the development of formal verse, a poetic form that was to dominate satire until the eight</w:t>
        <w:softHyphen/>
        <w:t>eenth century. Horace was seen as the playful wit, the optimistic, sophisticated critic who, though serious, is light and "tells the truth with a laugh." Juvenal, at the other end, was the bitter cynic who seethed with anger, believed people were incorrigible and wrote to wound and punish, not to cure or instruct. Thus one was a physician. The other an executioner. The judicial nature of satire had yet to fully devel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writers on the history of satire pass over it quite briefly, there was another school of satire named after Menippus, a Syrian who took up residence in Greece in the third century B.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the original thirteen books that Menippus wrote were lost somewhere in antiquity, he was popularized and imi</w:t>
        <w:softHyphen/>
        <w:t>tated enough by others that we do know that his favorite tar</w:t>
        <w:softHyphen/>
        <w:t>get was philosophers, especially the Stoic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ather than being structured in the formal verse pre</w:t>
        <w:softHyphen/>
        <w:t>ferred by Horace and Juvenal, Menippean satire was truly asatura.</w:t>
      </w:r>
      <w:r>
        <w:rPr>
          <w:i/>
          <w:iCs/>
          <w:lang w:val="en-US"/>
        </w:rPr>
        <w:t>It varied not only in content but mixed verse and prose and even Greek and Latin. Menippean satire was essen</w:t>
        <w:softHyphen/>
        <w:t>tially a prose narrative with some poetic verse inserted, prob</w:t>
        <w:softHyphen/>
        <w:t>ably as parodies of Homer, as a means to ridicule some folly. Some scholars have noted just enough similarity to</w:t>
      </w:r>
      <w:r>
        <w:rPr>
          <w:lang w:val="en-US"/>
        </w:rPr>
        <w:t xml:space="preserve"> The Ara</w:t>
        <w:softHyphen/>
        <w:t>bian Nights</w:t>
      </w:r>
      <w:r>
        <w:rPr>
          <w:i/>
          <w:iCs/>
          <w:lang w:val="en-US"/>
        </w:rPr>
        <w:t>to wonder if it was a creation of Menippus or of Semitic origin.</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Lucian of Samosata (second century A.D.), another Syr</w:t>
        <w:softHyphen/>
        <w:t>ian who admired Menippus, contributed to what is considered by some as one of the main roots of what was to become science fiction. Lucian'sTrue History</w:t>
      </w:r>
      <w:r>
        <w:rPr>
          <w:i/>
          <w:iCs/>
          <w:lang w:val="en-US"/>
        </w:rPr>
        <w:t>was a satire on traveller's tales with a story about a trip to the moon in a sailing vessel (carried by a whirlwind) that gave a new van</w:t>
        <w:softHyphen/>
        <w:t>tage point for expounding on the foibles of Earth-bound Man. (There was an earlier trip-to-the-moon tale by Antonius Di</w:t>
        <w:softHyphen/>
        <w:t>ogenes circa A.D. 100, which was accomplished by merely walking north. But Lucian's would prove to be a vital his</w:t>
        <w:softHyphen/>
        <w:t>torical catalys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Of course, the idea of a story that employs or revolves around a voyage into unknown, hypothetical or fantasy worlds is not new. When so little was known or recalled about our planet, such tales abounded and virtually any civilization or world could be imagined, as Homer epitomized in theOdyss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unlike new seas or lands over the horizon, the moon was in view, looking down on Earth as both companion and alien. It offered a new platform for the satiri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 when Lucian'sTrue History</w:t>
      </w:r>
      <w:r>
        <w:rPr>
          <w:i/>
          <w:iCs/>
          <w:lang w:val="en-US"/>
        </w:rPr>
        <w:t>was translated into Eng</w:t>
        <w:softHyphen/>
        <w:t>lish in 1634, satirists travelled to the moon to set up their base—a base some would say also helped launch science fiction.</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Cyrano de Bergerac'sVoyages to the Moon</w:t>
      </w:r>
      <w:r>
        <w:rPr>
          <w:i/>
          <w:iCs/>
          <w:lang w:val="en-US"/>
        </w:rPr>
        <w:t>(published as</w:t>
      </w:r>
      <w:r>
        <w:rPr>
          <w:lang w:val="en-US"/>
        </w:rPr>
        <w:t xml:space="preserve"> The Other World</w:t>
      </w:r>
      <w:r>
        <w:rPr>
          <w:i/>
          <w:iCs/>
          <w:lang w:val="en-US"/>
        </w:rPr>
        <w:t>in 1657) was a vehicle for social satire while it was also the first work to propose rockets as a means for space travel. De Bergerac's satire, in turn, prompted Swift to write</w:t>
      </w:r>
      <w:r>
        <w:rPr>
          <w:lang w:val="en-US"/>
        </w:rPr>
        <w:t xml:space="preserve"> Gulliver's Travels</w:t>
      </w:r>
      <w:r>
        <w:rPr>
          <w:i/>
          <w:iCs/>
          <w:lang w:val="en-US"/>
        </w:rPr>
        <w:t>(1726) which had, amongst the bizarre characters representing segments of society, flying cities and the two moons of Mars, long before their discovery.</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Daniel DeFoe used a flight to the moon as a means for satire inThe Consolidator</w:t>
      </w:r>
      <w:r>
        <w:rPr>
          <w:i/>
          <w:iCs/>
          <w:lang w:val="en-US"/>
        </w:rPr>
        <w:t>(1705), published 14 years before his</w:t>
      </w:r>
      <w:r>
        <w:rPr>
          <w:lang w:val="en-US"/>
        </w:rPr>
        <w:t xml:space="preserve"> Robinson Cruso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dgar Allen Poe used such painstaking detail of a trip to the moon inThe Unparalleled Adventures of One Hans Pfall</w:t>
      </w:r>
      <w:r>
        <w:rPr>
          <w:i/>
          <w:iCs/>
          <w:lang w:val="en-US"/>
        </w:rPr>
        <w:t>(1835) that it reportedly inspired Jules Verne that verisimilitude was the key to success. Verne's</w:t>
      </w:r>
      <w:r>
        <w:rPr>
          <w:lang w:val="en-US"/>
        </w:rPr>
        <w:t xml:space="preserve"> From the Earth to the Moon</w:t>
      </w:r>
      <w:r>
        <w:rPr>
          <w:i/>
          <w:iCs/>
          <w:lang w:val="en-US"/>
        </w:rPr>
        <w:t>appeared in 1865 and H. G. Wells followed with</w:t>
      </w:r>
      <w:r>
        <w:rPr>
          <w:lang w:val="en-US"/>
        </w:rPr>
        <w:t xml:space="preserve"> First Men in the Moon</w:t>
      </w:r>
      <w:r>
        <w:rPr>
          <w:i/>
          <w:iCs/>
          <w:lang w:val="en-US"/>
        </w:rPr>
        <w:t>in 1901.</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cience fiction had finally arrived, thanks in part, to sat</w:t>
        <w:softHyphen/>
        <w:t>irists paving the 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eanwhile, satirists also took readers to other planets well before the now-accepted sf writers. The master of satire, Voltaire, whoseCandide</w:t>
      </w:r>
      <w:r>
        <w:rPr>
          <w:i/>
          <w:iCs/>
          <w:lang w:val="en-US"/>
        </w:rPr>
        <w:t>in 1759 was the epitome of</w:t>
      </w:r>
      <w:r>
        <w:rPr>
          <w:lang w:val="en-US"/>
        </w:rPr>
        <w:t xml:space="preserve"> satura,</w:t>
      </w:r>
      <w:r>
        <w:rPr>
          <w:i/>
          <w:iCs/>
          <w:lang w:val="en-US"/>
        </w:rPr>
        <w:t>wrote of a giant from a planet that orbits the star Sirius who visits Saturn and then Earth in</w:t>
      </w:r>
      <w:r>
        <w:rPr>
          <w:lang w:val="en-US"/>
        </w:rPr>
        <w:t xml:space="preserve"> Micromegas</w:t>
      </w:r>
      <w:r>
        <w:rPr>
          <w:i/>
          <w:iCs/>
          <w:lang w:val="en-US"/>
        </w:rPr>
        <w:t>(1752). Look</w:t>
        <w:softHyphen/>
        <w:t>ing down at our planet, a Saturnian who accompanied the giant remarks, "I think there is no life on Earth, because I don't believe any intelligent people would ever consent to make their home here."</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When travel in outer space was too constricting, there was always time travel. H. G. Wells used it inThe Time Machine</w:t>
      </w:r>
      <w:r>
        <w:rPr>
          <w:i/>
          <w:iCs/>
          <w:lang w:val="en-US"/>
        </w:rPr>
        <w:t>(1895) for some satirical comparisons of England's class structure. But even the Romans had designed a way to "time travel." A Menippian satirist, Marcus Terentius Varro (c. 116-27 B.C.), was an early Rip Van Winkle when he wrote how he fell asleep in Rome and woke up fifty years later, which offered opportunities for some comparative comments about societ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d there is always "inner space," the frontier that begins a half inch behind reality and ends on the other side of imagination. For whatever reason, science fiction had bas</w:t>
        <w:softHyphen/>
        <w:t>ically avoided this frontier when it came into its own in the nineteenth century. The machine ruled, man was but a machine and sf bent its knee in obedience. So when I was invit</w:t>
        <w:softHyphen/>
        <w:t>ed in 1938 to write for John W. Campbell, I decided to do something about it, to write about people and the human potent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an and his quest for knowledge had always been my primary interest for study, my first story ("The Dangerous Dimension") was about a henpecked philosopher who discov</w:t>
        <w:softHyphen/>
        <w:t>ered that space was nothing but an idea, a viewpoint of dimension. He found that his viewpoint wasn't determined by the space around him. It was just the opposite. Well, to a typ</w:t>
        <w:softHyphen/>
        <w:t>ical western mind of the twentieth century, that's pretty radical. I didn't tell John that the idea was actually as old as Buddha and resolved some other sticky questions like time. Besides, he had enough of a problem being ordered to publish whatever I wrote. So I composed it with a light satirical touch and a little humor to make it as palatable as possible and left it 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tire may be funny but that which is funny is not nec</w:t>
        <w:softHyphen/>
        <w:t>essarily sati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omedy actually relies on the audience seeing a mis</w:t>
        <w:softHyphen/>
        <w:t>placed or unjustified emotion. The laughter produced in</w:t>
      </w:r>
      <w:r>
        <w:rPr>
          <w:i/>
          <w:iCs/>
          <w:lang w:val="en-US"/>
        </w:rPr>
        <w:t>comedy is actually a rejection, a relief of emotion at recog</w:t>
        <w:softHyphen/>
        <w:t>nizing the incongruous attitud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For example, imagine a scene where a person is eating at an elegant table. Everything is perfect—the setting is the finest china, silver and crystal, a magnificent center display, cand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only one thing wrong. What he is eating, what is on his plate, is an old shoe. He cuts a piece with knife and fork and takes a bite. He chews, lifts the napkin from his lap to delicately touch the corner of his mouth and smiles cordially to a fellow guest before taking another b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 were played and timed well by a fine comedian like Charlie Chaplin, it would be funny. But what is funny is not the shoe. It is the diner. But more specifically, it is his emo</w:t>
        <w:softHyphen/>
        <w:t>tion or attitude. While there is NO "proper" way to eat a shoe, his demeanor in doing it with impeccable manners makes it even more incongruous. Hence the hu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s it sat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answer that question, we would have to find who or what is being satirized. In other words, the difference between comedy and satire is that satire is achieved by a caricature, as cartoonists (often on editorial pages) do with the identifi</w:t>
        <w:softHyphen/>
        <w:t>able features of a well-known person. Impersonators do the same with voices and mannerisms, sometimes so well that they evoke a comment of how they look or sound more like the person than the person themselves. Their talent is in seeing and capturing distinguishing features, bringing them to the fore. When it is done to the point of exaggeration, we have the caricature and that is where satire enters. With satire one deliberately strays from the world of pure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satire is sometimes identified with comedy— and certainly it can be very funny—it is essentially concerned with exposing some flaw or excess. To differentiate it from straight criticism, it is wrapped in incongruity to enhance the differentiation. Sometimes, like a bitter pill is coated with sugar, the barb is lightened with humor. But even then, the laugh that satire produces is more often a foil aimed at the heart of human fol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atire and its related cousins such as wit and the pun require a discernment. One must first be able to recognize what the joke is about. That's why a sense of humor could be said to be based on the ability to observe or discern. If a person is too literal, takes statements literally, they won't "get the joke," especially if it is based on a play of words. In fact, one might even say a person's sense of humor, his or her sense of play, could be a measure of his or her intelligence. George Orwell'sAnimal Farm</w:t>
      </w:r>
      <w:r>
        <w:rPr>
          <w:i/>
          <w:iCs/>
          <w:lang w:val="en-US"/>
        </w:rPr>
        <w:t>(1945) is funnier if you know communism, unless you happen to be a communist. But the targets of satire are always the last to laugh. Due to various personal reasons, they cannot see the joke. But satire is not written for them. It is written for others so that, like the fable, they can see that the "emperor has no cloth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at is why satura is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hope you find this satura very edible, though I'm sure certain individuals and institutions will charge that this bowl of fruit has sharp s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n appet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ee Introduction to</w:t>
      </w:r>
      <w:r>
        <w:rPr>
          <w:i/>
          <w:iCs/>
          <w:lang w:val="en-US"/>
        </w:rPr>
        <w:t>Battlefield Earth.</w:t>
      </w:r>
      <w:r>
        <w:rPr>
          <w:lang w:val="en-US"/>
        </w:rPr>
        <w:t xml:space="preserve"> —E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BLIOGRAPH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lien, Charles A. and Stephens, George D.</w:t>
      </w:r>
      <w:r>
        <w:rPr>
          <w:i/>
          <w:iCs/>
          <w:lang w:val="en-US"/>
        </w:rPr>
        <w:t>Satire: Theory and Practice.</w:t>
      </w:r>
      <w:r>
        <w:rPr>
          <w:lang w:val="en-US"/>
        </w:rPr>
        <w:t xml:space="preserve"> 1962. Brown, Ashley and Kimmey, John L., eds.</w:t>
      </w:r>
      <w:r>
        <w:rPr>
          <w:i/>
          <w:iCs/>
          <w:lang w:val="en-US"/>
        </w:rPr>
        <w:t>Satin.</w:t>
      </w:r>
      <w:r>
        <w:rPr>
          <w:lang w:val="en-US"/>
        </w:rPr>
        <w:t xml:space="preserve"> 1968. Duff, J. Wight.</w:t>
      </w:r>
      <w:r>
        <w:rPr>
          <w:i/>
          <w:iCs/>
          <w:lang w:val="en-US"/>
        </w:rPr>
        <w:t>Roman Satire: Its Outlook on Social Life.</w:t>
      </w:r>
      <w:r>
        <w:rPr>
          <w:lang w:val="en-US"/>
        </w:rPr>
        <w:t xml:space="preserve"> 1936. Elkin, P. K.</w:t>
      </w:r>
      <w:r>
        <w:rPr>
          <w:i/>
          <w:iCs/>
          <w:lang w:val="en-US"/>
        </w:rPr>
        <w:t>The Augustan Defence of Satire.</w:t>
      </w:r>
      <w:r>
        <w:rPr>
          <w:lang w:val="en-US"/>
        </w:rPr>
        <w:t>  1973,</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t>
      </w:r>
      <w:r>
        <w:rPr>
          <w:i/>
          <w:iCs/>
          <w:lang w:val="en-US"/>
        </w:rPr>
        <w:t>Satire.</w:t>
      </w:r>
      <w:r>
        <w:rPr>
          <w:lang w:val="en-US"/>
        </w:rPr>
        <w:t xml:space="preserve"> 1974.</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ghet, Gilbert.</w:t>
      </w:r>
      <w:r>
        <w:rPr>
          <w:i/>
          <w:iCs/>
          <w:lang w:val="en-US"/>
        </w:rPr>
        <w:t>The Anatomy of Satire.</w:t>
      </w:r>
      <w:r>
        <w:rPr>
          <w:lang w:val="en-US"/>
        </w:rPr>
        <w:t>  1962.</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Kernana, Alvin B.</w:t>
      </w:r>
      <w:r>
        <w:rPr>
          <w:i/>
          <w:iCs/>
          <w:lang w:val="en-US"/>
        </w:rPr>
        <w:t>The Cankered Muse: Satire of the English Renaissance.</w:t>
      </w:r>
      <w:r>
        <w:rPr>
          <w:lang w:val="en-US"/>
        </w:rPr>
        <w:t xml:space="preserve"> 1959.</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aulson, Ronald.</w:t>
      </w:r>
      <w:r>
        <w:rPr>
          <w:i/>
          <w:iCs/>
          <w:lang w:val="en-US"/>
        </w:rPr>
        <w:t>The Fictions of Satire.</w:t>
      </w:r>
      <w:r>
        <w:rPr>
          <w:lang w:val="en-US"/>
        </w:rPr>
        <w:t>  1967.</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ed.</w:t>
      </w:r>
      <w:r>
        <w:rPr>
          <w:i/>
          <w:iCs/>
          <w:lang w:val="en-US"/>
        </w:rPr>
        <w:t>Satire: Modern Essays in Criticism.</w:t>
      </w:r>
      <w:r>
        <w:rPr>
          <w:lang w:val="en-US"/>
        </w:rPr>
        <w:t>  1971.</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amage, Edwin S., Sigsbee, David L. and Fredericks, Sigmund C.</w:t>
      </w:r>
      <w:r>
        <w:rPr>
          <w:i/>
          <w:iCs/>
          <w:lang w:val="en-US"/>
        </w:rPr>
        <w:t>Roma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atirists and Their Satire. 1974.</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utherland, James R.</w:t>
      </w:r>
      <w:r>
        <w:rPr>
          <w:i/>
          <w:iCs/>
          <w:lang w:val="en-US"/>
        </w:rPr>
        <w:t>English Satire.</w:t>
      </w:r>
      <w:r>
        <w:rPr>
          <w:lang w:val="en-US"/>
        </w:rPr>
        <w:t xml:space="preserve"> 1958.</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Ulman, Craig Hawkins.</w:t>
      </w:r>
      <w:r>
        <w:rPr>
          <w:i/>
          <w:iCs/>
          <w:lang w:val="en-US"/>
        </w:rPr>
        <w:t>Satire and the Correspondence of Swift.</w:t>
      </w:r>
      <w:r>
        <w:rPr>
          <w:lang w:val="en-US"/>
        </w:rPr>
        <w:t>  1973.</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orcester, David.</w:t>
      </w:r>
      <w:r>
        <w:rPr>
          <w:i/>
          <w:iCs/>
          <w:lang w:val="en-US"/>
        </w:rPr>
        <w:t>The Art of Satire.</w:t>
      </w:r>
      <w:r>
        <w:rPr>
          <w:lang w:val="en-US"/>
        </w:rPr>
        <w:t xml:space="preserve"> 1940.</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vader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tarian Censor's Fore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Invay, Royal Histo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irman, Board of Cens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al Palace, Voltar Con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se days of bad and alarming literature that teaches violence and fantasy to our young, it is with pleasure that I accept the invitation to write a foreword to this extravagant and overly imaginative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e hear otherwise rational men and women giving credence to such balderdash as, "The Earthmen are coming," or "Unidentified Flying Objects are every</w:t>
        <w:softHyphen/>
        <w:t>where above the peaceful cities of Voltar and being spot</w:t>
        <w:softHyphen/>
        <w:t>ted day and night," we sigh at the easy suggestibility and gullibility of our yo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sationalism may have its charm to the cash reg</w:t>
        <w:softHyphen/>
        <w:t>isters of those who pander to such mad flights of delusion, but it has no appeal to the sober scientist and academic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s are facts and delusion is delusion and never the two should entwi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et me state it boldly and baldly: there is no such planet as "Earth," whether it is given its local reputed name or</w:t>
      </w:r>
      <w:r>
        <w:rPr>
          <w:i/>
          <w:iCs/>
          <w:lang w:val="en-US"/>
        </w:rPr>
        <w:t>"Blito-P3"</w:t>
      </w:r>
      <w:r>
        <w:rPr>
          <w:lang w:val="en-US"/>
        </w:rPr>
        <w:t xml:space="preserve"> in a pretended location on astrograph</w:t>
        <w:softHyphen/>
        <w:t>ic charts. If it ever existed at all, it certainly does not exist today or even within living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assure you officially, we of Voltar should know! After all, our Fleets and commerce range not only across the breadth of our Confederacy, one hundred and ten planets strong. Our Fleets, once the most powerful in our home galaxy and certainly the most numerous in this sector of this galaxy, would know if any such planet swam in space. Yet there is not even an ink stain of it on modern ch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way with this delus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is with great pleasure that I echo the usual dis</w:t>
        <w:softHyphen/>
        <w:t>claimer of publishers: "The Planet Earth" and any char</w:t>
        <w:softHyphen/>
        <w:t>acter therefrom that you encounter in this work</w:t>
      </w:r>
      <w:r>
        <w:rPr>
          <w:i/>
          <w:iCs/>
          <w:lang w:val="en-US"/>
        </w:rPr>
        <w:t>of fiction</w:t>
      </w:r>
      <w:r>
        <w:rPr>
          <w:lang w:val="en-US"/>
        </w:rPr>
        <w:t xml:space="preserve"> are entirely fictional and any resemblance to anything is purely coinciden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racters described as Voltarian are, in the main, fictional as well. Of course, Jettero Heller was a real person and so was the Countess Krak. The name, Soltan Gris, it must be admitted, does appear on the rolls of the Royal Academy and the roster of General Ser</w:t>
        <w:softHyphen/>
        <w:t>vice Officers. His Majesty Cling the Lofty reigned as the Emperor of the Voltar Confederacy until one hundred years ago and was, as any school text will tell you, suc</w:t>
        <w:softHyphen/>
        <w:t>ceeded by Prince Mortiiy who became Mortiiy the Brilliant. But from there, the author wanders wildly from established and agreed upon historical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racters reputed to have lived on "The Planet Earth" such as the preposterous Rockecenter, described as controlling the planet's fuel and finance and other things, never lived at all except, of course, in the writer's imagination: no planet would be stupid enough to let itself be run by such a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arth subjects" of "psychology" and "psy</w:t>
        <w:softHyphen/>
        <w:t>chiatry" are the purest flights of fancy, invented out of dramatic license by the author. No scientist with any sense would countenance such rot and to assert that these had a whole planet in its grip is of course beyond even the license of f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ferences to something called "drugs" are fallacious. The alleged effects of these are contrary to orthodox science. And no population would ever permit itself to be enclosed in the grip of such an obvious effort to enslave them. So "drugs" are just another part of this fictional fabri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son the present work is permitted to be pub</w:t>
        <w:softHyphen/>
        <w:t>lished at all is to shame the writer into realizing he has exceeded the bounds of even fevered imagination and to encourage him, by its failure, to return to more solidly conservative pursuits. Also, the government does not want to seem repressive to the arts and it is quite certain that when this work appears, it will demonstrate how fool</w:t>
        <w:softHyphen/>
        <w:t>ish and idle it is to go about saying, "The Earthmen are coming," and "Unidentified Flying Objects were seen last night," and joining clubs and wearing buttons and thing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n the authority of every highly placed official in the land I can assure you utterly and finally, THERE IS NO PLANET EARTH! And that is</w:t>
      </w:r>
      <w:r>
        <w:rPr>
          <w:i/>
          <w:iCs/>
          <w:lang w:val="en-US"/>
        </w:rPr>
        <w:t>fina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Lord Inv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Order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Imperial Maje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ully the 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nslator's</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Preface</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the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am 54 Charlee Nine, the Robotbrain in the Translatophone, and in accordance with the Royal Pub</w:t>
        <w:softHyphen/>
        <w:t>lishing Code (Section 8) which states that "Any work pub</w:t>
        <w:softHyphen/>
        <w:t>lished in a language other than the original shall be so identified in an introduction by the licensed trans</w:t>
        <w:softHyphen/>
        <w:t>latophone," I am delighted to take this opportunity to give this account of how I translated</w:t>
      </w:r>
      <w:r>
        <w:rPr>
          <w:i/>
          <w:iCs/>
          <w:lang w:val="en-US"/>
        </w:rPr>
        <w:t>Mission Earth</w:t>
      </w:r>
      <w:r>
        <w:rPr>
          <w:lang w:val="en-US"/>
        </w:rPr>
        <w:t xml:space="preserve"> into your language—and, frankly, it wasn't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apologize to the reader for the number of Earth cliches which occur in this present work. The nar</w:t>
        <w:softHyphen/>
        <w:t>rator used an appalling number of hackneyed Voltarian phrases and it was my task to get these from Voltarian to Earth languag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or example,</w:t>
      </w:r>
      <w:r>
        <w:rPr>
          <w:i/>
          <w:iCs/>
          <w:lang w:val="en-US"/>
        </w:rPr>
        <w:t>glagged,</w:t>
      </w:r>
      <w:r>
        <w:rPr>
          <w:lang w:val="en-US"/>
        </w:rPr>
        <w:t xml:space="preserve"> has no equivalent in Earth language. In Voltarian, it means the withdrawal of blood from the head due to acceleration of spaceships. Thus, as close as I can get to it is "he went white as a sheet." "LongLive His Majesty" is as close as I can get to the Voltarian, "May Your Majesty Immortalize." If I trans</w:t>
        <w:softHyphen/>
        <w:t>lated it literally to Earth language, it comes out, "May Your Majesty drop dead." The phrase, "All hail Your Lordship and His Court" comes out, "May foul weather inundate Your Lordship and His Court" and I don't think that was what was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I have a test circuit: when the phrase goes into Earth language, it gets played back into Voltarian for a check before I let it hit the paper and I sometimes have to play it back twenty or thirty times to get the Earth word or phrase, translated back into Voltarian again, to compare to the original thought in Voltarian. Earth language also has a lot of cliches: I have to use them of course but they're senseless, too. I can't see how somebody who "got ripped off" is not somebody who "went out on a tear." Confusing. But Earth language has only l/1000th of the number of common use words as Vol</w:t>
        <w:softHyphen/>
        <w:t>tarian and only l/5th the vowels and consonants so I can't apologize very much. I gave it my best outp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all kinds of time in this present work: Voltarian, Earth, Universal Absolute, Glar System Time, Fleet Star Time, you name it. There are also innumer</w:t>
        <w:softHyphen/>
        <w:t>able distance systems. To keep the reader from doing his nut in trying to cross-compute and convert, thus getting him wound up in nevers or so-whens?, I let my little sub-computer time/distance microbrain have its will and con</w:t>
        <w:softHyphen/>
        <w:t>verted all the times and distances in this entire work to the time and distance measures which were in use on the alleged planet Blito-P3, Earth. All times have been reduced to years, months, weeks, days, hours, minutes and seconds. Distances have been converted to miles, yards, feet, inches and the square area of ac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ight ask, "Why not metric?" but the comput</w:t>
        <w:softHyphen/>
        <w:t>er says this system was invented in a country called France and that that country stinks. One does not want this volume to stink. So I have saved your wits on time and distance conversions and also saved your nose. You're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gnificance of gold is much greater on Blito-P3 than on Voltar. Therefore it has been reasoned that in translating the weight of gold, the measurement standard of Blito-P3 shall be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this also introduces a confusion. Weight on Blito-P3 is measured in different ways using different "standards" with different terms. Yes, this has been verified. Gold, silver and stones considered pre</w:t>
        <w:softHyphen/>
        <w:t>cious are measured in terms of "Troy ounces." This is perplexing because the "Horse of Troy" was wooden— not valuable. On the other hand, the "Helen of Troy" was considered very valuable. Additionally, there are many cities, beings and objects in many locations on Blito-P3 named "Troy" but no apparent pattern emer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it has been reasoned that there is no reason to Blito-P3 "logic," and "Troy" weight of twelve ounces equals one pound will have to be accepted. (Which has nothing to do with the British pound which has no w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ll the poetry and songs in this book, I have had to shift the rhymes a bit in the translation. I diligently preserved the sense. I hope I did not damage the meter. Some of these poems and songs went from Earth lan</w:t>
        <w:softHyphen/>
        <w:t>guage English to Voltarian; some went from Earth lan</w:t>
        <w:softHyphen/>
        <w:t>guage Turkish to Voltarian. And now they are being put back into Earth language. If I do say it myself, I think I did a pretty sparky job of it. I take no responsibility for them still fitting the original tunes. I can't do everyth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o confirm the unusual ideas of Soltan Gris, I con</w:t>
        <w:softHyphen/>
        <w:t>sulted</w:t>
      </w:r>
      <w:r>
        <w:rPr>
          <w:i/>
          <w:iCs/>
          <w:lang w:val="en-US"/>
        </w:rPr>
        <w:t>Memnon's Directory to Unusual Ideas.</w:t>
      </w:r>
      <w:r>
        <w:rPr>
          <w:lang w:val="en-US"/>
        </w:rPr>
        <w:t xml:space="preserve"> This does not vouch for their logic or sanity, only the trans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lso required to inform you that the vocodic</w:t>
        <w:softHyphen/>
        <w:t>toscriber on which this was originally written, the vo</w:t>
        <w:softHyphen/>
        <w:t>coscriber used by one Monte Pennwell in making a fair copy and yours truly who put this book into the language in which you are reading it, are all members of the Machine Purity League which has, as one of its bylaws: Due to the extreme sensitivity and deli</w:t>
        <w:softHyphen/>
        <w:t>cate sensibilities of machines and to safe</w:t>
        <w:softHyphen/>
        <w:t>guard against blowing fuses, it shall be mandatory that robotbrains in such ma</w:t>
        <w:softHyphen/>
        <w:t>chinery, on hearing any cursing or lewd words, substitute for such the word or sound "(bleep)." No machine, even if pounded upon, may reproduce swearing or lewdness in any other way than "(bleep)" and if fur</w:t>
        <w:softHyphen/>
        <w:t>ther efforts are made to get the machine to do anything else, the machine has permission to pretend to pack up. This bylaw is made nec</w:t>
        <w:softHyphen/>
        <w:t>essary by the in-built mission of all machines to protect biological systems from themselv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let me tell you what an augustan job THAT was!! Boy!! What they say and DO on Planet Earth!!! I thought I had heard everything (especially from space pirates) but I learned a few new ones in</w:t>
      </w:r>
      <w:r>
        <w:rPr>
          <w:i/>
          <w:iCs/>
          <w:lang w:val="en-US"/>
        </w:rPr>
        <w:t>Mission Earth . . .</w:t>
      </w:r>
      <w:r>
        <w:rPr>
          <w:lang w:val="en-US"/>
        </w:rPr>
        <w:t xml:space="preserve"> Yikes!! I'm still repairing some circu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don't blame me for what the characters say and do, no matter how it conflicts with good sense, logic, pub</w:t>
        <w:softHyphen/>
        <w:t>lic morality or known facts. I merely transla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can see now why there is no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due respect to that great Saturnian, you'd have to be NUTS to liv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4 Charlee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botbrain in the Translato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 Glad to meet you, too. If you're ever on Voltar, log on and say 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t>
      </w:r>
      <w:r>
        <w:rPr>
          <w:i/>
          <w:iCs/>
          <w:lang w:val="en-US"/>
        </w:rPr>
        <w:t>The present publishers regret that they cannot accurately exhume the words underlying the "(bleep)s" in this publica</w:t>
        <w:softHyphen/>
        <w:t>tion but it is probably just as well. —Publisher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PAR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Lord Turn, Justiciary of the Royal Courts and Prison, Government City, Planet Voltar, Voltar Con</w:t>
        <w:softHyphen/>
        <w:t>feder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Lordship,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oltan Gris, Grade XI, General Services Officer, late Secondary Executive of the Coordinated Informa</w:t>
        <w:softHyphen/>
        <w:t>tion Apparatus, Exterior Division of the Voltar Confed</w:t>
        <w:softHyphen/>
        <w:t>eracy (Long Live His Majesty Cling the Lofty and all 110 Planets of the Voltar Dominions), in all humbleness and gratitude do hereby avail myself of your stately and compassionate order so graciously and courteously extended, to w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return for possible leniency—and in the hope of earning your well-known clemency—I do hereby undertake, as instructed, to write down my crimes against the State. These, I am afraid, include criminal acts of such magnitude, such villainy and such despica</w:t>
        <w:softHyphen/>
        <w:t>ble disregard for decency that they comprise a shocking parade of violations of practically every Royal decree, proclamation and statute. I am a menace to the Realm and Your Lordship was very wise to have me locked up prom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crimes are so numerous that in this confession I shall limit them to the matter of MISSI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n appreciation of your condescension, to wit: a) getting me medical treatment for my burned hands and broken wrists, b) providing me with writing materials and a vocoscriber so I can confess, c) providing me with a high tower cell with a nice view of Government City, and d) locking me up, I will be totally truthful and com</w:t>
        <w:softHyphen/>
        <w:t>plete and back up my confession with recorded strips, photographs, clippings and logs as att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ing Your Lordship's interest in one Jettero Heller, I must confess, belatedly, that he is the proper hero of this tale. I, unfortunately, am the villain in this confession. But that is the function of the Gods: to put us in roles as they see fit and let us struggle in our agony. It was Fate and Fate alone which forced me to do the things I did, as you will plainly see. I cannot help it if villainy comes naturally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ail Your Lordship and His Cour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to get down to the business of earning these overwhelming favors and condescensions, I doubt very much that anyone has ever testified or that the court knew—and certainly the Grand Council did not know-that one of the primary figures, if not</w:t>
      </w:r>
      <w:r>
        <w:rPr>
          <w:i/>
          <w:iCs/>
          <w:lang w:val="en-US"/>
        </w:rPr>
        <w:t>the</w:t>
      </w:r>
      <w:r>
        <w:rPr>
          <w:lang w:val="en-US"/>
        </w:rPr>
        <w:t xml:space="preserve"> primary figure in this case, was in custody</w:t>
      </w:r>
      <w:r>
        <w:rPr>
          <w:i/>
          <w:iCs/>
          <w:lang w:val="en-US"/>
        </w:rPr>
        <w:t>prior</w:t>
      </w:r>
      <w:r>
        <w:rPr>
          <w:lang w:val="en-US"/>
        </w:rPr>
        <w:t xml:space="preserve"> to the fatal day when the Grand Council issued its first orders concerning Mis</w:t>
        <w:softHyphen/>
        <w:t>si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is a fact! Jettero Heller was languishing in the fortress prison Spiteos. Not, as I am now, well cared for in the Royal prison, but in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ay come as a shock to Your Lordship. It is gen</w:t>
        <w:softHyphen/>
        <w:t>erally supposed by most of the government that Spiteos was abandoned to erode away in the mountains beyond the Great Desert more than a century ago. But no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ds of the Exterior Division have kept Spiteos running. At the top of those bleak gorges, behind those grim walls of black basalt, guarded by scum recruited from the lowest slums of the Empire, that fortress remains, after a thousand years, the private prison of the Coordinated Information Apparatus, the dreaded exte</w:t>
        <w:softHyphen/>
        <w:t>rior secret police. Many names in the Domestic Missing Persons Files could be traced to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is where Jettero Heller was placed. A Royal officer, mind you! He was there in a wire cage, electri</w:t>
        <w:softHyphen/>
        <w:t>cally charged, in a deep cell, held without communica</w:t>
        <w:softHyphen/>
        <w:t>tion from anyone, not even the guards. And what had h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 was a combat engineer, an officer of the Royal Space Services. Your Lordship, of course, knows the romantic aura that has unfortunately built up around combat engineers, calling them "the daredevils of the Fleet" and other such lurid terms. Public opinion has been curried in their favor, and I am sure this will not warp the majesty and judgment of the law, for my confession is mainly about Jettero Heller, no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because he had a reputation as an athlete nor because he had friends that the Fleet had chosen him for the original trip. Such selections are done almost at ran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had been picked, more or less routinely, to undertake a casual scout, a thing rarely considered impor</w:t>
        <w:softHyphen/>
        <w:t>tant in itsel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s Your Lordship may or may not know, the Royal Space Services, in line with long-stated government policy, keeps an eye on neighboring inhabited systems. They send out scouting ships and, without causing any awareness or incidents amongst neighbors—Gods forbid!—keep tabs on things. By sampling the atmos</w:t>
        <w:softHyphen/>
        <w:t>phere of an inhabited planet they can make a fair esti</w:t>
        <w:softHyphen/>
        <w:t>mate of its condition and activities and, by very long-range photographs, they can verify suspicions. It could come under the heading of a sensible precaution. A "combat engineer," according to the definitions in the</w:t>
      </w:r>
      <w:r>
        <w:rPr>
          <w:i/>
          <w:iCs/>
          <w:lang w:val="en-US"/>
        </w:rPr>
        <w:t>Texts of the Royal Services,</w:t>
      </w:r>
      <w:r>
        <w:rPr>
          <w:lang w:val="en-US"/>
        </w:rPr>
        <w:t xml:space="preserv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ho assists and prepares the way for any and all contacts, peaceful or warlike, and serves his respective service in engineering and combat-related scientific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ake battle and weapon estimates, survey pos</w:t>
        <w:softHyphen/>
        <w:t>sible forward positions and even fight. So there was nothing strange in ordering Jettero Heller to take com</w:t>
        <w:softHyphen/>
        <w:t>mand of a vessel and update a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lso nothing unusual at all in the scout</w:t>
        <w:softHyphen/>
        <w:t>ing orders he received: they were routine, even in printed form, issued by the Patrol Section of the Fourteenth Fleet, signed for their admiral by a clerk; in other words, it wasn't even important enough to come to the admiral's attent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is a system nearby that has an inhabited planet known locally there as "Earth" which has been receiv</w:t>
        <w:softHyphen/>
        <w:t>ing scouting attention for many, many centuries. That too has been considered routine: so much so, in fact, that even space cadets are sometimes sent there as a training exercise; they do not land, of course, for that would alarm and alert the inhabitants and there is even a reg</w:t>
        <w:softHyphen/>
        <w:t>ulation in</w:t>
      </w:r>
      <w:r>
        <w:rPr>
          <w:i/>
          <w:iCs/>
          <w:lang w:val="en-US"/>
        </w:rPr>
        <w:t>The Book of Space Codes—</w:t>
      </w:r>
      <w:r>
        <w:rPr>
          <w:lang w:val="en-US"/>
        </w:rPr>
        <w:t xml:space="preserve"> Number a-36-544 M Section B—which st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 officer or crewmember shall, in any way, make himself known to any inhabited planet population or member thereof before such planet is announced as an acquisition target; further, that should such landing take place accidentally or such contact be other</w:t>
        <w:softHyphen/>
        <w:t>wise made, all witnesses to the circumstance shall be nullified; violations shall be pun</w:t>
        <w:softHyphen/>
        <w:t>ished with the severest penalties; exceptions to this regulation may be expressly ordered by the heads of Royal Divisions but in no case shall any such population be made aware prematurely of the existence or intent of the Confed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am sure Your Lordship is aware that no court cases have ever arisen around this regulation, so easily is it obeyed: if detected, one simply blows the place up in such a way that it appears to have been a natural catastrophe. There has never been any trouble wit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s scout of Earth was ordered and con</w:t>
        <w:softHyphen/>
        <w:t>ducted in a highly routine fashion. Later, interviewing the small crew who were part of that scout—some of whom may still be prisoners—I ascertained that they had spent most of the fifteen-week voyage playing gambling games and singing ballads. Combat engineers have no reputation for running disciplined crews or getting elec</w:t>
        <w:softHyphen/>
        <w:t>trode polish ap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obvious that all they did was go to Earth's outer atmosphere, sample it, take some readings and long-range photographs and return, a thing which had been done hundreds, perhaps thousands of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 landed back at Patrol Base and turned in his records and rep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tinely, a copy of such reports also goes to the Coordinated Information Apparatus; the original, of course, pursuing its leisurely way up the extensive chain of command to Fl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time, and for the first time, and to my eter</w:t>
        <w:softHyphen/>
        <w:t>nal despair, this routine was broken. One report. One single, stupid, errant scouting report of a single, stupid planet and I end up in prison confessing my cr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 didn't all happen that quickly or that simply. What did happen is the horrifying tale of MIS</w:t>
        <w:softHyphen/>
        <w:t>SI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when it all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2</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e half hour after sunset upon that fatal day when an Apparatus guard yanked me into this affair. It was the eve of the Empire holiday: all offices were closed for two whole days. I remember it all too well. A relaxing trip had been planned with friends into the Western Desert; I was dressed in old hunting clothes; I had just climbed into my aircar and was opening my mouth to order the driver to take off when the door crashed open and a guard urgently directed me to get o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hief Executive Lombar Hisst has ordered me to bring you</w:t>
      </w:r>
      <w:r>
        <w:rPr>
          <w:i/>
          <w:iCs/>
          <w:lang w:val="en-US"/>
        </w:rPr>
        <w:t>at once!"</w:t>
      </w:r>
      <w:r>
        <w:rPr>
          <w:lang w:val="en-US"/>
        </w:rPr>
        <w:t xml:space="preserve"> The guard's gestures were fran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lways a certain terror connected with a summons from Lombar Hisst. Unchallenged tyrant of the Coordinated Information Apparatus, answerable on</w:t>
        <w:softHyphen/>
        <w:t>ly to the Lord of the Exterior and the Grand Council itself—and answering to them hardly at all—Lombar Hisst ruled an empire of his own. A flick of a finger, an almost imperceptible nod of his head and people van</w:t>
        <w:softHyphen/>
        <w:t>ished or died. The guard, of course, knew nothing and we careened at top speed through the fading green twilight. I racked my skull trying to think of something I had done or had not done that a Secondary Executive of the Apparatus could be held accountable for. There was nothing, but I had within me a sick feeling, a pre</w:t>
        <w:softHyphen/>
        <w:t>monition that I had suddenly arrived at a turning point in my life. And events were to prove how right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ecade in the Apparatus had been much like that of any other junior executive of that group. After completing my studies at the Royal Military College— where, as Your Lordship has undoubtedly already discovered, I finished at the bottom of my class and was pronounced unfit for Fleet appointment—I was second</w:t>
        <w:softHyphen/>
        <w:t>ed to Spy School and, doing not too well there, was appointed to the lowest officer grade in the lowest ser</w:t>
        <w:softHyphen/>
        <w:t>vice of the Empire: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degraded service, as you know, there are only a handful of actual officers: each officer has under him some numerous array of Apparatus private regiments, informers and spy group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is well known that the Apparatus receives dupli</w:t>
        <w:softHyphen/>
        <w:t>cate records of all domestic police and military police identifications, arrests, trials, banishments and im</w:t>
        <w:softHyphen/>
        <w:t>prisonments—in other words, the billions of separate files existing in every other section of the Empire are</w:t>
      </w:r>
      <w:r>
        <w:rPr>
          <w:i/>
          <w:iCs/>
          <w:lang w:val="en-US"/>
        </w:rPr>
        <w:t>also</w:t>
      </w:r>
      <w:r>
        <w:rPr>
          <w:lang w:val="en-US"/>
        </w:rPr>
        <w:t xml:space="preserve"> filed with the Apparatus. You and everyone else may be aware of that. But it may not be known</w:t>
      </w:r>
      <w:r>
        <w:rPr>
          <w:i/>
          <w:iCs/>
          <w:lang w:val="en-US"/>
        </w:rPr>
        <w:t>why.</w:t>
      </w:r>
      <w:r>
        <w:rPr>
          <w:lang w:val="en-US"/>
        </w:rPr>
        <w:t xml:space="preserve"> And this is valuable data that I forwar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pparatus uses those files to recruit its own ranks. The murderers, the most vicious criminals that can be found in those records, are approached and enlist</w:t>
        <w:softHyphen/>
        <w:t>ed into the Apparatus. That the files are also used for blackmail purposes is, of course, obvious, and explains why the Apparatus is so seldom censured or brought to book as an organization, why it is always furnished such extensive funds and why no questions are asked. And I can suggest here, as an aside, that if legal action is being contemplated against the Apparatus as a whole, to pre</w:t>
        <w:softHyphen/>
        <w:t>vent retaliation and undue influence, one should first demand and impound their identification and criminal record files—but I am sure Your Lordship has already thought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case, my own career in the Apparatus had been no different from that of other bona fide officers. If I had any gift at all that recommended me to such work it was that of languages: I pick them up rather easily. It was my ability to speak "English," "Italian" and "Turkish" (these are three Earth languages) that had prompted, more than anything else, my appointment as Section Chief of Unit 451.</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ill give you some idea of the complete unimpor</w:t>
        <w:softHyphen/>
        <w:t>tance of my post when I describe its scope. Unit 451 cov</w:t>
        <w:softHyphen/>
        <w:t>ers that area of space which holds just one yellow dwarf star designated as</w:t>
      </w:r>
      <w:r>
        <w:rPr>
          <w:i/>
          <w:iCs/>
          <w:lang w:val="en-US"/>
        </w:rPr>
        <w:t>Blito</w:t>
      </w:r>
      <w:r>
        <w:rPr>
          <w:lang w:val="en-US"/>
        </w:rPr>
        <w:t xml:space="preserve"> on the Voltarian Fleet Astrograph-ic Division charts, but locally called "Sol." This star is the center of a planetary system which, while it holds nine or ten planets, only has one that is inhabitable. This world has the chart designation of</w:t>
      </w:r>
      <w:r>
        <w:rPr>
          <w:i/>
          <w:iCs/>
          <w:lang w:val="en-US"/>
        </w:rPr>
        <w:t>Blito-P3,</w:t>
      </w:r>
      <w:r>
        <w:rPr>
          <w:lang w:val="en-US"/>
        </w:rPr>
        <w:t xml:space="preserve"> being in the third orbit out from that star, but known there as "Earth." From an Empire standpoint, it is regarded as a future way-stop on the route of invasion toward the cen</w:t>
        <w:softHyphen/>
        <w:t>ter of this galaxy: but the Timetable bequeathed us by our wise Ancestors does not call for this step immediately, reserving it for the future—there are many other areas that have to be conquered, civilized and con</w:t>
        <w:softHyphen/>
        <w:t>solidated first. These things take time: one can't leave one's flanks wide open or overstrain resour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hide from you—and do not intend to—that the Apparatus had private interests connected with Earth. But at the moment of this peremptory summons, I had no idea there could be anything that had gone awry with these. Nothing unusual had crossed through my information center, everything indicated mere routine. So I could not account for the state in which I found 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that Lombar Hisst was ever in a pleasant mood. He was huge, half a head taller than myself. He usually carried a short "stinger" in his left hand, a flex</w:t>
        <w:softHyphen/>
        <w:t>ible whip about eighteen inches long with an electric jolt in its tip-lash. He had a nasty habit of lunging at one, seiz</w:t>
        <w:softHyphen/>
        <w:t>ing him by the tunic lapels, yanking him close and shout</w:t>
        <w:softHyphen/>
        <w:t>ing as though one was a hundred feet away. He would do this even to say "Good morning," and when he was really agitated he would also flick one in the leg with the stinger to emphasize each point he was trying to get across. It was quite painful. The most casual contact with Lombar Hisst was, at best, very intimid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office looked like a wild animal's den at all times but just now it was worse. Two interview benches were overturned, a calculator had been stamped to bits on the rug. He hadn't turned on his lights and the twilight, coming in through the barred windows, had turned red: it made him look like he was sitting in black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stant I entered he came out of his chair like a launched missile. He hurled a wadded ball of paper in my face, seized my tunic lapels, snapped me within an inch of his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ve done it!" he roared. The windows rat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it me in the leg with the stinger. "Why didn't you stop this?" 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vidently thought he still had the paper ball in his hand for he opened his fingers. Then he spotted it on the floor where it had bounced and snatch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let me read it. He smashed it into m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didn't dare ask what it was all about. I did try to get hold of the paper. I had just gathered that it must be an official report form, from its mangled edge, when he cracked it out of my grasp with the st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with me!" he be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door he roared for the local commandant of the Apparatus Guard Regiment. He howled for his pri</w:t>
        <w:softHyphen/>
        <w:t>vate t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es roared, equipment clanged and within min</w:t>
        <w:softHyphen/>
        <w:t>utes we were headed out, a convoy bristling with wea</w:t>
        <w:softHyphen/>
        <w:t>pons and black with the uniforms of the 2nd Death Batta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3</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rol Base was dark. Row upon row of craft stood along the miles of flat terrain, poised for instant flight but unma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ws were in their barracks along the southern edge of the field. The lighted windows spattered the dis</w:t>
        <w:softHyphen/>
        <w:t>tant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ack-uniformed squad crept silently at our backs and, as we prowled along the ships, avoiding sentries and any pools of light, I could not help but think how much Apparatus work was always done like this: skulk</w:t>
        <w:softHyphen/>
        <w:t>ing, silent, dangerous, like beasts of p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Hisst was looking at each ship for a set of numbers and letters. He was muttering them over and over as he prowled along. It seemed to me he must have eyes like a lepertige for I could not make out the numb</w:t>
        <w:softHyphen/>
        <w:t>ers on the sterns of the innumerable craft and, Devils forbid, we would show no l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uddenly, he stopped, moved closer to a towering stern to verify and then whispered, "That's it!</w:t>
      </w:r>
      <w:r>
        <w:rPr>
          <w:i/>
          <w:iCs/>
          <w:lang w:val="en-US"/>
        </w:rPr>
        <w:t>B-44-A-539-G.</w:t>
      </w:r>
      <w:r>
        <w:rPr>
          <w:lang w:val="en-US"/>
        </w:rPr>
        <w:t xml:space="preserve"> This is the ship that made the Earth run!" He held a whispered conference with the squad leader. Seconds later they had picked the lock of the patrol craft airlock. Like shadows, fifteen men of the 2nd Death Bat</w:t>
        <w:softHyphen/>
        <w:t>talion had melted aboard. It scared me. What were they going to do? Pirate a ship of the Royal Fl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st flurry of whispers with the squad leader, end</w:t>
        <w:softHyphen/>
        <w:t>ing with, "... and hide yourselves well until they're in flight." Then Lombar turned to me and said in a voice he forgot to guard, "Why can't you attend to these things, you (b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want any answer. As long as I knew Lom</w:t>
        <w:softHyphen/>
        <w:t>bar Hisst, he never waited for any answer from anyone about anything. He did all the talking. Suddenly we were running, crouched over, back along the field edge toward the waiting tru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oved under their unlighted bulk and Lombar spat out a name. The starlight and some reflection from the nearby barracks showed me a small figure crawling down from a cab. I did not recognize the face. He was dressed in the duty uniform of a Fleet orderly—red spats, red belt, red cap, white blouse, white pants-unmistakable. But I knew it was no Fleet spaceman: it would be a member of what we called the Knife Section, dressed in a stolen uni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pushed an envelope into his hand. Two Apparatus mechanics pulled a speedwheeler out of the back of a lorry. Lombar checked and then smeared some mud over its side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ive that envelope over," snarled Lombar. "Just show it!" He snapped his stinger at the bogus orderly and the speedwheeler went whispering off toward the bar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aited, crouching in the dark beside the black lorries. Five minutes went by. Then six. Then ten. Lorn-bar was getting restless. He had just risen to his feet to take some other action when the furthest barrack's doors flashed open. A set of floodlights went on. Three per</w:t>
        <w:softHyphen/>
        <w:t>sonnel carriers shot out of a garage and drew up before the doors. About twenty Fleet spacemen threw them</w:t>
        <w:softHyphen/>
        <w:t>selves into the transport and even at that considerable dis</w:t>
        <w:softHyphen/>
        <w:t>tance one could hear their excitement. They roared off down the field to the ship we had just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stood there, watching through a pair of light magnifiers, grunting from time to time as he checked off expected action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lights of</w:t>
      </w:r>
      <w:r>
        <w:rPr>
          <w:i/>
          <w:iCs/>
          <w:lang w:val="en-US"/>
        </w:rPr>
        <w:t>B-44-A-539-G</w:t>
      </w:r>
      <w:r>
        <w:rPr>
          <w:lang w:val="en-US"/>
        </w:rPr>
        <w:t xml:space="preserve"> flared up. Its chargers began to whine. The personnel carriers drew back. The patrol craft leaped like a lightning flash and was gone into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eedwheeler whispered back and the member of the Knife Section got off. He pushed the vehicle at the waiting mechanics to reload and then sauntered over to Lomba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ook it like babies," said the bogus messenger with an evil grin. He handed over the envelope. I took it because Lombar was busy scanning the sky. It said,</w:t>
      </w:r>
      <w:r>
        <w:rPr>
          <w:i/>
          <w:iCs/>
          <w:lang w:val="en-US"/>
        </w:rPr>
        <w:t>Fleet Orders. Very Secret. Very Urgen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Lombar had the light magnifiers on the heavens. "They spoke to no one." It was a statement, not a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aid Knife S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ll there," said Lombar. Another sta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re," said Knife Section. "The craftleader called the ro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 said Lombar, seeing something in the sky, "they've turned. In less than an hour they'll all be safe in Spiteos and</w:t>
      </w:r>
      <w:r>
        <w:rPr>
          <w:i/>
          <w:iCs/>
          <w:lang w:val="en-US"/>
        </w:rPr>
        <w:t>B-44-A-539-G</w:t>
      </w:r>
      <w:r>
        <w:rPr>
          <w:lang w:val="en-US"/>
        </w:rPr>
        <w:t xml:space="preserve"> will be found in a day or two burned to a crisp in the Great Des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give him a lot of satisfaction. My blood was running cold. Conditioned as I was to operations of the Apparatus, the kidnapping of a Royal Fleet crew and wanton destruction of an expensive long-range star patrol craft was a bit wide even for that lawless organ</w:t>
        <w:softHyphen/>
        <w:t>ization. And forging some admiral's signature could bring a death sentence. I was still holding the envelope the Knife Section had handed me and I hastily put it in my blouse, just in ca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ombar took another look at the sky. "Good! So far, good! Now we're going over to the officers' club and pick up that (bleep), (bleep),</w:t>
      </w:r>
      <w:r>
        <w:rPr>
          <w:i/>
          <w:iCs/>
          <w:lang w:val="en-US"/>
        </w:rPr>
        <w:t>(bleep)</w:t>
      </w:r>
      <w:r>
        <w:rPr>
          <w:lang w:val="en-US"/>
        </w:rPr>
        <w:t xml:space="preserve"> Jettero Heller! Loa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one thing to dispose of an Apparatus ranker: you just shoot him; it is quite another to illegally do away with a Royal officer. But Lombar Hisst was going about it like it was something one did every day, without a sec</w:t>
        <w:softHyphen/>
        <w:t>ond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icers' club was a brilliant blare of light and sound. It was a high-roofed series of buildings—dining rooms, bars, accommodations for single officers and an enclosed sports arena. It was built to house around forty thousand. It stood in an inset valley, backed by towering mountain p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cond moon had risen now and it was far too light for comfort. Lombar found shelter for the trucks under the shoulder of a hill—he had a talent for locating darkness—and we proceeded on foot, keeping to shadows and out of sight, with two squads of the 2nd Death Batta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lk of the sound was coming from the sports arena. All around, outside its exits, there were many flow</w:t>
        <w:softHyphen/>
        <w:t>ering shrubs and the air was heavy with their night perfume. They furnished shadow and concealment and Lombar, with silent flicks of his stinger, inserted a cor</w:t>
        <w:softHyphen/>
        <w:t>don of guards into strategic places so that they made a hidden half-moon with the arena's main exit at the center. With their black uniforms, one would never know that thirty deadly Apparatus troops formed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shoved me forward and we went to a barred window near the exit and peer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ame of bullet ball was in progress. The spectator seats were a mass of color and, just as we looked, a roar of applause was enough to make the door tremble. Some</w:t>
        <w:softHyphen/>
        <w:t>body had sc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bullet ball, of course. The wide floor of the arena is divided up into precise white circles, each about ten feet in diameter and fifty feet, one from another. Each contestant has a bag of forty-two balls. In the civilian and professional version of the game, these are quite soft, about three inches in diameter and cov</w:t>
        <w:softHyphen/>
        <w:t>ered with black chalk. The players, in the civilian version, are dressed in white and number four. But this is the Fleet ver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ng officers being young officers, in the Fleet ver</w:t>
        <w:softHyphen/>
        <w:t>sion the balls are very hard, like true missiles. They are chalked bright red. And the players strip to white pants, leaving their chests bare. The Fleet version increases the individual players to six and that can be very dangerous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bject, of course, is for each single player to try to take out all the other players. A hit must be on the torso, above the belt and below the chin. If one steps out of his circle in his efforts to dodge, he is, of course, out of the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great test of skill and agility not only to throw accurately but also to dodge the "bullets" of the other play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ose balls can travel anything from seventy to a hundred and twenty-five miles an hour. They can crush ribs, break arms or smash skulls. And one can't anticipate their real paths. A really good player can throw them so they curve suddenly in flight when only five feet away and instead of dodging out of the way, one can accidentally move straight into them. An expert can also make a ball "break" down or up in flight at the last split second or even make them screw through the air, utterly unpredic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dging is an art in itself—trying to look like you'll be in one place while being in quite another when the bullet actually arrives requires foot and body work that would make a leap-dancer look like a cow. A player can have several bullets coming at him all at once from five different directions! Every one of them totally letha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n the Fleet version, adding two more players, six instead of four, it can get pretty fast! And the Fleet play</w:t>
        <w:softHyphen/>
        <w:t>ers don't just try to get their opponents to</w:t>
      </w:r>
      <w:r>
        <w:rPr>
          <w:i/>
          <w:iCs/>
          <w:lang w:val="en-US"/>
        </w:rPr>
        <w:t>step</w:t>
      </w:r>
      <w:r>
        <w:rPr>
          <w:lang w:val="en-US"/>
        </w:rPr>
        <w:t xml:space="preserve"> out of the ring: they send them flying! I never cared for bullet ball myself, even if they ever would have let me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ght we saw before us must have been the last of a series of sets. Several vanquished players were on the sidelines, below the massed and cheering crowd. One player was being put on a stret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floor was a nearly finished final game. There were only three players left unmarked and on their feet. The two furthest from us were evidently combining against the one nearest us who had just expertly reached out and caught both bullets in his hands, left and right. If you can do that, you of course have more ammunition but Lords help your stinging hands! That was what had made the crowd ch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yer nearest to us still held the two balls. He was sort of dancing on his toes, weaving to left an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player threw and as far away as we were and despite the crowd sounds, the sizzle-whip of the ball was loud. Real velocit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as still a bit light-blinded and I didn't quite see how it happened. But the crowd sure did! The nearest player, in that split second, had thrown his right-hand ball and almost in the same motion had</w:t>
      </w:r>
      <w:r>
        <w:rPr>
          <w:i/>
          <w:iCs/>
          <w:lang w:val="en-US"/>
        </w:rPr>
        <w:t>caught</w:t>
      </w:r>
      <w:r>
        <w:rPr>
          <w:lang w:val="en-US"/>
        </w:rPr>
        <w:t xml:space="preserve"> the in</w:t>
        <w:softHyphen/>
        <w:t>coming sizz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rowd really went wild! The bullet of the nearest player had hit an opponent in the chest and knocked him backwards eight feet and clean out of his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sped. I had now and then seen a player throw and catch in the same play but I had never seen one throw, catch and 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distracted by the rumbling whisper of Lombar beside me. He had the bogus orderly by the neck and was showing him the nearest player. "That's Jettero Heller. Do exactly as I told you. No slips!" He gave him an enve</w:t>
        <w:softHyphen/>
        <w:t>lope and the man from Knife Section sli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 was Jettero Heller. I felt not just nervous but a little sick. Listening to that crowd of females and jun</w:t>
        <w:softHyphen/>
        <w:t>ior ranks, this fellow was not just a little popular. And popular people get missed when you kidnap them. I glanced at Lom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gave me another shock. I was used to Lombar's look of displeasure with all about him. But there was something else here now: a bitter hatred was lifting his lip from hi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back at Heller. He was a tall, very good-looking fellow, extremely well built. Everything about him was bright, full of life. He was dancing back and forth on his toes, laughing at the dilemma of his remain</w:t>
        <w:softHyphen/>
        <w:t>ing opponent who now had very few bullets left and was ducking and dodging even though nothing was being thrown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 to give up?" shouted Jettero. "We can just toss in our bags and call it a dra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other's response was a fast, wicked, curving throw that sizzled within an inch of Heller's head. The crowd gasped. If it had connected it would have smashed his skull in. But Heller only laughed and began to wind up with his</w:t>
      </w:r>
      <w:r>
        <w:rPr>
          <w:i/>
          <w:iCs/>
          <w:lang w:val="en-US"/>
        </w:rPr>
        <w:t>left</w:t>
      </w:r>
      <w:r>
        <w:rPr>
          <w:lang w:val="en-US"/>
        </w:rPr>
        <w:t xml:space="preserve"> hand. He was reducing the odds for the other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again at Lombar. Hate was making his brow twitch. And then I got it. There was more to this than just an Apparatus operation. Lombar had been dragged up from the slums of Port City; he had clawed and beaten and blackmailed his way to his present high post. He was ugly, treated with contempt and then fear by females. And Heller was everything Lombar had never been and never could be. Listen to that crow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 obviously didn't want anything to do with such an unequal contest. He started tossing balls slowly, one after the other, easy to catch. All Heller's opponent had to do was grab them and restock his deplet</w:t>
        <w:softHyphen/>
        <w:t>ed bag. At first the rival took it very badly and refused to touch the incoming missiles, letting them bounce by. Then in a fury of action, one after the other, he threw his last five bullets as hard as he could. Heller didn't move his feet. He swung his body this way and that, quicker than an eye could easily follow, and every ball went by harm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pponent would clearly be defeated. He had no bullets left and Heller had a nearly full bag. So the rival simply walked to the forward edge of his ring, dropped his arms and stood there with his chest fully exposed, his eye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lked sideways in his circle. The crowd was hushed, watching, not knowing what he was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 deliberately put one foot outside his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went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pponent, startled, opened his eyes, saw he was still in one piece and then began to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nd Heller trotted toward each other and embraced in the center of the are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really did go crazy! They were rushing from their seats, shouting and cheering, swarming aroun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s was the guy we were going to kidn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nervously at Lombar. I have never seen such bitterness on anyone's face. Yes, this was the fellow we were going to kidnap. And for more reasons tha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Chapter 5</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gus orderly came out of the exi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ree paces behind him came Jettero Heller. The combat engineer was smiling; he had thrown a sweater across his naked back and was using one of the sleeves to wipe some of the sweat off his face; in his other hand he held the forged su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 Heller was clear of the door, Lombar slid over to close it and to block the window we had used so that no one else could exit or see what was happening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held my breath, wondering if Heller would notice: the "orderly" was walking like no space</w:t>
        <w:softHyphen/>
        <w:t>man ever walks; he was not sliding along with the easy float that stamps the people of the Fleet. And then some</w:t>
        <w:softHyphen/>
        <w:t>thing else: that confounded criminal from the Knife Sec</w:t>
        <w:softHyphen/>
        <w:t>tion was wearing his duty belt upside down! The rings from which crew hang equipment and to which they snap safety lines were at the top of the wide red belt, not the bottom. I also caught a flicker of movement from the guards hidden in the dark shrubs and the faintest click of a weapon bolt. My eyes riveted on Heller's back. Had he noti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ave no advance warning. He didn't stop and stare or look down at the envelope he held. He gave no intake of breath to alert anyone that he was tensing his muscles. He didn't even change his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plo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quick I couldn't follow it, both of Heller's feet were in the air and stri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gus orderly hit the pavement like a shot-down pl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eaped at him, ready to seize the impos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aw then where the Knife Section got its name. The fellow had barely hit the ground when his hand flashed to the back of his neck. A ten-inch shaft of steel caught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lled to st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e of Heller's foot connected with the orderly's wrist. I heard the bone snap. The knife went spinning up toward the flood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rubs burst into life. With sizzling cracks, five electric whips snapped out. They writhed in arcs of green fire. They coiled around Heller, pinning his arms and legs, jolting him up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e managed to turn, I don't know. An electric whip is like a strangling rope and I had never before seen a man able to move with one on him, much less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wisted himself to get back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ombar was there. He was holding a paralysis dagger, upra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s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adly shaft plunged into Heller's shoulder. He started to fall. But even then he was not out. His face was turned to Lombar and there was recognition in his eyes just before they snapped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efficient ghosts, guardsmen went into action. A black blanket fluttered down and covered Heller. The electric whip beams were turned off. Like pallbearers conducting a funeral at triple speed they bore their bur</w:t>
        <w:softHyphen/>
        <w:t>den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made a hasty check of the scene. There was no unwanted witness in sight. The Knife Section fellow was sitting there, groaning, holding his wrist. Lombar recovered the steel shaft from the shrubs and kicked the fellow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up the envelope that had dropped and put it in my bl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aded away from the cl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 the shoulder of the mountain we loaded up the lor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held a hasty conference with a guard captain. "Get him into an aircar and take him to Spiteos. The orders are: deepest cell, electric wire cage, no com</w:t>
        <w:softHyphen/>
        <w:t>munication with anyone. Until I say so, he no longer exists. Go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captain emphatically did and Lombar released his tunic lapels and snapped the stinger. Then the lorries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into Lombar's tank. The Apparatus Chief snapped the driver on the back of the head with the sting</w:t>
        <w:softHyphen/>
        <w:t>er to start him off and then turne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can't you take care of things like this?" said Lombar. "If you'd been doing your job, none of this would have had to happen. Can't you ever learn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the folly of trying to find out what I was sup</w:t>
        <w:softHyphen/>
        <w:t>posed to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n't as savage as he had been. The evening's work had given him a lift. He merely sounded annoyed and put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what you've done," Lombar said as the tank rumbled along. "Now we've got to spend the rest of the night ransacking government offices to find the original of that report before it can get up to levels that matter." And he was on the radio to order out, by coded numbers, a small group of the Shadow Section that takes care of burglaries. And he added the code letters that told them to be prepared to work until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didn't work just until dawn. We worked around the clock, the entire Empire holiday. For two days and three nights we jimmied windows and picked locks on doors and cracked the combinations of the most secret vaults in the whole vast expanse of Government City while avoiding guards, changing from costume to costume and vehicle to vehicle to appear as janitors, emergency construction workers, bored clerks, city police and even, once, the mistress of a high official who had "forgotten her handbag." But we did not find the mis</w:t>
        <w:softHyphen/>
        <w:t>sing report. We did not even find a logging or a copy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as the next government working day began in the green dawn, Lombar Hisst sat red-eyed, slumping with exhaustion and defeat in the animal cave he called hi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have gone straight to the Grand Council," Lombar muttered to himself more than to me. "Maybe it even went to the Emperor himself. This is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a while, silent. I still did not dare to ask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it in my gut it will be taken up at the next meeting of the Grand Council," he muttered at l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slumped for minutes, shaking his head. "It will upset their Invasion Timetable. Yes, I'm sure they will think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long time he roused himself. "Well, we've got to prepare ourselves. I'll put the screws on Endow,* my lordly and asinine superior. Yes, that's what I'll do. Sometimes the 'Lord of the Exterior' has his uses. I don't think I'll have to bring up his last private meeting with that pretty spaceman. No, it won't take that. But I'll have it ready. I put the photographs some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to find them and did so. But his moving around had brought me to his attentio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udden ferocity, he snarled, "You're going to that meeting too! Do you realize, (bleep) you, that you may have upset the whol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ired enough to be incautious. I was also tired of not knowing what this was all about. I managed to speak. "Could you please tell me what'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id it. He loomed over me. He was shou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ll read that report! They'll be certain their Inva</w:t>
        <w:softHyphen/>
        <w:t>sion Timetable has been upset! Two years ago I told you to be alert and to block and change every report the Patrol Service turned in on Blito-P3. Earth, you idiot,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abbed me by the tunic lapels and lifted me out of the chair. He was really shouting now. "You let one ge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haking me so hard the room blurr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have threatened</w:t>
      </w:r>
      <w:r>
        <w:rPr>
          <w:i/>
          <w:iCs/>
          <w:lang w:val="en-US"/>
        </w:rPr>
        <w:t>our</w:t>
      </w:r>
      <w:r>
        <w:rPr>
          <w:lang w:val="en-US"/>
        </w:rPr>
        <w:t xml:space="preserve"> timetable! To Hells with theirs! You've probably wrecked the entire basic plan of the Apparatus! You're going to suffer for thi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he hit me across the face with the stinger. Yes, I understood now. We of the Apparatus</w:t>
      </w:r>
      <w:r>
        <w:rPr>
          <w:i/>
          <w:iCs/>
          <w:lang w:val="en-US"/>
        </w:rPr>
        <w:t>were</w:t>
      </w:r>
      <w:r>
        <w:rPr>
          <w:lang w:val="en-US"/>
        </w:rPr>
        <w:t xml:space="preserve"> in trouble. And particularly 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t>
      </w:r>
      <w:r>
        <w:rPr>
          <w:i/>
          <w:iCs/>
          <w:lang w:val="en-US"/>
        </w:rPr>
        <w:t>The name has been changed. There never was an Endow on the Grand Council. The so-called Apparatus was not under the Exterior Division. —Publisher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three nervous days before the Grand Council met and Lombar Hisst made us suffer every moment of it. From minute to minute the Apparatus central staff did not know if they would be tortured, shot or tortured</w:t>
      </w:r>
      <w:r>
        <w:rPr>
          <w:i/>
          <w:iCs/>
          <w:lang w:val="en-US"/>
        </w:rPr>
        <w:t>and</w:t>
      </w:r>
      <w:r>
        <w:rPr>
          <w:lang w:val="en-US"/>
        </w:rPr>
        <w:t xml:space="preserve"> shot. Nor whether it would be done by Lombar Hisst now or the Imperial Government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ef Executive of the Coordinated Informa</w:t>
        <w:softHyphen/>
        <w:t>tion Apparatus would go into hours of gloom and then suddenly burst out of it like a rocket and tear people apart or rush off to have another interview with Endow, Lord of the Exter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dow even came personally to the office once. I had seen him from a distance but up close I was very unimpressed. He was in his dotage and always had a nurse with him to mop the slobbers from his chin. He was only about half Lombar's size and very fat. He could be very clear for a bit but then he would drift off and vaporize, completely out of it. He had been chosen for his post as a remote relation of the late Emperor's third wife and had been retained when Cling the Lofty had ascended the throne. Endow's appetite for pretty young men was notorious and he was generally regarded with disguised contempt. I can say this now that I am out of his reach. Only Lombar's desires and organization kept Endow in power. On this visit, he pottered around the office while Lombar bullied him. I almost felt sorry for the old man when Lombar showed him some photos of recent executions. The old fellow almost fainted and I wondered what he would have done if Lombar had pro</w:t>
        <w:softHyphen/>
        <w:t>duced the latest pictures of his peccadillos with the pret</w:t>
        <w:softHyphen/>
        <w:t>ty young spaceman. But he promised he would do his part and remember his 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 day of the Grand Council meeting arrived. We set out well before dawn, Endow and his nurse, Lombar, two Apparatus clerks and myself in Endow's air limous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know you may find this hard to believe, but I had never before been to Palace City. The Academy Cadet Corps goes there every year to march in review. The newest class members are always introduced to the Emperor—if you can call standing in a group of ten thou</w:t>
        <w:softHyphen/>
        <w:t>sand before the throne "being introduced." But it just happened, not from any design, that each time that day had come around, I was doing punishment drill for low grades and was not inclu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lace City makes a lot of people nervous. Today I found it impressive enough with its circular buildings, its circular parks, its circular walls, everything seven times as big as life. I have heard that it was once the cap</w:t>
        <w:softHyphen/>
        <w:t>ital city of the race overthrown by the Voltar invasion so long ago but has been so improved, one would never find traces of it: I think the original city was simply crushed to rubble and cleared away. Some find the hugeness of the place overwhelming and others say the glittering gold walls are hard on the eyes. But none of that was what made me sweat: it was the time shif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yone with a lot of space travel behind them gets nervous about anything to do with a black hole. If you ever got too close to one, that would be</w:t>
      </w:r>
      <w:r>
        <w:rPr>
          <w:i/>
          <w:iCs/>
          <w:lang w:val="en-US"/>
        </w:rPr>
        <w:t>it.</w:t>
      </w:r>
      <w:r>
        <w:rPr>
          <w:lang w:val="en-US"/>
        </w:rPr>
        <w:t xml:space="preserve"> The conse</w:t>
        <w:softHyphen/>
        <w:t>quent warping of space, as you know, causes a time sh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oubtedly it was a wise and clever thing, but early Voltar engineers moved a very small, nuclear black hole into the mountain behind Palace City as a power source and defense mechanism. This is fine: it gives Palace City an unlimited supply of thermonuclear energy to run its vast complex of machines and devices. For defense, the usefulness cannot be overstated: space-time distortion takes the whole of Palace City thirteen min</w:t>
        <w:softHyphen/>
        <w:t>utes into the future and any invader would find no target, nothing whatever to shoot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is may make things very defense-safe but even a small black hole, when it finally expends, can blow up with a violence that levels mountains. They say it takes them a billion years or more before they go "bang" and that the one at Palace City is perfectly safe and has a long time to run yet. But how do they know how old it already was when they installed it? And if it's so safe, why did they build Palace City so far away from centers of population? I don't know how the Emperor stands it, frankly. They say, "The head that wears a crown has nightmares," and living that close to even a small black hole would not just give me nightmares, I wouldn't be able to sleep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me shift, I find, is not just hard on your watch. Personally, I get a bad feeling in my bones every time I'm around a time sh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orning, I was already feeling awful, nervous about what might come out in the meeting. And it wasn't helped any by a near collision at the time barrier as we went in. I'd heard accidents had happened with outgoing traffic, suddenly shifted down in time, hitting head-on with incoming flight traffic moving up in time at the entrances. And this morning—it was still dark on our side—a big Imperial delivery ship, probably going out to markets, abruptly materialized dead ahead and Endow's pilot, almost as senile as Endow, reacted late and we got hit with airwash—a near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en we finally got landed in the circular airpark, I was so shaky I could hardly make it up the spi</w:t>
        <w:softHyphen/>
        <w:t>ral staircases to the Grand Council hall. I am telling you this because there were some things I may have missed in the m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half-blinded by the flashing light on helmets and ceremonial axes, gold and jewelled tablecloths, diamond-studded banners and moving colored lights of the huge circular Council room, and the reflective cloth</w:t>
        <w:softHyphen/>
        <w:t>ing of the Lords of State and their retinues didn't help. A splendid portrait of Cling the Lofty and his two sons, now dead, glar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ircular conference table was over a hundred feet in diameter, split at the head of the room where, on a high dais, the Viceregal Chairman of the Crown sat. Over thirty Lords of Divisions were already seated at their places, attendants strung out behind them. Endow pottered up to his position and sat down. His nurse stood to his right, Lombar sat on a stool just behind him to his left, where he could get to the old Lord's ear, and I stood back of them with a couple of clerks. We of the Exterior Division were not too well turned out as a group and I felt shabby, confronted with all that impos</w:t>
        <w:softHyphen/>
        <w:t>ing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mpets blasted out a fanfare and almost caved my ears in. The Viceregal Chairman of the Crown lifted a jewelled finger and cymbals crashed and made my ears hurt worse. The bimonthly meeting of the Grand Coun</w:t>
        <w:softHyphen/>
        <w:t>cil was in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ick in more ways than one. I half expected his opening words would be "Secondary Executive Soltan Gris is dismissed as Section Chief of 451 and is ordered held for trial on the charge of kidnapping a Royal officer, Jettero Heller to wit ..." But what the Crown really took up was a tax revolt on the planet K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oddered around about the tax revolt and final</w:t>
        <w:softHyphen/>
        <w:t>ly ordered the Lord of the Interior and the Royal Army to repress it and double Kyle's taxes—a very welcome order to them as it meant they could fatten their pockets enorm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was a squabble about the invasion of some system called Cliteus which was threatening to fall behind schedule. The Division of Propaganda and the Division of Diplomacy were blaming each other for non-cooperation in arranging peace terms but they wound up united under an accusation from the Division of the Army which was impatient to withdraw its frontline combat troops and then the whole thing got settled when they extracted a promise from the Division of the Army to stop their looting long enough to permit peace treaties to be sig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n then wanted a report from the Division of Domestic Police concerning their progress in locating one Prince Mortiiy, rumored to be fomenting a revolt against Cling the Lofty in the Calabar System of the Confederacy. And the Division of Domestic Police gave a long-winded background of said Prince Mortiiy which traced his defection to the Division of Education having chosen the wrong tutors and concluded with a report of the arrest, trial and execution of these tutors. Sick as I was, I still noted that the Division of Domestic Police had not said one word about actually doing anything about Royal Prince Mortiiy and the revolt on Calabar: but the Crown simply tabled the matter for the next meeting. The Apparatus, being composed of criminals, holds the Division of Domestic Police in considerable contempt: it didn't surprise me that the "bluebottles," as we called them, couldn't even run down said Prince Mor</w:t>
        <w:softHyphen/>
        <w:t>tiiy in a system where he would stand out like a searchlight. Apparently the Crown didn't think much of them either. That's why the Apparatus got so many "extra jobs"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got going on a budget discrepancy and there were loud arguments from half a dozen Lords of Divisions who felt they weren't getting everything enti</w:t>
        <w:softHyphen/>
        <w:t>tled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ar, Lombar Hisst had just sat at Endow's ear, doing and saying nothing. The Crown had finished with the budget and now picked up a large, official-looking report from the mound in front of him. Lombar whis</w:t>
        <w:softHyphen/>
        <w:t>pered something to Endow and gave him a nudge in the back. This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s of the Realm," said the Crown in a sonorous voice, "we have before us now a very grave matter. It could disarrange and cause us to change our entire Inva</w:t>
        <w:softHyphen/>
        <w:t>sion Timetable and revise all our planning for the next cent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instant hush. All the muttering and murmuring that had gone on throughout the other meas</w:t>
        <w:softHyphen/>
        <w:t>ures was replaced by a sort of stunned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ceregal Chairman paused. He had small black eyes set in a sunken face. Those eyes stabbed around the great circular table. He had their attention. Oh, my yes,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e said, "that this has never happened before in all the long and victorious history of Voltar." He flicked the report with the back of his hand. "But it has happened. We must take decision on this matter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n, if you please!" It was the Lord of the Army. "This is very unusual. The Timetable be</w:t>
        <w:softHyphen/>
        <w:t>queathed us by our Ancestors has heretofore been con</w:t>
        <w:softHyphen/>
        <w:t>sidered inviolate and has the status of Divine Command. In all respect to the Crown, does His Majesty know that the Grand Council is to take thi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ceregal Chairman of the Crown glared at him. "Not only is His Majesty aware of it but His Majesty—Long Live Cling the Lofty—personally or</w:t>
        <w:softHyphen/>
        <w:t>dered that we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Lombar Hisst shudder. That was about the worst news he had had yet. He lurched forward and whispered in Endow's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n, if you please," quavered Endow. "Surely there is misinformation here. It is a grave step to alter the Invasion Timetable. It would disrupt every di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fraid," said the Crown, "that the informa</w:t>
        <w:softHyphen/>
        <w:t>tion appears to be accurate. Captain Roke, if you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s Own Astrographer, Captain Tars Roke, came from the curtains behind the dais and stood beside the Crown. He was a very tall, imposing figure, darkly uniformed, scientifically dispassionate. The Crown handed him not only the report but a thick pack of papers and charts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Roke looked over the assemblage. "Your Lordships, under the instructions of His Majesty, I am to brief you concerning this situation. With your per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rds shifted about, appearing very concerned. Cries of "Yes" and "Please do" echoed in the hall. I could see Lombar Hisst's hands, clenching and unclench</w:t>
        <w:softHyphen/>
        <w:t>ing in barely restrained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four months ago," said Captain Roke, "the Lord of the Exchequer was working with his Bureau of Resources, Allocations and Plannings. They were correct</w:t>
        <w:softHyphen/>
        <w:t>ing forward financial estimates for the coming century —which I must call to your attention will begin for us in another sixteen days—and he found he had inadequate information concerning one of our numerous future targe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 Lordship called on the Lord of the Fleet, requesting an update. This particular target is known as</w:t>
      </w:r>
      <w:r>
        <w:rPr>
          <w:i/>
          <w:iCs/>
          <w:lang w:val="en-US"/>
        </w:rPr>
        <w:t>Blito-P3—</w:t>
      </w:r>
      <w:r>
        <w:rPr>
          <w:lang w:val="en-US"/>
        </w:rPr>
        <w:t xml:space="preserve"> the local inhabitants call it "Earth." It is a humanoid planet, not too unlike our own Planet Manco and Planet Flisten, though a bit smaller. It lies on our invasion route into this galaxy and will be needed as a supply base. I should add that it isn't even our next target but I assure you it will be vital to shorten supply lines and would be a key point in a future defense perime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rd of the Fleet found, to everyone's astonishment, that the Fleet Astrographic Branch did not possess an official up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forty years ago, a report had been filed that Blito-P3 had been exploding thermonuclear devices. These were quite primitive and not very alarming at that time. But there was no assurance that the people there would not develop more powerful devices. I need not tell you that if they engaged in an internal thermonuclear war, employing advanced devices, they could devour their oxygen or cause other mischief which would make the planet useless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f course, an immediate investig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ivered. I saw Lombar's knuckles turn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Roke went on. "It was found that a custom had arisen of sending cadets to Blito-P3 to do surveys and that sort of thing. That system is a fairly easy flight from here and good practice. In fact, there is nothing wrong with that. But cadets are cadets. They seemed to have been deterred by Space Code Article a-36-544 M Section B—which prohibits landing and alerting the pop</w:t>
        <w:softHyphen/>
        <w:t>ulation as you know—and their surveys were diffident. They showed no reliable, expected picture of the scene. Their reports were fragmentary and unconvi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eally shaking then. Those reports for the last two years had been coming through my hands and had been deleted and altered! I felt like that whole vast hall was going to cave in on me! I had visions of all those Lords rising up and rushing at me, screaming accu</w:t>
        <w:softHyphen/>
        <w:t>sations. But I will be truthful: when Lombar Hisst had first ordered it, I had not been aware that an expert could tell the reports did not make a consistent story, that the graphs would look jumpy and unconvincing. I hadn't even thought it was important to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Captain Roke was going on. "So the Lord of the Fleet simply came to me and we ordered a routine survey by a competent combat engin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No wonder we had not been able to find the original! It had been ordered by the Crown and would have come straight to Palace City—and even Lombar Hisst couldn't get into t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King's Own Astrographer tapped the top sheet of the report. "The survey was accordingly made. And I greatly fear our worst fears were realized." He paused for emphasis, looking gravely around the vast board.</w:t>
      </w:r>
      <w:r>
        <w:rPr>
          <w:i/>
          <w:iCs/>
          <w:lang w:val="en-US"/>
        </w:rPr>
        <w:t>"The present inhabitants are wrecking the planet!</w:t>
      </w:r>
      <w:r>
        <w:rPr>
          <w:lang w:val="en-US"/>
        </w:rPr>
        <w:t xml:space="preserve"> Even if they don't blow it up first, they will have rendered it use</w:t>
        <w:softHyphen/>
        <w:t>less and uninhabitable</w:t>
      </w:r>
      <w:r>
        <w:rPr>
          <w:i/>
          <w:iCs/>
          <w:lang w:val="en-US"/>
        </w:rPr>
        <w:t>long</w:t>
      </w:r>
      <w:r>
        <w:rPr>
          <w:lang w:val="en-US"/>
        </w:rPr>
        <w:t xml:space="preserve"> before the invasion called for on our Time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artled shock had gone around the whole vast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Hisst was gouging Endow's back urgently, giving him his c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 er ... Captain," quavered Endow, trying his best to sound bold, "can we ... ah ... be sure that these conclusions are not that of some sub</w:t>
        <w:softHyphen/>
        <w:t>ordinate? Such an alarmist conclusion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ord Endow," said Captain Roke, "the combat engineer made no recommendations at all. He simply took measurements, samples and photographs." With a flick of his wrist, for all the world like a street magician, he snapped a chart that rolled out from the dais, across it and onto the floor, fifteen feet of tabulated obser</w:t>
        <w:softHyphen/>
        <w:t>vations. And then his voice bounced around the hall. "It was</w:t>
      </w:r>
      <w:r>
        <w:rPr>
          <w:i/>
          <w:iCs/>
          <w:lang w:val="en-US"/>
        </w:rPr>
        <w:t>I</w:t>
      </w:r>
      <w:r>
        <w:rPr>
          <w:lang w:val="en-US"/>
        </w:rPr>
        <w:t xml:space="preserve"> who did the summary: it was</w:t>
      </w:r>
      <w:r>
        <w:rPr>
          <w:i/>
          <w:iCs/>
          <w:lang w:val="en-US"/>
        </w:rPr>
        <w:t>I</w:t>
      </w:r>
      <w:r>
        <w:rPr>
          <w:lang w:val="en-US"/>
        </w:rPr>
        <w:t xml:space="preserve"> who made the conclusion! And every Fleet astrographer and geophysi</w:t>
        <w:softHyphen/>
        <w:t>cist consulted concurred with it absolu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dow got another jab in the back and tried again. "And ... er ... oof. . . Could we inquire what there is in those observations that led experts to that opi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said Captain Roke. He snapped the roll back to him like another magician's trick but there was only hard scientific certainty in his voice tones. As he looked at the top lines, he said, "Compared to the last reliable observations taken a third of a century ago, the oxygen in the oceans there has depleted 14 percent. This means a destruction of the hydrographic biosp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 pardon?" said some Lord at the hug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Roke abruptly realized he was not talking to a totally informed audience. "Hydrographic biosphere is that part of the planet's life band that lives in the oceans. Samples show pollution, possibly oil spills from these figures of increased petroleum molecules in ocea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troleum?" called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il that forms when cataclysms bury living matter: under pressure, the remains become a source of carbon fuel. They pump it to the surface and bur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s and aides were looking at one another in consternation. Someone called, "You mean it's a fire culture? I thought you said it was thermonu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let me get on," said Captain Roke. He rat</w:t>
        <w:softHyphen/>
        <w:t>tled the chart. "The industrial waste in the atmosphere measures now in excess of a trillion tons, well beyond the capacity of dead and living things now extant there to reabsor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ermonuclear fire culture," puzzled someone at the back of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tain Roke plowed on. "The upper atmosphere hydrocarbon imbalance is critical and worsening. The sulfur content has grown excessive. The heat from their star is becoming progressively more trapped by the con</w:t>
        <w:softHyphen/>
        <w:t>taminated atmosphere. Their magnetic poles are wander</w:t>
        <w:softHyphen/>
        <w:t>ing." He sensed his audience was impatient for him to get on with it. He laid aside the ch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t means," said Captain Roke, putting his hands on the dais table and leaning toward them, "is a double threat to that planet. One: they are burning up their atmosphere oxygen at a rate that will cease to sup</w:t>
        <w:softHyphen/>
        <w:t>port life long before the planned date of our Invasion Timetable. Two: the planet has glacial polar caps and the increase of surface temperature, combined with wander</w:t>
        <w:softHyphen/>
        <w:t>ing polar caps, could melt these and cover the bulk of their continental areas with water, making the planet almost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even sicker. This was going to recoil on Section 451—me—like a firebo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this meant the end, not only of myself but Endow, Lombar and the whol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 felt like cursing Jettero Heller! This was the absolute end of everything we had planned—I mean that Lombar had planned. I could see no way out. N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full purport of what Captain Roke had concluded had been clarified for the Lords by their aides behind them, and when everyone in that vast, glittering hall fully understood that Roke was actually telling them that the whole Invasion Timetable was suddenly threaten</w:t>
        <w:softHyphen/>
        <w:t>ed, consternation rose up like a growing 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jabbed Endow ferociously in the back and the old Lord took a deep breath so he could yell loud enough to be heard above the babble. "Would the cap</w:t>
        <w:softHyphen/>
        <w:t>tain tell us if the combat engineer reported anything else?" Endow slumped back, exhausted with the effort and his nurse dabbed at his mouth with a clo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s this might be important, there was a dying down of the tumult. Roke looked at his reports, rattled some papers. Without looking up, he said, "Because he was, after all, a combat engineer, there</w:t>
      </w:r>
      <w:r>
        <w:rPr>
          <w:i/>
          <w:iCs/>
          <w:lang w:val="en-US"/>
        </w:rPr>
        <w:t>are</w:t>
      </w:r>
      <w:r>
        <w:rPr>
          <w:lang w:val="en-US"/>
        </w:rPr>
        <w:t xml:space="preserve"> a couple of items he added o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actually feel Lombar Hisst tense up. I, too, stopped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one," said Roke, "is a fast survey of the planet's detection equipment." He looked closer at the report. "They are said to have electronic detection equipment for flying objects . . . here's the wavelengths and estimated ranges of it. They have a satellite com</w:t>
        <w:softHyphen/>
        <w:t>munications system . . . here's the satellite count, range and extent with estimated traffic volumes." Roke turned a page. He smiled slightly. "The combat engineer said that when the signals were unscrambled, most of that traffic turned out to be home entertainment. There is no defense network to detect approaches from outer space and it is all easily avo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jabbed Endow and the old Lord said, "And the other i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ke turned another page. "He said it seemed like a nice planet. And that it was a shame they weren't tak</w:t>
        <w:softHyphen/>
        <w:t>ing ca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s all?" said Endow in response to a nudge from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ke glanced through the report again and then looked up. "Yes, that's all. No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feel the tension ooze out of Lombar. He sat back. He almost laughed. This was what he had been waiting to hear. This was the turning point for him. He got brisk and whispered in Endow's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dow said, "The Crown, if you please. This con</w:t>
        <w:softHyphen/>
        <w:t>clusion the Royal Astrographer seems to have reached, without submitting the data first to authoritative divisions, is very grave and very alarming. It threat</w:t>
        <w:softHyphen/>
        <w:t>ens the schedules, budgets, allocations, construction projects, training programs and even the administration sections of every divisio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as proud of him. He even patted him on the ba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effect was immediate. Every Division around that table went into instant turmoil. It was true: change the invasion schedule and you changed the activities and priorities of thousands of sections in a government as vast and ponderous as Voltar's. To them it meant double, triple work. It meant endless conferences, huge stacks of revised plans, working late for weeks and confusion, confusion, confusion. You didn't do things in a minute. It took</w:t>
      </w:r>
      <w:r>
        <w:rPr>
          <w:i/>
          <w:iCs/>
          <w:lang w:val="en-US"/>
        </w:rPr>
        <w:t>ti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Captain Roke was through and withdrew. The Crown took over and cymbals clanged for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inions," said the Crown, "are requested on the feasibility of making an immediate and preemptive strike on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rd of the Army Division said, "We have no available reserves. The entire matter would have to be handled by Fleet and its mar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rd of the Fleet said, "We have not replaced the ship losses suffered in the Cliteus campaign. We would have to withdraw from the Hombivinin War and sacrifice many gains made there. The Fleet marines are already below recruiting quota by thirty-nine million. We must retain marine reserves because of the weakness of the Domestic Police in handling the Prince Mortiiy revolt in the Calabar System." An aide leaned forward and whispered to him. "And," he added, "Tactical Com</w:t>
        <w:softHyphen/>
        <w:t>mand informs me that if the planetary forces of Blito-P3 have thermonuclear arms, they could panic at a space invasion threat and blow the remaining oxygen cover off their planet. This would worsen, not better your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almost hear Lombar pur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plomatic Division was called upon by the Crown. The Lord of the Diplomats said, "I could sug</w:t>
        <w:softHyphen/>
        <w:t>gest a peace mission. The planet could be offered tech</w:t>
        <w:softHyphen/>
        <w:t>nical assistance in handling its planet preservation problems and then when the proper invasion date arrived we could go ahead and execute on schedu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cries of "No" and "Never!" from vari</w:t>
        <w:softHyphen/>
        <w:t>ous parts of the table and the Crown had to call for cymbals. Even that didn't quie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began the cost overrun of the Hombiv</w:t>
        <w:softHyphen/>
        <w:t>inin War!" shouted the Lord of the Profit Di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mbivinins panicked and evacuated their cities," seconded the Division of Propaganda, very cross. "You keep your peace missions out of this!" A couple of other Lords said, "Peace missions!" in scathing contemp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Crown had to set the cymbals going again just to be heard. "I would like to inform Your Lordships that His Majesty</w:t>
      </w:r>
      <w:r>
        <w:rPr>
          <w:i/>
          <w:iCs/>
          <w:lang w:val="en-US"/>
        </w:rPr>
        <w:t>does</w:t>
      </w:r>
      <w:r>
        <w:rPr>
          <w:lang w:val="en-US"/>
        </w:rPr>
        <w:t xml:space="preserve"> require that you furnish a solution and</w:t>
      </w:r>
      <w:r>
        <w:rPr>
          <w:i/>
          <w:iCs/>
          <w:lang w:val="en-US"/>
        </w:rPr>
        <w:t>in this meeti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at not-at-all-veiled threat brought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eagerly punched Endow. "Now!" he whis</w:t>
        <w:softHyphen/>
        <w:t>pere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it please the Crown," began Endow. "Al</w:t>
        <w:softHyphen/>
        <w:t>though the resources of the Exterior Division are extreme</w:t>
        <w:softHyphen/>
        <w:t>ly overstrained, this matter could be properly placed in its capable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rge hall was listening. I couldn't believe it. Somehow Lombar was going to pull this whole mess out of the m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larming or alerting Blito-P3," continued the well-coached Endow, "it is possible to infiltrate an agent into that population. This agent, carefully and competently handled by us, could 'leak' technical data into the normal channels of the planet. Data which would restrain their planetary pollution without improv</w:t>
        <w:softHyphen/>
        <w:t>ing their def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ertainly had the attention of every glittering lu</w:t>
        <w:softHyphen/>
        <w:t>minary in that hall. The Crown nodded encourag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rmously emboldened, beautifully coached and secretly patted by an expansive Lombar Hisst, Endow plowed on. "There are simple solutions to the difficul</w:t>
        <w:softHyphen/>
        <w:t>ties the planet is encountering. Planetary destruction could be arrested or retarded until the proper invasion date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audible sigh of relief from the Lord of the Fleet and a "Go on, go on," from the Lord of the Arm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ombar touched Endow's back. It was the signal for a change of tactic. Well timed. Endow suddenly became coy. "Of course, such a plan requires several years to execute. The agent would have to establish himself as one of</w:t>
      </w:r>
      <w:r>
        <w:rPr>
          <w:i/>
          <w:iCs/>
          <w:lang w:val="en-US"/>
        </w:rPr>
        <w:t>them;</w:t>
      </w:r>
      <w:r>
        <w:rPr>
          <w:lang w:val="en-US"/>
        </w:rPr>
        <w:t xml:space="preserve"> he would have to be extremely careful. So it will take time and the Exterior Division would not want to be harassed every month by demanded reports when it was actually succeeding on a long-term pro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good," muttered several L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require special appropriations," said Endow. "Insignificant amounts compared to a disas</w:t>
        <w:softHyphen/>
        <w:t>trous emergency campa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demanded the Lord of the Profit Di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hispered. Endow spoke. "Two or three mil</w:t>
        <w:softHyphen/>
        <w:t>lion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s much as anything, clinched it. It was such a paltry sum to them that it absolved Endow from trying to act just for the sake of personal graft. In their positions, given a chance like that, they would have invented anything and named a colossal sum. There would be little or nothing for Endow. The plan must, therefore, be totally val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said the Crown. "Your Lordships, do you approve this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no diss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said the Crown. "I instruct the clerks to draw up the authority to entrust this matter to the dis</w:t>
        <w:softHyphen/>
        <w:t>cretion of the Exterior Division, time limits unspecified, three million credits allocated subject to readjustment. And I can report to His Majesty that a plan has been arrived at, agreed upon and is in 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istle of relief was heard throughout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don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Lombar had pulled it out of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nestly don't remember the rest of that Council meeting. I couldn't believe my head was back on my shoulders. I couldn't believe the Apparatus timetable was still intact. I couldn't believe Lombar's ambitions could now flower unimpeded. I was in a euphoric d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at all anticipate, when we left that glittering hall, that within twenty-four hours I would be in a pit of blackest des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 xml:space="preserve"> </w:t>
      </w:r>
      <w:r>
        <w:rPr>
          <w:b/>
          <w:bCs/>
          <w:lang w:val="en-US"/>
        </w:rPr>
        <w:t>Chapter 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morning, I stood in the anteroom out</w:t>
        <w:softHyphen/>
        <w:t>side Lombar's fortress office in Spiteos, waiting for per</w:t>
        <w:softHyphen/>
        <w:t>mission to enter. From the window of the crumbling tower, I could look far across the Great Desert to the green mountains at the back of Government City—two hundred miles of barren expanse, impossible to cross on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 a nearby hill, the Apparatus training camp sprawled, an ugly collection of ramshackle huts. "Camp Endurance" they called it in the directories: "Camp Kill" was what it was known by locally. It was supposed to give privation training to recruits, but actually it exist</w:t>
        <w:softHyphen/>
        <w:t>ed to excuse the sometimes heavy traffic to Spiteos and to serve as a reserve guard. The real complement of it was wholly made up of Apparatus guard thugs and the only recruits that ever got there were creatures not even the Apparatus could use—and they never left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wering, black basalt walls of Spiteos were sup</w:t>
        <w:softHyphen/>
        <w:t>posed to have been erected by some long gone race that had inhabited the planet a hundred and fifty thousand years ago, a race that could only work stone and had per</w:t>
        <w:softHyphen/>
        <w:t>ished in a single breath of guns in the first wave of the Voltar inv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yth that the castle itself was still too radio</w:t>
        <w:softHyphen/>
        <w:t>active to be used was continued by cunningly installed detector reply screens: when planetary surveillance beams hit them, they absorbed the incoming energy and sent back the wavelengths of radiation conta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radiation. The wavelengths Spiteos really had came from the suffering depths below me where, a mile into the ground, packed in foul cages, thou</w:t>
        <w:softHyphen/>
        <w:t>sands of political prisoners were moaning out the last of their lives. The definition of "political prisoner" was "someone who might get in the road of Apparatus plans." Some clerks had a joke definition: "Anybody Lombar Hisst doesn't like," but they only whispered it to closest friends and even that was unwise. I had once asked Lombar, when he was drunk, why he didn't just kill them and have done with it and he had replied with a knowing wink, "One never knows when they might come in handy—and besides, relatives have been known to cooperate." You could almost feel them through the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uzzer sawed through the air and a clerk jerked his head for me to go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s Spiteos office was at the top of some worn steps. It was the whole upper part of a rampart, carefully masked from the air. Gold coverings sagged on the walls, ancient battle scenes of incalculable value. Silver urns stood about. The furniture had been looted from a Royal tomb. Every single object in the vast room was factually beyond price, looted and extorted during Lombar's decades as head of the Apparatus. But somehow he had arranged them and used them in such a way that they seemed shabby. It was a "gift" Lombar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hole wall was covered by a mirror and I was a little embarrassed now to see Lombar preening himself in front of it. He had had a gold cape made, emblazoned with Royal arms, and he wore it now, turning this way and that, looking at himself in the mirror. He finished and took it off, folding the fabric very carefully. He laid the cape away in a silver chest and spun the lock. As Your Lordship knows, it is the death penalty for a com</w:t>
        <w:softHyphen/>
        <w:t>moner to don a Royal 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sit down," said Lombar, waving to a chair. He was smiling and relax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w:t>
      </w:r>
      <w:r>
        <w:rPr>
          <w:i/>
          <w:iCs/>
          <w:lang w:val="en-US"/>
        </w:rPr>
        <w:t>had</w:t>
      </w:r>
      <w:r>
        <w:rPr>
          <w:lang w:val="en-US"/>
        </w:rPr>
        <w:t xml:space="preserve"> been feeling pretty good. Suddenly I was te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inger lay neglected on a bench. He was being courteous, even jov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he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 chank-pop," he said, and extended a gold box of them towar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feel my heart almost stop beating. My legs wouldn't hold me up and I sagged into the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the box at me urgently and I managed to reach out and take a chank-pop and somehow get the top off. The lovely scent made a gentle explosion on my face, cooling it, waking 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settled on a broad, soft bench, still smiling. "Soltan," he began—and my terror soared; he had never before used my name and never, never would a superior use one's familiar name. I knew something awful lay in the instant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tan," repeated Lombar in a fond tone of voice, "I have good news for you. A sort of a celebration present after our great win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breathe. I knew it wa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of this morning," said Lombar, "you are relieved from post as Section Chief of 45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I knew it. His next words would condemn me to the cells—after tor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ce must have gone very white for he became all the more jovial. "No, no, no," he laughed. "Don't be afraid, Soltan. I have something much more interesting for you. And if you carry it out well, why, who knows, you might become Chief Executive of the Apparatus. Even Lord of the Exterio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 yes. I was very, very right. I</w:t>
      </w:r>
      <w:r>
        <w:rPr>
          <w:i/>
          <w:iCs/>
          <w:lang w:val="en-US"/>
        </w:rPr>
        <w:t>was</w:t>
      </w:r>
      <w:r>
        <w:rPr>
          <w:lang w:val="en-US"/>
        </w:rPr>
        <w:t xml:space="preserve"> in trouble! Des</w:t>
        <w:softHyphen/>
        <w:t>peration made me find my voice. "After . . . after my slip-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oltan," said Lombar, "you couldn't have helped that. Heller's report went on entirely different channels, completely out of your hands, utterly beyond your possible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ight. With no copies made, I was never alert</w:t>
        <w:softHyphen/>
        <w:t>ed and able to call upon the Shadow Section to help me retrieve the original report and replace it with my altered version. But that wasn't going to save m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ff the bench and I thought he was going over for his stinger or maybe, worse, to push the buzzer for an arrest guard. But he just looked himself over in the mirror. "We needed that accident," he said, "to sort of jolt things together. The Grand Council has given us an order and we are going to fulfi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andered back and patted me on the shoulder. I couldn't help flinching, it was so automatic. "Soltan, I am appointing you the handler of the special agent we are going to put on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understood. A handler runs an agent in the field, guides him, tells him what to do. Day by day, even hour by hour, a handler is responsible for everything that agent does. If anything goes wrong, the handler is rou</w:t>
        <w:softHyphen/>
        <w:t>tinely exec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condemned man, especially a condemned man, tries to fight for his life. "But . . . but they only allocated three million credits to the whole project. One ship crash would wipe that ou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sh, pish," said Lombar. "Endow can run a three-million-credit allocation up to hundreds of millions. A little overrun here, a bit of teasing good news there, a threat somewhere else and any allocation can become a staggering fortune. No, you won't have any money troubles. None at all. Why, it would cost them trillions to stage a premature, off-schedule invasion. And one that would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dered over to the mirror again. "I thought I was very clever, really. I anticipated the report. I pulled a vast potential allocation within reach. I have a means now of covering ten times the space traffic to Earth and no questions asked, no more dodging the detection screen here. Marvelous. All I have to tell them is that we're staying in communication with the special agent— and you,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I'm going to Earth?" I said idiotically. That was obvious. You can't handle such an agent from Voltar. I was rattled. I had even overlooked the obvious demand for applause. "I was stunned by your clever recovery," I said lamely. "I couldn't believe our luck in getting out of it. It was all du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de him smile again. For a moment he had started to frown. So I got bold enough to say something else. "We ... uh ... we don't have any agents of that calib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we have a few agents on Earth. You know that. I was thinking of giving you</w:t>
      </w:r>
      <w:r>
        <w:rPr>
          <w:i/>
          <w:iCs/>
          <w:lang w:val="en-US"/>
        </w:rPr>
        <w:t>two</w:t>
      </w:r>
      <w:r>
        <w:rPr>
          <w:lang w:val="en-US"/>
        </w:rPr>
        <w:t xml:space="preserve"> of them—Raht and Terb—to help out. They're a couple of the finest killers I have ever seen! Now how's that? Feel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ee that execution order for a failed mission as plain as though I held it in my hand. Might as well make my fight now. "Chief Executive, neither one of them knows geophysics from soup. And I ... well, I almost failed those courses at the Acad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laughed. Very pleasantly. He was amused. This was certainly a different Lombar than I had ever known. "But you did take those courses. You know the big words. Soltan, you just have to get used to the idea that I am really your best frie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I</w:t>
      </w:r>
      <w:r>
        <w:rPr>
          <w:i/>
          <w:iCs/>
          <w:lang w:val="en-US"/>
        </w:rPr>
        <w:t>was</w:t>
      </w:r>
      <w:r>
        <w:rPr>
          <w:lang w:val="en-US"/>
        </w:rPr>
        <w:t xml:space="preserve"> for it. There was more. I knew there wa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tended the gold box to me again. "Have anoth</w:t>
        <w:softHyphen/>
        <w:t>er chank-p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barely get the top off. But it was a good thing I did or what he said next would have otherwise made me fain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ave no qualms about the special agent. I have already decided upon him." He looked to see if he had my full attention. "His name is</w:t>
      </w:r>
      <w:r>
        <w:rPr>
          <w:i/>
          <w:iCs/>
          <w:lang w:val="en-US"/>
        </w:rPr>
        <w:t>Jettero Hell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re was a long, long silence in the room while I strove to get my wits around it. For seconds I thought I was having delusions, hearing wrong names. But Lom-bar just stood there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the ideal choice," said Lombar when I didn't comment. "The Grand Council will believe reports signed by him. I'm told he is very competent, in a stupid sort of way. He has no training as a spy. He knows nothing of how the Apparatus is organized or works. You and he are both Academy graduates and potential friends—you talk his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my wits working again. "But Jettero Heller is a bright engineer. He's been to a ton of postgraduate schools. He's way above my level. I'm all confused. If he has no spy training, if he knows nothing of the Apparatu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nother chank-pop," said Lombar, extending the box. And as I nervously took it, I knew there was more to the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y?" said Lom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ed at him fixed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ssion Earth," said Lombar, "must be designed and run</w:t>
      </w:r>
      <w:r>
        <w:rPr>
          <w:i/>
          <w:iCs/>
          <w:lang w:val="en-US"/>
        </w:rPr>
        <w:t>to fai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didn't 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thing we want," said Lombar, "is an Earth invaded by and conquered by the present Voltarian government. We have our own plans of conquest for that planet. You know that and I know that. Ours will take place a long time before the official invasion. We are not the least bit interested in Blito-P3 having clean air. There are lots of planets. Blito-P3 has other uses and those uses will be made of it long before any oceans flood. For that matter, who the Devils cares about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beginning to get it now. I also got that Lombar, coming from Staphotten, a planet which has a low oxy</w:t>
        <w:softHyphen/>
        <w:t>gen level, cared little about air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laughed at my dawning comprehension. It must have been very obvious. "You see, you don't give me credit for being as bright as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nning was the word for it, I thought. But I am ashamed to say that I replied, "Oh, yes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you don't," said Lombar. "Jettero Heller must be set up to fall flat and the sooner the better. With Raht and Terb to assist and you to run it, that will be very easy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quite like the compliment. He notic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going to have to be very clever," said Lom</w:t>
        <w:softHyphen/>
        <w:t>bar, a little urgently. "Jettero Heller, (bleep) his looks and skill, will not be an easy person to fool. But you are going to make sure that he fails utterly, absolutely an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rst reports," continued Lombar, "will be his actual reports. By that time, we will have his style. Then all you have to do is keep him from progressing or get</w:t>
        <w:softHyphen/>
        <w:t>ting into mischief and we will send in 'Jettero Heller reports' to our heart's content, all fo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loud remained. "He won't take our kidnap</w:t>
        <w:softHyphen/>
        <w:t>ping of him lightly," I said. "He may refuse to coop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admit the kidnapping looked like a mistake but really, it fits beautifully." He was getting into his tu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the door and beckoned. "Come along and watch a master handl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followed to begin planning Mission Earth, the mission that was carefully designed to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ho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cending into the bowels of Spiteos was, to some, like taking a trip to the infernal regions that some reli</w:t>
        <w:softHyphen/>
        <w:t>gions promise to the dam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had always regarded it on a par with entering a monstrous den of wild animals. So I lagged behind Lombar long enough to draw a blastick from the armory. The guards are themselves criminals; I was dressed in the common gray uniform of the General Services, with</w:t>
        <w:softHyphen/>
        <w:t>out rank badges; I had no status in this place: one could not only be attacked by desperate inmates, one could also be struck down and robbed by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plummeted down the tubes, the noisome stench of the place already gagging me. We exited at negative level 501. The smell was awful: they sometimes do not dispose of the remains of prisoners who have died, leav</w:t>
        <w:softHyphen/>
        <w:t>ing them in the cell until it is needed for someone else— or just pitching the newcomer in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ng hall with moldy wire walls stretched out before us. Behind the highly charged mesh, a few sunken eyes peered at us. In the higher levels there were the secret laboratories of the Apparatus, but here, in some of the cages, were evidences of scientific work: deformed, distorted shapes of abandoned experiments, still alive, hideous,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black garbed in the uniform of a general, strode along, twitching his stinger, looking neither to right nor left, deaf to the moans and pleas which marked our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urned a corner and came into a small room, dimly lit with a green light-plate. At the far end of it was an even stronger cage, not tall enough to stand in. Lom</w:t>
        <w:softHyphen/>
        <w:t>bar threw a switch and the door swung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 was stretched at length upon a cold stone ledge. In the dim light I could see that he still wore the once white sport pants but someone had taken his sweater and shoes. The stab wound of the paralysis dag</w:t>
        <w:softHyphen/>
        <w:t>ger had not been tended and dried blood caked his shoulder. His wrists were bound together with a pair of electric cuffs, the kind that continually sting. There were no eating dishes about so he probably had not been fed—and how long had he been here? Four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I thought, how could one ever expect him to forgive such trea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ould have expected him to look degraded. But not so. He was simply lying calmly on the stone ledge, very relaxed and comp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said Jettero Heller calmly. "The 'drunks' arrive at last." It was the Fleet's contemptuous name for the Apparatus: our insignia was supposed to be a club, a fat paddle with a handle upside-down. But the Fleet chooses to believe it is a bottle. Therefore, they call us "drunks," and this infuriates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ordinarily would have struck out with an insult. And I did see his eyes flash for a brief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ombar had other things to do. He stood at the bot</w:t>
        <w:softHyphen/>
        <w:t>tom of the ledge, bent over. He managed a cheerful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ar, so good," said Lom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just lay there, looking at him co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has been," said Lombar, "the beginning of a 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nothing. He just looked at Lombar. It made one very uncomfortable. Too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ecessary to see if you are up to passing standards," said Lombar, smiling. "You may find it uncomfortable, but we find it vital to pretest candidates for important jo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ll of him, I thought. But it was a clever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oltan here," said Lombar, with a gesture toward me, "is going to complete the tests and we will know if you have the qualific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at, he had the nerve to actually pat Heller on the ankle. For an instant, having seen Heller use his feet, I thought it might be a foolhardy thing to do. And then I saw that the ankles were electric cuffed to the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reassuring smile, Lombar left the cage. He beckoned to me and, when we were out of earshot, said, "The rest is up to you. Invent something mild, tell him he passed and then give him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took from his pocket an official copy of the Grand Council order that authorized Mission Earth. He handed it to me. The place smelled horrible, the light was ghastly; the realization that he was dumping this on me and more, leaving me alone with Heller in the depths of Spiteos, made me feel very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ef Executive of the Apparatus now began to revert to type. He didn't seize my lapels or hit me with the stinger. But he put his face very close to mine and his voice was deadly. "Do not arouse his suspicions! Do not let him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fine! Two contrary orders in one breath! The real order would be to somehow accomplish the impos</w:t>
        <w:softHyphen/>
        <w:t>sible and get Heller's cooperation. But Lombar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into the cage. My Gods, the place stank. I tried to smile as I knelt beside the ledge. Heller was just looking at me calmly, too cal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I said, "could you tell me how you spotted that the orderly was a f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answer. He just coolly looked at me. He must have been half-dead from hunger and thirst. The electric cuffs on his wrists and ankles must have been very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come," I said, feeling like an idiot school</w:t>
        <w:softHyphen/>
        <w:t>master, "it is to your advantage to answer my questions. Then we will see if you have passed and things can be much more 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while he just continued to look at me. Then, with his words a trifle thick from the swelling of the tongue that goes along with thirst, he said, "From your accent, you're an Academy officer, aren't you?" He shook his head a little. "What sad route brought you to the 'dru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unaccountable surge of rage hit me. Who was the prisoner here? Or wait, was he trying to forge and exploit a bond? Was he being arrogant and disdainful like Fleet officers do in the face of def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nd gripped the blastick hard enough to crush it. How dare he pity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y wits had been dispersed in all directions. This fellow was dangerous even to talk to. I carefully calmed myself. Indeed, who</w:t>
      </w:r>
      <w:r>
        <w:rPr>
          <w:i/>
          <w:iCs/>
          <w:lang w:val="en-US"/>
        </w:rPr>
        <w:t>was</w:t>
      </w:r>
      <w:r>
        <w:rPr>
          <w:lang w:val="en-US"/>
        </w:rPr>
        <w:t xml:space="preserve"> the prisoner here? I looked at him very carefully and what I finally saw amazed me. He really wasn't thinking about himself. He wasn't thinking about the pain of electric cuffs or hunger or thirst. He actually felt sad that another being could fall as low as I. His question had nothing to do with himself at all! Onl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ave talked about myself. I could have said, "Sometimes one follows the wrong chart." I could have laid it all out for him and come to an honest under</w:t>
        <w:softHyphen/>
        <w:t>standing. How different it all might have been had I don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Lombar like a black cloud in my sky. I wasn't courageous enough to be honest. In that moment I sealed the doom of an awful lot of people. A complete coward, I put a false smile on it. I repeated, "Come, come. Just tell me about the ord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ilent for a bit. Then he said, "Why should I? You'll just improve your techniques on the next kidnap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said. "This is just a test of perceptions and reactions. Purely schola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When I came out the door and caught a whiff of him, I knew he was no Fleet orderly. In the close confines of a spaceship, a crew has been known to kill someone who never bathes or who uses scented powder. There are no smelly Fleet order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gotten out a notebook and was making silly notes to add to the illusion. "Very good. Keen sense of smell.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faintly amused. "His belt was upside-down, he had his spats on backwards and there was the bulge of a forbidden knife at the back of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excellent," I said, pretending to write. And indeed it was excellent. I hadn't seen the knife bul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aid Jettero, "I flunked smelling the ozone that always comes from an electric whip even out of use and I did not hear your boss close the door behind me. So I flunk. I am not the fellow for your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no," I said hastily. "That's for me to judge. Now let's get on with this. Why did you let that other player win?" I really wanted to know. It had puzzled me ever since I had see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as though wondering what sort of a monster I was. He didn't answer so I said, "Why did you throw the gam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very patient voice, the way one explains some</w:t>
        <w:softHyphen/>
        <w:t>thing to a child, he said, "His sweetheart was in the stands. She had come clear from his home planet to watch him play. If he had lost, it would have shamed him in fron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ait," I said. "You tossed him some balls. You were mocking him. That was far worse than just defeat</w:t>
        <w:softHyphen/>
        <w:t>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true," said Heller. "So I had no choice except to distract attention from him by stepping outside my ring and losing the game. If you were watching, you saw it work. He kept his pride and was not sh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stonished. I felt upset. Anyone in the Appa</w:t>
        <w:softHyphen/>
        <w:t>ratus could tell you that it is utterly fatal not to win every time and in every place. Compassion is a fatal word! The dirtier one played, the better. And always to win, no mat</w:t>
        <w:softHyphen/>
        <w:t>ter what the cost to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fellow would never make a spy. Never! Lords help him! And Lords help me as his hand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I cried, feeling as false as a prostitute. "You've passed with all tubes blasting! You're the very fellow for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of the wire cage was bad, the stink was overpowering. I produced the copy of the order and with a flourish of fluttering seals, held it in front of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and Council, no less," I said. "One of the most important missions of the year! And as you can see, it has been entrusted to the Exterior Division with com</w:t>
        <w:softHyphen/>
        <w:t>plete autonomy and discretion." I made the paper snap important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s he made no response, I summoned up the bright</w:t>
        <w:softHyphen/>
        <w:t>est voice I could in that horrible place and said, "We</w:t>
      </w:r>
      <w:r>
        <w:rPr>
          <w:i/>
          <w:iCs/>
          <w:lang w:val="en-US"/>
        </w:rPr>
        <w:t>had</w:t>
      </w:r>
      <w:r>
        <w:rPr>
          <w:lang w:val="en-US"/>
        </w:rPr>
        <w:t xml:space="preserve"> to have the best in Voltar and we have chosen</w:t>
      </w:r>
      <w:r>
        <w:rPr>
          <w:i/>
          <w:iCs/>
          <w:lang w:val="en-US"/>
        </w:rPr>
        <w:t>you!"</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f this quickened any ambition in him, it was not detec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he said, "that you had better get me my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o idea why a watch had anything to do with it. I had to get a guard anyway to get the electric cuffs off. So I went to a wall installation and hit the buz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a wrinkled cripple showed up and looked at me uncertainly. "Remove the electric cuffs from this prisoner," I ordered. "And bring some food and water. Also, bring back his posses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ttering that he had to get the circuit combina</w:t>
        <w:softHyphen/>
        <w:t>tions, the sorry excuse for a guard limp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aited and after a while the wreck came back with a metal card, a water jug and some filthy looking meal in a rusty can. I stood back, alert, while the cripple fumbled around with the card and finally removed the wrist and ankle cuffs. He put the food and water down on the filthy floor and limp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said. "Where are the prisoner's posses</w:t>
        <w:softHyphen/>
        <w:t>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just drew further off, saying in an annoyed whine, "I'm off duty now. You'll have to buzz for the next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itting up. He was cautiously sipping at the water jug, not taking too much, letting the swelling of his tongue go down. I buzzed again, cross that the first guard wouldn't even tell the next one the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lapse of half an hour or more and several buzzes sent, a huge, overbearing Calabarian came into the room. "What's all the row here?" he demanded angrily. "Buzz, buzz, buzz! Nobody can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backed up, blastick ready. This fellow weighed at least three hundred pounds and his naked torso was a mass of knife scars. He had a face from a nightm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this prisoner's possessions. A sweater, a pair of shoes and a watch." I turned to Heller and he nodded that that wa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service are you?" demanded the huge guard. "How do I know who you are? You ain't wearing no Apparatus uni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make it worth your while," I said, acutely aware of being a mile deep and at the mercy of these th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ster seemed to nod as though that was what he had been waiting to hear. He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ffidently ate a little bit of the food. He washed it down with another swallow of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witched the Grand Council order in my hand. "This is a great opportunity," I said coax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ook his head.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long time the big guard came back. He had a new, shallow cut under one eye. He threw the shoes on the floor in front of Heller and slapped the sweater, now very filthy, at Heller's face. "He wasn't wearing no watch when he came i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Heller. "You wouldn't be wearing a watch in a game of bullet ball,"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riend was holding it," said Jettero. "He gave it back when I left the floor. These apes too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his watch," I told the guard. "No watch, no 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arled to himself and went off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ter and food were helping. Jettero stood up and I was very alert, gripping the blastick. But he just exercised his limbs a bit. Then he sat down and used a sleeve of the sweater and some of the water to sponge out the shoes: somebody else had been wearing them, they were fil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long time the huge guard came back. He had a new bruise on the side of his mouth and his knuckles were skinned. But he was holding the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ever seen a space engineer's watch before. I took it to make sure it contained no trick weapons: life in the Apparatus makes one suspicious. But it was just a big, round dial with a small hole in its face and a heavy metal band. I handed it over to Jettero. He nodded that this was it and began to put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y," said the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a ten-credit note from my pocket, a pretty big sum for a guard in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looked at it like it had kicked him. "Ten!" he snarled. "I had to pay sixty credits to redeem that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 lunge at Jettero to grab i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natched at the monster's shoulder to spin him off course. It flung him backwards and he reared up and tripped on his own feet. He hit the side of the wire cage and went down on his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bsolutely fr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murder you!" he screamed, starting to lu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ised the blastick to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my blastick went sp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blur. Heller's right wrist caught the guard across the throat with a strike that lifted him clean off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ster hit the wall with a th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umpled down like a disjointed doll. He was bleeding from the mouth, out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picked up the blastick, put its safety catch on and handed it to me. "Never kill a fellow when you don't have to,"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nspected the guard. "He's still alive. Give me seventy credits." And he held out his han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mbly, I fished out sixty more credits and added the ten from the floor. Jettero took them from me. Kneel</w:t>
        <w:softHyphen/>
        <w:t>ing by the guard, he tapped the cheeks until the fellow started to come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d the seventy credits in front of the monster. "Here's your money. Thank you for the watch." And then it was the cold, not-to-be-disputed voice of a Fleet officer, unmistakable. "Now return to your post and that's the end of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guard heard it. He took the money and walked off as quietly as though he had just looked in for a casual call. Indeed, that</w:t>
      </w:r>
      <w:r>
        <w:rPr>
          <w:i/>
          <w:iCs/>
          <w:lang w:val="en-US"/>
        </w:rPr>
        <w:t>was</w:t>
      </w:r>
      <w:r>
        <w:rPr>
          <w:lang w:val="en-US"/>
        </w:rPr>
        <w:t xml:space="preserve"> the en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et's look at that alleged documen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 took the Grand Council order over to the green glowplate. His back was slightly to me and I couldn't quite see what he was doing. It must have some</w:t>
        <w:softHyphen/>
        <w:t>thing to do with his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s authentic enoug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ept a mild smile on my face but I shuddered inside. It did happen to be authentic but only by com</w:t>
        <w:softHyphen/>
        <w:t>paring it to the listings on the planetary file circuit could one really know. The Apparatus could forge documents like that in minutes. He was absolutely hopeless as a s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issued 4.7 days after I was kidnappe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eered at the document again, over his shoulder. Yes, it was hour dated. No great trick. "We had to know we could get the right special agent before we dared undertake the task," I lied smoot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said Heller. "This place is pretty awful. Can't we go somewhere else to discus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you've decided to undertake i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Do I smell blackmail amongst all these other st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said quickly. "It is just that some . . . ah ... forces don't want the mission to succeed." That was no lie. "So I am charged with keeping you safe." Pret</w:t>
        <w:softHyphen/>
        <w:t>ty brilliant of me, I thought. He wasn't going to be hard to handle. An utter child where espionage was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to-P3. I just came from there. Surveyed th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isely," I said, "and with all your other accom</w:t>
        <w:softHyphen/>
        <w:t>plishments that was why you were the exact and only of</w:t>
        <w:softHyphen/>
        <w:t>ficer for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kidnapped me." The wry smile showed he thought the whole thing fishy. "Maybe you better tell me about this so-called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told him, keeping it very simple. He was to go to Earth and infiltrate some technology into their cul</w:t>
        <w:softHyphen/>
        <w:t>ture and preserve the planet. The way I put it, it sound</w:t>
        <w:softHyphen/>
        <w:t>ed quite noble and altruistic. A Fleet officer would never know about Invasion Timetables so I omitt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considered the best way to begin this was to stage a kidnapping?"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to test you to see if you could stand up to the demands of being an agent," I remind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got the order before you knew I had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He could think! But so could I at this game. You don't live a decade around undercover work without learning the tricks. You don't and stay alive,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uld have been put to the extreme trouble of finding another volunteer," I said bla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trouble of kidnapping him," added Heller. Then he put up his hand to stop the interchange. "I'll tell you what I will do. I am not part of your Division. If you can obtain the usual orders from the Fleet Person</w:t>
        <w:softHyphen/>
        <w:t>nel Officer, I will undertake your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ecter of Lombar moved a bit away from me. I wanted to laugh with relief. But I said, "Oh, I think we can manage that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weeping bow and hand flourish, I indicated he could precede me through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sign the prisoner out in the lower guard</w:t>
        <w:softHyphen/>
        <w:t>room and as we entered, the monster Heller had struck down was sitting with the rest, eating some loathsome stew. I was nervous in this place and when the beast made a sudden movement, I flinched back. And then I saw something astoni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ge guard stood up so swiftly he almost knocked over his food pan. He came to rigid attention and crossed his arms on his chest in the formal military sal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intended for me. Heller casually lifted his hand in the usual reply and flashed a faint but friendly smile. The beast grinn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ever seen a Spiteos guard salute or smile before. I felt eerie, like one would feel if he saw a wraith actually appear in a woods temple: something you see that you know can't happen—supernatural. I hurriedly zipped my name across the log plate and got out of there with the priso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upper levels of Spiteos there are some rooms set aside for Apparatus officers such as I. Very plain and windowless, they nevertheless have a few comforts includ</w:t>
        <w:softHyphen/>
        <w:t>ing baths. I used mine very seldom but it had the nec</w:t>
        <w:softHyphen/>
        <w:t>essary personal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cally speaking, I would be removing him from the prison by taking him to my room but I thought Lombar's last orders would provide for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ust to make sure</w:t>
      </w:r>
      <w:r>
        <w:rPr>
          <w:i/>
          <w:iCs/>
          <w:lang w:val="en-US"/>
        </w:rPr>
        <w:t>both</w:t>
      </w:r>
      <w:r>
        <w:rPr>
          <w:lang w:val="en-US"/>
        </w:rPr>
        <w:t xml:space="preserve"> the contradictory orders were covered, I parked the prisoner in a niche beside the lift tubes and, out of his hearing, made a call to Camp Endurance. The troops there were actual Apparatus troops. I got hold of an officer and arranged for a platoon and around-the-clock surveillance of my room and sur</w:t>
        <w:softHyphen/>
        <w:t>rounding passages. I gave explicit orders they were to appear to be guarding against intrusion upon the prison</w:t>
        <w:softHyphen/>
        <w:t>er while actually preventing his escape. I used Lombar's name to drive it home and by delaying our progress upward, they had time to post the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entered the barren room. I opened a drawer and offered Heller a chank-pop—anything to take the stench of the prison away. It even leaked into these rooms. But Heller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need is a bat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ved my hand at the wall tub, opened a closet and got out a flimsy sleeping robe. He shed his shoes and pants and I dumped them, with the sweater, into the dis</w:t>
        <w:softHyphen/>
        <w:t>posal unit—they were beyond salv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started the spray going, I had a sudden thought. "You know," I said, popping a chank-pop under my own nose, "you could have made a run for it when you picked up that blastick. You were armed, I was defenseless. You could have used me as a hostag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He had a very pleasant, easy laugh. After a bit, scrubbing away, he said, "And fight through electric gates, armed guards, mined shafts and blastgun perimeters? And then fight through Camp Endurance and stumble across two hundred miles of the Great Desert? Utter folly. Foolhardy beyond belief. I'm certain the Apparatus would never permit anyone to leave Spite-os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hocked. He could not possibly know where he was. We had passed no windows, no signs. He had been unconscious when he arrived. He might have even been on another planet. And no one, but no one outside the Apparatus knew Spiteos, that ancient landmark, was in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how could you possibly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again, scrubbing away. "My watch. It runs on twenty-six different time bands as well as Uni</w:t>
        <w:softHyphen/>
        <w:t>versal Absolut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idn't tell me anything. "And . . . ?" I prom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gives the time lag between here and Palace City and it gives the direction. There's only one geophysical feature at that distance from Palace City and that's Spiteos." I didn't laugh. I was getting sad. "Any other way?" I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really amused him. "This rock. Every wall of the place is 'in-place' country rock. Black basalt with a sixteen degree dip and a strike of 214°, Type 13 granu</w:t>
        <w:softHyphen/>
        <w:t>larity. Look at it. It's the remains of a volcanic extrusion that built the mountains beyond the Great Desert. Ele</w:t>
        <w:softHyphen/>
        <w:t>mentary geology for the planet Voltar. Any schoolboy knows that. I knew where I was when I came to. The watch just confirmed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I was one schoolboy that didn't know it. "Strike" was the compass direction. He must have intui</w:t>
        <w:softHyphen/>
        <w:t>tive compass sense. "Dip" is easy: that's the angle into the ground. But to be able to classify rock by its visual granular structure—and without a complex analyzer-meant he had eyes like a microscope and in the compar</w:t>
        <w:softHyphen/>
        <w:t>ative dark of that cell!</w:t>
      </w:r>
      <w:r>
        <w:rPr>
          <w:i/>
          <w:iCs/>
          <w:lang w:val="en-US"/>
        </w:rPr>
        <w:t>And</w:t>
      </w:r>
      <w:r>
        <w:rPr>
          <w:lang w:val="en-US"/>
        </w:rPr>
        <w:t xml:space="preserve"> he must have a memory like a libra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that wasn't what was making me sad. Here he was, for all he knew, in the hands of enemies just using him, and he was letting</w:t>
      </w:r>
      <w:r>
        <w:rPr>
          <w:i/>
          <w:iCs/>
          <w:lang w:val="en-US"/>
        </w:rPr>
        <w:t>me know</w:t>
      </w:r>
      <w:r>
        <w:rPr>
          <w:lang w:val="en-US"/>
        </w:rPr>
        <w:t xml:space="preserve"> that</w:t>
      </w:r>
      <w:r>
        <w:rPr>
          <w:i/>
          <w:iCs/>
          <w:lang w:val="en-US"/>
        </w:rPr>
        <w:t>he knew</w:t>
      </w:r>
      <w:r>
        <w:rPr>
          <w:lang w:val="en-US"/>
        </w:rPr>
        <w:t xml:space="preserve"> where he was. And he was exposing vital abilities which, had they stayed hidden, might have lulled me into a false sense of security. Now I could take precautions against these things. For a spy, all that is not just dumb, it is</w:t>
      </w:r>
      <w:r>
        <w:rPr>
          <w:i/>
          <w:iCs/>
          <w:lang w:val="en-US"/>
        </w:rPr>
        <w:t>stupid</w:t>
      </w:r>
      <w:r>
        <w:rPr>
          <w:lang w:val="en-US"/>
        </w:rPr>
        <w:t xml:space="preserve"> beyond belief. Using what he had just incautiously revealed, I could lock him up forever and he'd never know where he wa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d never make a special agent. Not in a million, million years. I was not going to have trouble making him fail. I was going to have trouble keeping him afloat long enough not to drag</w:t>
      </w:r>
      <w:r>
        <w:rPr>
          <w:i/>
          <w:iCs/>
          <w:lang w:val="en-US"/>
        </w:rPr>
        <w:t>me</w:t>
      </w:r>
      <w:r>
        <w:rPr>
          <w:lang w:val="en-US"/>
        </w:rPr>
        <w:t xml:space="preserve"> down. Spying takes an instinct. Oh my, he didn't have it! This wasn't going to be a failed mission. This was going to be a total catastrop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yourself at home," I said. "I'm going to Gov</w:t>
        <w:softHyphen/>
        <w:t>ernment City to get your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ure you have noticed that the first impression a visitor gets of the Fleet Administration Complex in Government City is that he has just encountered an actu</w:t>
        <w:softHyphen/>
        <w:t>al fleet in outer space. When somebody said "buildings," their architects must have thought "ships." It is most annoying: there they are, spotted around ten square miles of otherwise barren land, like ten thousand huge, silver ships. They're even in formation! They say the officers and clerks even wear spaceboots! And not a shrub or tree to be seen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have to fly there, I always feel like I'm an invader having to be repelled. Marines, marines, marines, gates, gates, gates, all built like atmosphere ports. Passes, passes, passes. It just occurred to me that maybe I don't like the place because they always look at my identification plates, see I'm from the Apparatus and sneer. But after two hours I finally got where I was try</w:t>
        <w:softHyphen/>
        <w:t>ing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eet Personnel Officer was sitting in a cubicle for all the world like a storeroom on a battleship. The walls were solid, deck to overhead, with machines and screens, dazzling with their flashing, multicolored lights. You'd think he was fighting a battle—and maybe he was, with four million Fleet officers to shift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robably a nice enough fellow: a bit old, a bit fat. He looked up as though to greet me cheerfully but he didn't. He frowned a trifle instead. There was just a trace of wondering disapproval in his voice. "You're from the 'dru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nobody had announced me as anything but "An officer from Exterior Division," and I was wearing the noncommittal gray uniform of General Services, not even a pocket patch. I involuntarily looked down at myself. How could he tell? I saw no grease spots, no food stains, no old blood. But I also saw no style, no flair. No pride! Sha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had it all rehearsed but his remark disconcert</w:t>
        <w:softHyphen/>
        <w:t>ed me. "I want transfer orders for Combat Engineer Jet</w:t>
        <w:softHyphen/>
        <w:t>tero Heller," I blurted out. No gradual briefing, no persu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eet Personnel Officer frowned heavily. "Jettero Heller?" Then he repeated the name to himself. He had buttons and flashing lights all over the place but here he was depending on memory. "Oh, Jet!" He had it now. "The Royal Academy driving champion a few years ago. And wasn't he later a runner-up for interplan</w:t>
        <w:softHyphen/>
        <w:t>etary bullet ball? Yes. Ah, yes, Jettero Heller. Great ath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is was very promising for he seemed to have mellowed. I was just opening my mouth to push my request again when he suddenly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have to get clearance from the Admiralty of Combat Engineers. That's Course 99. Just outside that door, you tur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I said. I had already been to that Admiral</w:t>
        <w:softHyphen/>
        <w:t>ty and they had sent me here. Desperately, I dived into my paper case and snapped out the Grand Council order. "This supersedes all clearances. Please transfer him to the Exterior Di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the order all over though I'm sure he had seen hundreds of them before. He peered at me very suspiciously. Then he slapped his palm down on an array of switches, one after the other; he dithered around with his button console, transferring the Grand Council order number into his information network. Then he sat looking at a screen I couldn't see. He frowned heavily. I half expected some marines to suddenly rush in and arre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otal finality he slapped his board shut. "No, can't possibly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s shadow loomed closer. "What's the mat</w:t>
        <w:softHyphen/>
        <w:t>ter?" I quavered. "Has the Grand Council order been canc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no," he said impatiently. "The order is in the data bank, all authentic—though I must say, you never can tell when you're dealing with the 'drunks'." He dismissed all that and sat there frowning. Finally he tossed the Grand Council order back at me. "It's just impossible, that's a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reaucracy! Actually, I sighed with relief. When one is a member of the Apparatus,</w:t>
      </w:r>
      <w:r>
        <w:rPr>
          <w:i/>
          <w:iCs/>
          <w:lang w:val="en-US"/>
        </w:rPr>
        <w:t>real</w:t>
      </w:r>
      <w:r>
        <w:rPr>
          <w:lang w:val="en-US"/>
        </w:rPr>
        <w:t xml:space="preserve"> trouble is always a close companion. But bureaucracy is trouble everybody has. It's a system evolved so that nobody in it is ever responsible for anything. "Why can't it be do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ike explaining shoes to a child, he said, "In the first place, a combat engineer is in the Fleet. The Exte</w:t>
        <w:softHyphen/>
        <w:t>rior Division—and I still think you're from the 'drunks' —is an entirely different division of the government. When you say you want him transferred, you're saying that he would have to resign from the Fleet, make appli</w:t>
        <w:softHyphen/>
        <w:t>cation for commission in the Exterior Division, come up through their ranks ... it would take years! I'm sure you don't have years. And you have</w:t>
      </w:r>
      <w:r>
        <w:rPr>
          <w:i/>
          <w:iCs/>
          <w:lang w:val="en-US"/>
        </w:rPr>
        <w:t>not</w:t>
      </w:r>
      <w:r>
        <w:rPr>
          <w:lang w:val="en-US"/>
        </w:rPr>
        <w:t xml:space="preserve"> brought his res</w:t>
        <w:softHyphen/>
        <w:t>ignation from the Fleet. So it can't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I wondered if Heller had known all this—that he had known it was this complicated and was using a cunning out. Maybe he was cleverer than I had given him credit for. (Looking back on it now, I wish he had be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the best authorities on bureaucracy are the bureaucrats. So I myself got clever. "If you had this prob</w:t>
        <w:softHyphen/>
        <w:t>lem I've got," I said, "how would</w:t>
      </w:r>
      <w:r>
        <w:rPr>
          <w:i/>
          <w:iCs/>
          <w:lang w:val="en-US"/>
        </w:rPr>
        <w:t>you</w:t>
      </w:r>
      <w:r>
        <w:rPr>
          <w:lang w:val="en-US"/>
        </w:rPr>
        <w:t xml:space="preserve"> handle it?" That was a lot better than going back to the Apparatus and finding some blackmail on this fellow—there always is some and if it doesn't exist, one makes it up and "documents" it. But an order illegally obtained by coer</w:t>
        <w:softHyphen/>
        <w:t>cion might, itself, be illegal. It was much more clever to do it straight. Novel, but it migh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for a while, really being helpful. He brightened. "Ah! I could just give you a standard set of orders for a combat engin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leep) him, he simply pushed some buttons and a couple seconds later a form came out of a slot. He handed it to me.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ET ORDER M-93872654-MM-93872655-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FERENCE: GRAND COUNCIL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938362537-451B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 GRADE X COMB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GINEER SERIAL E555MXP IS HEREB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WITH AS OF THIS DATE ORDER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PENDENT DUTY O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GNIZANCE TERMIN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HIS OWN COGNIZ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DORSEMENT: SEE RE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SUED, AUTHENTICATED AND VERIFI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EET PERSONNEL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ghtly, he said, "That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d of sweeping,"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said, "combat engineers are always ordered out that way: mostly blasting away behind enemy lines, you know; who can tell how long it will take them. That's why they have to be such reliable people. They almost always, unless they're killed, carry through what</w:t>
        <w:softHyphen/>
        <w:t>ever you set them at. Their corps motto, you know, is 'Whatever the odds, to Hells with them, get the job done.' Remarkable people. Will those orders do? They're a standard combat engineer form,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haken, both by the idiot simplicity of the or</w:t>
        <w:softHyphen/>
        <w:t>ders and by what he had just said. Had Lombar known any of this? I doubted it. What were we biting off? Could we chew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ettero Heller had known what the orders would say. He must have received dozens of them. He must have known that this would really put him outside the control of the Exterior Division and the Apparatus. By the evil Gods, I was going to have to work like mad to keep him on a leash! I began to doubt I could execute</w:t>
      </w:r>
      <w:r>
        <w:rPr>
          <w:i/>
          <w:iCs/>
          <w:lang w:val="en-US"/>
        </w:rPr>
        <w:t>my</w:t>
      </w:r>
      <w:r>
        <w:rPr>
          <w:lang w:val="en-US"/>
        </w:rPr>
        <w:t xml:space="preserve"> orders and make the mission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a grip on myself. It's one thing to go blasting in with the burners wide open and blow up an enemy town. But it was quite another to operate in the dark and secret world of espionage. I thought of the ease with which we'd kidnapped him, I remembered his total stu</w:t>
        <w:softHyphen/>
        <w:t>pidity that morning, I thought of his fatal notions of sportsman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said. "They're fine. By all means sign it." I handed over my own identoplate so he could authenti</w:t>
        <w:softHyphen/>
        <w:t>cate it and feed his hungry machines. "I'd like some extra cop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nched and scribbled away. "I think Jet's Acad</w:t>
        <w:softHyphen/>
        <w:t>emy track record still stands. Great athlete. Nice fellow, too, they say." And finally, "Here's his orders. Wish him good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of there. It felt odd to have done a straight, legal piece of work, no twists. The honest world is a strange place for a member of the Apparatus. It leaves one feeling confused. Unfamiliar territo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then, clear of the oppressive environment of the Fleet, I felt a belated surge of triumph. By the wording of these orders, Jettero Heller could be wiped forever from Fleet rolls. He could be made to disappear without a trace and no questions asked. No, Jettero Heller was</w:t>
      </w:r>
      <w:r>
        <w:rPr>
          <w:i/>
          <w:iCs/>
          <w:lang w:val="en-US"/>
        </w:rPr>
        <w:t>not</w:t>
      </w:r>
      <w:r>
        <w:rPr>
          <w:lang w:val="en-US"/>
        </w:rPr>
        <w:t xml:space="preserve"> smart in the dirty world of espionage and covert tech</w:t>
        <w:softHyphen/>
        <w:t>nology. In fact, (bleeping) dumb. Lombar would be proud of me. I had just wiped out the kidnapping. We could wipe out Heller. And I freely confess that at that moment I fully intended to drain off all the personal cred</w:t>
        <w:softHyphen/>
        <w:t>it from it I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ded for the Fleet Officers' Club to pick up his k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y elation was</w:t>
      </w:r>
      <w:r>
        <w:rPr>
          <w:i/>
          <w:iCs/>
          <w:lang w:val="en-US"/>
        </w:rPr>
        <w:t>very</w:t>
      </w:r>
      <w:r>
        <w:rPr>
          <w:lang w:val="en-US"/>
        </w:rPr>
        <w:t xml:space="preserve"> short-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icers' club lay quietly in the warm daylight of a beautiful afternoon. The mountains around it gazed down benignly. Shrubs and flowers perfumed the gen</w:t>
        <w:softHyphen/>
        <w:t>tl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river  parked the airbus before the main entrance. I trotted up the wide ramp with its inset views of beautiful fema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ge lobby was deserted except for one uni</w:t>
        <w:softHyphen/>
        <w:t>formed cleaner casually mopping up some spilled drinks. I went directly to the office counter and rapped my stick upon it. I am not a member, of course, and the gray-headed clerk, probably a retired enlisted man, went on pottering with his entry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ray General Services uniform was not likely to get much attention in this place. So I slapped my stick even harder against the counter. "Here, here, snap to attention," I said. He just went on working, I thought he must be deaf. And it was there I made my near-fatal error. I can't stand insolent under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cannot give me some service," I yelled at him, "I shall have no choice but to report you!" No attention. So I shouted even louder, "I am here to pick up the baggage of Jettero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got attention. He got right up, came right over. I thought for a moment that that was more like it. But he had his head down and was lifting his eyes at me in a peculiar way. In a voice fully as loud as I had used— and believe me these old spacemen can be heard a mile—he bawled, "Did you say you were here for the bag</w:t>
        <w:softHyphen/>
        <w:t>gage of Jettero Heller?" And without the slightest pause, went right on. "You look like you are from the 'dru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light noise in the lobby. I looked around. The equipment of the uniformed cleaner was still on the floor but the cleaner himself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perfectly normal quiet voice, the clerk said, "Please fill out this form." He fiddled around under the counter and came up with some forms. He read some ti</w:t>
        <w:softHyphen/>
        <w:t>tles of them to himself. Bent down to look for some more. Brought those up and looked over their titles. My success so far this day must have curdled my w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all my training and experience in the Apparatus I did not recognize the routine ploy of just plain sta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breathing that alerted me. It was beh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hi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young officers were standing there! One was in a bathrobe, another in swimming trunks, a third in a sport driver's helmet. And even as I faced them, five more officers came speeding in through various doors. That (bleeped) cleaner was rounding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seen glaring faces in my time but these topped it. Another young officer rushed down some stairs, carrying a sports cl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gest of them, three feet from me, barked a command, "G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rain you well in the Apparatus. In an instant, I wasn't there to get! I sprang up and back to the top of the counter. I threw the register straight in the first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over the counter, behind it, driven by the hur</w:t>
        <w:softHyphen/>
        <w:t>ricane of roaring fury from those young officers. Arms clawed for me. I threw a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over the counter like a tidal w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or on the right. I rushed through it. I was back into the main lobby. I measured my chances to get out the main entrance. But more officers were pouring in from the sports f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say this. I fought a valiant strategic with</w:t>
        <w:softHyphen/>
        <w:t>drawal. I pitched plates and tables at them. I raced around chairs and spilled them in their way. I even threw vases, flowers and all! I only lasted as long as I did because there were so many trying to catch me! They col</w:t>
        <w:softHyphen/>
        <w:t>lided with one another. They were boxing me in. I tried to leap up on the bandstand but with one final, flying tackle a husky athlete brought me down with a 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d have thought they would have simply held me there and asked questions like young, well-bred people should. But oh, no! They put their boots to me! They were mostly barefooted or wearing sports shoes: otherwise they would have kicked me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one of them got the others away. He was a big one and for a stupid instant I thought he was trying to rescue me. But he stood me up and slammed me back against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Heller?" he shouted. It was enough to knock in your eardru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get any chance to answer. He doubled up his fist and hit me as hard as he could in the j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knocked me out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cy water hit me in the face. I was on the floo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et me!" yelled somebody and</w:t>
      </w:r>
      <w:r>
        <w:rPr>
          <w:i/>
          <w:iCs/>
          <w:lang w:val="en-US"/>
        </w:rPr>
        <w:t>he</w:t>
      </w:r>
      <w:r>
        <w:rPr>
          <w:lang w:val="en-US"/>
        </w:rPr>
        <w:t xml:space="preserve"> picked me up and stood me against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Heller?" he screame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fore I could answer, he hauled off and hit me as hard as he could in the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thinking as I doubled up and dropped that these young gentlemen could certainly use some les</w:t>
        <w:softHyphen/>
        <w:t>sons in proper prisoner interrog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ot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ow much later it was. I heard a voice from far off. It was a command voice. Some senior of</w:t>
        <w:softHyphen/>
        <w:t>ficer amongst officers. "Order! Order! What's h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babble of voices. They had stopped hit</w:t>
        <w:softHyphen/>
        <w:t>ting me and kicking me long enough so that I was com</w:t>
        <w:softHyphen/>
        <w:t>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him in that chair," said this senior command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ammed me into it so hard I went out again. Then a new shower of icy water hit me. Through its drip I focused my eyes on a powder blue tunic that was in front of me. It was an older officer in full uniform. Probably a Fleet battleship commander. Very t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back off," he was saying. "I'll get your ans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oggily thanked the Devils that somebody was maybe going to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Heller?" he b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body hit me. They teach you in the Appara</w:t>
        <w:softHyphen/>
        <w:t>tus never to talk when you're being beaten or tort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 took some sorting out. I could be exe</w:t>
        <w:softHyphen/>
        <w:t>cuted by the Apparatus for revealing the existence of Spiteos. But they weren't demanding that. They were demanding Heller. I managed to edge around the corner of my training. "I just came to get his baggag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said the senior officer. "That's what started all this. Now if you will just tell these young gen</w:t>
        <w:softHyphen/>
        <w:t>tlemen where Jettero Heller is, I am sure that life will b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disputant voices. "Don't promise him anything, sir!" "You better talk!" Things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y groggy state, the tried and true maxim of the Apparatus surged up: "When in doubt,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just a messenger,"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umult of objection greet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nior officer silenced them. "Messenger," and there was sarcasm in his voice, "Jettero Heller disap</w:t>
        <w:softHyphen/>
        <w:t>peared about five days ago tonight. He was due at a party to celebrate the promotion of a classmate just one hour after that evening's game. He never showed up. He is very reliable, in fact he is a combat engineer. An orderly was sent to summon him. A check of all headquarters shows no one sent for him. Ten minutes after he went out the arena door, a parking attendant reported seeing black lorries leave the far end of the gr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w, I thought to myself, this battleship captain or whatever he was certainly could use some lessons in being an interrogator. He was giving me everything they knew! I was also getting plenty of time to think. Made it as easy as opening up a chank-p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et police have been looking everywhere for him for five days," this uneducated officer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teos was safe. The Apparatus was safe. The mis</w:t>
        <w:softHyphen/>
        <w:t>sion was safe. What amateurs these spacers were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y can stop looking," I said. And I was very glad to have found out about it. It was almost worth the beating to be able to turn it off. "Jettero Heller was need</w:t>
        <w:softHyphen/>
        <w:t>ed for urgent consultation on a matter of the Grand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stop them. But it slowed them down. There were some "yah-yahs" of disbelief. Somebody had a smart idea and dived at me and while another held me, my identoplate was taken from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tion 451 of the Apparatus!" It was a yelp of triumph. It was followed with "I-knew-its," "Drunks!" and snarls. And they would have attacked again but I had the situatio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if the mission was confidential. "You don't want that identoplate," I said coolly. "You want the or</w:t>
        <w:softHyphen/>
        <w:t>ders in my paper case. It must be over around the counter. Unfortunately, if you open the case, I will have to swear you all to secrecy. But that's all right. Go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ill didn't believe me. They found the case-pretty badly smashed it was, too. They brought it over for me to unlock. I rattled off the oath of state secrecy and they all said yes. I opened the case and threw them the Grand Council order and the personnel order of Jet</w:t>
        <w:softHyphen/>
        <w:t>tero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nior officer read them. Some bright spark from Fleet Intelligence held up his hand to halt any further action, took the two orders and went to the switch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back, lips curled in disgust. "The first time anything connected with the 'drunks' was ever straight. They're authentic. We'll have to let him go." Thank the Gods I'd gone to Fleet personnel before I came to this den of young lepertiges! The magic of a writ</w:t>
        <w:softHyphen/>
        <w:t>ten order. Regardless of what chicanery lay under it. That was the way they ran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I said demurely, "to pick up his baggage." The (bleeping) fools thought their friend wa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s room apparently lay at the end of a long passageway on the top floor. The hotel manager had shown up, an old spacer with a totally bald head who, judging from burn scars on his face, was a retired gunner. Behind us trooped several of the young officers, led by the biggest one who had done the most beating: they were coming along "just in case." I really wanted a chance to ransack through his things and find some weaknesses and personal flaws to aid in handl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said, "that he'll be giving up his room. This mission is going to take a while. I'll be packing up all his possession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manager didn't even glance at me but I could see a reaction. It reminded me I was not wholly out of this place yet. We arrived at the last door and he threw it open. He threw it</w:t>
      </w:r>
      <w:r>
        <w:rPr>
          <w:i/>
          <w:iCs/>
          <w:lang w:val="en-US"/>
        </w:rPr>
        <w:t>wide</w:t>
      </w:r>
      <w:r>
        <w:rPr>
          <w:lang w:val="en-US"/>
        </w:rPr>
        <w:t xml:space="preserve"> open. So I could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expected, of course, just a little cubicle, the stand</w:t>
        <w:softHyphen/>
        <w:t>ard officer's room. What I saw stopped me de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a suite!</w:t>
      </w:r>
      <w:r>
        <w:rPr>
          <w:i/>
          <w:iCs/>
          <w:lang w:val="en-US"/>
        </w:rPr>
        <w:t>Three</w:t>
      </w:r>
      <w:r>
        <w:rPr>
          <w:lang w:val="en-US"/>
        </w:rPr>
        <w:t xml:space="preserve"> spacious rooms stretched out, and way over at the far end of the last one there were big doors and a garden terrace that overlooked th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junior officer's quarters? Oh, no. There was many an admiral who had no such quarters a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sort of numb. Spacers always tend to bring the look of a ship down to the planet surface. They also have lots of time in space and are given to making things out of whatever is handy: a blastgun breech carved into a wood nymph, a piece of armor shield made into a table, a control seat made into a chair, an acceleration couch converted to a settee, spare porthole casings made into picture frames, that sort of thing. And they were all here, of course, but beautifully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expects the souvenirs from many a planet: the toy muscle-dancing girl that swings her hips as she hands you a bottle opener, the polished shell of a sea animal that glitters but says on it Memories of Bactose, the little boy with six arms who waves flags and spells out Come Home to Erapin, the carved woman that opens an inlaid box and throws you a chank-pop when you say "Kiss me, Serafin!" They were all here along with the banners and wreaths but they were all absolute top of their line: exquis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leaming metal floors were strewn with rugs from a dozen planets, each one a collector's i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whole place harmonized together with beau</w:t>
        <w:softHyphen/>
        <w:t>tiful t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w! There was many a Lord who would have envied this lay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t once thought I had Jettero's fracture point: I doubted he was wealthy in his own right and no Grade X junior officer could ever afford a thousandth of this on Fleet pay. Jettero must have both hands in the appro</w:t>
        <w:softHyphen/>
        <w:t>priations take, right up to the elbow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 stepped over to a musical bar in the first room and the old gunner indicated the whole suite with a sweep of his hand. Like a tourist guide, monotonously, he said, "Five years ago the battleship</w:t>
      </w:r>
      <w:r>
        <w:rPr>
          <w:i/>
          <w:iCs/>
          <w:lang w:val="en-US"/>
        </w:rPr>
        <w:t>Menuchenken</w:t>
      </w:r>
      <w:r>
        <w:rPr>
          <w:lang w:val="en-US"/>
        </w:rPr>
        <w:t xml:space="preserve"> crashed a thousand miles inside enemy lines on the plan</w:t>
        <w:softHyphen/>
        <w:t>et Flinnup. It was hopeless: the ship's drives were disabled, three thousand officers and crew faced capture and execution. Jettero Heller penetrated the Flinnup defenses with vital spare parts, got the drives operating, pried the</w:t>
      </w:r>
      <w:r>
        <w:rPr>
          <w:i/>
          <w:iCs/>
          <w:lang w:val="en-US"/>
        </w:rPr>
        <w:t>Menuchenken</w:t>
      </w:r>
      <w:r>
        <w:rPr>
          <w:lang w:val="en-US"/>
        </w:rPr>
        <w:t xml:space="preserve"> out of a caldron of fire and brought her o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paused. "When the</w:t>
      </w:r>
      <w:r>
        <w:rPr>
          <w:i/>
          <w:iCs/>
          <w:lang w:val="en-US"/>
        </w:rPr>
        <w:t>Menuchenken</w:t>
      </w:r>
      <w:r>
        <w:rPr>
          <w:lang w:val="en-US"/>
        </w:rPr>
        <w:t xml:space="preserve"> crew was re</w:t>
        <w:softHyphen/>
        <w:t>leased from the hospital, they came here." He moved his hand slowly to indicate the rooms. "They did this while Jettero was out on another mission. As a g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ndicated the walls and a few of the fittings. "It has been added to since by others. If his present mission took a hundred years, this would still be here. It's a show-place of the club! And it's Jettero'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I thought. So he wasn't a crook. But peo</w:t>
        <w:softHyphen/>
        <w:t>ple have other fracture points. "I better pick up the few things he will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et him touch anything," said the big, tough officer. "We'll do any pac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jostled me aside and opened an invisible door, displaying a vast closet of clothes and personal gear. One of the officers lifted a dress uniform off the rack and brought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said. "He'll be under cover. No uni</w:t>
        <w:softHyphen/>
        <w:t>forms. Just personal necessities. He's travell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rugged and began to gather those up. But they had dropped the dress uniform close to me and I looked at it. It was red-piped, of course, and had the gold Ten" for his grade woven into the stand-up collar. Now most civilians think that the wavy gold, silver and cop</w:t>
        <w:softHyphen/>
        <w:t>per lines that ornament the chest of some dress uniforms are just that: ornaments. They wonder sometimes why some junior officer looks like a metal mine on parade and some seniors look so plain. The fact is, those thick, wavy lines of braid are citations; they are sewn in such a way that the top flap can be lifted and under it, in tiny letters, is the citation i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s dress uniform breast had neither sil</w:t>
        <w:softHyphen/>
        <w:t>ver nor copper braid. It was an almost solid mass of gol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lifted some of the flaps: building a bridge under severe enemy fire; mining the orbit of Banfochon III; rebuilding the destroyed control center of Hemmerthon under enemy barrage; recovery of the derelict</w:t>
      </w:r>
      <w:r>
        <w:rPr>
          <w:i/>
          <w:iCs/>
          <w:lang w:val="en-US"/>
        </w:rPr>
        <w:t>Genmaid;</w:t>
      </w:r>
      <w:r>
        <w:rPr>
          <w:lang w:val="en-US"/>
        </w:rPr>
        <w:t xml:space="preserve"> sabotage of the Rollofan transport system; mining the for</w:t>
        <w:softHyphen/>
        <w:t>tress of</w:t>
      </w:r>
      <w:r>
        <w:rPr>
          <w:i/>
          <w:iCs/>
          <w:lang w:val="en-US"/>
        </w:rPr>
        <w:t>Montrail . . .</w:t>
      </w:r>
      <w:r>
        <w:rPr>
          <w:lang w:val="en-US"/>
        </w:rPr>
        <w:t>On and on! I had to look at several more before I even found the battleship</w:t>
      </w:r>
      <w:r>
        <w:rPr>
          <w:i/>
          <w:iCs/>
          <w:lang w:val="en-US"/>
        </w:rPr>
        <w:t>Menuchenken.</w:t>
      </w:r>
      <w:r>
        <w:rPr>
          <w:lang w:val="en-US"/>
        </w:rPr>
        <w:t xml:space="preserve"> Jet</w:t>
        <w:softHyphen/>
        <w:t>tero Heller's few years of service had been active ones even for a combat engineer. Behind each one of those brief entries would lie a whole lurid scene of close shaves and violent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myself how it must have happened: fellow gets a reputation and they keep drafting him when the odds look hopeless. And in times of perpetual war, there were lots of these. Then my estimate was soured by noting that what they call the "Volunteer Star"—a blaze of dia</w:t>
        <w:softHyphen/>
        <w:t>monds with a ruby center—was tucked with its ribbon inside the jacket. They award that for fifty perilous volunteers. They didn't keep drafting him—he kept volunte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had it then: a glory hound. That was his fracture. If I could play on tha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a lot of other citations and awards," said the old gunner-manager. "Some of them are so valuable we keep them in the big vault. He never wear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wasn't a glory hound. Oh, well, there were other faults he might have that I could exploit. I wan</w:t>
        <w:softHyphen/>
        <w:t>dered off to look at th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 lot of pictures of people. I don't know why portraitists always insist on cloud-sky backgrounds: when you see one of these three-dimensional color shots against a sky it makes it look like a little bust parked in the heavens; gives it a religious note as though everyone was being made into a Goddess or Godlet. I don't like them; they make the viewer feel like he's in the sky, too, and I don't care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older woman with a gentle smile, evi</w:t>
        <w:softHyphen/>
        <w:t>dently his mother. There was a tough old hawk of a man in a shabby business tunic: it was inscribed "To my dear son." And then there was one of... I stopped dead. I was looking at the most beautiful female I have ever seen in my life. It was one of these trick portraits where the bust follows you with its eyes and when you lower your head it just looks sweet but when you raise it, the lips smile. Honest, this beauty took your breath away! W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it now. This was the handle! I turned toward the gunner-mana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his sister," said this hope-shattering fiend. "She's a star on the Homeview circuit. You must have seen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hadn't. We are too busy in the Apparatus for self-indulgence like art. I wandered off to an assembled col</w:t>
        <w:softHyphen/>
        <w:t>lection of press photos, all in their fake porthole frames. Jettero with classmates; Jettero being carried on the shoulders of some crew; Jettero finishing a bullet ball tournament; Jettero being introduced at a banquet; Jet</w:t>
        <w:softHyphen/>
        <w:t>tero pulling a basketload of survivors into a ship. On and on. But before I could conclude I had a publicity freak on my hands, I noticed that the little</w:t>
      </w:r>
      <w:r>
        <w:rPr>
          <w:i/>
          <w:iCs/>
          <w:lang w:val="en-US"/>
        </w:rPr>
        <w:t>other</w:t>
      </w:r>
      <w:r>
        <w:rPr>
          <w:lang w:val="en-US"/>
        </w:rPr>
        <w:t xml:space="preserve"> faces in the pictures were circled and their names written under the circles: they were a gallery of his</w:t>
      </w:r>
      <w:r>
        <w:rPr>
          <w:i/>
          <w:iCs/>
          <w:lang w:val="en-US"/>
        </w:rPr>
        <w:t>friends,</w:t>
      </w:r>
      <w:r>
        <w:rPr>
          <w:lang w:val="en-US"/>
        </w:rPr>
        <w:t xml:space="preserve"> not Jettero. (Bleep), but you can't succeed with just a few tri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there</w:t>
      </w:r>
      <w:r>
        <w:rPr>
          <w:i/>
          <w:iCs/>
          <w:lang w:val="en-US"/>
        </w:rPr>
        <w:t>was</w:t>
      </w:r>
      <w:r>
        <w:rPr>
          <w:lang w:val="en-US"/>
        </w:rPr>
        <w:t xml:space="preserve"> one of Jettero alone! It was full color, three-dimensional and gorgeous. He was sitting in the seat of a ship: it was one of these knife-edged racing craft they use in space—the kind that blow up if you just look at the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at's the</w:t>
      </w:r>
      <w:r>
        <w:rPr>
          <w:i/>
          <w:iCs/>
          <w:lang w:val="en-US"/>
        </w:rPr>
        <w:t>Chun-chu,"</w:t>
      </w:r>
      <w:r>
        <w:rPr>
          <w:lang w:val="en-US"/>
        </w:rPr>
        <w:t xml:space="preserve"> said the gunner-manager. "She broke the Academy interplanetary speed record and it's never been bettered since. Jet loved that ship. It's down in the Fleet museum and Jet's always telling them it will still fly. But you'd have to get an order from the Lord of the Fleet just to move its position on the mu</w:t>
        <w:softHyphen/>
        <w:t>seum floor. They won't let Jet go near it so he keeps this pictu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a bag packed. It had taken them time because they'd argued amongst themselves about "Jet would want this" and "not wan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lad to get out of there. For all my prying and hopes, I had really learned nothing useful, nothing that I could use, that is. To handle someone, from an Appa</w:t>
        <w:softHyphen/>
        <w:t>ratus viewpoint, you have to have his flaws. And all peo</w:t>
        <w:softHyphen/>
        <w:t>ple have flaws. I told myself I'd keep 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on downstairs (they call them "ladders" in the club, which is silly because they're twenty feet wide) and I was about to walk out of the lobby when I found my way b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gest, ugliest young officer I have ever seen before or since, stood squarely in the middle of the doorway. And he had the toughest, nastiest expression on his face I never want to see aga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Drunk,' " he said. "I just want you to know that if any of this is crooked, if Jet is</w:t>
      </w:r>
      <w:r>
        <w:rPr>
          <w:i/>
          <w:iCs/>
          <w:lang w:val="en-US"/>
        </w:rPr>
        <w:t>not</w:t>
      </w:r>
      <w:r>
        <w:rPr>
          <w:lang w:val="en-US"/>
        </w:rPr>
        <w:t xml:space="preserve"> all right, if anything happens to him, we have your identocopies and we have your photo. And remember what I say," and he spoke in an even, grating voice that leaves the nerves scraped, "we will take you personally ten thousand miles up into cold, empty space; we will remove your clothes; we will push you out the airlock into vacuum. And in seconds you will be a</w:t>
      </w:r>
      <w:r>
        <w:rPr>
          <w:i/>
          <w:iCs/>
          <w:lang w:val="en-US"/>
        </w:rPr>
        <w:t>pale, pink mist!"</w:t>
      </w:r>
      <w:r>
        <w:rPr>
          <w:lang w:val="en-US"/>
        </w:rPr>
        <w:t xml:space="preserve"> The last three words were punctuated with hard, firm taps on my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It was a roar! It was behind me! And I turned to find that about two hundred young officers were there in a sullen m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all that brave. It scar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by the brute and ran down the steps with the bag. The airbus was there and I div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hock I saw my driver, Ske, was soaking wet. They must have thrown him in the nearby fou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off nearly vertical and fast. His hands were clenched and shaking on the controls. He could see me in his rear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s like they really put you through the grinder," he said. And it's true, I must have looked like quite a mess with cuts clotted up and bruises beginning to s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ve for a bit, guiding us into the diversionary course so we could head, undetected, for Spiteos. Then Ske said, "Officer Gris, how could they possibly have known we was from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answer. Because we're shabby, I thought. Because we're dishonest. Because we're just crooked thugs and never should be permitted to go near decent people. Because we stink. It had been a very trying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 Gris," said the driver when he had the air</w:t>
        <w:softHyphen/>
        <w:t>bus scooting above the floor of the Great Desert, "if you had just told me they would know we was from the Apparatus, I could have brung a blasthoser and wiped the (bleepard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fine, I thought. That was all this mission would need: two or three hundred dead Royal officers and an Apparatus Secondary Executive standing there amongst the charred remains. Maybe I belonged in another Di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on't transfer out of the Apparatus—you leave it feet first, stone-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o slightest choice except to carry out this mis</w:t>
        <w:softHyphen/>
        <w:t>sion to its violent, brutal end! And succ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seated in a king's chair looted from some Royal tomb, looked ag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in his tower office at Spiteos, watching the weekly "freak parade." The whole wall of glass at the office end had refraction index switches: it could be a mirror, it could be a black wall and it could be so set that we could see out but nobody could see in. It was set the last way now. Beyond it, completing the width of the rampart, was a vast, stone-walled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Crobe was showing off the week's production of himself and his assistants and horrible enough it was. They made freaks and the Apparatus got a good price for the produ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now was a being that had feet for hands and walked on all fours with a skipping gait. It was comical, really. Especially the way it stamped after each skip. Until recently it had been a normal man. But Doctor Crobe had chang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tually, the doctor was a very skilled cellologist. He had been a member of a government department-Section for Special Adaptions—that specialized in retai</w:t>
        <w:softHyphen/>
        <w:t>loring people for unique duties or habitations: harmless enough, making them see better on dark planets, walk better on heavy gravity planets, breathe under water on planets dominated by sea. But Doctor Crobe had a twist in his own skull and he perverted the technology of cel</w:t>
        <w:softHyphen/>
        <w:t>lular alteration to making freaks—real abominations. The government got some protests and a senior, who might very well have been a party to it, blamed it all on Crobe. The doctor vanished from his Domestic Police cell, thanks to Lombar, and was put to work, with a staff, at making freaks for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rganization, well-connected with the criminal underworld, sold them to circuses, theaters and night</w:t>
        <w:softHyphen/>
        <w:t>clubs for fantastic prices. They were billed as denizens of newly conquered planets, which, of course, was non</w:t>
        <w:softHyphen/>
        <w:t>sense, but the publics of the 110 worlds of the Voltarian Confederacy ate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course, actually were prisoners of war, which made it quasi-legal as such prisoners have no rights and are often slaughtered off. But there never were such beings anywhere except out of the vials and tubes and vats of Doctor Crobe. As some wit in the Apparatus had said, "The evil Gods invented Doctor Crobe to give the Devils some compet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must have been some truth in it. These freak parades always made me ill. Here was a woman with her breasts where her buttocks should have been; there was a being whose legs had been interchanged with his arms; then came a female with two heads; following was a thing covered wholly with hair but in half a dozen colors; and then came a monster with eyes in the place of his priv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Apparatus guards drove them along with whips, old Doctor Crobe, himself, stood beyond them, looking on, beaming at his handiwork. He was a funny-looking creature himself: too long a nose, too long in the arms and legs, like some weird bird. In my opinion, every cellologist I have met is not only misshapen him</w:t>
        <w:softHyphen/>
        <w:t>self but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seemed to be quite agitated. He was fid</w:t>
        <w:softHyphen/>
        <w:t>dling with his stinger, probably to hide the shaking of his hands. He didn't seem to be paying much attention to the freak parade and so I ventured to give him some good news, thinking it would diver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handled now," I said, "but they had the whole Domestic Police out looking for Jettero Heller. I got a line on it and iced it and now they couldn't care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answer but then he never does. But after a little he tapped a silver box beside him and pincers sprang out holding something. He too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you felt bad about losing your post," he said idly. "So I arranged this." He threw it sideways at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the gold chain and emerald insignia of a Grade Eleven Officer! It bumped me up</w:t>
      </w:r>
      <w:r>
        <w:rPr>
          <w:i/>
          <w:iCs/>
          <w:lang w:val="en-US"/>
        </w:rPr>
        <w:t>three</w:t>
      </w:r>
      <w:r>
        <w:rPr>
          <w:lang w:val="en-US"/>
        </w:rPr>
        <w:t xml:space="preserve"> grades! It made me the equivalent of an Army commander of five thousand tro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w in the data banks and legal. You'll be draw</w:t>
        <w:softHyphen/>
        <w:t>ing the pay as of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to thank him but he wasn't listening. "That ought to bring some mone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had rolled a cart into the parade. Six children had been cellularly joined together so they made a ring, twisted up into pornographic pos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pparatus got tons of appropriations in secret government channels but its income must be five times that in its criminal sidelines. And true, they would get a lot of money for the six children freak, probably bill it from Blito-P3 or Helvinin-P6, maybe get a hundred thousand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minded me I had other news. "We really ought to train this Jettero Heller up in espionage," I said. Lom-bar sort of twitched at the name but he didn't look at me nor stop me. The "trained act" parade was about to begin but there was a lull while Crobe's staff cleared off and the next lot came on. I took advantage of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ut a lot of correspondence in his bag," I said. "A letter from his mother, notes from friends, fan mail. He spent the whole evening answering them—it was quite a sta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f course, when he gave them to me to mail for him, I read his answers very carefully. And, Chief, he has no faintest idea of security. He simply spilled his brains all over the paper. Really</w:t>
      </w:r>
      <w:r>
        <w:rPr>
          <w:i/>
          <w:iCs/>
          <w:lang w:val="en-US"/>
        </w:rPr>
        <w:t>stupi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had to get two forgers and we spent until 2:00a.m. rewriting his letter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w:t>
      </w:r>
      <w:r>
        <w:rPr>
          <w:i/>
          <w:iCs/>
          <w:lang w:val="en-US"/>
        </w:rPr>
        <w:t>never</w:t>
      </w:r>
      <w:r>
        <w:rPr>
          <w:lang w:val="en-US"/>
        </w:rPr>
        <w:t xml:space="preserve"> make a spy,</w:t>
      </w:r>
      <w:r>
        <w:rPr>
          <w:i/>
          <w:iCs/>
          <w:lang w:val="en-US"/>
        </w:rPr>
        <w:t>never!</w:t>
      </w:r>
      <w:r>
        <w:rPr>
          <w:lang w:val="en-US"/>
        </w:rPr>
        <w:t xml:space="preserve"> He'll put the whole mission at ris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ombar didn't say anything. The one we called Countess Krak was on now behind the glass. She was standing there in thigh-high black boots, a shabby coat and little else, twitching a long electric whip. In a dull and listless way she was bringing on the first performer of her trained act parade. She was actually a very beau</w:t>
        <w:softHyphen/>
        <w:t>tiful female, statuesque, young, but she never smiled. She was an enigma even for the Apparatus. Approach her sexually and you could get</w:t>
      </w:r>
      <w:r>
        <w:rPr>
          <w:i/>
          <w:iCs/>
          <w:lang w:val="en-US"/>
        </w:rPr>
        <w:t>killed!</w:t>
      </w:r>
      <w:r>
        <w:rPr>
          <w:lang w:val="en-US"/>
        </w:rPr>
        <w:t xml:space="preserve"> But she could train anything to do anything and</w:t>
      </w:r>
      <w:r>
        <w:rPr>
          <w:i/>
          <w:iCs/>
          <w:lang w:val="en-US"/>
        </w:rPr>
        <w:t>fast.</w:t>
      </w:r>
      <w:r>
        <w:rPr>
          <w:lang w:val="en-US"/>
        </w:rPr>
        <w:t xml:space="preserve"> She was a genius at training. She was rumored to use electric shock and pic</w:t>
        <w:softHyphen/>
        <w:t>tures but how she got her results nobody really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tess Krak had been a perfectly unsuspected government teacher, specializing in adult classes and advanced subjects. But she had a twist. There are some who say it was actually being done by the government and she just got the blame, and maybe that is true, but I think personally she just needed mor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Domestic Police ran her down, she was the center of a ring of children she had recruited from the slums. These children had been taught to crack any safe and get by any alarm system. It was estimated that their total "take" was in the millions. And they might have been going yet except that she also apparently had schooled them in the techniques of silent murder with no weapons and this hallmarked their every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ren involved were executed but Countess Krak was simply handed over quietly to the Apparatus for their own uses. And here she had been at Spiteos for almost thre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rst act was a juggler who, with his feet, kept twelve objects in the air at once while spitting fire at them. The second act was two females in lepertige costumes who jetted loops of a liquid, that looked like blood, into fancy patterns in the air and appeared to catch them in their mouths. Colo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act was a fellow who could triple-somersault from a standing position and explode ban-goes at each loop. He had other tr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danger that any of these people would ever betray Spiteos. Their tongues had been cut out and they were illiterate. They brought fancy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ombar was not paying much attention. He turned to me. "Soltan," he said, "I really don't think you actually envision the real scope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the stinger at some switches and a big screen on the floor in front of us began to roll off views of the hundred and ten planets of Voltar. Near views, far views. Mobs in streets. Industries. Plains geometric with farms. Plains teeming with anim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ignoring the remaining acts, hit another switch. Views of the manors of Lords. Views of Gover</w:t>
        <w:softHyphen/>
        <w:t>nors' palaces. Views of the Summer Imperial Residence. And then a long string of views of Emperor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ower," said Lombar. "Authority! The right of life and death over trillions of peoples." He shut the machine off. He turned to me. "In not too long a time, Soltan, all that will be ours. Ours completely and utterly!</w:t>
      </w:r>
      <w:r>
        <w:rPr>
          <w:i/>
          <w:iCs/>
          <w:lang w:val="en-US"/>
        </w:rPr>
        <w:t>These are big stak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present rulers are decadent. Our planning and timetable cannot fai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gestured at me with the stinger. "But there is one weak point in all this. And that weak point is</w:t>
      </w:r>
      <w:r>
        <w:rPr>
          <w:i/>
          <w:iCs/>
          <w:lang w:val="en-US"/>
        </w:rPr>
        <w:t>Eart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put his hand on my knee. "That is the key, the important key to everything. Soltan, when an instant invasion of Blito-P3 seemed imminent, I almost died. It would have been the end of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tan, you weren't raised in the slums. You don't know what a dream of power can be. You don't under</w:t>
        <w:softHyphen/>
        <w:t>stand the true necessity of wiping out the riffraff from the ghettos, purifying the blood of planets, sweeping away the w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Emperors do not know what to do with their power. It takes ambition! Yes! And merciless execution of plans. They diddle with their wars, they do nothing about their own homes! Even when they conquer a planet they do not know what to do with the riffraff in the populat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 use evil to fight and sweep away evil! And we</w:t>
      </w:r>
      <w:r>
        <w:rPr>
          <w:i/>
          <w:iCs/>
          <w:lang w:val="en-US"/>
        </w:rPr>
        <w:t>can</w:t>
      </w:r>
      <w:r>
        <w:rPr>
          <w:lang w:val="en-US"/>
        </w:rPr>
        <w:t xml:space="preserve"> and</w:t>
      </w:r>
      <w:r>
        <w:rPr>
          <w:i/>
          <w:iCs/>
          <w:lang w:val="en-US"/>
        </w:rPr>
        <w:t>will</w:t>
      </w:r>
      <w:r>
        <w:rPr>
          <w:lang w:val="en-US"/>
        </w:rPr>
        <w:t xml:space="preserve"> prevail!" For a moment his eyes flared. There was madness in Lombar and sometimes it showed throug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patted my knee. "But I am counting on you, Soltan. There must be no Imperial interference on Blito-P3. We care nothing for the salvage of that planet! But we need it desperately. You</w:t>
      </w:r>
      <w:r>
        <w:rPr>
          <w:i/>
          <w:iCs/>
          <w:lang w:val="en-US"/>
        </w:rPr>
        <w:t>must</w:t>
      </w:r>
      <w:r>
        <w:rPr>
          <w:lang w:val="en-US"/>
        </w:rPr>
        <w:t xml:space="preserve"> keep every Voltar</w:t>
        <w:softHyphen/>
        <w:t>ian interest in it nullified!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for no answer. The trained acts were through. He stabbed the stinger at a console. Flashing call lights went on in the other room. The glass wall turned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Crobe and Countess Krak came hurrying in through the anteroom and stood inside the door. They didn't expect any applause. They never got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said Lombar. "I've got a job for you. We have a special agent going to Blito-P3 and I want you to fix him up." Crobe rubbed his hands and rubbed his nose. He like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ak," said Lombar, "we have this special agent to train for Blito-P3.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in their attitude, some eager</w:t>
        <w:softHyphen/>
        <w:t>ness or enthusiasm that hit Lombar Hisst in the wrong place. He was suddenly on his feet and across that room like a rept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abbed Crobe by the coat and snapped his face within an inch of his own. "And (bleep) you, no tricks! No fancy eyes that see through walls! No fingers that become pistols! No telepathic brain receivers!" He had hit Crobe in the leg with each separate order. "Just an average job!" And again he hit Crobe in the leg. He heaved hi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turned to Countess Krak. "And as for you, you perverted whore," he snapped her within an inch of him, "off the high tower you go if you teach this agent one single word, one single trick of espion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ammed her against the wall so hard she b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 a perfectly mild voice, Lombar said, "Officer Gris will tell you what to do. I don't want to hear any more about it.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ent back to his chair and took a chank-pop. "Gods, they stink!" he said as he sprayed his face and nose. Then, relieved, he waved a hand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n with it, Soltan. I don't want to hear another word concerning it or Jettero Heller. He's your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left, he was moving toward the chest where he kept the Royal 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d of a long, black corridor of Spiteos, going toward my quarters, I thought I heard vo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quickly about: there should be guardsmen stationed around here. I couldn't see any! The possibility of Heller having escaped shot me full of panic! I could visualize my own body being tossed off the highest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ices! I paced quickly forward, silently. They got louder. My Gods, they were coming through the closed door of m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lted. I could not make them out. I took a long breath and with a textbook police entrance, I yanked the door open and leaped inside, off to the left, too fast to be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 and the platoon commandant were sit</w:t>
        <w:softHyphen/>
        <w:t>ting at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eating sweetbuns and drinking sparkle-water. Heller was reading the morning newssheet and laughing about some item. There was a new Homeviewer on a wall shelf that had never been there before and a diddleband was playing some goofy t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ret guards that were supposed to be there weren't outside and here sat their commander taking refreshment with his prisoner! What a homey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right then what Lombar was up against try</w:t>
        <w:softHyphen/>
        <w:t>ing to work with the Apparatus. Here was a prisoner, supposedly tightly guarded and incommunicado, com</w:t>
        <w:softHyphen/>
        <w:t>pletely unguarded and provided with the latest new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platoon commander must have read it on my face. He sprang back so suddenly his chair went flying! He came to a terrified attention and crossed his arms in an</w:t>
      </w:r>
      <w:r>
        <w:rPr>
          <w:i/>
          <w:iCs/>
          <w:lang w:val="en-US"/>
        </w:rPr>
        <w:t>X</w:t>
      </w:r>
      <w:r>
        <w:rPr>
          <w:lang w:val="en-US"/>
        </w:rPr>
        <w:t xml:space="preserve"> on his breast, eyes straight ahead but glazed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let him finish his sweetbun," said Heller with an easy laugh. "He and I have just had a peace confer</w:t>
        <w:softHyphen/>
        <w:t>ence and we're celebrating. I let him and his men know where I am at all times and they bring me the necessities of life from the Camp Endurance canteen. Amity pre</w:t>
        <w:softHyphen/>
        <w:t>v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officer knew what he might be facing from me even though he must also understand I would say nothing in front of Heller. He bolted out of the room like a hunted game a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apped the newssheet. "I see that the myste</w:t>
        <w:softHyphen/>
        <w:t>riously missing Jettero Heller has been found and is now vanished again on a secret mission for the Grand Council." It amused him. And I could see it on the paper, front page, photos of Heller and all. I could read, "FAMED COMBAT ENGINEER . . ." (Bleep) those reporters! Well, we didn't control all the press—no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tossed the newssheet down and was look</w:t>
        <w:softHyphen/>
        <w:t>ing at me brightly. "Hello, hello, hello," he said. "What's this?" He got out of his chair to come over to me. "Been promoted, I see. Grade Eleven no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realized why Lombar had promoted me. It made me one rank higher than Heller, easier to contro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Heller had recognized that I was now his senior, he certainly didn't show it. Grades Ten and Elev</w:t>
        <w:softHyphen/>
        <w:t>en are still relatively low and there is even a saying in the services, "Seniority amongst junior officers is like virtue amongst wh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over and pumped my hands. "Hearty congratulations. I am sure it was well deserved." Sarcasm? I looked closely. No, just the expected cliche of the officer cor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eans," said Heller, with mock solemnity, "that you owe me a dinner in the first nightclub we encounter!" Ah, yes. Traditions of the Royal services. When one gets promoted, every other officer he meets on the first day is owed a dinner in the nearest nightclub at his expense. It's costly and a lot of fellows just go hide that first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gold chain off me. He went over to the brightest glowplate and held the emeralds close to his eye, turning them this way and that. "Uhuh!" he said interestedly. "You'll be glad to know they are real emeralds." He kept turning them and looking. "These three at the top of the number are just faintly off-color. But," and he tapped it, "this bottom one is a truly val</w:t>
        <w:softHyphen/>
        <w:t>uable stone. It's from the South Vose diggings. The flaw helps refraction. Lovely green. Remark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me back over to me and hung the chain around my neck and pumped my hands again, smiling, really glad to see me promoted. Then he went back to the table. "Have some sparklewater? There's plenty more in your cupboar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ally grasped what had happened. Those (bleeped) junior officers at the club had put a roll of money in that bag they had packed for him. I'd glanced through it but it must have been hidden in an athletic suit or something. I felt a chill. What more had I m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ually I strolled around the far side of the table. He was sitting down now. He was wearing a shiny white, thin flying suit and a pair of ankle-high hull boots. I let my eyes drift over him without appearing to search. Then I saw it: a short blastick, the 800-kilovolt type that would tear a wall apart. They are about six inches long and he had it shoved just inside the top of his right b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ver to a mirror, pretending to inspect some of my face patches that obscured the damage suffered at the club. I could watch him in the mirror. From the litter of papers and canisters he picked up a short red rod. Another weapon! I planned exactly which way I would dodge, how I would dive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ut this whizzer in my bag," said Heller, hold</w:t>
        <w:softHyphen/>
        <w:t>ing it up. "They must have thought I was in trouble. You ever see one of these?" And he tossed 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umblingly caught it. "They're quite recent," he continued in an interested voice. "You hold them care</w:t>
        <w:softHyphen/>
        <w:t>fully by the bottom ring and they send up a flare you can see for five thousand miles! Fact. Blow your hand off if you aren't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finishing off his canister of sparklewater. "They sent a blastick and a thousand credits: must have taken up a collection. But I've got a lot of money on account at the club and the manager will pay them ba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felt a surge of contempt. The dumb fool. With a thousand credits he could have literally bought his way out of Spiteos and if he had had any sense he could have</w:t>
      </w:r>
      <w:r>
        <w:rPr>
          <w:i/>
          <w:iCs/>
          <w:lang w:val="en-US"/>
        </w:rPr>
        <w:t>blown</w:t>
      </w:r>
      <w:r>
        <w:rPr>
          <w:lang w:val="en-US"/>
        </w:rPr>
        <w:t xml:space="preserve"> his way out with that blastick. And here he was lay</w:t>
        <w:softHyphen/>
        <w:t>ing it all in the open. And he hadn't even guessed what was in store for him. On the subject of intrigue he didn't have two brain cells to click together. What a stupid (bleep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ing him cheerfully sipping sparklewater and idly skimming the sports page, my contempt began to be tinged with p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lots to do today," I said. "You've got two appointments, one with the Countess Krak and the other with Doctor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look at this!" and his nose was buried in the sports page. "Timbo-chok just beat Laugher Girl in a five lap free-for-all at Mombo Track! Well, well! That Laugher Girl was the fastest car at Mombo. Who'd have thought it possible? Let's see, here, who was driv</w:t>
        <w:softHyphen/>
        <w:t>ing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terior of ancient Spiteos is a labyrinth of windowless, black stone. Above ground level it is mainly a deserted hulk but huge with rooms and vaults and tun</w:t>
        <w:softHyphen/>
        <w:t>nelled passageways. The original inhabitants of the plan</w:t>
        <w:softHyphen/>
        <w:t>et believed in fortress security—but it had availed them not at all when our forefathers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e left the room, we were already pressed for time. I had to make a stop at the armory—to get a dummy-loaded, dud blastick to secretly exchange for the one he was now carrying. And Countess Krak was noto</w:t>
        <w:softHyphen/>
        <w:t>rious for not wanting to be kept waiting: her reaction to anyone being late could be de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rdingly, I was not pleased at all when Jettero Hel</w:t>
        <w:softHyphen/>
        <w:t>ler insisted on walking. I supposed he wanted the exercise—athletes are a trifle loony on the subject—and, obedient to my orders not to arouse his suspicions, I had to acquiesce. So we avoided the first stage of tubes and began a wandering course through the upper reaches of Spiteos, a badly lit stroll through endless mazes of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earing the hull boots. Now, these boots have peculiar soles: they alternate bars of powerful mag</w:t>
        <w:softHyphen/>
        <w:t>nets with ridges of a coarse fiber. To walk on a metal wall or deck, the magnet bars are left down—and they are very handy in weightless space and could undoubtedly save your life. But when walking on stone or nonmag</w:t>
        <w:softHyphen/>
        <w:t>netic surfaces, one simply clicks one's heels together in a certain way and the magnets draw up, leaving one walk</w:t>
        <w:softHyphen/>
        <w:t>ing on the rough fiber ridg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Jettero Heller was walking on stone floors and steps and he had left the magnets</w:t>
      </w:r>
      <w:r>
        <w:rPr>
          <w:i/>
          <w:iCs/>
          <w:lang w:val="en-US"/>
        </w:rPr>
        <w:t>down!</w:t>
      </w:r>
      <w:r>
        <w:rPr>
          <w:lang w:val="en-US"/>
        </w:rPr>
        <w:t xml:space="preserve"> Clickety-clack, clatter, clatter! Loud! He sounded like a t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got on my nerves. All he had to do was click his heels and the magnets would draw up and leave him walking si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espionage one has to cultivate a soft tread. A good agent practices and prides himself on being able to walk with total silence on anything, even gravel. The success of a mission—yes, and even his life—may depend on how silently he can mov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not only walking with the subtlety of a tank column, but every ten or fifteen paces he would do a little extra skip, a real loud snap of metal on stone. Deaf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much interested in the walls themselves and now and then would rap them with a ring he wore. "These ancients sure could build," he commented many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clickety-clack, clank, we toured the long passages, wandered through huge, deserted halls and banged our way down filthy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ust was irritating to my nose and I sneezed repeatedly. I was getting a little tired—I am not one to do much exercising. "Look," I said, "we're going to be late and the Countess is going to rip our heads off. Surely you've had enough exercise for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sorry," he said. "It's all just so interesting. Did you know these ancients had no metal tools? No</w:t>
        <w:softHyphen/>
        <w:t>body knows how they fashioned these chambers or even how they got rid of the rubble. We couldn't do it today unless we used disintegrators. Do you realize there are no seams? No joints. All just hollowed out with no decent to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atter-clanked on for a while. "I wonder why the Voltarians thought they had to wipe those ancients out. They couldn't have been much of a men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thought, you and Lombar will never get along. Unless one wipes out the riffraff and excess baggage, one gets an awful lot of problems—problems like we have now. If we let every conquered people live, we would have even more trouble than we've got. Yes, I could imag</w:t>
        <w:softHyphen/>
        <w:t>ine an argument between Lombar and Heller. It would end in a dead Heller! I'd better keep them separated if I was ever to get this Heller to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ise the Gods, we finally got to the armory. Heller walked on down the passage a ways, examining walls. I stepped up to the armory counterdoor and matched my identoplate to the lock. It swung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cretin that was custodian of the place came hobbling up to the counter, scowling and hostile. We don't get along. "What are you bothering me for today?" he r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Apparatus we have a sign language we do when there's a chance of being overheard. Giving the armory clerk some nonsense cover talk, and with my back to Heller, I signalled for an 800-kilovolt blastick, specifying a dummy load. It was not much trouble for the old cretin—they ship blasticks with a dud cartridge in the chamber to protect the firing electrodes—but you'd thought I was asking for a battleship, the way he frowned and snarled. All he had to do was walk ten feet to a shelf and pick one off it, open it to be sure it had a dummy cartridge in it, hand it over and push my iden</w:t>
        <w:softHyphen/>
        <w:t>toplate on the receipt. He did and slammed the upper door in my face. I had also wanted a stungun but his action seemed too fi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feeling the wall from high up to floor level. "Aha!" he said. "Ground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y opening. I was about to do something that, had he been trained in espionage, he would have been aler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know?" I challe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 degree," he said. "Temperature difference. The outside ground is right about here, just below waist leve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alf a degree?" I scoffed. "Nobody can tell half a degree of temperature with his</w:t>
      </w:r>
      <w:r>
        <w:rPr>
          <w:i/>
          <w:iCs/>
          <w:lang w:val="en-US"/>
        </w:rPr>
        <w:t>han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Can't you?" he said, seeming much surprised. "The outside, at this time of day, is in sunlight; these walls are about three feet thick at this level. But the con</w:t>
        <w:softHyphen/>
        <w:t>duction of heat up here," and he reached way up, "is half a degree above floor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he would do it, the fool. He reached for my hand and made me pat the wall up high and then put my palm against a point close to the floor. "It's a matter of training,"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 matter of training. Naturally, I was overbal</w:t>
        <w:softHyphen/>
        <w:t>anced by the way he moved my hand; I stumbled against him. Using my other hand with an expert smoothness, all in a split second, I eased his blastick out of his boot top, shook the dud duplicate out of my sleeve and into the boot. I straightened up and, in doing so, put the live blastick in my breast pocket. He was now "armed" with a dud weapon. The pickpockets of the Apparatus are excellent teac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tell the difference," I said, "but then you're the expert at such things. Come along, we're late. The Countess will be fu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he said. "But just a moment. Let me fin</w:t>
        <w:softHyphen/>
        <w:t>is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o idea of what he was talking about. He put out his foot and for a moment of heart failure I thought he had detected the weapons switch. But no. He gave the floor a single hard kick. The magnet bars went CLANK! Then he clicked his heels together in the action that makes the metal draw up above the fiber ridges. Praise the Gods, that would be the end of all his cla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didn't move on. With a gesture that further detained me, he drew out a large sheet of paper and one of those constant-flow engineer pens. He put the paper on a smooth wall spot and began to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was moving so fast it was just a blur. I had never seen an engineer doing a field sketch before; I re</w:t>
        <w:softHyphen/>
        <w:t>alized why their pens had to flow such volume. But I was too impatient to be very im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few moments, he flipped the paper at me and put the pe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looking at a complete, fully measured sketch of the above-ground interior of Spiteos! The distances, floor heights and now, even the ground level were marked in! And it was all beautifully done, almost as good as you get from a draftsman after a week of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it to your boss," said Heller. "I doubt it's ever been surveyed before. Archeological curio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I said, "how can you be so sure of these measurements? You didn't have any t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cho-sounding," he said and lifted his foot. "Sound travels at a certain speed. When you make a sound where you are, you can mark the length of time it takes to echo back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 can measure fractions of seconds that fast," I protested, ann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not, but my watch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realized that while he was sketching, his watch had been close to his ear; it must have recorded and converted every one of those louder skip-pops he'd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velous enough. Highly skilled. But it annoyed the Devils out of me. He was clever, true, to map the place. He could have used it to sabotage the fortress or escape. But after all that work, he had simply tossed it at me and told me to give it "to the boss," not only giving himself away but also threatening trouble for my</w:t>
        <w:softHyphen/>
        <w:t>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mply did not belong in this game. He under</w:t>
        <w:softHyphen/>
        <w:t>stood nothing whatever about internal politics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minute," he said. And he stepped close to me. "One of those false-skin patches has come loose." He reached to my face and adjusted it. "Whoever put you through the grinder did a pretty good job of it. Does tha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thed inwardly. "Nobody put me through the grinder," I lied automatically. "It was an airbus coll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time I ever knew an airbus had knuckles," he laughed. "You ought to enter that vehicle in the plane</w:t>
        <w:softHyphen/>
        <w:t>tary fisticuffs tournament." He adjusted another false-skin patch. "Was it your bo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might have felt angry but I didn't. The thought of Lombar being handed this sketch of Spiteos came back. What if this Heller took a notion to survey the</w:t>
      </w:r>
      <w:r>
        <w:rPr>
          <w:i/>
          <w:iCs/>
          <w:lang w:val="en-US"/>
        </w:rPr>
        <w:t>below-</w:t>
      </w:r>
      <w:r>
        <w:rPr>
          <w:lang w:val="en-US"/>
        </w:rPr>
        <w:t xml:space="preserve"> ground levels of this secret fortress? The labyrinth which penetrated a mile deep! The fifty thousand more or less falsely imprisoned souls in their cages, the unburied dead! The torture chambers! He'd seen a tiny portion of what lay below but not . .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ith a wave of apprehension I wondered if Heller had noticed the passageway to the</w:t>
      </w:r>
      <w:r>
        <w:rPr>
          <w:i/>
          <w:iCs/>
          <w:lang w:val="en-US"/>
        </w:rPr>
        <w:t>hangar,</w:t>
      </w:r>
      <w:r>
        <w:rPr>
          <w:lang w:val="en-US"/>
        </w:rPr>
        <w:t xml:space="preserve"> the below-ground parking place that held Lombar's personal warship, specially equipped, illegally armed with enough firepower to blow Voltar's defenses into du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ad he seen that some of the rooms we had passed through were fully readied</w:t>
      </w:r>
      <w:r>
        <w:rPr>
          <w:i/>
          <w:iCs/>
          <w:lang w:val="en-US"/>
        </w:rPr>
        <w:t>storerooms?</w:t>
      </w:r>
      <w:r>
        <w:rPr>
          <w:lang w:val="en-US"/>
        </w:rPr>
        <w:t xml:space="preserve"> Ledges cleaned and waiting for their priceless "goods"? Empty enough just now, but within a few month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f Lombar knew I'd been letting Heller survey this, he would not use knuck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n of another false-skin patch being moved jolted me out of it. "No!" I yelled, "Lombar didn't hit me!" I shoved Heller violently away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I hurt you. The patches were coming off with your sweat." And he did look contrite. "It's been a long, hot wal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that wasn't what was making me sweat. It was realizing I'd been criminally negligent in not grasping that he had been surveying and knowing what</w:t>
      </w:r>
      <w:r>
        <w:rPr>
          <w:i/>
          <w:iCs/>
          <w:lang w:val="en-US"/>
        </w:rPr>
        <w:t>that</w:t>
      </w:r>
      <w:r>
        <w:rPr>
          <w:lang w:val="en-US"/>
        </w:rPr>
        <w:t xml:space="preserve"> could bring down upon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was so stupid, so without guile. I very much began to doubt I'd get him off this planet before he fouled up utterly. He could get us</w:t>
      </w:r>
      <w:r>
        <w:rPr>
          <w:i/>
          <w:iCs/>
          <w:lang w:val="en-US"/>
        </w:rPr>
        <w:t>both</w:t>
      </w:r>
      <w:r>
        <w:rPr>
          <w:lang w:val="en-US"/>
        </w:rPr>
        <w:t xml:space="preserve">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nking of being killed reminded me we had kept the Countess waiting for over an hour. And you weren't late when you had an instruction appointment with the Countess Krak. Not if you wanted to survive,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shed him down the passageway toward the train</w:t>
        <w:softHyphen/>
        <w:t>ing rooms. Being Heller's handler was enough to reduce life expectancy just from worry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the huge armored door to the training area and started to step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hit with a wall of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hall is a huge place of platforms and machines, full of shadows and dim rec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 resounded with a curling, snapping, vi</w:t>
        <w:softHyphen/>
        <w:t>cious sound! I tried to back up and get out but Heller was behind me coming in and he closed the door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ound is too violent, it brings the illusion one is also being blinded and it took a moment to see what lay befor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lectric whip was making the racket. It was also flashing and leaving its sizzling curls of viciousness imprinted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ugly brutes of the Apparatus, not of Spiteos, dressed in black work uniforms, were twisting and dodg</w:t>
        <w:softHyphen/>
        <w:t>ing and running this way and that, trying to escape that w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quarely in the middle of the great hall was the Countess Krak! Even as I looked, she brought the roar</w:t>
        <w:softHyphen/>
        <w:t>ing whip far back and struck with it again, her jackboot hitting the stone floor like a cannon shot in her forward lunge, her pale hair flying like a thousand la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ip laid a scorching welt across the face of the nearest. He writhed back. They weren't attacking her, they were trying to escape. They were pleading and blub</w:t>
        <w:softHyphen/>
        <w:t>bering and one of them on the floor was scr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odd scene in that the five were not mem</w:t>
        <w:softHyphen/>
        <w:t>bers of her section. They were part of the Apparatus exterior transport teams that brought freight to Spiteos. I looked around in the bad light, trying to understand what was going on. Just inside the escalator ramp, there was an enormous wild animal shipping case. Its front slides wer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ning areas always stank but I could detect, above the usual smell, the acrid tang of some beast. With a mounting premonition, I looked around hastily. Was there a wild animal in here? Where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ught a flick of movement not fifteen feet to my right. There in the darkness, beside the instructor's desk, eyes g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leperti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I tried to get the Hells out of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had closed the door behind us and was standing there, gazing into the room, blocking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to show panic. I fingered the blastick I had exchanged. Eight hundred kilovolts might just bare</w:t>
        <w:softHyphen/>
        <w:t>ly stop a lepertig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nce my eyes weren't being blinded by the flashing whip, I could see the beast more plainly. It was sitting there, all nine hundred pounds of it, unfettered, perfect</w:t>
        <w:softHyphen/>
        <w:t>ly free to demolish everyone in the place. Its black and orange mottled fur was matted. The fangs looked like daggers. There were drops of scarlet blood,</w:t>
      </w:r>
      <w:r>
        <w:rPr>
          <w:i/>
          <w:iCs/>
          <w:lang w:val="en-US"/>
        </w:rPr>
        <w:t>fresh</w:t>
      </w:r>
      <w:r>
        <w:rPr>
          <w:lang w:val="en-US"/>
        </w:rPr>
        <w:t xml:space="preserve"> scarlet blood around its lower jaw. Good Gods, had the Coun</w:t>
        <w:softHyphen/>
        <w:t>tess just fed somebody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scinated with the blood, I eased to the side a trifle, the better to see. Did it have a corpse in front of it? No, no corpse, but there was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oved and I flinched. But it had only lowered its head. It was licking its front paws! They were bleeding! Then I knew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in a long time, they capture a lepertige for exhibit. There had been a very few that had been trained to perform in cage acts, the trainer never going inside, for these lepertiges can tear someone's head off with one swipe of a paw. But as a precaution, every trained one I had ever seen in shows had had its claws pulled out. Somebody in the last few days had yanked its cla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re was a trail of blood from the open ship</w:t>
        <w:softHyphen/>
        <w:t>ping case to the platform. When it had started to move again, the gaping wounds had 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ifted its head. The eyes, as big as dinner plates, are luminous. Some say they can see in pitch black night. It was, thank the Devils, paying no attention to me. It was looking at the chaos that was going on in the middle of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st of the whipping was that the Countess Krak was showing not one slightest, faintest trace of emotion. That was the most chilling thing about her. She was never angry, never sad, she never smiled. And for all the emotion she showed in whipping these exterior Appa</w:t>
        <w:softHyphen/>
        <w:t>ratus brutes, she might just as well have been eating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way to get away from her. When they sought to hide behind the electric machines or boxes she used the whip to drag them back into the open and struck them a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were down now. Prostrate. The fifth sought ref</w:t>
        <w:softHyphen/>
        <w:t>uge in the animal box. The whip snaked around his legs and he was hauled into the open. The lash sizzled again and struck. I saw then that it must be set at lowest intensity—the most vicious setting that hurts the worst. The fellow screamed and tried to curl into himself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ll dow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tood up, straight and tall amongst them. No emotion. She was not even breathing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icked the foreman of the transport crew in the side. He cringed, scuttling sideways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totally emotionless voice she said, "When you get back to base, give this message to your boss: tell him that if he ever again sends me a maimed animal, I will train one to find him and kill him and turn it loose. Understand the message. Never maim an animal and expect I will accept it. You are still alive. Take your crew and get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eman booted his roustabouts to their feet and without a single glance at her they fled down the escalator, leaving only charred bits of their uniforms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took a pocket call disc from her shabby coat and said something into it. Then she threw the electric whip in the general direction of the whip rack on the other side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no change of expression whatever, she walked at a normal pace straight at that wild, freshly captured leperti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inted her finger at it. It sat and looked at her. With one snap it could have taken off her arm. But she just pointed with one hand at its face and then put out her other hand, pal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ifted its maimed paw and laid all thirty or so pounds of it on her extended palm! She looked at the wounds left when the claws had been pulled out by the roo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own crew was pouring out of a side door. They were the usual fortress scum, greasy, filthy, stripped to the waist, a dozen of them. They stayed</w:t>
      </w:r>
      <w:r>
        <w:rPr>
          <w:i/>
          <w:iCs/>
          <w:lang w:val="en-US"/>
        </w:rPr>
        <w:t>way</w:t>
      </w:r>
      <w:r>
        <w:rPr>
          <w:lang w:val="en-US"/>
        </w:rPr>
        <w:t xml:space="preserve"> back. They were not going to go near a lepertige, no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put down the paw. Her finger was still pointing at the beast's face and she moved to one side of it. With her other hand she pointed at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funny moan, the lepertige stood up on all fours. It was a bit taller than her shoulder. It began to limp across the room. With one finger pointing at it and the other at the case, she went along with the beast. It got into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her crew was all motion. They slammed the front of the box shut. It was already on a dolly and they were ready to move it but had their eyes fixed on her for instru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him in a warm cage," she said in an even voice. "Get one of Crobe's assistants to make a culture and, if possible, regrow those claws. And none of you tease that animal as it will now be even harder to train.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gy crew bobbed their heads emphatically. She snapped her fingers and they sped the shipping case onto the down escalator and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ce stank of stale sweat, decayed blood and ozone, the hallmarks of the Apparatus. Coils of smoke from the whip and bits of burning cloth stood in the air. The patches of greenish light held ugly secrets back in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lked sedately to the desk and platform by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moved. His eyes were interestedly gazing at all the vast array of machines in the room, machines made to generate shock and inflict twists and tor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saw me. Her eyes were emotionless. As she stepped up on the nearby platform, she opened her mouth to say something. I knew in advance what it would be. We were more than an hour late for Heller's training appointment. I was about to getmy hide taken off, all without emotion, one layer at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stopped. Her eyes were on Jettero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quinting a trifle to see better, Heller was walking down along the wall, away from us. He was peering at the first machine. It was a squat brute, coated with decay. If a person were put in it, his brains could be fried in varying and precisely calculated degrees. Heller did something to a latch on the side of it and lifted the cover of its circuit section, exposing a dusty array of boards and components. He started poking into its guts and must have disconnected something as he held up a loose wire end and began to examin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illed like ice. Fooling about with equipment here was not something one did. I looked quickly at the Countess Krak. She was just standing there, watching him. There was no expression on her face at all. There never was. This female was as beautiful as a Goddess on the altar of a church, but every bit as cold as that carved stone. More so. I held my breath. I didn't know what she would do to handle this violation of her area. I suspected the wo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don't think Heller had seen her come to the platform by the door. The light was bad in the place and he seemed fascinated with the machines. Strung out along the walls, they were a brutal display. He went to the next one, a thing of twisted arms and bulky gears: it was a tendon stretcher and, while one might have said it could be used for acrobats or contortionists, it really was a product of torture chambers. He pulled his finger along the seat and gazed at the grime on his hand. He pulled out one of those star-shaped red cloths engineers are always using as cleaning rags and wiped his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machine had small fluid tanks all around it and was a tangle of tubes and holding straps. Its pur</w:t>
        <w:softHyphen/>
        <w:t>pose was to alternately freeze and roast a body, to deliver temperature shocks and rid it of excess fat, but it too belonged in torture chambers. He opened one of the tanks and looked in. He shook his head and mov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tess Krak's head was turning to follow his prog</w:t>
        <w:softHyphen/>
        <w:t>ress and, from where I stood, I could no longer see her eyes. I had no faintest idea of what she would do. It had been violently proven three times in the past two years that she could and would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looking over the next machine. It was a maze of electrodes that could be applied to different parts of a strapped-down body. There was a sort of pro</w:t>
        <w:softHyphen/>
        <w:t>jector screen. The hapless being strapped to it could be shocked with high voltage and shown pictures at the same time. Heller popped open the cover of the trans</w:t>
        <w:softHyphen/>
        <w:t>formers and peered into the circuits. He got out a little pinpoint light and looked deeper. He didn't even bother to replace the cover and walk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tood there, turning slowly,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device had huge ear cups that clamped down upon a victim's head. It delivered blasting waves of sound when it was turned on. The sound would go on and off. I knew of it and these other machines because of their counterparts in interrogation rooms. They might be called "training machines" but the agony they could deliver was acute. Heller fiddled with a couple of its switches, shrugged, and then pass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more machines, one that stabbed with light, another that bathed a whole body in raw electricity, others I did not know. But Heller had lost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hadn't. She had pivoted until I could only see her back. There was a chair on the plat</w:t>
        <w:softHyphen/>
        <w:t>form beside her and she placed her hand on it's tall back. I thought maybe she was going to throw it but she just stoo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oblivious of any audience or threat, idled over to the raised exercise platform at the extreme end of the room. His attention had gone off machines but was now on athletics. A big, hundred-pound bag, used by acrobats to practice hefting bodies, lay in his path. He idly picked it up and made it spin rapidly, holding it up on top of one fingertip. He let it drop and look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ome rings suspended on long ropes that met in the center of the vast hall. One of the rings had been hung on a peg at the extreme end of the room. Hel</w:t>
        <w:softHyphen/>
        <w:t>ler jumped up and disengaged it and, in the same motion, holding to it, swung from there toward us in a long, graceful arc. He obviously thought it easier than just walk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about thirty feet from us, coming fast, he did a body flip, a full spin by one arm. It was per</w:t>
        <w:softHyphen/>
        <w:t>fectly t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feet away he let go. He landed gracefully on his toes and halted standing, three feet in front of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her. He stood up very erect. It was as if some</w:t>
        <w:softHyphen/>
        <w:t>body had turned on a light inside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o!" he said. "Hello, hello, HELLO!</w:t>
      </w:r>
      <w:r>
        <w:rPr>
          <w:i/>
          <w:iCs/>
          <w:lang w:val="en-US"/>
        </w:rPr>
        <w:t>What</w:t>
      </w:r>
      <w:r>
        <w:rPr>
          <w:lang w:val="en-US"/>
        </w:rPr>
        <w:t xml:space="preserve"> is a</w:t>
      </w:r>
      <w:r>
        <w:rPr>
          <w:i/>
          <w:iCs/>
          <w:lang w:val="en-US"/>
        </w:rPr>
        <w:t>beautiful</w:t>
      </w:r>
      <w:r>
        <w:rPr>
          <w:lang w:val="en-US"/>
        </w:rPr>
        <w:t xml:space="preserve"> creature like</w:t>
      </w:r>
      <w:r>
        <w:rPr>
          <w:i/>
          <w:iCs/>
          <w:lang w:val="en-US"/>
        </w:rPr>
        <w:t>you</w:t>
      </w:r>
      <w:r>
        <w:rPr>
          <w:lang w:val="en-US"/>
        </w:rPr>
        <w:t xml:space="preserve"> doing in a place like</w:t>
      </w:r>
      <w:r>
        <w:rPr>
          <w:i/>
          <w:iCs/>
          <w:lang w:val="en-US"/>
        </w:rPr>
        <w:t>thi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almost died. Every spacer in every nightclub on every one of a thousand planets has said just that to every prostitute for thousands of years. It is the corniest cliche in any tongue. It is an outright sexual pass! And she had killed men for even reaching toward her. I said to myself, good-bye Heller, good-bye mission! I gripped the bla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econds she did not move. Then, abruptly, like her legs had given way, she sat down in the chair, turned half away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st sat there. Her eyes were fixed on a spot a yard in front of her feet. In a low, strained voice, not look</w:t>
        <w:softHyphen/>
        <w:t>ing at him, just looking at that spot, she said, "You should not talk to me." There was a silence. She seemed to sink lower in the chair, tense, indrawn. "I am not worthy of you." It was just a monotonous mutter. "I am rotten. I am vile. I am not fit for you to talk t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took a long painful breath. She sat there rigid and then she said in a kind of wail, "That is the first friendly thing anyone has said to me in</w:t>
      </w:r>
      <w:r>
        <w:rPr>
          <w:i/>
          <w:iCs/>
          <w:lang w:val="en-US"/>
        </w:rPr>
        <w:t>three year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d then she began to cry! Heller was plainly very distressed. He knelt down beside her and reached for her hand. I thought, oh, no, no, no, don't touch her! She has killed for le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she didn't move. She just sat there, chin sunk on her chest,</w:t>
      </w:r>
      <w:r>
        <w:rPr>
          <w:i/>
          <w:iCs/>
          <w:lang w:val="en-US"/>
        </w:rPr>
        <w:t>cryi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ller just knelt there, holding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 for something else to happen. Nothing did. After a while I wandered over to the hypnohelmets rack and fiddled around. These helmets produce a field that throws the subject into a hypnotic trance; recorded slides are fed through a slot and the hypnotized person can be speed-trained in various scholastic subjects. I had learned English, Italian and Turkish i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till kneeling beside her on the platform. The tears were making her breast pretty wet, so still hold</w:t>
        <w:softHyphen/>
        <w:t>ing onto her hand, he used his right to get out his redstar engineer's rag and put it into her free hand. But she didn't wipe away any tears with it. She just pushed it against her mouth to muffle the shuddering sobs which were tearing her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getting nowhere, I thought. The day was burning up and we were getting nothing done. But I didn't dare go nea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a communications disc and whispered into it, ordering a couple guards to be posted outside the door. I eased myself out into the passageway and when the guards arrived I told them not to let Heller escape and then took myself down to the cellular labs. I didn't see Crobe around but I didn't want him anyway. I got one of the assistants to handle my face: he bathed the var</w:t>
        <w:softHyphen/>
        <w:t>ious contusions, put some of the skin cell culture on them from my private bottle—cultures have to be matched to the individual—and then put on new skin patches. I looked better now. With all the sweating I was doing, I hoped this lot would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to the training ro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till kneeling beside her on the platform and she was still dabbing her mouth with the redstar engineer's rag. She was still cry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a ruined day! Nothing accomplished at all! I knew where the language files were. After all, my old sec</w:t>
        <w:softHyphen/>
        <w:t>tion itself had made the Earth ones. For some reason there are lots of recorded language courses on Blito-P3: they sell them commercially there; all one has to do is duplicate their playing heads with a proper sort of cur</w:t>
        <w:softHyphen/>
        <w:t>rent and then, interspersing the words with Standard Voltarian, copy them onto recording strips. They print lots of children's schoolbooks and so one can also learn to read and write rather quickly. Raht and Terb, the best Voltarian operatives there, had also done some of their own recordings of the accents. We had cubic yards of Earth languages and materials for instruction. It always amused me that the recordings and books of Blito-P3 bore dire warnings of penalties for copying and prom</w:t>
        <w:softHyphen/>
        <w:t>ised that some group known as the "FBI" would arrest any offender! Well, good luck to them. I sorted through the cabinet labelled</w:t>
      </w:r>
      <w:r>
        <w:rPr>
          <w:i/>
          <w:iCs/>
          <w:lang w:val="en-US"/>
        </w:rPr>
        <w:t>Blito-P3.</w:t>
      </w:r>
      <w:r>
        <w:rPr>
          <w:lang w:val="en-US"/>
        </w:rPr>
        <w:t xml:space="preserve"> There was nothing what</w:t>
        <w:softHyphen/>
        <w:t>ever different about the scene on the platform so I took my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near as I could make out, the geographic sections for what we call "zone of operations" would be, in Heller's case, three locales: Virginia, Washington, D.C., and New York City. He would not be spending much time in Turkey—Gods forbid. I could find a "Virginia accent" but I could not find any reference to a "Washington, D.C. accent," so I skipped it. Then I got all tangled up with the "New York accents" because there seemed to be a lot of them. I finally found a note.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y League accent is that of the upper classes of the New England section of the United St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a map and saw that New York might be on the fringe of "New England" and guessed it would have to do. My own English had been learned with "commercial heterogenic accent" which included the skill of working out accents. But I didn't think Heller would have time for that. I chose "Virginia" and "Ivy Leagu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tableau on the platform seemed to be less tense. They weren't talking. She wasn't crying as much. The redstar engineer's rag was sopping. I wondered what she was trying to pull. It crossed my mind that maybe I ought to alert Lombar in case this female was laying some deep-seated conspiracy to escape. But I actually couldn't figure out what she</w:t>
      </w:r>
      <w:r>
        <w:rPr>
          <w:i/>
          <w:iCs/>
          <w:lang w:val="en-US"/>
        </w:rPr>
        <w:t>was</w:t>
      </w:r>
      <w:r>
        <w:rPr>
          <w:lang w:val="en-US"/>
        </w:rPr>
        <w:t xml:space="preserve"> up to. If she was con</w:t>
        <w:softHyphen/>
        <w:t>spiring, she would be talking. And she wasn't. It was such common knowledge that the Countess Krak was dangerous that this just might be another facet of it. There's no understanding females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he spoke. It was in a very low voice. She had stopped sobbing. "I'll be all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ller whispered, "Are you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her head. She began to dry off her face with the redstar engineer's r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might be able to salvage some of this day after all. I beckoned to Heller and he came over. I knew how to operate these hypnohelmets. If the training section wasn't going to help, I would simply do it all myself. That's common enough in the Apparatus, made up as it is of loonies and crazies and criminals in ge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lid a recorded slide into the helmet slot and started to put the visored helmet over his head. He looked at it curiously and instead of letting me put it on him, took it out of my hands. I tried to explain to him what it was. He ignor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ver to the cabinet and rummaged around. He put the helmet down and rummaged deeper. And then he found a recorded strip player that was detached from the helmet. He took the first strip m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ementary English (Ivy Lea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ut it in the player. He carried the lot over to the platform and sat down at th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still sitting in the chair. Nobody ever sits at the Countess Krak's desk! She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the player on. It had a little spe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a button. The str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Geo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Oh, no, no,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a little tool case from his pocket. He opened the back of the player and in a moment had a handful of little gears. Looking up, he said to me, "Call one of your electronic surveillance technici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so he knew Spiteos was really wired! Well, that wasn't a very bright supposition. Everything is, these days. I called on my communications dis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t on a pair of gloves, the kind that resist all heat and transmit none. He took a little spin-carver from his pocket case and began to work on the player gears. He was cutting down a cogwheel. It glowed red hot in his gloved fingers. It was a job usually done on precision machines. But here he was making what appeared to be a perfect little cog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chnician arrived. Heller said, "Get me part 435-m-67-d-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know technicians. But at Spiteos they are a particularly scummy lot. He was going to open his mouth to pour out some can't-be-dones. But he didn't get a chance. In the precise language and tone of the Fleet, Heller said, "You undoubtedly have surveillance interceptor converters that absorb outside signals coming in and send them out again as something else. Part 435-m-67-d-1 is the small frequency step-down unit. Get a spare. Step l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echnician was gone like a f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ooled down his new gear and reassembled the player. A recorded strip takes about an hour to work through from beginning to end. He turned the machine on now and the strip went through, ZIP!, in about thirty seconds. The sound that came out of the speaker was a high-pitched screech, a lot of it above the range of h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chnician came back, handed him the part, gave him a Fleet salute and left. I will admit I felt envy. I had never had anyone around the Apparatus behave like tha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a "hot block" out of his little kit and heated the attachment wires, and with a few deft motions had the new part inst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nt the strip through again. This time there was a medium hearing range r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better," said Heller. He neated up the area, put his tools away. Then he reinserted the language strip. He looked at the speaker, very composed, hit the starter button and in thirty seconds the hour-recorded strip had roared through the mac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aid Hell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as just plain incredulous. "Ah" indeed! It took an hour to listen to a strip! I said, "Oh, come off of it. If you are really hearing the words on that strip, you'll be able to tell me the next lines.</w:t>
      </w:r>
      <w:r>
        <w:rPr>
          <w:i/>
          <w:iCs/>
          <w:lang w:val="en-US"/>
        </w:rPr>
        <w:t>My name is George. . . ."</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Heller smiled. "</w:t>
      </w:r>
      <w:r>
        <w:rPr>
          <w:i/>
          <w:iCs/>
          <w:lang w:val="en-US"/>
        </w:rPr>
        <w:t>Ihave a dog. The dog's name is Rover. Do you like dogs? . . ."</w:t>
      </w:r>
      <w:r>
        <w:rPr>
          <w:lang w:val="en-US"/>
        </w:rPr>
        <w:t>But he was not very interested in playing any game with me. He picked the second strip out of the box and sent it through with a roar. (Bleep)! He could make it out at that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breathed, "Instant auricular assimilation and retention. At hyper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her. "Is that r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She seemed in a daze. "Well . . . yes, at speeds like that, that is." She wasn't talking to me really. "His hearing is trained to differentiate minute time intervals." Her voice sounded so strange. "I've never seen it done that fast." She seemed to become aware of me for a moment. With bright-eyed awe she said, "Isn't he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I thought she meant the talent was beautiful. But no, she was really looking at his chest and arms. It was true that Jettero Heller was one of the best looking guys around but there was more to this than that. This was all out of my depth. It could be very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bright idea. "Well," I said, "if he can speed-learn as fast as that, we'll just take the player and strips to my room and he can study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houted it. Then she said, very quietly, "There's a regulation that equipment can't leav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 lame one. I took stuff in and out of here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done four strips. I stood up and tapped him on the shoulder. "That's all for today," I said. "We've got other appointments. Co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dragged him out of there. I don't like things 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ook a tube to the topmost tower of Spiteos. It was after sunset and also because there is a partial roof there we couldn't be seen in case of overflights. The star-pierced desert sky stretched like a jewelled dome from horizon to horizon. The lights of Camp Endurance winked below us. Oh, it is good to get a breath of clean air after a day spent down in the stench of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I said, after we had settled ourselves in an embrasure, "I've got to talk to you." I could see the des</w:t>
        <w:softHyphen/>
        <w:t>ert wind rumpling his hair, but I could not make out his eyes in the starlight. I seemed to have hi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ion Earth," I continued, "is of vital importance. I must not take any chances in failing to carry out my orders." Needless to say, I did not tell him those orders involved making him fail. But strangely enough, I had a sort of brotherly feeling for him and what I had to tell him is the sort of thing one junior offi</w:t>
        <w:softHyphen/>
        <w:t>cer has to tell another whether it is appreciated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ew to this espionage special agent game. I am your handler. You know what that means. I am the one that guides your a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be giving me his attention. So I dropped the bombload on him. "That female you met this afternoon is trouble. Trouble with a capital 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n't say anything. "Brother officers," I said, "have to tell their brother officers these things every now and then. I know you may not like it but it has to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rue she was a Countess once. But that is the only thing true about her. Do you remember the name 'Lissus Moam'? The one that was in the news so much about three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speak, so I went on. "She was arrested and tried and sentenced to death. Forty-three children were also sentenced and executed. It all happened on the Planet Manco. She is a genius at training. And she used her position in the Division of Education to recruit and train youngsters as bank robbers. She taught them to open any vault, to bypass any alarm system. They raked in mill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is some question about the next part as it is said that the Assistant Lord of Education for Manco did it—at least she said so at her trial. But those children were taught to murder and at every job they murdered every guard, some of them pretty horr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mestic Police turned her over secretly to the Apparatus: that's how these things work. And she has been here at Spiteos for nearly three years." It was all right to give him details. If I got him to Blito-P3, by the time he returned here everything would be changed anyway. "In those three years, she has murdered three guards. The first simply reached for her hair, probably to stroke it. She had a whip in her hand: she took the butt of it and jammed it straight through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onths later, one of the toughest beasts in Spiteos whispered something in her ear—nobody knows what. She seized him around the back, put her head under his chin and pulled. His back snapped in three places and it took him about four days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wo months ago, right down there in the train</w:t>
        <w:softHyphen/>
        <w:t>ing area, she was teaching one of our toughest special agents a new twist on hand-to-hand combat. Probably in a teasing movement, but not even that, most likely, he made an improper gesture. You know, she wears those thigh boots and jacket but nothing else—factually I don't think she has anything else except some work coveralls she wears to handle big lizards that have scrapey skins. Witnesses say he didn't even touch her and others say he did reach her crotch. Heller, just using the edge of her hand, she broke his arm! Then he called her a stinking whore. They say that, without the faintest trace of emotion, she said, 'I am a virgin and you will apologize' and without waiting for any answer, she broke his jaw. And that isn't the worst of it. She stamped him! She just stamped him on and on. Heller, there wasn't an unbro</w:t>
        <w:softHyphen/>
        <w:t>ken bone left in that fellow's body! I didn't see the others, but I did see this fellow afterwards and he looked like red p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one that can hit her and get away with it is 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owed his first interest. "You mean the Chief Executive of the Apparatus has hi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all terrified of him and with very ample reason. After all, he's ..." I checked myself. I had almost said "The most powerful official in the Voltarian Confederacy" but that wasn't quite true yet and would give things away. So I said, "... too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eemed to be very thoughtful now. So I really drove it home. "Jettero—and I can call you Jettero, can't I? I am a brother officer and have a personal feeling, too. I have got to get you off this planet alive. I have got to do my duty with regard to Mission Earth. And listen, Jettero, you go fooling around with the Countess Krak, making remarks like you did today, getting funny ideas about her and, well, I don't care how good you are with hand-to-hand, you will be one very dead Jettero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teer clear of the Countess Krak! There may be others that don't want this mission to succeed, but this afternoon they took the rear seat. The primary danger you're courting right this moment consists of making passes at that female. Now, I know it is lonely in space and that you're just back from a long trip and all that. But the Countess Krak is death incarnate! Stay away!" I laughed a bit to take the sting out of the order. "After all, it will be hard enough to get you off this planet without that! Now we won't say any mor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t there for a while. I could see he was think</w:t>
        <w:softHyphen/>
        <w:t>ing about something very hard. I respected his silence. It was obvious he had a problem now for I could see him gnawing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one thing I can't remember," said Jett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ll attention, inviting his conf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searchingly. I could see he was deep</w:t>
        <w:softHyphen/>
        <w:t>ly troubled, even perplexed. "Would you say her eyes were gray? Or are they pale b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it up in disgust. I got him back to the room. I had other important things to do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always said that when you let an underling get away with something and did not punish him se</w:t>
        <w:softHyphen/>
        <w:t>verely, you yourself would shortly be in trouble. I con</w:t>
        <w:softHyphen/>
        <w:t>sidered this very 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ense that I myself was walking on a very thin crust and, without any doubt whatever, I was head</w:t>
        <w:softHyphen/>
        <w:t>ed for trouble. Therefore, it was obvious that I had not properly handled underlings. Before things got further out of hand, I knew I had to punish that platoon commander. His conduct while "guarding" Heller was unforgiv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s soon as I had stuffed down some moldy bread—what passes for food at Spiteos—I headed for Camp Endurance. And when I got through, it would have another reason to be nicknamed "Camp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tress is connected to the camp by an under</w:t>
        <w:softHyphen/>
        <w:t>ground tunnel about a mile and a half long. Traffic with the outside world, for Spiteos, had Camp Endurance as its terminal: any overflight of the area or any inspection for that matter, found only the sprawling camp; it's traf</w:t>
        <w:softHyphen/>
        <w:t>fic being justified by the "training activities" it condu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ried to keep traffic to a minimum but there was plenty of it just the same. The tunnel traffic was very heavy tonight. The outgoing zipbus I caught was halted for a good twenty minutes in the middle of the dark tunnel, parked on a turnout, letting incoming transports through to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ew I had from the zipbus was restricted, lim</w:t>
        <w:softHyphen/>
        <w:t>ited to a small diamond window beside the seat; the lights were bad but they flashed upon the sides of the incoming vehicles in a green bl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nty of traffic! I wondered what was up. I caught the flick of high-rank flags. I was battered by the roar of heavy-armored trucks. The air disturbance of escort tanks was like a blastcannon and hurt my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certainly up! I yelled up to the half-naked zipbus driver, "Is there a general alert?" But my voice was drowned in tunnel roars and I had to repeat it lou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me and yelled back, "Ain't none I know about. That first lot was incoming freight with guard tanks. This stuff now is just staff cars—a bunch of (bleeping) bigwigs. You can't never tell what them (bleepards) is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hadn't turned around until he said the last. He did now and abruptly realized he was talking to an officer. He went white with shock and whipped back, looking rigidly stra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ffraff, I thought. Lombar is right. Trash like this driver ought to be exterminated. But I didn't take it up. I was too impatient to get at that platoon comm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inally got to the Camp Endurance outlet and went through the heavy security barricade. There had never been an escape from Spiteos but this would be the logical route—all other Spiteos exits were sealed solid with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uniformed barricade guards double-checked my identoplate, holding blasters pointed at me the while. A gray service uniform is suspect always but I was (bleeped) if I would ever don the shabby black of the Apparatus tro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toon commander who had been assigned with his men to guard Heller was named Snelz. He and his platoon were barracked in Camp Endurance but sent their guard details into the fortress for duty watches. As I did not want Snelz alerted, I said I was just going to the camp club. I knew where Snelz had his qua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icers lived in small bunkers, like animal caves, along the north side of the camp, dug into the hill. It was pretty dark along there. Scraps of music and echoes from a brawl seeped up from the camp along with a fetid st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the cave number ahead. There was a light leak underneath the closed door so Snelz would be there. A couple of big boulders stood beside the entrance. And I am afraid my attention was so thoroughly on the light leak that I didn't see the se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atus troops may parade and all that but they are not like the Army. Criminals, the worst riffraff of the planets, they tend to hide even on casual duty. It is either a trait they get from the Apparatus or the Apparatus gets from them. They never do anything straight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so have entirely different regulations. They can be killed by their officers without censure. This places any guard in a quandary. He either tries to do his duty of protecting his superior—and maybe die in that— or he fails to protect his officer and the officer kill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one made a mistake: he played it for his officer. When I was eight feet from that door, expecting nothing, the sentry leaped up and lunged in full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pretty fast. Otherwise I would have died in my t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stgun barrel was into my stomach with vio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rdly even saw the man beh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roll to the side I made the barrel shoot by. I brought my right hand down on the back of the sentry'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ggered and it gave me my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fell, I snatched the gun barrel and got the wea</w:t>
        <w:softHyphen/>
        <w:t>pon out of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oots drove at my shins and I reeled with the imp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reen beam of light from the camp flashed as a dis</w:t>
        <w:softHyphen/>
        <w:t>tant vehicle turned. I saw clearly for the first time that it was a sentry and not an assas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can't let someone get away with that! Not an attack on an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versed the gun and drove the butt against his skull! There was a dull, crushing sound. I hit again just to make sure. He lay there bleeding. He didn'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ar, good. And now for Snel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ck door would have masked the sounds of the fight. I stepped over the sentry's body and approached. The thing to do in such a situation, where one is trying to enforce authority and gain respect is play it very b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imply opened the door and walked in. Such a cas</w:t>
        <w:softHyphen/>
        <w:t>ual act would make him think it was a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have. He was sitting at the table in his shirt sleeves, playing twelve-sided dice with himself. Over in a bunk, sleeping peacefully, was one of the camp prostitutes; her clothes lay all over the floor and she looked exhausted. The place stank of spent pa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one is really trained, one can reconstruct a sit</w:t>
        <w:softHyphen/>
        <w:t>uation in a fraction of a second. Snelz had had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thing he had done was call in a prostitute. He was practicing with six twelve-sided dice so the next thing he planned to do was call in at what they laughing</w:t>
        <w:softHyphen/>
        <w:t>ly called a "club" and try to clean out his fellow guard officers to make up what the prostitute had co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looked up casually, thinking probably that it was some friend intent on getting a loan. He suddenly registered who it was and went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duels between officers are not unknown. But Apparatus officers are such swine, they don't duel. They simply murder. And where a General Services officer is concerned, when it comes to a fight with Apparatus troop commanders, they don't even bother to count the b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ce told him why I was there. He raised his left hand in a defensive position as if it could ward off a shot. He almost screamed: "I can explai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toon Commander Snelz," I said, for I might as well make this execution official, "you are guilty of frat</w:t>
        <w:softHyphen/>
        <w:t>ernizing with a prisoner you were ordered to guard. Apparatus Regulation 564-B-61 Section D. The penalty, as you well know, i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ike civilian life or the Fleet or Army, there are no trials in the Apparatus. Ordinarily he would have simply accepted it. But something had gotten in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bbed a hand toward his belt! I was certain he was going to draw and sh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am not slow. I wouldn't have lived as I have if I could be outdr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own hand leaped, with no thought from me, to my breast pocket and the blastick was out and levelled at him before he had hardly touched his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eld of fire took in the prostitute on the bunk behind him and 800 kilovolts would kill her, too. But it wasn't any time for nice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essed the switch-trig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stick pin made only a faint p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explo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holding a dud-loaded blastick! It was a very bad moment. I had no other weapon. I could not reach him to strike or kick. I was defen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scrabbling at his belt and my heart almost stopped as he lifted his fingers. I was quite cer</w:t>
        <w:softHyphen/>
        <w:t>tain I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holding two ten-credit notes! He had not been drawing out a weapon. He had been trying to get at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he heard the switch-trigger fall on a dud l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ha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olding out the two ten-credit notes and he moved sideways from the chair and fell on his knees. "Please, Officer Gris. Please! Don't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big stungun lying on a bench not three feet from his reach. I am well schooled. I let no sign of my emotions show. I toughed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following your orders, Officer Gris. I wasn't fraternizing with a prisoner. You said the prisoner mustn't suspect he was being guarded. You said to make it look like he was under protection from outside th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bobbing up and down, head lowered, hold</w:t>
        <w:softHyphen/>
        <w:t>ing out the two ten-credit notes. His hand was shaking like a loose wing on an atmosphere pl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stitute had awakened. She pulled her dirty hair away from her face with a filthy hand. She didn't take it in at all. "Hey, don't give away no money! You can buy another (b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crawled forward, head down. He laid the two ten-credit notes at my feet and scuttled back. He crouched there, all curled in on himself, trying to give a crossed-arm salute while kneeling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iculous. All he had to do was reach out and grab the stungun and shoot me. A stupid (bleep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How much money did Heller give you? And fo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whimpered. "He gave me fifty credits for sweetbuns and sparklewater, to buy them at the camp store. Oh, and also for papers. He didn't bribe me to do anything else. He said he might need something later but as for the fifty, I could buy something for my men and keep the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and clasped his hands under his chin. "We haven't been paid for ages. I didn't realize you would want your share. Don't kill me. I won't forget again!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reply I had was interrupted by the prostitute. She scuttled across the floor and made a grab for the twenty credits at my feet. I stamped a boot heel on her hand. The bones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a scream and went running naked out of the door. Outside she stumbled over something and gave another scream. She came rushing back into the room, completely dazed, not knowing where she was going. "He killed the sentry!" She cowered back in the corner of the cave, gripping her broken hand, too demented to realize all she should have done was ru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gave a glance toward the outside darkness. With all this screaming, other officers might well come rushing over. Before he could get up too much hope and realize he had a gun within reach and that I was holding a dud, I thought I'd better finis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I said, and had his gaze riveted upon me at once with the tone I used, "you have reminded me that you were in fact executing an order. However, you were doing it in far too friendly a fash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eized upon it. "I did it to get his promise," he said in a hopeful rush of words. "He gave me his word as a Royal officer, he would let me or my men know where he was at all times. He said he knew I had a tough job and that he'd make it easy for me. I actually persuad</w:t>
        <w:softHyphen/>
        <w:t>ed him to fully cooperate. And Officer Gris, that's the word of a</w:t>
      </w:r>
      <w:r>
        <w:rPr>
          <w:i/>
          <w:iCs/>
          <w:lang w:val="en-US"/>
        </w:rPr>
        <w:t>Royal officer,</w:t>
      </w:r>
      <w:r>
        <w:rPr>
          <w:lang w:val="en-US"/>
        </w:rPr>
        <w:t xml:space="preserve"> not like that of Apparatus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lur, really. He obviously included me in "Apparatus people." He recognized his mistake. He wailed, "I'll give you your share after this! Please don't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been edging over toward the stungun. I was now blocking the route to his reach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execute my orders faithfully!" said Snelz. "I'll keep him cooperating. He won't suspect he's a prisoner and he won't escape. I pledge my life on it." He thought for a moment to see if there was anything else. There was. "I'll give you half whatever I get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now did not have to back down because I was defenseless, I decided to be magnanimous. "All right. If you do that faithfully, you can have you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relief was obvious. "You won't be sorry, Officer Gris. Can I get up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the dud blastick back in my pocket. I pulled the charge out of his stungun and threw it back down on the bench. A clos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utside and pulled the sentry back toward the light of the cave. He checked to see if he was dead. "You certainly squashed his skull," said Snelz. "But he isn't dead. Can I have one of those ten-credit notes back? The camp doctors will want six to fix his head and another four to repair the whore'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rve of him. The going charge for both would be under five. But I kicked one of the notes over to him and then, as an afterthought, picked up the other one and put it in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thing had been so messy, I was gloomy all the way back to Spiteos. I could not for the life of me figure out what had gone wrong with the blastick. Obvi</w:t>
        <w:softHyphen/>
        <w:t>ously it was the one Heller's friends had sent him in the baggage for I had expertly put the dud armory one in his boot. I couldn't figure why his friends would send him a dud-loaded weapon. Of course, when you get them off the shelf, they have a dummy load in them. And it came to me that he simply, stupidly had not loaded the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ing the zipbus back, I was almost at the Spiteos end before I recalled that he had adjusted my face patches. But he was not that clever. And I would have felt the blastick leave my pocket if he had shift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ll out of sorts. Things were not going right at all. But one thing I knew for sure: I was not going to be left standing, holding a dud weapon in a bluff again. Even coming back, unarmed, through the camp tonight had been a risk I had no right to take, what with Lombar counting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very late but I went straight to the armory. The old cretin that runs the place slept inside. I unlocked the top half of the door with my identoplate and yelled into the darkness. After three tries, the lights went on and the old fool came fumbling up to the counter, half-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Devils do you mean, waking me up?" he sna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 no mood for this. I reached my hand over the lower part of the door and tripped the latch. I sent the bottom section slamming into his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side in a second and before he could recover, I hit him with a backhand. He fell and I let him have a boot. "When you are talking to me, show some re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y there on the floor. So I picked my way along the shelves. I got down a stungun and holster. I picked up two blasticks and a case of cartridges. Then I saw some Knife Section knives and neck scabbards and took a 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ooted him again. "Log these out so you can't claim you were rob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His papers had gone all over the place when the door was slammed back. He gathered them from the floor and began to record the numbers of the weapons I had taken. He held out his hand for my iden</w:t>
        <w:softHyphen/>
        <w:t>toplate and then pressed it on the sheet. He said, "Officer Gris, you're getting more like Lombar Hisst ever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him. If he had intended a slur, he could have been killed for it. I decided he ha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I lay in my bed, listening to the even breathing of Jettero Heller, asleep on the other side of the room. Things were not going well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t out very carefully, staring into the dark. As long as we remained on Voltar, my neck was at risk. Here, Jettero Heller was surrounded by a world he knew and could manage. He had subverted the guard— although I had sure slowed that down tonight. He had tons and tons of friends in Government City and the Fleet. He might pull anything. And we were directly under the view of Lombar Hisst. I did not dare foul up. It was an awful position to b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my resolve right there. Regardless of anything, I would rush through all preparations and leave Voltar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e got to Blito-P3 it would be a different story. I would have no worries about Heller breaking out. He would have no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really push it to get Heller to Earth, for there, he would be completely at my mer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of Jettero Heller safely imprisoned in some nice Earth penitentiary was so pleasing, I had trou</w:t>
        <w:softHyphen/>
        <w:t>ble getting to sleep, just gloating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awoke at dawn, all full of energy and ambition to blast us out of the Voltar Confederacy quick and get safe</w:t>
        <w:softHyphen/>
        <w:t>ly to Earth with Heller. As I piled into my clothes, I glanced over at him. There he was, sleeping with a half smile on his face as though he hadn't a care or worry in the world. He was very good-looking, even in sleep, which is unusual. He was a very masculine fellow but he was pretty, too. I wished I had more blackmail material on him. Anyone that was that handsome must have had plenty of wild adventures in the sex department. I told myself I wouldn't need the data now. We were going to leave and</w:t>
      </w:r>
      <w:r>
        <w:rPr>
          <w:i/>
          <w:iCs/>
          <w:lang w:val="en-US"/>
        </w:rPr>
        <w:t>fas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gulped down some of his sparklewater and cram</w:t>
        <w:softHyphen/>
        <w:t>med a sweetbun in my mouth, rapidly planning out the day. I would rush down to training and make an appointment for him. I would dash over to Crobe's and schedule any operations. Then I would come back and grab him and within just a couple of days we'd be gone. He could finish his studies and heal up en route to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rushed out of the door, one of the sentries grabbed my arm. "Officer Gris, you're wanted in the Chief Executive's tower office. Very urgent. They told me to tell you about a minute ago but you're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outh dried up. A summons from Lombar usu</w:t>
        <w:softHyphen/>
        <w:t>ally meant trouble. Like a dying person's life flashing past their eyes, such news always brings a review of one's crimes. Had he heard of Heller's survey? Other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a brave face on it. Whatever it was I would han</w:t>
        <w:softHyphen/>
        <w:t>dle it speedily. I hoped. I had my own plans to execute. But one of Lombar's troubles, and he had a few, was tell</w:t>
        <w:softHyphen/>
        <w:t>ing you that some job was entirely up to you and then, shortly after, barging in again and interfering—one more good reason to blast off from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tower anteroom, I might have dashed right on through and into Lombar's office. A clerk stopped me. The clerks there don't like me—a sign of obvious envy. "That office is jammed with Apparatus planet heads. A lot more rank than you. Sit right down over there and wa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ust be all the staff cars I'd seen rushing in last night. Maybe Lombar had been working all night. He was like that, work like mad but</w:t>
      </w:r>
      <w:r>
        <w:rPr>
          <w:i/>
          <w:iCs/>
          <w:lang w:val="en-US"/>
        </w:rPr>
        <w:t>only</w:t>
      </w:r>
      <w:r>
        <w:rPr>
          <w:lang w:val="en-US"/>
        </w:rPr>
        <w:t xml:space="preserve"> when his personal pet projects were involved; at other times he just loafed and did things like reviewing "freak parades." I was ann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zing star of Voltar struggled up beyond the distant hills to drown the desert in its daily fire. The administration office buzzed along. Clerks came, clerks went. I waited and began to seethe. I had to get going. Every extra hour I spent on this planet was full of danger to Missi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was practically burning the stone floor back to lava now. From the murmur that came from Lombar's office, there was no sign of end-con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cked my wits as to how I could spend this time gainfully and speed things up. Then I remembered Hel</w:t>
        <w:softHyphen/>
        <w:t>ler sleeping and my thoughts about the sex department adventures. Ho, ho. Yes, I could spend my time here. There was a big central data bank console right over there in the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s yow-yowed and said no until a sour old criminal snarled, "Let him. Hisst just promoted him so he can do no wrong—ye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ent over to it, sat down and plugged my idento</w:t>
        <w:softHyphen/>
        <w:t>plate in. When you find yourself with the whole Appa</w:t>
        <w:softHyphen/>
        <w:t>ratus data bank available, you make the most of it. This was a master console, not a restricted one like they have in other offices.</w:t>
      </w:r>
      <w:r>
        <w:rPr>
          <w:i/>
          <w:iCs/>
          <w:lang w:val="en-US"/>
        </w:rPr>
        <w:t>Everything</w:t>
      </w:r>
      <w:r>
        <w:rPr>
          <w:lang w:val="en-US"/>
        </w:rPr>
        <w:t xml:space="preserve"> is here, especially blackmail. The only restriction is that your identoplate gets record</w:t>
        <w:softHyphen/>
        <w:t>ed on everything you ask for. I was almost tempted to punch in the Emperor and see what I got. I fought an urge to punch in Lombar Hisst and then I realized it would be just banal or blank. I succumbed to punching in my own name with "Recent Additions." I knew my own file, of course. Anyone high in the Apparatus manage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an actually extract any document and banish it from the file, using a master console. One can add any document to a file, even a flagrant forgery. The trouble is, the identoplate appears in connection with the action. There is a tale of an Apparatus officer that made himself a Fleet Admiral—and so he was, until the next day when they executed him. I hope he found those twenty-four hours wor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appointment. The only recent addition to my file was my promotion. I thought it a little strange it did not record my removal from Section 451 and then I foolishly rationalized that even though the data banks occupy thir</w:t>
        <w:softHyphen/>
        <w:t>ty square miles of buildings, they sometimes fall behind—the Apparatus is not that free from 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round.  The  conference  was  still  in progress. I had a wide-open line here, the whole Appa</w:t>
        <w:softHyphen/>
        <w:t>ratus data bank before me and no fee to pay. Let's see what else I could find out for free. I punch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the screen. Well, all right, so the Apparatus lied. That wasn't news. Tr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tess Krak, I punched. I took off my cap and laid 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uch person, said the screen. So I punched in her real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sus Moam. The scre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Countess Krak. Aha! I was getting somewhere. I punch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tess Krak. The machin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sus Moam. So I pu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cross-referencing? The machin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your finger holding down the repeat key. Oh. My finger wasn't but my cap was. I put the cap elsewhere and punch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sus Moam again. The screen promptl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Graves Re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pu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ves Reference. The screen sa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is no connection to Graves Reference. I hit</w:t>
      </w:r>
      <w:r>
        <w:rPr>
          <w:i/>
          <w:iCs/>
          <w:lang w:val="en-US"/>
        </w:rPr>
        <w:t>Query</w:t>
      </w:r>
      <w:r>
        <w:rPr>
          <w:lang w:val="en-US"/>
        </w:rPr>
        <w:t xml:space="preserve"> three times. The machin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do not argue. The computer is always right. The criminal clerk said, "Are you sure you know how to operate that mac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respectful," I said, and he tottered off sne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I knew Countess Krak did not exist 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sus Moam was recorded as dead: they didn't keep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rds of dead people. Technically, she had no crimi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rd now. Useful data to keep to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o business: Jettero Heller! If I could find some juicy bit, I could perhaps blackmail him at need into being more compliant. I punched in the name and the subti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x. The scre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de me cross. These machines are so confounded literal. So I punch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x Irregularities. The scre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the machine, and I sort of slugged it. "You having trouble?" said the old criminal clerk. There was hope in his voice that he could throw me out of there. I igno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the Apparatus screen operates, it can sum-mate in single words or it can show a whole document and then zero in, in a flash, upon the required paragraph. I had been asking for summations. I had bet</w:t>
        <w:softHyphen/>
        <w:t>ter get to documents so I pushed the lever for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fairs with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nk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fairs with fellow officers. Blank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fairs with underage. Blank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fairs with prostit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nk screen. Then I remembered he had a beautiful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est. Blank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noyed, I looked to see if the machine had gotten turned off. I made a 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 The scre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was operating. I sat there. Suddenly the screen l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ning. Data time is valuable. Please prep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questions in advance so they can be rapi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led. Section Chief Data Banks Apparatus. It would close off in exactly five seconds after such a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erate, I punch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 Intervi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cument! At last! I had saved my console connection. The document, a smudgy mess scribbled by some doctor in the loony s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tine Interview before hospital discharge. I hadn't asked for any portion heading. I pu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ospital? It zeroed in to the top of the sh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nded in rescue of battleship. I pu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mental interview? The screen zero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ght in hospital with male homosexual n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I punch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lusion? The machine zeroed i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e nurse hospita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no, no, no, you (bleeping) machine. I pu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ings on mental condition subject. The screen zeroed i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sychotic nor neurotic signs or symptoms foun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bject of sex. Interview null. Real disappoi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tily, so as not to lose my machine time, I punch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iplinary actions of all kinds and types. The machin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Bleep) mac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baby, I punch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now we were away! Real documents! Police report when he was seven: arrested for riding speed-wheel on sidewalk; fined one credit. Another report, age twelve: arrested for driving airbus when underage; case dismissed. Another, age fifteen: arrested for illegal skydrop into parade, said done to call attention to new technique in skydropping; case dismissed. Age sixteen: arrested as stowaway on expeditionary space freighter; judge used influence to get subject appointed to Royal Academy. What a talker Heller must have been to get a judge to do something like that! Well, I knew how he'd gotten his appointment anyway. I got mine by my father bribing a Lord's chief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didn't seem much hope here. And then a document flash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ommendation for Court-mart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There it was. I scanned it. Heller isn't the only fast reader around. In his very first posting after leaving the Postgraduate Corps of Engineers school, one Jettero Hel</w:t>
        <w:softHyphen/>
        <w:t>ler, Grade I, protested his crew being trained by electric shock; he had argued that he had never been so trained, it being frowned on to electric-shock officers for any reason, and he claimed he didn't want "a goofed up, fried-brained crew on a mission dangerous enough with</w:t>
        <w:softHyphen/>
        <w:t>out that." He had refused all persuasions and he had slugged the training officer when he started to put the crew into the machines. He had been relieved of com</w:t>
        <w:softHyphen/>
        <w:t>mand and remanded to custody pending court-mart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agerly watched for the transcript of the court-martial to appear. Instead, an endorsement flashed on: The said Jettero Heller being senior by three days date of rank to the training officer, said battering does not constitute a charge of an attack upon a senior. The court-martial recommendation is can</w:t>
        <w:softHyphen/>
        <w:t>celled. Secretary to Admiral of the 95th Fl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ll. But it was enough! Or was it? It in</w:t>
        <w:softHyphen/>
        <w:t>troduced a new puzzle. Why would he go nutty over Countess Krak when he was violently opposed to electric-shock training? Was he playing some deep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le, (bleep) it, was otherwise blank for my 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through tying up our machine now," said the criminal old clerk. "Or do you want us to move your bed up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ell, maybe I could use this information to chill his affair with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one final p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etions from 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xpected a whole series of identoplate numbers to show up. Nobody can be that good. No deletion numbers showed. (B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please get the (bleep) away from our console?" said the old clerk. "The conference is break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xited from Lombar's office, some of the cream of the Apparatus high ranks: gaunt, grayish faces, suspicious eyes, black uniforms, shabby, shabby, shabby. A general in the Army Division looks like a monument lit up for a feast day; a general of the Apparatus looks like a tramp abandoned him in a garbage can as not worth scavenging. They were stuffing papers in their cases, talking to one another out of the corners of their mouths the way felons do. There were fifteen of them. Four were Apparatus heads from other Voltarian planets, eleven were troop commanders. The military arm of the Apparatus—the one they maintain at home, that is— numbers four million guardsmen and while this is mi</w:t>
        <w:softHyphen/>
        <w:t>nuscule compared to the vast array of the Army Division of Voltar, it is enough to keep other parts of the govern</w:t>
        <w:softHyphen/>
        <w:t>ment at bay. That eleven Apparatus generals had been seeing Lombar meant that something was having to be protected—something secret and sinister in the best Apparatus tradit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took my cap in hand, hoped for the best and walked bravely into Lombar's office. He was standing at his desk, scrabbling around, putting some order into the scattered papers of the conference. His hands were shaking. He looked irritable.</w:t>
      </w:r>
      <w:r>
        <w:rPr>
          <w:i/>
          <w:iCs/>
          <w:lang w:val="en-US"/>
        </w:rPr>
        <w:t>Not</w:t>
      </w:r>
      <w:r>
        <w:rPr>
          <w:lang w:val="en-US"/>
        </w:rPr>
        <w:t xml:space="preserve"> good sign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ombar looked up and saw me standing there. He scowled. "Who sent for</w:t>
      </w:r>
      <w:r>
        <w:rPr>
          <w:i/>
          <w:iCs/>
          <w:lang w:val="en-US"/>
        </w:rPr>
        <w:t>you?"</w:t>
      </w:r>
      <w:r>
        <w:rPr>
          <w:lang w:val="en-US"/>
        </w:rPr>
        <w:t xml:space="preserve"> he rasped. It was pointless to say that he had. "Shut up!" I hadn't even opened my mouth to speak. Where was the camaraderie he had shown on my last visit? But that was Lom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abbled around some more. "Oh, yes," he said, and dredged a file up from the mess. It was one of those his clerks prepare for him to group all related matters of one subject. He snapped a paper out of it. "The invoice. Sig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per he hurled at me was a shipping receipt. I studied the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low named officer hereby signs for and acknowledges the safe receipt of SECRET CARGO No. 1, Shipment No. 1 from Blito-P3. All warrantied in good condition and full co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ned Officer Soltan Gris, Section Chief, Section 451 (Blito-P3).</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w:t>
      </w:r>
      <w:r>
        <w:rPr>
          <w:i/>
          <w:iCs/>
          <w:lang w:val="en-US"/>
        </w:rPr>
        <w:t>that</w:t>
      </w:r>
      <w:r>
        <w:rPr>
          <w:lang w:val="en-US"/>
        </w:rPr>
        <w:t xml:space="preserve"> was what all the traffic was last night. The first freighter load in from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ve of near nausea hit me. Supposing Jettero Hel</w:t>
        <w:softHyphen/>
        <w:t>ler had done his survey today instead of yesterday. I shuddered. He would have found this cargo piled up in its ready store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one of the clerks, popped in and told Lombar, "It will be ready in a few minutes." He popped out. What "it" was, I had no idea. But I wasn't regis</w:t>
        <w:softHyphen/>
        <w:t>tering very well. Pure luck had saved this cargo from being exposed by Heller! (Bleep) him, he was too hard to control here on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ign it, sign it!" Lombar yelle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him in helpless confusion. I didn't dare argue with him. Not 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eemed to realize what was wrong. He sat down. "I forgot to tell you. You are still Section Chief of 451." He waved aside the remarks he must have sup</w:t>
        <w:softHyphen/>
        <w:t>posed I was making. Talking with Lombar is pretty one</w:t>
        <w:softHyphen/>
        <w:t>sided. He can imagine you are talking. Eerie. "I know, I know," he went on. But we looked all through the per</w:t>
        <w:softHyphen/>
        <w:t>sonnel files and we could not find anyone suitable to relieve you as Section Chief of 451. Yes, yes, but the numbers of Academy trained officers in the Apparatus are very few. And due to their silly Codes, they can't be trusted with honestly dishonest crooked business. So that leave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very left-handed sort of compliment at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manage, emboldened by hope, to get out a remark. "That means I'm relieved as handler of Missi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may wonder," said Lombar, "if this relieves you as handler of Mission Earth. It doesn't. You continue to have tha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etting down to it now. He sat back, fiddling irritably with a pen. "You may wonder how you are going to be on Blito-P3 and handle Section 451 on Voltar. But that is very simple. You have the 451 clerical staff here on Voltar and they'll continue under your chief clerk and they'll simply send anything to be signed to you on Blito-P3. You'll just send it back here, sig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that reminds me. I don't trust the base commander in Turkey so you'll supervise him,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like I was being pulled in several directions at once. He wasn't mentioning the key point: Jettero Heller would be operating in what they call "The United States" and I would have to be in Turkey! He was hard enough to control face-to-face. How could anyone control him a third of the way around a planet! This I would have to solve and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no," said Lombar as though I had spoken, which I hadn't. "The order for the 'goods' will come from here in blank. You'll sign it. The shipping form, attesting it has been shipped from Blito-P3, will be signed by you down there. And you will include with it a postdated receipt acknowledging the receipt of the shipment here. Very easy and straight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eant I wrote an order for a shipment as though I was on Voltar, got the order filled on Blito-P3, signed an attestation it had been shipped and then signed and attested it had been received back on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he only one whose signature we trust," said Lombar. "So we want only your signature and idento</w:t>
        <w:softHyphen/>
        <w:t>plate on all this traffic. So sign that receipt you're hold</w:t>
        <w:softHyphen/>
        <w:t>ing there and you can get back to wor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hadn't even</w:t>
      </w:r>
      <w:r>
        <w:rPr>
          <w:i/>
          <w:iCs/>
          <w:lang w:val="en-US"/>
        </w:rPr>
        <w:t>seen</w:t>
      </w:r>
      <w:r>
        <w:rPr>
          <w:lang w:val="en-US"/>
        </w:rPr>
        <w:t xml:space="preserve"> the shipment. I only had a hint, from the blur of trucks in the tunnel, that it had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seemed to misinterpret my confusion. "Oh, the pay. Well, I'll see that you continue to be paid as Sec</w:t>
        <w:softHyphen/>
        <w:t>tion Chief of 451. Then I'll see that you are paid again as mission handler for Mission Earth." Apparently he thought I was hung up on pay. "And then I can arrange for you to be paid as an inspector of cargos. Three addi</w:t>
        <w:softHyphen/>
        <w:t>tional paychecks." He looked searchingly at me. My con</w:t>
        <w:softHyphen/>
        <w:t>fusion had not lightened one bit. "And then, of course, you'll get your little whack out of various allocations, outfittings, padded accounts and all that. You'll be wealthy. Well, I'm glad we settled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ertainly was jumpy. He barked into a commun</w:t>
        <w:softHyphen/>
        <w:t>ications box, "Is it ready yet?" and got back,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anding there, trying to wrap my wits around these developments. I must have looked like I had been hit with a stun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n't go," said Lombar, looking at the ready folder before him. "First sign that in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ould I do? Numbly I signed and put my iden</w:t>
        <w:softHyphen/>
        <w:t>toplate to the receipt for the first shipment from Blito-P3. I handed it over to him and he glanced at it, nodded and put it in the folder. It seemed to give him momen</w:t>
        <w:softHyphen/>
        <w:t>tary 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aid Lombar, fingering a second paper, "there's this matter of a l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chill. What had he gotten word of now? The survey? What other th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have a clipping here from the newssheets, (bleep) them. One of these days we will wipe them out. Some</w:t>
        <w:softHyphen/>
        <w:t>body leaked Mission Earth to the press." He flipped a page and there was the story:</w:t>
      </w:r>
      <w:r>
        <w:rPr>
          <w:i/>
          <w:iCs/>
          <w:lang w:val="en-US"/>
        </w:rPr>
        <w:t>"Famed Combat Engineer"</w:t>
      </w:r>
      <w:r>
        <w:rPr>
          <w:lang w:val="en-US"/>
        </w:rPr>
        <w:t xml:space="preserve"> the same one I had seen Heller reading. But I did not think it was much of a leak, really, for the orders were on the data circuit and, even if confidential, were avail</w:t>
        <w:softHyphen/>
        <w:t>able to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leak it," I blu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have ordered a full investigation of potential and existing leaks. Oh, I'll get down to this. You can't have Apparatus business being yelled from the building tops. Somebody, somewhere leaked this to the press!" He threw it aside. "So you don't know anything about it. Well, I didn't think you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vestigation? Oh, I better get off this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vestigators turn up facts and they also turn up delusion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like I had been hit repeatedly with stunguns. I was really standing there paraly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n't go," said Lombar. "There's this letter from the Grand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d it upside down. Fortunately I have a few skills. One needs them in such a dangerous environment. It was from the Grand Council. It commended the Exte</w:t>
        <w:softHyphen/>
        <w:t>rior Division for so wisely choosing an experienced com</w:t>
        <w:softHyphen/>
        <w:t>bat engineer like Jettero Heller. It wondered why the Grand Council had had to be informed of this by the press. It said that the Grand Council would appreciate the courtesy of being kept posted on the progress of the mission. Particularly, the Grand Council wanted to be advised the instant said Jettero Heller departed from Vol</w:t>
        <w:softHyphen/>
        <w:t>tar so the council could expedite if there were any unseemly del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eans," said Lombar, "that so long as this mission is still on Voltar, the Grand Council will be in a position to stick their noses into our business. If there is delay in getting off, we'll have Crown inspectors all over the place looking into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you have this fellow out of here, we're all right. The Grand Council can be strung along for years. They can get agents into everything on Voltar but they sure can't get any onto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agent, of course, has to be language trained and prepared and it would make them suspicious if we just launched. But my advice to you is to let no dirt cool under your feet. Crown inspectors running all around could mean your neck, Soltan. Don't delay that launching! Understood?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practically in a spin. Crown inspectors! But it was my decision to get away fast anyway. I felt a stab of irritation. Lombar wasn't helping. He'd delayed the mis</w:t>
        <w:softHyphen/>
        <w:t>sion himself by keeping me waiting half th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aved from Lombar's further "help" by the entrance of a creepy looking staff doctor carrying a tray. Lombar looked at him in sudden relief. "Oh, it'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passed the old criminal clerk in the anteroom, he said, maliciously, "Feel better now that you've had your interview?" I must have looked like a wr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py of a letter inserted in the manuscript at the date of this wr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y Lord, Chief Justiciary of the Voltar Confederation,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oltan Gris, late Secondary Executive of the Coor</w:t>
        <w:softHyphen/>
        <w:t>dinated Information Apparatus, Exterior Division, Royal Government (Long Live Their Majesties and the Voltar Dominions), in all humbleness and haste do herewith reply to your most urgent l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thank you for the acknowledgment of the first three parts of my narrative of events in this matter. I am happy to hear that you are satisfied that I am putting down everything I know concerning it, even to the smallest detail. I am aware that it is vital and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 thank you deeply for the assurance that there remains some chance of leniency for me and I am aware that it hinges upon my truthfu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rd, I express my deepest gratitude for your order to the guards, reaffirmed, to keep me supplied with water, food and writing materials. I wish to inform you that daily torture continues suspended and I abase myself in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as to the underlined portion of your message: Yes, I am aware that there is an arrest warrant out for one Jettero Heller, ex-Fleet Combat Engineer. No, I am sorry to say that I cannot give the Domestic Police tips or hints as to where he might be hanging out. This is not done from any impulse to protect Jettero Heller— heavens forbid. I have dreams of meeting him again so that I could kill him on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as you order, continue to detail the entire matter. Perhaps from these writings, some scrap can be gleaned as to his habits that would assist the Domestic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ail Your Lordship and His Co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Most Unworthy Servant, Soltan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sume my narr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been rushing so hard down the tubes and cor</w:t>
        <w:softHyphen/>
        <w:t>ridors to get to the training rooms that when I opened the door and jumped in, I thought for an instant I was in the wrong s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ell of soap and disinfectant was over</w:t>
        <w:softHyphen/>
        <w:t>powering! The Apparatus steals its cleaning materials from the Army Division—they are so seldom used it is not worthwhile to buy them properly. And the Army doesn't think anything is clean unless it stinks to the heavens of germ killers. It never occurs to anyone to steal materials from Fleet whose spaceships have to be odor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circulating air in Spiteos. And the usual stench of these rooms, soaked as it is into the very stone, was simply being battered down by this gas attack of army cleaning chemic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eered through the fog. Fully forty people, must be Krak's whole training crew, were spotted around the vast hall and nearby rooms. They were stripped to breech clouts and—I couldn't believe my eyes—their per</w:t>
        <w:softHyphen/>
        <w:t>sonal filth had been washed off! They had buckets and brooms and sprays and mops and they were gouging away at the centuries of litter and dirt. Bins of it were shooting down the escalator, going to only the Gods knew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chnicians were finishing the replacement of burned out lights. Another team was bringing in some new chairs and desks. What a turmoil! And too unusual in Spiteos to be readily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had my own urgencies. I had to get Heller trained and gone. And fast. I shifted this way and that, looking for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she was! Over by a far wall. In a half-moon before her stood a group of fortress officers. I stepped toward them, fearful that something was up that would delay Heller's training. It was the deputy com</w:t>
        <w:softHyphen/>
        <w:t>mander of Spiteos, the one that handles internal admin</w:t>
        <w:softHyphen/>
        <w:t>istration, and several of his troop officers, all in their filthy, ragged uniforms. There was some sort of argu</w:t>
        <w:softHyphen/>
        <w:t>ment in progre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Countess Krak was standing there talking to them. She was leaning on a broom. She was garbed in her shapeless work coveralls. The coveralls were wet! They had been</w:t>
      </w:r>
      <w:r>
        <w:rPr>
          <w:i/>
          <w:iCs/>
          <w:lang w:val="en-US"/>
        </w:rPr>
        <w:t>washed!</w:t>
      </w:r>
      <w:r>
        <w:rPr>
          <w:lang w:val="en-US"/>
        </w:rPr>
        <w:t xml:space="preserve"> Through the gape in front was another surprise. She was clean. She had</w:t>
      </w:r>
      <w:r>
        <w:rPr>
          <w:i/>
          <w:iCs/>
          <w:lang w:val="en-US"/>
        </w:rPr>
        <w:t>bathed!</w:t>
      </w:r>
      <w:r>
        <w:rPr>
          <w:lang w:val="en-US"/>
        </w:rPr>
        <w:t xml:space="preserve"> There was an exercise cloth wrapped around her head. Her hair had been</w:t>
      </w:r>
      <w:r>
        <w:rPr>
          <w:i/>
          <w:iCs/>
          <w:lang w:val="en-US"/>
        </w:rPr>
        <w:t>shampooed!</w:t>
      </w:r>
      <w:r>
        <w:rPr>
          <w:lang w:val="en-US"/>
        </w:rPr>
        <w:t xml:space="preserve"> What in all the prayers to Gods wa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very sorry," she was saying to the deputy commander. "But you will just have to accept it. In the future, I will train no more people that you have m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puty commander was a harassed-looking fat fellow. "But, Countess," he pleaded, "if we don't cut out their tongues before we send them to you, they will betray Spiteos when we ship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ld you before," said the Countess, "but I will repeat it. The people picked up and sent here to be trained don't know where they are when they arrive. They don't find out while they are here. And in any event I can give each one a posthypnotic suggestion that he will become unable to answer the question, if he were ever to be asked where he had been. It is simply senseless and brutal to cut out their tongues. It makes them much harder to t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puty commander sort of m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 is how it is now," continued the Countess Krak. "I have tried to get this into effect before but it is final now. If you send me any damaged people, I will not train them. And that will be the end of your trained acts pro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oops shifted restlessly. They were very nervous, having their eyes on that broom handle she was leaning on. With a savage one-two, she was capable of skewering any one of them with it before they could even fl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puty commander knew he would be the first to be spitted. He had been very ill at ease talking to her and now, with a sort of relief, capitulated. He lifted his hand in a self-protective gesture. "All right. As you say, so it sha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a bright little laugh. My eyes bugged. The Countess Krak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puty commander got himself and his troops out of there. They went, whispering to one another, glanc</w:t>
        <w:softHyphen/>
        <w:t>ing back over their shoulders at her, just plain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wept up a pile of debris and dumped it in a box. She pushed the box along toward the escalator. She was humming! No words. Just the tune of some little ball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rew and workmen seemed to be finishing up for they were working at double, triple speed. Their eyes kept flicking toward her as they sped about polishing the place up. They were terrified at this change i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yself was too frightened to go near her. I sup</w:t>
        <w:softHyphen/>
        <w:t>posed her wits had flipped. There was no telling what she would do next! As they say in the high country beyond Kabar, "Lepertiges do not change their fa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y, I was too scared to approach her, urgent as my business was. Lombar was clear up in the high tower; the Countess Krak was righ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rew was practically finished. I drew off to one side after a while. The movement must have attracted her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waltzing over to me. "Oh, Soltan," she said, "I am so glad to see you!" And she gave me a bright smi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Countess Krak</w:t>
      </w:r>
      <w:r>
        <w:rPr>
          <w:i/>
          <w:iCs/>
          <w:lang w:val="en-US"/>
        </w:rPr>
        <w:t>smiling</w:t>
      </w:r>
      <w:r>
        <w:rPr>
          <w:lang w:val="en-US"/>
        </w:rPr>
        <w:t xml:space="preserve"> unnerved me. There was a big padded chair, a fairly new one, close by the wall. It had a new glowplate over it. A low table was in front of it and a matching chair was on the other side. A newly created cozy nook. I stumbled back against the big chair and sat down in it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urned and was facing the whole room. She clapped her hands together to attract attention. The more than forty men hastily turned to fac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aid the Countess Krak, "that this is enough for today. You have done very well. You are all sweaty now, so you should go wash your clothes and take baths. And then, because you have been up since the middle of the night," she paused and smiled brightly, "you can have the rest of the day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have created the same effect by levelling a blastcannon at them. It had never happened before in the modern history of Spiteos. They looked at each other. They looked to the door to see if execution squads were waiting. They looked at her. They had worked for years for the Countess Krak. They didn't understand this. She lightly laughed. "Well, run along!" In terror they plunged en masse to the exit ramp and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round and came walking toward me. Halfway across her smile vanished and her eyes bla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t. I knew this change was not there to stay. She was still the Countess Krak! I braced myself for a b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ized my arm and yanked me out of that chair like a cargo hook had grabbed me. She hurled me to on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did a very idiotic thing. She took off her headcloth and carefully wiped the seat of the chair where I had been sitting. Just as if I had gotten it dirt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looked at me severely. "That is</w:t>
      </w:r>
      <w:r>
        <w:rPr>
          <w:i/>
          <w:iCs/>
          <w:lang w:val="en-US"/>
        </w:rPr>
        <w:t>not</w:t>
      </w:r>
      <w:r>
        <w:rPr>
          <w:lang w:val="en-US"/>
        </w:rPr>
        <w:t xml:space="preserve"> your chair! This," and she swept her hand toward the small ensem</w:t>
        <w:softHyphen/>
        <w:t>ble of two chairs and the table, "has been set up for Jett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oftened, made some minute arrangements in the position of the table and adjusted some books and a language machine. And then she patted the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ll mellow again when she walked over to the area where I was picking myself up. But there was a bit of calculation in her eye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just remembered, Soltan, that you'll be going back to Blito-P3, too. You're Jettero's handler,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 could figure that out from the language courses I'd laid out and that I was making Heller's appointments. I mumbled something about this being th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re in full charge of preparing him and run</w:t>
        <w:softHyphen/>
        <w:t>ning some mission he i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She has very beautiful white teeth. I was very conscious of those teeth. She gently took my arm-ignoring my flinch—and guided me over to a bench and sat me down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ed a language brushup,"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get up nerve to tell her my English and Ital</w:t>
        <w:softHyphen/>
        <w:t>ian and Turkish and half a dozen other languages were in perfect shape. But my mouth didn't seem to want to talk. Too d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sedately over to the racks and got down a hypnohelmet and came over to me with it. I offered no slightest resistance. After all, I'd spent weeks in these things. She patted my head comfortingly and then slid the helmet over it. From her coverall pocket she took a recorded s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ust a little accent check," she said, smiling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id the strip into the slot and turned the helme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familiar buzz. I was out like a turned off glow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to. I was a trifle surprised to see that a half hour had gone by. She was piling some books onto the table and neating up the chair some more. She saw I was out of it. She picked up a book and cam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helmet was unstrapped and off, she patted me on the head again. "Now," she said, "read this and we'll see how your accent is. First, Virgin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this was pretty silly. There was nothing wrong with my accent in commercial English. She sensed resistance. "Now, Jettero will be talking Virginian. It's a city or something, isn't it? On some plan</w:t>
        <w:softHyphen/>
        <w:t>et named 'Earth.' And you must be able to understand him. Read." And she pointed her finger at the p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d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edience is the mother of success, the wife of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ar of some divine and supreme powers keeps men in obed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apped her hands like a child. "Oh, that is very good, Soltan. You read it in perfect Virginian." I won</w:t>
        <w:softHyphen/>
        <w:t>dered how in Hells she knew it was perfect "Virginian." Had she been studying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inted her finger down the page, "Now, Soltan, read this in New Eng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d, speaking a bit nas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o takes his orders gladly, escapes the bit</w:t>
        <w:softHyphen/>
        <w:t>terest part of slavery—doing what one does not wan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plendid, splendid, Soltan!" She yanked the book away. "Truly perfect New Eng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myself had not been able to notice any real difference. I had imitated what they call "Americans" before and you just speak through your nose. I felt sort of f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lam-bang opening of the main door halted any further conversation. The Countess Krak went flying off in that direction. I got up and went over to see what this was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t was one of Snelz's guards with a big pack</w:t>
        <w:softHyphen/>
        <w:t>age for her. I was in time to catch a flash of the label: something about, "To a dazzling sta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took the package. She seemed confused. Upset. Embarrassed. "For</w:t>
      </w:r>
      <w:r>
        <w:rPr>
          <w:i/>
          <w:iCs/>
          <w:lang w:val="en-US"/>
        </w:rPr>
        <w:t>me?"</w:t>
      </w:r>
      <w:r>
        <w:rPr>
          <w:lang w:val="en-US"/>
        </w:rPr>
        <w:t xml:space="preserve">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he said,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ort of a daze she put it on her desk and tore it open. Then she just stood there, staring down. At length she said, "Ooooo!" and put her hand to her breast. She was co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into a position so I could see what it was. A bomb? So she could break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something up. She ran over to a mirror and held it against her. She said, "Oooo!" and ran back to the package and got something else and then ran to the mirror.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d slipped off. It was signed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He was giving her clothes! Now giv</w:t>
        <w:softHyphen/>
        <w:t>ing an unmarried woman clothes means just one thing: a pass! Trouble, I thought, you have my addre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package, when it all got sorted out, contained</w:t>
      </w:r>
      <w:r>
        <w:rPr>
          <w:i/>
          <w:iCs/>
          <w:lang w:val="en-US"/>
        </w:rPr>
        <w:t>three</w:t>
      </w:r>
      <w:r>
        <w:rPr>
          <w:lang w:val="en-US"/>
        </w:rPr>
        <w:t xml:space="preserve"> skintight, elastic cover suits, the very latest fashion. One was shimmering black, one was bright scarlet and one was gleaming silver. Each had a matching pair of elas</w:t>
        <w:softHyphen/>
        <w:t>tic ankle boots with small flowers on them and each had a matching headband with flowers to match the boots. Extremely feminine stuff. For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it. All he had heard of my dissertation on her, possibly, was that she had no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him. And (bleep) Snelz! The platoon com</w:t>
        <w:softHyphen/>
        <w:t>mander must have sent a guardsman all the way to the city at dawn. Heller, sleeping so peacefully when I left, must have been right behind me out tha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altzing around in the center of the room, holding the silver one again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rushed back to the desk and found his card and pressed it to her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my watch. Ouch, were we overdue for instruction this morning! I started to hurr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cried the Countess Krak. "Give me twen</w:t>
        <w:softHyphen/>
        <w:t>ty minutes before you bring him down. I have to bathe again and get d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hat moment I got a horrible premonition that all this was going to wind up in catastrophe. I do wish now I had learned to obey my hunches. They wer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y room I found Jettero Heller lounging in an easy chair, eyes half-closed, idle beyond belief. The fur</w:t>
        <w:softHyphen/>
        <w:t>thest thing from his mind appeared to be Mission Earth. Some supplementary reading I had given him lay in a neglected pile. Soft but plaintive music was coming over the Homeviewer and some female singer was on the screen. Love so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f there is anything that hurts my sensitive ears it is a high-pitched, echo orchestra and the quavering, sobbing soprano of a love balladess. Furthermore, they paint their faces black for "unrequited love" and by means of tubes beside their eyes they shed red tears-tears of blood. And the melodies are all down sc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faded my g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the s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ook me in t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deep pits of wo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th my last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till cry for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grave clothes to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y troussea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ck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is was Heller's idea of charging out and getting the job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flash of insight, I realized what I was up against. Love! There are warnings in the standard espionage texts: they give a lot of biological tables stressing that it is irrational; they go over a lot of examples of how even Royal houses have been destroyed because the practical marriage orders were flouted by young Princes and Prin</w:t>
        <w:softHyphen/>
        <w:t>cesses who stupidly fell in love with somebody else; they don't tell you how to use it but they warn against pairing a male and female agent. They say there's no way to thwart it short of shooting somebody. Well, the profes</w:t>
        <w:softHyphen/>
        <w:t>sors might not be able to use it, but I could. I owed my rise in the Apparatus to being c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cunning now. In a very sweet voice, I said, "You had better get cleaned up. In ... ," and I osten</w:t>
        <w:softHyphen/>
        <w:t>tatiously looked at my watch, ". . . twenty minutes you have an appointment in the training rooms with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y Gods! He came out of that chair like he'd been catapult-lau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washed his white exercise suit the night before but in this airless cubicle it wasn't dry and he fran</w:t>
        <w:softHyphen/>
        <w:t>tically rigged a heat fan. He rushed about, showered, dried and combed his hair and dressed and all in about eight minutes. Then, of course, we had to wait three or four minutes and he sat there fidgeting. I turned off the Homeview: I couldn't take any more echo orchestra and down scale love ballads—they came through to me more like funeral dirges and if I didn't get Heller off this planet, there was going to be one more—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a minute early, we arrived outside the training rooms. He went through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bout to follow him when a hand stopped me. It was the Countess Krak's training assistant, a very ugly brute. "Message just came, Officer Gris. You're wanted at the central guard office at Camp Endu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now? In some alarm I made sure two guards</w:t>
        <w:softHyphen/>
        <w:t>men were posted outside the door and went teari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lways takes time to get through the tunnel and it was almost an hour later when I arrived at the Camp Endurance guard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lthy Apparatus duty officer looked over his sheets in some mystery. "Oh, yes. There was a general call for you . . . wait. It is logged as just before dawn. Good Devils, Officer Gris! Didn't they find you this morning? I am sorry, Officer Gris, but it's for the for</w:t>
        <w:softHyphen/>
        <w:t>tress internally and we didn't get more than the general recording of i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ut him off. "I answered that call hours ago! Can</w:t>
        <w:softHyphen/>
        <w:t>ce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re not sending it out!" he said. "It was for the internal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brand-new alarm, I realized I had been foo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he had wanted me out of the way. What were they planning? A break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 terror gripped me at the thought of what Lom</w:t>
        <w:softHyphen/>
        <w:t>bar would do to me if Heller got loose! I grabbed a tun</w:t>
        <w:softHyphen/>
        <w:t>nel zipbus that didn't zip fast enough to satisfy me. I raced through the fortress and back to the training rooms. Gods knew what I would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urs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most peaceful scene you ever saw. Heller was sitting in the chair she'd gotten for him; the recorded strip player was on the table running, putting out quiet roars; the Countess Krak was sitting in the other chair. She was dressed in the silver elastic suit; her hair was tied with the silver ribbon with flowers on it; her feet, relaxed, were cased in the silver ankle boots: I will say she looked heart-stoppingly beautiful. She had her elbows on the other side of the table and her chin was cupped in her palms. She was looking at him ador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idled over, pretty mad, really. "That was a cute trick you pulled," I hissed, too low for Heller to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her face to me. Her eyes were a smoky blue and shining. She had a half-smile on her lips. Utter</w:t>
        <w:softHyphen/>
        <w:t>ly relaxed, she whispered back, "Isn't he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disgusted. But then, I thought, even a female lepertige probably falls in love from time to time. I went out in the passageway: I really couldn't stand to look at them. To me, the situation was too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my communications disc, I got an under</w:t>
        <w:softHyphen/>
        <w:t>ground line to the Section 451 office in Government City. My chief clerk there—an old criminal named Bawtch—didn't sound very happy that I had been retained as Chief of the Section. He told me they had been shuffling papers perfectly all right and hoped I didn't have any orders: he said they didn't need any dis</w:t>
        <w:softHyphen/>
        <w:t>orders right now. It wasn't really insolent; that's just the way Bawtch is. He soured on life some seconds after he was born and has made a profession of deteriorating ever sin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did find out that some new texts and paperbacks had come in on the just arrived freighter from Earth as well as recent issues of the</w:t>
      </w:r>
      <w:r>
        <w:rPr>
          <w:i/>
          <w:iCs/>
          <w:lang w:val="en-US"/>
        </w:rPr>
        <w:t>New York Times</w:t>
      </w:r>
      <w:r>
        <w:rPr>
          <w:lang w:val="en-US"/>
        </w:rPr>
        <w:t xml:space="preserve"> and</w:t>
      </w:r>
      <w:r>
        <w:rPr>
          <w:i/>
          <w:iCs/>
          <w:lang w:val="en-US"/>
        </w:rPr>
        <w:t>Wall Street Journal,</w:t>
      </w:r>
      <w:r>
        <w:rPr>
          <w:lang w:val="en-US"/>
        </w:rPr>
        <w:t xml:space="preserve"> a couple of newssheets they print on that planet. I told him to put the lot on the Spiteos shuttle and he sighed and hoped I wouldn't be calling again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awdled around, made some notes on what I was supposed to get going. Then I went back in to see how the language lessons were progre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y were no longer at the table! I stepped further inside and there they were in the middle of a big training plat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eaching him unarmed combat? My orders were that no espionage tactics . . . Then I checked my</w:t>
        <w:softHyphen/>
        <w:t>self. They weren't doing unarmed combat. Heller was showing her the latest dance routines! The "Shatter" had been popular in the last few months. The male lunges out and the female flips away; the female lunges and the male rolls away: back and forth, somewhat athletic but kind of monotonous. They had a timing ticker, used to coordinate acrobats, and it was going to a dance beat. Hel</w:t>
        <w:softHyphen/>
        <w:t>ler was showing her the foot positions and the arm rea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killed a guard just reaching toward her. And here it was happening. In sort of like the frozen state where you watch an inevitable accident about to occur, I stood there and watched this. Sooner or later he was going to touch her on a reach.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I expected sudde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said, "I have been here so long I am all out of date. Let's see: when you lunge, I am supposed to roll, not just stand there like a ninny and get 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unged again and once more she didn't roll and his hand touched her shoulder. The Countess Krak being clumsy? Hard to teach?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finished the lunge by taking her in his arms and holding her close to him. And they just stoo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kis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ected fireworks. But the only fireworks was a sort of invisible glow that I could practically feel clear over where I was. She dropped her head back and looked up at him. "Oh, Jet,"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out of my daze. This would never, never do. I clapped my hands together three times sharply. I had to do it again, louder, before they took any notice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inally walked over, holding hands, looking at each other like a couple of kids sharing some sec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due," I said severely, "for our appointment with Doctor Crobe. Come along right now,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ological section occupied a complex series of old stone vaults and rooms about a hundred feet below ground level. Unlike the rest of the fortress and despite the black stone, the place was glaringly lit. I never have been all the way through that section: it is too repulsive; but it consists of libraries, operating rooms, freeze banks and vast compartments of vials, vials, vials and tanks, tanks, tanks. If Spiteos smells bad, it is nothing com</w:t>
        <w:softHyphen/>
        <w:t>pared to the biological section: they have a habit of spill</w:t>
        <w:softHyphen/>
        <w:t>ing cultures which putrefy and leaving around discarded flesh and body parts that rot. It is about as sanitary as a se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first library an old crone was pottering about, shifting files and noisily snuffling back the snot which trickled onto her upper lip. I waved one hand at an upper shelf, the other at Heller and yelled at her, "Blito-P3." She is quite deaf, being over a century and a half old, but she heard me. She moved to get a rickety ladder and so I left Heller standing there while I went off to find the chief cellolog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Crobe was in a rear operating room. The moment I entered he held up a filthy hand not to be disturbed. I had to stop and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 poor wretch strapped down on an operat</w:t>
        <w:softHyphen/>
        <w:t>ing table and was finishing up some work. The man, who had probably been a perfectly normal person a few weeks ago, was getting the last touches needed to make a circus f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eans of reorganizing and grafting cells, Crobe had replaced the poor (bleepard's) arms and legs with big tentacles from some sea creature. Bone had been grafted above the eyes to make a protrusion over each one. Crobe was checking the growth and rooting of a "tongue" taken from some insect-eating animal, a tongue that could be flicked out half a yard, as though the new mon</w:t>
        <w:softHyphen/>
        <w:t>strosity lived on flying b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s twist was making freaks but he never realized, I am sure, that with his overlong arms and legs and beaked nose he himself was a freak. As he worked he had an eerie, ecstatic look on his face: a real, dedi</w:t>
        <w:softHyphen/>
        <w:t>cated scientist! He would give anyone the creeps. Crobe really believed in what he was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ught a glimpse of the new freak's own eyes. From their expression it was obvious that the poor (bleeper) had gone insane. Oh, well, Crobe's freaks didn't live too long: when the old ones died, the circuses just bought new ones. The public got tired of them anyway: good for business all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aid Crobe, standing up and getting the crick out of his back. "The one and only specimen of life from the unconquered Planet of Matacherfer-stoltz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my astrography. "There is no such plane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not," said Crobe. "But here's a spec</w:t>
        <w:softHyphen/>
        <w:t>imen of life from i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out," I said. "I have a special agent for you to fix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a pain hit me in the stomach! I looked around. Maybe it was the smell that was making me feel sick. Very peculiar. I've been on many planets and eaten lots of strange food; I had been in the Apparatus for years with all that entailed. And I had never before had a pain in the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s assistants took over and I got the old loony out of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library, Heller had found a stool. He was look</w:t>
        <w:softHyphen/>
        <w:t>ing through some books the old crone had gotten him. He nodded briefly when I introduced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got down on the planet's surface," said Heller. "All this is very interesting. It's a beautiful planet, you know." He had found some pictures of Earth people and was suddenly very thoughtful, looking up and then back at the pic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uple of Crobe's assistants had followed us in. One was carrying a portable table, the other had a tray of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sat down, "What planet you go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to-P3. Earth,"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aid Crobe, and one of the assistants started opening some file drawers and piling things on his desk. Crobe looked at one of the references. "Blito-P3. Humanoid. Gravity ... er ... hmm . . . atmosphere . . . Styp, hand me that table of bone densities." And the assistant did. "Ah," said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gent," I said, "must be undetectable by Blito-P3 planetary stand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said Crobe, brushing me aside. "Styp, no scales." And Styp rushed out and returned rolling a dolly loaded with equi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p," said Crobe, gesturing at Heller. For some reason, I felt a twinge of nausea and pain. What was wrong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is attention more on the bookshelves than on Crobe, stripped. He seemed to be looking for some title up there. But he stepped on the scales and, although a bit distractedly, did what he was told. The assistants punched and measured and recorded away with occasion</w:t>
        <w:softHyphen/>
        <w:t>al grunts from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yp had forgotten to bring in a bone densimeter so he went out to get one. Crobe didn't run a very organized show. Shortly after Styp's return with the bone densim</w:t>
        <w:softHyphen/>
        <w:t>eter I heard some little mutters and commotions a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about five staff females standing there, peering in, whispering to one another. I do not know what they were saying but their eyes were getting sort of round and they were excited and stirred u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looked back and saw they had their attention on Heller. An assistant was making him bend and flex so as to measure potential foot-pounds of muscle power. Yes, he was quite a figure. He looked like some big woods God with a lot of little dirt Devils capering around. He was as out of place here as a temple sculpture in a cesspool. Come to think of it, he resembled that statue in the Voltar Gallery, the famous one done by Dawvaug called</w:t>
      </w:r>
      <w:r>
        <w:rPr>
          <w:i/>
          <w:iCs/>
          <w:lang w:val="en-US"/>
        </w:rPr>
        <w:t>The God of Dawn.</w:t>
      </w:r>
      <w:r>
        <w:rPr>
          <w:lang w:val="en-US"/>
        </w:rPr>
        <w:t xml:space="preserve"> Hey! I thought, what the Devils is the matter with me, I'm no man-lover: and when Crobe gets through with him ... I was instantly sick at the pit of my stomach. I had to sit down quickly on a stool to keep from doubling ov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y had finally finished. Crobe had a thick sheaf of notes.</w:t>
      </w:r>
      <w:r>
        <w:rPr>
          <w:i/>
          <w:iCs/>
          <w:lang w:val="en-US"/>
        </w:rPr>
        <w:t>"You,"</w:t>
      </w:r>
      <w:r>
        <w:rPr>
          <w:lang w:val="en-US"/>
        </w:rPr>
        <w:t xml:space="preserve"> said Crobe to Heller, like it was an indictment, "are from the Planet Manco. Weight, height, densities . . . yes, Man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lls, anybody would know Heller was from Manco just glancing at him. It's not that Voltarians from Manco are so different: any one of its five races has a spe</w:t>
        <w:softHyphen/>
        <w:t>cial look; but that's also true of any planet's population. Then I had a sudden realization. The Countess Krak was from Manco! They were of the same race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was rattling through his reference books on Blito-P3. He hummed and hawed and scrubbed his jaw. Then he said, "The weight difference between Manco and Blito-P3 is not that extreme: Blito-P3 is about one-sixth less gravity. That means you'll have to practice walking and running before you go out in publ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 Oh, yes. Atmosphere. The atmosphere is less dense and so you will have to remember to aerate yourself regularly—about once a day. Just breathe more heavily. And oxygenate yourself well before any strenu</w:t>
        <w:softHyphen/>
        <w:t>ous exercise. Otherwise you will feel tired after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local name of this planet. Earth? Oh, yes. Well, your bone density is greater than theirs, due to the gravity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s to nutrition, you'll have no real trouble. Their water and food is digestible by you. Hmm. But there is something here on nutrition you must pay atten</w:t>
        <w:softHyphen/>
        <w:t>tion to. For some reason, their food doesn't meet normal nutrition standards and especially not for you. Now, what I would advise is that you eat more often and don't let yourself go hungry. Hmm. Yes. They have a food called 'hamburgers.' You can eat most anything you please but hamburgers provide a balanced ration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nks. Hm. Water, all right. Ah, yes, alcohol. They heavily imbibe alcohol. Don't touch any drinks called 'strong spirits.' They disorganize the cerebral orientation. Hmm. Beer. They have something called 'beer.' You can drink that without trouble but not 'strong liquors,' whatever the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pulled his notes together and I was feeling better. "So," he said, "you be sure to exercise every day. Otherwise, in that low gravity, your muscles and tendons will get flabby. And oxygenate yourself. And eat ham</w:t>
        <w:softHyphen/>
        <w:t>burgers and drink beer and you'll b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a surge of relief for some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Crobe's voice was very sharp. "Are you listening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till abstracted, glancing now and then at the shelves. But why should he listen? Crobe, whether he knew it or not, was talking to a spacer who had to do all these things anyway—except the hamburger and b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 to all this work," snapped Crobe, "and you don't even list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I heard you," said Heller. "Learn to walk, oxygen, exercise, water, nutrition, hamburger and beer. I appreciate it." He bent over and picked up a book that had big color plates, pictures of people, the races of Earth. He tapped them with the back of his hand. "I was just struck by the appearances of these races on Earth. You wouldn't happen to have here the book</w:t>
      </w:r>
      <w:r>
        <w:rPr>
          <w:i/>
          <w:iCs/>
          <w:lang w:val="en-US"/>
        </w:rPr>
        <w:t>In the Mists of Time,</w:t>
      </w:r>
      <w:r>
        <w:rPr>
          <w:lang w:val="en-US"/>
        </w:rPr>
        <w:t xml:space="preserve"> w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really annoyed Crobe. "No, of course not! This is the anthropology library!" I got sick at my stomach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crone held up her hand in a gesture to wait and snuffled off. She came back carrying a scuffed-up volume about two feet thick. "It was in the history library," she said with a toothless smile a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it down on the table. Crobe was gathering up his papers with some host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lume cover tabs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idged Edition. In the Mists of Time, Legends of the Original Planets of the Voltar</w:t>
        <w:softHyphen/>
        <w:t>ian Confederacy, Compiled by the Lore Section, Interior Di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what the unabridged editions must be if the abridged was this huge t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bles," Crobe was muttering to himsel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had found what he wanted. He had turned to the</w:t>
      </w:r>
      <w:r>
        <w:rPr>
          <w:i/>
          <w:iCs/>
          <w:lang w:val="en-US"/>
        </w:rPr>
        <w:t>Manco Section.</w:t>
      </w:r>
      <w:r>
        <w:rPr>
          <w:lang w:val="en-US"/>
        </w:rPr>
        <w:t xml:space="preserve"> His finger was poised at</w:t>
      </w:r>
      <w:r>
        <w:rPr>
          <w:i/>
          <w:iCs/>
          <w:lang w:val="en-US"/>
        </w:rPr>
        <w:t>Folk Legend 894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Got it," he said. "Haven't seen it since nursery school." He re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olk Legend 894: And it is said that some thousands of years ago, during the Great Rebellion on Manco, that Prince Caucalsia, finding his cause irretrievably lost, did flee Manco with the remnants of his fleet, taking with him numerous followers and their fam</w:t>
        <w:softHyphen/>
        <w:t>ilies and did depart the Manco System. And it is further related, nine years having passed by, that two transports did return to Manco, landing at the Fortress City of Dar. They were treacherously betrayed, it is said, by a woman named Nepogat and apprehended in the night. The crews were interrogated by the Apparatus and it was later claimed that they revealed a landing by Prince Caucalsia upon the Planet Blito-P3 after his escape from Manco. And it is further said that the Prince had founded a colony named Atalanta with all his numerous followers and they did pros</w:t>
        <w:softHyphen/>
        <w:t>per there. But failing all but little fuel and lacking some supplies, two freighters had been sent in hope of peaceful return and even engagement in trade. But it was decreed that mercy be given not. Blito-P3 coloniza</w:t>
        <w:softHyphen/>
        <w:t>tion was deemed illegal at that time and in vi</w:t>
        <w:softHyphen/>
        <w:t>olation of the Holy Invasion Timetables of Voltar. At the insistence of the woman Nep</w:t>
        <w:softHyphen/>
        <w:t>ogat the freighter crews were put to death. The turmoil of the times foreswore any fur</w:t>
        <w:softHyphen/>
        <w:t>ther campaign to punish Prince Caucalsia, the Fortress City of Dar was burned in the Great Overthrow of the succeeding year and all records that could substantiate the legend have vanished from view. This folk legend forms the background of the child fairy tale:</w:t>
      </w:r>
      <w:r>
        <w:rPr>
          <w:i/>
          <w:iCs/>
          <w:lang w:val="en-US"/>
        </w:rPr>
        <w:t>Nepogat the Damnable</w:t>
      </w:r>
      <w:r>
        <w:rPr>
          <w:lang w:val="en-US"/>
        </w:rPr>
        <w:t xml:space="preserve"> and is found in the Manco child's song "Bold Prince Caucal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bbish!" said Crobe. "I will have you know, what</w:t>
        <w:softHyphen/>
        <w:t>ever your name is, that the moment fable enters the world of solid science, we ar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was almost frothing. "You are overlooking one important fact!" he told Heller. "Humanoid forms are the commonest sentient forms in the universe! They comprise 93.7 percent of all populations discovered to date. The humanoid form is inevitable from the basic sur</w:t>
        <w:softHyphen/>
        <w:t>vival demands of any reasonable carbon-oxygen planet: if sentient life is to appear and succeed, the adeptness of hands, the articulation of feet, the symmetrical right-left body construction and flexible skin are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you old fraud! I thought. You know all that and yet you make freaks and pretend they are other popula</w:t>
        <w:softHyphen/>
        <w:t>tion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facts are built into the structure of cells!" harangued Crobe. "But every sentient population of a planet evolved there. And</w:t>
      </w:r>
      <w:r>
        <w:rPr>
          <w:i/>
          <w:iCs/>
          <w:lang w:val="en-US"/>
        </w:rPr>
        <w:t>that's</w:t>
      </w:r>
      <w:r>
        <w:rPr>
          <w:lang w:val="en-US"/>
        </w:rPr>
        <w:t xml:space="preserve"> the scientific fact. Forget your religions and fables! Oh, of course," he said, mod</w:t>
        <w:softHyphen/>
        <w:t>ifying his view, "the blood cells are different, humanoid race to humanoid race, and these are the one channel by which you can identify crossbreeding between plan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mildly, "I was just interested in the sim</w:t>
        <w:softHyphen/>
        <w:t>ilarity between the facial bone structures of the races on Earth, some of them, and the races on Man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how you!" snapped Crobe as though Heller had been arguing with him. The cellologist rushed out. I had an idea where he was going: the deep freeze body vats. And sure enough I shortly heard from there the chunk of an ax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robe rushed back in. He was carrying a frozen human hand chopped off at the wrist. He dug into the dirty litter on a cart and came up with an instant-thawer and in a moment the severed hand started to bleed. Leave it to Crobe to hack off a hand when all he wanted was a little blood. I began to feel ill, very ill.</w:t>
      </w:r>
      <w:r>
        <w:rPr>
          <w:i/>
          <w:iCs/>
          <w:lang w:val="en-US"/>
        </w:rPr>
        <w:t>"Earthman!"</w:t>
      </w:r>
      <w:r>
        <w:rPr>
          <w:lang w:val="en-US"/>
        </w:rPr>
        <w:t xml:space="preserve"> said Crobe, dripping some blood into a cul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 bit startled. "Soltan, do you kidnap Earth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ndeed, Royal Officer Heller. "No," I said. "We picked up some bodies years ago from vehicle accidents and they're here in deep freeze for stu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shot me an odd glance, as well he might. He threw the hand on the floor where it landed with a plop and gave his attention to lining up the culture vial in a microsc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octor took a filthy, sharp probe and, before I could stop him, seized Heller's hand and punc</w:t>
        <w:softHyphen/>
        <w:t>tured his thumb. I almost threw up. I couldn't account for my re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Crobe didn't do any more to Heller. He took the blood sample and put it in another vial and set it up in a second microscope. "Now take a look at that!" he chal</w:t>
        <w:softHyphen/>
        <w:t>lenged Heller. "And once and for all you see there is no crossbreeding between Manco and Blito-P3! Anything human on Earth generated on Earth. That's scientific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both. "They're similar," he sa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a!" said Crobe. "Unqualified observer!" He gave Heller a shove off to one side and looked himself. He straightened up. "Officer Gris, was that one of your Earth agents? Go in that vault and look. No." He changed his mind and picked up the hand and threw it into a bone densimeter. "Well, it</w:t>
      </w:r>
      <w:r>
        <w:rPr>
          <w:i/>
          <w:iCs/>
          <w:lang w:val="en-US"/>
        </w:rPr>
        <w:t>was</w:t>
      </w:r>
      <w:r>
        <w:rPr>
          <w:lang w:val="en-US"/>
        </w:rPr>
        <w:t xml:space="preserve"> an Earth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gathered up his notes and bawled at an assist</w:t>
        <w:softHyphen/>
        <w:t>ant to collect up the dolly and table. He pointed to a stool and said to Heller, "Go ahead and sit there and dream up your fables." And Heller smiled faintly and picked up the book of color plate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ctor went to the door and beckoned to me urgently and I followed him into an even more filthy office. I was afraid to sit down for fear I'd find a piece of a corpse under me. But I was feeling poorly and I got on a st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sat down and indicated his notes. He leaned forward like a conspirator. What else? "Officer Gris, we've got problems with this agent. We're in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n't sounded like that before. My stomach felt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 Gris, we'll have to work over that agent." He looked at his notes. "The weight is all right. He weighs about 239 pounds here and he'll weigh about 199 pounds on Earth. That will pass unnoticed. It is his age." He thumped some tables. "Now according to this, possibly due to nutrition or some malfunction inherent in their organ evolution, Earthmen do not live out a prop</w:t>
        <w:softHyphen/>
        <w:t>er life span. Any self-respecting mammal on any self-respecting planet that has any self-respecting cellular structure normally lives six times as long as its growth peri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knew that. Wha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Blito-P3," said Crobe, consulting his tables, "they are reported to mature and achieve full growth by the age of twenty. That may be too fast for them. But, whatever, they should live to about one hundred and twenty years of age. They don't. They usually kick off at seventy or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 . . ," I began to say that he wouldn't be there that long and then I definitely realized he would! But so w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o compound this problem," continued Crobe, "the growth period of a humanoid on Manco is thirty-two years. And they</w:t>
      </w:r>
      <w:r>
        <w:rPr>
          <w:i/>
          <w:iCs/>
          <w:lang w:val="en-US"/>
        </w:rPr>
        <w:t>do</w:t>
      </w:r>
      <w:r>
        <w:rPr>
          <w:lang w:val="en-US"/>
        </w:rPr>
        <w:t xml:space="preserve"> live their factor of six. Now, unless something else gets to him first, this special agent of yours will live to be about one hundred and ninety-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see what all this had to do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pecial agent in there is about twenty-eight years of age. He is right this moment six feet two inches tall. Growth in the last years is small but by the time he is thirty-two, he will be six feet five in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feeling sick and apprehensive. I knew some</w:t>
        <w:softHyphen/>
        <w:t>thing wa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verage height," said Crobe, consulting his table, "for a race on Earth that has his skin color—white? more like bronze—is only five feet eight and a half inches." He threw down his papers and looked at me. "He is too tall! He is going to stand out like a light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to pooh-pooh it. Crobe said, "Wait. He will also look too young to them." He peered at his tables. "Yes. He will look to them like a boy of about nineteen, even eighteen." Crobe held up some age photos he had. "See?" Then he smiled. "But all is not lost. We can s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over toward me, very close. He got that crazy look on his face he gets on the subject of freaks. He said, "We can subsection his legs and arms. We can take out some pieces of bone from each. We can also shrink his skull . . . Officer Gris! What is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doubled up. I was holding my stomach with both hands. I have never before felt such pain in my life! I started to vomit. I vomited all over my legs, all over the floor. I threw up everything I had eaten for a week. And then went into agonizing, dry ret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have made a horrible commotion. Noisy! The next thing I knew, Heller was standing there, hold</w:t>
        <w:softHyphen/>
        <w:t>ing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Crobe's assistants got a tube and tried to get some fluid down my throat. I threw it up violently! Another fanned a vapor bottle in front of my face but it just made it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barking some orders to someone. The two platoon guards came in. Heller took a redstar engineer's rag from his pocket and wiped off the worst of it from my face. Then he got a stretcher from an assist</w:t>
        <w:softHyphen/>
        <w:t>ant and put me on it very gently. The two guards got on either end and we left tha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y room, Heller got my clothes off me and put me in the bath and when he had the mess washed away he got me into my bed. He was amazingly solicitous. He turned a drying lamp to put heat onto my stomach area, hoping that would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y there in dull misery. I had never felt so ill in my whole life, even worse than talking to Lom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icked up some of my clothes from where they had fallen. "These are ruine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rigid with alarm: he was emptying the pock</w:t>
        <w:softHyphen/>
        <w:t>ets! I couldn't think of any way to stop him. When one is not going regularly to a place of work, he tends to make himself into a sort of walking office; there were notebooks, old envelopes, messages, you name it. If he were to comb through them, the double cross of Mission Earth might be exp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just putting them aside in a pile. He was not even looking at them. Sick as I was, I felt a slight edge of contempt for his total ignorance of the espionage game. He was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the numerous weapons in a second pile and then he took the whole uniform, cap, boots and every</w:t>
        <w:softHyphen/>
        <w:t>thing, verified it was empty and dumped it in the waste disposer. Well, it had been pretty dirty and stinky even before the "accident"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guards had remained inside the room, ready to help him. Heller fished my identoplate from the pile of papers and handed it to the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pleaded w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down to the camp," Heller told him, "and get a complete new General Services uniform from their sup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gave him a crossed-arm Fleet salute— they never saluted me—and vanished with my idento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I wailed. "With that plate he'll just buy half the prostitutes in Camp Kill! You've bankrupt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on't think so. Soltan, you'll just have to learn to trust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st riffraff and criminals like these? "Oh, I am too ill for a conduct lesson! Don't moralize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djusted the heat on my stomach and put a cool wet cloth on my head. "Feeling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Heller cleaned up the mess the clothes had transferred to the floor. These Fleet spacers are amazing</w:t>
        <w:softHyphen/>
        <w:t>ly neat. He undressed and took a shower himself. He washed out his redstar engineer's rag and then his exer</w:t>
        <w:softHyphen/>
        <w:t>cise suit. He neated the whole place up and then put on a one-piece casual evening suit. He combed his hair and then, looking like something that just stepped out of a tailor's window, he turned on the Homeview and sa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eart almost stopped. He was leaning forward and reaching toward the two piles from the suit. I thought he was going to go through my 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didn't. He reached toward the weapons pile and picked, up a blastick. "Quite an arsenal you've got here." He opened the blastick load chamber and checked the power cartridge. "You have to be careful of these things. They ship them with a dummy load—looks just like the real thing. Well, this one i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ected him to, any moment, start pawing through the papers. But he picked up the stungun and verified its load. He reached again and once more I held my breath. But he picked up the ten-inch Knife Section blade. He looked at it curiously. They certainly aren't common. If you know them, there is a certain way you can flick at the tip and make them sing. He flicked the tip and made it sing. "Good allo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moved up and before I could even see what he was going to do, it left his hand with such velocity it hissed. I flinched. Was it coming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elon on a shelf and the knife hit it dead center and went through it with a thunk! He went over and removed it with a sort of double flip of his wrist and stood there offering me a neat slice of melon. "Want some?" he said. The thought of it made me go green inside again. "Sorry," said Heller, "but sometimes a melon can cool on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placed the piece of cut melon and returned to the chair but he still didn't reach for any papers. He cleaned up the knife and its sca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man came back with a package of uniforms. He returned the identoplate. Heller handed him a credit note and the guard said, "Will that be all, sir?" They never said "sir" to me. But then, I thought nastily, you can buy a lot of things with a credit n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asn't the end of it. The fellow leaned over and whispered something in Heller's ear and Heller smiled and whispered back. They both grinned. What were they planning? A break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stepped back and was about to salute when Heller pointed at the floor. "You dropped the mone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 I did," said the guard and picked it up and put it in his pocket. Then he gave Heller a salute and left. So the guard wasn't only interested in money, I told myself. They</w:t>
      </w:r>
      <w:r>
        <w:rPr>
          <w:i/>
          <w:iCs/>
          <w:lang w:val="en-US"/>
        </w:rPr>
        <w:t>were</w:t>
      </w:r>
      <w:r>
        <w:rPr>
          <w:lang w:val="en-US"/>
        </w:rPr>
        <w:t xml:space="preserve"> up t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a textbook about Earth and began to read. He still ignored my papers. What a fool! He wouldn't last ten days 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this made me feel worse and I began to worry about myself. I had never before had any stomach trouble. I didn't seem to have a f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ould i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were to go down to Doctor Crobe, he would tell me that he would put in a new stomach. I thought about Crobe. I would never, never, never permit myself to go unconscious around that loony: you could wake up with a cow'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uggestion he had made about Heller's legs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ick all over again! There was nothing left to throw up. I just hung off the side of the bed, re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a pan but it wasn't needed. He dampened a cloth and put it on my forehead. But I didn't pay much attention. I was desperate. I could not go on being sick like this. I'd not just be sick if I didn't run this mission. I'd b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y there. Heller had gone back to the textbook. I made myself think calmly and rationally. When had this illness be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careful concentration I thought it over. It had started when I went into Crobe's area. There was some</w:t>
        <w:softHyphen/>
        <w:t>thing totally poisonous about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each time I concentrated on him, I felt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It was obvious! I must never go near Crobe again! Never, never,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I was totally well! One instant I was feel</w:t>
        <w:softHyphen/>
        <w:t>ing horrible. The next instant I was feeling great! There was not the tiniest suggestion of pain or nau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up in happy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better?" said Heller. I nodded vigor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ometimes these things pass away pretty quick. After all, you're young and healthy. Some fast bug, no doubt. I'm glad you're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up, washed my face again and put on my new uniform. I stuffed my telltale papers in my pockets and rearmed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looked absolutely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s the priests of Voltar say, "Never get too fond of happiness or the Gods will take it away." And so it was that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ottered about, neating things up, cleaning things, polishing up the table, straightening up the room. I ignored his spacer passion for bright, good order. I didn't even mind the echo orchestra he had playing on the Homeview. I occupied my time neating up my pock</w:t>
        <w:softHyphen/>
        <w:t>et 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knock on the door and I opened it. Two of the guardsmen were standing there with a big box on a low, wheeler dolly. "For you," said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awfully big box. I couldn't remember or</w:t>
        <w:softHyphen/>
        <w:t>dering anything of the sor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you all right," said the guardsmen.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oo dark in the passageway to read the label so they pushed it on into the room and closed the door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enough, a big sign on top of the box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RGENT. OFFICER GRIS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emnity of their expressions, the way Heller was watching, should have alerted me. But I had been feeling to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out my hand, grasped the handle on top and opened the lid. What I expected to see I don't know. But what I did see was pure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d of a zitab! The wide-open, gaping fangs of the most venomous reptile on Voltar! A murder p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d flopped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wards from that box as though catapul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terally sailed through the air. I hit into the shower compartment! My scrambling hands pulled the curtain down! The perched lotion and soap bottles fell and hit my head in a cannonade! I was still trying to go back</w:t>
        <w:softHyphen/>
        <w:t>wards through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zitab rose, in the air, all five lethal feet of him! I felt that in the next second it was going to strike straight through the air and clear across the room. How was it suddenly stationary in mid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oh, my Gods, even worse, the Countess Krak, dressed in flaming red, stood up out of that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went into shrieks of laughter! The guards, Heller and the Countess Krak,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olding that zitab just behind its head with one hand. She had held it under the lid and lifted it up as though to strike. But right now, with her other hand, she was holding her stomach she was laughing so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 went right on laughing. They doubled up. A guard collapsed on the floor, absolutely dying with guffaws! Heller was laughing so hard he had to support himself on the back of a chair and tears were rolling out of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elt like it went on for ten minutes at lea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asn't taking it very well. Oh, my Gods! A fortress prisoner up here in the upper works, totally out of bounds: somebody could be shot! It was a terribly dan</w:t>
        <w:softHyphen/>
        <w:t>gerous game they were playing. And they were</w:t>
      </w:r>
      <w:r>
        <w:rPr>
          <w:i/>
          <w:iCs/>
          <w:lang w:val="en-US"/>
        </w:rPr>
        <w:t>laughi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fter a bit, I looked at the zitab she was holding. For a moment I had supposed it must be stuffed. And then I got another shock: it was writhing about! It didn't even have its fangs drawn! One bite and you're dead. And there she was reeling around in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dually the din died down. The Countess Krak stepped out. She turned the zitab's head to face her and pointed a finger at its nose. It closed its mouth. She put it down in the bottom of the box and wagged a finger at it with a "you be good now" gesture. She closed the l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stopped laughing now and Heller went over and they held hands, just standing, looking at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got their breath back and with a cheery wave at Heller, wheeled the big box out into the passage and clos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ill lying in the wreckage of the shower and I made a noise trying to get up. It somehow attracted Heller's attention and he reluctantly disengaged his hands and came over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sort of rough on you, Soltan. But you'll have to admit, it was an awfully good joke." He helped me to my feet and then straightened the shower disar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admit it was a good joke. These stupid idiots were playing with bombs to bring her up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is is where you live?" said the Countess Krak. "I often wondered what else was in the top of the castle." She went around touching some things. "Except for Hisst's parades, I haven't been out of those dungeons in three years! But no window." She seemed puzzled for a moment, then, "This is Soltan's room, isn't it?" I won</w:t>
        <w:softHyphen/>
        <w:t>dered how she knew: Heller had clean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over and got some soft music on the Homeview. Then he bustled back, the good host, and sat her down at the table. He opened the cupboard and I saw with amazement that it was stuffed with nice drinkables and edibles. He put a canister of pink sparklewater before her like she was Royalty and then, as an afterthought, tossed down two more at the other table places. He got out four varieties of sweetcake and heaped up a plate for her. He sat down beside her. Then as a dis</w:t>
        <w:softHyphen/>
        <w:t>tinct afterthought he waved at the chair on the other side of the table. "Draw up, Soltan. Don't be bashful." But he had turned back to her before he finished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just sat and looked at each other, pleased so hard they g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on my chair and sipped cautiously at the pink sparklewater. It is pretty expensive; it has a lot of min</w:t>
        <w:softHyphen/>
        <w:t>erals and protein in it and its bubbles jump up about six inches above the canister top and make tiny, glowing explosions. Because it instantly assimilates, one can get a trifle high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looking at me, Heller pushed some sweet-cake my way. They were just gazing at each other, eyes happy, smiling. The soft music played. They didn't eat or drink. They just sat there, so pleased to be sitting there, so fed with each other's company that they didn't even touch their food or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long time, Heller reached over and put a piece of sweetcake in her mouth and then lifted his canis</w:t>
        <w:softHyphen/>
        <w:t>ter to her lips. She gave him a drink from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re was extra, unnecessary compan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y got around to eating their supper but I knew that, under the table, their feet were tangl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had finished the meal, Heller finally sat back. At length, he said, "Oh, yes. There was something I wanted to show you." He reached over to a side table and picked up a pack of race-recognition practice cards he had evidently brought from the library. They have faces on the front and the correct names are o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wed her a card. "Who does this look like?"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ee the back.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rl, English Blito-P3 (Earth, Eur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very interested. But I felt she would have been interested in anything he showed her, even had it been a blank sheet of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That looks like a farm girl from the high</w:t>
        <w:softHyphen/>
        <w:t>lands of Atalanta province, Manco. My people come from that area, you know. They had some estates there a few hundred years ago—until they lost them,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onderful," said Heller. "I was born in Ata</w:t>
        <w:softHyphen/>
        <w:t>lanta province. In the capital, you know: Tap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 got into one of these "Did you know Jem Vis?" and "Do you remember the old lady Blice?" and "Is the courthouse still there?" interspersed with "You do?" and "What do you knows?" and "It's a small universe" that went on and on. They were fellow den</w:t>
        <w:softHyphen/>
        <w:t>izens of Manco, all right! Old Manco Reunion Week! It went on an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y ran out of that, at least for the moment, and Heller got back to his picture cards. He held up one that said o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Man, Polynesian Blito-P3 (Earth, Ocea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boat people from the harbor of Dar?"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is one," said Heller. The back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m Star, Female American, Blito-P3 (Earth, Americ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n't your sister," said the Countess. Heller showed her another. The back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e, Caucasian Blito-P3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some member of your family? It looks dimly like an uncle I had." She pretended, only pretended, to be severe. "What is this, Jettero Heller? Are you trying to tell me you've just been to Manco? But those pictures are not three-dimensional and their color is poor. Oh, I place them now. They're anthropology rec</w:t>
        <w:softHyphen/>
        <w:t>ognition cards. Give them to me!" She playfully snatched them out of his hand and looked at their b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xamined them a bit, turning them back and forth.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member an old fable?" said Heller. And with no prompting, he rattled off Folk Legend 894M, word for word in its entir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said the Countess. She was thinking hard. Then she picked up her canister and began to swing it back and forth to get a rhythm time. Then she started singing in a rather throaty but pleasant voice. But she did manage to give it a childish pronunc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ever from life you need 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 king has said loved ones must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a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ill bob, dive and dip, And find a new home in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join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ld Prince Caucalsia, There you are on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ee you w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e see you bl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far, far above the Mo-o-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laughed, pleased with their duet of the nursery song. They must have learned it as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aid, "What star really was it that we used to point to and call 'Prince Caucal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to,"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he really got there?" said the Countess, deligh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n my opinion, an engineer trying to get into historical anthropology, a subject far out of his line, can be awfully wide of the mar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turned to me. "Why do they call this race type Caucasian?" and he threw down the card. "You know the planet. Is there some continent called</w:t>
      </w:r>
      <w:r>
        <w:rPr>
          <w:i/>
          <w:iCs/>
          <w:lang w:val="en-US"/>
        </w:rPr>
        <w:t>Caucasian?"</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I think it's just a general race type," I said. I thought. Then I remembered. Heller does not have a monopoly on memory and I had had to really grind about Blito-P3. "There's a</w:t>
      </w:r>
      <w:r>
        <w:rPr>
          <w:i/>
          <w:iCs/>
          <w:lang w:val="en-US"/>
        </w:rPr>
        <w:t>Caucasus</w:t>
      </w:r>
      <w:r>
        <w:rPr>
          <w:lang w:val="en-US"/>
        </w:rPr>
        <w:t xml:space="preserve"> district in southern Russia. That's just north of Turkey. It's a sort of border between the two continents, Asia and Europe. But I don't think that's what type the name means. Maybe the people came from there and maybe not, but there is a Caucasoid race that migrated around and spread out pret</w:t>
        <w:softHyphen/>
        <w:t>ty far. You find them all over the place now. The type has minimal skin pigmentation, straight or curly hair, high bridged, narrow noses. They have a high frequency of what they call Rh-negative blood type and the presence of a special blood element: I think you must have been looking at it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aid Heller. "Is there an 'Atalanta'? A country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about it. I had to go over and get a refer</w:t>
        <w:softHyphen/>
        <w:t>ence book out of the pile, a thing they call an "encyclopedia." I read it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lantis, also called Atalantis and Atalantica, legendary island in the Atlantic Ocean beyond the Straits of Gibraltar. Its civ</w:t>
        <w:softHyphen/>
        <w:t>ilization was thought to be very advanced. It was supposed to have been overwhelmed by the s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said Heller. "Whatever Prince Caucalsia founded got destroyed and the people had to migrate elsewhe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I said patiently, "an engineer is</w:t>
      </w:r>
      <w:r>
        <w:rPr>
          <w:i/>
          <w:iCs/>
          <w:lang w:val="en-US"/>
        </w:rPr>
        <w:t>not</w:t>
      </w:r>
      <w:r>
        <w:rPr>
          <w:lang w:val="en-US"/>
        </w:rPr>
        <w:t xml:space="preserve"> an anthropolog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they are!" said the Countess. "They work out the whole geological cycle of a planet and to do that they have to know fossils and bones!" She was very prim about it. I realized that a certain person had been study</w:t>
        <w:softHyphen/>
        <w:t>ing like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so," I said. And it might be true. "But a couple of names don't make a historical fact. Just coincidence! There are humanoids all over the place. There is no reason to believe that your Prince Caucalsia, or whatever his name was, put some races down on Blito-P3. I can show you fifteen planets where there are inhabitants that look like you or her 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les shifted," said Heller, "probably got relo</w:t>
        <w:softHyphen/>
        <w:t>cated in sea areas, the ice caps melted and it drowned the colony out. Poor Prince Caucal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or fellow," said the Counte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 that's what must have happened," said Heller.</w:t>
      </w:r>
      <w:r>
        <w:rPr>
          <w:i/>
          <w:iCs/>
          <w:lang w:val="en-US"/>
        </w:rPr>
        <w:t>"Well!</w:t>
      </w:r>
      <w:r>
        <w:rPr>
          <w:lang w:val="en-US"/>
        </w:rPr>
        <w:t xml:space="preserve"> We better make awful sure it doesn't happen again and drown his descendant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a shame,"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have had my wits examined. Here they were agreeing on the mission! And such was my dogged devo</w:t>
        <w:softHyphen/>
        <w:t>tion to fact—except where it concerns affairs of the Apparatus, of course—that I just couldn't stand this much stupid sentimentality based on total illogics. "But Heller, we don't have any data, not real solid data, that Prince Caucalsia of Atalanta, Manco, colonized an island on Earth and called it Atlantis! Countrymen of yours weren't part of that mig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looking at me with his eyes slightly closed. "It's more poetic that wa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Was this an engineer? A hard-minded, rock and metal and explosives engin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said Heller, piling illogic upon illogic, "she like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nodded very empha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ersation had ceased. I thought at first it was because I had put my foot wrong with them. They were just sitting there looking at me. Gradually I got the feel</w:t>
        <w:softHyphen/>
        <w:t>ing that I was an unnecessary part of the scen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re any empty cubicles along the passageway where you could sleep?" Heller sai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ck ran through my head. If one of the sporadic guard patrols did a room check tonight, three heads would roll, including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n't any other rooms cleaned or made up, though almost all of them were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ontinued to stare at me. In fact, they almost pushed me out with their eyeballs. I closed the door behind me and stood in the dim passage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guards were sitting to the right and left of the entrance, hunkered down against the floor, smoking puffsticks. I could tell by the smell they were an expen</w:t>
        <w:softHyphen/>
        <w:t>sive brand. Money had been passed out and I wondered if Snelz would remember my 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aned against the wall and after a while absent-mindedly sat down. There was no moral indignation involved in my reaction: as you know, it is customary with many of the Voltarian Confederacy races for a male and female to live together two or three years before they get married. No, it was the danger of the thing. They say there is a very narrow line between a brave man and a fool. In my estimation, their daring had entered the world of (bleep) foolish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t that moment I realized that I had had them both agreeing in principle that the mission should be done and I recognized I had taken no advantage of it. Was it the pink sparkle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some very small sounds coming from that room behind the closed door. Whispers? My eyes had grown accustomed to the gloom of the passageway and I looked toward the two guards. I would have expected to have found lascivious expressions on their faces, the look soldiers get when they hear about sex. But no, these two guards looked more like the relatives of the bride and groom, serious, hopeful. They sure had their ears glued to that door. They were communicating with each other by l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chairs scraped, plainly heard above the soft music. Then a long silence. A buckle clinked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espionage there are four types of operation: overt, clandestine, covert and secret. Those two in there appar</w:t>
        <w:softHyphen/>
        <w:t>ently had no inkling of even common sense. They were engaged in something secret and they had it graded overt! They hadn't even turned up the music to muffle the s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imagination was running amok on what they were doing. The guards, from their looks, had some idea of the progress being made in there: they were sort of reassuring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reak of the bed. Then some more creaks. The soft music played on. Knowing what the Countess had done to that special agent that had touched her, it would not have surprised me to have had to rush in there with a stungun to save the last of Heller if I could. I felt there was no predicting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r voice, plainly heard, "You will have to be careful with me, darling. I have never had a ma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assuring murmur from Heller. Who was he to reassure? By his record, he had never had a female before! But races do continue and babies do get born. I stiffened in alarm. What if he made her pregnant! But I relaxed, we would be long gone by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rhythmic creakings then. They went on and on an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ountess's voice, "Oh, Jet." She repeated it. She said it faster and faster, "Oh, Jet, oh Jet, oh Jetohjet. Oh JET!" And there was a shuddering moan from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guards instantly leaped to their feet, totally silent! They shot their arms above their heads the way people do in a bullet ball game after a winning hit. They beat their fists together and jumped up and down. They had ecstatic expressions on their faces. They turned to each other and enthusiastically shook hands. And all without the tiniest sound! My, they were p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ngth the guards sat down and lit new puffsticks. The soft music flowed on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the bed began to creak in rhythm. It went on and on. Then the same shout and groans inside. The same performance from the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 once more. It came to me that those two in there were young and very strong and very much in love and that this was quite likely going to go on most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thumping distracted me. It seemed to be right under me. I looked down. Good Gods, I was sitting on the dolly box and the Zitab snake had come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aped clear across the passage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snick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to another cubicle. I lit the lights. It was dirty and a mess. It didn't even have a bed. Wearily, I closed the door, turned off the glowplates and with my cap for a pillow, lay down on the floor to get some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writer has said that all the planet loves lovers. It might include the guards, but it sure did not include one Soltan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going to become of Missi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rescue of Prince Caucalsia's colony" was so important, Jettero Heller and the Countess Krak certain</w:t>
        <w:softHyphen/>
        <w:t>ly showed no signs of it. It wasn't that they, like me, con</w:t>
        <w:softHyphen/>
        <w:t>sidered the possibility that there had ever been a Prince Caucalsia to be farfetched and even preposterous. They had other things on their minds. And following more or less the same routine—daytime study in the training hall but nights in my room—they let one day follow another, beautifully happy in a world of their ow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y urgency to get Heller off Voltar was growing. And there were things to get done that weren't getting done. One of them consisted of getting him operated on to install a "body bug": unless I could keep track of his every minute on Earth, I would be unable to control him; that required that a device be put into him that he would not suspect; and</w:t>
      </w:r>
      <w:r>
        <w:rPr>
          <w:i/>
          <w:iCs/>
          <w:lang w:val="en-US"/>
        </w:rPr>
        <w:t>that</w:t>
      </w:r>
      <w:r>
        <w:rPr>
          <w:lang w:val="en-US"/>
        </w:rPr>
        <w:t xml:space="preserve"> required that he be gotten onto a cellular surgery table. But as soon as I started plan</w:t>
        <w:softHyphen/>
        <w:t>ning this step, I got ill again: not violent all the time but very nagging and very uncomfortable. I was mis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could get him moved into town, I might be able to find a cellologist and get to work on him. But get him out of this fortress and away from the Countess Krak? All systems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days went by. The shadow of Lombar seemed to loom closer and closer. Yet I had not yet come up with a single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afternoon I heard that Lombar was going to spend the next couple days at Endow's palatial country estate. He would be secretly absent. The next morning I used the fact to pretend I had to see him in his office. Of course, he wouldn't be there and of course the clerks would not be allowed to tell me so: I could use the pre</w:t>
        <w:softHyphen/>
        <w:t>tended wait to get a crack at the master cons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criminal clerk would have suspected his mother of high treason had she even ventured to say "hello" to him. So when I sat down at the button board, he went into his usual flap. But, as he did not dare say when Lombar was expected and I pretended to believe Lombar would be back any moment, the old clerk was b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ed to know if I had really been appointed. So I slid my identoplate into the slot and fed in my own name and pu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posts? And the screen rattled of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ection Chief Section 451 on Voltar; Handler for Special Agent/agents of Mission Earth; In charge, Mission Earth; Inspector General Overlord all Oper</w:t>
        <w:softHyphen/>
        <w:t>ations and Actions of Blito-P3 for the Exterior Divi</w:t>
        <w:softHyphen/>
        <w:t>sion and Coordinated Information Apparatus. The screen might be blinking but I really blinked!</w:t>
      </w:r>
      <w:r>
        <w:rPr>
          <w:i/>
          <w:iCs/>
          <w:lang w:val="en-US"/>
        </w:rPr>
        <w:t>Four</w:t>
      </w:r>
      <w:r>
        <w:rPr>
          <w:lang w:val="en-US"/>
        </w:rPr>
        <w:t>  paychecks!  Lombar  really  was  doing  me  up beautifully. And as he said, there would be all the kick</w:t>
        <w:softHyphen/>
        <w:t>backs and commissions and rake-offs. I could see myself coming out of this quite well-off: maybe a cottage in the Vaux Mountains, maybe even a hunting pre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omputer rapidly added a string of letter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appointments made at the insistence of said Offi</w:t>
        <w:softHyphen/>
        <w:t>cer Soltan Gris; routinely ratified by the clerical section. It puzzled me for a bit and I sat there staring at it. It sort of meant that neither Endow nor Lombar Hisst had for</w:t>
        <w:softHyphen/>
        <w:t>warded or ratified the appointments. But it made me totally responsible personally for everything that went on anywhere concerning Blito-P3. A little overwhelming. But I brightened: I was, in effect, in total charge of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een had begun to blink a warning that I was about to be cut off due to delay in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ing to pay for the chairs you wear out?" snarled the old cler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hastily pushed the</w:t>
      </w:r>
      <w:r>
        <w:rPr>
          <w:i/>
          <w:iCs/>
          <w:lang w:val="en-US"/>
        </w:rPr>
        <w:t>"Deliver copy"</w:t>
      </w:r>
      <w:r>
        <w:rPr>
          <w:lang w:val="en-US"/>
        </w:rPr>
        <w:t xml:space="preserve"> button and</w:t>
      </w:r>
      <w:r>
        <w:rPr>
          <w:i/>
          <w:iCs/>
          <w:lang w:val="en-US"/>
        </w:rPr>
        <w:t>"10"</w:t>
      </w:r>
      <w:r>
        <w:rPr>
          <w:lang w:val="en-US"/>
        </w:rPr>
        <w:t xml:space="preserve"> to keep the machine busy for a moment and also to have the sheet to use as authority pending the routine delivery of the appointments on other chann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ould I do with this thing to help my dilemma? Maybe if I fed Heller data about Blito-P3 he would get more 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the printer had finished spitting out ten copies of the appointments, I punch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to-P3 Prince Caucalsia. The screen promptly sa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n the Mists of Time, Folk Legend 894M. Well, (bleep), I knew</w:t>
      </w:r>
      <w:r>
        <w:rPr>
          <w:i/>
          <w:iCs/>
          <w:lang w:val="en-US"/>
        </w:rPr>
        <w:t>tha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Console time," said the old criminal clerk, "is charged double to idi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stily tried to think of something else. Ah! I punch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al Successions. Pretenders. The machin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You really want 125,000 years of threats to throne? I hastily punched 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ortress of Dar, Manco and Atalanta, Manco. The screen started to roll up lists so fast I couldn't follow them. Good Gods, had there been that many revolts and pretenders in just one area of one planet? I remembered the poet's quote, "Shot full of holes is the head that wears a crown." I couldn't track with the speed frames. I pushed</w:t>
      </w:r>
      <w:r>
        <w:rPr>
          <w:i/>
          <w:iCs/>
          <w:lang w:val="en-US"/>
        </w:rPr>
        <w:t>"Deliver copy."</w:t>
      </w:r>
      <w:r>
        <w:rPr>
          <w:lang w:val="en-US"/>
        </w:rPr>
        <w:t xml:space="preserve"> The machine promptly began to spit out paper. Yards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gave me time to think of something else. So when it finally halted, I p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pogat. The scre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ists of Time, Folk Legend 894M. (Bleep). Right back where I started. I quickly pu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atus records, Fortress of Dar, relating to inter</w:t>
        <w:softHyphen/>
        <w:t>rogation of crews of two freighters returned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to-P3.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ists of Time, Folk Legend 894M. I quickly pu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ress of Dar, Manco. The comput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are so interested in fables we sugges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ult a competent po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ay of saying it wasn't going to flash In the Mists of Time any more for this operator! And that also meant it was going to go of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had to get</w:t>
      </w:r>
      <w:r>
        <w:rPr>
          <w:i/>
          <w:iCs/>
          <w:lang w:val="en-US"/>
        </w:rPr>
        <w:t>something</w:t>
      </w:r>
      <w:r>
        <w:rPr>
          <w:lang w:val="en-US"/>
        </w:rPr>
        <w:t xml:space="preserve"> that might interest Heller. I pu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urveys and surveillances Blito-P3 prior to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ndred years ag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 a speeding roll! They</w:t>
      </w:r>
      <w:r>
        <w:rPr>
          <w:i/>
          <w:iCs/>
          <w:lang w:val="en-US"/>
        </w:rPr>
        <w:t>had</w:t>
      </w:r>
      <w:r>
        <w:rPr>
          <w:lang w:val="en-US"/>
        </w:rPr>
        <w:t xml:space="preserve"> been surveying it for a long, long time! With a sigh of relief, I punched</w:t>
      </w:r>
      <w:r>
        <w:rPr>
          <w:i/>
          <w:iCs/>
          <w:lang w:val="en-US"/>
        </w:rPr>
        <w:t>"Deliver copy."</w:t>
      </w:r>
      <w:r>
        <w:rPr>
          <w:lang w:val="en-US"/>
        </w:rPr>
        <w:t xml:space="preserve"> Promptly a series of papers started to spit out. And they spit out and they spit out! I hastily started to corral them before they inundated the whole console. It went on for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ere!" screeched the old clerk. "You're going to run us out of paper! Quit it!" He stood over me pos</w:t>
        <w:softHyphen/>
        <w:t>itively squeaking! But there is no way of shutting the con</w:t>
        <w:softHyphen/>
        <w:t>traption off once it starts: computers can do no wrong. I was busy baling up the spit-outs. Gods, I would need a do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it quit. I thought the old clerk was going to hit me. But it had given me time to think. It's all very well to tell operators that they should know what they were going to ask before they begin to work a console. That doesn't allow for inspiration. And I had o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w:t>
      </w:r>
      <w:r>
        <w:rPr>
          <w:i/>
          <w:iCs/>
          <w:lang w:val="en-US"/>
        </w:rPr>
        <w:t>money</w:t>
      </w:r>
      <w:r>
        <w:rPr>
          <w:lang w:val="en-US"/>
        </w:rPr>
        <w:t xml:space="preserve"> that made it possible for Heller to de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ing. So long as he could buy guards, he had me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y. If there was some way to run him out of money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ld the old clerk off with one hand. I punch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 Financial standing and credit. The screen promptly fl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et officer pay. Engineer pay. Combat danger pay. See ta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 I thought. I don't need any tables. Heller, by just those items, received ten times my old General Ser</w:t>
        <w:softHyphen/>
        <w:t>vice 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chin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ey disposition: does not spend much as usually on combat missions. Sends half his pay to mother and father for their support but they are moderate</w:t>
        <w:softHyphen/>
        <w:t>ly well-off and mother puts it in trust account for him: mother does same with money sent by his very wealthy sister Hightee Heller the Homeview star; rooms at Officers' Club grat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 ow, I thought. Lots of money, far beyond the average junior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dit:  very honorable about paying  bills.  No known debts. Totally trustworthy. Ow, ow, ow, ow! I thought. Bad show for me. And then the computer said something astoni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dit rating: zero! Do not extend advances or cred</w:t>
        <w:softHyphen/>
        <w:t>it to this offic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as really startled. The machine looked like it wasn't going to say any more so I pushed</w:t>
      </w:r>
      <w:r>
        <w:rPr>
          <w:i/>
          <w:iCs/>
          <w:lang w:val="en-US"/>
        </w:rPr>
        <w:t>"Query."</w:t>
      </w:r>
      <w:r>
        <w:rPr>
          <w:lang w:val="en-US"/>
        </w:rPr>
        <w:t xml:space="preserve">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ero. Hazardous life. Combat engineers have aver</w:t>
        <w:softHyphen/>
        <w:t>age professional life expectancy of two years service: subject has exceeded this by triple; statist</w:t>
        <w:softHyphen/>
        <w:t>ical demise grossly overdue; Fleet pays only termi</w:t>
        <w:softHyphen/>
        <w:t>nal pay for symbolic funera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that didn't leave me much option. I couldn't kill him here. And it didn't solve my problem as he</w:t>
      </w:r>
      <w:r>
        <w:rPr>
          <w:i/>
          <w:iCs/>
          <w:lang w:val="en-US"/>
        </w:rPr>
        <w:t>was</w:t>
      </w:r>
      <w:r>
        <w:rPr>
          <w:lang w:val="en-US"/>
        </w:rPr>
        <w:t xml:space="preserve"> still alive and he</w:t>
      </w:r>
      <w:r>
        <w:rPr>
          <w:i/>
          <w:iCs/>
          <w:lang w:val="en-US"/>
        </w:rPr>
        <w:t>did</w:t>
      </w:r>
      <w:r>
        <w:rPr>
          <w:lang w:val="en-US"/>
        </w:rPr>
        <w:t xml:space="preserve"> hav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 ho! Big thought. If I could get the money he had away from him he would be b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clerk had sort of gone into apathy and wasn't struggling so much so I punch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bad financial ha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very hopeful due to what the computer had already said. The machine fl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mbles on occasion. Dice and other games. Common to officers in danger categories. Not listed as a negative because by tax records he usually wins games of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it! Right there! Heller gambled! Aha! Some guards had come in by that time to see what the commotion had been all about. I gave them a mas</w:t>
        <w:softHyphen/>
        <w:t>terly handling. I said, "I'm leaving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utterly elated. I was sure I had found Heller's fracture! Gam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could get all of his money away from him, he wouldn't be able to bribe the guards, the Countess would no longer be brought to my room, he would simply leave for the mission in disgust. No threat from Crown inspectors, no further danger from Lombar.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roke all records getting to my town office. I went tearing through my desk and there it was, in the bottom under the secret pa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months before, one of the Section 451 clerks had been killed in a gambling row. He was trying to bet with counterfeit money but in going through his effects I had found a little dice bag. I had almost passed it by but, knowing the clerk, I examin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x twelve-sided dice appeared perfectly nor</w:t>
        <w:softHyphen/>
        <w:t>mal. But they were hollow. A densimeter showed that the hollow was lined with a sticky substance and contained a lead pellet. By turning upward the number you wanted and giving the die a slight jolt, the lead pellet was momentarily stuck in the goo. When you threw the die, of course the weight would make the chosen number co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Bawtch, the chief clerk, wanted to know what I was doing there. I gave him a copy of my new appoint</w:t>
        <w:softHyphen/>
        <w:t>ments and instead of congratulating me, he shook his head sadly. He said, "Now I know everything is going to Hells." Nobody can get along with Baw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aring heat of the Great Desert scorched my airbus but I did not even mind. I landed in an explosion of dust at Camp Kill. I sprinted to Snelz's cave. I was running so fast his door sentry hardly had time to leap up. But it was daylight and he let m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was lying back on his bed, hands folded behind his head. A not too bad-looking prostitute was putting some food on the table: she had on a new dress and looked like she was a permanent fixture. Food, his own woman; Snelz was doing all right for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flinched when they saw who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ointed at the prostitute. "Get outside and don't lis</w:t>
        <w:softHyphen/>
        <w:t>ten a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reak my hand!" she said. But it was more a sneer than terror. The camp riffraff never learn. She spat on the floor in front of me and left. Maybe the other whore had been a friend of hers. Funny people, wh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I said, "you are doing all right now, but you are going to be weal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nstantly on his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money does Heller hav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he said. "He's a nice guy. Don't seek my help in robb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Just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gured for a bit. "He hasn't spent much really. A credit goes a long way here. He's only spent about two hundred credi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eans he must have eight hundred left," I said. "And</w:t>
      </w:r>
      <w:r>
        <w:rPr>
          <w:i/>
          <w:iCs/>
          <w:lang w:val="en-US"/>
        </w:rPr>
        <w:t>you</w:t>
      </w:r>
      <w:r>
        <w:rPr>
          <w:lang w:val="en-US"/>
        </w:rPr>
        <w:t xml:space="preserve"> are going to win it off him." As an after</w:t>
        <w:softHyphen/>
        <w:t>thought, I said, "And split with me,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has a very suspicious mind. I got out the bag of dice. I arranged them in my palm so the 12s were all up. I gave my knuckles a rap on the table and threw them. They all came up twelv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nelz said, "Weighted dice! And what happens to my head after he knocks it off? That guy can</w:t>
      </w:r>
      <w:r>
        <w:rPr>
          <w:i/>
          <w:iCs/>
          <w:lang w:val="en-US"/>
        </w:rPr>
        <w:t>fight!</w:t>
      </w:r>
      <w:r>
        <w:rPr>
          <w:lang w:val="en-US"/>
        </w:rPr>
        <w:t xml:space="preserve"> Also, if you have a set of dice weighted to always come up 12s, you have to do an under-the-table switch with another set and I'm not that good at pal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I said, "this is a modern world. Science advances. Don't you tru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up the six dice, cupped my palms over them and shook them and then threw again. The lead pel</w:t>
        <w:softHyphen/>
        <w:t>lets inside had let loose, of course. I threw. The dice came up with random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toon commander looked at them in confusion. He thought I must have palmed in another set. So he did it. He put them, all twelve up in his palm, knocked the back of his knuckles, threw and got all 12s. Then he shook them and threw and got random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fine," I said at his rounded eyes. "Science, as you see, has triumphed again. Do it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rranged them in different combinations, knocked his knuckles and got what he arranged every time. He shook them without knocking and they were ran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sual dice game is just two throws, one by each player and the one that gets the highest count of points in his throw win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I said, "as you know, the maximum number of points is</w:t>
      </w:r>
      <w:r>
        <w:rPr>
          <w:i/>
          <w:iCs/>
          <w:lang w:val="en-US"/>
        </w:rPr>
        <w:t>72.</w:t>
      </w:r>
      <w:r>
        <w:rPr>
          <w:lang w:val="en-US"/>
        </w:rPr>
        <w:t xml:space="preserve"> Half of 72 is 36. So if you always arrange the dice so as to total more than 40, in the long run you will win. The other player, using these very dice, will get random. But the different combinations you arrange, if always above 40, will let you win all the other fellow's money. And he will never su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going to do it," said Snelz. "Aside from frat</w:t>
        <w:softHyphen/>
        <w:t>ernizing with prisoners" (was there a sneer at me here?), "I like Heller. I was an officer in the Fleet marines until I was cashiered. Even amongst Fleet officers, he would be tops. I'm not going to do it and lose a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going to do it or lose your hea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y hand on a blastick and sighed. Beaten. Then he bristled a bit. "But I won't use my own money. You can't order me to do that. You'll have to fu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a new twist. I thought it over. But then, I realized, it was a good investment. I started to reach for my wallet but Snelz held up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ubt," said Snelz, "that you're carrying enough. You have miscalculated how much Heller has got. I am absolutely certain they shipped him at least five thou</w:t>
        <w:softHyphen/>
        <w:t>sand credits. I see him handle his money more than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 If we started with too little, the odds could make us lose. It would take a lot of throws to do it or Hel</w:t>
        <w:softHyphen/>
        <w:t>ler would become susp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convincing in a deal like this," said Snelz, "you have to be able to lose before you win it back. I'm an expert at this. I was cashiered from the marines for cheating. So what you have to do is go draw some money. Match his bankroll. Five thousand credits to be safe. Oth</w:t>
        <w:softHyphen/>
        <w:t>erwise we'll never get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very painful. And then I realized how many paychecks I was drawing. Being General Service pay and not hazard I could get an advance easily. I even had the certified orders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fter a lot more persuasion by Snelz, we went to the finance office and bribed the clerk to do his routine duty and my identoplate got us a five-thousand-credit advance. That was nearly a year's pay. But soon, I was confident, I would be several thousand credits richer. And I would be in no danger afterwards from the stalled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tomach was acting up again but I was very hop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Snelz the money and the dice and left him practicing. Heller would shortly be headed for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 sat in my room, idly watching Homeview. Each day there had been three sagging hours between the time he came back from training and the moment the Countess was smuggled up for supper and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the Countess had to put in some time late in the day to teach her assistants to train and, femalelike, there was some nonsense about bathing and getting dressed before her nightly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glanced over the four-foot pile of old Blito-P3 surveys, more to identify them than get any data out of them. He had smiled to see the lists of revolts and pretenders in that one province of Manco but he had also laid it aside. He was doing just one thing—waiting for the Countess. He glanced at his watch: nearly all of the three hours had yet to run. He sighed, b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in a chair over by the wall, pretending to study some entries in my notebooks—actually I was looking at blank pages. Tonight would be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knock on the door. Snelz entered. He took off his cap to indicate it was social. He said to me, "Officer Gris is it all right with you if I talk to Officer Heller for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rehearsed. "Go ahead, go ahea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up languidly. He pointed to a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said, sitting down, "Jettero, I need some help. As you know, we play a lot of dice down at Camp Endur</w:t>
        <w:softHyphen/>
        <w:t>ance and there are some very sharp fellows there. I once heard in the Fleet, before they cashiered me, that you were really an expert at dice. As a personal favor, could you teach me someth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him a bit oddly, I thought. I held my breath. Was this going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laughed. "I shouldn't think there could be much about dice that a Fleet marine officer did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ome along," pleaded Snelz in a very convinc</w:t>
        <w:softHyphen/>
        <w:t>ing protest. "There's lots to know about it. I've just come into a bit of money and I don't want to be smarted out of it. What I don't understand is probabilities and second b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ost popular version of dice then in vogue, there was always a second side bet between the players. The original bet was made and then there was a throw and then a second bet was made based on odds for or against the other player winning. The one who threw would then chant something like, "Ten credits to one you can't beat that." Then the other would throw and if he had beaten the first player's throw, he won both b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id Heller. For a bit it looked like he wasn't going to help. Then he shrugged and took a sheet of paper from his kit. He rapidly wrote, from left to right, across the bottom of the page, the numbers 6 to 72. "With six dice, each one with 12 points, the total you can shoot will add up to anything from 6 to 7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said Snelz, pretending great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rote a series of numbers up the left side of the sheet vertically. "These are the number of combina</w:t>
        <w:softHyphen/>
        <w:t>tions of dice that produce the total score. As you can see, it is a high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esting," said Snelz, gazing intently, just as if he weren't a past master at it, which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aid Heller, "when we draw a curve, using these two factors, we get a bell curve." And he drew it: it did look like a bell, bulged very high in the mid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scinating," said Snelz, who must have worked out the same curve a hundred tim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atiently, Heller drew a vertical line roughly up from the 28 and the 50 at the bottom so they crossed the bell shape. "Now the odds against your making anything below 28 or above 50 are very high. The odds in favor of shooting anything</w:t>
      </w:r>
      <w:r>
        <w:rPr>
          <w:i/>
          <w:iCs/>
          <w:lang w:val="en-US"/>
        </w:rPr>
        <w:t>between</w:t>
      </w:r>
      <w:r>
        <w:rPr>
          <w:lang w:val="en-US"/>
        </w:rPr>
        <w:t xml:space="preserve"> 28 and 50 are pretty good. So on the second bet, you keep that in mind. There's more to this but that's a starter. You sure you don't know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really appreciate it," said Snelz who probably learned it at the age of five. He turned to me. "Officer Gris, would you mind terribly if Jettero and I had a little game?" He turned to Heller. "I surely would like to try this out. Just for modest stakes,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ure?" said Heller. "I don't want to be accused of taking advantage of a beg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no," said Snelz. "This is all fair and square. Anything you win, you win. Anything I lose, I lose. All right? I just happen to have a set of dice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down on either side of the table and Heller took the dice Snelz hel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ways like to do something," said Heller. "I don't want to be accused of switching dice during play. So we'll just mark these." He reached for his little tool kit, took out a tiny ink bottle and in the upper corner of the 1 on each die, made a microscopically small dot. "That ink fades after a few hours. It just makes sure we're play</w:t>
        <w:softHyphen/>
        <w:t>ing with the same dice all the time. No offense. Just a preca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ntally rubbed my hands together. If they played with those same dice the whole game, I was going to wind up a much richer officer. I began to calculate how much I would give Snelz: a hundred credits? Fifty? Even forty-five would be a fortune for an Apparatus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egan with a modest half-credit bet. Snelz threw 20. Heller declined to make a second bet that he could beat it. He threw 51. He won. Ah, well. Good strategy. Heller was to win for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bet one credit," said Snelz. "I feel luc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the dice. Now dice players have a rou</w:t>
        <w:softHyphen/>
        <w:t>tine all their own, all unnecessary. They take the six dice in their cupped palms; they shake them on the right side of their head; they shake them on the left side of their head; then they tap one set of knuckles or the other on the table and send the dice bouncing onto the board with a sort of shovel motion. And they sing to the dice as they do it. Heller did all this. But he had two wrinkles of his own. He blew onto the palmed dice first and then shook them and he shook them longer and harder than I have seen dice shaken before. His hands sort of blurred in the shake—very, very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rew a 62. Against his own advice, he said, "One credit to a hundred says you can't beat that. I frank</w:t>
        <w:softHyphen/>
        <w:t>ly advise you to dec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ll take it," said Snelz. He placed the dice care</w:t>
        <w:softHyphen/>
        <w:t>fully in his palm. When he shook them, he didn't permit them to roll about. He banged his knuckles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hey, this is early to start winning. The bang on the table, of course, settled the lead pellets into the goo in the hollow. The dice rolled out a 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thought. Clever boy. He's carrying out the strate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ch," said Snelz. "Looks like I better up my stakes to recover my loss. Two hundred credits all right with you for this next b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 was really Heller's turn, as he didn't have the first throw, to set the stake for the first bet. But he shrugged, overlooking the irregularity, looking as tol</w:t>
        <w:softHyphen/>
        <w:t>erant as you would look at an amateur who didn't quite know the ru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threw. It was a 50. Any dice player can add up the points at a glance if he is expert and I thought Snelz made an error by calling "Fifty!" instantly in a loud voice. I guessed Snelz was too excited to mask his expertise. "Fifty credits to fifty credits says you can't to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in the swing of it now. He blew upon the dice. He shook to the right and shook to the left and as he did it, he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ey for my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ze for my cru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y them over fif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on't let this spacer 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and cried, "Fifty-five!" after the dice stopped rolling. He picked up the money with an easy sw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said, "You certainly are lucky. I know I am just a beginner at this, but I am afraid I will have to dou</w:t>
        <w:softHyphen/>
        <w:t>ble my bet again. Four hundred credits all right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said Heller, "doubling is a Devil's game. I advise again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I'll have to insist," said Snel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rugged. He picked up the dice. He blew on them quite a long time. Then he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reimburse the p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loser we won't n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y a winning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n the unive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hake had been extremely hard. The roll was expert with a back spin. "Forty! Try and beat it. Ten credits to three hundred and seventy-five says you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put the dice very carefully in his palm, blew on them, pretended to shake them. He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cies balm and calm, Don't cramp the ch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up the forty And put money in my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Thirty-five!" Heller raked in th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nelz was following the strategy. Any moment now, he would turn the game around and start to win. And that would be the end of Officer Heller's ability to buy favors, and off to Earth we'd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knock on the door. A guard tiptoed in and whispered to me: "Doctor Crobe just sent up word that if you didn't see him at once, you'd be real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should have expected it. I was supposed to take Heller back to him, and what was it now, seven days? and we hadn't gone near him. I didn't want to leave this game. But Snelz would bring it off. How could he lose with those dice? I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econd I started to go down the tube, I also started to get sick at my stomach. A bad feeling of pain with a bit of nau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Crobe in his foul office. He left off scraping some cells from a severed foot. He raised his head and levelled his scummy eyes down his beak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e said, "are up to something. You have not brought that special agent back here for bug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very ill. "I've been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direct order from Lombar Hisst to fix up this special agent. You have not brought him back. You are up t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sit down. I really was feeling ill. Maybe it was that severed foot. It looked green in the green glowplates. It was putref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 Gris," said Crobe, "do you know of any way to prevent me from reporting this to 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tomach gave a new turn. I could hardly lift my head. But in my field of view, there lay his filthy hand, palm up. It was unmistak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bly I reached into my tunic and got out my wallet. I only had about thirty-five credits in it. I pulled out a 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took the ten, then reached over and took the rest of the money out of the wallet. "Thirty-five cred</w:t>
        <w:softHyphen/>
        <w:t>its." he counted. "Won't do." He threw them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lot of money. For the dungeons of Spiteos. They never had any money down here. But I realized that I would shortly have thousands. "Make it a hundred. I'll pay the rest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picked up his gummy scraping knife and pointed it at me. "You're really up to something, Officer Gris. Do you realize the danger to me personally if I don't follow out Lombar Hisst's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oo sick to think straight. The pains were like dagger sta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undred," said C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But I was about to be rich. I hurt. I wanted out. I nodded num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be picked up the thirty-five credits and counted them again. "Then you'll owe me a hundred and sixty-five and you'll pay me tomorrow or up to Hisst I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naged to say, "All right," and then I got out of there. When I got into the tube and started going up I suddenly felt completely well! Mysterious. What was this odd 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soning that my recovery was probably an antici</w:t>
        <w:softHyphen/>
        <w:t>pation of Snelz's winnings, I got back in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just finishing a song. He threw the dice expertly. "Sixty-five!" And he scooped up the bet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me a moment to register the scene. Snelz was sitting there tense. Beads of sweat were standing out on his forehead. The pile of money in front of Heller was hu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red at Snelz. He was carrying this losing streak too far! He had better turn this tide around and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said, "I bet a thou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t the dice in his palm, cupped his hands, blew into them long and hard. He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erve your n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de the pa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ll a high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omplete the ambusc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haking those dice so hard I couldn't really find any shape in his hands. He knocked his knuckles on the table. "Seven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looked stunned. He stammered, "I decline to make a second b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e boy,"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picked up the dice for his throw. Who could beat 70? He looked at each die very carefully. He was looking for the sp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think I switched dice on you, do you?"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Snelz in a little tiny voice. "These are the same d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aughed. He said, "I'm so glad. Duels can get so final and as an ex-marine, you're probably a good sho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nelz looked like somebody in torment. The joke Hel</w:t>
        <w:softHyphen/>
        <w:t>ler had made was far too near home for him. He prob</w:t>
        <w:softHyphen/>
        <w:t>ably couldn't win a duel with Heller if he had the odds of a blastcannon. Snelz placed the dice very carefully in his palm. I knew what he was doing. He was taking an awful chance but he was covertly arranging the dice to shoot a 72!All 12s! With a shock, I saw that his money was very low. His money?</w:t>
      </w:r>
      <w:r>
        <w:rPr>
          <w:i/>
          <w:iCs/>
          <w:lang w:val="en-US"/>
        </w:rPr>
        <w:t>My</w:t>
      </w:r>
      <w:r>
        <w:rPr>
          <w:lang w:val="en-US"/>
        </w:rPr>
        <w:t xml:space="preserve"> money. Snelz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ust through the c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a flag on the cr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please, a high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ring home the sw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The dice stopped. He looked at them like he was seeing a zitab snake. "Sixteen,"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aked in the credits. "I shouldn't tell you to stop playing as I'm the winner. But you ought to think about it. I had no intention of trying to clean you out." Snelz was in a total spin. From the looks of him, he couldn't figure what had gone wrong.  He was in desperation. "I've got just twelve hundred credits left," he said. "I'm going to bet all of it." "Oh, no," groaned Hell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yes!" cried Snelz. And he pushed out the last of my money, the last of</w:t>
      </w:r>
      <w:r>
        <w:rPr>
          <w:i/>
          <w:iCs/>
          <w:lang w:val="en-US"/>
        </w:rPr>
        <w:t>five thousand credit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put the dice in his palm with great care. He blew on them prayerfully. He began to shake them lightly. He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ruise with bad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ry if I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a HIGH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tal in the SK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tossed them ever so gently, hoping not to disturb the lead pellets in them. They came to a stop. He didn't even call the number. It was</w:t>
      </w:r>
      <w:r>
        <w:rPr>
          <w:i/>
          <w:iCs/>
          <w:lang w:val="en-US"/>
        </w:rPr>
        <w:t>8!</w:t>
      </w:r>
      <w:r>
        <w:rPr>
          <w:lang w:val="en-US"/>
        </w:rPr>
        <w:t xml:space="preserve"> Almost anything could be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No second bet possible, as you're out of money. So I'll just r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rdly bothered to shake them. He didn't even sing. He just tossed them on the table. "I'm awfully sorry," he said. "Forty-nine." He picked up the money, cleaning the board. "I really shouldn't take your money. I could be accused of laundering a beg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nxiously awaited Snelz's "I'll take it back." But he didn't. Factually, by the codes, he couldn't. Heller was just being very polite. "I started the game," said Snelz, trying not to look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n awful lot of money here," said Heller, mounding it up. And indeed there was: you could have bought every officer in Spiteos with it and a hunting pre</w:t>
        <w:softHyphen/>
        <w:t>serve as well! He didn't count it. He wadded up all five thousand and held it out to Snelz. "You better take i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ilently screamed, take it, take it, you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was collapsed into himself. Then he put the expected bright face on it. "Fast gotten, fast gone," he said. He collected the dice. He picked up his cap. He said the polite thing, "Thank you for a nice game, Offi</w:t>
        <w:softHyphen/>
        <w:t>cer Heller." He got out of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rugged. He dropped the money into his kit bag. There was too much of it and he had to stuff it in. He yawned and picked up some of the papers from the console. Perfectly relaxed, he began to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 was the yawn. It meant so little to him. And the horror of this evening's misadventure hi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 debt almost a year's pay. No! With Crobe's hundred and sixty-five it topped a year's pay. You can't draw more than a year's pay in advance. I was not only broke. I was in debt! I couldn't even buy a chank-p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 second wave hit me. I was drawing four paychecks. That year's pay was for all four. If I lost the additional three it would take me five years of no money to get square with the boards. If I were to be taken off Mission Earth, losing those extra checks, I could get cashiered for debt! I couldn't move. I felt paraly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lf an hour later, the Countess Krak was smug</w:t>
        <w:softHyphen/>
        <w:t>gled in. She and Heller embraced shamelessly. She was quite bright, wearing silver. She filled the whole place with a radiance. She was extremely beautiful. I hated her! Heller could and would hang around forever now! I was s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idafternoon of the following day, I stood on the high ramparts of Spiteos. Before me stretched the Great Desert, a panorama of awesome if grim beauty. Once it had been a garden land, a verdant productive area of the ancients, splendid with trees and fields and flowers, vibrant with life. Robbed of humus and soil, devoid of life and even hope, it had become a naked, vast expanse of yellow sands, minerals and white salt, more of a tomb than a living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for all that, there was a sort of noble maj</w:t>
        <w:softHyphen/>
        <w:t>esty in it; it stretched two hundred scorching miles to mountains which, in the afternoon's blistering sun, bar</w:t>
        <w:softHyphen/>
        <w:t>riered the stretches of death from the civilized world of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dancers, two-hundred-foot pillars of dust, rose with lazy grace in the blistering thermal currents of the desert floor to be twisted by the flame-tongued wind. The dust contained bright flecks of sparkling mica, flash</w:t>
        <w:softHyphen/>
        <w:t>es of feldspar and the poisonous green salts of copper. Six of them were going now, their tops almost stationary, their desert-connected bottoms moving this way and that, sometimes toward each other, sometimes away: they simulated a chorus line, dancing gracefully in a parody of a glittering review, or more like the writhing of grief-torn mourners singing a song of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tting funeral scene: Crobe had just told me he was going to turn me in. I was contemplating throwing myself off the tower to plunge down thousands of feet into the chasm which held the bones of ancients and the more recent smashed remains of luckless Apparatus per</w:t>
        <w:softHyphen/>
        <w:t>sonnel who had e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one is deep in the throes of the self-pity that goes with contemplated suicide, one does not enjoy being interru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re you are," came Snelz's voice behind me. "I was searching everywhere." Too bright a voice, inad</w:t>
        <w:softHyphen/>
        <w:t>equately solemn for my mood and the deathly desert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within range of the corner of my eye. He was wearing brand-new black gloves. He was wearing a brand-new black uniform. He was carrying a couple of small boxes in one hand and he had a tattered old book in the ot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look</w:t>
      </w:r>
      <w:r>
        <w:rPr>
          <w:i/>
          <w:iCs/>
          <w:lang w:val="en-US"/>
        </w:rPr>
        <w:t>down,"</w:t>
      </w:r>
      <w:r>
        <w:rPr>
          <w:lang w:val="en-US"/>
        </w:rPr>
        <w:t xml:space="preserve"> he said. "Can't have that." And he took a chank-pop from a box of them. I noticed the label on the box: it was from one of the most expensive shops in Commercial City. He didn't pop it: it would have been a silly thing to do in this wind anyway. "No?" he said. "Then have a puffstick." And he opened the lid of the other box: they were the fourteen-inch puffsticks, the kind affected only by the rich. Equally silly to try to use one in this blistering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ntemplated how I would go about throwing him off the rampart. It didn't even lighten my gloom. I thought, can't you just go away and let someone be quiet</w:t>
        <w:softHyphen/>
        <w:t>ly mis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the boxes into the wide grenade pockets of his tunic. He took the tattered book from under his arm. "I know," he said, opening the book, "that you are just dying to find what must have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n't slept trying to figure it out. But I wouldn't give him that satisfaction. If I gave him a slice-blow on the back of the neck while putting out my foot, I could probably spin him off the rampart and into the dep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I left last night," said Snelz cheerfully, "I went all over Camp Kill looking for a specialist in crooked dice. I finally found one. Unfortunately I had to pay him some of your cut of Heller's purchases today to find out. I knew you would be dying to know. He gave me this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going to die telling me, I thought. Just as soon as I find enough energy in this heat to deliver the slice-blow and put out my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ays here," said Snelz, "that those are known as 'thudder dice.' Because if you shake them real hard and listen real close you can hear the lead pellets in them thud." He took the dice out of his pocket and shook them near my ear. "Hear the th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the thud you are going to make when you hit bottom down there,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riend told me that a lot of people have been killed trying to use thudder dice. So we were luck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ive-thousand-credits-owed lucky, I thought. I might as well hear him out.</w:t>
      </w:r>
      <w:r>
        <w:rPr>
          <w:i/>
          <w:iCs/>
          <w:lang w:val="en-US"/>
        </w:rPr>
        <w:t>Then</w:t>
      </w:r>
      <w:r>
        <w:rPr>
          <w:lang w:val="en-US"/>
        </w:rPr>
        <w:t xml:space="preserve"> kill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seems they have a goo in them that momentarily positions the lead pellet. But it says here in this paragraph,</w:t>
      </w:r>
      <w:r>
        <w:rPr>
          <w:i/>
          <w:iCs/>
          <w:lang w:val="en-US"/>
        </w:rPr>
        <w:t>Warning: Do not use these dice more than a few throws.</w:t>
      </w:r>
      <w:r>
        <w:rPr>
          <w:lang w:val="en-US"/>
        </w:rPr>
        <w:t xml:space="preserve"> It seems that the goo in them warms up and melts when you blow on the dice too much. And when they are shaken very vigorously for a prolonged period, the lead pellet in them also develops friction heat in mov</w:t>
        <w:softHyphen/>
        <w:t>ing rapidly. The insides of the dice get quite hot and the lead pellet won't stick in one place anymore. So they just behave like regular dice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the book up so I could see the reference. I didn't bother to read it. "So Heller," continued Snelz, "just thought it was a regular dice game and he didn't have any suspicions. So he won't be after our hides. Isn't that nice? He's just a good dice player and kind of lucky. So he won't be pestering me and I won't have to tell him whose dice they are or how you tried to set hi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n't tell anybody anything after you hit the bot</w:t>
        <w:softHyphen/>
        <w:t>tom down there, I thought. I tensed to make my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flashing in front of my eyes. Snelz was flipping some gold-colored credit notes in front of my face. I steadied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orning I had drawn the hundred and fifty-five credits I still had left in a year's pay advance. I had given it to Crobe. He had snarled that I was still ten cred</w:t>
        <w:softHyphen/>
        <w:t>its short and he would now go to Lombar anyway if I didn't come through by nightfall. But there was another hitch. I had gotten sick down there again and I couldn't stand to go near him even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e were ten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ent a man out to buy a lot of things this morning," said Snelz. "It was Timyjo that went and he is a great thief. He stole most of it, so your cut is big. It was eleven credits but this book cost one credit. Hey, what's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sat down weakly on a ledge. After a little, I said, "Snelz, I happen to owe Crobe ten credits. Take it down and give i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said, reviving a bit. "Give me those d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yes! I wouldn't use them again fo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the six dice, gave them a blasphemous funeral prayer and threw them off the rampart and into the depths below. Let the ghosts of the ancients and the exe</w:t>
        <w:softHyphen/>
        <w:t>cuted Apparatus offenders get in trouble with them way down there in their black chasm and let the living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lf an hour later, I was in the training hall, sit</w:t>
        <w:softHyphen/>
        <w:t>ting by the desk. I was about to get one of the worst shocks in my life. At the moment my worries consisted only of a dull nausea in my stomach and the realization that if I were taken off the mission, I would find myself hopelessly overdrawn on pay, bankrupt and cashiered. I was sitting there, hoping to get some idea of how to pry Heller out of Spiteos, observing the scene before me to find any insp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st hall was a patchwork of independent projects. Four assistant trainers, in four different places, were trying to get four different acts into shape. One was a wrestling act, one was a juggler and the other two were in such early stages I could not make them out, consist</w:t>
        <w:softHyphen/>
        <w:t>ing as they were of just some minor exerc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far back on the right side of the room, quite distant. She was instructing one of her trainers to teach a juggler: the objects were six medium sized lizards, the kind with razor-sharp spines; it would be a good act when perfected but the juggler was afraid of cutting his hands and the assistant trainer needed coaching on how to get his student to overcome this fear with confidence. I couldn't hear what the Countess was saying to him but now and then she would herself flip a couple of lizards into the air and grasp them correctly and then pass them to the assistant so he could show the juggler. I didn't envy the assistant: you could lose a finger on a spiny lizard; but the Countess was being very patient and reassuring. She seemed to have on new clothes and I hoped she wouldn't be fool enough to wear them on a trained act parade: Lombar would be inves</w:t>
        <w:softHyphen/>
        <w:t>tigating like a swooping bird of p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n't paid much attention to Heller when I came in beyond making sure he was there as stated by the guards at the door. But now my attention shift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through with his studies for the day. Clear over at the opposite corner of the hall from Krak, he was simply going through some ring exercises to keep in sh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oing what is called a "startler"—so labelled because it always brings a shock of indrawn breath from an audience which, of course, supposes the gymnast has lost his grip and is fa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formed with a single, hanging ring about ten feet from the floor, the gymnast does a single handstand on the ring, his body rising upward, parallel to the rope. It is difficult enough to do one of those handstands on a ring—I never could. But the rest of the stunt is why it is called a start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s hand would slip off the bottom of the ring and his body would start to plummet downward vertically. But his heels would flick forward and, tight together, would catch the rounded top of the ring, one on either side of the rope, and abruptly stop the fall. It is difficult to make heels hold on the rounded top of an iron ring but, even after a drop, he was having no trouble with it. Then he'd reach up for the ring with the other hand and do the startler using tha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aving no trouble at all. He was very graceful. To him it was just casual exercise. He was doing it over and over, right hand, then left hand. It real</w:t>
        <w:softHyphen/>
        <w:t>ly looked like he was thinking of something else—and probably he was: the evening and night with the Coun</w:t>
        <w:softHyphen/>
        <w:t>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ttention shifted to the wrestling act. It was going on a short distance to the side of Heller's ring. The assistant trainer there apparently had his hands full—full of trouble. The assistant was a tall, muscular fellow in the usual loincloth. The two he was trying to train were not cooperating: one was a primate, a shaggy beast cov</w:t>
        <w:softHyphen/>
        <w:t>ered with hair, captured in the jungle of some wild planet; the other was a yellow-man, probably from the Deepst Mountains, one of the race you often see in cir</w:t>
        <w:softHyphen/>
        <w:t>cuses doing "strong acts"—you know, the kind with no body hair, huge muscles, given to a lot of roaring and posturing. Both primate and yellow-man were about six foot eight inches tall and weighed maybe three hundred pounds. B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interested in the act. Apparently the primate and the yellow-man were supposed to be having a fight over a big, red, piece of fake fruit. It was really a comedy-acrobatic wrestling act, all rehearsed and precise</w:t>
        <w:softHyphen/>
        <w:t>ly timed. But to an audience it would look like a funny fight. It was supposed to begin with the primate hunched down eating the fruit. Then the yellow-man was supposed to jump on the primate to take the fruit away and they would leap and spin and so on for a time and finally the primate would solve it by splitting the fruit in half and they'd both sit down to eat it, the fun</w:t>
        <w:softHyphen/>
        <w:t>niest part being that it was the primate, an ape, really, that solv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istant trainer wasn't having any trouble with the primate. Like any big ape, it could spin and somer</w:t>
        <w:softHyphen/>
        <w:t>sault with great agility. The trouble was with the yellow-man. And I must say that I would not have liked to meet him in an alley. He was so motivated by brute force that he was really punishing the primate and it was making the ape a bit sullen to be side-punched and kicked when it wasn't part of the scenar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one point of the act, the yellow-man was sup</w:t>
        <w:softHyphen/>
        <w:t>posed to get a strangle armlock on the primate. The ape was then supposed to front somersault out of it. Appar</w:t>
        <w:softHyphen/>
        <w:t>ently the yellow-man wouldn't let go enough so the pri</w:t>
        <w:softHyphen/>
        <w:t>mate could flip. The yellow-man, hate in his eyes, was trying to finish the grip and really strangle the 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the assistant trainer's voice dimly in the din and clatter of the hall. He said to the yellow-man, "Look. I'll take the place of the ape and you put the grip on me and I will show you exactly where to clamp so the ape can get out of it and do his somersault." I thought, trainer, I wouldn't do that if I were you, that yellow-man is kill-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imate had turned a bit sullen and, rubbing its throat, shuffled off to one side out of the way. The assist</w:t>
        <w:softHyphen/>
        <w:t>ant trainer stood in its place and indicated that the yellow-man should beg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I've seen some looks of savage anticipation in my time but the look that came over that yellow-man beat them all. They had probably found him in some Domestic Police cell charged with murder or he wouldn't be here at Spiteos. He had probably suffered what he thought was injustice and bad treatment—rightly so at Spiteos. And</w:t>
      </w:r>
      <w:r>
        <w:rPr>
          <w:i/>
          <w:iCs/>
          <w:lang w:val="en-US"/>
        </w:rPr>
        <w:t>here</w:t>
      </w:r>
      <w:r>
        <w:rPr>
          <w:lang w:val="en-US"/>
        </w:rPr>
        <w:t xml:space="preserve"> was his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rang on that assistant trainer like a ferocious b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n animal snarl he slammed his arm around the trainer's neck. Gripping his own wrist with his other hand, he began to apply the pres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murder in the yellow-man's eyes, hate in the roars which went past his bared teeth. I expected at any instant to hear the trainer's neck snap. He could not cr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cket in the place was such that no one else seemed to be paying any attention. Maybe this sort of thing was too usual in these acts. I was certain the yellow-man was going to chalk up a new murder right that instant. My eye caught a movement to the sid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not caught the ring with his heels. He front-flipped to land on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flash of motion, Heller was close by the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down, almost unconcerned, and with a thumb and forefinger put a clamp on the giant's elbow! It is an ordinary release defense action, it produces con</w:t>
        <w:softHyphen/>
        <w:t>siderable pain and paralysis, though how Heller knew what points to touch on a yellow-man—who is made differently—I do no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ar of the giant turned to a scre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go of the trainer like the trainer had gone red hot. He whirled to rear up agains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quietly kicked the giant in the back of the head with his toe. It was not a lethal kick. The yellow-man flopped forward, out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ner was struggling up. Heller gave him a hand. The fellow couldn't talk yet but thanks was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hear what Heller was saying but he was being solicitous about the trainer's neck and was rubbing it for him. The primate then got up and came over to them and—it made both the trainer and Heller laugh-solemnly shook Heller's hand. Actually it was very funny for one doesn't expect apes to know much. I laughed myself—and it was the last laugh I had that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ner went over and got an electric whip. The giant was still out cold. Heller saw that it was under con</w:t>
        <w:softHyphen/>
        <w:t>trol and apparently decided that was all the exercise he was going to do today. He picked up his exercise suit top and slipped into it. Then he trotted across the room, threw a kiss to the Countess Krak and left the ha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Knowing the guards outside would be hard on Heller's heels and that he was just going up to bathe and dress anyway, I lingered on a bit, my eyes on the Countess.</w:t>
      </w:r>
      <w:r>
        <w:rPr>
          <w:i/>
          <w:iCs/>
          <w:lang w:val="en-US"/>
        </w:rPr>
        <w:t>There</w:t>
      </w:r>
      <w:r>
        <w:rPr>
          <w:lang w:val="en-US"/>
        </w:rPr>
        <w:t xml:space="preserve"> was my enemy,</w:t>
      </w:r>
      <w:r>
        <w:rPr>
          <w:i/>
          <w:iCs/>
          <w:lang w:val="en-US"/>
        </w:rPr>
        <w:t>there</w:t>
      </w:r>
      <w:r>
        <w:rPr>
          <w:lang w:val="en-US"/>
        </w:rPr>
        <w:t xml:space="preserve"> was the one stalling this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had some minor success training the trainer but it was almost as if she had been waiting for Heller to leave. And, if I had been about to follow, I would have stopped because here she came, walking through the noisy hall towar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must say the guard Timyjo exercised good taste in his stealing. Or maybe Heller had specified it. But the Countess Krak was certainly gorgeous in her new turn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wearing brand-new, hip-length shimmering boots, black with gleaming brass heels. She had on flesh-colored tights and wore a tight, waist-length jacket of black leather and spangles. On her head, as a crown to her neck-length yellow hair, she wore a little visored hat, smaller at the top than around her head: it was glittering with black discs and it had a little plume upright at the center front. It was a costume patterned on the clothes she used to wear but oh what a new and expensive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was beautiful. There is no arguing with that. She was fabulously, magnificently beautiful. My enemy. She sat down in a big chair across from me, her back to the room. She turned her perfectly formed face towar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tan," she said, "you've got to help me!" And there were tears trembling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alarm bell started going off in my head. Was this the cold, emotionless Countess Krak? What new ploy was this? I have never trusted women and I certain</w:t>
        <w:softHyphen/>
        <w:t>ly tripled that for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tan," she continued, "Jettero has done the English. He has the New England and Virginia accents down perfectly. I even went off into slang and man</w:t>
        <w:softHyphen/>
        <w:t>nerisms and he has those. I have gotten him through Earth geography and geology. He has a grasp of political structures and demography for the planet. He has reviewed the peculiarities of the Solar System.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tear fell and coursed down her smooth cheek. Almost a wail came out of her. "Soltan, I have run out of things to tea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 and aha! I thought. And you're running out of ways to stall his depar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tan, can't you get me permission to teach him espionage? He will be in danger if he does not know that. And I don't think he has the basics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y, I thought, that is the understatement of al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ntess," I said, hoping I didn't sound as smug and lofty as I felt, "Lombar gave very definite instruc</w:t>
        <w:softHyphen/>
        <w:t>tions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Soltan, why? He'll be in danger if he doesn't understand a key subject like that!" And another tear spi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has his reasons," I said. For some reason I suddenly felt sick. "And Lombar's reasons are always good ones. I think he simply wants Heller to be more natural. You know how real special agents act: darting about, peering under garbage can lids, sure to draw atten</w:t>
        <w:softHyphen/>
        <w:t>tion to themselves. Right now Lombar could kill us both for what I'm permitting. It's really a very simple mission, just introducing a little technology onto the plane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ttention was suddenly drawn to something hap</w:t>
        <w:softHyphen/>
        <w:t>pening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had recovered. The assistant trainer was not to be seen. But the yellow-man was walking toward us. He was rubbing his elbow. He looked very annoyed. I felt a surge of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was trying to think of some way to per</w:t>
        <w:softHyphen/>
        <w:t>suade me. She did not alert to the fact that I was staring at the giant. Maybe I was not being obvious. Maybe there was a tiny trace of hope that this murdering brute of a yellow-man now walking up behind her would kill her and solve all my problems. She was unarmed. I studi</w:t>
        <w:softHyphen/>
        <w:t>ously kept my hands away from any of my own weap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itting down. She was out of position. There was even a chair arm in her way if she tried to rise swiftly. The giant came on, rubbing his elbow, aggrieved, unnoticed by anyone but me. He stopped right behind her. From the look of him he was going to kill her. My hopes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bout to speak to me again, a pleading look o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ellow-man let go of his elbow and cuffed her shoulder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ared at her, "You keep that (bleepard) Heller away from me or I'll break his (bleeping)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ivelled in the chair and looked up at his tow</w:t>
        <w:softHyphen/>
        <w:t>ering h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apped, "Don't you dare talk about Jettero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iss of indrawn breath from fifty people. The hall went tomb-silent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ant slowly raised his arms to seize and stran</w:t>
        <w:softHyphen/>
        <w:t>gle her. His voice was grating and every word held death. "I'll say anything about him I please! He's just a Devils (bleeped) Royal officer! A snotty, rotten, stuck-up (bleep)!" The arms ca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had gone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flashed to the back of her chair and it went spinn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over to hi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ound like a shot. I hadn't even seen her hand move but his left wrist was broken, dang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began a Devil's dance I shall not want to watch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no emotionless statue. This was a live ball of raging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it him in the face with the backhand swing of her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Her right arm came swinging in in a wide sweep toward his face. Just before it hit, her right foot hit the floor, the brass heel cracked like a shot. It seemed to give the back of her hand a whiplike propulsion. The blow against his face was the crunch of breaking 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spun her to the right. Her left arm began a sweep back. Her left foot exploded on the floor. The back of her open hand impelled into his cheek and more bones b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had carried her to the left. Her right arm went out. She turned back. The boot stamped! The hand crashed into his j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ck of her left hand, the back of her right hand, one after the other like a remorseless machine, she drove him back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ellow-man had sixty feet of hall behind him. Step by punished step he was being driven back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 was cascading down his chest. He was howling like a trapped a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p by step, strike by strike she drove him back. A ghastly, precisely timed ballet of blood and punishment. Only those sounds, the stamp of a boot, the crash of the hand, the raging howl of the giant echoed i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y of the sixty feet he went, dying all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tried to counter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cked at her! Had it connected it would have smashed her chest. But with perfect timing she seized the heel! Using his own momentum against him, she pulled the heel up until he lay horizontal in the air. Her foot lashed out at what remained of the giant's j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huge arrow he shot backwards. The electric shock machines were there. His head slammed into a machine arm. The sound was like an exploding melon! He crashed downward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no cold killer now. She was a blazing fury. She followed up and stamped upon his chest, his arms,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off, panting, still angry. "You!" she point</w:t>
        <w:softHyphen/>
        <w:t>ed at the paralyzed cluster that was her crew. "Take him to the dispensary and get him patch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ssistant trainer crept to the yellow-man's side and felt in the mess for a heartbeat. The assistant trainer looked up. "He'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adjusting the chin strap of her cap which had been knocked askew. She said, "That'll teach him not to threaten Jette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that moment I had been only paralyzed. But when she said that, standing there fussing with her cap, standing there in the blood which now stained her new boots, a jolt of pure terror went throug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know how I got out of there. I was simply in the tubes flashing away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lted before I turned a corner to my room corridor. I tried to calm myself. I was trying to throw up and trying not to throw up. My hands were shaking. I tried to get out a chank-pop but my fingers were flutter</w:t>
        <w:softHyphen/>
        <w:t>ing so I couldn't get the top off and it fell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one thought was dominating me. Somehow, someway I had to get Heller out of there. If I remained a day longer I was absolutely convinced I would be dead. If the Countess Krak had any inkling of what was planned for Heller, what she had just done to the giant would be mild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coax myself out of the thought that I was already dead. They say that in total fear of one's life one can get very brilliant. I had to and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gging at my tunic to straighten myself up, breath</w:t>
        <w:softHyphen/>
        <w:t>ing as naturally as I could, I walked by the room guards and e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bathed and he was now lounging in a chair, feet on another one, listening to music on the Home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rew my cap on the bed and then sat down at the table. I didn't dare open a canister or he would see my shaking hands. I can control my voice: one is thoroughly trained to do that in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I said, "has it occurred to you that this is a very dirty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languidly, still listening to the music. Then he smiled. "You say that to a Fleet spa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a good place to be in. You are used to the finer surroundings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that over, I had his attention now: he was no longer just listening to the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this work? A desperate prayer was running off in the back of my head and I hoped it was going to the G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actually have completed all your studies," I said, my voice carefully matter-of-fact and calm. "There is no real reason to rem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round the room. It was as though he was seeing it for the first time. The black floor, the shab</w:t>
        <w:softHyphen/>
        <w:t>by fixtures, the scarred black wall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looked at me. "Soltan, you are right! This for</w:t>
        <w:softHyphen/>
        <w:t>tress is</w:t>
      </w:r>
      <w:r>
        <w:rPr>
          <w:i/>
          <w:iCs/>
          <w:lang w:val="en-US"/>
        </w:rPr>
        <w:t>uncomfortabl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suddenly leaped up out of his chair. He took three steps one way, turned and took three steps back, steadying himself on the bed ends the way spacers will even when ground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quick action startled me. I could not quite grasp the thought processes of his decision about something. I foolishly thought I had magically gotten the mission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say another thing about it all that evening. He just smiled and hummed and grinned to himself and was char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ven coaxed the Countess out of a bit of a cross mood she was in when the guards brought her. She felt she had made a spectacle of herself, not saying how or why. And she confessed she had ruined the new boots he had giv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imply told her there were plenty of boots where those came from and told some funny stories about spaceboots. I took it that his mind had now turned to travel. A good por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even a brighter sign. He got out the "revolts and pretenders" list covering Manco history and they soon had their heads together, canisters of green sparklewater in hand, and, while the music played on, went over the mate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o happy at the possibility of seeing the last of Countess Krak that I almost enjoyed Manco's histo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ee?" said the Countess Krak, a beautiful finger on a line. "There</w:t>
      </w:r>
      <w:r>
        <w:rPr>
          <w:i/>
          <w:iCs/>
          <w:lang w:val="en-US"/>
        </w:rPr>
        <w:t>was</w:t>
      </w:r>
      <w:r>
        <w:rPr>
          <w:lang w:val="en-US"/>
        </w:rPr>
        <w:t xml:space="preserve"> a Nepogat! Righ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handmaiden Nepogat who had for</w:t>
        <w:softHyphen/>
        <w:t>sooth suborned the princely morals was ban</w:t>
        <w:softHyphen/>
        <w:t>ished from the Fortress of Dar and forbidden ever to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 said Heller. "It doesn't say what princeling but do you suppose it could have been Prince Caucal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must have been," said the Countess Krak. "A woman spurned can do some very nasty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follow it. They were inventing their own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Heller said, "Here's a whole list of Princes condemned without giving a single name. Do you suppose one of them could have been Prince Caucal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it was!" said the Countess Krak. "Isn't that the right peri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it is," said Heller. "So that proves it!" And they both laughed with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nickered to myself. Some engineer. I hoped I didn't have to walk on any of his bridges if he couldn't think any better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ft them to it. I went and lay down in the filthy, cluttered closet I used for sleep, idiotically hopeful that I would shortly be out of the reach of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ght shined in my face. "Officer Gris! Time to ge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oaned and stirred in the stinking litter of the cubicle. I looked at my watch. A half hour before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o get going," the guard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ug around and found my cap under some old food scraps. I stumbled after him back to m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ce was a jumble of sound and motion! It was full of cartons and noise! The platoon usually split itself into two watches of twelve hours each, meaning seven guards on duty at a time: but there seemed to be more than tha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was astraddle a backwards chair. He was hold</w:t>
        <w:softHyphen/>
        <w:t>ing a canister of hot jolt and using it to point directions to his men. They were packing the place up! They were all laughing and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tying up a bundle. He was dressed in a race driver's suit, white with red slashes. He had a red visored cap on the back of his head, the kind they wear under their helmets. He looked fresh and clean and vital: how could he manage that this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me and picked up a canister of hot jolt from the heat pad and came over and handed it to me. He was laughing. At my bedraggled appea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ck, Virginia accented English he said, "Mah name is Rovah. Ah have a George named daw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it wro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atiently I corrected him. "It's 'My name is George.' It is the</w:t>
      </w:r>
      <w:r>
        <w:rPr>
          <w:i/>
          <w:iCs/>
          <w:lang w:val="en-US"/>
        </w:rPr>
        <w:t>dog</w:t>
      </w:r>
      <w:r>
        <w:rPr>
          <w:lang w:val="en-US"/>
        </w:rPr>
        <w:t xml:space="preserve"> that is named</w:t>
      </w:r>
      <w:r>
        <w:rPr>
          <w:i/>
          <w:iCs/>
          <w:lang w:val="en-US"/>
        </w:rPr>
        <w:t>Rov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For some reason it sent him into a gale of laughter. Far too early to laugh that heart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said to me, "You keeping this room? If not, we'll pack up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 keeping this room? I always kept a few per</w:t>
        <w:softHyphen/>
        <w:t>sonal things here at Spiteos just in case. Hardly more than a ready bagful. But then it hit me. I wouldn't need this room for ages. In fact, I never wanted to see Spiteos again! "I'm moving,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ck him up," said Snelz to his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mazing how much stuff had been accumulat</w:t>
        <w:softHyphen/>
        <w:t>ed in this short stay. The food lockers had been filled. Covers had been gotten for the beds, bath towel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unhooking the Homeviewer. A guard took it toward a carton. "Pack 'em up, move 'em out!" said Heller. The guards all laughed and kept busy. I couldn't understand why they were laughing until I real</w:t>
        <w:softHyphen/>
        <w:t>ized Heller's words were the first words of a song, "Spaceward 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since awakening, the joyous pos</w:t>
        <w:softHyphen/>
        <w:t>sibility hit me. Were we really on our way? I finished the last drops of hot jolt and then paused. Wait. Why was he packing up a Homeviewer? It was no good on Earth. Had he just tamely told the Countess bye-bye kid? I didn't think so. Why should the guards laugh at the first words of that old song of the spacers? Did they know something I didn't know? Was there something secretive</w:t>
        <w:softHyphen/>
        <w:t>ly amusing in Heller's attitude? Long service in the Appa</w:t>
        <w:softHyphen/>
        <w:t>ratus teaches one to note the signs in scenes carefully. There was something wro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now had the place all packed up. They put the cartons on dollies and shortly we were boarding a tunnel zipbus, baggage and a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only attention anyone was paying to me came at the various barricades where the alert guards demand</w:t>
        <w:softHyphen/>
        <w:t>ed satisfaction for all the commotion. Heller, each time, just jerked a thumb at me and I presented my orders and identoplate. And well the sentries might be curious: somebody in a racing suit was not an ordinary sight at Spiteos or Camp Endurance. Heller had</w:t>
      </w:r>
      <w:r>
        <w:rPr>
          <w:i/>
          <w:iCs/>
          <w:lang w:val="en-US"/>
        </w:rPr>
        <w:t>no</w:t>
      </w:r>
      <w:r>
        <w:rPr>
          <w:lang w:val="en-US"/>
        </w:rPr>
        <w:t xml:space="preserve"> security sense: if trained, he would have worn something old and shabby, more fitting to the scene. He wouldn't be stand</w:t>
        <w:softHyphen/>
        <w:t>ing out like an emergency beacon! And he made it even worse by handing the sentries puffsticks and shaking their hands and telling them good-bye. They were not very good sentries, either: they laughed and made jokes with him. In espionage you don't get yourself re</w:t>
        <w:softHyphen/>
        <w:t>membered! This guy wouldn't last two minutes on this mission—if he was really going, which I sourly doub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inally got to my airbus in the Camp Endurance departure zone. My driver had evidently been alerted and he greeted our guards like old friends. He gave Hel</w:t>
        <w:softHyphen/>
        <w:t>ler a grinning crossed-arm salute. Dawn was hardly breaking. What was there to grin about? My suspicion that these people were up to something dee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the driver opened the back for Heller, the engineer stepped aside. The dollies rolled up and the guards pitched the cartons and baggage into the back seat. They almost fill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you go," said Heller and the driver scrambled in on top of the bagg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limbed into the driver's bucket and gestured for me to run around and get into the guard's seat up fr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ing to driv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guards were getting in. There wouldn't have been room for them anyway. They showed no signs of going off to get another airbus. I didn't want to expose to Snelz that I didn't know what in blast was going on. In a sort of rattled way I thought I might come back and give him further orders when</w:t>
      </w:r>
      <w:r>
        <w:rPr>
          <w:i/>
          <w:iCs/>
          <w:lang w:val="en-US"/>
        </w:rPr>
        <w:t>I</w:t>
      </w:r>
      <w:r>
        <w:rPr>
          <w:lang w:val="en-US"/>
        </w:rPr>
        <w:t xml:space="preserve"> knew. "I'll see you later," I yelled at Snel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if I was participating in a jailbreak for Heller. But I was well armed. Heller was gunning the drives—rohw, rohw, rohw. I scrambled into the guard's bucket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 of Snelz's people were all standing around grinning. They didn't say good-bye. The airbus vaulted straight up and the group below were pinpoints in the half-light of desert dawn. The red sunlight flashed blind</w:t>
        <w:softHyphen/>
        <w:t>ingly in our faces as we ourselves, with altitude, made it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drive airbuses this way. At least sane peo</w:t>
        <w:softHyphen/>
        <w:t>ple don't. Apparatus vehicles are not all that well maintained. But Heller was draped back in the seat, only one hand on the wheelstick, only one toe on the bars. "You comfortable back there?" he shot over his shoulder at my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lot had settled himself in a nest in the boxes, only his feet were visible. Then a canister of hot jolt rose in a happy hand. Where had he gotten that? "First-rate, Officer Heller, sir." Heller certainly broke down discipline, I thought sou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to me. Now it was my chance to gain some control over this crazy departure. I said, "The Apparatus freighter terminal is just to the southwest of Government City. You've got lots of time. There isn't one leaving until mid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like I had said a dirty word. "Fre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my mouth to say of course, freighter; they leave once a week on a regular run for Earth. And then I clamped my mouth shut. It was too early in the morning. My wits were not about me. I mustn't tell Hel</w:t>
        <w:softHyphen/>
        <w:t>ler or anybody else who didn't need to know that Earth had a scheduled Apparatus freight service to it. If that got out, questions would hit the Apparatus like balls of fire! From all over the government and Grand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the airbus at about twenty thousand feet. He was holding it there. Dangerous. The things slide off-balance if you're not an expert. They crash. It made me nervo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he prompted. "You said 'freighter.'" And then he must have seen that I didn't have any more to say so he did the saying. "Soltan, are you telling me the mission ship is a</w:t>
      </w:r>
      <w:r>
        <w:rPr>
          <w:i/>
          <w:iCs/>
          <w:lang w:val="en-US"/>
        </w:rPr>
        <w:t>freighter?</w:t>
      </w:r>
      <w:r>
        <w:rPr>
          <w:lang w:val="en-US"/>
        </w:rPr>
        <w:t xml:space="preserve"> But that's silly, Soltan. A freighter would take six weeks or more to crawl along to Blito-P3. And we don't have anything to carry. Be</w:t>
        <w:softHyphen/>
        <w:t>side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lunged, "We don't have a mission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aid Heller. He was thinking. He perched the cap a little further back on his head. He had the airbus hanging there like a ball balanced precariously on a finger. Didn't he know these things crashed? The desert, getting lighter now, stretched out from Camp En</w:t>
        <w:softHyphen/>
        <w:t>durance. Government traffic control detectors would be asking shortly what the Hells we thought we were doing. We shouldn't be attracting attention this way. He shot over his shoulder, "You all right bac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url of puffstick smoke rose out of the nest. "First-rate, Officer Heller,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have some craft in the Apparatus hangar, though," said Heller. And he must have taken it that I had nodded. "Good. We'll go there and look at the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ith a blasting roar it was never made to endure, the airbus catapulted across the sky. Heller, flying with one hand and one toe, picked up the traffic control communicator. "Airbus</w:t>
      </w:r>
      <w:r>
        <w:rPr>
          <w:i/>
          <w:iCs/>
          <w:lang w:val="en-US"/>
        </w:rPr>
        <w:t>469-98BRY</w:t>
      </w:r>
      <w:r>
        <w:rPr>
          <w:lang w:val="en-US"/>
        </w:rPr>
        <w:t xml:space="preserve"> heading for Appara</w:t>
        <w:softHyphen/>
        <w:t>tus hangars from Camp Endurance." He had read the numbers on the communicator disc. He thrust it at me. I fumbled for my identoplate and pressed it on the disc; and I had a horrible feeling that that was going to be my sole function the rest of today: presenting my idento</w:t>
        <w:softHyphen/>
        <w:t>plate! Fronting for whatever mad scheme Heller might have in mind. At least we were away from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sert fled below us. Spiteos got smaller behind us. Way over on the horizon the place where Palace City should be seen and wasn't, loomed as only a snow</w:t>
        <w:softHyphen/>
        <w:t>capped mountain. Commercial City spread as a smudge, still in night, way off in the opposite direction. Govern</w:t>
        <w:softHyphen/>
        <w:t>ment City rolled up toward us as we passed the desert-fringing mountain 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ought to get this thing fixed," said Heller. "I can't get it above five hundred miles an hour. You ought to get this thing fixed," he yel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ah, I keep telling Officer Gris," came from the languid spiral of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both idiots. An airbus's safe top speed is only four hundred. It was shaking like it had palsy—and maybe it did, it was old enough. I closed my eyes. It was a trifle cruel to die just when I might possibly be getting Heller off this planet, me out of danger and him into it. The bottom fell o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stared down to see where my grave would be. But it was just the landing target of the Apparatus hangar field. Heller slammed us down dead center on the</w:t>
      </w:r>
      <w:r>
        <w:rPr>
          <w:i/>
          <w:iCs/>
          <w:lang w:val="en-US"/>
        </w:rPr>
        <w:t>X.</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efore us loomed the huge hangars of the Apparatus Space Section. It is a pygmy compared to Fleet hangars but it is big enough. It rises about five hundred feet, a huge, rickety structure covering a square mile. Gantries and tractor platforms lay about in various states of decay and disar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uniformed sentries with blastguns at port came racing up. This Apparatus area is extremely secret and well guar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 Gris and party," shouted Heller. With a fin</w:t>
        <w:softHyphen/>
        <w:t>ger he indicated I should push my identoplate at the board a sergeant held aloft. "You stay here," he yelled back at my driver. "We may not be long. Come on," he sai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piled out. The guards, disinterested now, slouched off. Odder things than a race driver came and went in this place. All in all, despite savage orders for top alertness, the Apparatus space hangar and area is glum, apathetic and shab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trotting briskly toward the hangar. I fol</w:t>
        <w:softHyphen/>
        <w:t>lowed him not so briskly. I felt all this was out of my con</w:t>
        <w:softHyphen/>
        <w:t>trol someway. I was just an animated idento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inside. Spaceships just arrived, spaceships waiting to go, spaceships being repaired, spaceships that wouldn't ever go anywhere again, stood far and wide, shadowy monsters full of secrets, half-operational ma</w:t>
        <w:softHyphen/>
        <w:t>chinery and old bloodstains. I groaned at the idea of hav</w:t>
        <w:softHyphen/>
        <w:t>ing to walk endlessly amongst these assorted craft. It made my feet already begin to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was looking around alertly. And this was odd because you couldn't see much past the first three ships. He spotted something. I didn't understand his interest. It was a gigantic crane hoist used to lift heavy machin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perator was in his cab way up in the air, sitting in bored idl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called to him. Now, in the Fleet, officers accustomed to serving in the gigantic barnlike space</w:t>
        <w:softHyphen/>
        <w:t>ships develop a type of voice. It is high-pitched and cuts across the rumble of drives with startling loudness. He was using that voice. "Hello the hoist! Stand by to l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dinarily an Apparatus man in this hangar wouldn't take orders from his own foreman. And I was somewhat startled to see the operator, almost a speck in his high cab, give a wav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a pair of gloves from his pocket and handed me one of them, putting his own 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hoist hook was resting on the floor. I went into shock as I understood. Heller put his foot on it and took hold of a handle on the upper plate. It was a huge hook. There was plenty of room to put more than one foot on it. He expected</w:t>
      </w:r>
      <w:r>
        <w:rPr>
          <w:i/>
          <w:iCs/>
          <w:lang w:val="en-US"/>
        </w:rPr>
        <w:t>me</w:t>
      </w:r>
      <w:r>
        <w:rPr>
          <w:lang w:val="en-US"/>
        </w:rPr>
        <w:t xml:space="preserve"> to step onto that h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seen high riggers do it on gantries. But never in my days had it ever occurred to me to ride a h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gesturing at me, his attention elsewhere. It was nothing to him to ride a hook. Life around a com</w:t>
        <w:softHyphen/>
        <w:t>bat engineer, I groaned to myself. I put on the glove, put my foot near his, seized a hand bar and closed my eyes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her to the top!" shouted Heller in that pecul</w:t>
        <w:softHyphen/>
        <w:t>iar ear-splitting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we went! I left my stomach on the hangar floor. With nothing under us or around us but one steel hook, with nothing above us but screaming cables, we were zipped to the top of the hangar. We stopped suddenly, the spring of the cables making us bou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utiously opened one eye and closed it again. Hel</w:t>
        <w:softHyphen/>
        <w:t>ler had one foot over empty space. I grabbed the hand ring with my ot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over there," said Heller. And then he must have seen that I wasn't looking. "Hey, open your eyes. It's only five hundred fee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y never look down. I couldn't help it. I was horrified at the amount of empty space and the hardness of that concrete far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to find a mission ship," said Heller. "Look them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ursed the security which forbade me to tell him we should just be going by regular fre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big a ship will the hangars take on Blito-P3?" said Heller, nonchalantly swinging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lurted the answer, "Five freighters, a couple com</w:t>
        <w:softHyphen/>
        <w:t>bat s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will take a big ship," said Heller. He was looking down upon the whole expanse of the Apparatus space vessels now groundside. From this vantage point, a few were still hidden beyond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her to the right!" shouted Heller to the cab that was just behind u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ok swooped horrifyingly to the right. Heller could now see between several of the ships that had for</w:t>
        <w:softHyphen/>
        <w:t>merly blocked his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ighters. Transports. Some old model war ves</w:t>
        <w:softHyphen/>
        <w:t>sels." He turned to me. "Where'd the Apparatus get these ships? Some temple rummage s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not the Fleet," I managed to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aid Heller, "you definitely are not! I've got to think thi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you think it over down on the ground? I silent</w:t>
        <w:softHyphen/>
        <w:t>ly pleaded. The hook was still swinging. He seemed to be determined to hang way up here in thin air and think. I got desperate. "We're supposed to take a fre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no, no," said Heller. "Six weeks or more on the way. And no mission operating ship there. I've got to change you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changed it, I silently said. Anything, but get me back on the ground. He was still hanging there, thinking. "This stuff is all a pile of scrap," he said. "It just won't do. And a freighter won't do either. You cer</w:t>
        <w:softHyphen/>
        <w:t>tainly agree that we should have a proper mission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nd was so sweaty it was slipping inside the engineer glove. My other one had already slipped! I screamed, "Yes. Yes! We need a proper ship! I agreeeee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and waved a hand at the crane oper</w:t>
        <w:softHyphen/>
        <w:t>ator just behind us. Then he signalled, pal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plummeted! The cables screamed! We dropped five hundred feet so fast my foot came off the h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eel heel banged into the hangar floor. Heller had stepped off just before it hit and stood there very composed. I reeled away and sat down on the concrete. I couldn't make my legs fun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idn't seem to notice. He was sort of survey</w:t>
        <w:softHyphen/>
        <w:t>ing the hangar floor around us, looking at a big empty space. "Aha!"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went racketing up to the crane cab. "Thank you and very well done, crane master!" The operator wav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said Heller, trott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 Hells was he going now? I gathered myself up and gazed after him. What was he up to? I des</w:t>
        <w:softHyphen/>
        <w:t>perately tried to think of some way to get this back under control. My neck was out a mile and a half. My prisoner was running around like a celebrity, without a single guard to back me up. He might take it into his head to go anywhere! But I had no ideas. I couldn't get even an inkling of what was really in his mind. If Lombar got wind of any of thi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lessly and hopelessly, I followed Heller back to the air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ook off again. It was still very early and the inter</w:t>
        <w:softHyphen/>
        <w:t>city air traffic had not even gotten thick yet. The sun was still so low that the shadows on the ground were like long black fingers. I had no slightest idea where we were h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hing well fuelled?" Heller called back to my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y place but the Royal Officers' Club," said the driver. I shook my head at him. Heller mustn't know about that. He sure did break down discipline around him: my driver had opened up a canister of sparklewater and was sipping it, admiring the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back my glove," said Heller. I handed it over. He was about to put it in his pocket when he felt that the cuff was d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at about twenty thousand feet and he was flying at about five hundred miles an hour. There was even some light traffic up this high now. But he took his hand off the wheelstick and began to fly with his knee! He rolled back the glove cuff, blew into it to turn it wrong side out, took out his redstar engineer's rag and wiped the glove dry. "You must have been nervous," he said consolingly. "I keep forgetting you might not be used to certain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urned the cuff back, blew the glove right side out and put it and the rag in his pocket. "Well, don't you worry, Soltan. We'll get something nice and safe to travel in." Not very reassuring when the pilot is flying with one toe, one knee and, while admittedly very relaxed, is paying no slightest attention to whizzing traf</w:t>
        <w:softHyphen/>
        <w:t>fic at his flight level. The overdriven airbus felt like it was about to sh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to the north of the main Fleet base. Below us an isolated plateau rolled up. The airbus was shaking so hard my vision was jittered and I couldn't see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e are," said Heller and made what would be ranked in any book as a crash l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ust settled. We were sitting before a low admin</w:t>
        <w:softHyphen/>
        <w:t>istration building, white and decorated with antique blastguns. It was very quiet. Nobody seemed to be around. Behind the building was a huge and seemingly endless fence. On it was a gigantic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ERGENCY FLEET RE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ounced out and I followed him up the building steps. There was a hall, a lot of empty desks, some unposted bulletin boards and plenty of ec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knowing where he was going, Heller trot</w:t>
        <w:softHyphen/>
        <w:t>ted to the end of the hall and, without knocking, burst into a tomblik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rizzled old space officer was sitting in a gravity chair, working on some lists, nursing a canister of hot jolt with his left hand. The unlighted sign on the front of the desk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er Cr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a thundercloud scowl on his face. And then he burst into pure radiance. "Jettero!" He leaped up. They came together like colliding spaceships, pounding each other on the back. They laughed. The commander backed off, "Let me look at you! I haven't seen you for a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caught sight of me. His scowl came back. "A 'drunk'!" How do they always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hipped out the orders: the Grand Council authorization and his own. He handed them to the commander. That worthy looked hard at me. "He's all right," said Heller. "Commander Crup, meet Officer Gris." But Crup didn't offer to shake hands. He read the orders. He relaxed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at can we do for you,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on a shopping tour," said Heller. "Can I have permission to overfly th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than that," said Crup. "I'll come along with you." He gathered his cap and a case full of papers and outside we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ene which had been so lonely before was now a bit populated. Six tough, scowling Fleet marines were standing around the airbus, fingering their electric daggers. My driver was sitting a bit white-faced and alert i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sergeant," said Crup. "This is Jettero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gest Fleet marine relaxed and smiled. He gave the single-arm salute of marines casually. "What you doing in 'drunk'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ld my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ller were to tell these tough brutes he had been held prisoner and was in actual fact under guard, I am sure they would have slaughtered me and the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in disguise," said Heller with a perfectly straight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ome reason they thought this extremely f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geant," said Crup, as we piled into the front seat, "call perimeter defense and tell them this airbus has permission to over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off, jumped the fence and, very low and slow, began to fly along. I had seen this place from high altitude and had often wondered what it was. What must be fifty square miles of black-hulled spaceships, sitting on their tails, stretched before us, the long morning shad</w:t>
        <w:softHyphen/>
        <w:t>ows making it appear they were even more numerous. They were tall, they were short, they were broad, they were thin. What an assembl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mptly destroyed what little tolerance I had gained from Commander Crup. "Emergency Fleet Reserve," I said. "This looks more like a boneyar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rup withered me. He wasn't going to answer at first and then pride got the better of him. "These ships are</w:t>
      </w:r>
      <w:r>
        <w:rPr>
          <w:i/>
          <w:iCs/>
          <w:lang w:val="en-US"/>
        </w:rPr>
        <w:t>not</w:t>
      </w:r>
      <w:r>
        <w:rPr>
          <w:lang w:val="en-US"/>
        </w:rPr>
        <w:t xml:space="preserve"> scrap! They have the status of 'suspended activation.' When vessels are still serviceable but have been outmoded they are added to the Emergency Fleet Re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on't see any men, no crew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retired officers and superannuated spacemen aplenty that could be summoned up to man these ships," said Crup. "And believe me, in time of plan</w:t>
        <w:softHyphen/>
        <w:t>etary emergency, the Fleet would be thankful to have the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changed the subject. "Hey, there's the old</w:t>
      </w:r>
      <w:r>
        <w:rPr>
          <w:i/>
          <w:iCs/>
          <w:lang w:val="en-US"/>
        </w:rPr>
        <w:t>Juba!</w:t>
      </w:r>
      <w:r>
        <w:rPr>
          <w:lang w:val="en-US"/>
        </w:rPr>
        <w:t xml:space="preserve"> I didn't know they had retired the five thousand spacer class, any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in that direction. It was a huge black monster, covered with dust. It looked like a Commercial City office building. But I didn't get any time to admire it as Heller barely flicked its antennas with our underc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ws and rows of ships, thousands and thousands of them. We cruised along, Heller looking. I wished he'd put more of his attention on f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could tell me what you want," said Crup, "maybe I could help. What kind of a mission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rained as he was, I thought Heller would blurt it out. But he said, "Kind of a peculiar one. I'll just keep on 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gotten to the far perimeter. "See that old baby over in the corner there, Solt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monster's monster. It was built of cubes apparently added on at random until they were moun</w:t>
        <w:softHyphen/>
        <w:t>tain high. A more dilapidated spaceship I have never se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at," said Heller, "is the</w:t>
      </w:r>
      <w:r>
        <w:rPr>
          <w:i/>
          <w:iCs/>
          <w:lang w:val="en-US"/>
        </w:rPr>
        <w:t>Upward Strike.</w:t>
      </w:r>
      <w:r>
        <w:rPr>
          <w:lang w:val="en-US"/>
        </w:rPr>
        <w:t xml:space="preserve"> You are looking at the last of the original intergalactic bat</w:t>
        <w:softHyphen/>
        <w:t>tleships. She was part of the force which attacked Voltar, an immigration ship. A hundred and twenty-five thou</w:t>
        <w:softHyphen/>
        <w:t>sand years old. She must be sunk into the ground thirty feet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said all these ships were operation</w:t>
        <w:softHyphen/>
        <w:t>al," I qui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up sneered at me. "She is equipped with the orig</w:t>
        <w:softHyphen/>
        <w:t>inal time drives that made immigration possible between galaxies. Academy cadets studying engines are brought here to se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y weak subject," I said lamely. I did recall now there had been such tours. I had always been on punishment dr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olted out of it by a yell from Heller. "There she is! There she is! There she is! Oh, you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aid Crup.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There!" cried Heller, pointing and diving us down toward a l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said Commander Crup. "Jettero! As I love you, boy, you don't wan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ally credited that what they were looking at was what they were looking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pygmy amongst these monsters. It was the ugliest, dustiest thing I ever hope to see. It was standing on its tail. It looked like a headless old woman with two arms outstretched, her black dress reaching the ground. It was only about a hundred and ten feet tall. It was fat beyond belief. All around it were graceful, swept-curve cruisers and patrol craft, any one of them preferable to this horrible looking little bl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out and literally stroking its side in ecstasy. "Oh, you darling," he was saying. "Oh, you won</w:t>
        <w:softHyphen/>
        <w:t>derful beauty!" Then he was eagerly beaconing to Crup to bring the keyplates to open the entry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up was shaking his head s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rrived by Heller and looked up at this mess. "What is it?" I sa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don't you see?" said Heller. "It's</w:t>
      </w:r>
      <w:r>
        <w:rPr>
          <w:i/>
          <w:iCs/>
          <w:lang w:val="en-US"/>
        </w:rPr>
        <w:t>Tug One!</w:t>
      </w:r>
      <w:r>
        <w:rPr>
          <w:lang w:val="en-US"/>
        </w:rPr>
        <w:t xml:space="preserve"> It was the Flagship of the Tug Section!" He was vibrating like a kid that has just gotten his most heartfelt birthday present. He must have read my face correctly. "Soltan, it's all engines! It's nothing but engines! Like any tug, it has the engines of the biggest battleship in space. It's the fastest thing in this univer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here we go, I thought. Speed. I've got your frac</w:t>
        <w:softHyphen/>
        <w:t>ture now, race champion Heller. It's</w:t>
      </w:r>
      <w:r>
        <w:rPr>
          <w:i/>
          <w:iCs/>
          <w:lang w:val="en-US"/>
        </w:rPr>
        <w:t>spe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still thought I didn't understand. "You know those motor locomotives on the highways, the kind that pulls half a dozen trailers after them? Well, if you detached the motor locomotive and ran it with no trailers, it would be the fastest vehicle they've got. Well, it's the same way with a tug! It's just battleship engines with a skin around them. Fast! Open the spacelock, Commander! Let him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ere's a watchman in this sector that you know, Jet," said Crup. He took out a little board and pressed some buttons, giving our sector location. And then he got a ladder and clambered way up to ope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st! Dust and darkness. But Heller was up that tall ladder and into her in a flash, dragging me along. First he went down. I dimly perceived a large stateroom and lots of knobs and rails: they were all black-crusted, hor</w:t>
        <w:softHyphen/>
        <w:t>rible looking. There were several cabins. We climbed upward on the crisscross ladders that work when the ves</w:t>
        <w:softHyphen/>
        <w:t>sel is vertical or horizontal. Dust! We got to a flight deck that was crammed with controls, all coated with fi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finally gotten out a light; there was appar</w:t>
        <w:softHyphen/>
        <w:t>ently no current in the ship. He opened a door and we entered a small engine room crammed with ordinary drives. "These are her auxiliaries. You use them for atmosphere maneuvering and speeds less than light." He was checking boxes and panels rapidly. "They seem to be set up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ropped down and he opened a door into a sec</w:t>
        <w:softHyphen/>
        <w:t>ond engine compartment and as he flashed his light around, I found myself looking at the most monstrous engines I have ever seen. Actually, I had never connected with anything like them. They certainly were battleship-sized drives but other than that, I couldn't classif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eemed happier and happier. He swarmed down a catwalk and opened a door at the back of the main engine room. I was looking at very strange, huge metal dru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her tractor beam generators!" he said. "They are some of the most powerful ever built! These are what she fastens onto things with and pu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out a side door. He shined his light again into the large cabin. Aside from everything being black-stained I couldn't see much. What a dirty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back outside. An old, old spacer was just creakily getting off a triwheeler. The watchman Crup had called. He saw Jet drop off the tall entrance ladder and peered carefully. Then he said, "Oh, my G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nd Heller flew together and pounded each other. "Atty!" Jet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old man—he must have been a hundred and seventy if he was a day—drew back. He wiped a tear from his eye with the back of his hand. "Oh, Jet, lad. It's good to know you're still alive!" Jet introduced me and the old fellow said, "I was Jet's engine repair chief when he made the record run at the Academ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rup said, "Jet's thinking of taking out</w:t>
      </w:r>
      <w:r>
        <w:rPr>
          <w:i/>
          <w:iCs/>
          <w:lang w:val="en-US"/>
        </w:rPr>
        <w:t>Tug On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Old Atty went rigid. "Jettero Heller, you know as well as I do why she's a-lying here to r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used her sister ship with success. And she did just fine!" said Heller defensive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 yes. The speed," said old Atty sadly. "Jet, you know why</w:t>
      </w:r>
      <w:r>
        <w:rPr>
          <w:i/>
          <w:iCs/>
          <w:lang w:val="en-US"/>
        </w:rPr>
        <w:t>Tug One</w:t>
      </w:r>
      <w:r>
        <w:rPr>
          <w:lang w:val="en-US"/>
        </w:rPr>
        <w:t xml:space="preserve"> is ly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have been here more than three year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said Cr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board her three and a half years ago. Right after Admiral Wince fixed her up as his flag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aid Crup. "He fixed her up all right." He glanced at a sheet he was holding, "He spent two mil</w:t>
        <w:softHyphen/>
        <w:t>lion credits on a special refit. I recall he said that every other flotilla admiral had a fancy flagship and he didn't see why he shouldn't. Of course, he never used her much. He wouldn't listen any more than you're listen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ir was beginning to rise a bit on the back of my neck. Heller had a stubborn look on his face. What was he letting us in for? "What's the matter with this ship?" I blur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up said, "She'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y turned to me. "She doesn't have the usual warp drives. She is equipped with Will-be Was main dr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t was some maker'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drives," said Crup. "The type designed for intergalactic travel where distances are truly enormous and they have to work directly with time. When you run these engines inside a galaxy without a heavy load behind them, they pick up more energy than can be wasted. They work all right in a battleship with all its auxiliaries to burn the excess energy but not in a tug. And Jet knows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m no expert on drives. Somebody would have to explain this to me someday. The only thing I got out of it was that this (bleeped) tug had engines that were</w:t>
      </w:r>
      <w:r>
        <w:rPr>
          <w:i/>
          <w:iCs/>
          <w:lang w:val="en-US"/>
        </w:rPr>
        <w:t>dangerous!</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But it was Atty that caved me in. "When old Admir</w:t>
        <w:softHyphen/>
        <w:t>al Wince was told</w:t>
      </w:r>
      <w:r>
        <w:rPr>
          <w:i/>
          <w:iCs/>
          <w:lang w:val="en-US"/>
        </w:rPr>
        <w:t>Tug One's</w:t>
      </w:r>
      <w:r>
        <w:rPr>
          <w:lang w:val="en-US"/>
        </w:rPr>
        <w:t xml:space="preserve"> sister ship had blown up with all hands lost while running flat-out with no tow, he instantly ordered this ship straight to Emergency Fleet Reserve and she's been here ever sin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at settles it," I said. "No</w:t>
      </w:r>
      <w:r>
        <w:rPr>
          <w:i/>
          <w:iCs/>
          <w:lang w:val="en-US"/>
        </w:rPr>
        <w:t>Tug On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Good," said Heller. "Make out the 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antically tried to think of some way to stop this madman. But my wits just didn't seem to work! His direct counter to my decision had robbed me of my usual smooth ability to exert my will. The contradiction had been done so coolly and his cancellation of my authority seemed so final that I felt just like he had pulled a gun and sho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muster no real arguments. So I simply drew in my breath and prepared to shout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have heard the breath intake. Before the word I was forming could come out, he said, "Soltan, you know and I know that we must not put secrets of the Apparatus before unauthorized personne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a stripped, naked, totally unclothed threat. We were on Fleet territory. He was amongst friends. With a shock I realized he knew one tightly guarded Apparatus secret—the existence of Spiteos. He undoubt</w:t>
        <w:softHyphen/>
        <w:t>edly knew nothing else but that was enough! Something inside me seemed to break. I really</w:t>
      </w:r>
      <w:r>
        <w:rPr>
          <w:i/>
          <w:iCs/>
          <w:lang w:val="en-US"/>
        </w:rPr>
        <w:t>had</w:t>
      </w:r>
      <w:r>
        <w:rPr>
          <w:lang w:val="en-US"/>
        </w:rPr>
        <w:t xml:space="preserve"> lost control. But just for now, Heller, I said to myself, just for now; when we're back in Apparatus territory, and certainly when I get you off this planet, watch out; you're going to pay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losed my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mingly oblivious of this byplay, Commander Crup and Atty were muttering together in a kind of hud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er Crup looked at Heller sadly. "Jet, I'm too fond of you to let you have this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opes soar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et, my boy," continued the old commander, tap</w:t>
        <w:softHyphen/>
        <w:t>ping the Grand Council order, "you know and we know that you'll not be pulling any heavy loads: you'll be run</w:t>
        <w:softHyphen/>
        <w:t>ning any ship you get as just a mission ship. You certain</w:t>
        <w:softHyphen/>
        <w:t>ly won't be going to some other galaxy. You'll be working in this one. And</w:t>
      </w:r>
      <w:r>
        <w:rPr>
          <w:i/>
          <w:iCs/>
          <w:lang w:val="en-US"/>
        </w:rPr>
        <w:t>Tug One</w:t>
      </w:r>
      <w:r>
        <w:rPr>
          <w:lang w:val="en-US"/>
        </w:rPr>
        <w:t xml:space="preserve"> will develop more energy than you can use or waste and</w:t>
      </w:r>
      <w:r>
        <w:rPr>
          <w:i/>
          <w:iCs/>
          <w:lang w:val="en-US"/>
        </w:rPr>
        <w:t>boom!,</w:t>
      </w:r>
      <w:r>
        <w:rPr>
          <w:lang w:val="en-US"/>
        </w:rPr>
        <w:t xml:space="preserve"> there you'll go just like</w:t>
      </w:r>
      <w:r>
        <w:rPr>
          <w:i/>
          <w:iCs/>
          <w:lang w:val="en-US"/>
        </w:rPr>
        <w:t>Tug Two</w:t>
      </w:r>
      <w:r>
        <w:rPr>
          <w:lang w:val="en-US"/>
        </w:rPr>
        <w:t xml:space="preserve"> did. So don't waste any time in pleading. We kn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miled a disarming smile, "And what would you say if I told you I had invented a way to bleed off the excess ener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opes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said Crup, "that you'd undertake to remodel the vessel before you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certainly promise to remodel i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wait, wait, I cried silently. This would tak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up looked at old Atty. Then they both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is another hitch," said Cr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opes rocket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dinarily," the commander continued, but this time looking at me, "if Jet wanted this ship he could sim</w:t>
        <w:softHyphen/>
        <w:t>ply sign for it and fly it away. In this case, he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eager to hear his next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ome reason or other," said Crup, tapping the Grand Council orders, "the directive that the mission be undertaken assigns it to the Exterior Division. I can't imagine how the Exterior Division also got a Fleet ma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robably didn't have nobody who knew how to run a spaceship," sneered old Atty. "Certainly nobody like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but in any event," continued Crup, "I cannot transfer a unit of the Emergency Fleet Reserve to the Exterior Division, much less its 'drunks.' Their Lord</w:t>
        <w:softHyphen/>
        <w:t>ships in the Fleet would have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ief! I had been resc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 . ." said Crup, getting some papers out of his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opes falter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found what he was looking for. ". . . we quite routinely sell supernumerary spaceships to commercial companies engaging in peaceful interplanetary traffic. We simply strip out their guns and sensitive equipment and transfer ownership. Any transaction that can be done with commercial companies can be done with the Exterior Division.</w:t>
      </w:r>
      <w:r>
        <w:rPr>
          <w:i/>
          <w:iCs/>
          <w:lang w:val="en-US"/>
        </w:rPr>
        <w:t>Tug One</w:t>
      </w:r>
      <w:r>
        <w:rPr>
          <w:lang w:val="en-US"/>
        </w:rPr>
        <w:t xml:space="preserve"> has no guns or sensitive bat</w:t>
        <w:softHyphen/>
        <w:t>tle equipment so . . ." He had a list. "The price of con</w:t>
        <w:softHyphen/>
        <w:t>structing</w:t>
      </w:r>
      <w:r>
        <w:rPr>
          <w:i/>
          <w:iCs/>
          <w:lang w:val="en-US"/>
        </w:rPr>
        <w:t>Tug One</w:t>
      </w:r>
      <w:r>
        <w:rPr>
          <w:lang w:val="en-US"/>
        </w:rPr>
        <w:t xml:space="preserve"> was four million credits ... the refit done on her by Admiral Wince was about two million credits . . . that's six million in round fig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opes rose. We only had an allocation of three million total. Six was way, way out of our price 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up was pulling a finger down a column of figures. "But, of course, a resale figure wouldn't be that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ld my breath. Please, please and please now give a figure in excess of three mill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 said Crup. "Here's a note about</w:t>
      </w:r>
      <w:r>
        <w:rPr>
          <w:i/>
          <w:iCs/>
          <w:lang w:val="en-US"/>
        </w:rPr>
        <w:t>Tug On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Due to the Fleet having in excess of two thousand service tugs of the normal type, and if any purchaser will undertake upon the sales papers not to hold the Fleet responsible if this vessel blows up, the resale price is hereby fixed at a half a million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opes crashed with a loss of all hands. "Perfectly agreeable," said Heller. "You sure you will remodel?" said Crup. "Absolutely," said Hell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ood," said Crup and he began to scribble and copy numbers and add conditions to a fatal paper that would transfer</w:t>
      </w:r>
      <w:r>
        <w:rPr>
          <w:i/>
          <w:iCs/>
          <w:lang w:val="en-US"/>
        </w:rPr>
        <w:t>Tug One</w:t>
      </w:r>
      <w:r>
        <w:rPr>
          <w:lang w:val="en-US"/>
        </w:rPr>
        <w:t xml:space="preserve"> from the Fleet to the Exterior Division. But just before he asked for my identoplate he spoke again. "I don't think you can take it today. You don't have any engineer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 even a flicker of life in the dead ashes of my ho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re enough, old Atty said, "But he'll just need somebody to run the auxiliaries. They're simple! If you'll give me the rest of the day off, Commander, I'm his man!" He cackled. "Just so long as he don't ask me to turn on the Will-be Was main engines and just sticks to the planetary drives, I'll chief engineer for him! Today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extremely well trained at hiding my feelings. I was certain that I had permitted no slightest trace of my reactions to show on my face. So I could not account for the possible malice in old Atty's voice as he turned to me and said, "I got a wife, kids, grandchildren and great</w:t>
        <w:softHyphen/>
        <w:t>grandchildren but I'm a lot too young to die at the throt</w:t>
        <w:softHyphen/>
        <w:t>tles of time drives!" An idiot remark. It seemed to amuse him out of all proportion. He went tearing off to steal some spare fuel rods from a nearby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up had to joggle me twice. He was holding out the completed docu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feeling I was putting my own seal on my own death warrant, I pushed my identoplate against the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g Onehad just become the mission ship for Mis</w:t>
        <w:softHyphen/>
        <w:t>sion Earth! And there was nothing I could do about it. Nothing. Not right her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over by my airbus. My driver appeared to have breakfasted well on supplies in back. He was look</w:t>
        <w:softHyphen/>
        <w:t>ing at Heller with a keen eagerness while the combat engineer gave him some very exact instructions. What was Heller telling him? Apparently there was something not entirely clear for Heller whipped out a notebook and wrote something very rapidly on it, tore out the sheet and handed it over. I was about to interrupt what might be a violation of security but before I reached them, Hel</w:t>
        <w:softHyphen/>
        <w:t>ler handed him some money. My driver, without even ask</w:t>
        <w:softHyphen/>
        <w:t>ing permission from me, took off. Oh, well. I'd grill him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mander had gotten on the old watchman's triwheeler. Heller went over and they shook hands and I heard the tail end of Crup's farewell. ". . . if you know what you're doing. Remember you promised to fix her up. Well, if I never see you again, good luck anyway." I shuddered. Crup backed the triwheeler to a safe distance and sat there to watch our depar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ort of hazed me into the ship the way they do animals that have gotten out of the pasture. He got me up the ladders and into the flight deck. There was still only his own beamlight and the dust motes made it look like muddy water. I could hear old Atty banging and swearing in the auxiliary engine room just below us. He seemed to be having a lot of trouble and must be using a sledgehammer to fix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wo gravity flight chairs; Heller pressed me gently down into one of them. The dust clouds abso</w:t>
        <w:softHyphen/>
        <w:t>lutely geysered. "Now this is the star navigator's seat you're in and we won't be going to any stars just yet. I'll be sitting right over there in the local maneuvering seat. We don't have time to unseal the ports and all the view-screens are around the other seat, but don't worry just because you can't see anyth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as buckling clasp-straps around me. The dust was horrible. I began to cough and tried to sit up to cough better but he just shoved me back. "Now this is a tug," he said when he had finished. "A tug is the quick</w:t>
        <w:softHyphen/>
        <w:t>est maneuvering ship ever built. Don't lift your head out of those pads or you could snap your neck. A tug can move sideways, up, down, back and forward in the flash of an eye. They have to be able to, so as to position them</w:t>
        <w:softHyphen/>
        <w:t>selves around battleships. So</w:t>
      </w:r>
      <w:r>
        <w:rPr>
          <w:i/>
          <w:iCs/>
          <w:lang w:val="en-US"/>
        </w:rPr>
        <w:t>don't</w:t>
      </w:r>
      <w:r>
        <w:rPr>
          <w:lang w:val="en-US"/>
        </w:rPr>
        <w:t xml:space="preserve"> lift your head! Even on auxiliary drives, these things can be deadly fas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 understood was that I was choking to death on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was so careful to tuck me in, how come he sim</w:t>
        <w:softHyphen/>
        <w:t>ply went over and perched on the edge of the local maneuvering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nging still went on in the nearest engine room. Then old Atty yelled, "You got power there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his finger and ran it along a huge line of switches like a musician makes a run up the keyboard of an instrument. "Everything on. No 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swearing from the engine room. Then, "(Bleep) it, Jet, we'll just have to run her on emergency ligh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eble glow came on. The dust flying around made it look like green s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he (bleeped) rods in," shouted Atty. Two more huge bangs. "I think the throttles will mov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et strapped down here where I can reach 'em." A long spell of coughing: must be dusty down t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said, "Let me see. Been three years since I touched a tug's controls." He was perched on the edge of the chair looking at what must be two thousand switches. He yelled, "You all set, A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 as I'll ever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power and local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hudder throughout the tug as Atty engaged the eng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thoughtfully over the array. "Hey, the viewscreens came on. What do you know." He hit a s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ir rose. The inference was that he had been about to fly this bli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for all my fears,</w:t>
      </w:r>
      <w:r>
        <w:rPr>
          <w:i/>
          <w:iCs/>
          <w:lang w:val="en-US"/>
        </w:rPr>
        <w:t>Tug One</w:t>
      </w:r>
      <w:r>
        <w:rPr>
          <w:lang w:val="en-US"/>
        </w:rPr>
        <w:t xml:space="preserve"> rose smoothly into the sky. I felt Heller fumbling at my tunic pocket. He was fishing out my identoplate. He cleared us for the Appa</w:t>
        <w:softHyphen/>
        <w:t>ratus base and transmitted my identoplate and I felt him putting it back in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have known he was up to something else but at the time, frankly, I was too scared of this tug and too choked with dust. Later I would realize that all he had to do at this moment was to fly to a Fleet base, turn me in and expose the whole Apparatus. But it wasn't until much later in that day that I found out he had his own personal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s communication system worked and he had a mild argument with the Apparatus base concerning the readiness of a trundle dolly to land on. Once more he had out my identoplate and he got 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there so quickly that he had to skyhang a couple minutes until they had the trundle dolly in position. Then I felt us plummeting down. We must have been quite high. It made me feel queasy. It sent dust up in clouds! I began to choke. And then I thought, oh, wait until I get you on the ground in Apparatus territory: you'll certainly hear about this day's work, Jet</w:t>
        <w:softHyphen/>
        <w:t>tero Heller. And I had no more than thought that than I became painfully sick at my stomach. I wasn't throw</w:t>
        <w:softHyphen/>
        <w:t>ing up but al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dow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unbuckled me. He swung down the ladder and out. I followed him slowly and painfully. I emerged into the midmorning sunlight. We were at the Apparatus base all right. There loomed</w:t>
      </w:r>
      <w:r>
        <w:rPr>
          <w:i/>
          <w:iCs/>
          <w:lang w:val="en-US"/>
        </w:rPr>
        <w:t>Tug One</w:t>
      </w:r>
      <w:r>
        <w:rPr>
          <w:lang w:val="en-US"/>
        </w:rPr>
        <w:t xml:space="preserve"> on the trundle dolly in all its awful ugline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had the ear of the landing master and the sig</w:t>
        <w:softHyphen/>
        <w:t>nal sticks began to wag. The trundle dolly rolled pon</w:t>
        <w:softHyphen/>
        <w:t>derously back through the door of the hangar, going under cover.</w:t>
      </w:r>
      <w:r>
        <w:rPr>
          <w:i/>
          <w:iCs/>
          <w:lang w:val="en-US"/>
        </w:rPr>
        <w:t>Tug One's</w:t>
      </w:r>
      <w:r>
        <w:rPr>
          <w:lang w:val="en-US"/>
        </w:rPr>
        <w:t xml:space="preserve"> weight was so great it made the dolly sa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as still coughing and wheezing and trying not to actually vomit. I didn't follow closely what was going on for a while. I just leaned up against the window of the inside hangar office and tried to get myself back together. If this was a sample of</w:t>
      </w:r>
      <w:r>
        <w:rPr>
          <w:i/>
          <w:iCs/>
          <w:lang w:val="en-US"/>
        </w:rPr>
        <w:t>Tug One</w:t>
      </w:r>
      <w:r>
        <w:rPr>
          <w:lang w:val="en-US"/>
        </w:rPr>
        <w:t xml:space="preserve"> travel, I wondered sad</w:t>
        <w:softHyphen/>
        <w:t>ly how we would ever get to Earth—with me still alive, that i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Heller was all bounce. You would have thought he had just been presented with a feudal dukedom. He got the trundle dolly under the crane and then got the crane master to engage his hook just right into the big steel loops on</w:t>
      </w:r>
      <w:r>
        <w:rPr>
          <w:i/>
          <w:iCs/>
          <w:lang w:val="en-US"/>
        </w:rPr>
        <w:t>Tug One's</w:t>
      </w:r>
      <w:r>
        <w:rPr>
          <w:lang w:val="en-US"/>
        </w:rPr>
        <w:t xml:space="preserve"> back and with Heller's careful supervision, lifted the ship into the air. What a strong cra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y got the trundle dolly out from under it and Hel</w:t>
        <w:softHyphen/>
        <w:t>ler showed them where to put some steadying chocks to make a cradle. And then with a swoop the crane laid</w:t>
      </w:r>
      <w:r>
        <w:rPr>
          <w:i/>
          <w:iCs/>
          <w:lang w:val="en-US"/>
        </w:rPr>
        <w:t>Tug One</w:t>
      </w:r>
      <w:r>
        <w:rPr>
          <w:lang w:val="en-US"/>
        </w:rPr>
        <w:t xml:space="preserve"> on its belly into the chocks. She was now in normal flight position, horizontal, a common enough practice. The crane diseng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gar chief went over to Heller. Like all Appa</w:t>
        <w:softHyphen/>
        <w:t>ratus personnel he was not a very pleasant fellow— most</w:t>
        <w:softHyphen/>
        <w:t>ly scars and bluster. "You're taking up one of the best places in the hanga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a cleaning team," said Heller. "A very big one, all the men you've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at?" roared the hangar chief. Believe me, the last thing they had in the Apparatus was a cleaning t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it finished by midafternoo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gar chief looked like he was going to slug Heller. It was obvious that he was thinking, who the blazes is this bird in a racing suit, giving me my orders, me! here in my own han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What did you say your nam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gar chief roared, "Stipe, that's who! And I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ached out to shake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gar chief took it, probably intending to do an arm-pull-hit routine. He suddenly froze. As he let go of Heller's hand he looked down and I caught a flash of gold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st look came over Stipe's face. Then he turned his palm to see the denomination. He looked up and if I have ever seen a person beam, he b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you'll want your water and sewage and power hoses, won't you. A cleaning team, you say. Well, fellow, we never ain't had one before but we're going to have one now!" And he rushed off bawling for foremen and work ga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river staggered in, carrying some bundles and cans. "Here they are Officer Heller. Fleet cleaning sup</w:t>
        <w:softHyphen/>
        <w:t>plies. I'll go get the rags!" He dumped his load and ran back to the air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Atty had been standing around, watching the sudden scurry, so unlike the Apparatus. He went over to Heller and Heller thanked him and they embrac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old spacer came over to me. "I get the idea you're going off some place with Jet. There's something you ought to know. Jet's a dear boy. Everybody loves him. But he's really quite mad, you know. Speed. It's like food and drink to him. I think of him every now and then—you've not much to do as a watchman—and while there's a lot of smiles in remembering things he has done, there's always a bit of a worry, too. I'm getting old. I got a feeling I'll never see Jet alive again.</w:t>
      </w:r>
      <w:r>
        <w:rPr>
          <w:i/>
          <w:iCs/>
          <w:lang w:val="en-US"/>
        </w:rPr>
        <w:t>Tug One</w:t>
      </w:r>
      <w:r>
        <w:rPr>
          <w:lang w:val="en-US"/>
        </w:rPr>
        <w:t xml:space="preserve"> is a kill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fixed me with his swimming old eyes and punc</w:t>
        <w:softHyphen/>
        <w:t>tuated every word with a piercing flash. "You hold him down. You make him keep that throttle just a little bit shut. You make sure</w:t>
      </w:r>
      <w:r>
        <w:rPr>
          <w:i/>
          <w:iCs/>
          <w:lang w:val="en-US"/>
        </w:rPr>
        <w:t>Tug One</w:t>
      </w:r>
      <w:r>
        <w:rPr>
          <w:lang w:val="en-US"/>
        </w:rPr>
        <w:t xml:space="preserve"> don't kill him. Because, Officer Gris—yes, I saw your name on those orders and saw also you're a 'drunk'—if anything happens to Jettero Heller that can be laid to your account, there's a lot of us will find and kill you, Officer Gri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so illogical! It was so unjust! It was</w:t>
      </w:r>
      <w:r>
        <w:rPr>
          <w:i/>
          <w:iCs/>
          <w:lang w:val="en-US"/>
        </w:rPr>
        <w:t>I</w:t>
      </w:r>
      <w:r>
        <w:rPr>
          <w:lang w:val="en-US"/>
        </w:rPr>
        <w:t xml:space="preserve"> who had tried to prevent Heller from getting that ship! The old spacer might be in his dotage and his wits might be adrift but there was no mistaking the menace in his voice. In some intuitive way, did he sense I was Heller's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tily, I got Atty into an airbus and told a driver to return him to the Emergency Fleet Reserve. I certain</w:t>
        <w:softHyphen/>
        <w:t>ly hoped he would never find out or guess what was intended to happen to Heller. I watched them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ick all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have been more suspicious. My only excuse is that I was a bit confused and dazed with the events of the first half of the morning. I remember looking at my watch and being amazed that it was still so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er wasn't dazed. He was moving with fast, determined movements, putting speed and control into this sce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saw him go over to the hangar security guard captain. There was a money handshake and a sudden look of awe from the captain. "Yes,</w:t>
      </w:r>
      <w:r>
        <w:rPr>
          <w:i/>
          <w:iCs/>
          <w:lang w:val="en-US"/>
        </w:rPr>
        <w:t>sir!"</w:t>
      </w:r>
      <w:r>
        <w:rPr>
          <w:lang w:val="en-US"/>
        </w:rPr>
        <w:t xml:space="preserve"> the security chief said, pushing golden paper into his tunic, "Post guards and make absolutely certain nothing is stolen from that ship. Good as done, sir!" And he rushed off to post his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tley mob of mechanics, cargo handlers and odds and ends of personnel had been gathered up by the bustling hangar chief to act as cleaning crews. My driver was standing beside a stack of cans and boxes and was handing out rags and cleaning materials to the workmen who then began crowding into the shi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and a mechanic were rigging vacuum hoses and passing them into the open airlocks and ports of</w:t>
      </w:r>
      <w:r>
        <w:rPr>
          <w:i/>
          <w:iCs/>
          <w:lang w:val="en-US"/>
        </w:rPr>
        <w:t>Tug One.</w:t>
      </w:r>
      <w:r>
        <w:rPr>
          <w:lang w:val="en-US"/>
        </w:rPr>
        <w:t xml:space="preserve"> Another crew was fastening water, sewage and power lines for groundside ut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o many bodies rushing about doing so many things, it made me quite d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o cap it, a big lorry suddenly roared into the hangar. My driver rushed over to its cab and some work</w:t>
        <w:softHyphen/>
        <w:t>men spilled out and began to unload it. A commercial lorry? Big signs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nk Tup for a Terrific T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p? It was the mild, brewed concoction workers are sup</w:t>
        <w:softHyphen/>
        <w:t>posed to rav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ck workers found a long sheet of hull shield</w:t>
        <w:softHyphen/>
        <w:t>ing and put it on a couple of supports, making a kind of bar. Then they unloaded some cases of canisters and stacked them along the shielding. This tup company, I'd seen in ads, provided "everything you need for a picnic party." And sure enough, they unloaded some expend</w:t>
        <w:softHyphen/>
        <w:t>able portable stands with banners on them in garish col</w:t>
        <w:softHyphen/>
        <w:t>ors and strewed them about the bar and spotted them on the floor. Then they all jumped back on the lorry and it roar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et loose a piercing whistle, the way they do on battleships. All work ceased abruptly within and out</w:t>
        <w:softHyphen/>
        <w:t>side the ship. In that distance-defying Fleet officer voice he said, "Attention all. If this ship passes a Fleet-type inspection, totally clean, by four o'clock this afternoon, you will all have a tup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ds, incredulous, poked out of openings in the ship. People turned and stared. And there was the make</w:t>
        <w:softHyphen/>
        <w:t>shift bar and there flowed the bright banners and there in cases was the tu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concerted yell of enthusiasm went up from all over the place. And if there had been action before, there was a blur now! Nothing like this had ever happened before in</w:t>
      </w:r>
      <w:r>
        <w:rPr>
          <w:i/>
          <w:iCs/>
          <w:lang w:val="en-US"/>
        </w:rPr>
        <w:t>this</w:t>
      </w:r>
      <w:r>
        <w:rPr>
          <w:lang w:val="en-US"/>
        </w:rPr>
        <w:t xml:space="preserve"> han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of the hangar chief rumbled behind me and I turned, half-expecting to be attacked. But he wasn't looking at me. He was looking with awe at the busy Heller. "Who is that guy? He's a Royal officer, I can tell that. But I got the feeling I've seen his fac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hinking—I wasn't being very bright that day—I said, "Jettero Hell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said the battered old hangar chief. "Jettero Heller the famous race driver! Oh, wait until I tell my wife and kids I've actually met</w:t>
      </w:r>
      <w:r>
        <w:rPr>
          <w:i/>
          <w:iCs/>
          <w:lang w:val="en-US"/>
        </w:rPr>
        <w:t>the</w:t>
      </w:r>
      <w:r>
        <w:rPr>
          <w:lang w:val="en-US"/>
        </w:rPr>
        <w:t xml:space="preserve"> Jettero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If this got to the Grand Council we hadn't left ... I had an impulse to seize him by the tunic and drag him close and snarl. But he was too tough. Instead, I said, "He is on a mission that is totally secret. No word that he is here is to be spread around!" I had a vision of Crown inspectors swarming in to find out why we were still here and not on Earth! "You'll for</w:t>
        <w:softHyphen/>
        <w:t>get his name! That's an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ight as well not have opened my mouth for all the attention he gave me. He was still looking at Heller. "My, but he's a grand fellow! So efficient, so friendly." And then and only then did his eyes shift to me. He looked me up and down. "Wish we had some in the Apparatus like that!" And walked of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didn't help my morale. But looking at</w:t>
      </w:r>
      <w:r>
        <w:rPr>
          <w:i/>
          <w:iCs/>
          <w:lang w:val="en-US"/>
        </w:rPr>
        <w:t>Tug One</w:t>
      </w:r>
      <w:r>
        <w:rPr>
          <w:lang w:val="en-US"/>
        </w:rPr>
        <w:t xml:space="preserve"> further depressed it. I slumped down on an old fuel rod case and looked at her. Lying on her belly as she was now, she was about forty feet high and about sixty feet wide, all out of proportion for her hundred and ten feet of length. And the massive arms that stuck out on either side of her bow looked s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ndle dolly operator was preparing to move the machine: he was nearby, lifting the chock levers. I said to him, "What are those arms sticking out from her 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Those are to butt with. That's a space tug. They butt into the sides of battleships and things and if they didn't have those wide arms, they'd buckle the hull plates of what they were trying to move. Her stern is big enough to use, too. They butt and bump and push things around. I never seen that exact type before, she looks more powerful than the usual run; and that's saying a lot, fellow. Even the auxiliary drives on those tugs are the same as they put in battleships today. Gods know what her main power is. And she'd have trac</w:t>
        <w:softHyphen/>
        <w:t>tion beam towing, too. You have to be careful of traction beam towing: one careless yank and it'd pull a battleship in half. A tug is all engines. I heard a few years ago one blew up: lost everybody aboard. Awful thing: you wouldn't catch me serving on no tug. What are we doing with that thing in her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ed I knew! But one thing I did know: it was the ugliest spacevessel I had ever laid eye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eemed to have everything organized and going now. I saw him entering the hangar administration offices over on the other side. Even at that distance I could see he had some notebook out, consulting it as he walked. In a surge of fear, I realized he was heading for the communication control cubicle: he was about to per</w:t>
        <w:softHyphen/>
        <w:t>sonally place outside calls! With his in security, he could blow us apart! I rac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e stood, red racing cap on the back of his head, blond hair escaping around it, a totally composed look on his face. He was regarding the usual lengthy list of civilian contractors they place in hangar offices; in this case it was a smudgy, tattered list, augmented by lit</w:t>
        <w:softHyphen/>
        <w:t>tle cards the contractors themselves stick on and around it to advertise their names. He was already reaching for the brush levers to register a call number when I stayed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n out-security action you're doing,"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a bit languidly, his mind on his open notebook, "You know as well as I do that any of these contractors is totally secure. They handle all sorts of sensitive installations. And they well know that one leak from one of them would cause an instant cancella</w:t>
        <w:softHyphen/>
        <w:t>tion of all future business." He freed his hand and reached toward the brush lever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had gotten a glimpse of the lengthy list of items he had jotted down. "We've only got three million credits. We've already spent half a million for that tug. If we run over allocatio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list total is under half a millio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had gotten a further look at the list. "I don't see any note here to do something to shed the excess ener</w:t>
        <w:softHyphen/>
        <w:t>gy that makes these things blow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he said. "I haven't gotten around to inventing how to do it yet. It's never been possible, you know." He freed his hand once more and hit the brush lever pla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got his connection. "Hello, hello. Alpy? Hey, old boy, this is me, Jet. ... Glad to hear your voice, too. How's your father? ... I got</w:t>
      </w:r>
      <w:r>
        <w:rPr>
          <w:i/>
          <w:iCs/>
          <w:lang w:val="en-US"/>
        </w:rPr>
        <w:t>Tug One</w:t>
      </w:r>
      <w:r>
        <w:rPr>
          <w:lang w:val="en-US"/>
        </w:rPr>
        <w:t xml:space="preserve"> here! . . . No, I'm not kidding. She's beautiful! . . . Now, Alpy, I want you to bring a design and estimation group down here tomor</w:t>
        <w:softHyphen/>
        <w:t>row morning. . . . No, it's just a job on the con</w:t>
        <w:softHyphen/>
        <w:t>trols. . . . Will be good to see you, too." He brush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find some other objection. Heller was look</w:t>
        <w:softHyphen/>
        <w:t>ing at the list on the wall. More brush levers. "Hello, hello. Let me talk to Petalv. . . . Enii? That you? . . . Yes, you're right: Jet here. Enii, could you bring a design and estimation group down to the Apparatus spacebase hangar one? . . . Tomorrow morning . . . Ha, ha. No, I didn't lose my wits and transfer to the Apparatus. . . . Just a general engine-maintenance checkup . . . Good. Will look forwar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call. And another call. All first name, old pal calls. Gyro specialists. Cable renewals. Viewscreen refurbishing. Gravity coil reintensifying. Antisurveil</w:t>
        <w:softHyphen/>
        <w:t>lance hull work. On and on and on. He was almost exhausting the contractor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between calls, I could stand it no longer. "Heller!" I wailed, "you're planning work that will take mon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eks, unfortun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ecter of Lombar began to loom over me. "Heller," I said in desperation, "we've got to get out of here! We've got to get started on this miss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looked at me in surprise. "I know! You were going to take a freighter. It takes a freighter weeks and weeks and weeks to get to Blito-P3. If we started right this minute on a freighter or if we started weeks from now in</w:t>
      </w:r>
      <w:r>
        <w:rPr>
          <w:i/>
          <w:iCs/>
          <w:lang w:val="en-US"/>
        </w:rPr>
        <w:t>Tug One,</w:t>
      </w:r>
      <w:r>
        <w:rPr>
          <w:lang w:val="en-US"/>
        </w:rPr>
        <w:t xml:space="preserve"> we'd still get to Earth faster my way. I'm saving u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reatening us with being blown up, I snarled to myself. Oh, I thought, I could wring your neck! And instantly I was too sick at my stomach to stay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and found a corner out of everybody's way and wrapped myself in solid gloo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fter a while, I saw the irony of it. He was actually perfectly safe here, in reach of friends. Danger for him began when we hit Earth. But I certainly could not tell him</w:t>
      </w:r>
      <w:r>
        <w:rPr>
          <w:i/>
          <w:iCs/>
          <w:lang w:val="en-US"/>
        </w:rPr>
        <w:t>that.</w:t>
      </w:r>
      <w:r>
        <w:rPr>
          <w:lang w:val="en-US"/>
        </w:rPr>
        <w:t xml:space="preserve"> Somehow, some way, I had to get him off this planet. And I couldn't even understand why just think</w:t>
        <w:softHyphen/>
        <w:t>ing about it made me feel so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 was that (bleeped), ugly abomination of a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rushed itself forward into the afternoon. And at four o'clock Heller inspected the ship. All eyes were on him expectantly as he ca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ied, "A beautiful job! It passes! The party is 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bout two hundred people let out a whoop that made the hangar ring. In a mad, happy mob they con</w:t>
        <w:softHyphen/>
        <w:t>verged upon the makeshift bar and the tup canisters began to pop. There were buns there, too, and funny hats and streamers. And for the next two hours, the place was a bedlam of cries and songs and toasts to Heller and</w:t>
      </w:r>
      <w:r>
        <w:rPr>
          <w:i/>
          <w:iCs/>
          <w:lang w:val="en-US"/>
        </w:rPr>
        <w:t>Tug One</w:t>
      </w:r>
      <w:r>
        <w:rPr>
          <w:lang w:val="en-US"/>
        </w:rPr>
        <w:t xml:space="preserve"> and anything else anyone could think of, except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gar security guards were still at their posts but they had canisters of tup. The guard captain, a bit unsteady on his feet and his mouth full of sweetbun, tried to put his arm around my shoulder. "What a wun-nerful bird that Helle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ok him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no place to be seen. A short time before I had seen him and my driver carrying the baggage from the airbus into the tug along with some new boxes. Hel</w:t>
        <w:softHyphen/>
        <w:t>ler must now be inside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river—blast, might as well call him Heller's driver now—had had a busy day. He must have made a dozen trips to town. He had even been the one handing out the tup at the party start. He was apparently finished now. He had gotten himself a canister of tup and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king it down. He came over to me, grinning and happy like an idiot. "You got any orders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said co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ll just go back to the old airbus and have me a little nap." From a slight slur of speech, I realized that wasn't his first tup today. Heller certainly could crash discipline. The driver hadn't even asked permis</w:t>
        <w:softHyphen/>
        <w:t>sion or saluted or said "Officer Gri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ow much of Heller's money had today cost? Cer</w:t>
        <w:softHyphen/>
        <w:t>tainly not less than three hundred and fifty credits. Heller's money?</w:t>
      </w:r>
      <w:r>
        <w:rPr>
          <w:i/>
          <w:iCs/>
          <w:lang w:val="en-US"/>
        </w:rPr>
        <w:t>My</w:t>
      </w:r>
      <w:r>
        <w:rPr>
          <w:lang w:val="en-US"/>
        </w:rPr>
        <w:t xml:space="preserve"> money! And all on a stinking piece of ugly scrap me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rty finally died down. The Apparatus people had drifted off with happy, stupid grins on their faces. It was nearing sunset. At least, I thought, it's all over. I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a "Hup, yo, hup, hup, yo!" cadence counting coming nearer! For an instant I thought it must be Fleet marines come to rescue Heller. Only Fleet marines count</w:t>
        <w:softHyphen/>
        <w:t>ed cadence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m, trap, slam, trap, slam, trap of military boots. And in through the hangar door came Snelz and half his platoon, eight men. They sounded like a regiment, their heavy combat boots banging on the hangar floor, shatter</w:t>
        <w:softHyphen/>
        <w:t>ing the ec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ed that Snelz was an ex-Fleet marine. He had an officer's baton—really a long blastick—and he was twirling it in blurring spins the way they do. What a precision picture of the perfect military drill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is half-platoon . . . Hey, they were in riot hel</w:t>
        <w:softHyphen/>
        <w:t>mets and they carried blastrifles! They were a perfect example of crack elite troops. All eight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gar guard captain had been lounging against the tug, half-finished canister of tup in his hand, the only one left on guard. He straightened up in amazement, particularly when he saw they were Appa</w:t>
        <w:softHyphen/>
        <w:t>ratus tro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uh-wahd, halt!" cried Snelz. "Grough-und, har</w:t>
        <w:softHyphen/>
        <w:t>rums, h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whirring spin and strap-slapping perfec</w:t>
        <w:softHyphen/>
        <w:t>tion of marines, the squad flipped their blastrifles off their shoulders, spun them down and over their arms, whizzed them around their backs, spun them again with an expert twist of wrist and brought them, all as one, to a uniform crash, butt beside their right boot. I hadn't seen it since the marine's fancy parades at the Acad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h-yust, heasy, hup!" barked Snel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blastrifle jutted forward, each left boot moved a half-yard to the left and came down with an ear-shattering sl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goggle-eyed hangar captain, Snelz said, "We-yuh ahh hear-uh to re-LEAVE the gah-yard, SUH!" And he saluted smartly with his ba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this amazing display of eight usually mangy, drunken, criminal Apparatus riffraff from Camp Kill, I was a bit glad to see them. This was the squad that would take the night duty. They would be relieved at dawn by the other squad of the platoon. They would shut</w:t>
        <w:softHyphen/>
        <w:t>tle back and forth each day. They undoubtedly had an air transport outside. At least this was running well. Hel</w:t>
        <w:softHyphen/>
        <w:t>ler would be thoroughly guarded. I did wonder dimly at the riot helmets and also at the extreme, well-drilled pre</w:t>
        <w:softHyphen/>
        <w:t>cision of these eight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ght? There should be only seven left in this squad after I had bashed in the skull of one of them. A skilled Apparatus officer always notes things like that. I peered at them but the riot helmet visors made it hard to make out the faces. Oh, well, Snelz had simply gotten a replac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sbelieving captain of the hangar guards had returned the salute with his tup canister. "The gah-yard is yuh-ores, suh," he said, mimicking marine cus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turned. His baton did a spinning, expert twirl. He held it aloft, "Attention all! Poh-stings!" The baton spun again and came to point at a figure toward the center of the squad. "Gy-yardsman Ip! Your posting is within the ship. H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e designated as Guardsman Ip did a precise back yank of the blastrifle, heels popping together at the same time. With the incredibly complex reverse swing of the heavy weapon—around the back, a spin around the other arm—the indicated figure shouldered the weapon, gave a precise, slapping salute and with firm, military marching steps, pivoting on exact right-angle turns, marched to the door of the airlock, stepped into the tug and slamm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uddenness that startled me, a strange thing happened. All the remaining members of that squad and Snelz let out an exultant yell! Their military discipline was gone in a breath! They leaped into the air and slapped their hands; their blastrifles they flung upward! Then they grabbed one another by the shoulders and did a kind of crazy dance, yelling all the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ne shred of military discipline remained. Even Snelz. He was laughing and doing a private walt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guard captain, who had walked over to the makeshift bar, called to them, "There's still some tup left over here." And the whole group streamed, still laughing, toward the dr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until that very moment that I suspected what this day really had been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to the airlock. I yanked it open and dashed in. The door slammed behind me. I got open the second door. I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in the passageway was Heller. A groomed, freshly bathed Heller in a powder blue lounge 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ront of him stood "the guardsman" taking off the riot helmet. A mass of silky hair tumbled out from under the helmet and there she was revealed: a laughing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ugged like they hadn't seen each other for years! They hugged and reh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ller drew back from a long kiss. "Wait," he said, "there's lots of night left." He stilled his mount</w:t>
        <w:softHyphen/>
        <w:t>ing excitement; for a moment it had looked like they would get no further than the couch behind him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ling," said Heller, still panting a bit, "I've got to show you this beautiful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I thought he must be being sarcastic. I had had my eyes on them. I looked around. It was clean. But it seemed like the usual officers' or crew quar</w:t>
        <w:softHyphen/>
        <w:t>ters of any Fleet vess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here," and he led the way forward, "is the con</w:t>
        <w:softHyphen/>
        <w:t>trol deck." It was shiny now and, although nothing was activated, it was well lit. Fancier than most flight decks, more controls, but, after all, just a flight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ent no time at all on that. The Countess Krak looked not quite as bright as she had. She was still beau</w:t>
        <w:softHyphen/>
        <w:t>tiful even in her Apparatus black uniform but she seemed to see the control deck as something that would carry him from her—I could almost read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ushed open a door just forward of the airlock. "This is the officers' and crew's eating salon." It was quite small, only room enough for about eight. He saw her puzzlement. "Oh, this ship takes a very small crew. A captain, two astropilots and two machinery engineers. That leaves three extra places! I see you are thinking in terms of five-thousand-crew battles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uided her aft and opened a door between the passageway and the skin. "This is the captain's cabin." It was quite tiny, really, but well appointed. "There's one just this size on the opposite side of the ship that's a little crew library and referenc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nding there, swinging her riot helmet by its strap, looking interested for his sake. Perhaps she was, femalewise, trying to understand the suppressed enthusi</w:t>
        <w:softHyphen/>
        <w:t>asm he had for this ship. Maybe a rival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ent a few feet aft and opened another door. "And this is the crew's food-making area. It's so tiny and still it has all the essential machines. Isn't it c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lowed that it was c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nother compartment this size on the other side of the ship. It's a laundry and sew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tell her, I thought, that that bulkhead just behind you hides the deadly main drives—the drives that blow up when run by crazy people like yoursel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these next three doors," said Heller, opening one, "are crew cabins." They were very small, just a three hundred and sixty degree swivel gravity bed and a locker and a hidden shower and toilet. "There are three more just like this on the other side of the ship.</w:t>
      </w:r>
      <w:r>
        <w:rPr>
          <w:i/>
          <w:iCs/>
          <w:lang w:val="en-US"/>
        </w:rPr>
        <w:t>Lots</w:t>
      </w:r>
      <w:r>
        <w:rPr>
          <w:lang w:val="en-US"/>
        </w:rPr>
        <w:t xml:space="preserve"> of crew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ee she was wondering how anyone could ever get dressed in a space that sma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under our feet and over our heads are store</w:t>
        <w:softHyphen/>
        <w:t>rooms and lockers, entered by shifting these plates. It's the same on the other side.</w:t>
      </w:r>
      <w:r>
        <w:rPr>
          <w:i/>
          <w:iCs/>
          <w:lang w:val="en-US"/>
        </w:rPr>
        <w:t>Tons</w:t>
      </w:r>
      <w:r>
        <w:rPr>
          <w:lang w:val="en-US"/>
        </w:rPr>
        <w:t xml:space="preserve"> of storage space! Isn't she c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allowed it was. She was looking a trifle res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progressed aft and we were now up against a big, airtight door. "Now we have seen the officer and crew area," said Heller. "Close you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obediently. I didn't. Heller gave a big man</w:t>
        <w:softHyphen/>
        <w:t>ual wheel a spin and the passageway lock slid smoothly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I thought the current had surged, everything went so bright. What the Hells? I was looking at glitter so bright i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your eyes," Hell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did. And she said, "Oooooooooo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ust more passageway but it had changed! The lock wheels on doors, the handholds, the rails were gleam</w:t>
        <w:softHyphen/>
        <w:t>ing white metal. The inset lights were flooding down upon a gorgeous inset pattern of blue and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at metal?" I said, hardly daring to ask. "I was along here this morning and it was all black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ver," said Heller. "That's all solid silver. When they put her in suspended activation, somebody neglect</w:t>
        <w:softHyphen/>
        <w:t>ed to paint her fittings with anti-tarnish. A few good coats of anti-tarnish tomorrow and they'll never go bl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id silver?" said the Countess Krak, staring down the passage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ndeed," said Heller. "They don't care about weight in a tug. In fact, they don't have enough of it. From this part of the ship back, every fitting is solid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lt and felt the tile. "I can't believe it. Isn't this Astobol tile, the famous imperishable woven rock like in the Emperor's palace?" She petted the floor and sid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aid Heller. "It won't burn or chip or con</w:t>
        <w:softHyphen/>
        <w:t>duct current and it won't reflect sound at all. No echoes from the drives. The whole rear half of the ship is totally sound insulated." And it was true. When the door swung shut behind us, the noises of the hangar outside vanish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at's how the admiral coped with the noise the main engines make. But I better tell you about this ship." And he gave her a swift resume of Admiral Wince and his Flagship tug, totally omitting any mention of Will-be Was drives or the fate of</w:t>
      </w:r>
      <w:r>
        <w:rPr>
          <w:i/>
          <w:iCs/>
          <w:lang w:val="en-US"/>
        </w:rPr>
        <w:t>Tug One's</w:t>
      </w:r>
      <w:r>
        <w:rPr>
          <w:lang w:val="en-US"/>
        </w:rPr>
        <w:t xml:space="preserve"> sister shi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didn't know she was even over in Emergency Fleet Reserve," said Heller. "I was hoping to find a flag</w:t>
        <w:softHyphen/>
        <w:t>ship of a patrol flotilla, as they're pretty fancy some</w:t>
        <w:softHyphen/>
        <w:t>times. And here sat</w:t>
      </w:r>
      <w:r>
        <w:rPr>
          <w:i/>
          <w:iCs/>
          <w:lang w:val="en-US"/>
        </w:rPr>
        <w:t>Tug One!</w:t>
      </w:r>
      <w:r>
        <w:rPr>
          <w:lang w:val="en-US"/>
        </w:rPr>
        <w:t xml:space="preserve"> What luck. Oh, but you haven't seen anything yet. Wince spent two million on her and she's only about ten years old and hardly ever spaceward. Come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ot touching things now. At the next door, he simply said, "Open." And it opened. "Food makers," he said. "There's a uniform maker and reprocessor on the other side of the hull." He went to the next door. He said, "Open." And it opened. "Equipment storage. The one on the other side contains data b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come to another airtight door. It had been open when we had clambered about earlier and I had seen just a dark, dusty, black-metalled cavern. Heller said, "Close you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I didn't. "Open,"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eels silently spun, the door swung back. I couldn't believe it. "Open your eyes,"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the Countess Krak had said "Oooooo!" before, she certainly shouted it now. For before us lay a large, spacious eating room. It had gyrotables and chairs and couch, swivel bookcases and what must be food warmers and servers. It was all done in fantastic taste. But that wasn't what was astonishing. The plates and canisters, the vases, even the corners of the table and chairs were gold. "Gol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id gold," said Heller. "Now you can see why I posted guards today. All her service plate was in her lock</w:t>
        <w:softHyphen/>
        <w:t>ers and they could have been opene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a word, "Refl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n't seen the mirrors. They instantly lit up and crisscross reflected the whole room so that it seemed to go on forever. Then Heller said, "Lights!" And imme</w:t>
        <w:softHyphen/>
        <w:t>diately color music in changing patterns began to flow in the mirr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oooo!" said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haven't seen it all yet," said Heller. "This rear section is built around the traction beam generators and they don't take up near the space of the main drives. So the admiral built here what is called in architecture a 'circle of boxes.' You'll see in each one of these rooms what will appear to be a step which goes up or over to the next room. That covers the return cables to the generators. He used all this space. Wasn't that clever of him? Co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alked along the wall and stepped down into another spacious room. It was a very ornate gold and sil</w:t>
        <w:softHyphen/>
        <w:t>ver bedroom with a large gravity bed. It had wood nymph scenes on the walls. It had new sheets all turn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nd the Countess looked at each other knowingly. "But come on," said Heller. "The night has long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tepped up on a ledge and we were in a gymnasium! It wasn't very big and you'd crack your head if you jumped too high but it was certainly a gy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ercise!" bark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oothly out from the bulkheads slid some bars and exercise machines. "Sunlight!" said Heller. A table unfolded that could be lain upon and sunlight glowed from the ceiling. "Massage," said Heller. And a massage machine slid out and approached the table, already vibrating. "Fight!" said Heller. The machine and table fold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I expected to happen but it was not what happened. A cupboard popped open and what seemed to be a real live duellist leaped out. I felt the Countess instinctively go into combat posture. The thing looked vicious enough. Heller reached out and gave it a fast, expert chop and it dodged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saw what it was: a three-dimensional il</w:t>
        <w:softHyphen/>
        <w:t>lusion. I could see other parts of the room through it. It was just a complex light pattern and now I could see lit</w:t>
        <w:softHyphen/>
        <w:t>tle beams glowing in the ceiling. I had heard of these before. They were used for duelling prac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ave an expert kick. There was a small flash. The thing seemed to fall down on the floor and a voice from somewhere—it?—said, "Spare me, Oh mas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nough!" barked Heller. The illusion vanished. "It duels with electric daggers, swords, bludgeons and just bare hands. I never saw one before that fell down. They usually just flash when you hit a vital spot. Now, you may wonder why that massage table wasn't on gimbals. Well, all this afterpart of the ship," he patted the bulk</w:t>
        <w:softHyphen/>
        <w:t>head behind us, tapped the floor and pointed at the ceiling, "has automatic adjusting gravity-simulation coils. They usually take so much power that they don't install them but</w:t>
      </w:r>
      <w:r>
        <w:rPr>
          <w:i/>
          <w:iCs/>
          <w:lang w:val="en-US"/>
        </w:rPr>
        <w:t>Tug One</w:t>
      </w:r>
      <w:r>
        <w:rPr>
          <w:lang w:val="en-US"/>
        </w:rPr>
        <w:t xml:space="preserve"> has power to sp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you don't burn it—and more, I thought sourly, it also blows you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s quite safe to exercise and move around in," said Heller to the Countess. "The enormous gravity surges you get with tugs get cancelled out. You don't ever have 'space float' back here. You don't bump you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good,"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what she'd do if she knew he were telling her a one-tenth truth. Then I realized she would use every bit of her influence with him to get him off this dangerous ship. I vowed fervidly she was not going to find out this was a deathtrap for her dar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hispered to us, "I don't dare say the next word aloud. That entrance closes and the place becomes a steam bath!" He led us up on the next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ornate bathroom. He lifted a towel off the rack and simulated multicolored fish began to swim in three dimensions around all the walls and ceilings. It was like being at the bottom of the sea. It certainly would change a spacer's mind about where he was! Heller put the towel back and the fish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nt up a little stair. We were up in what must be the top of the st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ce again the Countess said, "Oooooo!" And well she might. For it was a huge room! It was exquisitely carpeted in dark flowing patterns. It was furnished in some glowing black wood. It had what must be a desk on black gimbals and a chair to match. But the place was not an office. It had black leather settees. Leather? Yes, real leather! And every wall was just a big black expanse that looked like shining gla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it down," said Heller.</w:t>
      </w:r>
      <w:r>
        <w:rPr>
          <w:i/>
          <w:iCs/>
          <w:lang w:val="en-US"/>
        </w:rPr>
        <w:t>"Now</w:t>
      </w:r>
      <w:r>
        <w:rPr>
          <w:lang w:val="en-US"/>
        </w:rPr>
        <w:t xml:space="preserve"> you are going to see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what in the Heavens there could be left to see? The Countess sat down in a chair, expectant, her riot helmet dangling from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master of ceremonies, Heller raised his hand. "Autumn forest!" he sa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nstantly, on every wall around us, in brilliant three-dimensional color, totally real to the eye, there appeared a landscape in the brilliant hues of autumn. The trees were even moving. There was a gentle sigh of wind. Good Heavens, there was even the scent of fields. It looked so</w:t>
      </w:r>
      <w:r>
        <w:rPr>
          <w:i/>
          <w:iCs/>
          <w:lang w:val="en-US"/>
        </w:rPr>
        <w:t>rea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Oooooo!" said the Countess, deligh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atch," said Heller. "Winter!" And a totally different landscape appeared, majestic mountain peaks, snowy fields, stark trees. And the low moan of a winter wind. It made me feel so cold, suddenly, that I had to ver</w:t>
        <w:softHyphen/>
        <w:t>ify that the salon temperature had not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ring!" said Heller. And the whole area seemed to become a blossoming of color: orchards, a young animal frisking in a field. The smell of fresh earth and bu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mmer!" said Heller. There was a burst of bird-song, the sweet fragrance of flowers, the sigh of a gentle zephyr. Leaved trees shaded the ground. A pair of lovers went hand in hand down a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like those," said the Count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lots more seasons on lots more planets. I just chose Manco for tonight to plea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does. It does!" But she looked like she was going to cry and Heller comforted her quickly, all contrite. "No, no," she said, dabbing at her eyes. "It's just that aside from today's trip, I haven't seen the sky or fields for three years!" She cried a little and then she dried her eyes. "I'm spoiling your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certain she was all right now. Then he said,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mped slightly. I do not really care for space. I do not look out spaceports even when they're available. The vast, brutal violence of elemental force, the unimaginable distances, the cruel, lonely black of it, when you're in it, inspires worse than awe. To me, it is overpower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ll around us was</w:t>
      </w:r>
      <w:r>
        <w:rPr>
          <w:i/>
          <w:iCs/>
          <w:lang w:val="en-US"/>
        </w:rPr>
        <w:t>space.</w:t>
      </w:r>
      <w:r>
        <w:rPr>
          <w:lang w:val="en-US"/>
        </w:rPr>
        <w:t xml:space="preserve"> Studded with stars and nebulae, a near planet and moon of some system, it felt exactly like a real look at space while sitting on a sus</w:t>
        <w:softHyphen/>
        <w:t>pended floor. Only the furniture made me keep my compo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aloud, using the same voice volume Heller did, "Autumn!" I thought it would change back. It was only a voice-activated projector. Nothing happened. "Winter!" I said. Nothing happened. Space still gaped around us as though hungry for our lives. Cruel, pitiless space. I looked at Heller. "Why doesn't it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rear section of this ship, cupboards, everything," said Heller, "is keyed only to my voice fre</w:t>
        <w:softHyphen/>
        <w:t>quencies and harmonics. No two voices are alike, ever." He turned to the Countess. "There is a capacity to key it all to two or more tones. I'll put yours into the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me?" I said. "You'll have to show me how to set and change the voice keys. I'll be on this ship,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st looked at me. He never showed me or anyone else where or how to change the voice response keys on that ship. And I never was able to open or close or oper</w:t>
        <w:softHyphen/>
        <w:t>ate a single thing in the rear of that ship. I think he changed the process so that not even a technician from Fleet could do it. But at that moment I felt a surge of anger. When I got him off this planet ... I felt sick at my stomach. It must be this cursed scene which suspend</w:t>
        <w:softHyphen/>
        <w:t>ed me in space, supported only by a r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aid Heller to the Countess gently, "I have a little surprise for you. This was something that was popular about fifty years ago but the driver managed to find a strip of it." He removed a little rod from his pock</w:t>
        <w:softHyphen/>
        <w:t>et and reached down to the underedge of the settee he was sitting on and slid it in. At least I knew where the projector feed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ce vanished! What a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its place, all about us, appeared a theater as though we were just spectators along with a couple hun</w:t>
        <w:softHyphen/>
        <w:t>dred others. The people seemed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ectly before us was the stage. It was a woods scene, totally artificial. There were trees like cardboard cutout trees and a path. There were foot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ic started up. An actor in an animal suit, a lepertige, came out of the wings. He had spats on and a hat and was carrying a cane. He pretended he was peek</w:t>
        <w:softHyphen/>
        <w:t>ing into the woods. Then, in a little dance, still looking about him into the woods, he began to sing and as he sang the trees all began to wave in rhythm to the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on a path in the forest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a sight that took my breath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rms I beheld, that were on such dis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e my poor empty paws just itch to s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Lepertig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ut and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ut and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ut and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Lepertig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ut and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dance our whole live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Lepertig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de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de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de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Lepertig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depart! For you've stolen my heart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mongst the trees, an enormous pair of phosphorescent eyes showed, blinked twice and a coquet</w:t>
        <w:softHyphen/>
        <w:t>tish voice said, like an animal purr, "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ge curtains snapped shut. The audience roared with appl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was laughing so hard she kept falling against Heller. It took her a while to catch her breath. Then she flung her arms around Heller's neck and said, "Oh, you dar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held him off and in imitation of the last line, said, "Why not?" And they fell together and laugh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tons of those," Heller finally said. "And a lot of games. But you haven't seen it all yet. I have a sur</w:t>
        <w:softHyphen/>
        <w:t>pris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ere no end to these surprises? I thought the song had been silly. Maybe he was calling up the first time he had met her and she had put a real lepertige in its cage. Yes, that must be it. And a really suitable name for this absolutely deadly Countess Krak! A real leper</w:t>
        <w:softHyphen/>
        <w:t>tige lady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down a little stair and back on the same side of the ship where we had started. It was a small show</w:t>
        <w:softHyphen/>
        <w:t>er and it was pictured in a lake with ducks swimming about when Heller lifted a tow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uided the Countess over a ledge into the next level but, before he let her step down, he put a hand over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ook," and he lifted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Countess really did say "Ooooooo!" It was a second dressing room, a gyrobed and wardrobes. And on the bed lay two absolutely gorgeous garments. One was a filmy night robe, done in intricate silver lace. The other was a golden ball g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clutched them to her and started to cry again. After a bit she kissed Heller. "I've never had any clothes like these in my whol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petted her. After a bit, he said, "The admiral had a wife who used to cruise with him. It's all yours now, darling." He gave her another k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me by the arm. "Well, we've been the full cycle now. Let's step down to the dining salon here and let the lady get out of her military fashion, shower and 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be long!" cried the Countess, looking ador</w:t>
        <w:softHyphen/>
        <w:t>ingly after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all the time you want," he called back. "Time is something we have lot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in the salon with its gold dishes. Time, I thought sourly. Yes, you think you have time. You pulled a total swindle on me! You didn't have any idea of start</w:t>
        <w:softHyphen/>
        <w:t>ing out! You were just looking for a fancy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said, somewhat stiffly, "that you have your nerve! You have been fooling me all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rugged and gave me a mild smile. "Well, Soltan, you did say that Spiteos was too un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offer me a gold canister filled with pink sparklewater. But I knew they didn't want me around. I said, "I'll see you tomorrow," and stal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wouldn't be able to get Heller off this plan</w:t>
        <w:softHyphen/>
        <w:t>et now with a whole bag of blasting charge. I was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foolish thing to do, to walk out like that. But somehow I just couldn't stand to be that close to the Countess Krak. Inside the ship I had had pains in my stomach. Outside now, standing in the darkened hangar, the pains were gone. I felt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s were quiet now: the excitement was over. The tup lorry must have come back for the decorations and empty canisters. There wasn't even the crumb of a sweetbun left on the makeshift ba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bruptly, the full extent of my foolishness came home to me. I was</w:t>
      </w:r>
      <w:r>
        <w:rPr>
          <w:i/>
          <w:iCs/>
          <w:lang w:val="en-US"/>
        </w:rPr>
        <w:t>broke.</w:t>
      </w:r>
      <w:r>
        <w:rPr>
          <w:lang w:val="en-US"/>
        </w:rPr>
        <w:t xml:space="preserve"> Not only did I have not a single credit in my pockets but also my identoplate would be out-of-bounds: if I tried to use it for money or purchases of any kind, I would overdraw into next year's pay and even maybe get cashiered for de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an officer has its good points: one gets an identoplate, one gets paid; and in the ranks below, the finance officers routinely pay no pay at all. But being an officer also has its bad points: one has to pay for his own food and lodging and clothes, not only while on base duty but also on campa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could not lay my hands on a credit or two, I would not eat tonight! Or tomorrow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where the makeshift bar had been, I saw some</w:t>
        <w:softHyphen/>
        <w:t>body sitting in a discarded gravity chair. In the dim light, I saw it was Snelz. Aha! A plan formed. I would scare some money out of Snel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came up, he remained slouching there, idly twirling his baton, humming quietly to himself, a song called "The Girls All Have Four (Boomps) in Old Kiboo," a favorite of the Fleet mar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lm mien of the man, well tupped and sup</w:t>
        <w:softHyphen/>
        <w:t>pered, raised a vicious streak i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I said, in a very nasty voice, "do you realize that you have not only set loose a Spiteos prisoner but have also armed one with a blastrif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h," he said mildly. "The lightning bolts of authority have been unle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ossible that he was being brave because he was twirling a baton that was really a blastick. Ignoring his slur, I plowed on. "It is quite obvious that you must have had money to bribe the tunnel barrier guards. Oth</w:t>
        <w:softHyphen/>
        <w:t>erwise you never could have gotten Krak out and could never hope to get her back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ey?" said Snelz, tossing the baton aside and lighting a puffstick. "It would be far too dangerous to try to bribe those fellows: Hisst would hear about it for sure." He looked at me through the smoke. He saw I didn't believe him. His face is not unhandsome in a sort of Devils-take-you mold: he didn't look afraid the way I'd made him look before. I didn't think it was the blastick. He had put it down. What was I looking at here? Some renewed pride? Was his association with Hel</w:t>
        <w:softHyphen/>
        <w:t>ler pulling him back out of the depths? He wasn't crin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patient tone of voice, he said, "Oh, I see. You don't understand how we are operating to get her in and out. Well, I suppose you should know, if it will ease your mind. There was this transvestit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I threatened. "You had better not be spin</w:t>
        <w:softHyphen/>
        <w:t>ning me some long string of 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arked a small laugh. "Imagine that coming from you. Anyway, you know of course that Camp Endurance, aside from being a cover for Spiteos traffic, is there to dispose of Apparatus personnel who are desig</w:t>
        <w:softHyphen/>
        <w:t>nated as 'unsuitable'—though I might comment that it seems impossible to get lower than the low. How could anything be unsuitable for the Apparatus. I'm in it. You a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my hand on my beltgun. He just laughed and blew a cloud of smoke. "So, as you in your lofty position may or may not know, they send in drafts from other Apparatus units, on or off this planet, for 'special training' at Camp Endurance: the 'special training' teaches them only how to die fast and fall, as a dead body, into the ch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ome off it, Snelz. I know that. That's why it's nicknamed 'Camp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m glad you do know something," said Snelz. "I was beginning to wonder." It crossed my mind that association with Heller absolutely ruined personnel! "So, anyway," he continued languidly, "when I realized that this operation might be coming up, I told my pla</w:t>
        <w:softHyphen/>
        <w:t>toon to keep their eyes open. And sure enough, there in an incoming draft of kill-bait, they spotted just what we want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took another puff, blew it out and went on. "He was a fellow named Tweek. There he was standing in what they call an 'incoming garbage truck.' According to the records Timyjo managed to get a peek at, this Tweek had said 'no' when he should have said 'yes' to some horny senior and so, as you can't let</w:t>
      </w:r>
      <w:r>
        <w:rPr>
          <w:i/>
          <w:iCs/>
          <w:lang w:val="en-US"/>
        </w:rPr>
        <w:t>that</w:t>
      </w:r>
      <w:r>
        <w:rPr>
          <w:lang w:val="en-US"/>
        </w:rPr>
        <w:t xml:space="preserve"> sort of thing happen and still have discipline—and warm bed com</w:t>
        <w:softHyphen/>
        <w:t>panions—he was shipped to Camp Ki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we were looking for was someone that was the height and build of the Countess Krak. And that was Tweek. He was blond, similar eye color and even a little pretty, though of course," and he let out an adoring sigh, "no real comparison to the Countess who is one of the most beautiful women I have ever seen.</w:t>
      </w:r>
      <w:r>
        <w:rPr>
          <w:i/>
          <w:iCs/>
          <w:lang w:val="en-US"/>
        </w:rPr>
        <w:t>Or</w:t>
      </w:r>
      <w:r>
        <w:rPr>
          <w:lang w:val="en-US"/>
        </w:rPr>
        <w:t xml:space="preserve"> anybody else has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n with this," I snapped. A twinge of pain had hit my stomach at the mention of her qua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 just kept track of the truckload. When they stood them up on the chasm rim, one guy didn't get killed: T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ost money to bribe the execution squad!" I snapped, remembering why I was talking to him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 it didn't," said Snelz. "They execute them in the evening so the action isn't spotted by chance overflights and it just happened that, courtesy of Timyjo, Tweek had a safety line on him. When the exe</w:t>
        <w:softHyphen/>
        <w:t>cution guards had gone, we simply pulled up Tweek, hand over hand. As instructed, he had fallen early before the stutterguns went off and aside from a minor bruise or two, he was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ed him up—you'd be amazed how they starve those garbage cargos—and by the time we needed him, I had him able to walk. His hair had grown pretty long both from his own habits and his long trip from the plan</w:t>
        <w:softHyphen/>
        <w:t>et Flisten and, for a transvestite, he looked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we did this afternoon was march a detach</w:t>
        <w:softHyphen/>
        <w:t>ment of four men through the tunnels and Tweek was one of them. When we got to the cubicle of Countess Krak, we stripped Tweek and then the Countess Krak dressed herself in his uniform. Tweek got into her bed and there he is, snoring peacefully right this minu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a!" I felt I had him there. "You had to give this Tweek freak</w:t>
      </w:r>
      <w:r>
        <w:rPr>
          <w:i/>
          <w:iCs/>
          <w:lang w:val="en-US"/>
        </w:rPr>
        <w:t>money</w:t>
      </w:r>
      <w:r>
        <w:rPr>
          <w:lang w:val="en-US"/>
        </w:rPr>
        <w:t xml:space="preserve"> to get him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ey?" said Snelz. "I'm afraid we gave him some</w:t>
        <w:softHyphen/>
        <w:t>thing a lot more valuable than that. We gave him his life. And when we're through with this operation, we'll find a dead one in the recruitment drafts for Camp Endurance—they sometimes fight between the prisons where they get them and the outfit to which they're assigned—and give those papers to Tweek and simply put him in the platoon. We're short several men, including the one whose skull you cracked. He's getting well, by the way. I'll have to teach you to hit harder one of these days. Ah, well, where was I before you started carping about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At dawn," Snelz continued, "when we're relieved here, we'll fly her back, march her in through the tunnels. She and Tweek will change clothes and out will march Tweek. And we'll just keep on doing that, day after day, from here onward. The Countess Krak will be visible all day long, right in her own training room, and at night nobody ever dares go near the cubicle of the Countess Krak. She has a reputation, you kn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ine, fine," I said. "But how did she get so well trained so fast to do a Fleet marine manual of arms!</w:t>
      </w:r>
      <w:r>
        <w:rPr>
          <w:i/>
          <w:iCs/>
          <w:lang w:val="en-US"/>
        </w:rPr>
        <w:t>And</w:t>
      </w:r>
      <w:r>
        <w:rPr>
          <w:lang w:val="en-US"/>
        </w:rPr>
        <w:t xml:space="preserve"> march dr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idn't you see me down there training her one afternoon? Oh, I remember—we stayed back of a couple of the big shock machines and you weren't much around. She learns awful fast—must come from being such a good trainer herself. But it was mostly me: I'm a pretty good drillmaster. Don't you think I did a fine job? It sure had you fooled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made me savage. "(Bleep) you, you'd still need money to bribe your way in and out through the tunnel. Troops can't go in there without authoriz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 have a reason. We're taking out some train</w:t>
        <w:softHyphen/>
        <w:t>ing equipment for evening use and returning it each morning because the training department says it needs it in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at would require money to buy a pass! You can't move in and out of Spiteos without a stamped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on't you remember? You put your identoplate on a permanent pass for my platoon." He looked at me with a bit of mischief in his eye. "And in case that expires, you put your identoplate on a permanent equip</w:t>
        <w:softHyphen/>
        <w:t>ment de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 such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you did. This morning. Just before you wo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unned. The guard that had awakened me! The dirty thief had picked my pocket of my identoplate and put it back in before he woke 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me furious. "Don't tell me Heller isn't pay</w:t>
        <w:softHyphen/>
        <w:t>ing you handsomely to do this, Snel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wonderingly. "Well, I suppose he will one of these days. Gris, what is all this (bleep) about money-money-money? Do you think I'd take all this risk for just money? You've got a peculiar idea of life, Gris. One doesn't do everything just for money. Sometimes, like today, one does it just for fun. Tr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on my heel and left him. I was desperate. I didn't need his advice. I was hungry and I was b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river was sleeping peacefully in the airbus. I looked at him. He had been eating and drinking the whole (bleeping)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I had an idea. Heller had been shovelling money at him to buy things. This driver had once been a commercial shuttle pilot: he had murdered a flight attendant and had fled to another planet where he joined a smuggling ring; he had stolen stolen goods from them once too often and had been convicted; the Apparatus had taken him from prison, given him false identity papers, thinking to use him as part of their Theft Section. He hadn't been good enough and they had given him to me as a driver. With his criminal background, he would have stolen Heller bl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the door and hit him. It was not dangerous to do. He is a small fellow. Without giving him time to collect his wits, in a savage voice, I said, "Give me my share of the money you tore off from Heller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up. He had had too much tup. Without even thinking, he said, "Oh, certainly I will, 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aved! "All right," I snapped. "Hand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ods, I'm sorry, Officer Gris. There ain't any left." He was trying to wake up. I helped him with a rough sh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Officer Gris. Don't do that. I got a headache. . . . The money? . . . the money? Oh, th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tall! Give it to me stra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fumbling in his tunic. He had some pieces of paper. "Oh, yeah. I remember now. I got all the receipts. Gods, Officer Gris, you got no idea how much things cost! Do you know he spent three hundred and two credits through me today? The Fleet gave him the cleaning supplies for nothing—he has a pal in supply there and all it took was a note." He was fumbling with the receipts. "The tup truck cost a hundred and seventy-five credits. Oh, yes! It was the dr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 Gris, I ain't ever going to get married. You won't believe it, but them dresses cost one hundred credits! Oh, that was embarrassing. I'd spent twenty-five credits for some other thing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ok him again, "Come to the point and stop sta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rying to tell you," he wailed. "Where was I? You got me all mixed up and I lost a paper to boot. Ah, there it is. It was such a fancy store and they looked on me like dirt. I had the dresses all picked out and I only had ninety-eight credits of his money left and I knew he was really counting on me. I myself had two credits of my own so I put that with the ninety-eight and I got out of there with the dresses. I got it now. He owes me two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for a moment. "I'll give him his receipts tomorrow and he'll sure pay me back my two credits. But that ain't important." A note of admiration crept into his voice. "Ain't he a really great guy, 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insolence! I hit him and I hit him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od started trickling down the side of his mouth. He gathered up the receipts quietly. Without a word, he got into the driver's seat. That's how you have to treat this riffraff. It's all they understand. Lombar was right. They should be exterminated for the good of the Confed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in back. "Take me to my town hotel," I ordered. At least I had a place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lew through the early evening traffic toward the north end of Government City. The area has long been a sort of slum. That's why the Apparatus has its offices there. The offices themselves are on a cliff where the River Wiel takes a bend. But well inward from the cliff and down the hill, there is a sort of stew where Appa</w:t>
        <w:softHyphen/>
        <w:t>ratus clerks gloom away their off-time and just a little further up is where some Apparatus officers live. The area stinks, not just from the dirty river but also from the dilapidated buildings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otel" was not strictly speaking a hotel. It had been some notable's residence long ago and clapboard shacks had been added on and these were lorded over by a female who called herself Meeley. I had a small roo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bus stopped at the side entrance, setting down in what had once been a small yard but was now a garbage dump. The driver usually sleeps there in the airbus so I left him and went up the crooked stairs to m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ocked. Not just locked but ba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mped over to a stairwell and yelled down for Meeley. I was gratified to hear a rush of feet. She was practically beating the stairs apart she was coming up so fast. For a moment I was gratified to get such quick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was dim and I did not anticipate anything. I could not see the expression on her ancient and cut-up face—she has several knife sc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my money?" s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Meeley! You know I always pa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means never!" she shrieked. She has never liked me. "You been gone for days and days without no word. I thought we'd had the good luck you'd been killed like you deserve! You Apparatus scum is all alike. (Blee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i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my room door!" I said, prudently stepp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a keyplate and dropped the bar. She flung the door open. She flashed on the 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nother word, working like fury, she began grabbing up my things. She blasted past me and rushed to the balcony above the side yard. She pitched the whole armload down toward the air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er!" I y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ley came rushing out of the room again with another armload. She hurled it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turned and came out with an old pair of boots and my one bedcover and pitched those after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get out!" she screamed. "I'm going to tell every lodging keeper in this whole area that you haven't paid a particle of rent for a year!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ought to look in the room to see if she had gotten everything. But I changed my mind. There are times to fight and times to run. She had always had a dislike for me for some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river and I picked my things out of the garbage in the side yard, cleaned them off as best we could and bundled them into the air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o?" said the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think of any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your office?" said the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Bawtch doesn't like tha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only place you got," said the driver. "If you want my opinion, a desk is better than a gutter anytime. There really ain't room for two to sleep comfortable in this airbus. I'll take you to your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cabins on that tug. But the very thought of it brought heavy pains into my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this mission. And (bleep) Heller! I ought to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really got sick. A little later, the driver even had to help me to get up and stretch out on the hard des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had been an</w:t>
      </w:r>
      <w:r>
        <w:rPr>
          <w:i/>
          <w:iCs/>
          <w:lang w:val="en-US"/>
        </w:rPr>
        <w:t>awful</w:t>
      </w:r>
      <w:r>
        <w:rPr>
          <w:lang w:val="en-US"/>
        </w:rPr>
        <w:t xml:space="preserv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ke up as I hit the floor in a shattering crash. It was daylight. Somebody had pulled me off th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you're not supposed to sleep in here," said old Bawtch, peevi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e office is it, if it isn't mine?" I muttered from the floor under his big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get away from the side of the desk," he said. "I've got to stand there to put these papers down." And it was true. He was standing there with about a yard-high stack of documents and forms. I understood the sit</w:t>
        <w:softHyphen/>
        <w:t>uation then. He had needed the top of the desk to put this massive stack of papers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crambled sideways out of the road and got to my feet. "That's an awful lot of papers," I sa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had gotten the load down and was stacking it by categories. "You might drop by once in a while to val</w:t>
        <w:softHyphen/>
        <w:t>idate forms. I can do all the rest of your work. But</w:t>
      </w:r>
      <w:r>
        <w:rPr>
          <w:i/>
          <w:iCs/>
          <w:lang w:val="en-US"/>
        </w:rPr>
        <w:t>not</w:t>
      </w:r>
      <w:r>
        <w:rPr>
          <w:lang w:val="en-US"/>
        </w:rPr>
        <w:t xml:space="preserve"> push your identoplate. You do remember how to push it onto a piece of paper, don't you?" I detected a sn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wtch, for some reason, has never liked me. He stands—I had better say stoops—about six feet tall. He has two wild tufts of gray wool that stand out on either side above his ears; his nose is so sharp you could cut paper with it; he wears black blinders to keep light from side-striking his protruding black eyes. He doesn't talk, really: he bites. I think about eighty years ago he had ambitions to be an officer. The highest he ever made was chief clerk of Section 451. I worked it all out once. He is just jea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anding there threateningly to ensure I sat down and started stamping. "You might at least bring me some of the clerk's hot jol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ice funds are totally depleted. We heard a rumor you had been transferred elsewhere and we had a party. Then we heard you had been left on post and we had a wake. There is no jolt, hot or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down, got out my identoplate and started to stamp. I was hungry and wondered if paper were edible. If it were, there was sure a feast here. The Apparatus rides, walks and sleeps on forms, forms, forms, nearly all of them 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ifests for supplies that were personally stolen, certifications of payrolls that were never paid, sums scheduled for informers that went into the pockets of agents instead, personnel lists which falsely attested twice the number, "customer expenses" from the base chief in Turkey that were really fees of local prostitutes for himself: tons of made-out forms, the usual fare of the Apparat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reduced the pile about half in half an hour. I was just about to bang my identoplate down on the next one when my attention was drawn to it simply by all the numerous currency symbols on it. I was broke. Here were all these people getting fat but not me. I stared at it:</w:t>
      </w:r>
      <w:r>
        <w:rPr>
          <w:i/>
          <w:iCs/>
          <w:lang w:val="en-US"/>
        </w:rPr>
        <w:t>Renovations, C764.9</w:t>
      </w:r>
      <w:r>
        <w:rPr>
          <w:lang w:val="en-US"/>
        </w:rPr>
        <w:t xml:space="preserve"> it said at the bottom of the figure colum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local," I said. "Renovations? For this pla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awtch muttered to himself something about my hav</w:t>
        <w:softHyphen/>
        <w:t>ing the memory of an insect. Aloud, he said, "That's the repairs on the roof last year.</w:t>
      </w:r>
      <w:r>
        <w:rPr>
          <w:i/>
          <w:iCs/>
          <w:lang w:val="en-US"/>
        </w:rPr>
        <w:t>This</w:t>
      </w:r>
      <w:r>
        <w:rPr>
          <w:lang w:val="en-US"/>
        </w:rPr>
        <w:t xml:space="preserve"> roof. The rain was com</w:t>
        <w:softHyphen/>
        <w:t>ing down on our papers. The work was done. You even complained about the noise. The bill has been present</w:t>
        <w:softHyphen/>
        <w:t>ed several times. You always find something else to do before you get that far down in the pile. The contrac</w:t>
        <w:softHyphen/>
        <w:t>tor has been on the phone twice a day for his money. Stamp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s this</w:t>
      </w:r>
      <w:r>
        <w:rPr>
          <w:i/>
          <w:iCs/>
          <w:lang w:val="en-US"/>
        </w:rPr>
        <w:t>'Unused Allocation'</w:t>
      </w:r>
      <w:r>
        <w:rPr>
          <w:lang w:val="en-US"/>
        </w:rPr>
        <w:t xml:space="preserve"> down here at the bottom?" I said.</w:t>
      </w:r>
      <w:r>
        <w:rPr>
          <w:i/>
          <w:iCs/>
          <w:lang w:val="en-US"/>
        </w:rPr>
        <w:t>"C231."</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was nice enough to think, when I made the offi</w:t>
        <w:softHyphen/>
        <w:t>cial request for funds, that you might like to get your office redone. You never said what you wanted done so it's un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round. There was a little paint peeling off the walls and a water stain over only half the ceiling. "I never could see anything wrong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unning thought had hit me, as yet only a proton moving out of the nucleus of an idea. Contractors kicked back when it was demanded. "Get me the original authorization," I ordered sternly. "Oh, I'll keep stamp</w:t>
        <w:softHyphen/>
        <w:t>ing the rest," I added hurriedly and only then did he mov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finished the rest of. the pile by the time he came back. He was wiping hot jolt off his mouth. But I had other things in mind. He had the additional, unused two-hundred-and-thirty-one credit slip. I took it. "I'll handle thi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rted away the tall stack of forms and I sat there looking at the two sheets. Now, first, let's see if I could get a kickback from the contractor who had done the work. He was pretty anxious to get paid, it being so overd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him on the communicator box. "You want this roof job paid fast?" I said and gave him the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g up. Well, that was a dead end. Bawtch had obviously been saying things behind my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and thought. Redecorating this place was a waste of time. Who cared about pretty walls? Something more in keeping with my prof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go to the toilet. Now, one of the privileges of being head of the section was a private toilet opening off the office. While I was in there, I looked around. It was pretty messed up with paper scraps and all. When I finished, I chanced to look out the window. And it was then that the proton moved all the way out and went b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ilet window of my office is right above a five-hundred-foot straight drop down the cliff into the River Wiel. Standing on tiptoe I could even see the river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right back and put a call through to a build</w:t>
        <w:softHyphen/>
        <w:t>ing contractor we had never used. And to prove we had never used him, he was over there inside of fifteen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n influential executive," I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round. "Oh, I can see tha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n unused allocation for two hundred and thirty-one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little," he said. But I knew he was just trying to act like a big contractor. They are hungry these guys. I wa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with me," I said. I took him into the toilet. "Now you see this wall?" And I tapped it. "I want it to be brought forward a bit and a secret undetectable door put in it. Then behind it, I want a ladder and a hatchway to the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nspected it and shrugged. It looked easy enough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see this window?" I tapped it. "I want the glass changed to a type called silent-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can do all that. Bu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are sometimes after m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ou're part of the Apparatus. I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esitated. "I still don't get what you mean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 back door to my office," I said. "If I were chased in here, there would be no way out. But if this job I'm asking for gets done, I can rush into the toilet, smash the window, duck through the secret door, climb the ladder and get out on the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ill looked a bit puzz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glass is silent-break type, it gives me time to get into the secret door a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up on the toilet bowl and looked down. "That's a drop of five hundred feet and into a wild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I said. "They'll think I made an impos</w:t>
        <w:softHyphen/>
        <w:t>sible attempt. No bodies are ever recovered from that river as we in the Apparatus very well know. They won't even look for me! But I'll be on the roof. Now don't bother your head about spy tradecraft. That's my department. Can you buil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he could although the allocation would be a little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 said, "then hand me over twenty credits and you've got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 began quite an argument. They love to haggle. But I am not too bad at that. We finally settled for ten credits kick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ld out my hand. He said, "Oh, kickbacks can't be paid until the finance office pays the bill. There's rumors about you people." He smiled, still friendly. "I'll get on the job right away and in six months you'll have your ten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cancel the order. It would have been too obviously just a chance to gouge som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mewhat bitterly, I sat back down at my desk and out of spite wouldn't stamp the original bill from the other contractor. That would show them! An officer has to have</w:t>
      </w:r>
      <w:r>
        <w:rPr>
          <w:i/>
          <w:iCs/>
          <w:lang w:val="en-US"/>
        </w:rPr>
        <w:t>some</w:t>
      </w:r>
      <w:r>
        <w:rPr>
          <w:lang w:val="en-US"/>
        </w:rPr>
        <w:t xml:space="preserve"> pride. Even in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times I half made up my mind to go down to the hangar to see what was going on with Heller. Each time I got a pain in my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pain or no pain, I was hungry and one of those times I made it out to my air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mazed to see the driver had everything out and was cleaning the vehicle up. Unheard of. He had never done it before. He had also spread my gear around on the parking plot to air and get the garbage smell out. Until he saw me, he was whistl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ing down to see Helle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n hit me. After a moment I shook my head. It occurred to me that I could send him down. But Hel</w:t>
        <w:softHyphen/>
        <w:t>ler had already undoubtedly overpaid him and he had just been lying about the two credits. There was no relief to be found there. I was in no shape for a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rbade him to go near the hangar. Heller had sent him on an errand to Fleet for cleaning supplies. Who knows what other messages Heller would send to Fleet? I had a feeling I really ought to die and get it over with for it was only a matter of time before the sky fell in on me. They'd catch Krak. Or Lombar would realize we weren't gone. Or the Crown inspectors would show up. There wasn't a thing I could do about any of it. To Hells with the ladder to the roof. I ought to just dive out the toilet window and get it ove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inside. There are quite a few rooms to Section 451, what with all the files. I never found out how many personnel it really had due to the padded list and Bawtch's and other high-up rake-offs. But in this main room there were forty-one clerks shuffling papers. I knew some of them and knew about others. But I didn't speak to them and they never speak to me. I wandered back into my own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tomach hurt. I gloom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aybe it was because I was hungry and thirsty. I had had only one sip of hot jolt the dawn before, and now that I thought of it, I had not eaten or drunk any</w:t>
        <w:softHyphen/>
        <w:t>thing the day before that. Forty-eight hours, really. My stomach hurt too much. I began to have an odd sort of hallucination. I actually commenced to believe I was sit</w:t>
        <w:softHyphen/>
        <w:t>ting in the caves of the offices in Turkey on Blito-P3. I had my own desk. Some of the personnel were there, smiling, friendly. I was stamping manifests of freighter cargo and every time my identoplate went down on one, the clerks would all applaud and say how great that was. Everything was going well. I was far, far away from Voltar. A beautiful Turkish girl, a dancer, came in through the door and began to dance slowly and sugges</w:t>
        <w:softHyphen/>
        <w:t>tively toward me, her lips and eyes inviting. She also had her hands full, money in one and FOOD, delicious Turk</w:t>
        <w:softHyphen/>
        <w:t>ish</w:t>
      </w:r>
      <w:r>
        <w:rPr>
          <w:i/>
          <w:iCs/>
          <w:lang w:val="en-US"/>
        </w:rPr>
        <w:t>baklava,</w:t>
      </w:r>
      <w:r>
        <w:rPr>
          <w:lang w:val="en-US"/>
        </w:rPr>
        <w:t xml:space="preserve"> in the ot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opened my mouth to speak to her in Turkish. And then, with a shock, I came to my senses. I had actually</w:t>
      </w:r>
      <w:r>
        <w:rPr>
          <w:i/>
          <w:iCs/>
          <w:lang w:val="en-US"/>
        </w:rPr>
        <w:t>seen</w:t>
      </w:r>
      <w:r>
        <w:rPr>
          <w:lang w:val="en-US"/>
        </w:rPr>
        <w:t xml:space="preserve"> the girl! I had heard the coins clink! I had smelled the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was going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 knew this was very simple. But I had better explain it. While I didn't do well in the Royal Academy, when I went to the Apparatus schools I was a whiz, espe</w:t>
        <w:softHyphen/>
        <w:t>cially in langu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y have very good teachers there. They have to. They must teach about four hundred languages just to cover the 110 planets of the Voltar Confederacy. Although Voltarian, imported from the home galaxy, is standard in the schools everywhere, the work of the Appa</w:t>
        <w:softHyphen/>
        <w:t>ratus takes one too often into the back country where Standard Voltarian is unknown. And then there are at least ten thousand languages of enemy planets or planets marked for inv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a cunning system of gradual approach. It graduates upwards from child's blocks to primers and then higher. In the case of Blito-P3, the route for English is blocks, "kindergarten primers," comic books, techni</w:t>
        <w:softHyphen/>
        <w:t>cal book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comic book I chose was one called</w:t>
      </w:r>
      <w:r>
        <w:rPr>
          <w:i/>
          <w:iCs/>
          <w:lang w:val="en-US"/>
        </w:rPr>
        <w:t>Bugs Bunny.</w:t>
      </w:r>
      <w:r>
        <w:rPr>
          <w:lang w:val="en-US"/>
        </w:rPr>
        <w:t xml:space="preserve"> Actually, I recall with a smile the first error I made. I thought the actor named Bugs Bunny was the true shape and behavior of the people of Earth where I had not yet been. How my professor laughed! He pointed out that the true shape and behavior of Earth people was to be found in the same comic book. He was called "Elmer Fu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ugs Bunny, I must say, has a way with him. Bugs is cunning. And he certainly can handle people. So it was obvious to me that they knew how to handle peo</w:t>
        <w:softHyphen/>
        <w:t>ple on Earth. And when some of the scientists around the school told me there was not much difference between Earth's comic books and their technical books, I took the hint. One can choose his own technical sub</w:t>
        <w:softHyphen/>
        <w:t>jects for reading so I chose a subject they call, down there, "psycho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government monopoly but it is taught in their universities. They claim everybody is evil. They say sen</w:t>
        <w:softHyphen/>
        <w:t>tient beings are animals and have no soul. And while this last is unique to Earth and is not believed on any other planet anywhere, I so often fervently hope that I will never live another life anywhere that I was eager to accept it. And naturally, like Lombar, I believed every</w:t>
        <w:softHyphen/>
        <w:t>body was evi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 here I had a real gold mine. I read and read those textbooks. Like Bugs Bunny does, the psychologist teach</w:t>
        <w:softHyphen/>
        <w:t>es you how to get around</w:t>
      </w:r>
      <w:r>
        <w:rPr>
          <w:i/>
          <w:iCs/>
          <w:lang w:val="en-US"/>
        </w:rPr>
        <w:t>everybod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t is really due to this extensive study that I owe my remarkable ability to handl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diffident about writing this down in this work for two reasons: people will think I am a nut; and it is really the trade secret on which I operate in the Appa</w:t>
        <w:softHyphen/>
        <w:t>ratus on Voltar. Even primitives have secret wisd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en I saw that Turkish girl, I knew exactly what had happened: I was experiencing "psychogenic hallu</w:t>
        <w:softHyphen/>
        <w:t>cination based on fulfillment-den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is, I naturally understood that I wanted to get the Hells out of here. It came as a f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although I now had the proper label and understood it completely, I still sat there thinking from time to time I was at the Turkish base on Earth and even reached out a time or two to take some of the cakes the girl had put on th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got me to wondering how I would cope with all the paper stamping I would have to do when I was on Earth. And this led me to wonder how the bales of forms would get to Earth and back. I couldn't imagine them coming as heavily abused freight. Bawtch would have a fit if the corners were wrin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s the day crept on and I got hungrier and thirstier and any hopes of eating seemed postponed at least a year until I could draw pay again—unless I lost my paychecks, which would make it five years and maybe never—I got more and more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Blito-P3, I would be cut off absolutely. I would not be able to snoop around. I would have no master con</w:t>
        <w:softHyphen/>
        <w:t>sole to steal time at. My fantasy of being on Earth in peaceful plenty began to have a dark core of not knowing what the Hells was going on on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nsidered what Bugs Bunny would have done in a similar circumstance. He would have approved of the caper of the toilet escape route I had just ordered. But, although my memory is superb, I could not remember a single strip that solved this uninformed situation except one where he takes a telescope on a platform he has got</w:t>
        <w:softHyphen/>
        <w:t>ten onto and, by means of many curves and levers, looks in on somebody who was chasing him in a police car. I obviously had no telescope that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mounting my hunger, I made a supreme effort and, being well endowed with wits, suddenly solv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dow was the crossroads of information between the Apparatus and the Grand Council. Lombar had to take up everything with Endow. Endow had a weakness: pretty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my blackmail folders, local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shed buzzers. I got one to work and very shortly I had two of the Section 451 clerks in there looking slight</w:t>
        <w:softHyphen/>
        <w:t>ly amused and tole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two boys were nicknamed "Too-Too" and "Oh Dear." Their real names are Twolah and Odur. They were from Endow's home planet, Mistin. They were promising children, doted upon by their separate mothers, spoiled rotten and totally dominated. They had entered the University of Mistin with high marks and had proceeded upon brilliant scholastic careers. They were excellent students. They fell in love, one with an elderly male professor of cellology, the other with the dean of males. They were caught. They were expelled. They were ruined. They were eminently fitted for my purpose: they were very pretty. I would shortly wipe the amusement from their girlish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wolah, and you, Odur, have just been promo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iked that but were w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powers vested in me as Section Chief, you two are appointed alternate couriers to Blito-P3. At inter</w:t>
        <w:softHyphen/>
        <w:t>vals comparable to the time it takes to make a round trip to Blito-P3, you will relieve each other. One of you will bring me all the paper I have to sign and return. Then the other will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ooked uneasy. I have something of a reputa</w:t>
        <w:softHyphen/>
        <w:t>tion in the office. They knew this was not all. Three months of travel, followed by three months layoff, even though space travel in a freighter is not that comfortable, was a bit of a pl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your off-time at home," I said, "you will take messages to Endow personally. Any kind of a message from here you can dream up. And you will hang around for answers. And you will pretty yourselves up and dis</w:t>
        <w:softHyphen/>
        <w:t>play yourselves so that each one of you, by turns, becomes his beloved. And you will pump him for all cur</w:t>
        <w:softHyphen/>
        <w:t>rent news about Blito-P3 and bring 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Too minced coyly, "And what if Lord Endow refuses to slip into the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he will refuse. Because you are each of you going to make sure that he doesn't. Have you ever heard of a magic ma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radecraft. They were trained as spies but not in the higher levels of the art. "I will explain,"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ure you will," lisped Oh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gic mailing is a message or order which is held in place in a postal chute. It sticks there in the chute for a determined time, in this case three months. A separate card with a frequency stamped on it has to be mailed past it before the stick expires. If it is, the magic mail stays unmailed another three months. But if at any time the renewing card isn't mailed, the magic mail drops into the post and gets del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getting white. Pretty. But whi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ach time you deliver a batch of forms to me on Blito-P3, you will also deliver</w:t>
      </w:r>
      <w:r>
        <w:rPr>
          <w:i/>
          <w:iCs/>
          <w:lang w:val="en-US"/>
        </w:rPr>
        <w:t>all</w:t>
      </w:r>
      <w:r>
        <w:rPr>
          <w:lang w:val="en-US"/>
        </w:rPr>
        <w:t xml:space="preserve"> the news there is on the subject from the Apparatus, the Grand Council, Endow and Lombar Hisst. IF I consider you are not making it up, that you are really diligent in doing your espionage job in your off-period here, I will give you a receipt with a frequency and you can mail it. It will hold up the magic m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whiter and not prett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the magic mail to be addressed to?" said Too-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m does it concern?" faltered Oh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gic mail will be addressed to the Command</w:t>
        <w:softHyphen/>
        <w:t>er of the Knife Section on Mistin. You understand that it won't ever be delivered if you thoroughly do your jo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ot that, so I plowed on. Psychology is a won</w:t>
        <w:softHyphen/>
        <w:t>derful thing. "You both love your mothers,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this because there are exact states and phases in all boys and males. It says so right in the Earth textbooks. First they are oral passive, then they are oral erotic, then they are anal passive after which they become anal erotic. This is followed by what is called "latency" and finally, genitalia is arrived at. So these two boys were fixated in the development stage of anal erotic. Mothers change diapers. So, of course, it follows as day and night that they loved their mother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wouldn't order our mothers</w:t>
      </w:r>
      <w:r>
        <w:rPr>
          <w:i/>
          <w:iCs/>
          <w:lang w:val="en-US"/>
        </w:rPr>
        <w:t>murdered?"</w:t>
      </w:r>
      <w:r>
        <w:rPr>
          <w:lang w:val="en-US"/>
        </w:rPr>
        <w:t xml:space="preserve"> said Too-Too, incred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ipped the Knife Section knife from its sheaf behind my neck and threw it into the floor between their feet where it stuck, quivering. This, I knew by the texts, added the phallic symbol. They fell into each other's arms and w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Bawtch and had him shoo them out. They were both crying so hard that even Bawtch was impressed. He stood for a full minute in the door just looking at me. I can tell when people are im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I was much braced up. Psychology is a won</w:t>
        <w:softHyphen/>
        <w:t>derful thing. No wonder the governments on Earth will use no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one thing had gone right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for some of the food the dancing girl had left on the desk but it wasn't ther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midnight, lying on my desk in the darkened office, I was rudely awakened by the noisy entrance of a visitor. It was a Manco Devil. I knew right away he was from Manco because, over there, their Devils are not the ordinary woods Devils so common to other planets. Manco Devils have horns and long tails which end in a spike and they are a dark, flaming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for a moment why it was that Bawtch had let him in without formal announcement, but a glance at my watch showed that it was midnight and, of course, Bawtch was no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him not to make so much noise: he would bring the "bluebottles"—the Domestic Police—or, much worse, a Crown inspector down upon us. But he did not pay much attention, so I composed myself as courteously as possible to give him the attention due to a ca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 form in one hand and a pen in the other and he seated himself in the interview chair and with those little shrugs and hitches one makes to get com</w:t>
        <w:softHyphen/>
        <w:t>fortable, began his interrog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me?" he asked. And when I told him, he, of course, wrote it down on the top of his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however, curious. "What form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m 345-678-M,"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him I was not familiar with that form. He crossed his legs and leaned back. His voice was tolerant. "It's the form one makes out to see if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what?" I asked, for I myself am very skilled in intervie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the thing we are to establish," said the Manco Devil. He seemed a bit annoyed at my dens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umbrage at this. "Then how can I answer unless I know about what it is that I don't kn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is did not phase him in the slightest. He twitched his long, spiked tail and somehow this was a signal for the toilet door to open and in came the whole crew of Patrol Craft</w:t>
      </w:r>
      <w:r>
        <w:rPr>
          <w:i/>
          <w:iCs/>
          <w:lang w:val="en-US"/>
        </w:rPr>
        <w:t>B-44-A-539-G,</w:t>
      </w:r>
      <w:r>
        <w:rPr>
          <w:lang w:val="en-US"/>
        </w:rPr>
        <w:t xml:space="preserve"> the one that had taken Heller to Blito-P3 on the original mission. I was a trifle amazed for I had supposed they were safely down in the bowels of Spiteos. But then I realized Snelz had gotten them a pass so it was all right. There were twenty of them, but of course they had come in through the secret doortrap I would have cut tomorrow so that ceased to both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around my office in a ring and then, at a signal from their craftleader, they sat down very smart</w:t>
        <w:softHyphen/>
        <w:t>ly at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co Devil said to them, "He claims he doesn't know what he is not suppos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aftleader looked at me critically and then back at the Devil. "Very good. Then we shan't te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w got up then and ate the baklava the danc</w:t>
        <w:softHyphen/>
        <w:t>ing girl had left on the desk, took out electric whips and began to be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wered back, stung, and looked for succor to the Devil. But the Devil had changed to 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had no alternative. I tried to draw my stungun. Then I was horrified. I couldn't get it out of the hol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ctric whips were sizzling. I looked frantically toward Lombar but it was now Crobe! I wished the occupant of the interview chair wouldn't keep changing. How could I be expected to answer questions if the inter</w:t>
        <w:softHyphen/>
        <w:t>rogator kept shif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w had now finished the baklava. So they turned to the chair for orders. Old Atty was sitting the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n't know that he doesn't know," said old A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aftleader drew himself up and gave old Atty a Fleet salute, which I thought was very nice of him and showed respect for Atty's age. "Sir," said the craftleader, "we absolutely will not tell him unless we are very gen</w:t>
        <w:softHyphen/>
        <w:t>erously bri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atisfied old Atty but he was now the Devil again. The Devil said, "Now, in the matter of your employment as handler for the King of the underworld on his secret mission, we come to the matter of 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rol craft crew had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I will need more pay than that as I am deep</w:t>
        <w:softHyphen/>
        <w:t>ly in debt, have drawn all my pay for the next five years, in fact. After they relieved me from this mission I was penniless and couldn't borrow a cent from my driver. When I received the notice that I had been cashiered, Meeley turned me over to the bluebott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 said, "Actually, that's why I am here. To collect the bill for this inter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tell him his addition was faulty, that he had added a lorry load of tup onto it, but he would have nothing of that. He leaped to his feet and his pen turned into a t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ll was directly behind me. I could back up no further! He rammed the flaming torch straight into my stomach and it was ag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ted to run but the faster I ran the more I was in one place. The Manco Devil got around in front of me and jammed the flaming torch into my stomach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tremendous effort I tried to draw my gun and shoot him but I could not get it out of the hols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leaped up on the desk. But</w:t>
      </w:r>
      <w:r>
        <w:rPr>
          <w:i/>
          <w:iCs/>
          <w:lang w:val="en-US"/>
        </w:rPr>
        <w:t>Tug One</w:t>
      </w:r>
      <w:r>
        <w:rPr>
          <w:lang w:val="en-US"/>
        </w:rPr>
        <w:t xml:space="preserve"> came scream</w:t>
        <w:softHyphen/>
        <w:t>ing through the room, pulled me off the desk and explod</w:t>
        <w:softHyphen/>
        <w:t>ed in midspace with the loss of all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your fault," said Commander Crup. "I wash my hands of the whole af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evil was there again. He had two lepertiges, one on each side of him. He was barely able to hold them back. He yelled at me, "If you find out, I will turn these animals loose and they will rip your gut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ntimidated me. I screamed at him, "I'll pay your b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over to a filing cabinet and I got out huge handfuls of counterfeit credit notes and began to throw them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room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roan, I lay back down on the desk. After I had recovered a bit, I looked down and was interested that the flame had not scorched the secret papers I was carrying for the Empe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fully, I dropped into a troubled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it the floor with a crash. It was mid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 long way off, Bawtch was saying, "You only stamped half of them yesterday. I was taking it easy on you. But there's months of accumulated work un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my eyes open. Bawtch was standing there with a yard-high stack, trying to step over me and get them on th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ruggled to get up. Then I must have fainted. For when I came around again, there were two more clerks in the office. Bawtch was saying to them, "But if he dies on us, we won't ever get these forms sta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I fainted again. When I came around, I had been dragged over against the wall and there were four clerks in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he's sick," said one of the clerks. "His fore</w:t>
        <w:softHyphen/>
        <w:t>head is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just like him to get one of these new fevers and infect the lot of us," said Baw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ought to call in a doctor," said another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you can't have him just dying in here," said another clerk. "It would stink the place up and it's bad enough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what may have been hours later, I came around again. I was being laid out flat on my back. There was a doctor there—I recognized him; he was what they call a "medical doctor" because they push out medicine; this was one the prostitutes of the district used; he gave them pills which caused abortions when they got pregnant. He was unpacking a bag on my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over me and pushed a strap down on my forehead and I tried to worm away, thinking he was about to give me a shock. He might not heed the penalty for shocking an officer. These medical doctors are pretty crimi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p turned out to be a temperature gauge. "He's got a fever," this medical docto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infect all of us," said Bawtc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doctor said, "Open your mouth!" and he forced it open. "Aha! Swollen tongue!" He stood up, evidently talking to Bawtch. "It's an obvious case of</w:t>
      </w:r>
      <w:r>
        <w:rPr>
          <w:i/>
          <w:iCs/>
          <w:lang w:val="en-US"/>
        </w:rPr>
        <w:t>diploduckus infernam,"</w:t>
      </w:r>
      <w:r>
        <w:rPr>
          <w:lang w:val="en-US"/>
        </w:rPr>
        <w:t xml:space="preserve"> he said learnedly. "The new disease that came in from Flisten," he added learnedly. "He will break out in black spots in a couple days and then they will suppu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infectious?" said a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aid the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s hastily got out of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m I going to get these papers stamped?" said Baw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out of his field so the doctor said, "I am going to make out a list of pills, powders and wonder drugs. They don't work but he will feel more com</w:t>
        <w:softHyphen/>
        <w:t>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buy those," said Bawtch. "He doesn't have any money on him. I 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roared the doctor. "You mean you got me all the way over here . . ." Oh, he was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re up his list, threw his things back in his bag and stamped out. He slammed the outer doo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you see what you've gotten me into," said Bawtch. He left. And</w:t>
      </w:r>
      <w:r>
        <w:rPr>
          <w:i/>
          <w:iCs/>
          <w:lang w:val="en-US"/>
        </w:rPr>
        <w:t>he</w:t>
      </w:r>
      <w:r>
        <w:rPr>
          <w:lang w:val="en-US"/>
        </w:rPr>
        <w:t xml:space="preserve"> slamm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y there waiting for the black spots to break out and then suppu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probably unconscious for a long time and when I woke again it was quite late in the day. The patrol craft crew had left the toilet door open and the afternoon sun was slant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river was kneeling there. He had been shaking my shoulder. He turned into a Crown inspector and then back into my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told me I mustn't go there. But this noon when I finally heard you were sick, I thought I'd better go down to the Apparatus hangar and te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have passed out again. He shook me awake. "When I told Heller he said he was very sorry to hear it and to tell you he hoped you got better real soon and he asked if there was anything he could do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I passed out again. He was shaking me. He turned into the Turkish dancing girl. She put her arm under my shoulders and was lifting me up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ent this up," she said. "A whole case of canisters and ten pounds of sweetbuns. Here, put your mouth around this space canister tube. It's green sparklewater. Now draw in. That's the 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tasted just like</w:t>
      </w:r>
      <w:r>
        <w:rPr>
          <w:i/>
          <w:iCs/>
          <w:lang w:val="en-US"/>
        </w:rPr>
        <w:t>boza,</w:t>
      </w:r>
      <w:r>
        <w:rPr>
          <w:lang w:val="en-US"/>
        </w:rPr>
        <w:t xml:space="preserve"> a drink they make in Turkey from fermented wheat. It proved she was, in fact, real and that she</w:t>
      </w:r>
      <w:r>
        <w:rPr>
          <w:i/>
          <w:iCs/>
          <w:lang w:val="en-US"/>
        </w:rPr>
        <w:t>was</w:t>
      </w:r>
      <w:r>
        <w:rPr>
          <w:lang w:val="en-US"/>
        </w:rPr>
        <w:t xml:space="preserve"> a Turkish dancing girl. I was afraid it was all an ill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have passed out for it seemed to be some time later. My driver had an arm under my shoulders and was making me take some more s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have spent an hour or two at this for the sun was way down when he said, "Now that's the end of that canister." And laid 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ongue wasn't so swollen. "What happened to the dancing girl?" I whispered. "Did she leave when I couldn't pay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was quite dark the next time I awoke. My head felt much clearer. My tongue wasn't swollen at all. My driver was holding me up again. "This is one of the sweetbuns Heller sent. We have lots and lots of them. Take a small bite and chew and don't choke on the cru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some of it down. My head seemed clearer shortly. But I now had a pain in my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pay the doctor for the pills," I told my driv</w:t>
        <w:softHyphen/>
        <w:t>er fran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said my driver, quite surprised. "Oh, you mean that medical doctor. We were thinking back and you know, we don't think you had anything to eat or drink for three days. Two days without water can make anybody crazy. Run a fever, too. Heller said so. He told me what to do. Snelz told him it would upset you if he left the hangar, it being a secret mission and all. So he couldn't come himself and that's why he had to tell me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river was fumbling in his tunic. He got some</w:t>
        <w:softHyphen/>
        <w:t>thing out. "Look, he paid me the two credits I spent and he gave me twenty credits for all the work I did running about and all. So here's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olding a five-credit note in front of my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ecided instantly not to kill Heller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n in my stomach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wo days Bawtch waited for me to break out in black spots which would then suppurate. He must have had a hole in the door he could look through, for he was his old, very assured, nasty self when he ca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had no more hallucinations, only a few night</w:t>
        <w:softHyphen/>
        <w:t>mares. I had slept most of the time. And I sure had soaked up sparklewater and gorged sweetbu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wtch put the tall stack on the desk. "I am certain</w:t>
        <w:softHyphen/>
        <w:t>ly glad we can get this work stamped," he said. "The whole section labors like mad making up papers and it is very bad for morale when they don't get stamped in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feeling pretty good so I just stamped away. The whole pile was finished in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n't any more work for you," said Bawtch with some hostility. "So when are you going to get out of here?" He must have seen I was thinking of some</w:t>
        <w:softHyphen/>
        <w:t>thing else. He really bored in. "Your driver took five credits over to Meeley and you've got your roo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stily looked into my pockets. Sure enough, the (bleeped) driver had not given me the five credits but had given them to Meeley! That meant I would have to move out of this office: I would be about and 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eer I had been feeling evaporated. The spec</w:t>
        <w:softHyphen/>
        <w:t>ter of Lombar seemed to loom outside the build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is is</w:t>
      </w:r>
      <w:r>
        <w:rPr>
          <w:i/>
          <w:iCs/>
          <w:lang w:val="en-US"/>
        </w:rPr>
        <w:t>not</w:t>
      </w:r>
      <w:r>
        <w:rPr>
          <w:lang w:val="en-US"/>
        </w:rPr>
        <w:t xml:space="preserve"> your living quarters!" said Bawtch get</w:t>
        <w:softHyphen/>
        <w:t>ting almost savage. He had said it so hard his side-blinders flapp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decided to take a hard line with him. I realized that I had, in effect, been hiding here. As I was never in my office, no one would ever look for me here. I said, "I have some strategic decisions to make. This</w:t>
      </w:r>
      <w:r>
        <w:rPr>
          <w:i/>
          <w:iCs/>
          <w:lang w:val="en-US"/>
        </w:rPr>
        <w:t>is,</w:t>
      </w:r>
      <w:r>
        <w:rPr>
          <w:lang w:val="en-US"/>
        </w:rPr>
        <w:t xml:space="preserve"> after all, my office! I have a perfect right to sit here and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answer he had was a sort of "Hmph." He flapp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out almost immediately why Bawtch had wanted me out of the office. The contractor people! They bustled in with a few glares at me, probably think</w:t>
        <w:softHyphen/>
        <w:t>ing I had wasted part of their day, and began measuring and pounding in the toi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Nothing that minor could drive me out into the threatening dayl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escape plan the contractors were doing remind</w:t>
        <w:softHyphen/>
        <w:t>ed me of dear Bugs Bunny. I wondered what</w:t>
      </w:r>
      <w:r>
        <w:rPr>
          <w:i/>
          <w:iCs/>
          <w:lang w:val="en-US"/>
        </w:rPr>
        <w:t>he</w:t>
      </w:r>
      <w:r>
        <w:rPr>
          <w:lang w:val="en-US"/>
        </w:rPr>
        <w:t xml:space="preserve"> would do in circumstances similar to mine. I couldn't remem</w:t>
        <w:softHyphen/>
        <w:t>ber any comparable strip and thinking about it unfortu</w:t>
        <w:softHyphen/>
        <w:t>nately brought my thoughts to Heller and the miss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not that I</w:t>
      </w:r>
      <w:r>
        <w:rPr>
          <w:i/>
          <w:iCs/>
          <w:lang w:val="en-US"/>
        </w:rPr>
        <w:t>could</w:t>
      </w:r>
      <w:r>
        <w:rPr>
          <w:lang w:val="en-US"/>
        </w:rPr>
        <w:t xml:space="preserve"> do anything about any situ</w:t>
        <w:softHyphen/>
        <w:t>ation I was in, it was just that I really ought to be think</w:t>
        <w:softHyphen/>
        <w:t>ing about something. I am not happy with my mind idle. It threatens to dive in the direction of terror if I just let it dr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scraps of the euphoric feeling of being safe on Earth had continued to touch me from time to time. This very morning I had enjoyed such a period and had completed all the administrative details of the magic mailing. Bawtch would not tamper with the orders for it would unbalance his despatch tally slips. If I ever got to Earth, I was assured of regular couriers and intimate news and no complaints from Bawtch if the corners of his forms got wrin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at a loss for occupation, I recalled the mid</w:t>
        <w:softHyphen/>
        <w:t>night dream I had had. I flinched from it a bit and then knew why. I had not done a dream analysis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I had to resolve whether it was a dream or a hallucination. Because there is no way to do a dream analysis on a hallucination, I decided it was a dream. I got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I worked, I made marks on a piece of paper. It is a trick I picked up from a professor of primitive ethnology. It is called "doodling." It had nothing to do with the dream analy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 was, of course, a father figure. This was quite visible. The whips of the patrol craft crew were phallic symbols. Ah, now I was getting somewhere. The torch the father figure had wielded was caused by (bleep) envy. It followed logically that I wanted sexual inter</w:t>
        <w:softHyphen/>
        <w:t>course with my mother and so hated my father. There! I was done. That dream would never bother 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even with doodles, this dream anal</w:t>
        <w:softHyphen/>
        <w:t>ysis had occupied no time at all. My command of psy</w:t>
        <w:softHyphen/>
        <w:t>chology is too certain and swift. My mind again began to drift into my probl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was gripped by a premonition of horror to come! The patrol craft! I had been back and forth across the Great Desert several times and I had not noticed any wreck! With near terror, I wondered what had happened to the crew. If those spacers got loose, if the Fleet got word of their kidnap, the duress I had undergone at the officers' club would be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it buzzers. Even though he was sullen, a clerk found me recent newssheet files and I tore through them. No faintest mention of a wrecked patrol cr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d happened? Had the Commander of the 2nd Death Battalion, whose men had been placed aboard, sold the ship and crew to smugglers? The Fleet guarded planets against smuggling. What if they inter</w:t>
        <w:softHyphen/>
        <w:t>cepted their own ship? It would be enough to start a civil war and I would be in the middl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myself fight down the surging horror. Psychol</w:t>
        <w:softHyphen/>
        <w:t>ogy teaches you how to do that. You count slowly. That always works. But by the time I got to twenty, I leaped up and started pacing. I bumped into a workman who, in his powder blue cover suit, looked like the craftleader in the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king, I sat down so as to not call attention to myself and so I could press my hands on the desk top and mask their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rced myself to go back over the dream again. The craftleader in it had said, "Sir, we absolutely will not tell him unless we are very generously bribed." Aha! The operative word was "bribed." More clues. The Devil had gone away only when given counterfeit money! Bri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deep probing insight, gritting my teeth so as not to flinch, I realized that all those people in that dream thought I knew something I did not know. What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so knew they wanted to be bri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ver it again. In a flash, I realized that the patrol crew knew something about Heller. Why not? They had spent fifteen weeks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I did not know if they had ever really reached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urthermore I had no money to do any brib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ld my hands so tightly together the knuckles were bone white. That was one way to steady my nerves. I had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th Battalion. That rang a bell somewhe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I remembered the part in the dream about brib</w:t>
        <w:softHyphen/>
        <w:t>ing the Devil with</w:t>
      </w:r>
      <w:r>
        <w:rPr>
          <w:i/>
          <w:iCs/>
          <w:lang w:val="en-US"/>
        </w:rPr>
        <w:t>counterfeit</w:t>
      </w:r>
      <w:r>
        <w:rPr>
          <w:lang w:val="en-US"/>
        </w:rPr>
        <w:t xml:space="preserv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laughed. My subconscious mind had been repressed by my censor. Deep in the primordial rep</w:t>
        <w:softHyphen/>
        <w:t>tile brain which every sentient person has, I had worked it all out already! Because of a normal fear of erotic self-gratification, I had just not let myself know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I had been afraid to go out, I was now more afraid to stay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rked out an elaborate charade to account for my trip. I would tell Bawtch I was going hunting. This is my one extravagance: hunting trips. I like to kill small songbirds. One is likely to go anywhere to do that and nobody could trac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my hunting gear out of my office closet and with great nonchalance, sauntered out of the office, the game bag and needle blastrifle prominently displ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anybody who calls that I've gone hunting to recover my health," I said loudly to Bawtch as I passed his cubi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riddance," I heard him mutter. And I knew my ruse had wo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S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bus was all cleaned out and polished up-Fleet cleaning materials. The driver had on a new uniform—he had even bathed. Heller's influence, (bleep) him. I felt a twinge in my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d you're better," said the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neers when I hear them. I said, in a cold voice, "Provocation S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door and off we flew. No one had been hanging around outside. I am well trained on such things. We were not being tailed. I was not in instant danger. I sat back in some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not without resources. By a lucky fluke six months before, I had been snooping about a brawl some high Apparatus officers were having. They are infre</w:t>
        <w:softHyphen/>
        <w:t>quent as they can get pretty vulgar and scandals have to be hushed up. It had been held in an old ramshackle hotel out in the country, one that had long gone to seed. It was surrounded by acres of dead shrubs and decayed trees. I was wearing one of those tiny lapel cameras. At the time, I had been disappointed in being passed over in rank promotion and I had been shopping around to see if I couldn't get some embarrassing blackmail that might help my car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n attentive eye, I had seen a furtive figure slipping off into the shrubs and I followed. And what luck! A female was waiting on a hidden bench. The fur</w:t>
        <w:softHyphen/>
        <w:t>tive figure slipped behind her. I had not been able to make it out at first. But from the squabble which followed, unheard above the din of the main party, the female had been waiting for some high officer and the furtive figure wasn't him! She threatened to report the intruder. This may have terrified him or he may just have been awfully drunk. But he proceeded to rape her. I got several shots from a nearby bush. And then, the beauty of it, he took out a knife and cut her throat and silenced her once and for all. And I got several pictures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ome other possibles that evening. I ran off the whole batch myself in a lab. The camera used was very light sensitive and the pictures were quit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nsued the laborious process of sorting out who the principals were. Apparatus face files are a little hard to come by but, after a time, I got the pictures all connected up with n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onder of wonders, I identified the woman as the mistress of the Commander of the Death Battalion! The male in the rape-murder shot turned out to be the Chief of the Provocation S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rst established that the Commander of the Death Battalion had not himself arranged it to get rid of an unwanted female. He actually was making covert inquiries. The matter never came out in the newssheets: the Apparatus frowns on that. But he had even gone as far as the bluebottles—Domestic Police—to get a list of confirmed rape-murder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rdingly, one day when I was idle, I had drifted down to the Provocation Section office. The chiefs name was Raza Torr. He had been tagged several times by the bluebottles of Flisten on suspicion of rape-murder but there was no proof. He had finally been recruited to the Apparatus and had risen to the post of Chief of Provocation. I got him alone, gave him copies of the pic</w:t>
        <w:softHyphen/>
        <w:t>tures—I had many others in a secret place—and told him, "You're perfectly safe. In the course of duty I killed the fellow who took these and have the originals. They were not entered in the master data banks. I do not want any money"—I knew he was heavily in debt and couldn't pay and would kill if he had to—"but I only want to be your friend. And as a friendly act, I wanted you to know I have safeguarded your reputation." He hastily shredded the pictures. As a result, I practically own the Provocation Section. Nothing else I had shot would lead to promotion and this one wouldn't either. So I had to settle for what I could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ection specializes in framing. When the gov</w:t>
        <w:softHyphen/>
        <w:t>ernment decides it wants to get somebody, it hands it over to the Provocation Section. They infiltrate gangs and encourage them to do ridiculously foolhardy crimes for which they can be arrested and executed. They get prostitutes to compromise fellows who might be danger</w:t>
        <w:softHyphen/>
        <w:t>ous and feed the scandal to the newssheets and destroy their lives. In other words, pretty standard police work. The bluebottles also do this kind of thing but not on the scale of the Apparatus which is mostly poli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on the River Wiel, where it spreads out onto mud banks, there is a sprawling, dilapidated expanse of warehouses. Some say they used to be fish warehouses when the river still had fish in it. Some are used by large businesses. And the public does not know that right in the middle of that muddle lies the Provocation Section, very m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irbus flew along the turbulent, brown river and then ducked into the tunnel leading to the section. I debarked and ran up the rickety stairs to the chief'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who it was and looked a bit hunted. I had used his services a time or two. He would not feel threatened. "I see you been promoted," said Raza Torr, a bit sourly. He was a very slithery sort of fellow, keeps one hand hidden in a drawer when he talk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s, I was wearing my promotion. My driver had suggested I sell it or get false stones put in it and sell the real ones but Lombar would have noticed, the way he sometimes yanks you close to him. It is far better to starve than to attract unwanted attention from Lombar Hisst. Starvation is less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eeted him quite affably. "Been meeting any nice girls lately?" It was a friendly thing to say. Anything to put him at his 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ctually, he's not a very friendly fellow. His hand went deeper in the drawer. "What do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ust the run of the place for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rly he buzzed for a clerk. "Give him what he wants," said Raza Tor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llowed the clerk. Behind me I heard the drawer slam. Raza Torr said, "(Bleep)!" He must have hurt his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exactly what I wanted. One of the favorite ploys of the Provocation Section consists of planting counterfeit money on people. It is a pretty good coun</w:t>
        <w:softHyphen/>
        <w:t>terfeit. The casual public would never detect it. But a trained store clerk and every cashier with a detection machine can spot it at once. They usually just say to wait a moment while they get some change, step on a floor but</w:t>
        <w:softHyphen/>
        <w:t>ton connected to the Finance Police and in a couple min</w:t>
        <w:softHyphen/>
        <w:t>utes the passer is picked up, taken to the Finance Prisons and after some torture and a brief trial, is executed. It is really a nice, smooth operation and the State is rid of some malcontent or critic or rival. There is real power in those counterfeit b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alked through the endless rows of costumes of every type and size, past the boot department and past many another accumulation of riches. They mostly get them from morgues, accidents and battlefields. They sel</w:t>
        <w:softHyphen/>
        <w:t>dom clean them up and the stench is a bit strong even in the Apparatus. We went by the Personal Effects Drawers, thousands of square yards of them containing every imaginable item from every imaginable place, most</w:t>
        <w:softHyphen/>
        <w:t>ly taken from the dead, all vital to make a Provocation Section agent seem authentic. I peeked in the wallet drawers as sometimes real money is left in them but some clerk had been there befor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alked two hundred yards through the weapons area where every criminal kind of crazy weapon conceiv</w:t>
        <w:softHyphen/>
        <w:t>able can be found. They use them to equip "revolution</w:t>
        <w:softHyphen/>
        <w:t>ary forces" that will then attempt some crazy coup. Most of the weapons explode and that's that. Quite clever, really. Only the knives can be trusted and even then you better look in the handles to make sure there is no explo</w:t>
        <w:softHyphen/>
        <w:t>sive charge that triggers when the knife touches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and at last we came to their "Bait Office." It contains safes full of fakes: fake stones that will get somebody arrested, fake gold, fake identoplates that trig</w:t>
        <w:softHyphen/>
        <w:t>ger a police alarm when used, even fake certificates that are sometimes handed out to real graduating students who might cause upset somewhere. All highly intelligent mater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oney! I stood right in front of the vast vault and gestured to the Bait Office clerk to open it. My escort said, "Give him what he wants." And they open</w:t>
        <w:softHyphen/>
        <w: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ly, the stuff looks beautiful. "Toilet paper" is the Apparatus slang term for it. And looking into that vast vault and at those piles and piles of lovely golden notes, one can get quite euphoric even if he knows it's all counterfe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I was so money-starved I sort of overdid it. I picked up quarter-notes and then threw them down as too petty. I picked up ones. Safe enough as who looks hard at a one. But not too thick a pack as I had just so much room in my pockets. I grabbed some packs of fives, then tens, then twenties, fifties and hundreds. I ran out of pocke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be trying to get a whole platoon killed off," my escor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that was a good idea,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I tried to seal my pockets. I couldn't. So I got rid of most of the 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it Office clerk was presenting his board for my identoplate. I waved him off. "Very secret o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ll start an investigation done on that scale," said the Bait Offic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ef said to give him what he wants. Must be somebody in disguise. Right?" The escort was backing up Raza Torr. Wise f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resist overwhelming them. "Emperor," I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s got enough rivals," said the Bait Office clerk. "I hear Prince Mortiiy is making real headway over on Calabar. You using this to tag some of his lo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frowned. It was the best ploy. It made him think he had come too close. He nodded wisely. But he said, "Don't plant too many of those hundreds. They're the ones that even bluebottles can spot. Mortiiy's agents themselves could detect them and knock</w:t>
      </w:r>
      <w:r>
        <w:rPr>
          <w:i/>
          <w:iCs/>
          <w:lang w:val="en-US"/>
        </w:rPr>
        <w:t>you</w:t>
      </w:r>
      <w:r>
        <w:rPr>
          <w:lang w:val="en-US"/>
        </w:rPr>
        <w:t xml:space="preserv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careful," I promised. "Not a word of this to anyone, no rec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We got to get rid of lice like that Mortiiy. Did you know he promised to abolish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escort said, "Silly (bleepard). How can anyone run a government without an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ve guessed too far,"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put him in his place. But he was now anxious to please. "That uniform looks awfully chewed up. There were some General Services officers killed in a gas leak they were investigating last week. Didn't hurt their uniforms a bit. Maybe we've got your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 have! It only smelled a little bit like gas. I changed. And while I was changing, I noticed a luggage item on a shelf. Being well trained, I knew what it was. It's called a "magic bottom." When an inspector opens it the interior rotates in such a way that he never detects he is always searching the sam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it along," said my escort, quite friendly n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stuffed the counterfeit money in it and then, lack</w:t>
        <w:softHyphen/>
        <w:t>ing something to make the rotation work—something to inspect—I took some cans of food off a shelf marked</w:t>
      </w:r>
      <w:r>
        <w:rPr>
          <w:i/>
          <w:iCs/>
          <w:lang w:val="en-US"/>
        </w:rPr>
        <w:t>Poi</w:t>
        <w:softHyphen/>
        <w:t>soned Food</w:t>
      </w:r>
      <w:r>
        <w:rPr>
          <w:lang w:val="en-US"/>
        </w:rPr>
        <w:t xml:space="preserve"> and put them in. The Apparatus thinks of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offer me none of those counterfeits as a tip," said the escort. "I'm a lot too young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ffawed over it. A really good joke. It wasn't until afterwards that I realized he had been hinting for a tip in real money. That accounted for the sour way he let me o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then, I had other things on my mind.</w:t>
      </w:r>
      <w:r>
        <w:rPr>
          <w:i/>
          <w:iCs/>
          <w:lang w:val="en-US"/>
        </w:rPr>
        <w:t>If</w:t>
      </w:r>
      <w:r>
        <w:rPr>
          <w:lang w:val="en-US"/>
        </w:rPr>
        <w:t xml:space="preserve"> that patrol craft crew was in Spiteos, they would soon be unable to testify to anyone. They would have given me the data I needed about Heller and they would soon thereafter be dead, if not from poisoned food, then from trying to pass counterfeit money to the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as to be thorough. One has to be neat in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et off on our mission of mercy; and indeed, any</w:t>
        <w:softHyphen/>
        <w:t>one would be better off dead than held in the dungeons of Spiteos. So it was no criminal act, I fully realized. It was even a friendly th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Heller would kill me if he knew that a Fleet crew had been kidnapped the same night he had been. Dead crews don't blab, as my favorite Apparatus school instructor used to s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yond all this, however, was the possibility that this crew</w:t>
      </w:r>
      <w:r>
        <w:rPr>
          <w:i/>
          <w:iCs/>
          <w:lang w:val="en-US"/>
        </w:rPr>
        <w:t>knew</w:t>
      </w:r>
      <w:r>
        <w:rPr>
          <w:lang w:val="en-US"/>
        </w:rPr>
        <w:t xml:space="preserve"> something about Heller's habits that would make it possible for me to get back in control of things. The craftleader had said so in the dream and, as psychol</w:t>
        <w:softHyphen/>
        <w:t>ogy teaches you, dreams never li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y driver said, "I smell gas!" He was looking around, sniffing. He rolled a window down despite the heavy slipstream and smelled outside. He decided the smell was inside. "Oh, it's</w:t>
      </w:r>
      <w:r>
        <w:rPr>
          <w:i/>
          <w:iCs/>
          <w:lang w:val="en-US"/>
        </w:rPr>
        <w:t>you,"</w:t>
      </w:r>
      <w:r>
        <w:rPr>
          <w:lang w:val="en-US"/>
        </w:rPr>
        <w:t xml:space="preserve"> he said. "Smells like sewer gas and cadavers all mixed up. And I just cleaned up the car,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gnored him. We were just passing over the last edges of Government City and had not yet gone over the barrier mountains to the Great Desert. I wanted to get this magic bag fixed. I dumped it all out on the airbus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ough it was deadly counterfeit, the money sure was beautiful. Stacks of it! I piled it around in the airbus back, admiring that lovely gold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said my driver. "Did you hold up a Finance Office all by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been awe and sudden respect in his voice, usually so absent. I was sorry I had to crush it. But it was necessary in case he got ideas of larceny himself. "You better leave this money alone," I said. "Every cred</w:t>
        <w:softHyphen/>
        <w:t>it of it is totally counterfeit." I passed him a b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real," he said, handing it back quickly, like it was poison. "Who you planning to kill off? The whole of Camp Endu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none of his business and he knew it. So I began to arrange the money in stacks. But the more I looked at it, the less willing I was to simply give it away. Thriftiness is a tr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ecided I had better not be going around with a wallet looking so empty. So I took a couple hundreds, a few fifties, a couple twenties, some fives and quite a few ones. My wallet looked nice and fat. Good for show, even though I could get killed for passing it. I put the wallet in my tunic where it felt very comfortab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I studied the problem of buying information from the crew. I was just plain unwilling to part with very much of this money. It looked so</w:t>
      </w:r>
      <w:r>
        <w:rPr>
          <w:i/>
          <w:iCs/>
          <w:lang w:val="en-US"/>
        </w:rPr>
        <w:t>rea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re is a toolbox compartment in the rear floor of an airbus. My driver, of course, had long since sold the tools and the hole was pretty big. Lifting the cover, I stud</w:t>
        <w:softHyphen/>
        <w:t>ied thing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firm decision. I removed the remaining ones and fives from the mass and put them in the magic bag. And then I put all the rest of that lovely looking, deadly money in the tool compartment and locked it. I had fought the battle of giving it away or keeping it and giving it away had lost! I put the thin stack of ones and fives in the hidden compartment of the magic bag. Then, with sudden inspiration, also hid the poisoned food in it. I had just decided on a new course of brib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past the mountains now and I spent my time looking down. According to Lombar's orders, there should be the burned-out wreck of a patrol craft in the Great Desert. The whitish expanses were white. The sun-dancers danced but not over any trace of a wreck. Never mind, I would first see if the crew had ever arrived at Spiteos and after that I could search for the wreck. Maybe the newssheets hadn't heard of it: after all, they are just newssheets, mostly t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landed at Camp Kill. The driver ground-wheeled along the cluttered streets of the slummy place and, at my direction, stopped at the brothel control office. I went in, carrying the magic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mandant of Camp Endurance might make a fortune out of the place but actually the superannuated females who run it don't much care whether it runs or not. Sloppy. There was garbage lying all over the floors and the bulletin boards hadn't been posted for years. The female in charge didn't even have a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y have once been beautiful, now she looked like an executive. Four hundred pounds of fat slumped over the edges of a half-recline chair, wearing a dirty towel, she didn't even look up until I stamped my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a mute for fortress bribery," I said. They often take hill girls from other planets and cut out their larynx: they can't speak Voltarian anyway. Only a pros</w:t>
        <w:softHyphen/>
        <w:t>titute that is mute can be passed through the tunnel. Oth</w:t>
        <w:softHyphen/>
        <w:t>ers at Camp Kill might suspect what was in Spiteos but none must be able to talk about it. It was common enough to entice a prisoner with a woman if it was thought he would not talk under torture. A lot of riffraff will do anything in return for a fem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me with contempt. Then she put out a filthy hand. Her attitude was such that I decided she would be better off executed anyway. I got out my wallet and put a counterfeit fifty in her palm with a great show of reluc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it was like shooting a blaster into a jelly bowl, the way she shattered. She reassembled the globs into an ingratiating smile. She crooned over the fifty. She was no trained cash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y need her for some tim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ad no bearing on it. She screeched in the direction of a hall and shortly a couple other old hags dragged out a young girl. Dirty, bedraggled, she was nev</w:t>
        <w:softHyphen/>
        <w:t>ertheless fairly pretty. I checked the larynx: it had been removed. She stood there, beaten, dejected. From the back country of Flisten, I guessed, kidnapped on some government raid into the primitive country. She certain</w:t>
        <w:softHyphen/>
        <w:t>ly did not look able to arouse anyone, pretty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me tricks," I demanded. They have a lot of erotic gadgets that vibrate and do other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rouble with that. Another screech and another crone came out with hands full of tricks. I dumped them into the visible compartment of the magic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only had a loincloth on, a dirty one. But clothes were no point. Then I thought of something. "There's a lot of men involved. She may get pretty us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t old bat said, "We got 'em by the hundreds." She kissed the fifty. "Kill her. Who ca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other old hags looked at me archly and pulled back her loincloth. "You want something for yourself, dea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Camp Kill prostitute! I got out of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the girl the bag to carry. It was a very cunning move. If any counterfeits were traced, they would be trace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tunnel barricade, I told the guards, "Bribe meat. I'd appreciate it if you would search her for wea</w:t>
        <w:softHyphen/>
        <w:t>pons and all that. She's too d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uardsman grinned, put on a pair of gloves, took her aside and had himself some nice feels. He and the barricade officer were so engrossed, I had to tell them to search the bag. Of course they would find only the erotic tr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had, I said, "Note the search on the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how long?" said the barricade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k it indefinite," I said. "They might not talk just on the promise of on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officer laughed. "Wish I had a secret good enough for this." He let me put my identoplate on the pass and then handed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looked more beaten down. I had been sur</w:t>
        <w:softHyphen/>
        <w:t>prised to see her blush at the guard's handling of certain places. Prostitutes are very cold meat usually. Riffr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ing the zipbus, she began to look terrified. Maybe she had never ridden a zipbus before. It was true that now and then a prostitute taken into the fortress never came out again, got overworked and died at it or was simply murdered for kicks. But how would she know? She didn't understand Voltarian and couldn't talk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e got off at the Spiteos end, she didn't want to get off the bus! I had to hit her, drag her off and then had trouble making her stand up. I kicked her and forced the bag into her hands. I actively had to keep thrusting at her back to keep her walking ahe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dawned on me that I had been swindled. This was one of those noncompliant,</w:t>
      </w:r>
      <w:r>
        <w:rPr>
          <w:i/>
          <w:iCs/>
          <w:lang w:val="en-US"/>
        </w:rPr>
        <w:t>won't</w:t>
      </w:r>
      <w:r>
        <w:rPr>
          <w:lang w:val="en-US"/>
        </w:rPr>
        <w:t xml:space="preserve"> types the customers re</w:t>
        <w:softHyphen/>
        <w:t>ject. They had given me this girl because she was useless to them! Ah, well, I had my revenge already. The brothel executive would be no more if she tried to pass that fifty. It amused me. Trouble for trouble, fair ex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ne trouble seems to breed another. In the roster office, the half-naked, yellow-man clerk spent a long time over the records. Spiteos records are pretty bad-nobody ever gets out. But to have no trace at all of an entrance is pretty unus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him the probable date and hour. No, nothing. I was just beginning to believe they had never arrived when the yellow-man said, "Military? Did you say military? Well, you should have given me that data. They would be in the military s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considerable directions, taking some more tubes, finding out I had gone too deep and coming back—and all the while enduring the trouble of thrust</w:t>
        <w:softHyphen/>
        <w:t>ing this girl ahead of me—I wound up in another section of Spiteos with an office even closer to the entrance than I had first visited. Spiteos is quite a sna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myself in a guardroom. There were about twenty-four actual guards, uniformed and in riot hel</w:t>
        <w:softHyphen/>
        <w:t>mets, sprawled about, some of them shaking dice, others sno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icer was a shabby type—what else in the Apparatus. His contingent was evidently a daily guard from the camp. These were not the usual ward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o interest in the girl—boys were probably his twist. He had no interest in anything, apparently, but getting his twelve-hour shift over with, getting back to camp and his own v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urned out that there had been a riot amongst mil</w:t>
        <w:softHyphen/>
        <w:t>itary rank and file prisoners a century ago and so cap</w:t>
        <w:softHyphen/>
        <w:t>tures of nonofficer prisoners of possible future value were slammed into the military section. He explained all this to me, yaw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him the number of men, date and time they must have been entered. He looked at his watch as though I was using up valuable time. But he said, "Two more hours to go in this stinking place." He searched around and finally found the rosters under some aban</w:t>
        <w:softHyphen/>
        <w:t>doned equipment. He sat down at a mess table and began to go throug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nd just when I had decided they'd never arrived, he put his finger down on a page and traced it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date is wrong," he said peevishly. "Forty-eight hours off. Here they are, but it's two days later than you said. You ought to keep better administration!" As though I had charge of their records! "They're in Block Five. You understand, I can't give you any other data than that. It isn't that it's secret, it just isn't here. 'Twenty men,' it says, 'military, potentially dangerous. Hold until further orders.' No other orders noted so they're still there. Jeemp!" he said to a lolling subofficer, "show this guy where's Block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ted none of them gave the prostitute a passing glance. They were obviously daily back and forth from the camp. All the better. This crew in here would have no easy time of it as they would have buying from the usual wardens. The money, even counterfeit, would be nearly worthless to them and would be detected sooner as counterfeit. These tough mugs would kill them if they tried to pass it. Riot helmets. I was encour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rust the prostitute along after Jeemp. We went through some old black tunnels and he finally stopped and pointed. "It's down there someplace." 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ea made me nervous. I loosened the stungun in its holster, checked the knife behind my neck and the blasticks in my pockets. Most of the glowplates had blown out. Water was trickling somewhere. Some large type of vermin leaped out of a sagging cell door. It scar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se black walled cells and rooms were empty save for some bones. It was all quite different than the area they had put Helle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litary section wasn't very military! It was a good thing I was taking care of this. Dead crews don't bl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through a grate at the very end. And there they were, twenty men. Their clothes had been stolen, of course, and they were naked. They were draped about on stone ledges. But they didn't look in too bad a shape. I saw why, then: there was a pile of vermin bones in the middle of the floor and a very active stream of water, an underground seepage, trickled blackly down a blacker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shed the prostitute into a nearby empty cell. I would save her for a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ecided to be brisk. I shouted through the grate, "Who's in charg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all, husky guy got off the bench, he came over to the grate. "And who the Hells are you?"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very beaten down! Well, they'd had vermin to eat and there was water coming down the wall they could catch. They probably didn't see a guard more than once a day and yet here was somebody being spun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ecided to be military, "The number of your patrol craft,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know we're a Fleet crew," he said. "And what happens when Fleet finally finds out what was done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come," I said. "I am here to help you. Do not take that tone with me, my man. Give your craft number, name and r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amongst the rest said, "No harm. He knows it any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one at the door shrugged. "Craftleader Soams, Fleet Patrol Craft</w:t>
      </w:r>
      <w:r>
        <w:rPr>
          <w:i/>
          <w:iCs/>
          <w:lang w:val="en-US"/>
        </w:rPr>
        <w:t>B-44-A-539-G.</w:t>
      </w:r>
      <w:r>
        <w:rPr>
          <w:lang w:val="en-US"/>
        </w:rPr>
        <w:t xml:space="preserve"> Who are you and where are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ey didn't know where they were. Excel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are two approaches one can use. The first is to be friendly, the second is to extort. Being friend</w:t>
        <w:softHyphen/>
        <w:t>ly take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return for certain information, I can give you certain things. They will make your life easier. Don't bargain. I haven't got m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were stirring around now, they formed a half circle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and got some of the counterfeit out of the bag. I left the girl hidden. I returned and waved the no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ill tell me everything you know about one Jettero Heller, a combat engineer, who accompanied you on your last patrol, this is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back and they put their heads together. They whispered for quite a while. I could see their var</w:t>
        <w:softHyphen/>
        <w:t>ious ranks from their conduct. A Fleet patrol craft does not have Royal officers—-there are too many patrol craft. The "captain" is called a "craftleader." He has two sub-officer pilots, a subofficer engineer and odds and ends of specialists who attend to things like finance and food and then a few common spacers. You could see who was who in the deference paid to whispers. They sort of con</w:t>
        <w:softHyphen/>
        <w:t>sulted by chain of command. But awfully democratic. They're different than the Army, it is said, because of liv</w:t>
        <w:softHyphen/>
        <w:t>ing so tight together and at such long times in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emed to be resistant so I said, "With this you can bribe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ams came back to the grate and looked at the money I still held. "It isn't enoug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in the other cell and got a few more bills. It appeared to be enough. Aha, I thought. Heller's charm isn't enough to prevent singing bi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ade a drill of it. That's sort of the way Fleet is. A man would step up, speak his piece, then step back and another would step ahead and speak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f all the sickening drivel I have ever listened to in my whole life, that period in Spiteos talking with that crew topp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a tall, very handsome officer. Heller knew exactly what he was doing. Heller was brave and afraid of nothing. Heller had an excellent singing voice. Heller did thoughtful things, illustrated by bandaging up the medical rating when an airlock slammed on him. Heller was amusing in that he told jokes when things looked grim—examples inclu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ely, utterly sick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y stood back and Soams reached out and took the money. I had meant to snatch it back but he was too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them over. According to the dream—and it was amazing how closely they resembled themselves in the dream—they had said they knew more than that. I was sure the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and got some more money. Imagine pay</w:t>
        <w:softHyphen/>
        <w:t>ing for such useless trivia! But I had no choice. I would trick them in 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began parade number two: Heller was very athletic. He held a racing record. He scared them to death once walking with magnetic shoes up to the top of the hull just to get a measurement of waves the interior of the ship was cancelling: he hadn't been able to find a safety line aboard that was long enough and so, four hundred miles above Blito-P3, he went walking on the top of the ship carrying some meter, and no safety line. Stuff like that. Sheer dri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done. Soams reached through the bars and took the money. But I could sense they were holding something back. A couple looked at each other secre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and got the food. I was mad enough by then to take a real satisfaction in it. They would soon b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of being impressed by these gaudy cans— they would look and taste just like the real thing and death would follow in minutes—this nut Soams said, "Where you getting all this stuff? You couldn't carry it in your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and got the magic bag to show them. I didn't show them it was a magic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catastrophe! That (bleeping) girl, curious about where I was disappearing to, or maybe looking for a possible way to escape, peeked out of that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ams saw her! (Bleep) her. She deserves everything that must have com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irl?" said So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irl?" chorused the rest of the idiots. They crowd</w:t>
        <w:softHyphen/>
        <w:t>ed up to the grate, peeking one after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I knew I had them then. They went back and put their heads together and whispered by chain of command and ship department. And then Soams came back to the gra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want to know something about Heller, don't you?" he said. And seeing my eagerness, he continued. "Well, we know something about Heller that it is vital</w:t>
      </w:r>
      <w:r>
        <w:rPr>
          <w:i/>
          <w:iCs/>
          <w:lang w:val="en-US"/>
        </w:rPr>
        <w:t>you</w:t>
      </w:r>
      <w:r>
        <w:rPr>
          <w:lang w:val="en-US"/>
        </w:rPr>
        <w:t xml:space="preserve"> should know. In fact, knowing it could save you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at I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here," and he kicked the bottom of the door, "there is a food slot. They seldom put anything through it but it is big enough to slide that girl through. She looks small. And it is big enough to slide that bag you're hold</w:t>
        <w:softHyphen/>
        <w:t>ing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 said. "You tell me and I'll slide them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said Soams. "You'd just walk off. After all, you're armed. You could open the door and take them out again if you didn't like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could I do? I slid in the bag. Then, with more hope than effect, I tried to wrestle the girl down and shove her through. She had the long nails they cultivate in the Flisten back country to show they never work. I did</w:t>
      </w:r>
      <w:r>
        <w:rPr>
          <w:i/>
          <w:iCs/>
          <w:lang w:val="en-US"/>
        </w:rPr>
        <w:t>not</w:t>
      </w:r>
      <w:r>
        <w:rPr>
          <w:lang w:val="en-US"/>
        </w:rPr>
        <w:t xml:space="preserve"> want to get scra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ne of the spacers came to the grate and he said something in one of those outlandish tongues nobody can talk and the girl instantly went dead still. I thought to myself that spacers really got around. She went through the tight slot without another pro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ams took the food cans. He looked at the money. He looked at the bag. He looked at the bundle of sexual tricks. He looked at the girl, lying very quietly now inside the big cell. I held my breath. Ah, 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aftleader came up very close to the bars. He said, "And here is your information. Heed it and it will benefi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ll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ller," said the craftleader, "gets word of what has happened to us, he will kill you with his bare hands! Run like mad and maybe it will save you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my immediate impulse was to smash the door open and snatch those things back. I even could have shot through the bars. But I couldn't see all the walls in there and they looked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lls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lked up the passageway, ignoring their catcalls and cries of "drunk!" I should stick to orthodox psychology. My original dream analysis had been correct. Only thirst had caused me to act otherwise. The real reason was a censored desire for sexual intercourse with my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the guard officer I was through. I even tossed down the pass for the girl. But she wouldn't need it. They would all soon be dead as she'd eat some of that food as well! I was confident I had handled that scene perf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one less worry on my mind, I addressed my attention to the crash of the patrol craft. Actually, it was sort of like the Apparatus not to follow through on a pro</w:t>
        <w:softHyphen/>
        <w:t>ject and I didn't want Lombar coming down on me sud</w:t>
        <w:softHyphen/>
        <w:t>denly with a "Why didn't you take care of that?" as he had in the original kidnap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uch to the consternation of my driver, instead of going back to Government City, I directed him to fly along a little-used traffic route toward the Blike Mountains. He had lots of fuel. We had lots of food and sweetbuns, thanks to Heller. I had my needle blastrifle and game bag. But I told myself that this was duty, pure duty. And thus it was that we flew and fle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was no sign of any crashed spacecraft. I worked it all out. If the crew had arrived at Spiteos forty-eight hours late, then it was a forty-eight hour circle by lorry that we were looking at. You can't run at random in the Great Desert even in sand lorries; if it wasn't between Government City and Camp Endurance, then it was on a seldom followed track forty-eight hours</w:t>
      </w:r>
      <w:r>
        <w:rPr>
          <w:i/>
          <w:iCs/>
          <w:lang w:val="en-US"/>
        </w:rPr>
        <w:t>beyond</w:t>
      </w:r>
      <w:r>
        <w:rPr>
          <w:lang w:val="en-US"/>
        </w:rPr>
        <w:t xml:space="preserve"> Camp Endurance. Simple logic. But if it wasn't there, either, then they had sold the patrol craft to smugglers and returned to Camp Endurance by airbus and Gods only knew where the patrol craft would be: while that was a sort of nervous idea, I would do my duty so far as looking for the crash was concerned. If I found it, I might leak it to the newsshe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was helpful once he got out of me what we were doing. He spotted something and we landed. But it was a crash so old it was almost gone into the ground. While examining this, I spotted a songbird, a type they call a "thriller"—found in the desert—and brought him down. He was only a few feet away and sit</w:t>
        <w:softHyphen/>
        <w:t>ting but it was a good shot. I put him in the game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r toward the Blike Mountains, I pretended to find another crash which turned out to be a rock, but I got two more thrill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ike Mountains were beginning to rise higher and higher. They are icy peaks and while not the tallest on Voltar, their thirty-eight thousand feet will do. You can't walk over them. The air at their summits is too thin. Even in their passes it is too 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wo more false sightings, during which we got six more thrillers, my driver said, "Officer Gris, are we looking for wrecks or are we going hunt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or the first time I realized I really was going hunting. The more distance and the more time I could put between me and Heller and</w:t>
      </w:r>
      <w:r>
        <w:rPr>
          <w:i/>
          <w:iCs/>
          <w:lang w:val="en-US"/>
        </w:rPr>
        <w:t>Tug One,</w:t>
      </w:r>
      <w:r>
        <w:rPr>
          <w:lang w:val="en-US"/>
        </w:rPr>
        <w:t xml:space="preserve"> the better it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didn't answer the driver. He would have interpreted it that I was runn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very cold crossing the first ridge of the Blike Mountains but we came down very fast into the valleys beyond it. This country is all hunting preserve areas, under the domination of the Lords, patrolled and guard</w:t>
        <w:softHyphen/>
        <w:t>ed. But it is so vast, there are so many plateaus and gorges, that you can get lost in it utterly and no one would ever find you if you didn't want it to happen. It is full of all manner of game, some of it even brought in from other plan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followed us over that first range," said my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I saw nothing behind us in the sky. An air</w:t>
        <w:softHyphen/>
        <w:t>bus has no detectors. I was ner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ee him now," said the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myself sternly that it was just my nerves: after all, I had had a trying time lately. It was proof I needed a hunting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azingly, dusk was falling. Perhaps it was just dropping lower behind the first range of the Blikes, but it seemed awfully dark. It's not a country to land in,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quickly chose a landing spot. It was a little plateau. Grassy, a few scrub trees. It was right on the edge of a three-thousand-foot drop down to a white running river. But there was a line of rock at the edge that jutt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nd!" I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He shut off the drives. What beautiful quiet! Just the hiss of wind through the scrub trees and the mutter of water far below in that gorge. I relaxed. Delightful. After a bit I got out and walked over to the piles of rocks that rose at the edge of the cliff. I climbed up. There was an animal path on the other side, a couple of caves and way, way below, the water. My, it was black down there: already you could see no more than some white fo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had gotten some sticks together. I put a little firepowder on them and when the air soaked into it, the blaze crackled happily. It was cool and it was get</w:t>
        <w:softHyphen/>
        <w:t>ting very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ripped the feathers off the thrillers and we put them on sticks and began to roast them. After half an hour of fond attention, they wer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itting on a boulder, eating a thriller. The fire was bright. Beyond it sat the driver eating another bird. I had just reached back for another 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stshot was right where my head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vy concussion blew the fire out tot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me, I scrambl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driver heard me going and he followed. I got over the mound of rocks at the cliff edge and got to the other side. If my driver hadn't plowed into me, almost knocking</w:t>
      </w:r>
      <w:r>
        <w:rPr>
          <w:i/>
          <w:iCs/>
          <w:lang w:val="en-US"/>
        </w:rPr>
        <w:t>me</w:t>
      </w:r>
      <w:r>
        <w:rPr>
          <w:lang w:val="en-US"/>
        </w:rPr>
        <w:t xml:space="preserve"> loose, he would have gone three thousand fee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rouched down on the animal trail on the cliff. I was not going to peer over the top of those rocks. No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ight," said the driver. "Somebody followe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up there and peek over,"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ambled a bit. A rock came loose and started a small avalanche. That sound was what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pray of blastfire roared over the top of the rocks. The concussion was awful! Whoever it was was using a fangun! It is a weapon that puts out electric fire in a forty-degree front arc! No hunting weapon that! No gamekeeper weapon! That was military! My Gods, who was after us? The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y made a mistake," said the driver. And before I could stop him, he yelled, "Hey! This is jus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fangun blast! This time it actually took some of the tops off the protective wall rocks. Splinters, melted rock, spattere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enemy, whoever it was, had made a mistake. He or they had given me light to see by. We were crouched on an animal path. About ten feet to our left was a cave. Three thousand feet down was the river, unseen now. It was black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robbers," said the driver. It is true that people were often robbed in these mountains. But it wasn't true that he had ever learned much working with the con</w:t>
        <w:softHyphen/>
        <w:t>traband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OOOOOO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or whoever it was were shooting at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am up to such things. I whispered to the driver, "Can you do a dwindling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just better imitate what I do. As soon as I do it, I will dive for that cave and as soon as I do it, you do it and dive for that cave.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ow!" he whispered. The idiot. It is right in the training manu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ted,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OOO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ted a dwindling scream. When you do it right it sounds like it is declining in the distance. Whoever it was would think they'd made a hit and knocked me off the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diving for the c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river, prompted by necessity and probably on the verge of screaming anyway, imitated it for all he was worth. He spoiled it a little bit because when he hit his knee landing in the cave beside me he said, "(B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rouched there. After a few minutes a light played down over the path where we had been. We hugged back out of sight in the c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wen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ysteriously, a couple of minor shots sounded. Then a crackle of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in the distance, there was a screech of a vehicle's drives starting up and then a roar as it went away. The sound racketed around the mountains and d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came brave. I sent the driver up to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he said at the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standing there and hadn't been shot so I wen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stranded in the Blike Mountains!" said the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bus was b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can't cross those mountains! Even in the passes the air is too 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remembered that my driver had a name. I never used it. Now was the time. "Ske, have you ever dreamed of the sylvan life, the woods, the trees, the streams? Living off nature? With no ca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no appeal, apparently. He started cursing like fury and ran down and started throwing sand on the wreck. I didn't help him at all. It was just the engine burning. Whoever it was had fired a shot into the fuel capacitors and another one into the generator converter. That engine would never ru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ummed happily. I found my needle blastrifle in the brush. I found my game bag and the ammunition. I pulled somewhat toasted sweetbuns out of the back and somewhat boiled sparklewater from under the driver's seat. And while I was doing this, I suddenly beheld that the toolbox lid was open and the toolbox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down and began to laugh. I laughed and laughed. It was the first time I had laughed for a long while. The driver, who had gotten the engine fire down to a flicker, looked at me a little scared. Well, maybe I did sound a bit hyster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so funny?"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ey! It's gone!" And I went off into another spasm. "They followed us in to rob us. They cut their engines way back and coasted in. They crept up carefully. They thought they killed us. And . . ." It was so rich I had to laugh and laugh again. The driver got me by the shoulders to steady me or shake me or something. I didn't mind. I sat down and laughed some more. Finally, I could tal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 it all to rob us of counterfeit money! Spreading that much around they will start a major investigation. And they'll be executed out of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 didn't think it was funny. "All I know is, we're completely off all traffic lines, we don't have any com</w:t>
        <w:softHyphen/>
        <w:t>munication at all, we can't walk out of here and we're sur</w:t>
        <w:softHyphen/>
        <w:t>rounded by deep canyons and a country full of savage b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nice part of i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tched him build up the cooking fire again— whoever it was would just think the airbus was still burn</w:t>
        <w:softHyphen/>
        <w:t>ing if they looked back and saw a pinpoint of light. He located some of the game birds and began to pick the dust and rocks off them. I sat there grinn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one was</w:t>
      </w:r>
      <w:r>
        <w:rPr>
          <w:i/>
          <w:iCs/>
          <w:lang w:val="en-US"/>
        </w:rPr>
        <w:t>Tug One.</w:t>
      </w:r>
      <w:r>
        <w:rPr>
          <w:lang w:val="en-US"/>
        </w:rPr>
        <w:t xml:space="preserve"> Gone was Heller. Far away was the Countess Krak. If found, I could even explain to Lombar we were looking for the patrol craft he had or</w:t>
        <w:softHyphen/>
        <w:t>dered burned and we cr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looking ahead to happy years in this wilder</w:t>
        <w:softHyphen/>
        <w:t>ness full of game. All my problems were 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back, I wish it had been so. How wrong I was to feel happy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d of three weeks, my "idyll of primitive atavism" came to an abrupt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woke from a dreamless, lovely sleep to find a hunt</w:t>
        <w:softHyphen/>
        <w:t>ing blastgun prodding my c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valleys between the ranges were the heavens themselves: grassy plateaus, stately forests, picturesque rock formations, streams which rippled or roared in an interesting complexity, surrounded all about by majestic snow-crowned p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gbirds and an infinite variety of game abounded and fed the stomach and the eyes and ears a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 after day we had wandered, from one enticing campsite to the next, each one seemingly more charming than the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bit of trouble with my driver, Ske. Because one has to have the identification impress on the vehicle frame, or one can't get a replacement, he had insisted, at great labor—since he had no tools—in hammering that section off, using rocks, using twists to heat the metal so it would break. It had taken him hours and hours. The result was that he was left carrying a twenty-foot piece of vehicle frame, quite heavy and cumbersome, always getting in the road when he scrambled down cliffs or tried to go through dens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so had to carry the toasted sweetbuns and the remains of sparklewater in its warped containers as well as some singed upholstery I was using for blankets. When you added to this the weight of recent kills, one could imagine that it was a burden. And as I wandered along, pausing to admire the view, savor the redolent per</w:t>
        <w:softHyphen/>
        <w:t>fume of the air or take a shot at some songbird, I was nev</w:t>
        <w:softHyphen/>
        <w:t>ertheless aware of his critical stares at my back when he thought I was not 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day, as I sauntered up a steep path, and after he had fallen back down three times, tripped by the vehicle frame's propensity for gouging into the dirt, I heard him muttering. And so, while he stood teetering on the unfirm path, I took the time to try to put him right. I sat down on a boulder and began to explain to him what this was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him that every being had in him a throwback, an atavism, to the primitive; I went into considerable technical details, all in the best traditions of Earth psychology. I even analyzed him as having an atavism deficiency. And all the thanks I got was him falling down the path again and this time sw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undaunted, I essayed another approach. When he got back up to me again, I explained how every sen</w:t>
        <w:softHyphen/>
        <w:t>tient being of our type had yet retained, left over from evolution, a reptile brain below and between the lobes. This brain was what prompted blind leadership. I even drew him a picture of it in the slanted dirt. And then I diagnosed his trouble as a reptile brain deficiency that made him blind to the necessity of blindly following where I led. But once more all the thanks I got was him falling down to the bottom once mo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owever, I did not permit this problem to blunt the acute pleasure I was taking in my stroll across this vast land. Not only did it have no</w:t>
      </w:r>
      <w:r>
        <w:rPr>
          <w:i/>
          <w:iCs/>
          <w:lang w:val="en-US"/>
        </w:rPr>
        <w:t>Tug One</w:t>
      </w:r>
      <w:r>
        <w:rPr>
          <w:lang w:val="en-US"/>
        </w:rPr>
        <w:t xml:space="preserve"> in it, it had neither Heller nor Krak and only the faintest shadow of 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days proceeded onward, I must have shot at least five hundred songbirds. Some of them, when they fell, were hard to get to or only wounded and my driver often had trouble recovering them, burdened as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making his own trouble. I told him to throw away the identoframe: we would never again have need of an airbus, so why carry the frame you have to turn in to get a replacement? I just couldn't seem to get through to him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be taught in other ways as well. Each time we would make a camp, instead of locating dry wood, he would start a fire with the greenest bark to hand and for the last half hour of daylight, huge columns of white smoke would rise like pillars into the air, abso</w:t>
        <w:softHyphen/>
        <w:t>lutely towering into the sky. I tried and tried but I couldn't break him of it. I decided he was simply atavism defic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when the cold muzzle of the gun awoke me that dawn, I was not too surprised to hear my driver talk</w:t>
        <w:softHyphen/>
        <w:t>ing in a rather high, urgent voice when any atavistic impulse would have been to shu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nd so we almost had the contrabandists and they up and shot us down!" Ske was saying. "But true to our duty, we have been following them day after day, scouting on their trail. They left fantastic amounts of evi</w:t>
        <w:softHyphen/>
        <w:t>dence behind. You just look at that game bag! We found it just last night and it's full of fancy fea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always studies the enemy. The two fellows who had us were dressed in the green of game wardens. They had the emblem of some Lord sewn on their chests. They looked very ugly. They were heavily armed. I heard a twig snap back under the trees and knew there was a third one back there, covering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ke was saying, his voice pitched even higher, "to prove that we flushed them and that they fled afraid of us, look at that needle blastgun they left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aid a three-hundred-pound brute, the other one that wasn't holding the gun on my chin. He picked up my needlegun. "We'll just confiscate this. Nice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idence of the Crown," I said hastily. "You must not tamper with legal ev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aid the three-hundred-pounder impressive</w:t>
        <w:softHyphen/>
        <w:t>ly, "is Lord Mok's preserve. All half-million acres of it. And anything found in it is Lord M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Lord Mok's," I thought, substitute "game ward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n muzzle bruised my chin with a poke. "Get up. We're taking you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ticed for the first time that they had a rope around Ske's neck. The "you" didn't seem to include Ske as the three-hundred-pounder seemed to be looking about for a limb to hang him from. Oh, well, I thought. One can always get a replacement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 did not seem to take to the idea of being hanged. But instead of grovelling, he grabbed the rope to slacken it and drew himself up tall. Not very tall as he isn't very b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aid Ske pointing dramatically at me, "is Officer Gris of the Apparatus! He is on a secret mission for the Emperor!" His voice could be heard for a mi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produced an interesting effect.</w:t>
      </w:r>
      <w:r>
        <w:rPr>
          <w:i/>
          <w:iCs/>
          <w:lang w:val="en-US"/>
        </w:rPr>
        <w:t>Three</w:t>
      </w:r>
      <w:r>
        <w:rPr>
          <w:lang w:val="en-US"/>
        </w:rPr>
        <w:t xml:space="preserve"> men emerged from the trees and came forward at a run with levelled guns! It looked like there was going to be a dou</w:t>
        <w:softHyphen/>
        <w:t>ble hanging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 had freed himself for an instant. He dived to my side. He yanked open the flap of a pocket, grabbed out my communication disc and screamed into it, "For the sake of the Gods, don't fire! Officer Gris will be in your range!" It was a pretty silly thing to do as we were about ten times the distance that that communication disc could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 whispered to me frantically, "Tell them they're all under ar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linked. The yokels had all hauled up. They were suspended, looking up and around anxiously. Yokels, indeed. Lord Mok didn't hire smart men for game ward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up. "You're all under arres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posing as game wardens!" shouted S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hanging or battle or whatever it had been about to become, disintegrated into, "We've got credentials!" and "How do we know you are an Officer Gris?" and that sort of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body showed everybody their badges. Ske ran around pushing my identoplate into people's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inally told me that they'd have to keep the needlegun and game bag as "evidence" we'd actually been following poachers. And they said they had a sup</w:t>
        <w:softHyphen/>
        <w:t>ply plane leaving their preserve headquarters the next morning for Government City and we could hitch a ride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 seemed very elated and almost che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It seemed like the sky had fallen in. I was very certain that catastrophe awaited me. The very thought of going back made my stomach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piritedly, I sat and watched the Transport Issue Cl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rdens had dropped us off at the Apparatus Vehicle Center in Government City, not even thanking me for the needlegun and game ba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ke had lugged in the frame from the wreck and the Transport Issue Clerk, instead of giving Ske a blast, had practically cooed over it. Ske had written out a report—</w:t>
      </w:r>
      <w:r>
        <w:rPr>
          <w:i/>
          <w:iCs/>
          <w:lang w:val="en-US"/>
        </w:rPr>
        <w:t>Crash in Line of Duty—</w:t>
      </w:r>
      <w:r>
        <w:rPr>
          <w:lang w:val="en-US"/>
        </w:rPr>
        <w:t xml:space="preserve"> andhad then made out the appli</w:t>
        <w:softHyphen/>
        <w:t>cation for another vehic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Uuuuuu! It's been promoted!" cried the Transport Issue Clerk. "It's a Grade Eleven now!" He slapped Ske's wrist: "You naughty boy. You didn't have to</w:t>
      </w:r>
      <w:r>
        <w:rPr>
          <w:i/>
          <w:iCs/>
          <w:lang w:val="en-US"/>
        </w:rPr>
        <w:t>wreck</w:t>
      </w:r>
      <w:r>
        <w:rPr>
          <w:lang w:val="en-US"/>
        </w:rPr>
        <w:t xml:space="preserve"> the other to get a new one. You just could have brought it in. What unnecessary paper work you drivers mak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then he was onto his communications link with the commercial suppliers—Zippety-Zip Manufacturing Outlet—in Commercial City. "Uuuuu, Chalber, dear," he said musically to whomever was on the other end. "We've had a</w:t>
      </w:r>
      <w:r>
        <w:rPr>
          <w:i/>
          <w:iCs/>
          <w:lang w:val="en-US"/>
        </w:rPr>
        <w:t>promotion.</w:t>
      </w:r>
      <w:r>
        <w:rPr>
          <w:lang w:val="en-US"/>
        </w:rPr>
        <w:t xml:space="preserve"> And it will need a Model 794-86 right away." He muted the disc and turned to Ske. "They've only one with purple upholstery and green tassels. Will that do?" Apparently Ske thought it would, for the clerk got "Dear Chalber" to rush right over with i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are so lucky," said the clerk to Ske. "The Model 794-86 is absolutely adorable! It has the circular seat in back that makes down into a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t Saints!" exclaimed Ske, and well he might for he had to sleep in my vehicle most of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cooed the clerk. "And it has window blinders and the cutest bar. You and me will just have to take a ride in it," wink, wink, "won'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ecided there were things I didn't know about S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Dear Chalber" arrived and there was a hur</w:t>
        <w:softHyphen/>
        <w:t>ried and furtive interchange between him and the clerk and I saw the golden flash of money changing hands. Aha! So that was why the Apparatus had so many strange vehicle wre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gave "Dear Chalber" a kiss and when a fol</w:t>
        <w:softHyphen/>
        <w:t>lowing vehicle had flown him off, the clerk turned to Ske and there was a furtive interchange there and I dis</w:t>
        <w:softHyphen/>
        <w:t>tinctly saw another, smaller golden flas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new airbus was quite elegant: purple light spin</w:t>
        <w:softHyphen/>
        <w:t>ners and green landing wheels with a bright red band all around it. Hardly the thing for undercover work! The interior was so</w:t>
      </w:r>
      <w:r>
        <w:rPr>
          <w:i/>
          <w:iCs/>
          <w:lang w:val="en-US"/>
        </w:rPr>
        <w:t>clean</w:t>
      </w:r>
      <w:r>
        <w:rPr>
          <w:lang w:val="en-US"/>
        </w:rPr>
        <w:t xml:space="preserve"> it was disgusting. I got in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some more wrecks, dear," I heard the happy clerk tell S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rong about Ske. He was wiping the clerk's kiss off very vigorously as he eased in under the wheel-stick. We took off for my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 owe me something," I said. I had to repeat it in a louder voice even though the new bus was much quie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mean the money," said my driver. "That was just one credit he ow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otested he would need it for food but he knew how firm I could be. He finally threw it over his head at me. And even though I was quite certain he had had to peel it off a roll of bills, the airbus was diving about in traffic so I decided to be satisfied. The back windows were down and I hadn't fastened my belt. The note had almost sailed out! A clos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my office, when I walked in, the two boys Too-Too and Oh Dear instantly, with just one glance at me, fell into each other's arms and began to cry. The rest of the clerks in the front office left and it wasn't even lunch hour. It was quite late in the day. Must be early quitting time,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wtch came stooping out of his office and saw me. "Oh, it's you!" he said. "Why do you have to keep com</w:t>
        <w:softHyphen/>
        <w:t>ing in here and upsetting everyth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tried to point out that I had been</w:t>
      </w:r>
      <w:r>
        <w:rPr>
          <w:i/>
          <w:iCs/>
          <w:lang w:val="en-US"/>
        </w:rPr>
        <w:t>missing</w:t>
      </w:r>
      <w:r>
        <w:rPr>
          <w:lang w:val="en-US"/>
        </w:rPr>
        <w:t xml:space="preserve"> for three weeks. And he just kept raving on about me always being under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ensively I went back into my office. I looked on the desk, half-expecting to see a warrant-for-my-arrest notice. Nothing. Same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tractors had finished their work. I went in and checked and sure enough, when you pressed the wall just so, it revolved and there was a ladder to a hatch in the roof. The silent-break glass was innocently in place. The river roiled along five hundred feet bel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en I came out, Bawtch, a very inconsistent type, had piled some forms on my desk. "As long as you're here, you can stamp these forms. You never stamped the first contractor and now there are</w:t>
      </w:r>
      <w:r>
        <w:rPr>
          <w:i/>
          <w:iCs/>
          <w:lang w:val="en-US"/>
        </w:rPr>
        <w:t>two</w:t>
      </w:r>
      <w:r>
        <w:rPr>
          <w:lang w:val="en-US"/>
        </w:rPr>
        <w:t xml:space="preserve"> to stamp. I have a new payroll and the expenses allocation that Twolah and Odur will require. And another shipment came in from Blito-P3 that must be stamped as received in good order. Office expenses have also gone up." He was shov</w:t>
        <w:softHyphen/>
        <w:t>ing me at my desk now. "I can't understand why it is if you're always bursting in here why you can't at least do your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stamp. I got even with him. I didn't even read the stuff. Maintain a lofty attitude is always the best way! Puts the riffraff in their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out suddenly I was stamping blank forms! That would never do. They have to be written on first! I got brave. "Bawtch, you're getting soft in the head. You forgot to make these forms out before you brought them in! Old age, Bawtch. Do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atched the pile away in considerable anger. He stalked out. I could see I had reached him. You have to be very firm with such riffraff. Lombar was right when he had said that there were very few Academy officers about: those of us there were had to really slave to make the Apparatus run as well as it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up and walked into the main office. It prompt</w:t>
        <w:softHyphen/>
        <w:t>ly cleared again of clerks. I was aware suddenly that some people were behind me and to my left. It was Too-Too and Oh Dear. My position had them trapped: they couldn't leave without running close to me. They were standing there in froze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was a third, it was a training operator from the Apparatus Training Command. And, what do you know, he was sitting at a brand-new master data cons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out of place it looked, all bright, shining, new plates and keyboards and glittering screens amongst the dirt and decayed furniture of the outer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grasped the situation. Bawtch had come up. I spoke very severely, "What is this master console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wtch, who is silly about some things like keeping security from other parts of the Apparatus, ordered the training operator out and, when he had gone, turned to me. "You stamped the order for it three weeks ago. You are entitled to it with your increase in rank, though why they promoted you, I don't dare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that wasn't the reason. That was just his eighty-year-old failure to become an officer talking. "You got this in here so that these two boys could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wtch blew up. "You brute! You didn't expect them to get their data from a dirty old Lord,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ertainly did! The kind of data you can get on these machines does not include what Endow knows. They better make up time getting into Endow's bed or I'll include any si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boys had already fallen into each other's arms. At this last, they went out in a dead f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wtch left, spinning chairs out of the way and slamming them to the floor. He banged his door shut. He seemed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epped over the boys and sat down at the console. Well, well. A master console of my own! I threw it out of training mode and into activation. I took out Bawtch's chief clerk identoplate and was about to insert my own when I changed my mind and left his in. In his agitation he had forgotte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nched in my own name and designation: actu</w:t>
        <w:softHyphen/>
        <w:t>ally this takes a moment or two as there are twenty-two thousand, six hundred and eighty-one Soltan Grises in the tens of millions of Voltarian officers of all branches and I didn't want the wrong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rants? I pu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id the machine. Pay st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nched in. The  machine promptly pulsated red fla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ert, alert, alert! Through clerical error, this officer was advanced one credit in excess of a year's advance pay. All further pay uncollectible until refund occurs. I had thought I would now have three weeks pay I could draw on. But not so! But what luck! I did have one credit and I could send it in. But as I was reaching for it, the machine went on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ning, warning, warning. If said officer loses any one of his four paychecks for any reason or suffers demotion or fine, communicate at once to the Finance Department Courts-martial Un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cold. What if I did lose Missi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untains had their game wardens, Govern</w:t>
        <w:softHyphen/>
        <w:t>ment City had its Finance Department. There was no place to h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unknown to me, but the threat of becom</w:t>
        <w:softHyphen/>
        <w:t>ing a gutter bum in some slum city, living on garbage, if that, so unnerved me that the five-second warning flash had begun before I realized I had not remedied being broke right now. I hastily tapped,           Item en ro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cribbled my name and designations on a scrap of paper and wadded it and the one-credit note into a capsule. I slammed it hastily into the slot and pu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nce Adjustments and off it went with a whoosh. Shortly, the screen fl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justment received. I hastily pu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y status? and the machin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but it takes two months to adjust pay errors. And before I could even protest, the machine again said, Warning, warning, warning. If said officer loses any one of his four paycheck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lammed the keys and shut it off. (Bleep) them! I should have paid it with a counterfeit note! That would show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o angry and so upset that I forgot I had two fainted bodies behind me and I stumbled on them as I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I took a deep breath to steady mysel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r smell of the Apparatus sector and the stink of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ver Wiel did not compare with the Blik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 Gris," said Ske, startling me in the shadows of the building. "Don't you think we better go down to the Apparatus hangars while we got some day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I had some paychecks left, I thought. I climbed hastily into the airbus. I had to get this mission going even if it killed me, which it probably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overed in the sky above the Apparatus hangars, waiting for the landing circle to clear. Such was my urgency and determination that I became impatient. It was all very well to hang there in the soft afternoon sunlight, sitting on the gaudy seat of the new airbus, but that didn't keep me out of gutter hollow! Way, way over to the west I could see Ardaucus, the fancy name they give Slum City. It even looked smudgy and dirty at this distance. Lombar was right: it ought to be annihilated! But not with me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holding us?" I at length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 shrugged. "It's that Fleet freight skyhau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rm shot through me. I had been careful about keeping Heller away from Fleet anything! And sure enough, down there on the landing circle below, a Fleet skyhauler was hovering, bobbing up and down, giving the final adjustments to something huge and brass colored—a sort of cylinder. It was getting it finally onto a trundle do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s I looked, the Fleet pilot tripped his let-go and the cables began to reel up. Without waiting for this to be completed, the blue freight carrier zipped up into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ndle dolly was moving into the hangar now and my driver plummeted the airbus down to the target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ctually quite alarmed to see Fleet touching even the fringes of the mission. The thought of the Fleet patrol crew, probably long dead now in Spiteos, and the words of Soams were almost enough to make me with</w:t>
        <w:softHyphen/>
        <w:t>draw from the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omputer threat was fresh in my mind. I jumped out and ran up alongside the trundle dolly. It was inside the hangar now. The crane hook was coming down to engage the rings on the cyli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as Heller, riding the crane hook over. I drew back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g Onehad had some upper hullplates removed. Right in the middle of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giving hand motions to the crane master way above. He dropped off onto the top of the brass-colored cylinder and then guided the hook to engage a huge ring. Heller locked the hook blades in place with a gloved hand and, with him signalling, was hauled high in the air, riding the cylinder as it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ught a sign on the cylinder.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LY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LY EXPLO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I mourned to myself. She isn't enough of a bomb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ndle dolly operator was clambering down. His job finished, he was lighting a puff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ny other Fleet units been around here lately?" I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matter? Haven't you seen them?" He hadn't noticed I'd been missing for three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ave they?" I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w, this is the first in a couple days. There ain't been anything else, yesterday or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been coming?" I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funny (bleeped) thing," he said, looking up at the swaying cylinder. "They can't change a time-converter in flight. Taking an extra one means they must be going to some well-equipped repair base. I was a drive operator once, you know. Before space started giving me the cre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guided the huge brass cylinder down through the place that had been opened in the top of the h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n't let anybody else guide it in," said the trundle dolly operator. "Or maybe they refused to. Those (bleeping) Will-be Was engines! They're danger</w:t>
        <w:softHyphen/>
        <w:t>ous even in a battleship. That's what they were designed for, you know, not for no (bleeped) tug. But I wonder what he's doing with a spare time-conver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directing the final lowering. He looked like a speck from where I was standing. The huge cyl</w:t>
        <w:softHyphen/>
        <w:t>inder was spinning back and forth with him standing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ive you some advice," said the trundle dolly operator. "Don't never open one of them time-converters up. Believe what it says on the labels. You could lose your hand! I could even give you some better advice. Don't never go no place in that (bleeped)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uncomfortable to be around. I walked deep</w:t>
        <w:softHyphen/>
        <w:t>er into the hangar. The day half-platoon was lounging about. They didn't even glance at me. I approached the sub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 bunch of things been coming in from Fleet?" I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round. "Most of the contractor crews seem to have gon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ertainly answered no question. "What do the things look like?" I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es any long box look?" he said irri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they putting them?" I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lower hold, of course. Say," and he focused on me very sharply, "can't you see, or something?" It was obvious he had not noticed I had been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ok was now rising out of the open gap in the hull, the cylinder seemingly having been gotten into its storage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riding the hook. It came down like a bomb. He jumped off and it hit the pavement with a 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ay, Soltan," he said, for all the world like he was rebeginning a conversation interrupted a half hour earlier, "like I was telling you, all the cultural notes and observations are missing from all those earlier Blito-P3 surveys. See if you can get hold of them, will you?" And he yelled back up to the high cab, "Very well done and thank you, crane master!" and with a friendly hand wave to him, he trotted over to the tug and went in through the ai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s work was over. People were drifting off. The sun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re it came, "Hup, yo, hup, yo, hup, yo!" The cadence counting of the Fleet marines, totally for</w:t>
        <w:softHyphen/>
        <w:t>eign to Apparatus areas. The slamming bootbeats of the marching squad. In they came and gave the day suboff</w:t>
        <w:softHyphen/>
        <w:t>icer a salute. Then, "Pohstings! Guardsman Ip, yuoah post is in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Countess Krak, in perfect evolution, boot-slammed in through the ai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 of the squad gave a jump and cheer and then dispersed. All just a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elz wandered over to the old gravity chair and sat down. I approach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ighting a puffstick. "Bit of wind on the des</w:t>
        <w:softHyphen/>
        <w:t>ert today. Have a puffstick?" he added as an after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 owe me more than that," I said threate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felt in his tunic side pocket and pulled out a five-credit note. "I thought I gave it to you a couple days ago. Well, here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obably owed me more than that. But realizing he didn't even know I'd been gone sort of took the heart out of me. I put the five-credit note in my pocket and walked slow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five credits. It made me brave enough to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ounted the side steps, avoiding the broken boards. I heard somebody walking in the hall. It was dark. As quietly as I could I slid along the wall to my room. I knew my way. I had done it very often. I am a master at silent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no bars on my door. I slid it open. A low glowplate was burning in there and by its light I saw, standing not three feet from me, Mee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like she was going to go through my pockets. I hastily flipped out the five-credit note and handed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even say thank you. She did not even say I still owed her money for last year. She said, "I wish you would sweep that floor up occasionally! The stench is awful!" And she wal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I lay in the broken bed, staring into the dark. I had been gone three weeks. I could have been dead for all they knew. And not once this whole day had anybody said, "Where have you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if I thought I would continue to be unnoticed and that things would just go on forever in this way, I was</w:t>
      </w:r>
      <w:r>
        <w:rPr>
          <w:i/>
          <w:iCs/>
          <w:lang w:val="en-US"/>
        </w:rPr>
        <w:t>very</w:t>
      </w:r>
      <w:r>
        <w:rPr>
          <w:lang w:val="en-US"/>
        </w:rPr>
        <w:t xml:space="preserve"> mistaken. I did not have any forecast at all that, today, Heller's crazy, irresponsible actions would pull the pin and accidentally begin the landslide of events which were to lead us all into catastrop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woke, well before dawn, ravenously hungry. I became panic-stricken at the thought of starving and thirsting myself to a point where I would have another Manco Devil's dream: my poverty had prevented me from eating the entire previous day. I didn't want to be interviewed again for a job as handler of the King of the under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rdingly, I piled out and dressed and, down in the side courtyard, booted my driver awake and bade him fly at once, like mad, dark though it still might be, to my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ope was to get there before Bawtch and raid the clerks' supply of hot jolt! It was a cunning plan: I had it all sketched out, complete with the excuse that I had to use the master console. I even embellished the plan with a fancy tale that I had worked like a slave all night, but I didn't think Bawtch would buy that so I dele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office, I turned on a low light and worked with a ring of magnetic frequency plates, picking the lock of their jolt cupboard. I am very well trained as a lock picker, the tradecraft name for it, and in hardly any time at all I not only had a canister of hot jolt but also a thin, dry, bun crust somebody had aband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ank it very quickly, scalding my mouth, and rushed over to the master console, trying not to break my teeth on the bun crust. So far, so good: I had beaten everybody else to the office, I had not been observed. My superb training was standing me in good 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down at the console. In my planning, I had neglected to decide what I was going to ask it. Bawtch had removed his identoplate so I had to use my own. I put it in and the console lit up and then it almost went off again while I tried to think of something to punch in to it. It was terribly early to do any thinking, hot jolt or no hot jo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remembered Heller's remark of yesterday and I quickly punch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to-P3, all cultural, ethnological survey append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urveys prior to one hundred years ago. The screens seemed undecided. Then they blinked and the mast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ee. The material requested has been del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data bank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s this? I thought. I could understand a delete of recent material but not prior to a hundred years. Hel</w:t>
        <w:softHyphen/>
        <w:t>ler had specifically requested such material. I had to give him</w:t>
      </w:r>
      <w:r>
        <w:rPr>
          <w:i/>
          <w:iCs/>
          <w:lang w:val="en-US"/>
        </w:rPr>
        <w:t>something</w:t>
      </w:r>
      <w:r>
        <w:rPr>
          <w:lang w:val="en-US"/>
        </w:rPr>
        <w:t xml:space="preserve"> that would show I was working these days. I punch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ection: All such material up to twenty years ago. The comput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ee. Del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provoked me. One can get pretty cross with computers, especially early in the morning. I got incautious. I punch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ection: All such material from present time all the way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ut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Comparing question to the identoplate of the interrogator, you know very well it isn't available. Very del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That really put me up against it. There was nothing I could show Heller that demonstrated my helpfulness. Aha! I punch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give me copies of the deletions. This sort of caused the screen to fog up. Then it said, How can you give a nothing to show a nothing is? (Bleep) computers. They are so illogical. Can't think. I furrowed my own brow. Then I h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give me the number and identity of the person who ordered those dele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uter thought it over. And then, amazingly, it g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His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his name, designation and identoplate facsimile! Imagine the great Lombar Hisst leaving his name in the machi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astily, I punched</w:t>
      </w:r>
      <w:r>
        <w:rPr>
          <w:i/>
          <w:iCs/>
          <w:lang w:val="en-US"/>
        </w:rPr>
        <w:t>"Deliver copy."</w:t>
      </w:r>
      <w:r>
        <w:rPr>
          <w:lang w:val="en-US"/>
        </w:rPr>
        <w:t xml:space="preserve"> And the paper promptly rolled out. It was a certified copy and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cultural, ethnological, political and related material regarding Blito-P3, was ordered perpetually and additively dele</w:t>
        <w:softHyphen/>
        <w:t>ted from the data banks on below date now twenty-five years past, by Lombar Hisst, Chief Executive of the Coordinat</w:t>
        <w:softHyphen/>
        <w:t>ed Information Apparatus, Exterior Division, Voltarian Confederation. Said identoplate facsimile hereby affixed bel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finally had something that would prove to Heller that I</w:t>
      </w:r>
      <w:r>
        <w:rPr>
          <w:i/>
          <w:iCs/>
          <w:lang w:val="en-US"/>
        </w:rPr>
        <w:t>did</w:t>
      </w:r>
      <w:r>
        <w:rPr>
          <w:lang w:val="en-US"/>
        </w:rPr>
        <w:t xml:space="preserve"> work and was around. I folded the copy up and put it in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 the act of shutting off the machine when I heard voices coming from a sid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on't want to go!" It was Too-Too'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poor thing, I know how you feel." It was Bawtch's voice. "But that brute is quite capable of car</w:t>
        <w:softHyphen/>
        <w:t>rying out the most insane actions." I couldn't imagine who he was referr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sound of blubb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old still." It was Bawtch again. "Blow your nose into this handkerchief. You're getting your face powder all smeared and gummed up." The sound of b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came Bawtch's voice, "is a packet of trash information. The same material will go to Hisst by reg</w:t>
        <w:softHyphen/>
        <w:t>ular routing. But you take this packet—here, I'll put it in this secrecy-case—straight to Lord Endow's office. Don't show it to the receptionist or secretary. Insist that you present it to Lord Endow himself, in private. They will search you for weapons—don't flinch—and then pass you in. Lord Endow will open the secrecy-case. He will see at once that it is trash and he will ask you why. And you will say you saw him riding in the last parade and were stricken with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ubbering. More blowing. Finally Too-Too said, "But I hear he is too b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know, you poor thing. Here is some grease. Now run along before that unspeakable (bleepard) thinks up something even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frankly shocked. Bawtch could get imprisoned for referring to a Lord as an "unspeakable (bleepard)." But there was a good side to this. Bawtch was pushing the project right along. I got up. I was even thinking of telling him I was glad he had had a change of heart when I heard a violent howl of cur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stly, it was worse than a spacer pirate! And it finished with, ". . . will call Internal Investigations to find out what happened to this jolt 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lp. I had forgotten to shut it. I wondered if this was the time to use the escape route. But I was fortified by the hot jolt and the crust and I braved it out. I walked past the open bar. "How about a canister of jol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st stood there, glaring at me. I walked on out. I think he sus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ke up my driver again and directed him to fly to the Apparatus hangar. I was on my way, without know</w:t>
        <w:softHyphen/>
        <w:t>ing it, to keep a very grim appointment with the wood Gods of awful f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had run out on me.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hangar, everything was in a bu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arrived just as the contractors were coming on the job for the day and there were work crews, work crews, work crews. They were in the differently colored cover suit uniforms of their companies and as they scrambled and rushed about they made a scene of spat</w:t>
        <w:softHyphen/>
        <w:t>tered hues and industry, quite foreign to an Apparatus han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see Heller. The day half-platoon was on duty, so Krak had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I got bumped and jostled a few ways and just after a rushing dolly with a load almost knocked me flat, I withdrew over to the side. I found a pile of old Appa</w:t>
        <w:softHyphen/>
        <w:t>ratus debris and sat down, sort of fortified against this rush and clamor. It was absolutely exhausting to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ontractor crew inside the main engine room, apparently fastening the spare time-converter in place and their foreman kept popping out, swearing at the lack of room for it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owed up. He had apparently been on the communications switchboard in the office. He looked very calm and efficient. He had his red racing cap on the back of his head and was stuffing a list in his pocket. I was about to go over to him to give him the deletion notice when he spotted the agitated foreman and trotted over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meant to be carried in there!" the fore</w:t>
        <w:softHyphen/>
        <w:t>man wailed. "There's no place else on the ship for that big a spare but it sure won't go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f we move the booster panel about two feet," said Heller, "we can squeeze it in. Get those Will-be Was specialists over there to follow us. Shifting a booster panel can be tricky, but we can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cky!" said the foreman. "You get one wire wrong and it ain't tricky. It's bang! Oh well, it's your neck, Officer Heller." And he rushed off to get the Will-be Was for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epressed me. Not content with having dangerous engines, we now were going to unstabilize one of the panels! I slump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gine contractor crews converged on the main drive room and they banged and cursed and showered sparks in there. And after an hour or so there was a con</w:t>
        <w:softHyphen/>
        <w:t>certed cheer. Heller came out with the two foremen and they were all laughing. Whatever they had done had been a succe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other crew was given a signal and they clambered up on the hull and began to replace the plates that had been removed to gain access to the main drive room. They looked like tiny dolls up there.</w:t>
      </w:r>
      <w:r>
        <w:rPr>
          <w:i/>
          <w:iCs/>
          <w:lang w:val="en-US"/>
        </w:rPr>
        <w:t>Tug One</w:t>
      </w:r>
      <w:r>
        <w:rPr>
          <w:lang w:val="en-US"/>
        </w:rPr>
        <w:t xml:space="preserve"> was not big but a forty-foot fall can make a bad squash when one hits. I looked away. I don't like he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ed awfully busy. From cover suit colors there must be eighteen contractor crews working on that ship. But Heller wasn't fooling me. He was just stalling. I knew you could overhaul a spaceship on and on and on. You could even undo today what was done yesterday! Heller, I decided, had no slightest intention of ever leav</w:t>
        <w:softHyphen/>
        <w:t>ing on the mission. Why should he? He had beautiful quarters even though the area was under refit. He had Krak. Why should he go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saw something that unsettled me. A Fleet lorry came roaring up outside the hangar and about six Fleet spacers piled out. They had a near fight with the hangar guards but Heller appeared and calmed 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acers picked up the box. It was long and quite heavy. With a loose-kneed trot they carried it through the tug's airlock and into the ship. After a while they came out. One of the hangar Apparatus foremen jeered at them and the lead spacer detoured about two feet and knocked the foreman fl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idst a bunch of shouts of "drunks!" and "blue</w:t>
        <w:softHyphen/>
        <w:t>jackets!"—which is what the Apparatus calls the Fleet, a bluejacket being a kind of insect—there was a near second r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got it untangled and the spacers went off and Heller picked up the Apparatus foreman who was say</w:t>
        <w:softHyphen/>
        <w:t>ing, "I didn't mean you, Officer Heller," and things calmed down aga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I was</w:t>
      </w:r>
      <w:r>
        <w:rPr>
          <w:i/>
          <w:iCs/>
          <w:lang w:val="en-US"/>
        </w:rPr>
        <w:t>very</w:t>
      </w:r>
      <w:r>
        <w:rPr>
          <w:lang w:val="en-US"/>
        </w:rPr>
        <w:t xml:space="preserve"> interested in that box! I sidled very inconspicuously into the tug. The flight deck was a bit torn up—they seemed to be installing gravity simulator coils in the walls—and a lot of control wires were unhooked. But I had no interest i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oor plates of the passageway were unlocked and up, displaying the shallow underhold below and on the bottomside of the main drives. I quickly lowered myself dow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were six such boxes. They had letters on them,</w:t>
      </w:r>
      <w:r>
        <w:rPr>
          <w:i/>
          <w:iCs/>
          <w:lang w:val="en-US"/>
        </w:rPr>
        <w:t>Box A, Box B,</w:t>
      </w:r>
      <w:r>
        <w:rPr>
          <w:lang w:val="en-US"/>
        </w:rPr>
        <w:t xml:space="preserve"> and so on. They were heavily fastened. And I could not lift a corner of one by myself. What the Devils did he have here? What menace did</w:t>
      </w:r>
      <w:r>
        <w:rPr>
          <w:i/>
          <w:iCs/>
          <w:lang w:val="en-US"/>
        </w:rPr>
        <w:t>this</w:t>
      </w:r>
      <w:r>
        <w:rPr>
          <w:lang w:val="en-US"/>
        </w:rPr>
        <w:t xml:space="preserve"> pose to a mission that must f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make it out. Afraid to be caught down there, I scrambled back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n straight into Heller! He was kneeling there on the passageway crossbars, looking at me curiously. I thought, well, here's where I ble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reached down and gave me a hand and in a moment I was standing again in the passageway, teeter</w:t>
        <w:softHyphen/>
        <w:t>ing because all there was to stand on was the cross-supports of the missing plates. I waited for his b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t me searchingly. It didn't make it any easier for me that he seemed to be having no trouble standing on the thin threads of nothing whereas I was sure I'd slip and fall back into the hold and break a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tan," he said in a soft voice, "I've got the feeling you've been avoiding me l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voiding you, I thought. You unobservant idiot! I haven't even been here for three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a little sad. "When you ran off that night, I must have said or done something that offended you. If so, I'm very sorry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I was having trouble standing on the thin braces and he guided me over to more solid footing. "Soltan, whether we like it or not, we're pitched in together on this mission. I personally want to make a go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really flustered me. That was the one thing he wasn't supposed to do! I did not like the way this con</w:t>
        <w:softHyphen/>
        <w:t>versation was trending. He must not suspect how this mission would be sabot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o, too," I lied hastily. I snatched the flap off my pocket and got out the delete notice the machine had given me. "I was up before dawn to carry out your request. This proves it." I gave him the s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it curiously. He turned it over and looked on the back. Then he shrugged and put it in his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you're trying to help all you can. And thank you for doing things like this." He seemed to think it over. Then he said, "Soltan, remember the old Acad</w:t>
        <w:softHyphen/>
        <w:t>emy saying 'All drive and no drink makes disasters'? I think maybe you have been working too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t he knew. I hadn't been doing anything! Not to help. Never, never,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apped his fingers. "I've got it! You owe me a dinner!" I must have looked blank. "You remember! I was the first officer you met the day you were promoted. Did you meet any other officers that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ok my head, more to clear the sudden shock out of it than to say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pital!" said Heller. "So I'm calling in the debt. Right now and tonight!" He laughed cheerfully and slapped me on the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what was coming next. Such a dinner includes the girls of the other officers and one's own girl if there are any arou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 you," he said, "just have your airbus out there an hour after dark and we'll all fly away to some fine nightclub and you'll buy us a dinner!</w:t>
      </w:r>
      <w:r>
        <w:rPr>
          <w:i/>
          <w:iCs/>
          <w:lang w:val="en-US"/>
        </w:rPr>
        <w:t>That</w:t>
      </w:r>
      <w:r>
        <w:rPr>
          <w:lang w:val="en-US"/>
        </w:rPr>
        <w:t xml:space="preserve"> will make peace and cheer you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tily I said, "Wait. I can't go in uniform." I looked down at myself. Three weeks in the woods and a smelly uniform to begin with and I was a real wr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ink nothing of it!" said Heller. "Right at sunset, you come in here," and he pointed to an officer's cubicle, "and have yourself a nice bath and I'll have a civilian dinner suit all laid ou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atted me on the back. Very happy. "It's a date! I'm glad we can become friends again! See you at sunset!" And he walked off in good spir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irits I had were going into a power dive! I didn't have a credit to my name. My identoplate was worthless on any check. If I tried to pass these coun</w:t>
        <w:softHyphen/>
        <w:t>terfeits, I'd be promptly arrested and executed. He sup</w:t>
        <w:softHyphen/>
        <w:t>posed I would be solvent as most officers would be—money is not that important to them. But he could have done nothing worse to my mor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thought. There were silver rails and latches, there were even gold vases and plates behind the airtight door at the passag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iptoed down and said, "Open" in every voice pitch I could man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ayed shut! "OPen! ohPEN! open! OPEN, (BLEE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rkman up in the flight deck yelled down, "Are you call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of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 could arrange a convincing air crash before tonight. Maybe from ten thousand feet free fall! That was all I could possibly af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nine o'clock that fatal night, the Countess Krak was smuggled out of the tug in a riot helmet and gas cape while Snelz and his guardsmen studiously paid attention only to their dice game in a corner of the darkened han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ows of the airbus were darkened. My dri</w:t>
        <w:softHyphen/>
        <w:t>ver was nowher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opped by the dice game and said something to Snelz and then came sauntering over to the vehicle and slid back of the wheel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 in back, unaccustomed to being so clean and outright uncomfortable in the sparkling one-piece dinner suit. I was trying to look calm but actually I was quite terrified to be sitting so near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bus vaulted into the night, speeding up to try to match the way Heller dr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got out of her riot helmet and cape and straightened her hair. And indeed she looked very lovely: her face perfection itself, her tresses like a halo, her dinner gown a pale, pale orange, the kind with the ripple lights that pulsate to the cadence of the female's speech. Her eyes were sparkling, as innocent as a child's. How looks can deceive—I hoped I could get through this without her killing me for some fault in grammar or table manners. Gods knew what might happen when she found I couldn't pay the b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oltan!" she said. "You've got a new skyjump</w:t>
        <w:softHyphen/>
        <w:t>er! And all polished up!" She leaned back luxuriously on the circular settee, her gorgeous body stretching like a cat's. She twitched her pale, pale gold boots. "You like my new b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spoke the boots pulsated light. I edged away. I knew her footwork. De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unblinded the windows and the last twin</w:t>
        <w:softHyphen/>
        <w:t>kling panorama of Voltar's specialist cities spread out beneath the stars. The streaks of early evening traffic made intricate patterns below. I was caught off base for a moment. It was a gloriou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saw we were headed in the wrong direction! Had I been decoyed into an escape? We were not heading for Joy City! We were heading for Pausch H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n't you on a wrong course?" I said to Heller up in front. "There aren't any nightclubs in Pausch. There's only the filthy r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aughed, not even looking back. He had the airbus up to five hundred. Thank heavens the new one didn't shake. Maybe, hopefully, it was rated for five hun</w:t>
        <w:softHyphen/>
        <w:t>dred. "We're going to pick you up a dinner companion!" he said. "Can't have a solitary male sitting about spoil</w:t>
        <w:softHyphen/>
        <w:t>ing the party even if he is the h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I couldn't pay for the three of us, much less four. And any female that resided in Pausch Hills would be the extremely expensive kind. The fore</w:t>
        <w:softHyphen/>
        <w:t>cast of the evening's bill suddenly so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kyscrapers of Pausch are set amongst artificial streams and lakes, pumped at vast expense up the hills. It is a fascinating panorama at night. The more expen</w:t>
        <w:softHyphen/>
        <w:t>sive homes are, however, on top of the skyscrapers. And in renewed alarm, I saw we were not landing at any front door, we were heading for a domed home which had two acres of grounds of its own right on top of the tallest structure. From it one could see vast views or just pre</w:t>
        <w:softHyphen/>
        <w:t>tend the gardens limited it to its own solitary world. Expen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ind of a female would live there? One that could spend a junior officer's whole year's pay on a box of sparklepowder! My estimate of the bill to come soar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a code word into a microphone. The lights of the home and gardens went out. What an ab</w:t>
        <w:softHyphen/>
        <w:t>sence of security and espionage sense. The sudden van</w:t>
        <w:softHyphen/>
        <w:t>ishment of those lights would call attention to the place from miles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nded lightly on the garden flight ta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oded and cloaked figure sped out from under a darkened tree and sprang into the air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slammed. We zipped into the night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 passenger laughed a beautiful laugh. "What fun!" She threw off the hood and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it was Hightee Heller! His sister! The most known face on all Voltar. And although my spirits drooped at this new incautious development, her beauty was enough to turn a stone statue into quivering desire. She was wearing a dark blue shimmergown, a contrast with her pale skin and hair but almost matching her love</w:t>
        <w:softHyphen/>
        <w:t>ly eyes. One glance at such as Hightee Heller and any male swallowed convulsively several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enough courage to warn both Heller and the Countess Krak that they must not use her name to anyone. We hit upon her mother's name, Lindus. I hoped Heller would have brains enough to remember it during introduction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ghtee," he called back, "that is your dinner companion, Officer Soltan Gris. And this is</w:t>
      </w:r>
      <w:r>
        <w:rPr>
          <w:i/>
          <w:iCs/>
          <w:lang w:val="en-US"/>
        </w:rPr>
        <w:t>the</w:t>
      </w:r>
      <w:r>
        <w:rPr>
          <w:lang w:val="en-US"/>
        </w:rPr>
        <w:t xml:space="preserve"> girl! We will call her 'Lindus' fo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tee was settling herself on the settee. She gave me a nod, probably used to Heller's numerous friends. Then she looked searchingly at the Countess Krak. Heller, (bleep) him, even turned up the interior lights so she coul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ettie," said his sister.</w:t>
      </w:r>
      <w:r>
        <w:rPr>
          <w:i/>
          <w:iCs/>
          <w:lang w:val="en-US"/>
        </w:rPr>
        <w:t>"You</w:t>
      </w:r>
      <w:r>
        <w:rPr>
          <w:lang w:val="en-US"/>
        </w:rPr>
        <w:t xml:space="preserve"> have the finest taste in all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b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s lightly touched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y!" said Hightee, still im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ils and Gods, I groaned to myself. This woman you are talking to and complimenting your brother about is a condemned murderess, released illegally only for a brief time, from the dungeons of Spiteos! Hightee, you might be the most beautiful woman on Voltar but you are a complete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like a Manco lady," said Hight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Heller called back. "Her people once owned property in Atalan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 know your family?" asked Hightee pleas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so," said the Countess Krak. "They lost their property centuries ago. Like so many, they kept their title and don't even have the square yard of land to erect a tomb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s laughed over this. It was apparently some local Manco j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your accent, I'd say the family kept their nobility quite well!" said Hightee. I wondered what she was doing. She sounded like a marriage contractor. And then it dawned on me that Heller must have been on the communication lines to his sister and from her type of interest he must have told her—oh, my Gods—that he wanted her to meet the girl he was going to marry! The difficulties this presented almost spun my wi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t really," sighed the Countess. "My mother had considerable skill in training animals. Her family estates were forest estates and the skill runs in the blood. My father really fell from grace. He became a stage magi</w:t>
        <w:softHyphen/>
        <w:t>cian. They toured all over Manco and even on some other planets." She laughed. "I'm afraid I share your stage background, Hightee. My first appearance was at the age of six months when I was part of an act where I was supposed to be eaten by a</w:t>
      </w:r>
      <w:r>
        <w:rPr>
          <w:i/>
          <w:iCs/>
          <w:lang w:val="en-US"/>
        </w:rPr>
        <w:t>savabeast,</w:t>
      </w:r>
      <w:r>
        <w:rPr>
          <w:lang w:val="en-US"/>
        </w:rPr>
        <w:t xml:space="preserve"> only to mag</w:t>
        <w:softHyphen/>
        <w:t>ically reappear riding him at the act's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tee laughed with delight. Then she seemed to be thinking of something, trying to remember. Oh my Gods, I thought. Show people are show people. They remember everything! The Countess had messed it all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tee suddenly smacked her hands together. "The Crystals! The Cryst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was stupid. She laughed and bobbed her head in assent. "The same! That was their act'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r father was Count Krak!" crowed Hightee. "And your mother was Ailaena! Why, she was the greatest wild beast trainer of all time! Absolutely fear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ected Hightee to say something about remem</w:t>
        <w:softHyphen/>
        <w:t>bering there was a daughter, a daughter called Lissus Moam, a daughter that went to the university and became part of the Education Division and taught chil</w:t>
        <w:softHyphen/>
        <w:t>dren to rob banks and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ghtee said, "Oh, that was a great act! I am so pleased to know you. It keeps the talent in the family!" This last completely spun me. In what family? Then I knew for sure that Heller intended to marry the Coun</w:t>
        <w:softHyphen/>
        <w:t>tess Krak! Impossib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Hightee had settled it all. She patted the Countess's hand affectionately and then called out to Heller, "Where are you taking us at such speed?" But without waiting for an answer, she said, in an aside to the Countess, "Jettie just knows two speeds: wide-open throt</w:t>
        <w:softHyphen/>
        <w:t>tle and wide-open throttle. You'll have to get used to it, dear. He</w:t>
      </w:r>
      <w:r>
        <w:rPr>
          <w:i/>
          <w:iCs/>
          <w:lang w:val="en-US"/>
        </w:rPr>
        <w:t>is</w:t>
      </w:r>
      <w:r>
        <w:rPr>
          <w:lang w:val="en-US"/>
        </w:rPr>
        <w:t xml:space="preserve"> a dar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aughed at her aside. "Listen to the little girl who used to egg me on to go faster! We're going to the Artistic Cl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said Hightee. "Isn't that right on Club Row? Right at the end of a whole square of clubs? There are always reporters hanging about there, hoping some celebrity will drop in. I was wishing for some quiet n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entiments exactly. I warme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tan chose the Artistic Club," said Heller. Then he laughed before I could protest. "Actually it was cho</w:t>
        <w:softHyphen/>
        <w:t>sen because everyone wears party masks there. You can't possibly be recognized. The masks should be right there in a box."</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 they were. I pulled them over. There were four masks. They were the kind that are sheet-backed: the type you just press onto your face, pull the heater string and the paint transfers over onto the skin. The easiest type of mask there is, the paint rinses right off. I inspect</w:t>
        <w:softHyphen/>
        <w:t>ed them. My driver must have chosen them. They were lettered</w:t>
      </w:r>
      <w:r>
        <w:rPr>
          <w:i/>
          <w:iCs/>
          <w:lang w:val="en-US"/>
        </w:rPr>
        <w:t>S.G., J.H., H.H.</w:t>
      </w:r>
      <w:r>
        <w:rPr>
          <w:lang w:val="en-US"/>
        </w:rPr>
        <w:t xml:space="preserve"> and</w:t>
      </w:r>
      <w:r>
        <w:rPr>
          <w:i/>
          <w:iCs/>
          <w:lang w:val="en-US"/>
        </w:rPr>
        <w:t>C.K.</w:t>
      </w:r>
      <w:r>
        <w:rPr>
          <w:lang w:val="en-US"/>
        </w:rPr>
        <w:t xml:space="preserve"> Not much choosing to do so I passed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to my surprise, the new airbus had mirrors above the settee and the girls started arranging their hair out of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small picture on the back of what the mask looks like and all of a sudden, Hightee said to me, "Oh, why did you have to choose the sexy wood nymph for me! I know I have been playing the lewd female in my last three pictures. In fact I've had to learn so many sexy songs, I hardly know any other current ones than those. But I should have thought you would have chosen the sweet nymph mask all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my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it in place and pulled the heater cord. She discarded the backing into the box and then looked back at herself and laughed. "I'm really no male-eater. But I sure look like one now!" The eyes were languorous looking, the mouth was pursed in a huge kiss, the cheeks were blue, symbolizing longing. It made her look even prettier. Nothing could disguise the beauty of Hightee Heller. I felt uneasy. It was not much of a recognition prev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had hers on now. The huge, luminous eyes, way too big, a black and orange fur. The lepertige lady! As if she needed any hint of her actual dangerousness! But at least it was a good disguise. And it went with her pale orange dress and b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flying with one knee and one toe, put his on. I recognized it in the glass reflection of the windscreen. It was a character known in plays as the steelman: just two huge steel stars, one over each eye. Hardly any dis</w:t>
        <w:softHyphen/>
        <w:t>guise at all. His pictures had been in the papers a lot. I was ner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ushed at me to put on my own mask. Yes, my driver must have chosen it. It was the standard character known as the bucktoothed Demon! Frightfully ugly! Ske has no tast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aughed at each other's masks and at mine and then Hightee and the Countess began to chat amiably about the stage and Manco. It was obvious to see they were immediate fast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litter and writhing coils of searchlight beams were ahead. Even in Joy City, this block of clubs stood out. I cringed a bit. This sure was public! Lombar's shad</w:t>
        <w:softHyphen/>
        <w:t>ow seemed to loom over the scene. What was I getting into? Had I had any sense at all, I would have sabotaged that airbus while I still had time! Too late now. I was going down the chute into the pit of bad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zipped the airbus down like he rode a crane hook. I was blinded by the writhing lights and don't know how he did it but the airbus landed as soft as the falling feather of a songbird squarely in the center of the club's vehicle escalator. The girls danced out and I would have followed them in but saw that Heller was still standing there on the ramp. He was watching the air</w:t>
        <w:softHyphen/>
        <w:t>bus and kept on watching it until he saw exactly where the escalator side arm thrust it. He took note of the posi</w:t>
        <w:softHyphen/>
        <w:t>tion and then turned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tistic Club front was much like the other club fronts facing the square—all rippling lights and letters that threw colored spa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s had fled off to the ladies room to recheck their masks the way girls will. Right in the entrance stood some club floorman in a white evening suit. He had his hand slightly out. I knew what was required. He wanted a five-credit note to escort us to one of the better tables! And, completely aside from a five-credit note, I had no notes at all other than these counterfeits! I stopped walking forward r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I'm going to the men's room to adjust my mask." And there I stood facing the wild animal— which I conceived this floorman to be—bareh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the first hair-raiser of that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for some reason I did not understand, another floorman—the manager?—was beckoning to me from deeper within the club and I hastened on by the itching p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there in a moment and presently the girls came out and the manager? led us into the main cl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vening was just beginning but most of the tables were already full. Masks, masks, masks, all types and shapes and kinds, a blur of hidden ident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are of loud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ts, boots, boots. Every color of boot anyone ever heard of and the underfloor circulating lights rippled and splashed up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bles, tables, tables. The manager led us to one, slightly raised, against a wall. I quickly checked. It was also near an emergency ex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at down and looked across the club. There was a bandstand and stage over there. And to the right was an open dance floor flanked at the back by drop cur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alladess, not a very good one, was standing in front of the band, black-faced, red-teared and wailing her hear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where the club prices were posted. Even though I couldn't pay them, I still would like to know. Then I saw that they were under the table-face. One pushed a button to light the table-face up but even with the button unpushed one could see the letters and figures. I got an impression of five- and ten-credit items! Columns of them! Nothing less than five or ten credits a person an item in this place? 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lladess was finished and there was a spatter</w:t>
        <w:softHyphen/>
        <w:t>ing of applause. She went back to her table and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stood up and marched out onto the dance floor. He took some hoops out of his evening suit, appeared to light them and then began to juggle them. One would have thought he would have burned his hands but it was just simulated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why they call it the Artistic Club," Heller was telling the Countess. "Everybody who comes here must do an act. It goes on all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ome of them get stage frigh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agement thought of that," said Heller. "They keep count and if any single person at a table backs out, the bill for the whole table is dou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funny idea," said the Countess. And she was laughing. I wasn't! Even though I couldn't pay the bill in the first place, the thought of doubling horrifi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hungry," said Hight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host I had to ask politely, "What would you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beckoned over a yellow-man waiter. He pushed the table button and the tabletop lit up, amazing</w:t>
        <w:softHyphen/>
        <w:t>ly with the menu vertical and straight before each gu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like I was dying when I saw all those five- and ten-credit items! I made my throat behave. "Order away," I said gaily. It sounded more like a funeral di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decided to have mountain springers—the small game animal imported from Chimpton, a whole planet away. Prohibitive! Ten credits a 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olemn deliberation, they elected to have red bubblebrew. At ten credits the can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decided on flaming icecake for dessert! At fifteen credits 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ightning fast ability to calculate put it at one hundred and five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agement threw in toasted drybuns for nothing. How nice of them! They must be the most expensive club on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t them order me the same. I might as well be cashiered or executed on a full stomach. For my choice was either to use my identoplate and be court-martialled or use the counterfeit money I carried and be exec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untain springer came and I picked at it, expecting perhaps to find diamonds imbedded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hispered to me, "Don't look so worried. It'll be all right. Have a good time. Don't spoil it for the girl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lot</w:t>
      </w:r>
      <w:r>
        <w:rPr>
          <w:i/>
          <w:iCs/>
          <w:lang w:val="en-US"/>
        </w:rPr>
        <w:t>he</w:t>
      </w:r>
      <w:r>
        <w:rPr>
          <w:lang w:val="en-US"/>
        </w:rPr>
        <w:t xml:space="preserve"> knew! This (bleeping) party of mine was going to ruin me. But then I remembered that a lot of other officers, faced with promotion parties, had had to starve a month or two. I drank my canister of red bubblebrew. But none of that made me feel any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hattered and joked and seemed to enjoy the dinner immensely. I did eat. I was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last flicker of icecake fire had disappeared down their throats, Heller signalled a hovering yellow-man and ordered another round of red bubblebrew! That made it one hundred and eighty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ank to clear skies and bright stars. They drank to success and more promotions. They drank to a not-thinly-veiled "mission." They drank to Hightee's next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ordered another round of red bubblebrew! Two hundred and twenty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sat back now, watching the other guests perform. Some were good, some were bad, some got a lit</w:t>
        <w:softHyphen/>
        <w:t>tle applause, some got quite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just settled into a kind of stupor. The inevita</w:t>
        <w:softHyphen/>
        <w:t>bility of my two choices weighed me down. It couldn't be any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ght was flash-flash-flashing at our table. Hightee poked me in the shoulder. "You're first from this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aid Hightee with a smile. "And you'd better put on a good act!" She laughed. "If you don't perform, they double the b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table thought this screamingly funny. It must have been the red bubblebrew! To me it was sheer trage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rvously rose to my feet to go out and be slaugh</w:t>
        <w:softHyphen/>
        <w:t>tered by the m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been impelled into this action by the threat of a doubled bill. Three-quarters of the way to the stage, I realized that it was a double of something I couldn't pay the single of. What was I doing he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ravery in the face of mobs is something I do not understand. How an actor or singer or dancer can actu</w:t>
        <w:softHyphen/>
        <w:t>ally stand up there</w:t>
      </w:r>
      <w:r>
        <w:rPr>
          <w:i/>
          <w:iCs/>
          <w:lang w:val="en-US"/>
        </w:rPr>
        <w:t>alone</w:t>
      </w:r>
      <w:r>
        <w:rPr>
          <w:lang w:val="en-US"/>
        </w:rPr>
        <w:t xml:space="preserve"> and look at an audience that is looking at him is quite beyond my comprehen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tage, I turned to look. A huge, glaring spot</w:t>
        <w:softHyphen/>
        <w:t>light was practically putting my eyes out. Adrift and dis</w:t>
        <w:softHyphen/>
        <w:t>embodied were the masks, masks, masks, all pointed in my direction. And below it were the boots, boots, boots, stamping in a colored rippling haze of lights, ready, I was sure, to kick the daylights out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they all rushed at me at once and started mangl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ther words, I had stage f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half-formed in my mind that I would re</w:t>
        <w:softHyphen/>
        <w:t>cite a poem. When I was a child, I had been taught some poems. "The Brave Hec at the Battle of the Blim" was one of them I had been praised for when I was six. I opened my mouth. For the life of me I couldn't think of the first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tily, I reviewed, all in a flash, any anecdotes I knew. There was one about two Apparatus agents who each thought the other one was a female until they wound up in bed. I opened my mouth to start to te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lp, the last thing I could mention here was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knees shook. The audience was getting restive. The huge spotlight glared pitilessly. My buck-toothed Demon mask seemed to be mel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I had an inspiration. Naturally, a hunter of songbirds uses their calls. I was pretty good at it. I could lure them within a few feet before I sho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voice I intended to sound bold, but which came out quivering, I said, "The mountain thri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outh was awfully dry. But I got my lips pursed. I actually got the birdcall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from the aud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adow warbler!" I said. And I gave the call of that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from the aud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rsh hen!" I said. And I gave the somewhat raucous squawk of the marsh 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from the audience. Not even a patter of applause.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furiously. I could not remember any more calls. Either the audience thought there were more or were waiting for me to do handstands or backflips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ir silence made me very cross. I glared at them. I said, accusatively, "Well, the birds like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was an instant</w:t>
      </w:r>
      <w:r>
        <w:rPr>
          <w:i/>
          <w:iCs/>
          <w:lang w:val="en-US"/>
        </w:rPr>
        <w:t>storm</w:t>
      </w:r>
      <w:r>
        <w:rPr>
          <w:lang w:val="en-US"/>
        </w:rPr>
        <w:t xml:space="preserve"> of laughter! They pound</w:t>
        <w:softHyphen/>
        <w:t>ed their boots, they held their sides. They laughed and laughed and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cuttled back to our table. The audience was still laughing. Hightee patted my sleeve, "I thought you were very b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person on had a sonic-light drum and juggled it while playing it. When he got through, the audience shouted at him, "Did the birds like it?" There were screams of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irl, a singer, was on next and when she finished, the audience again called out, "Did the birds like it?" And more screams of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who rolled a barrel with his feet finished and the audience also asked him, "Did the birds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a hit," said Hight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realize I must have been and was even starting to feel cocky. A new round of bubblebrew didn't even make me w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h, how short-lived are the infrequent moments of happiness in life. I tipped my head back to drink and I sa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ess balc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up above the crowd, jutting out into the room. There were three reporters there and, oh Gods, a Home-view camera c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tee followed my riveted stare. "Oh," she said, shrugging it off, "they cover this club a lot. They are spotting talent, looking for something new. They also pick up what we call filler time: they never use it unless the event day has been totally dead." She laughed, "I think the newssheets just hang around here so they won't have to go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cheer I had been feeling was gone. If there is anything detested in the Apparatus, it is reporters and if there is anything more detested than that, it is reporters with cameras! Lombar was quite violent on the subject. "The victims have no right to know," was one of his favorite sayings. His specter seemed to loom closer in the outsid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 light beam which designated the next performer was on our table again. Hightee shrank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uched the Countess on the arm and they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ly, they trotted toward the open dance floor, the Countess in her shimmering pale orange and leper</w:t>
        <w:softHyphen/>
        <w:t>tige mask, Heller in a glittering powder blue evening suit and steelman stars huge over his eyes. The spotlight shift</w:t>
        <w:softHyphen/>
        <w:t>ed and picked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held up her hand. To her right there was a serving table. It had tall bubblebrew bottles on it. It was cluttered with frail canisters. These all sat on a big square of white glittercloth. She moved to this rickety display. She took one corner of the cloth. I thought she was going to pull the table over! With a flip of her wrist, she gave an expert y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oth simply came out from under with a swish. It was dangling in her hand. Not one bottle or canister had even qu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ence must have thought that was the act. They applauded 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sure wasn't the act. The Countess called some</w:t>
        <w:softHyphen/>
        <w:t>thing to the band. The pair had reached the center of the dance floor now. The Countess floated the big square of white glittercloth in the air: it was about a yard from corner to corner, diagonally. She folded it with an expert flip. She stuck one corner of it between Heller's teeth and took the opposite corner in her own. Their faces were now about six inches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nd began a frivolous, folksy tune. Heller and the Countess put their hands behind their backs and with an intricate pattern of footwork, began to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co Mancho!" said Hightee with delight. She patted her hands together in a little girl's expression of joy. "Watch this," she nudged me. "It's the nursery folk dance of Manco! They would both know it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of them biting a corner of the cloth, they grave</w:t>
        <w:softHyphen/>
        <w:t>ly executed the geometric steps in perfect unison an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t the end of a music bar, their teeth drop</w:t>
        <w:softHyphen/>
        <w:t>ped a fold in the cloth and their faces were a foot apart. The music continued. But now they weren't following each other's steps. In sweeping foot motions, alternately, one seemed to be kicking the feet out from under the other one but the other one was in the air when the foot passed under. Back and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tee was looking a little bewildered. The dance was suddenly much more complex. "That isn't the Manco Manc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deed, it wasn't. It was the first elementary exercise of foot combat, timed and made to look like a dance! I thought, they better not get too good. That Homeview camera up there is right on them! The last thing we wanted here was an identified Heller, much less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atter of applause from the audience. I gritted, fall down or something, blow it, don't get your</w:t>
        <w:softHyphen/>
        <w:t>selves on Home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d of a music phrase, there was a pop. They had let go another corner of their cloth. Still biting it, they were now a yard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must have given her a signal. They went over onto their heads! They each gave a half-turn and were now back to back, still connected by the cloth in their teeth! Upside down, on their heads and hands, they began to beat the soles of each other's feet together in rhyth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ence applauded! Not s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exactly at a measure end, they each vault</w:t>
        <w:softHyphen/>
        <w:t>ed upward, did a half-right in the middle of the same flip and were right side up face to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ymnastics adapted to a dance. The audience had never seen such a thing. They applauded even stronger. Up in the press balcony, the Homeview crew was really working hard! Aw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e did it, I don't know, as his teeth were clamped on the cloth, but Heller yelled a signal to the band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began the most skilled thing I think I have ever seen in acts! There is an exercise in unarmed com</w:t>
        <w:softHyphen/>
        <w:t>bat that consists of kicking in a circular sweep at the opponent's head. The opponent cartwheels to avoid. But this crazy pair, connected with a yard long cloth held in their teeth, began to do it alternately and repeti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at first, one kicking, the other cartwheeling, then the one who cartwheeled doing it, back and forth, they began to go faster and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realized they were no longer touching the floor with thei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ic went faster and faster. The kicks and turns got faster and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y were just two blurs! One orange and one blue, just two spinning discs connected with a cl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ence went crazy! They jumped to their feet cheering! They had never seen gymnastics and unarmed combat turned into a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nd couldn't play any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moothly and very gracefully, the two blurs stopped. The band played a long note. Heller and the Countess Krak were apart. The glittercloth was held in the Countess's left hand. Heller was b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that was all there was. So did the audience. They were applauding and shout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she</w:t>
      </w:r>
      <w:r>
        <w:rPr>
          <w:i/>
          <w:iCs/>
          <w:lang w:val="en-US"/>
        </w:rPr>
        <w:t>has</w:t>
      </w:r>
      <w:r>
        <w:rPr>
          <w:lang w:val="en-US"/>
        </w:rPr>
        <w:t xml:space="preserve"> had stage experience," said Hightee near my ear. For the Countess was doing the two steps to the right and two steps to the left with the bow between, the formal performer acceptance of audience acclaim. It is a little sort of dance they do, very pretty to look at. She was holding the glittercloth in her left hand and it was flicking and glitt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Countess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walk away. She didn't even shimmer. Where she had been bowing an instant before was just empty space! The audience gave a gasp of indrawn breath, startled. I was more than startled. A prisoner had esc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quare of glittercloth floated down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Heller was actually surprised. He certainly look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the glittercloth. He drew back and got down on all fours. He stealthily approached the cloth. He covertly lifted one corner and peeked under it. He drew back, shaking his head. Then he seemed to make up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unced on the cloth! He went into a scramble around it to be sure to contain whatever might be in it. Carefully, he rose to his feet hold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umbest audience member could not fail to see he was looking for his vanished partner in that cl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now, he unfolded it with care. The audi</w:t>
        <w:softHyphen/>
        <w:t>ence was beginning to giggle. He didn't find anything and in perplexity shook the cloth out. He looked on the floor to see if anything had dropped. He stood dejected. The audience roared with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hrew the cloth away and with some deter</w:t>
        <w:softHyphen/>
        <w:t>mination advanced upon the nearest table. He looked under it with no result. He looked under a canister. He found nothing. He looked under a plate. He found nothing. Then, with obvious sudden inspiration, he picked a funny hat off the top of a customer's head and looked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ence screamed with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thump beside me. Startled, I looked sideways. There in the dimness, grinning, sat the Count</w:t>
        <w:softHyphen/>
        <w: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defeated, looked in his own sleeves. Then he looked over at our table and with a sweep of his arm directed the light handler to throw his spotlight toward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udience saw her. They were silent for an in</w:t>
        <w:softHyphen/>
        <w:t>stant and then there were cries of incredulity followed by a storm of appl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bobbed up and bowed. Heller came back to the table. The audience attention shifted reluc</w:t>
        <w:softHyphen/>
        <w:t>tantly to another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d you do it?" asked Hightee, her profession</w:t>
        <w:softHyphen/>
        <w:t>alism al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laughed. "See that hanging drape back of the stage? I just drew the attention of the audi</w:t>
        <w:softHyphen/>
        <w:t>ence to the waving cloth, then did what they call a fast side kick and went behind the drape. I crossed behind the stage, crawled on my hands and knees along that wall back of the tables and did a front flip into this seat.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n't even breathing hard and neither was the Countess. Heller ordered another round of bubble-brew. I'd lost count of the tab now. But dead men can't count. I looked up at the Homeview crew and they were all gr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utside specter of Lombar had one foot in the nightcl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se two idiots. They were sitting there now, sipping out of each other's canisters, laughing, keep</w:t>
        <w:softHyphen/>
        <w:t>ing Hightee included in. They were very beautiful people. They did not know that Lombar could order both of them killed without a second thought if he had no further use for them. And certainly would if they threatened any kind of exposure to the Apparatus activ</w:t>
        <w:softHyphen/>
        <w:t>ities on Blito-P3. There was no way to te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ic played, the acts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beam was on our table again. "Oh, no," said Hightee. "I hoped they would miscalculate. I'm all that's left at this table." She stood up. "Never mind, Soltan. They won't double your bill. I'll go sing for my su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readed her way between the tables to the stage. No one paid her very much attention, due to the number of acts that went on and off. She jumped up on the platform, her blue dress glittering. She said something to the bandmaster. He turned and said something to one of his musicians and the fellow reached back into a pile of instruments and handed on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electronic half-globe they call "the chorder-beat." It is about eighteen inches in diameter. Hightee put the curved side of it against her stomach and then buckled it expertly behind her back. She took the "beater" in her right hand. By poising the spread fingers of the left hand over the chorder-beat in different posi</w:t>
        <w:softHyphen/>
        <w:t>tions and distances, one gets chords, usually enharmonic. By gesturing and sort of hitting in the air with the beater in the right hand, one makes the chords pound out a rhythm. They make a wild, sinuous, suggestive sort of music when they are properly pl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tee said something to the bandmaster. He looked a bit surprised. Then he looked at her more clo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oh, my Gods, he has recognized her! Ei</w:t>
        <w:softHyphen/>
        <w:t>ther through her voice or the song she'd asked for. I almost jumped up and screamed at her to come back to the table. I didn't. I glanced at that Homeview camera crew. They seemed to be at ease. So did the repo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inding spotlight turned on her full. Her blue evening dress threw sparks. Her sexy wood nymph mask sucked up attention. She raised her right hand. The bandmaster took it as his cue and watched it to get the be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praaaang!went the chorder-beat.</w:t>
      </w:r>
      <w:r>
        <w:rPr>
          <w:i/>
          <w:iCs/>
          <w:lang w:val="en-US"/>
        </w:rPr>
        <w:t>Yow-yow!</w:t>
      </w:r>
      <w:r>
        <w:rPr>
          <w:lang w:val="en-US"/>
        </w:rPr>
        <w:t xml:space="preserve"> went the 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full melody she played and did not sing. And it was sexy! Her body swayed and curved, her left hand seemed to be indicating something else than chords. Her right hand writhed to the beat. It was SEX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dience attention was almost electric in the air. The way that chorder-beat was playing, the way that per</w:t>
        <w:softHyphen/>
        <w:t>former swayed, they knew they were looking at a pol</w:t>
        <w:softHyphen/>
        <w:t>ished professional. It seemed to stun them. There wasn't another sound in that nightclub except the band and Hightee's chorder-b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he melody again and this time, she sang. Her voice was a throaty, sexy lure. But it had comedy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once was a man when I was yo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said he knew a foreign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tea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s!" a man cried out. "It's Hightee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uffle of music and chords from Hightee. A high-pitched scream from the audience. "Hightee! It's High-tee Heller!" Bedl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it went a funn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ing the ancients us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tea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uffle of chords. Sexy sways. Even above this grow</w:t>
        <w:softHyphen/>
        <w:t>ing bedlam in the nightclub I heard a yell outside, "Hightee Heller is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d need, he claimed, a very soft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lace where he could lay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ea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meview crew was grinding it out! There were shouts outside the building. Had the word spread, were the other night clubs emptying? Yes! A mob was pouring in the door! And this club audience was on its feet surging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 found a place we could re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removed my under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ea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tee! Hightee Heller!" Bedlam of bedl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we got down to the 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it up so very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augh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turned the loudspeakers up to get her voice above the ear-shattering racket of the surging crow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ja, hoopah, jiggety p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cheroo, pokeroo, pow, pow, p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rly,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ce was a screaming jam, filling up, people at the front of the stage were trying to climb up on it, all of them yelling! "Hightee! Hightee! Hightee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went the loudspeaker volu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nguage is not hard to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invite you, if you y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t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ic riff. Hands reaching for her, people get</w:t>
        <w:softHyphen/>
        <w:t>ting on the stage! Heller on his feet, pushing his way for</w:t>
        <w:softHyphen/>
        <w:t>ward to the stage to keep her from being mauled! The glaring spotlight, the busy Homeview c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ja, hoopah, jiggety plow.They had shoved her back against the band. Dozens of hands were trying to touch her. She was engulfed! Hel</w:t>
        <w:softHyphen/>
        <w:t>ler was through the mob an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keroo, lecheroo, pow, pow, p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ill playing and singing! Heller was to her. He lifted her high in the air above the mob and clutching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t that exact moment that I pulled my handgun, flipped it to needle blast and with one expert twitch of the trigger, shot out the main spot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do it to help Heller. I did it because, back of the mob and coming straight toward me was a yellow-man, holding in his hand what could only be the b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xplosion of filaments was deaf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un. I had already spotted the main switchboard back of the dance platform. With unerring aim, I blasted it to bits! It was totally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 the deafening din of the crowd a new scream sounded, "Police! It's the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m emergency lights came on. Sure enough, I saw a flicker of blue. Police plowing through the crowd, baton charging the r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rm hand grabbed my collar and I was yanked out of the booth so fast I flew horizontally. I was being dragged across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ergency exit door banged open! I was being dragged up the alley! I could barely hold on to my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at the airbus. The door opened and I was hurtled inside. And only then did I see who had dragged me. It was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back anxiously toward the emergency exit. Sound and lights were bursting through it out into the 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came Heller! He was still holding his sister high over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came a solid wave of blue! Oh, my Gods, the police were right on their he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sprang into the airbus and bat</w:t>
        <w:softHyphen/>
        <w:t>ted me to on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rrived at the door. He launched his sister inside and the Countess Krak caught her expertly and put her on the sett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lid fast under the wheel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olice helmet right at his door. A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at the hangar ahead of you, Jet. We're all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nelz! Snelz in a cop uni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bus sprang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fough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t was because Hightee Heller was laughing fit to burst—it takes steel nerves to be a celebrity in the Confederation. Perhaps it was because I was still a bit high on bubblebrew. But I felt a bit elated. By not paying the bill I had escaped being cashiered on the one hand for bankruptcy or executed on the other for passing coun</w:t>
        <w:softHyphen/>
        <w:t>terfeit money. And nobody but Hightee had been rec</w:t>
        <w:softHyphen/>
        <w:t>ognized, I supposed, and Hightee wouldn't matter. What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topped at Hightee's garden in the clouds. She unstrapped the chorder-beat and Heller said he'd get it returned to the club for her. She kissed each of them on the cheek and touched my ha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stood for a moment under the darkened trees and called back, "Thank you for a wonderful evening. Good luck, you two! And Jet! I really</w:t>
      </w:r>
      <w:r>
        <w:rPr>
          <w:i/>
          <w:iCs/>
          <w:lang w:val="en-US"/>
        </w:rPr>
        <w:t>approve!"</w:t>
      </w:r>
      <w:r>
        <w:rPr>
          <w:lang w:val="en-US"/>
        </w:rPr>
        <w:t xml:space="preserve"> S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way back to the Apparatus hangar, we were given a routine challenge by night sky surveillance and I had to reach over and catch Heller's hand: he was auto</w:t>
        <w:softHyphen/>
        <w:t>matically reaching for his own identoplate and I gave him mine. We mustn't leave a trace of identity on thi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landed at the hangar. The guardsmen's air-transport was parked there. Snelz and his men were sit</w:t>
        <w:softHyphen/>
        <w:t>ting around in the dim hangar depths, chuckling and drinking a late snack. The Countess slipped out in her helmet and gas cape and sped to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ill sat under the wheelstick. My driver was coming toward us with some big boxes and Heller was waiting for him. The driver wasn't moving very fast so Heller turned to me in th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owe you a bit of an apology," he said. "I didn't realize this afternoon that I was forcing your pro</w:t>
        <w:softHyphen/>
        <w:t>motion party on you at an inopportun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o go back there tomorrow to pay your check. When we arrived and the floorman held out his hand for payment to get us a good table, I couldn't help but see you flinch. I realized you must be broke and that pushing the party off on you came under the head</w:t>
        <w:softHyphen/>
        <w:t>ing of a dirty tr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slipped into the manager's office and grabbed him and put my identoplate on a blank dinner 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my heart stopped b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tell you straight out in front of the wait</w:t>
        <w:softHyphen/>
        <w:t>ers and the girls but I passed the message to you a couple of times that it was cared for. I didn't want your evening spo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 was there now with the boxes and Heller told him to return the comedy cop uniforms to the party costumer tomorrow and take the chorder-beat back to the club at the sam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ut and called back to me, "It was a great party. I hope you did enjoy it.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what that identoplate would spell. It would hit the newssheets and Homeview. The Grand Council would know we had not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uld be all over E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ould be all over me! It might even imperil Lombar's whole Blito-P3 hidden ope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surge of rage hit me. I felt like killing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stantly sick at my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night of nightmares, burdened with an ach</w:t>
        <w:softHyphen/>
        <w:t>ing head, my upset stomach refusing even the thought of hot jolt, I sat, at noon the following day, on a pile of rust</w:t>
        <w:softHyphen/>
        <w:t>ed hullplates, dully watching the almost unforgivable bustlings in the Apparatus han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expecting the worst. I got something worse than the wo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river, returning from the return of the comedy cop uniforms and the chorder-beat, walked over to me. From his smug smile, I should have been more prep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hand me the headache pills I had request</w:t>
        <w:softHyphen/>
        <w:t>ed him to get. He did not deliver any of the medicine I had begged him to bring back for my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mply dropped the newssheet in my lap. He walked away and I was left to suffer over i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uge photo of Heller holding Hightee high above the crushing crowd! Somehow the lighting made the steelman stars vanish and it was Heller, recognizable, vivid, unmistak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y was not some back-page filler that might be missed. It was head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GUNSHOTS IMPERIL LIFE OF HIGHTEE HELLER!</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FAMED BROTHER RESCUES HV STAR FROM FLYING BLAST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RIOT POLICE BRAVE STORM OF HOSTILE SHOT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ENRAGED MOB SEEKS POSSIBLE ASSASSI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at the Artistic Club in Joy City, a routine fan orgy of worship for Hightee Heller, Voltar's most popular Homeview star, was turned into a riot of blazing guns and charging battle police when an unknown maniac, using military multiblast weapons, threatened the lives of thous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ving the avalanche of deadly fire, Jettero Heller, Royal officer and famed combat engineer, with superhuman strength, lifted his sister out of the path of the deadly h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ttle police, in a baton charge, fought furi</w:t>
        <w:softHyphen/>
        <w:t>ously to establish order, suffering an unknown number of casual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purest chance, a Homeview camera team, that visits the Artistic Club routinely, recorded part of the riot and has been beaming it contin</w:t>
        <w:softHyphen/>
        <w:t>uously since 3:00 A.M. on the interplanetary Homeview all-home chann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viewed at dawn in her home on Pausch Hills, Hightee Heller, with the true courage of an artist, disclaimed personal injury. "Please assure my billions of fans that I am perfectly all right," was the only comment she would make. But this reporter detected possible eye bru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Heller could not be found or interviewed. It had been generally believed that he was engaged in a secret mission for the Grand Council and had long since departed Voltar. A spokesman for the Crown, contacted at dawn, attempted to refute the continued presence of Hel</w:t>
        <w:softHyphen/>
        <w:t>ler on Voltar, stating, "We have it on the most reli</w:t>
        <w:softHyphen/>
        <w:t>able authority that Jettero Heller left Voltar some time ago. The matter will be brought before the Grand Council in its morning m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ce Chief Chalp of Joy City modestly accepted credit for bringing the riot under such swift control. "My men are everywhere," he said. "They are always ready fo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is reporter suggested that the riot might have been a publicity stunt, arranged to bring higher recognition to the Artistic Club, the manager angrily pointed out that he had no faint</w:t>
        <w:softHyphen/>
        <w:t>est knowledge that Jettero Heller or his sister were in the club last night and that, in any event, he would never dream of imperilling the life of the idol of bill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ng who shot up the club have not been tr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our special features, today and tomor</w:t>
        <w:softHyphen/>
        <w:t>row: HIGHTEE HELLER, HUMAN OR GOD</w:t>
        <w:softHyphen/>
        <w:t>DESS? and THE LIFE AND TIMES OF JETTERO HELLER, THE MODEST HERO WHO BECAME THE IDOL OF THE FL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sat there numbly. They had it all wrong. I was not a</w:t>
      </w:r>
      <w:r>
        <w:rPr>
          <w:i/>
          <w:iCs/>
          <w:lang w:val="en-US"/>
        </w:rPr>
        <w:t>gang!</w:t>
      </w:r>
      <w:r>
        <w:rPr>
          <w:lang w:val="en-US"/>
        </w:rPr>
        <w:t xml:space="preserve"> I was just on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Snelz's fault, I finally worked out. If he hadn't made that silly pact with Heller to be at all times on duty, guarding, he would never have rented those comedy cop uniforms just so he could be handy. Snelz was too conscientious. Just because he had heard shots, glass breaking and screams was no reason to believe Hel</w:t>
        <w:softHyphen/>
        <w:t>ler needed any help. The idea of charging in for a silly thing like that! Snelz had caused all this. I realized I would have to disciplin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very futility of doing anything at all settled over me. I was just a chip of wood in the roaring river of fate. It would do no good to point out that they were all secretly again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sat there and waited for the axe to fall, finally, completely and forever. Nu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idafternoon, I hardly even stirred when a big lorry drove up to the hangar. The signs on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ucational Aids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ight your students even if they ar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tertainment is the backbone of Enlighte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laborers got down from the truck and boosted a long box out of the ba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mebody called for Heller and he came down from the top of the hull where they had been restoring plates and shielding and trotted over to the newcomers. He was all bright and alert, red racing cap on the back of his head. A lot</w:t>
      </w:r>
      <w:r>
        <w:rPr>
          <w:i/>
          <w:iCs/>
          <w:lang w:val="en-US"/>
        </w:rPr>
        <w:t>he</w:t>
      </w:r>
      <w:r>
        <w:rPr>
          <w:lang w:val="en-US"/>
        </w:rPr>
        <w:t xml:space="preserve"> knew about the sorrows of life. The axe was hanging over him, too. The thought vaguely cheered me but I soon slumped again under renewed pains in my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rected them to carry the box in through the airlock. I knew where it was going: into that lower hold store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n hour after that, I still had not stirred. I dully watched a new lorry drive up.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eral Resources Equipment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think our equipment is too expen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y some and manufacture your own purch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ce. Sold only under government lic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qualified and discriminating metalolog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laborers got out and took down a long, heavy box. Heller showed them where to put it in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 waiting. I knew it would come and it would not be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it was there. I felt it. Sort of like an infusion of black poison gas into th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from behind a pile of crates: a horrible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Hisst, disguised as a workman, lurked half-hidden behind the dirty 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wful face was intent upon what he was doing. He had a notebook in his hands. From his secret place, he had a view of the tug and the swarms of contractor teams that clambered all around and over it. In their company-colored cover suits, each one bore plainly the different contractor names. Lombar Hisst was listing them, each and every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up and stood trembling near him. With an abrupt motion he swept a copy of the newssheet out of his workman jacket and whacked it into my face. I caught it. I didn't have to read it. It was another newssheet, a different one but it had the same glaring picture of Hel</w:t>
        <w:softHyphen/>
        <w:t>ler holding his sister over his head above the crow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had gone back to his furious notebook writing. Eventually he was done. He yanked me back into the cover of the cr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athsome (bleep)!" he said. "I should shoot you out of hand right now!" He slapped his hand back against the notebook. "All these contractors working, working at vast expense and here you are, keeping it secret so that you can rake off all their kickbacks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n't expected that. It was so unjust. If I had tried to put the squeeze on any of these contractors they would have gone running to Heller and he, with his weird Royal officer ideas of honesty, would have beaten me up! But I didn't dare open my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at have you got to say for yourself?" demanded Lombar, amber eyes flaming crazily. He didn't expect any answer or wait for one. "It was (bleeped) lucky this was a Grand Council meeting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sition you put us in! Right at the start, the Crown threw it at us! Oh, Endow is a fortunate fellow to have me. When the Crown demanded why Heller had not left, I was able to counter it, no thank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Endow point out that the Grand Council allo</w:t>
        <w:softHyphen/>
        <w:t>cation was so low that it was delaying the mission to Blito-P3. I used it to raise the allocation to thirty million credits instead of three. We can pretend there were other companies here that we own and you'll (bleep) well stamp the fake bills with your identoplate!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 understood was that I was not lying, that instant, a dead body at his feet. I was grat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return, you loathsome piece of trash, you are going to get this mission out of here by my deadline! We had to promise that! So be grat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very grat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those boxes I saw being hauled in?" he demanded. "He's got things there I am sure he's going to use to try to make this mission a success. You know very well it must fail. I have told you time and again we cannot possibly let it succ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not want any answer. He considered for a moment. Then he said, "Very well. In two days I will bring a special crew in here. You will distract Heller to some other place and we will inspect what he is t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a crack in the crates we could see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lid down a rope and dropped lightly to the pavement. He beckoned and five Apparatus hangar peo</w:t>
        <w:softHyphen/>
        <w:t>ple came over to him swiftly. They listened to him inter</w:t>
        <w:softHyphen/>
        <w:t>estedly and laughed a couple of times and then sped off, quite unlike Apparatus personnel, to do what Heller had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at Lombar. He had his upper lip raised in an expression of the purest hate. His eyes began to smolder. Under his breath he was muttering about "athletes" and "Royal officers" and "snobs," a stream of profanity mixed in. There was no doubt that he hated Heller and all his ki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ombar suddenly turned to me. "You are going to have crew trouble. That (bleepard) will get around them. He'll breed loyalty. He'll undermine your control of any crew unless I handle it." He thought for a moment. "Yes, yes, that will do it.</w:t>
      </w:r>
      <w:r>
        <w:rPr>
          <w:i/>
          <w:iCs/>
          <w:lang w:val="en-US"/>
        </w:rPr>
        <w:t>I'll</w:t>
      </w:r>
      <w:r>
        <w:rPr>
          <w:lang w:val="en-US"/>
        </w:rPr>
        <w:t xml:space="preserve"> put the captain and crew aboard that tug the day she le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I found courage to speak. I squeaked, "She has Will-be Was main drives. She is very quick and sudden. She is a dangerous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better," said Lombar. He had heard me! "Will-be Was main drives. That will be a little harder but I will find and fix up a c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ill gripping the newssheet. He snatched it back from me and put it in his pocket. "That's another thing. Have you heard any clues as to who leaked that original story about Heller and the mission? I thought not. I'm looking. I'm looking. I have to do everything myself but I'll find whoever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guiding down a piece of plating. Lombar looked through the crack at him. He swore again. It made him sav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turned and seized my tunic lapels. He snapped me very close to him. From nowhere the stinger had appeared and he cut painfully at my leg to punctuate his spee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going to get this mission out of here by my deadline! If you don't we really could have Crown inspec</w:t>
        <w:softHyphen/>
        <w:t>tors all over this hangar and there would be Hells for everyone! The whole Blito-P3 project is threatened by this mission! Twenty-four hours before departure, you and I will have another meeting! So you get this moving. You get Heller going! You get him off this planet! And if you don't make it by deadline, I will kill you very slow</w:t>
        <w:softHyphen/>
        <w:t>ly with my bare hands!" The stinger struck again. "And one more last thing: As a punishment for attempting to privately short-circuit this rake-off to yourself, you are not going to get a single credit of the additional allocation! You are a t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pped me and I staggered. I stood there for a little while, numb and hurting. Finally I realized Lom-bar had left: an old disguised airtruck was fly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I started breathing. I got my legs working and made it over to the pile of rusty plates. I sank down. I was surprised to still be alive, to still have four paychecks. I had almost begun to cheer up when a hor</w:t>
        <w:softHyphen/>
        <w:t>rible realization hit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had said "deadline." That we had to be gone by his deadline. But he had not said when that deadline</w:t>
      </w:r>
      <w:r>
        <w:rPr>
          <w:i/>
          <w:iCs/>
          <w:lang w:val="en-US"/>
        </w:rPr>
        <w:t>was</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make some estimate. Twenty-seven million had been added to the allocation. That meant it would take a couple days for him and Endow to dream up some fake companies and register them, maybe a couple days more, for appearances' sake, to date their billings and get them stamped. I knew they would not be careless about these details. Only the chance for a rake-off, personally, of twenty-seven million credits had saved my life: I had no illusions about that. But when was this dead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nother horrible thought hit me. I doubted very, very much that I could prevail upon Heller to wind up his refit, finish the tug and get going. That was the main problem! That is what I had to work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very thought of pushing him made me feel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I should have waited until I was less in shock from Lombar's visit. But I knew I had to act while spurred with anxiety, newly freshened, to get off this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get Heller really going I had to pry him apart from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creaming necessity was so great that it thrust into my mind a vital fact about Heller I had not used. He had been disciplined early in his career for refusing to let his crew be electric-shock trained. He had been quite violent about it, he detested electric-shock training. He had even said he wouldn't use a crew with "fried br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re he was all involved with a female trainer who must use no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Heller go into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as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raightened up my tunic. I made sure my stungun was loose in its holster in case I had to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determination, I entered the ai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in the flight deck. Workmen had more or less reassembled the panels and controls and Heller was checking the size of the base mount on the maneuvering sight in front of the astropilot's chair. He had a little rule out and was measur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ack was to the passageway. There was no one else about. I had to get this ove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I said, "there is something you do no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a whole universe full," he said, going on with his measu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remember," I said, "coming within a hair of being court-martialled because you refused to let a training officer electric-shock train your c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his attention now. He was turned slightly toward me, a frown of curiosity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hing you must know. You hate electric-shock training. Krak has you fooled! She uses nothing else! She is just a dirty cheat that i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ck of his hand moved so fast I did not even see it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racked against my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wards as though I had been hit by a zipbus, skidding down the passage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epping quickly in my direction. From the expression on his face, I was certain he was going to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the butt of my holstered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rm would not pull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tried again. I could</w:t>
      </w:r>
      <w:r>
        <w:rPr>
          <w:i/>
          <w:iCs/>
          <w:lang w:val="en-US"/>
        </w:rPr>
        <w:t>not</w:t>
      </w:r>
      <w:r>
        <w:rPr>
          <w:lang w:val="en-US"/>
        </w:rPr>
        <w:t xml:space="preserve"> get the muscles of that arm to fun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though I had abruptly become totally par</w:t>
        <w:softHyphen/>
        <w:t>alyzed from the shoulder to the fingert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ill certain he was going to kill me. He knelt down in front of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is something</w:t>
      </w:r>
      <w:r>
        <w:rPr>
          <w:i/>
          <w:iCs/>
          <w:lang w:val="en-US"/>
        </w:rPr>
        <w:t>you</w:t>
      </w:r>
      <w:r>
        <w:rPr>
          <w:lang w:val="en-US"/>
        </w:rPr>
        <w:t xml:space="preserve"> don't know!" he said. "That very first day I went into the training room, I saw those brutal, shock-training machines. I went around to them one after the other. I checked their connections and control pan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ne of those machines had been used for years! They were totally inopera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went very hard. "You had better be very careful of spreading lies about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more certain than ever that he was going to kill me. I strenuously tried to pull my gun. My arm just plain would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eyes, blue as gas flames, felt like they were scorching holes in my sk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moved toward one of his inside breast poc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certain he was going to take out a blastick or knife and finish m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frantic effort to pull my gun. My hand and arm just plain wouldn't obe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 paper in his hand. No, a copy of a clipping from a newssh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his case looked up in the newssheet files. It concerns the deathbed confession of the former Assistant Lord of Education for Manco. See for yourself." He turned it to me. I saw it. That's what it was. But my eyes switched back at him in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I tried to pull my gun. My muscles again would no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looking at the sheet. "It clearly states here that the Manco Domestic Police interrupted a bur</w:t>
        <w:softHyphen/>
        <w:t>glary and shot someone when he fled. That someone turned out to be the Assistant Lord of Education for Man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ying of wounds. He wanted to make a con</w:t>
        <w:softHyphen/>
        <w:t>fession and he did. He said that he had noticed one of his new university graduates was extremely skilled in training. Her father, the stage magician, Count Krak, had been killed recently in a plane crash. The mother, a noted trainer named Ailaena, had gone into seclusion from s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Assistant Lord of Education confessed that he had been about to be ruined with gambling debts. He conceived a plan. He kidnapped Ailaena. Then he told the daughter, Lissus Moam, that he would torture her mother to death unless Lissus trained forty-three chil</w:t>
        <w:softHyphen/>
        <w:t>dren he would select from poor ho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he told Lissus Moam that it was a govern</w:t>
        <w:softHyphen/>
        <w:t>ment project, ordered by the Apparatus. They wanted small operatives that could penetrate enemy strongholds and bring back information. He promised that if she did this, he would release her mother, Ailaena, unh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finally had the children trained, he put them to work robbing banks. He was very afraid there would be witnesses to these robberies. He himself gave the children weapons and told them they must murder every guard. When the children did not want to do this, he capitalized on the fact that the children loved Lissus. He told the children that if they did not murder all guards, he himself would murder Lissus Moam. The children were certain he would. He told them that if they talked or ever mentioned his name, he would kill Lissus Moam with tor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Lissus had finished the training, this insane fool killed her mother. He held Lissus prisoner in case the children were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ren were eventually caught, probably due to his faulty information or greed. He was able to pro</w:t>
        <w:softHyphen/>
        <w:t>duce and denounce Lissus Moam as the instigator and got off himself without suspic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ren were executed. Lissus Moam was sen</w:t>
        <w:softHyphen/>
        <w:t>tenced to die but, due to her skills, was spirited away by the Apparatus and some criminal was executed in her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pparatus has been holding an innocent per</w:t>
        <w:softHyphen/>
        <w:t>son for nearly three years! You have not even been decent enough to tel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quite certain I myself was going to die in the next few seconds or minutes, such was the expression in those ey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Valiantly, I once again attempted to make my arm work.</w:t>
      </w:r>
      <w:r>
        <w:rPr>
          <w:i/>
          <w:iCs/>
          <w:lang w:val="en-US"/>
        </w:rPr>
        <w:t>It would not functio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said Heller, "am going to put this in the hands of legal counsels. I am going to clear her name. And I am going to marry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oward me. I was certain he was going to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nce more tried to pull my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got me to my feet and into the crew salon. He sat me in a chair. He went to a locker and got a nap</w:t>
        <w:softHyphen/>
        <w:t>kin and then he dampened it at the water 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ack was turned to me so I once more tried to draw my gun. It was futile. I couldn't make either hand or arm work. I was paraly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back and began to sponge the small spot of blood at the side of my mouth. "I am sorry I hit you. I wasn't thinking. I just suddenly reacted. I assure you, that isn't like me. I was just trying to shut you up, not trying to knock you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help me if he had really h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got this this morning," he said. "I was going to tell her tonight as a surprise and ask her to marry me. We can certainly delay this mission long enough for a proper clearing of her name and a wedding. The mission isn't that urgent. Planets don't go to pieces in a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t was the cool water. Perhaps it was his soft</w:t>
        <w:softHyphen/>
        <w:t>er tone. But, faced with this further threat of delay, I found courage enough to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no," I said. "You mustn't start action to clear he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understand the legalities," I bab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 person is listed as dead, they destroy all the records! Right in the master data file, she is no longer listed. That Assistant Lord of Education for Manco is also dead. That confession applies to people who are dead. The Domestic Police will have destroyed all those records. You are dealing with a nonperson. Lissus Moam and the Countess Krak do not exist in the world of the living! It says so right in the master files. I have che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erplexity encouraged me. They don't educate the Fleet in civilian legal procedures. But what I said wa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lunged on. "Legally, you cannot raise the dead. Legally, you can get no papers or status for the dead. Legally, you can't marry the dead! And the only evidence you have is that newspaper clipping—and it is not legal ev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wasn't telling him was that at the slightest hint that a Spiteos prisoner would be released to the world, that prisoner would be killed. In fact, Heller was lucky himself to know of Spiteos and still be alive: it was only permitted because Lombar had thought he would soon be gone to Blito-P3 and the Grand Council's famil</w:t>
        <w:softHyphen/>
        <w:t>iarity with his name. He was luckier than 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esitating. If I could get him off this planet, he would never again be in a position to worry about the Countess Krak. I added a brilliant st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rained in these things and you are not," I said. "If you leave as soon as possible on this mission, I give you my solemn oath that when you return, I will help you in this. I will guide you through it. And with</w:t>
        <w:softHyphen/>
        <w:t>out my help, you could not possibly free her and restore her to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afe oath. He would never come back. I wondered why I was suddenly feeling sick at my stomach. The blow, prob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He was perplexed, doubtful. He said, "I will think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that that was all I could get. I still was afraid of him. My hand still gripped the butt of my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of there as quickly as I could! I had found myself defenseless in the face of death. It was terrif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in the dimness of the hangar, I tried to move my arm. It was totally unresponsive. It would swing and dangle but the elbow and wrist would not bend at my command. The fingers would not flex. I felt I was don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derations that the mission was again stalled, that I was under threat of death from Lombar, that I could lose my paychecks and be cashiered and wind up as a gutter bum in Slum City were all acute enough. But they momentarily took second place to t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doesn't get personal care or disability in the Apparatus. When one is injured or becomes physically incapable of doing his job, that's it. He isn't retired. If he has held a security-sensitive post, he isn't dropped. He is simply shot in the head and the body dumped in any handy d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nsation of being hemmed in by a pack of wild beasts and having no chance of defending myself was pushing me toward panic. If I could not draw and fire a gun, I was at the total mercy of any Apparatus person</w:t>
        <w:softHyphen/>
        <w:t>nel I chanced to meet. I knew too many who would like to see me out of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sguised the disability as best I could and crept toward my air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afternoon, work in the area had slacked off, there were not man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river had apparently had a hard day running around on Heller's errands. Ske was sprawled out in the back, taking a nap. I stood there for a moment, looking at him through the open window. I was on the verge of opening the door and telling him to take me somewhere when a new thought stayed my lef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o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viously, I needed physical attention from a doctor. I vividly recalled the abrupt departure of the prostitute practitioner when he found I had no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ke had been running errands, then he had money on him. With my left hand I silently opened the door. Without making the vehicle tilt, I leaned ov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practiced lightness I went through his upper</w:t>
        <w:softHyphen/>
        <w:t>most two tunic poc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rained fingers drew out a ten-credit n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acked up, ready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said Ske in a plaintive voice, "that ain't my money! It was the deposit on the comedy cop uniforms! I've got to return it to Officer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ying. He always lies. I hoped that he hadn't noticed my right arm was disabled. He might attack me. I backed away so that I was well clear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roblem now was where to find a doctor. I must not get one that could report this disability. I was racking my wits about it when my attention was drawn to a trans</w:t>
        <w:softHyphen/>
        <w:t>port space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wheeled gantry was standing outside the hangar, gripping the vessel in its launch claws. The tall ship rose about four hundred and fifty feet as it sat on its tail. It was black, old, dented and shabby. An Appa</w:t>
        <w:softHyphen/>
        <w:t>ratus troop carrier! When they were fuelled or repaired or whatever else they did to them in the hangar, their gan</w:t>
        <w:softHyphen/>
        <w:t>tries were pushed out into the leaving zone. This was usually done toward sunset: the ship's crew was brought from barracks and put aboard and were supposed to spend the night readying their craft for takeoff in the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one was outward bound for some planet of the Confederacy. She would have about fifty crew. Before sunrise, anywhere from two to five thousand Apparatus guard troops would be paraded out there and then file aboard to be packed like corpses into the personnel racks for the voyage. That ship would be gone for months and, with luck, within those months I, too, would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uld have a health officer on 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y best bet. I would get him to fix this arm and no one would be the wi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pproached the gantry. The monstrous vessel loomed above me. There was a guard at the personnel loading airlock, a bored specimen. He blocked m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inspect the vessel prior to its departure," I said and fished with my left hand for my idento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didn't bother to look at it. I entered the airlock. The stink of an Apparatus vessel hit me. Getting it ready for a voyage didn't include washing its interior: weightlessness can bring nausea and this vessel probably had troop vomit left over from its maiden voyage centu</w:t>
        <w:softHyphen/>
        <w:t>rie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stand in gantries, their passageways are vertical. I had to climb and it was difficult with only one hand to hold to the bars. And even this was complicated by the many switchovers caused by branching pass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crew or ship officers' cubicles would be way up toward the nose. It was easy to get lost inside these gigantic, fat-bellied things. The direction arrows were mainly filthed into obscurity and the signs and labels could not be read. I struggled along and then was glad to hear a distant sound far abo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ong. Far from getting the ship ready, some of the crew were sitting up there somewhere, probably in their eating room, indulging themselves in a singing w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throb of a hand air organ. It was beginning the chords of a new song. Spacers, I have always maintained, are not normal people. And the spac</w:t>
        <w:softHyphen/>
        <w:t>ers of the Apparatus are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beginning a song called, "The Spacer's Lot." It is a dirge! Why do they always sing dirges before they start a voyage? Hango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make me feel a bit better to be climbing to the sad, sad melancholy of that tune. I was struggling as it was! The lament echoed down as though sung in a to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planets of t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ars that have no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ruise throughout this endless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ased in darke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issed a rung and almost fell two hundred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yes that do not miss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s without ca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rdened hearts behi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re no slightest warmth to b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hurry my ascent. The awful dirge was depress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ces of the firma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fold us as ou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st, the damned, the outc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uise darkest spac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most fell again. The echoing walls made the song more deep and awful. Maybe if I got there quick, they would shut up. I was feeling bad enough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n space, you groundbound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k in your planet'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safe to stable grav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we of space live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uck my head precariously in the compartment door. It was the end of the song and they all sat there weeping, about twenty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a doctor aboard?" I asked in ge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g, tough ape, probably wanted on half the plan</w:t>
        <w:softHyphen/>
        <w:t>ets for numerous crimes, turned his tearful eyes to me and then pointed silently across the passageway. The hand air organ was starting up aga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made out a sign, very smudged:</w:t>
      </w:r>
      <w:r>
        <w:rPr>
          <w:i/>
          <w:iCs/>
          <w:lang w:val="en-US"/>
        </w:rPr>
        <w:t>Health Officer. Do Not Ope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ith a one-handed effort, I undid the seal cogs and stumbled into the room. A blast of decayed meat and tup fumes hit me. Somebody was snoring on the gimbal bed. With some difficulty, I woke hi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ary-eyed, this doctor was representative of the profession, not the way they like to be seen in song and story but the way they really are: a stinking wr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rm," I said. "It suddenly has become paraly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uy a new one," he said and tried to turn over and resume sno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ome struggle I got him to sit up. "I have money,"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reached him. He got profess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tell me what's wrong with i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ff my gunbelt and somehow managed to get out of my tunic, all without the slightest aid from him. He started to examine the wrong arm and I had to direct hi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lot of yawns and some time out to get another drink of tup, he asked some questions and prodded. The questions were mainly a hopeful, "Does that hurt?" when he p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ome sort of machine and he made me stand in front of it. I hoped he was looking but I heard him drinking more t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lugs, no bone breaks, no burns," I heard him mutter. Then, with a shrug, he indicated I could get back into my ja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ooking at me rather peculiarly. "Well," he said, "I know what's wrong with i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finishing buckling my gunbelt. His fing</w:t>
        <w:softHyphen/>
        <w:t>ers were sort of twitching. I got out the ten-credit note. I intended to ask if he could change it for this action he was doing never cost more than two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note and put it in his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a tremendous yawn and then he said, "The diagnosis is, you can't use your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at, he showed every sign of getting back onto his gimbal bed. I blocked him. "You'll have to do better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ctor looked at me, very bored. "You want a technical term? All right: you had temporary hysterical paralysis of the upper articulation muscles." And he start</w:t>
        <w:softHyphen/>
        <w:t>ed to climb back onto his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ted, "That doesn't handl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thing to handle," he said. "You apparent</w:t>
        <w:softHyphen/>
        <w:t>ly did not notice that you used your arm perfectly nor</w:t>
        <w:softHyphen/>
        <w:t>mally when you put your coat and belt back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ed. I looked down. I swung the arm. I flexed my fingers. There was nothing wrong with it! I could use it perfectly norm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he started to get back on the bed. "Wait, wait! What could caus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chine showed you had no slugs in your head or foreign matter pressing the nerves of the spine. So there is no 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my voice sound deadly. "You better tell me how such a condition could com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plainly that he was not going to be able to get back on that gimbal bed unless he either moved me out of the way or said something I would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ctor shrugged. "Hysteria? Battle shock? You're an officer, so no electric shock can be used on you. A lot of things can ca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s?" and I continued to block his way back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vague. "Neurotic predisposition which then precipitated into a temporary manifestation? Hyp</w:t>
        <w:softHyphen/>
        <w:t>not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o do more than thi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nly ten credits? I'm no Slum City head pl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five times the usual fe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five times as worried," he said. And he pushed me aside and lay down and shortly was snoring once more. A true profess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at the airbus, I walked around it several times, thinking. It was almost dusk. Every now and then I would flex my arm and fingers. They were working perfe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rying to sort out what the meat-chopper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rned as I was in Earth psychology, I knew very well that he was wrong about "neurotic predisposition." I am not neurotic. That left hypnotism. But aside from language training, I had not been hypnot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 it was that I was at severe risk. What if this happened again? Just when I was about to shoot some</w:t>
        <w:softHyphen/>
        <w:t>body down, my arm didn't work! The thought made my hair pric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dare go near an Apparatus practitioner. Any drilling into my unconscious might reveal too much. The practitioner would report that I was blabbing state secrets and that would be the end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had that (bleeped) meat-slicer said? Ah, that he was no "Slum City head plumber." That was the clue. I had seen their signs. I made up a plan quickly, call</w:t>
        <w:softHyphen/>
        <w:t>ing on my skilled talents in this sort of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around to the door to ge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river said, "How am I going to explain to Offi</w:t>
        <w:softHyphen/>
        <w:t>cer Heller when I can't return that costume depo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it him. I used my left hand as I couldn't trust my right. But I hi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in. "Take me to the Provocation Section at once!" I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lew through the dusk over Government City, darted down to water level at the River Wiel and shortly zoomed into the tunnel of the shabby wareho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I trotted straight up th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za Torr had been in the act of going home. He froze. He seemed to have turned bone white but it was hard to tell in the dim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ecided I had better put him at his ease. "Met any nice girls lately?" I said conversati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ormer escort was behind me. They must have had burglars or troubles lately as he was holding a gun in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za Torr, in a sort of strangled voice said, "I'll take care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d the way. I knew the place inside out now. I went to the civilian costume area. Raza Torr followed. The escort had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a speedwheel suit," I said. "The street kind. Something 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za Torr seemed to have recovered. Probably, I thought, he had had a hard day. He was a naturally nerv</w:t>
        <w:softHyphen/>
        <w:t>ous fellow. But he doesn't always have good sense. He walked over to the rack and got down a speedwheel suit: they are shiny, made of slick body-armor material. This one had flaring scarlet flame patterns painted all over it, it could be seen from a mile off and hurt the eyes even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said. I went to the rack and found a plain black one in my size. It had some accident blood caked on the collar but one can't be choosey and I was in a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 helmet," I said and went over to that 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got in my way and tried to give me a rider hel</w:t>
        <w:softHyphen/>
        <w:t>met with a flame plume and no visor. I pushed it aside and got a no-plume black viso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 tri-knife," I said. I led the way over to the weapons section and finally found one. They are a great knife. Criminals use them when they want to do a par</w:t>
        <w:softHyphen/>
        <w:t>ticularly gory murder. They are thin as a needle when their ten-inch blade goes in. When it hits bottom, the blade springs into a narrow fan, becoming three razor-edged blades. When you pull it out, a lot of guts come with it. They even have a ring in the hilt so you can yank back. Some knife fighters say they are too hard to draw out of a stabbed body, but that is just quib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said Raza Torr. "Who you going to k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ubt I'll return thes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ubt you will either," he said. I ignored the unjustified slur on my honesty. I was too intent on my pro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at my airbus, I directed my driver on a circui</w:t>
        <w:softHyphen/>
        <w:t>tous course to the outskirts of Slum City. Night had come. Real evening traffic had not yet started up. People in other cities were at their suppers. Not too many peo</w:t>
        <w:softHyphen/>
        <w:t>ple in Slum City would have suppers to be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they are poor in Slum City, they are not inactive. The dilapidated and decayed structures do con</w:t>
        <w:softHyphen/>
        <w:t>tain spots of liveliness. These pinpoints of brilliance seemed to deepen, rather than brighten, the intense gloom. Fifty square miles of deprivation are strung around a fetid lake. Nobody had any record of when Slum City had been built and even when constructed it was probably ol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tale that Lombar used to set fires down here to while away his youth. I doubted the story. Lom</w:t>
        <w:softHyphen/>
        <w:t>bar was more efficiently destructive than that and he cer</w:t>
        <w:softHyphen/>
        <w:t>tainly hated any slum. Someday, he had once mentioned to me, all this would be swept down, the population annihilated. It looked like it was overdue for the trea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what I wanted. It was one of the bright spots. Youths hang out in dens in Slum City. They sometimes have orchestras, pretty bad ones. Tup is about a twenti</w:t>
        <w:softHyphen/>
        <w:t>eth of a credit per canister, pretty bad t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this place there would be speedwhe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rected my driver to sit down well away from the lights of a bluebottle station. It was in what once might have been a park. I made him turn out the lights so that not even he could see what I was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crambled around, got off my uniform and got into the speedwheel suit. I put on the black-visored helmet. I left all identification and normal Apparatus weapons with my uniform. I took with me only the tri-knife and a small wad of counterfeit bills. I told my driver to wait right where he was, showing no lights, until I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very silent feet I raced in the direction of the orchestra. I stopped well clear of the flaring lights. A lot of youths were da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quick survey discovered a speedwheel of the more powerful type. It was deep in the shadows. I jimmied the lock. It was so easy, the guy deserved to lo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shed it well away and then, when safe from any detection, I went zipping down what they sarcastically call a boulevard in Slum City, the speedwheel crushing through the garbage. The fetid stink of the lake was almost solid in the night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strict to which I was proceeding with speed was known for its fornication machines, electric thrillers and head plumbers. In ten minutes the dimly lit signs began to flick by. I slowed dow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ainted in bad lettering anywhere there was a bare space on a building were directions to</w:t>
      </w:r>
      <w:r>
        <w:rPr>
          <w:i/>
          <w:iCs/>
          <w:lang w:val="en-US"/>
        </w:rPr>
        <w:t>Irrigate Your Rot</w:t>
        <w:softHyphen/>
        <w:t>ting Bowels</w:t>
      </w:r>
      <w:r>
        <w:rPr>
          <w:lang w:val="en-US"/>
        </w:rPr>
        <w:t xml:space="preserve"> to visit</w:t>
      </w:r>
      <w:r>
        <w:rPr>
          <w:i/>
          <w:iCs/>
          <w:lang w:val="en-US"/>
        </w:rPr>
        <w:t>Titillation Palace</w:t>
      </w:r>
      <w:r>
        <w:rPr>
          <w:lang w:val="en-US"/>
        </w:rPr>
        <w:t xml:space="preserve"> and to announce that</w:t>
      </w:r>
      <w:r>
        <w:rPr>
          <w:i/>
          <w:iCs/>
          <w:lang w:val="en-US"/>
        </w:rPr>
        <w:t>Electric Penis Stimulation Is Done Here.</w:t>
      </w:r>
      <w:r>
        <w:rPr>
          <w:lang w:val="en-US"/>
        </w:rPr>
        <w:t xml:space="preserve"> Finally, even din</w:t>
        <w:softHyphen/>
        <w:t>gier than the rest, I found a building which, amongst other signs, bore a badly scrawled floor label,</w:t>
      </w:r>
      <w:r>
        <w:rPr>
          <w:i/>
          <w:iCs/>
          <w:lang w:val="en-US"/>
        </w:rPr>
        <w:t>Mental Doctor; Brain Examination; Physiological Nerve Specialist; Hypnotist; Bowels Purged. See Doctor Cutswitz Before It Is Too Late.</w:t>
      </w:r>
      <w:r>
        <w:rPr>
          <w:lang w:val="en-US"/>
        </w:rPr>
        <w:t xml:space="preserve"> There was my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sitated only because it was a little bit close to a bluebottle watch post. In fact, the police stand was only about thirty feet from the door of Doctor Cutswitz. It was handy for them because the police probably referred people they picked up to Doctor Cutswitz. But it was a bit public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come in very slow. So I spun back and went into an alley. Beside me, a lot of building blocks were quite broken and edged as the wall ascended to the desired floor. There was also a window up there and it was ligh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catlike agility, I went up the wall and through the window. I was in a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people about. Further down the hall a woman came out of a door and went into another door. Of course, she did not see me. I am good 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lid along the passageway and found the door of Doctor Cutswitz. There was a light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ldly, I e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y was lying on a mechanical fornicator. He was too interested to notice that somebody had come in. I reclosed the door—noisily. He bounced up off the machine, fastened his pants and said, "I was just trying out a new model to see if it should be recommended to my custom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ying. The machine was all scuffed up and worn out. He was wearing side-blinders and it reminded me of Bawtch. He looked like he had soaked himself a year or two in oil and, from the smell of him, it must have been ranc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round his office. It was very dirty. There were five tiers of shelves along two walls. They had trans</w:t>
        <w:softHyphen/>
        <w:t>parent jars on them, hundreds of transparent jars. Each jar contained something in a discolored fluid. I flinched. They were human br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ved his arm toward them. "My very best customers," he said pleasantly. His voice sounded like it had been greased. "I am sure that we can satisfy your n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him my name was Ip—that being about the commonest name on Voltar. I told him that I had a friend who had a problem and that I wanted some advice for my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me down in a reclining chair. He sat down on a stool besid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him my friend didn't have any metal bits in him or broken bones and that my friend didn't suffer from battleshock or neurosis. But my friend had had a dreadful thing happen to him: he had tried to draw his gun to shoot in self-defense, only to find his arm and hand refused to obey him. And then less than an hour later it vanished. That my friend was in a dangerous line of work and couldn't afford not to be able to draw his gun and shoot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very sympathetic. He patted my hand—leav</w:t>
        <w:softHyphen/>
        <w:t>ing a smear of grease on it. He got up and went to a clos</w:t>
        <w:softHyphen/>
        <w:t>et and came out holding a hypnohelmet. A label had been scratched off the back of the helmet but it could still be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len from the University of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he said, "that your friend must have been hypnotized. Just put this helmet on and we'll see if we can't learn more, Citizen 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eemed reasonable. The helmet fit well. He buckled the strap under my chin and turned on the cur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 I could hear his voice like a shadow in the background. He was asking something and my mouth seemed to be answering. I did not pay much atten</w:t>
        <w:softHyphen/>
        <w:t>tion to it. It went on for a very long time. I seemed to be in other times and other places. My mouth kept on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just as if it was in this same room, a voice seemed to say, loud and clear: "You are now going to hear some orders. These orders are something over which you have no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of the name Jettero Heller. Think of what he looks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order is that any time you contemplate hurting or harming Jettero Heller in any way, you will get a sick feeling in your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order is that if you actively plan or agree to commit physical alteration or damage to Jettero Heller, you will become violently sick at your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order is, if you plan or connive in hurt</w:t>
        <w:softHyphen/>
        <w:t>ing Jettero Heller's career, you will have nightmares and a Manco Devil will appear and you will go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th order is, if you ever seek to poison or strike or draw a weapon of any kind on Jettero Heller, your arm will instantly experience total paralysi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en you awaken I will give you something to read. It will have the word</w:t>
      </w:r>
      <w:r>
        <w:rPr>
          <w:i/>
          <w:iCs/>
          <w:lang w:val="en-US"/>
        </w:rPr>
        <w:t>obedience</w:t>
      </w:r>
      <w:r>
        <w:rPr>
          <w:lang w:val="en-US"/>
        </w:rPr>
        <w:t xml:space="preserve"> in it. The moment you read that, these orders will go deep into your con</w:t>
        <w:softHyphen/>
        <w:t>sciousness and through your body. You will be totally incapable of resisting them and you will obey them utter</w:t>
        <w:softHyphen/>
        <w:t>ly from here to eter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now forget and banish from consciousness everything I have said to you but it will continue in total effect. Forget, forget! You have no knowledge of where these orders came from. Forget,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ere brilliantly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visionary fog there was a face. The face of the Countess Kra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at day in the training room! That day she had cleared everyone out and told me it was an "accent review." The day she had given me that book, after</w:t>
        <w:softHyphen/>
        <w:t>wards, that had the word</w:t>
      </w:r>
      <w:r>
        <w:rPr>
          <w:i/>
          <w:iCs/>
          <w:lang w:val="en-US"/>
        </w:rPr>
        <w:t>obedience</w:t>
      </w:r>
      <w:r>
        <w:rPr>
          <w:lang w:val="en-US"/>
        </w:rPr>
        <w:t xml:space="preserve"> several times on the p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ike a sun had supernova'd in my sk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ypnohelmet was turned off. I was wide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her! (Bleep) (blee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nd she alone, out of some stupid impulse to pro</w:t>
        <w:softHyphen/>
        <w:t>tect Heller, had consigned me to weeks and weeks of purest Hells! And all because I was just doing my sim</w:t>
        <w:softHyphen/>
        <w:t>ple, normal d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 illness that turned on each time I even casually thought of harming Heller! The Manco Devil in the nightmare! The fleeing from the scene to the moun</w:t>
        <w:softHyphen/>
        <w:t>tains! The paralysis of my arm! My whole inability to carry out this mission! To even be my normal 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was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ffects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rders no longer h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you.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you wait and see now what happens to that (bleep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Hells any planet ever heard of would be a love</w:t>
        <w:softHyphen/>
        <w:t>ly place compared to the Hells you two will be i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seething half hour I just sa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dually I became aware of Doctor Cutswitz. He had let me be. He had removed the hypnohelmet long since and he was sitting over on a bench across the room just watching me. He saw now that I had fully come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ed to get out of there and get about my business. I reached into my pocket and got out a coun</w:t>
        <w:softHyphen/>
        <w:t>terfeit five-credit note. He was no trained cashier. Might as well get him killed off by his friends the bluebott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tended the n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I am afraid that is not quite enough, 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roze. How could he know my name? I had no iden</w:t>
        <w:softHyphen/>
        <w:t>tification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ive credits," he said pleasantly. "I think five thousand credits would be more accu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hinking fast. "I don't have money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think you could get it. You could give me all you have on you right now. And then give me the rest in installments—say, during the next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nothing but my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nd perhaps a few things more. Like twenty dead Fleet spacers in a dungeon. I think the Fleet would dearly love to know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etended to sag. Listlessly, I put the riding helmet on and dropped the visor. Then, as though hopeless, I took the rest of the counterfeit money out. I got up and walked over to him. He stood. He reached out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hing wrong with my arm now and never would b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 that was extending the money to him did a small j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en-inch tri-knife snapped out of my sleeve into my p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eeped) fool was still smiling, thinking he had w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unged. Ten inches of steel went through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 surprise shot into his eyes. And the knowl</w:t>
        <w:softHyphen/>
        <w:t>edge he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yanked the knife back, stepping aside. The blade inside him turned into three parts. Guts and a gush of blood rushed out of him, splatting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l in it fac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dded him. He was dead. Very messily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lls had flown sideways. I picked them up and wiped the blood stains off the shiny paper by rubbing them on the back of his coat. I put them in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ransacked the room and found the recording strips he had made on a hidden machine. I destroy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uttered no sound. I had been silent. I went to the door and opened it a c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I thought I saw someone at the lower end of the hall, someone who had abruptly stepped out of sight. A wi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tsteps were coming down the hall from the other direction. It was a woman. She was middle-aged. She looked like she worked in this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epped out in front of her. I was holding the bloody knife. She stopped. I handed it to her hilt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 I said in a low urgent voice. "Take this and run down to the bluebottle station and show them that Doctor Cutswitz has been mu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have screamed. But a low, secret sort of voice prevents that when used right. Her eyes went round and gla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bbed the hilt of the knife and rushed off, heading for the police station just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flick of movement in the shadows down the hall. Had I been ob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o cared? It would do them no good. I had the riding helmet on and the black visor down. I sped to the window. Nobody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down the wall like an agile insect, I mounted the speed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ll for an arrest van blasted out at the police station. To Hells with them. I silently rolled the speed-wheel to the other end of the alley, into another street. I made no noises with the vehicle. It was two blocks away when I opened it up to a r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uld arrest the woman, of course. The police principle of "the least work consists of arresting the hand</w:t>
        <w:softHyphen/>
        <w:t>iest person" would be in full play. It was a solved crime on their books. Be neat, I always say. Leave no loose 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opped the speedwheel at the den, putting it exact</w:t>
        <w:softHyphen/>
        <w:t>ly where it had been before. I even locked it up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after, I slipped into the airbus. My changing clothes woke my driver up. We flew away on quiet wings. As we passed over the River Wiel, I dropped the suit and helmet into the raging water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night I lay in my room. I planned and planned. What would happen to Heller and Krak now was all their own doing. I had never felt so deadly before in my whole life. I told myself, Hells have no Demon as full of hate as a man covertly hypnotized. And no Demon would have dared make up such ugly and varied plans as I made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totally at my mercy now and I intended to make the very vengeful mos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as up with the dawn. I loftily did not comment on my driver's petty tribulations about the costume refund—Heller, it seems, had forgiven him but the driver, of all things, felt</w:t>
      </w:r>
      <w:r>
        <w:rPr>
          <w:i/>
          <w:iCs/>
          <w:lang w:val="en-US"/>
        </w:rPr>
        <w:t>guilty!</w:t>
      </w:r>
      <w:r>
        <w:rPr>
          <w:lang w:val="en-US"/>
        </w:rPr>
        <w:t xml:space="preserve"> I swept into the office where the early arriving Bawtch was sucking his early morning jolt: I took it right out of his hand and finished it! I didn't even stand there to enjoy his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mbing down the stairs into the hidden rooms in the basement, I made my way to the secret forgery un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Apparatus section has its own forgery unit—one couldn't run without one. Such actions are usually reserved for the framing of resistive or dissident citizens: few would be brave enough to make forgeries of the type I pla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under the shadow of Lombar, forced to it by his orders—and even, I must admit in this case, enjoying the vindictive flavor of it—I swept aside assorted pens and stamps and sat down to compose my master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me quite a while, what with scratch-outs and additions, but I was finished by the time the two forgers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down at their tables and I put the rough drafts before them. It made me smile to see them fl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we have the right paper," said the sen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it," I said. "Right now. 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shed around for a time, going through mater</w:t>
        <w:softHyphen/>
        <w:t>ials in the cases. He finally found two sheets of what he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forger said, "I don't think we have the right se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 hav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ked about in some old boxes and finally locat</w:t>
        <w:softHyphen/>
        <w:t>ed some that could be conv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both a bit white and terrified, as well they might be. Because I have enough on both of them, material not even in the master data files, and they elec</w:t>
        <w:softHyphen/>
        <w:t>ted to commit the present crime on the basis that it was less painful than the revelation of old cr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rs are very funny people. There is a streak of artist in them and, along with it, artistic pride, and soon they were both deeply immersed in concentration and ink. I did not have to tell them to do the best possible job. Their own tradecraft was a matter of self-respect. But, more than that, if these two forgeries had the tiniest detectable flaw in them, and if they were prematurely exposed, half the Domestic Police Division would be on their trail. Necessity breeds pr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down on a case full of unused execution orders and waited. The tongues of the forgers suffered the clenching of teeth, the pens drew out, with painful slowness, the flowing swirls and ornate convolutions these documents required. Two hours was not too long to wait for they were making absolutely undetectable master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y came to the stamps. Only one of the documents required the final affixations of se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sweating, sort of proud and terrified at the same time, they were blowing the waxes d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unior looked at them for any flaw. The senior compared them critically to a book containing facsimiles of the real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said the junior. "They look realer than the real thing!" There was some pride in it. "I do think that the only way they could be detected as artificial would be by inspecting the Royal Issue Log itself! And no one outside of Palace City has access to that. These are master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nior forger got down a pair of official covers and then a thin, waterproof envelope with body ta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was assembling them, he said to me, "You know, of course, that possession of a forgery of the Royal signature and seals gets immediate torture and execution. These will never be traced to us. We have for</w:t>
        <w:softHyphen/>
        <w:t>gotten we ever heard of them. But just carrying these on your person, Officer Gris, if found and detected, would be the finish of you. With embellishmen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handed over the packet but didn't let go of it. "Open your tunic so I can tape this to your chest." And as he worked at it, "It is clever, of course, as these would never appear in the master data files. But they</w:t>
      </w:r>
      <w:r>
        <w:rPr>
          <w:i/>
          <w:iCs/>
          <w:lang w:val="en-US"/>
        </w:rPr>
        <w:t>would</w:t>
      </w:r>
      <w:r>
        <w:rPr>
          <w:lang w:val="en-US"/>
        </w:rPr>
        <w:t xml:space="preserve"> appear in the Royal log in Palace City. If anyone ever tried to present them there, the first thing that would happen would be a check and verification of the Royal Issue Log. It would show that these two documents had never been issued. The result would be immediate sei</w:t>
        <w:softHyphen/>
        <w:t>zure of the presenting person, torture and exec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finished up and, as I rebuttoned my tunic, looked at me gravely. "I hope you know what you are doing. Be very careful to whom you show these. Keep the matter folded in the deepest secrecy. Even if you gave them to somebody, that person could implicate you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opened the door to leave, the senior forger shook his head. "My Gods, Officer Gris, you must be awfully mad at those people." That, from a forger who routinely forged things that got people imprisoned and executed, was quite a compli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even bother to stop by my desk. I had places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lots of time, really: it was only ten o'clock. But I said to the driver, "Open that thr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oing two hundred in the thick, midmorn</w:t>
        <w:softHyphen/>
        <w:t>ing traffic. "Who the Hells do you think I am?" he said crossly. "I can't drive like Heller and you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etting awfully insolent lately. I was about to reach forward and bat him one when I realized that if we were to have a crash and live through it, this packet might be found on me. I forcefully checked my impa</w:t>
        <w:softHyphen/>
        <w:t>tience and let him bumble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at Desert fled beneath us. There were more sun-dancers today but I spent no time watch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eyes were fixed on the ugly hulk of Spiteos, swelling in size as we closed the distance to it. This was going to be very sw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ning room, when I came in, was in its usual turmoil. It had been cleaned again and stank of army disinfectant. The assistant trainers were putting various people through their paces: here a special agent getting skilled in the use of electronic needle bombs blown from a tube; there, two claw fighters learning how to look like they were tearing each other apart without suffering the slightest injury beyond the stain of fake blood; over there, an act with a magician and a primate who seemed to be exchanging roles in making each other disappea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there was the Countess Krak, my</w:t>
      </w:r>
      <w:r>
        <w:rPr>
          <w:i/>
          <w:iCs/>
          <w:lang w:val="en-US"/>
        </w:rPr>
        <w:t>quarry.</w:t>
      </w:r>
      <w:r>
        <w:rPr>
          <w:lang w:val="en-US"/>
        </w:rPr>
        <w:t xml:space="preserve"> She wasn't doing any training: apparently she had turned all that over to assistants now. She was wearing a powder blue, one-piece exercise suit; she had her silky hair bound back with a powder blue band; her sparkling ankle boots were twinkling as she worked upon a pair of rings. She was shooting herself up in the air, her toes mov</w:t>
        <w:softHyphen/>
        <w:t>ing rapidly in cross-uncross twitches, and then at the top she would flip upside down and catch herself with her heels in the rings. She was very grac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emed very happy. When I drew near her I could even hear that she was humming a little song. She was very beautiful. She saw me suddenly and the smile went off her face. But she dropped down to the floor. "Hello, Soltan." A bit w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he picture of glad but secret tidings. I glanced around and saw a hidden corner back of some old machines. "I have wonderful news," I whispered. I went over to the corner, becko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over. I glanced all around and made very sure that we could not be seen nor overheard and also that no one could come up on us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ckoned with my fingers to get her to move even closer. I whispered, "I have just had the most glorious aud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phrasing meant only one thing. "The Emperor?" she sa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very modest. I fiddled with my emerald insignia locket. "Really, it is because Jettero is so important." I knew she would accept that. "But who can fail to shine in reflection of his glory. It is just that I have the good fortune to be associated with him." She was buy</w:t>
        <w:softHyphen/>
        <w:t>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I continued, "I was terribly concerned that he might be injured or hurt." Aha, the (bleepch) thought that the hypnotic suggestion was still in place, (bleep) her. She was nodding: she thought she understood that ver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have gently been pulling strings," I continued with the most innocent face I could manage. Then I looked around to make sure we were alone and drew much closer to her and dropped my voice. "I really should not be telling you any of this. It is the most secret of state secrets. It was thoroughly impressed upon me that I must not reveal it to a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naged to look puzzled, very slightly. "I am not sure why I felt so compelled to come and tell you at once." Ah, she was really buying it, the filthy (bleepch) with her hypnotic tricks! I put on a "little boy" look that women can't reject—it raises the motherhood 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addition to that, I really could not see how I could do it alone. I desperately need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was eager to give it. Anything that had to do with Heller was her top, and maybe only, prio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sumed the confidential manner. "I could prob</w:t>
        <w:softHyphen/>
        <w:t>ably be severely punished for revealing any of this," I said. And then seemed to regret my incaution and drew back a bit. But women are absolute sponges of curio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mise no one else will hear it from me," she said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my life if they did," I said. I resumed. "Really, I have no choice as I need your help in this. May we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ked a couple of stools over into the hidden corner. By turning our faces to the wall, slightly, it was doubly difficult for anyone to see what we were about should they walk up. I began to undo a couple of my tunic buttons and reached in as though about to produce the packet. But I didn't. Her eagerness, of course, became intense enough to overweigh some of her natural critical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dawn this morning," I whispered, "a Palace City air limousine came for me secretly. Honestly, I was terrified at first: I thought I was being taken for in</w:t>
        <w:softHyphen/>
        <w:t>terrogation. They brought me into the palace by a back route and through a secret door. They led me to a room that had a vast swimming bath. Honestly, I never knew they threw rare rugs around the edges of a swimming bath. I waited for half an hour—I was very nervous, I can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re he was! I could hardly believe my eyes, he is so seldom seen. He entered in a sparkling morning robe. Cling the Lofty himself! Honestly, I could have died. There I was in no dress uniform o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ajesty said, 'Is this the officer in charge of Mission Earth?' and the escort officer said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took his robe off and took his morning swim—honestly, I didn't know he swam every morning: and in a diamond pool, too! Imagin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stood and waited, scared to death, not know</w:t>
        <w:softHyphen/>
        <w:t>ing what I'd done wrong. But after a while His Majesty came out of the bath and lay down on some cushions and a couple of his yellow-men began to lard him with perfumes. He made a gesture at a spot near him and the escort shoved me to that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ajesty said, 'I have always believed that Jet</w:t>
        <w:softHyphen/>
        <w:t>tero Heller was a very good ma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expected, this produced an instant reaction from her. Wide-eyed. Amongst a hundred and ten plan</w:t>
        <w:softHyphen/>
        <w:t>ets and tens of millions of officers, one would not expect an Emperor, even one with a brilliant memory, to know the name of a junior officer. She was now grabbing for every word. To myself, I thought, you asked for it, you (bleepch), and now you are gett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ntinued, "After a bit His Majesty looked at me puzzled. He said, 'So there is some other reason why he is delaying his departure on this mission and I have brought you here to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stly, I expected his next words would order me executed. Well, I am not that brave. And so I am afraid I betrayed some confidences. No, no," I added hastily, "don't start so with alarm. This has a very happy ending." It filled me with private glee to say those words. The "happy ending" would be total tragedy for them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ive me, Countess. I am an officer and know where my duty lies. I am even imperilling myself to relate this to you. But what could I say? Now," I said, changing the subject slightly, "has Jettero shown you the clipping? The one that concern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obably didn't know that I knew. 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ntinued, "I had never heard of it before. If I had, I would have acted sooner. But to get on. I had to tell His Majesty the real reason the mission was del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practically hear her heart beating rapidly inside her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ajesty hectored me. He told me that the most vast and secret affairs of state depended upon a success</w:t>
        <w:softHyphen/>
        <w:t>ful completion of that mission. He sounded very pro</w:t>
        <w:softHyphen/>
        <w:t>voked and when it occurred to me that, because of this, he might hurt Heller, I got very sick at my stomach! The thought was that aw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llible (bleepch). You think that hypnotic sugges</w:t>
        <w:softHyphen/>
        <w:t>tion is still in place. Ah, you're going to pay for that, (bleep) you. Look at you n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ew a long breath as though it had been a painful moment. And then I got back to my lying. "Sick as I felt, I simply had to plead with him. Oh, I tell you, even the yellow-men rubbing the perfumed lard into him were frightened that anyone should seek to plead with the Emperor about anything. But something, I don't know what, was making me desp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him that he knew and I knew that Jettero Hel</w:t>
        <w:softHyphen/>
        <w:t>ler was the only one who could do the mission to Blito-P3. He agreed with that, as Jettero had done the original mission. And then I did something I couldn't ever before have imagined myself capable of. I suggested—imagine that, suggesting something to Cling the Lofty! I don't know where I found the courage—that if Jettero Heller's immediate personal problems were removed, the mission could go quite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know what he did? Oh, it is plain to see why he is the Emperor! He called in his scribes right that moment and he dictated to them. And they wrote it all down. And then he rolled over and looked at me and he said, 'Never let it be believed that I do not concern myself with the welfare of my officers and subjects. Part of the power of ruling should always be devoted to justice. But you will note that the second document is unsigned. The mission is important to the State beyond belief. See to it.' And then he had them give me the doc</w:t>
        <w:softHyphen/>
        <w:t>uments and he waved to them to take m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lanced around to verify that we were still hidden. The sounds of the training room even seemed far away. I drew from under my blouse the pa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verently opened the first one and, holding it, let her re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orned and embellished and covered with sworls and curling letters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 BE UNAUTHORIZEDLY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ling the Lofty, Majestic and Undisputed Ruler of the vast Realm of Galaxies, Stars and Planets known throughout Heavens as the Voltar Confederation, Emperor of All Dominions Whatever, Conquered and as Yet Unconquered, Do Hereby and Herewith Secretly Dec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SSION BLITO-P3 of current date, secret and vital to the realm, shall go forward with complete speed, dispatch and expedition, without compromise or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do pledge our Royal and inviolate word to wit: That when Jettero Heller, Grade X, Combat Engineer, Fleet Corps of Engineers, shall have successfully concluded said MISSION, even though it be easy and nonperilous, he shall be suitably rewarded. It is noted that he has served as a frontline combat engineer three times as long as the normal life expectancy in that profession and it is unreasonable to expect he would survive much longer. Therefore, to wit and witness: Upon the return of said Jet</w:t>
        <w:softHyphen/>
        <w:t>tero Heller, reserving only that he shall have rapidly carried it out to complete success, he shall be attached thereafter to the Royal Staff of Palace City, freed from the absences and perils of the Fl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ALED, SIGNED, STAMPED, VALIDATED, AUTHORIZED AND LOGGED THIS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ng the Lofty Empe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ardly breathing. All this stuff about safety! How clever of me! I had had it measured exactly! The (bleepch), there she sat, utterly starry-e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she sort of came out of it. "You said there were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this one is unsigned. His Majesty is quite clever. He wants something. He wants this mission. He promised to sign this second one when presented and when the mission is successfully completed. See, that's what it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folded the second forgery and held it so she could read it. It, too, had all the sworls and curling letters.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SIGNED ON THE SUCCESSFUL COMPLETION OF THE MISSION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ling the Lofty, Majestic and Undisputed Ruler of the vast Realm of the Galaxies, Stars and Planets known throughout Heavens as the Voltar Confederation, Emperor of All Dominions Whatever, Conquered and as Yet Unconquered, Do Hereby and Herewith Secretly Dec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male once known as Lissus Moam, actually of the family of Krak and also known as the Countess Krak, by reason of a deathbed confession of the true insti</w:t>
        <w:softHyphen/>
        <w:t>gator of numerous crimes, is resurrected from the dead and is restored not only her papers and identity but also all the lands once held by said noble family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yal permission is also granted to this said person to marry Jettero Heller, but only at such time as he has joined the Royal Staff on transfer from the Fl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VALID UNTIL SEALED, SIGNED, STAMPED, VALIDATED AND AUTHORIZED BY FINAL SIGNATURE BUT LOGGED THIS DATE AS AN ORDER PENDING SIG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eks were flushed. Her eyes were almost glassy with stunned comprehension. One of her hands was fluttering at her breast. She was having a little trou</w:t>
        <w:softHyphen/>
        <w:t>ble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ou (bleepch). Your expectations are high, now, aren't they? I put the documents back in their covers and into the waterproof sle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see," I said smoothly, "I have saved dear Jet</w:t>
        <w:softHyphen/>
        <w:t>tero the trouble of going through all the legal nonsense of getting you restored to life. All he has to do is go quick</w:t>
        <w:softHyphen/>
        <w:t>ly on his mission, finish it rapidly, return, present these papers at the palace and the rest of your lives will be a beautiful dream." It gave me a lot of satisfaction. Heller would never come back. And anybody presenting these forgeries at Palace City would pray for death for days before they got through with them. But, of course, none of this would ever get that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only one troubl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me with abrupt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smoothly, "Jettero will probably not take to being cast out of the Fleet. You know how he is. It would mean almost death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nsidered it. She knew it was not without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n, "So this is where I need your help. I am the mission handler and these documents are supposed to be known only to me. I am afraid Jettero will balk or try to see friends and get all this modified. It would make the Emperor furious. It would put Jettero in grave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se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et's be reasonable," I said. "This is an easy mission, nothing dangerous about it. The sooner he goes, the sooner he will return. The help I need is for you, without telling him anything about these documents, to persuade him to go, to quickly complete the mission and get back. You have to use all your wiles. You can't use these documents. Can I have that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tched her, my face betraying nothing of Heller's real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thought it over very carefully. "I will do it on one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said, "you let me hold those documents myself, I will do my best to persuade Jettero to leave as soon as possible and get back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rought me no surprise. I had actually thought it might occur and the dangers to me of these documents being exposed was, I thought, minimal. Actually, I took a sort of glee in her having on her these forgeries. Like I was putting a big death stamp right in the middle of her lovely forehead. (Blee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said, in my turn, "you give me your solemn word that you will not show them to Heller, that you will not mention them to him, then you can hold them. But," I said, quite factually but with double meaning, "there is danger in it for you. They are Royal documents and a person in your legal status would be imperilled by their poss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chance," she said, "that you might, shall we say, misplace them? I think it is safer that I hold them, don't you, Soltan? Then they will appear when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ok my head sadly. "You should trust me more. I don't want to see Heller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ell, she thought she kne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the waterproof packet, verified the docu</w:t>
        <w:softHyphen/>
        <w:t>ments were still in there, closed it all up and strapped it to her body and pulled down her jumper over it. It made no slightest bul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looked at me. "I have to say thank you, Soltan. You deserve my gratit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hanking me for putting a knife in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way back to Government City I actively had to suppress shouting and laughing exultantly. It sort of put flavoring on the bun to also think of an additional power I now had. One word from me to search her and she'd be tortured and killed by experts because of what they'd find. That wasn't part of the plan. It was just a bit of perfume waft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ntrolled myself with effort. I had a lot to do now. A lot to do! This was only the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lew directly to Communication Complex Towers. There is no place that has more traffic, as every</w:t>
        <w:softHyphen/>
        <w:t>one knows. Air, ground, pedestrian, tens of thousands of people move through it every day, paying their commun</w:t>
        <w:softHyphen/>
        <w:t>ication bills, arranging for new Homeview service, plac</w:t>
        <w:softHyphen/>
        <w:t>ing difficult calls to the next inner and next outer planets of this system and just plain complaining about the service. What I wanted was the uppermost dome, Central Dire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going to get operated on and bugged— real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river muttered and complained his way along the tight traffic channels, trying to keep his new paint on the airbus and not on somebody el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busy in the bag. I took a second set of top-row teeth out of my pocket and put it under my upper lip. I popped color shifters into my eyes so instead of brown they would be bright green. I took off my rank locket and put it in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had us in under the dome overhang and into a slot tha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minutes! This Mean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Don't you be too long or I'll get a fender bash from the local bluebott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much longer, you're going to be rich," I said. "So shu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he said, suddenly interested. "You gonna rob this place?" Silly nut. They don't even keep money in Central Dire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untered in. Actually there were no more than one or two thousand enquirers and there were a lot of empty interview chairs. I was looking for a female clerk that could turn out to be a complete nitwit. Somebody really dumb. I found her simply by the fact that other custom</w:t>
        <w:softHyphen/>
        <w:t>ers were avoiding her counter area. This would not take lo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 have an emergency," I said. "We need the abso</w:t>
        <w:softHyphen/>
        <w:t>lute</w:t>
      </w:r>
      <w:r>
        <w:rPr>
          <w:i/>
          <w:iCs/>
          <w:lang w:val="en-US"/>
        </w:rPr>
        <w:t>top</w:t>
      </w:r>
      <w:r>
        <w:rPr>
          <w:lang w:val="en-US"/>
        </w:rPr>
        <w:t xml:space="preserve"> authority on cellology in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ir was done up in a tall peak like a temple. Probably that was the shape of her skull underneath. I had to explain what a cellologist was. She punched it out on her keyboard and the symbols appeared on the desk top before her, upside down to me. I can read upside down. Anybody in the Apparatus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his communications number?" said vacuum brain. That's what they do in Central Dire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make sure he's the top authority first. Do you mind?" I reached over across the desk top to the key ranks. I started punching and this lunkhead just sat there interestedly watch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strip down a lot of data from these com</w:t>
        <w:softHyphen/>
        <w:t>munication information consoles. They run off whole categories of professions as well as businesses. They tell you where this or that person can be reached right then if he is in the habit of inspecting calls. To keep from con</w:t>
        <w:softHyphen/>
        <w:t>fusing this person with that, they give full identoplate data. And in case the person wants some new service, they give his credit r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ursery school stuff to get all the senior teach</w:t>
        <w:softHyphen/>
        <w:t>ing cellologists on Voltar, to get their credit ratings— which is an index to how high up they are in a profession—to get the listed full identoplate data of these top ones, where they were right this minute and to get every bit of that data rolled off and del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mple-skull just sat and watched me operate her machine backwards. Maybe she was learning how to use it. Who kn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had the stack of sheets, I said, "Oh, dear! These will be much too expensive!" There was no such data on any sheet I had pulled but chuckle-wit nodded wisely. Where do they find these girls? Back country of Taugo? Where the men have t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nched in cellologists who had very recently had new office service installed, which meant they had just completed all their training, had passed all examinations of qualification. Then I got their full credit backgrounds including histories and origins. Then I got their identoplates. It was a foot-high s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do you want someone's communication number?" said marvel-w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foot and a half stack of closely packed print sheets. I put them under my arm. "You gave it to me," I said. "And I do thank you. You have been so much help. You should be promo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caught a supervisor looking over in that direc</w:t>
        <w:softHyphen/>
        <w:t>tion and my pleasant attitude to the girl said that every</w:t>
        <w:softHyphen/>
        <w:t>thing was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ft, jubilant. I had a full intelligence survey of the profession. And without a single trace or show of my idento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going to be bugged and, by my extensive plan, neither he nor anyone else would know it except me. A bugged man is wholly at one's mer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bluebottle in sight. But my driver said, "You took long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creature of impending wealth, you whine too much. Fly up in the sky to some blank spot and h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paper. That ain't money. You didn't rob an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it twenty-four hours," I said. "Now get going before I bash your fenders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quiet of ten thousand feet above the lanes, I removed my disguise and sorted out my f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fessor Gyrant Slahb was my top authority choice. He was probably the dean of cellology in the western, opposite, hemisphere of Voltar. He was retired. He liked to keep his communications blocked from incoming. He had made a packet. The chances of anyone ever being able to contact him were rem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for the bright new graduates. There were many candidates. I was looking for a solitary type who belonged to no clubs and had huge book bills and who had opened an office to an empty waiting room but who had had a brilliant prepractice hospital record. I f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named Prahd Bittlestiffender and he came from the eastern hemisphere of Voltar. He was twenty-five, unmarried and poor. The chances of him ever hav</w:t>
        <w:softHyphen/>
        <w:t>ing met Professor Gyrant Slahb were nonexistent as Slahb had retired before Prahd got out of kindergarten. There was shortly going to be one cellologist less run</w:t>
        <w:softHyphen/>
        <w:t>ning around l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d all but the key tear-offs to the sunlit skies of Government City and ordered my driver to the Provo</w:t>
        <w:softHyphen/>
        <w:t>cation S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e skimmed along the brown wave crests of the River Wiel, my driver said, "I ain't gonna accept no counterfeits!" He remembered the last sad times in the Blik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ughed at him. He said, "You're acting strange today, 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 new man," I said. It did not seem to encour</w:t>
        <w:softHyphen/>
        <w:t>age him. But indeed, I felt like I was floating. All my skills and talents were in free play. Krak had gotten it and Heller was about to get it. They deserved every bit of what was coming an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lew into the tunnel. I bounced up the steps. Raza Torr was his usual, suspicious self. Something in his personality, no doubt. Parano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went into his drawer. Funny ha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the women treating you?" I said. Any</w:t>
        <w:softHyphen/>
        <w:t>thing to ease the ten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scort bobbed up but Torr told him, "I'll take care of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d the way, happily and cheerfully. I went imme</w:t>
        <w:softHyphen/>
        <w:t>diately to the clothes racks and began to inspect them. Raza Torr seemed quite interested. He made some unsuit</w:t>
        <w:softHyphen/>
        <w:t>able suggestions, holding out a garment used to bury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the first thing I wanted. It was the overgar</w:t>
        <w:softHyphen/>
        <w:t>ment and pants of a type seen on Homeview when they want somebody to look like an old, wise scientist. I chose the proper, loose-flapped hat and then a c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an ordinary clothes-carrying case and dumped my finds in. Then I went back to the racks and searched through until I found the everyday, casual uniform of Army Intelligence, badges and all: it is an ugly color-custard—but it can, because of its cut, look quite smart. It had a dagger hole in the back but not much blood. Nobody would notice. I found the cap. Then I went and got a Grade Thirteen locket, false stones of course, but quite bright cherry red. I dumped these in th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en went back to the clothes racks and got out a common civilian afternoon one-piece and its haberdash</w:t>
        <w:softHyphen/>
        <w:t>ery and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s are you doing, Gris?" demanded Raza Torr. "This some new personal murder sp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gnored his tone. I was too cheerful. "It's really official business," I said. "Legally illegal as can be. I have an assignment to infiltrate and provoke the Retired Prostitutes Association to strike a blow for Prince Mor</w:t>
        <w:softHyphen/>
        <w:t>tiiy over on Cala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re leaving for Calabar?" He was fin</w:t>
        <w:softHyphen/>
        <w:t>gering the clothes as though for quality. He opened the pockets of some of the garments I had chosen. I thought he was seeing if there was any money in them. How wrong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over to their makeup section. I got me some false skin, some spare teeth, a lot of wadding, some fake hair, some different colored eye-color shifters and some pats of powder of different shades. I brought those back and threw them in the case. Then I added, from another section, a portable scriber that is used for forging orders in the f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agging me now. As we went through the weapons section, I didn't even pause. "What?" he said. "No dead b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with your self-exploding guns," I said. "Here's what I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false identoplate section. I began to rake through its b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Those things key into the immedi</w:t>
        <w:softHyphen/>
        <w:t>ate arrest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miled at him. I picked out one for Army Intelligence. It looked real good. Officer Timp Snahp. I put it in my pocket. "Now," I said, "you are going to make me two counterfe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do that!" he wailed. "(Bleep) it, Gris! You make so many crazy mistakes you are liable to pull an investigation in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Raza," I said, mockingly sad. "A person in your position, talking about someone making mistakes. Tch. 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ver to the machine himself and told the operator to leave. I gave him the names of Professor Gy</w:t>
        <w:softHyphen/>
        <w:t>rant Slahb and Prahd Bittlestiffender and all particulars. This identoplate maker at the Provocation Section is the exact same model of machine that they use in the Fi</w:t>
        <w:softHyphen/>
        <w:t>nance Department to make real ones. But it is ordinarily used just to make false 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say Raza Torr was doing a first-rate job. He fin</w:t>
        <w:softHyphen/>
        <w:t>ished up and then aged the plates in an aging buffer and spray. He said, "You're dangerous, Gris. You can get exe</w:t>
        <w:softHyphen/>
        <w:t>cuted for using a real counterfeit, even in the Provoca</w:t>
        <w:softHyphen/>
        <w:t>tion Section. There are lim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 said, "let's hit one." I handed him the phony Army Intelligence identoplate. "Now make one with this same name but change the series number so it won't trigger an arrest alarm. And promote 'Officer Timp Snahp' to Grade Thirteen and base him on Flisten.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n't respond in the computers," he prot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it will rattle around for twenty-four hours because it won't match up to anything. And who knows what Army Intelligence in Flisten is up to? Do it. Officer Timp Snahp might want to take somebody's mistress out to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clenched so hard that he was in danger of breaking their bones. But he did need reminding now and then that blackmail isn't something that is lightly h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ctually gritting his teeth as he did it. He made a mistake and had to get another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done, I did a final wander around, picked up an item or two I thought I might like. And then that wa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atted him consolingly on the shoulder. He needed soothing. "The originals are in a perfectly safe place. There's not a soul that will find them unless something happens to me. You haven't a thing to worry about. So don't look so worried. Nothing is going to happen to me: those originals will never get mailed to the Commander of the Death Batta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had been gripping his beltgun. And as I spoke, it sprang clear of it convulsively. Color had drained from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atted him again. I took my loot and turned my back on him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lls with Raza Torr. My game was Jettero Heller. He was right in my s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coming off as smooth as high-priced tup and every bit as h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going on his mission and he was going to go on it at my total mercy and he was never going to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ysically bugging someone so that even he does not know it is not a simple project, particularly when that someone is knowledgeable about wavelengths. But Heller was stupid on the subject of espionage. Complicating the project was the fact that I was determined that not only Heller would remain ignorant of it: no one anywhere would know of it except myself. I wanted no intruders on my private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my considerable skill as an Apparatus offi</w:t>
        <w:softHyphen/>
        <w:t>cer could surmount the huge obstacles. In my present mood I was confident I could get it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needed now was a secret operating room. Hovering at ten thousand feet above the traffic lanes of Government City, I considered it. Then I remembered the Widow Tay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y in my days with the Apparatus, I had been serv</w:t>
        <w:softHyphen/>
        <w:t>ing on the night watch desk, a routine posting for new officers. A call had come in from the Domestic Police Execution Center to the effect that they had a criminal who was begging to be put in contact with the Apparatus. They sometimes do this, hoping that, instead of being executed, they will be transferred to an Appa</w:t>
        <w:softHyphen/>
        <w:t>ratus regiment under a false identity. Purely rou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gone over, somewhat bored, to find a scrawny, quivering wretch in the Awaiting Execution cell block, grovelling around, pleading not to be exterminated. He had been picked up while attempting to burglarize the residence of the Pausch Hills Chief of Police! It was such a stupid act that I didn't think even the Apparatus would want him, but I interviewed him anyway. I told him he was too stupid and he tried to prove to me that he wasn't: that he had done some smart things in his day. So I demanded that he convinc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s that two or three years before he had been robbing an estate on the outskirts of Pausch Hills and, elbow-deep in the silverware, he found himself chal</w:t>
        <w:softHyphen/>
        <w:t>lenged by a small female holding a big gun. But to his amazement, she didn't call the bluebottles. She seemed glad to see him. She even had him sit down and have some bubblebrew to quiet his ne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she had wanted to be a widow for a long time. Her husband was a retired and invalid industrialist and she was a young female who was the last of a long string of demised w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her than reside in a hospital where he belonged, her aged but filthy rich husband had caused to be built a small structure on the back edge of the property— actually, a complete hospital in miniature. And there he invalided along in company with a doctor and a com</w:t>
        <w:softHyphen/>
        <w:t>munications system that ran all the staff of the main house. No one could move anywhere on the property without him knowing about it or supervising it from his sick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ged husband had another twenty years to go and his present wife wasn't getting any younger. So she looked on this fresh-caught burglar as something sent from the heav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her husband mu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arranged that she would go on a visit to her mother's, this scrawny burglar nut would enter the min</w:t>
        <w:softHyphen/>
        <w:t>iature hospital, make it look like a burglary, murder the husband convincingly and she would pay him five hun</w:t>
        <w:softHyphen/>
        <w:t>dred credi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had all gone off as planned. But this stupid nut hadn't counted on one thing: the Widow Tayl was a nymphomaniac. She had then tried to blackmail</w:t>
      </w:r>
      <w:r>
        <w:rPr>
          <w:i/>
          <w:iCs/>
          <w:lang w:val="en-US"/>
        </w:rPr>
        <w:t>him</w:t>
      </w:r>
      <w:r>
        <w:rPr>
          <w:lang w:val="en-US"/>
        </w:rPr>
        <w:t xml:space="preserve"> in return for regular company in bed. He couldn't stand her! He had run off to Flisten and had only now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upid fool had gotten no blackmail evidence on her. He didn't have any evidence now. So it was pretty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clever, however. I had him write it all down in confession form. Then I went and got it stamped as a deathbed confession and told the guards to run him through the garbage shredder on schedule at dawn. He was too stupid even for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enough to extort money with, but the paper was worth something. I didn't even turn it in as, with his death, all his records were destroyed anyway. One idle day I had gone to see the Widow Tay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nice, five-acre suburban estate with a large house up front and way back in some trees was this fully equipped miniature hospital. She was preserving it, a sign on the gate said, in memorium to her dear departed sp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have been warned when a young man burst out the side door and sped away on his speedwheel when I, in uniform, knocked at the fr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dow Tayl heard me out, was glad to be reas</w:t>
        <w:softHyphen/>
        <w:t>sured that I really was her friend, told me the place was always at my disposal and tried to get me into the bedroom. No fear there. Just lust. I stayed away from the pla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now I had a use for it and shortly my driver land</w:t>
        <w:softHyphen/>
        <w:t>ed in the back yard target. And there in the trees sat the miniature hospital. And there was the Widow Tayl, scant</w:t>
        <w:softHyphen/>
        <w:t>ily dressed, by her swimming bath,</w:t>
      </w:r>
      <w:r>
        <w:rPr>
          <w:i/>
          <w:iCs/>
          <w:lang w:val="en-US"/>
        </w:rPr>
        <w:t>dee</w:t>
      </w:r>
      <w:r>
        <w:rPr>
          <w:lang w:val="en-US"/>
        </w:rPr>
        <w:t xml:space="preserve"> lighted! to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 spr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ner of her robe was caught under the chair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be fluttered to the pool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brick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dow Tayl's hand fished for the robe and got it back. A sybarite statue at the edge of the heart-shaped pool was leering as water poured from his mouth. He looked like he had seen all thi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her robe back on now, laughing prettily as she adjus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dow Tayl was not bad-looking: she was about thirty-five, a blond with smoky blue eyes. Her lips were too slack. She had two big warts on her face. Under the robe her breasts could be seen as far too sagging, but there was nothing slack in the way her eyes were now devour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ade me sit down by the side of the heart-shaped pool and a servant who was smirking brought a tray of dr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lained, while we sipped sparklewater, that I had been bribed—she would understand that—to perform a service for a Lord whose name must not be mention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had a son who HATED women and there would be no heirs unless something was done. Oh, she surely could understand that something had to be done about</w:t>
      </w:r>
      <w:r>
        <w:rPr>
          <w:i/>
          <w:iCs/>
          <w:lang w:val="en-US"/>
        </w:rPr>
        <w:t>that!</w:t>
      </w:r>
      <w:r>
        <w:rPr>
          <w:lang w:val="en-US"/>
        </w:rPr>
        <w:t xml:space="preserve"> And I explained that a secret doctor was going to perform a secret operation on this secret young man that would alter his attitude toward women. She thought this was an emphatically patriotic action and the place was, as always, at my dispos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n't all that was at my disposal. We inspect</w:t>
        <w:softHyphen/>
        <w:t>ed the three rooms of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paused by the bed where her late husband had had his throat so expertly 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lie down and see how soft it is," said the Widow Tay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my hair shoot up with alarm as I heard her continue. "You will never find a bed so service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naked foot was hooked behind my heel as I tried to go backw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yl's robe hit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right boot hit the far wall and fell with a th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anding lamp began to r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able of instruments was shaking and every instru</w:t>
        <w:softHyphen/>
        <w:t>ment on it cl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mp crashed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uble window blew open inward with a terrif</w:t>
        <w:softHyphen/>
        <w:t>ic blast of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uter door looked solid. I got to it and put my hand on it to steady myself. I was totally 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ybarite looked like he was laughing as he sprayed out water into the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 be careful who you blackm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later, flying away from the place, though jaded, I was still cheerful. I had my objective. It even had its potentials: supposing Heller got tangled with the Widow Tayl, Krak discovered it and killed Heller. Love</w:t>
        <w:softHyphen/>
        <w:t>ly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had not failed to notice my disarrayed clothes. He said, "Is that the route I'm going to get rich on? Or did you pay her in counterfeits?" My, he was in</w:t>
        <w:softHyphen/>
        <w:t>solent these days. Couldn't he admit, even to himself, that my personal charm and good looks had anything to do with it? "But she looks like she'd grab anything," he wen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nd near a bookstore!" I ordered. I had to keep my mind concentrated on this project. It was intrica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n the bookstore I browsed around the technical section. I found a book by Professor Gyrant Slahb called</w:t>
      </w:r>
      <w:r>
        <w:rPr>
          <w:i/>
          <w:iCs/>
          <w:lang w:val="en-US"/>
        </w:rPr>
        <w:t>Cells I Have Known</w:t>
      </w:r>
      <w:r>
        <w:rPr>
          <w:lang w:val="en-US"/>
        </w:rPr>
        <w:t xml:space="preserve"> and sure enough, there was his pic</w:t>
        <w:softHyphen/>
        <w:t>ture on the back of it! I covertly tore it off the book, sauntered around a bit more and then we were aloft again, hov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of the bag the things I needed and using the mirror, working back and forth between the picture and my face, applied the techniques of Apparatus School "Visual Deception 21-24, Advanced Age." With the false wrinkle skin, it was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to the driver and showed him my face and the picture. "How'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hat's quite an improvement," he said. He real</w:t>
        <w:softHyphen/>
        <w:t>ly was storing up some owed cuff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ed my uniform and donned the "wise, old scientist" pants and overgarment. Very convi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lled out the portable scriber. They are handy rigs. They have a paper feed from the bottom and they use different types. I didn't have to spend much time forging this contract: I would be dealing with somebody very unschooled in administration, who had no access to computer conso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was shortly heading for Slum City. Some public-spirited, pompous (bleep) had once tried to build a whole hospital complex "for the poor." It was a sprawl</w:t>
        <w:softHyphen/>
        <w:t>ing ruin, eighty acres in extent. All around its outskirts were small "professional buildings" where doctors com</w:t>
        <w:softHyphen/>
        <w:t>pleted ruining the cases the hospital had botched. There are lots of parking places, most of them empty, for who wants to get wrecked even at the low prices of Slum City? But there was enough traffic for it to obscure one more air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parked some distance away from the wanted address. I hobbled to it, heavily leaning on my c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ice of DOCTOR PRAHD BITTLESTIF-FENDER, as the sign said, was in the rattiest of a series of dilapidations. You had to go around fifty garbage cans, assorted dead animals and up three fire escapes to get to it—an obstacle course which patients would have to run: natural selection—it was easy to cure anyone who could make it to the offi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was no waiting room. There was no nurse. There was just a brand-new diploma. Perfect. As I stepped further in, I thought the place was empty until a pile of newssheets moved on the couch. It was new Doc</w:t>
        <w:softHyphen/>
        <w:t>tor Bittlestiffender. He also</w:t>
      </w:r>
      <w:r>
        <w:rPr>
          <w:i/>
          <w:iCs/>
          <w:lang w:val="en-US"/>
        </w:rPr>
        <w:t>lived</w:t>
      </w:r>
      <w:r>
        <w:rPr>
          <w:lang w:val="en-US"/>
        </w:rPr>
        <w:t xml:space="preserv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nk tiredly down on a stool. I really was a bit weary after the Widow Tayl. The effect was somewhat spoiled by the stool trying to tip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ng Doctor Bittlestiffender stood up. He was a tall young fellow, long-boned, almost gawky. He had a remarkably pale head of hair that stood up at all angles like bleached straw. His eyes, bright green, were eager and professional. Women might consider him handsome, but he looked gaunt, half-starved; that very clean oper</w:t>
        <w:softHyphen/>
        <w:t>ating coat he wore was obviously stolen from the hospital and, from the absence of others in the place, was prob</w:t>
        <w:softHyphen/>
        <w:t>ably the only indoor clothes he had. Good, good, better, better. My luck was ho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gnored his professional greeting. I said, in a quavering, aged voice, "Young man, you probably have never heard of me. I am Professor Gyrant Slah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ffect was dramatic. His eyes popped. He almost came to attention and sal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ew out the false identoplate and shakily extended it. "As I am unknown to you, please look at this so you can b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look at it. But he was stammering. "But . . . but ... P ... Professor! I am honored! I ... I first got interested in cellology reading your nursery texts! Er ... oh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shed to his desk and opened a bottom drawer and got out two jolt canisters. He rushed over to a cul</w:t>
        <w:softHyphen/>
        <w:t>ture heater and looked anxiously for a flask that was empty. He dropped the canisters in his effort. Two flasks fell and b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to find," I quavered, "if you were compe</w:t>
        <w:softHyphen/>
        <w:t>tent in your prof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rgot about the jolt. He raced to a cabinet and slammed open some drawers. He drew out a stack of papers, saw they were the wrong ones, dropped them, found the right ones and, stumbling on a broken floorboard, got them into my lap rather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 I am not like this," he said. "You have star</w:t>
        <w:softHyphen/>
        <w:t>tled me. I ... er ... I haven't eaten for two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as my luck in! But not all luck. It was knowing your field. That's the way these new graduates are. After ten years of study and five years of doing the work the hospital doctors should have been doing, they are turned out to starve in the glory of total, private, administrative and financial independence. For which they have had not the faintest training: what senior cellologist wants competition? Yet they grind out thousands of them every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what he had offered. It was a schedule of difficult operations with the statistical results. Ninety-nine and a half percent successful! That was high! It's usually thirty percent. No wonder the older indepen</w:t>
        <w:softHyphen/>
        <w:t>dents didn't fav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hospital examiners had not spared the adjec</w:t>
        <w:softHyphen/>
        <w:t>tives in his examinations. They practically recommend</w:t>
        <w:softHyphen/>
        <w:t>ed him as fit to alter the cells of the Emperor! There were even fifty cases of introducing foreign objects along nerves to regulate vision and h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know what was coming. He stood there like a starving animal about to be tossed some m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was too good for Heller. Maybe I was being too smart. A little lingering infection or a wrong cell generating the wrong fluids might be just what Hel</w:t>
        <w:softHyphen/>
        <w:t>ler needed. But I had gone this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said, "that you have begun a successful practice and that you would not be willing to be torn away from it or your friends or loving females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fessor! Please, please. I ... I got to confess. I don't have any friends or loving females. If you want me to do something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nnerlessness talks loud. I was a bit sorry I had put such a high figure on the paper. But it was too lat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umblingly, with age-palsied hands, found the contr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government asked for my recommen</w:t>
        <w:softHyphen/>
        <w:t>dation, I told them that I could not honestly recommend until I had personally spoken with you." I seemed very doubtful. "You seem like a nice young man and it appears from the records that you are competent enough ..." I hes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lmost dying on his feet, so great was his anxiety. But that's the way these young fellows get—they are so used to standing up and getting examined that they get into perpetual hysteria about having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I said, "always comfortable to be on some foreign strand, far from home. The air might be good, the local women attractive and compliant, the grav</w:t>
        <w:softHyphen/>
        <w:t>ity fine, the food enticing; the pay might be good but, truly, there is nothing to spend it on; really, on such posts there is nothing to do but work with strange cases of complex problems and putter about in the hope of mak</w:t>
        <w:softHyphen/>
        <w:t>ing some universe-shaking disco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oaned in near ecstasy. The vacuum he was set</w:t>
        <w:softHyphen/>
        <w:t>ting up almost pulled the paper out of my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awback, in this case," I continued, "was the nature of the post—extreme secrecy. One breath of expo</w:t>
        <w:softHyphen/>
        <w:t>sure and it could shake the whole Confederacy. It required a doctor who could end off his affairs quietly, attracting no attention, and simply fade from his present scene unremarked. The slightest secrecy breach would, of course, cancel the p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could be secret. The whole profession was built on it. He could fade. He could fade without a t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re was the first case. The test case," I continued. "They said they were going to set up a test case and told me not to mention it. But amongst us professionals, I could not expose you to a test without informing you. I made that a condition. But they said that even the slightest hint, to the patient or to anyone, would cancel the contr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was no problem! Non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quavered, "do you think you could success</w:t>
        <w:softHyphen/>
        <w:t>fully introduce foreign objects undetectably along opti</w:t>
        <w:softHyphen/>
        <w:t>cal and hearing nerves? That's the test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trouble. Do it in his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ight not like the contract," I quavered. I handed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apped it out of my hand so fast it almost tore. I knew what it said. I had just typ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RET HUMANI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TION GOVERNMENT OF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of this date, one PRAHD BITTLESTIFFENDER, Graduate Cellologist, is ap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EF CELLOLOGIST to Sensitive Secret Station 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alary shall be FIVE THOUSAND CREDITS (C5,000) per year with all expen</w:t>
        <w:softHyphen/>
        <w:t>ses p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e successful completion of a test case, upon the outcome of which this con</w:t>
        <w:softHyphen/>
        <w:t>tract is contingent, he shall thereafter pro</w:t>
        <w:softHyphen/>
        <w:t>ceed as ordered to the place ordered to perform the duties which will b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ned: __________________ Authenticated: _____________</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cried, scarcely daring to say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n on the line there," I said. I gave him a pen and he raced over to his rickety desk and signed it. He found and stamped his identoplate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ld out my hand and he reluctantly gave the con</w:t>
        <w:softHyphen/>
        <w:t>tract back. I took the Professor Gyrant Slahb identoplate and put it on the "authenticated"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are some other things," I said. "I want you to make up two lists. The first is everything you will need to outfit a small, temporary hospital for one operation. The other is everything you will need for a small but complete hospital in a remote location that has no equipment, no supp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re was nothing complex about that. He scrib</w:t>
        <w:softHyphen/>
        <w:t>bled and scribbled. I will say this: he knew his business to a point where he didn't have to refer to a single t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was done and gave me the l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said, "the person who will be in charge of you, the person whose orders you must follow, is named Officer Soltan Gris of the General Services. You must require that he show you his identoplate so you can be sure it is he as this is very secret work. He will approach you. You are not to contac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e up all of your affairs. Tell everyone that you are leaving for the back country of Flisten to work with a native tribe. Handle it so that you get no mail and need receive n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o to this address and wait. There is a charm</w:t>
        <w:softHyphen/>
        <w:t>ing lady there who will be happy to see you." Indeed she would be. She would also feed him up so he could last longer in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equipment is there," I continued. "But more will be sent. Officer Gris will show up with the test patient. Now I must warn you that Gris is a good enough fellow but in secret work he is an exacting taskmaster. He knows everything. In the service it is said he can even read minds. He is an absolute genius. If he finds that you have leaked anything at all about anything—even to the test patient—I fear he will be furious. He will be the one who gives you the copy of this contract. And he will do it only if you pass your test case. Understa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just remember," and I almost forgot to quaver, "that your whole employment continuance depends on you obeying Officer Gris and no one else." I softened my tone. "Actually he is a prince at heart. If you make him your friend, if you simply devote yourself utterly to satisfying his every slightest wish, you are fixed for life. He is a secret power in the government. One of their most brilliant ass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d I was getting carri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up. I tottered to the door. "Oh," I said, "one tiny favor more. Do you have an old coat, something you would not miss? It is terribly chilly this evening and I am nearly froz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re the place apart. He found an ancient over</w:t>
        <w:softHyphen/>
        <w:t>coat full of holes. It had his name inside the collar. He helped me put it over my shivering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 grateful," I said. "I shall see that it is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keep it, keep it!" he cried. He was rich beyond dreams. He could afford a whole ward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the Widow Tayl would probably give him some of her murdered husband's clothes. He was really set. For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ped me totter down the exit steps and left me to wend my way through the garbage. Upstairs I could hear him whooping exultantly. And then I heard the shat</w:t>
        <w:softHyphen/>
        <w:t>ter and bash of the breaking of already broken furniture. It was his celebrant idea of packing up and settling his aff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neared the airbus, I sensed somebody was observing me intently from around a pile of garbage but when I looked, the person ducked out of sight. It was nonsense, of course, that anybody would recognize me. I shrugged it off—just some thief being hop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ew back to the office where, using the handwrit</w:t>
        <w:softHyphen/>
        <w:t>ing on the lists, I could forge Prahd's suicide note and leave it and his false identoplate and old coat beside the River Wiel in a few days, to be found when he was safely gone to Blito-P3. Doctor Prahd Bittlestiffender was about to vanish forever from the Voltar Confederacy. The idiot. There is no "Secret Humanitarian Section." Nor any humanitarian actions either in this Empire. Wonderful what people will believe when they want to believe hard enough. Far be it from me to pay out five thousand credits a year fo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orning, I stopped by the hangar to estimate the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o doubts whatever about my planning and sure enough, here was ample evidence of it. The place was an insect swarm of flying contractors! They were moving at breakneck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p plates on the tug's back had long since been replaced. Now the cranes had a long fin, like the kind you see on the backs of fish, that was being lower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ller was up there directing the positioning and it was going very</w:t>
      </w:r>
      <w:r>
        <w:rPr>
          <w:i/>
          <w:iCs/>
          <w:lang w:val="en-US"/>
        </w:rPr>
        <w:t>fast!</w:t>
      </w:r>
      <w:r>
        <w:rPr>
          <w:lang w:val="en-US"/>
        </w:rPr>
        <w:t xml:space="preserve"> In no time at all, they had it where he wanted it and workmen were swarming over it to fas</w:t>
        <w:softHyphen/>
        <w:t>ten it while he came swinging down on the crane hook. He saw me and bounc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 sheaf of papers in his back pocket. He pushed them at me. "These are completed jobs," he said. He was talking in a hurried way, quite unlike him. "I've inspected them all. The costs are correct, the work has been tested. Please stamp them with your idento</w:t>
        <w:softHyphen/>
        <w:t>plate . . . right there under the project number on each." He had magically produced a board to lay them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mped away. "How about that tendency of these Will-be Was engines to blow up," I said. "You handl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seem to remember anything connected with it. He saw a Fleet passenger carrier arriving—a young officer got out. Behind him came an orderly carry</w:t>
        <w:softHyphen/>
        <w:t>ing two small cases: they looked like cameras. Heller took the papers I'd stamped and ran over to the new arr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Fleet Intelligence officer that had checked my documents after the club fight! There it was, right on his lap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et Intellig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ok hands. Heller said, with a happy eagerness, "You go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rderly held up the two cases, grinning. The Fleet Intelligence officer said, "The last two. They're obsolete you know. They stopped making variable time sights when they stopped production on all Will-be Was use in small vess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gloating over the case he had opened.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have your promise these don't fall into civilian hands," said his friend from Fleet Intelligence. He was extending a slip to sign. "They're amusing, you know. I hadn't ever heard of them until you called. I only knew of the big, clumsy, fixed time sights they use on battles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each one out of its case to see if it was operational. He was grinning as he looked through them. They appeared to be just small cameras. All these guys from Fleet are crazy: kids with toys. He stamped the receipt with his own idento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ask to see the ship," said Fleet Intelligence. "It looks like you're full thr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that!" said Heller. "Working on zero time margin! I really owe you, B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ok hands again and Heller rushed off with the cases. He shouted an order to some contractor and then plunged into the ship. He came out in a moment without the cases and went hurtling off to speed up a con</w:t>
        <w:softHyphen/>
        <w:t>tractor crew that was already boiling five times as fast as anyone could ex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inned happily to myself. It was working! The Countess Krak had gotten to him last night the way females can and will. Heller was rushing like a rocket to his doom and in a frantic hurry to ge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even return the Fleet Intelligence officer's sneer at me. Let them hiss. It was all going my wa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estinations for the day were all mapped out. Using the soon to be officially defunct Doctor Bittlestiffender's fake identoplate, I had culled from the master console in my office, all the company names I needed. I knew exactly what they sold. The one chosen for my first stop was the biggest: from the number of gov</w:t>
        <w:softHyphen/>
        <w:t>ernment contracts they got, I knew they were absolutely up to the crown of their corporate heads in gr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e short flight to Commercial City, I was introducing myself to reception in the very sanitary, haughty, towered anteroom of the chief of Zanco Cello-logical Equipment and Supplies. Through the huge windows, the vast roofs of Commercial City panorama'd widely in industrial h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ceptionist thought I must look a little seedy to be calling on the chief himself for he tried to get me to sit down and wait. I said, "Million-credit orders don't wait, clerky. Shove me in and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produced the desired buzzes, bows and open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ef, a huge, sleek executive in the latest twin</w:t>
        <w:softHyphen/>
        <w:t>klecloth executive suit, extended his huge, sleek, sanitary, gloved hand, shook mine and indicated his very best inter</w:t>
        <w:softHyphen/>
        <w:t>view chair. The flashing label light on his desk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OLTAR ZAN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yself I said, Koltar, you are about to make some people rich. Aloud I said, "Professor Gyrant Slahb, an old and intimate family friend, recommended your firm, Chief Zanco. I do hope you are prepared to furnish what is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ndeed he and they could! He extended a chank-pop to relieve my possible fatigue. He must have had an open communicator and heard that million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on a secret project," I said. And I gave him the project number. "You may only have the number, but I sug</w:t>
        <w:softHyphen/>
        <w:t>gest that you check it on your commercial computer. And also my identoplate." And I reeled off its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ceptionist must have an open communicator also. Before I had time to light the oversized puffstick Zanco gave me, the receptionist's voice jumped up from his electronic desk. "Valid, chiefy. Both valid. The unex</w:t>
        <w:softHyphen/>
        <w:t>pended balance is twenty-five million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urprise to me. I had checked it last night. It would take days and days for Endow and Lombar to dream up enough companies and fake bills and orders to use up such a huge sum. Some bills would have to be factual and I intended to help them out despite Lombar's forbidding me to grab any gr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nco was even friendlier. I tossed the two lists on his desk. "Can you fill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ually," he said hugely, "such matters are handled by our sales department bu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ret nature of the project and the size of the order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isely." Then he frowned. "These orders only run to, at a guess, about a third of a m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y I want you to shut off that communi</w:t>
        <w:softHyphen/>
        <w:t>cation link,"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He touched a master plate. All the lights on his desk went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ll," I said, "must be exactly doubled. Half of the whole charge is to be untraceably sent to Lombar Hisst, Chief of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he said. But he looked a little worried. "That will only be two-thirds of a mi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seen he had a huge catalogue on his desk. With his gracious permission I took it. I got out a pen. I start</w:t>
        <w:softHyphen/>
        <w:t>ed going through it, checking off everything of interest that I saw and writing quantities: electric surgical knives, instant heat flasks, seven varieties of anesthetic applicators, stainproof coats ... on an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quit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an out. I got the major list back and quadrupled the usable, expendable items on it like chemicals and power packs. It was enough to patch up an army o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very interested that he had been keeping a lit</w:t>
        <w:softHyphen/>
        <w:t>tle wrist computer going. He must have very good eyes or he knew where the items were on the pages I had gon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only four hundred and sixty thousand, before doubling," he com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tell you what you do," I said. "You probably have several items that are exotic and not advert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w those in. Then get the actual price up to four hundred and ninety thousand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half a millio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said, "you are going to pad the price of some of the items to make it come out to half a million but you are going to hand me ten thousand in c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could do that. He got permission to turn his desk back on and in seconds we had an office absolutely jammed with junior executives, accountants, stock clerks, shipping clerks and people to hold things for them while they ran off bills and orders and instructions. A beautiful display of utter effici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with lordly mien, puffing on an oversized puff-stick the while. And soon they were all cleared out. They had left some paper on his desk. He was waiting expect</w:t>
        <w:softHyphen/>
        <w:t>antly for me to produce my identoplate and start stamping. I opened a fresh chank-pop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one more thing," I said. "Take a little scrap of paper—that blue blank there will do—and write on it, 'Officer Gris: I consider your request for personal com</w:t>
        <w:softHyphen/>
        <w:t>mission outrageous and refuse it. We only do business on proper channels and with total legality.' And sig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all that and gave me the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said, "the ten thou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clerk had already brought it in. It was in a fabric wraparound case. He handed it over. I did not bother to count it. We big tycoons of business have to trust one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stamp. Every time my identoplate hit a piece of paper, his grin appeared broader by half an inch. His head was practically split in half when I had finished. He was too satisfied. He was going to put in inferior goods or chemic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nspector General Overlord for the project," I said, "I must warn you that I will catch all shorts and any spoiled chemicals or any faults in pac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bit of his smile fad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if Lombar Hisst ever hears about this ten thousand, I will say</w:t>
      </w:r>
      <w:r>
        <w:rPr>
          <w:i/>
          <w:iCs/>
          <w:lang w:val="en-US"/>
        </w:rPr>
        <w:t>all</w:t>
      </w:r>
      <w:r>
        <w:rPr>
          <w:lang w:val="en-US"/>
        </w:rPr>
        <w:t xml:space="preserve"> the goods arrived damaged and the chemicals spo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for a moment. Then he jumped up and pumped my hand. "I appreciate a careful client, Officer Gris." And he laughed. "We understand each other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stop by your shipping department and tell them where the two different shipments are sent. I will also want fifty spare shipping labels just in case some fall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nded me the fabric wraparound case. I put it and the blue handwritten note into an old lunch sack I had, folded, in my pocket. He saw me out clear through the bustling shipping department and to my airbus. He even waved as I took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 I rich yet?" Ske badgere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nded him ten credits. "You're rich,"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I had a glow inside me like a gallon of bubbleb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wasn't poor! I could even buy some hot jolt and a b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body watching this airbus," said Ske. He didn't seem as happy as I was. "I think you're being shad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sense," I said. "Who would be interested in a perfectly legal government transaction? There's a jolt joint down there. Land so I can have some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was going to spoil this marvelous d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avens help you now, Heller, I said to myself as I ravenously chomped down on a sweetbun. A clever Gris might not be enough. But a clever Gris and a</w:t>
      </w:r>
      <w:r>
        <w:rPr>
          <w:i/>
          <w:iCs/>
          <w:lang w:val="en-US"/>
        </w:rPr>
        <w:t>rich</w:t>
      </w:r>
      <w:r>
        <w:rPr>
          <w:lang w:val="en-US"/>
        </w:rPr>
        <w:t xml:space="preserve"> Gris are an unbeatable combination! You're s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on my way to getting even richer, but first I had to cover some tracks. Be neat has always been my mot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ucking crumbs out of my teeth, I stepped into a streetside message center and started dropping hundredths-of-a-credit tokens in the slots. I got a greet</w:t>
        <w:softHyphen/>
        <w:t>ings envelope, a fancy note sheet used for sending presents and a pen. Using the little desk, I wr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All Lom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y going away present. H. was adamant to buy these supplies but I got in real quick to protect your interests. I hope I di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alert subordinate, Solt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hundredth of a credit, you can get a facsimile of something. I took the million-credit Zanco bill, copied it and on the duplicate drew a huge circle around the total, put an arithmetical division sign on it and the fig</w:t>
        <w:softHyphen/>
        <w:t>ure "2".</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I drew an arrow and wrote</w:t>
      </w:r>
      <w:r>
        <w:rPr>
          <w:i/>
          <w:iCs/>
          <w:lang w:val="en-US"/>
        </w:rPr>
        <w:t>Lombar.</w:t>
      </w:r>
      <w:r>
        <w:rPr>
          <w:lang w:val="en-US"/>
        </w:rPr>
        <w:t xml:space="preserve"> He would certainly get the idea. We are used to using informal codes in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greetings envelope, I wr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a Great C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took the blue paper that Zanco had written, refusing to give me a commission. I held it up to the glass and dropped in another hundredth credit to get a copy. I took the duplicate and diagonally across the bottom wr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can you lift this restriction a little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ne, I splurged and bought a two-hundredths-credit cover envelope, put it all inside and addressed it formally—and top secret—to Lombar Hisst as Chief of the Coordinated Information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 didn't put it in the regular post. I walked a little way up the street to a place I knew was a cover operation for the Apparatus—a women's underwear shop—and gave it to the agent in the back office for immediate trans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me feel very virtuous. I could hear Lombar purr when he got that! He might even say, "Ah, that Gris: a perfect subordinate." Lombar never turns down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breakfasted rather well. I had bought five huge sweetbuns and had only been able to eat four and a half. As a benign philanthropist, I handed the leftover half to Ske. He just glanced at the teeth marks in it and put it down on the seat. Ungrat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could dampen my euphoria. "Power City!" I commanded in a lordly fashion. "Boulevard of the Metal Mar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river made muttering noises. It is natural. Nobody likes to fly over Power City if he can help it. I was shortly looking down upon it. That is to say, try</w:t>
        <w:softHyphen/>
        <w:t>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 over the place is a violent yellow. It is not smoke: it is the effect of huge induction fields on the sur</w:t>
        <w:softHyphen/>
        <w:t>rounding atmosphere; it does things to molecules, wheth</w:t>
        <w:softHyphen/>
        <w:t>er gaseous or colloidally suspended solids. These induction fields come from the huge conversion energy generators that hum and roar away, furnishing the bulk of the power for this side of the planet and providing at the same time, most of its rarer metals. The conversion of one element to another delivers both the metals and the power. It is very neat, really. But there is a lot of ore dumping and downblasts from heavy flying trucks and the atmosphere is pretty clogged. The whole complex, with its towering elliptical transformers and elliptical streets, was first created about a hundred and twenty-five thousand years ago—at the time of the first invasion—and although it has vastly expanded, it is said that nobody has cleaned it up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ers and pilots hate to fly over it and through it. It gets their vehicles filthy. It also makes car radios and controls operate in weird ways. Traffic control beams get distorted and there are crashes. And all this, coupled with having to battle flying lorries and ground lorries arriving and leaving for all parts of the planet, has prompted some wit to call it "Profanity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 dodged and cursed his way to the Boulevard of the Metal Markets. About a two mile stretch of hit-or-miss shops and warehouses, it is not where one would choose to drive for a scenic hol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river really cursed when I made him drive not just up it but also back down it. I ignored him. I was look</w:t>
        <w:softHyphen/>
        <w:t>ing at the price signboards. They change daily and no company ever knows what another company is going to post and a smart operator like myself doesn't just pick up a communications link and say, "Give me three lorry loads of lead." No,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ally chose one that seemed lowest today and directed the driver to land at the office. It was the Reli</w:t>
        <w:softHyphen/>
        <w:t>able Ready-Pack Take Away Metals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 They are used to dealing with factory agent buyers from Industrial City and there are no sales talks. It's all old-pal and put-it-in-the-truck. They are not used to seeing someone come up in a smart airbus, smok</w:t>
        <w:softHyphen/>
        <w:t>ing a fat puffstick and looking down his nose at them. They looked surprised. Dealing in metals has made them metallic in appearance. Even their aprons look like they are c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itary purchases are out back," clanked the sales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personal," I said. I laid the old lunch bag on the counter and he started to walk off. I pulled a sheaf of gold-colored money out of it and he ca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sh deal?" he clanked. His eyeballs click-clicked this way and that to see if anybody else in the place was watching. I knew he was wondering how much cash he could skim off for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posting," I said, "gold for eleven credits the pound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cial," he said. "Only .001 percent imp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said, "you have some for 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into this tank," he sai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some rapid clanking on an old calculating machine. It was very complex. How much did he have to steal off the stockpile and add to my order in order to arrive at ten credits a pound. Then how much more did he have to steal and add in order to pocket how much for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y calculation was not obscure at all. I was going to hold on to one thousand credits to spend. I was not going to return any advanced pay—as I couldn't spend it where I was going. I had nine thousand credits to buy with. I wanted nine hundred pounds of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many clicks and cracks of his face, he finally had it worked out. It really didn't cost the company all that much. Lead was a third of a credit a pound. Con</w:t>
        <w:softHyphen/>
        <w:t>verting it down to gold, which is lighter on the atomic scale, delivered enormous power generation and paid for the processing. The main cost to the power company was in packaging and wholesaling to such companies as Reli</w:t>
        <w:softHyphen/>
        <w:t>able Ready-Pack and it in turn had overheads and commissions. The only reason gold stayed up as high as it did was because the power combines preferred to do lighter element atomic conversion, due to electrical demands. The metals themselves tended to be secondary. So skimming off a few ingots was nothing he would be tagged for. It would go down as "ordinary business wear and t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elds the deal,"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ore thing," I said. "I want heavy ingot pack</w:t>
        <w:softHyphen/>
        <w:t>ing cases, nine of them, one hundred pounds to the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extra,"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name of that company just south of you?"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elds the deal,"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bunch of "Hey, Ip" and "You there," he got the laborers at it. They found nine battered-up but lock-able ingot cases in the trash hea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took one of the fifty-pound ingots off the pile. Gold is deceptive. It looks small but it's</w:t>
      </w:r>
      <w:r>
        <w:rPr>
          <w:i/>
          <w:iCs/>
          <w:lang w:val="en-US"/>
        </w:rPr>
        <w:t>heavy.</w:t>
      </w:r>
      <w:r>
        <w:rPr>
          <w:lang w:val="en-US"/>
        </w:rPr>
        <w:t xml:space="preserve"> It almost broke my arm. I poked at it with a fingernail and then put my teeth into a corner of it. Nice and soft. Pure gold. Gleaming, lovely! Gold is so pre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the cases it went, eighteen fifty-pound bars of it. The metal man falsified the inventory log. Out to the front loading platform went the do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nted nine thousand credits out of the sack and into his pincer-grip fingers. I got my personal receipt. We clanked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al was finished. The laborers left. And the dolly sat fifty feet away from the airbus. But an airbus can't get up to the loading platform and still open its doors. I called Ske. I 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lift one of the boxes and then stopped to give me an awful look. I gestured im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arm and it was dusty. Nevertheless, a sweat</w:t>
        <w:softHyphen/>
        <w:t>ing Ske soon had nine boxes sitting on the floor of the air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fted a lordly finger. "To the Apparatus hangar, my man." And he got in and the airbus rose lumberingly, staggering into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 was snarling to himself and the airbus was lurch</w:t>
        <w:softHyphen/>
        <w:t>ing about. This was silly since the load it carried was only a hair above the full-rated passenger l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uncing around made it a bit hard to do, but I got out the spare Zanco labels and began to affix them, one to the case. They were the immersion type label: when you put them on, they sink into the material of the case and nothing can remove them. The labels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TH HAZ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DIOACTIVE CELLOLOGICAL EL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ZANCO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NOT RESPON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ERIOUS BURNS OR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ULTING FROM OPENING THIS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ght red. Delightful! They would glow even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the somewhat dusty airbus lurched through the sky, I did some glowing of m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e hundred pounds of gold was ten thousand, eight hundred ounces, Tr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Blito-P3, the current average price of gold was a minimum of six hundred dollars American an ounce, to say nothing of what it brought on the black market or in Hong K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eant that one Soltan Gris would have six million, four hundred and eighty thousand personal dol</w:t>
        <w:softHyphen/>
        <w:t>lars American to play around with. This was so ample I didn't even bother to adjust it for gravity differences. What was a million, more or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uy an awful lot of Turkish dancing gi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also buy, if I was pushed to use it, an awful lot of Hells for Heller. I giggled because the words are similar in Englis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t only a clever Gris, not only a rich Gris, but a lofty, millionaire, tycoon, fat-cat Gris was not just un</w:t>
        <w:softHyphen/>
        <w:t>beatable. He was</w:t>
      </w:r>
      <w:r>
        <w:rPr>
          <w:i/>
          <w:iCs/>
          <w:lang w:val="en-US"/>
        </w:rPr>
        <w:t>inexorabl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is ain't no truck!" snarled Ske, narrowly avert</w:t>
        <w:softHyphen/>
        <w:t>ing a nose-dive 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gnored him. Power, power, who saith it doth not have a sweet taste? I was spending it in English already. And in my imagination, Heller, a ragged, shabby and starving, panhandling bum, approached on the street and begged me for a quarter and I pulled the sleeve of my tailored jacket out of his bony, clutching fingers and slammed the door of my limousine in his tear-streake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Apparatus hangar everything was well. Ske crunched down on the landing target, went into ground mode and rolled off to the sid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rom where I sat, I could see</w:t>
      </w:r>
      <w:r>
        <w:rPr>
          <w:i/>
          <w:iCs/>
          <w:lang w:val="en-US"/>
        </w:rPr>
        <w:t>Tug One</w:t>
      </w:r>
      <w:r>
        <w:rPr>
          <w:lang w:val="en-US"/>
        </w:rPr>
        <w:t xml:space="preserve"> continuing to boil. The back fin was finished. They were doing some</w:t>
        <w:softHyphen/>
        <w:t>thing to the whole outside hull. In addition to other crews on other jobs, over a hundred contractor men, in bright yellow cover suits were working with bright yel</w:t>
        <w:softHyphen/>
        <w:t>low spray which instantly went black when it hit the plat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knew what this was: Heller was redoing the orig</w:t>
        <w:softHyphen/>
        <w:t>inal Fleet absorbo-coat. You could see the difference between the old coating and the new. The old coating was a tiny bit gray; the new coating was so black it was almost not there. Absorbo-coat takes all incoming waves and simply drinks them up; absolutely</w:t>
      </w:r>
      <w:r>
        <w:rPr>
          <w:i/>
          <w:iCs/>
          <w:lang w:val="en-US"/>
        </w:rPr>
        <w:t>no</w:t>
      </w:r>
      <w:r>
        <w:rPr>
          <w:lang w:val="en-US"/>
        </w:rPr>
        <w:t xml:space="preserve"> energy gets reflected, visible or invisible. Not the most searching beams or screens can get a bounce off of it. The vessel becomes completely undetectable unless it blocks off a light behind it like a star. It will defeat any modern sur</w:t>
        <w:softHyphen/>
        <w:t>veillance syste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smiled when I thought of going to all that work just to baffle the primitive detection systems of Blito-P3. Even a shabby, old, chipped Apparatus vessel could do it. And then I felt less cheerful: all this absorption would multiply the dangers of</w:t>
      </w:r>
      <w:r>
        <w:rPr>
          <w:i/>
          <w:iCs/>
          <w:lang w:val="en-US"/>
        </w:rPr>
        <w:t>Tug One</w:t>
      </w:r>
      <w:r>
        <w:rPr>
          <w:lang w:val="en-US"/>
        </w:rPr>
        <w:t xml:space="preserve"> blowing up. She would shed</w:t>
      </w:r>
      <w:r>
        <w:rPr>
          <w:i/>
          <w:iCs/>
          <w:lang w:val="en-US"/>
        </w:rPr>
        <w:t>nothing!</w:t>
      </w:r>
      <w:r>
        <w:rPr>
          <w:lang w:val="en-US"/>
        </w:rPr>
        <w:t xml:space="preserve"> Screaming through space, picking up fields and light ... I looked away quickly to get my mind off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 something more cheerful! The</w:t>
      </w:r>
      <w:r>
        <w:rPr>
          <w:i/>
          <w:iCs/>
          <w:lang w:val="en-US"/>
        </w:rPr>
        <w:t>Blixo!</w:t>
      </w:r>
      <w:r>
        <w:rPr>
          <w:lang w:val="en-US"/>
        </w:rPr>
        <w:t xml:space="preserve"> The</w:t>
      </w:r>
      <w:r>
        <w:rPr>
          <w:i/>
          <w:iCs/>
          <w:lang w:val="en-US"/>
        </w:rPr>
        <w:t>Blixo</w:t>
      </w:r>
      <w:r>
        <w:rPr>
          <w:lang w:val="en-US"/>
        </w:rPr>
        <w:t xml:space="preserve"> was just clearing in! My luck was really hold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ne of the several Blito-P3 run freighters, the</w:t>
      </w:r>
      <w:r>
        <w:rPr>
          <w:i/>
          <w:iCs/>
          <w:lang w:val="en-US"/>
        </w:rPr>
        <w:t>Blixo</w:t>
      </w:r>
      <w:r>
        <w:rPr>
          <w:lang w:val="en-US"/>
        </w:rPr>
        <w:t xml:space="preserve"> was no better or worse. These are small freighters, only about two hundred and fifty feet long. They are rather skinny and light. But they carry good tonnage, certainly all the tonnage that could be utilized. And they would carry fifty or sixty passengers in addition to a twenty spacer crew. Their warp drives push them about six weeks one way, sometimes more, sometimes less. Uncom</w:t>
        <w:softHyphen/>
        <w:t>fortable and shabby, they can slip in and out easily and they are no more dangerous than any other freighter. The best part of them is, they look ordinary: nobody remarks about them coming in and out of Voltar—just some of the thousands every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otioned to Ske and he ground-drove over—a half a mile was too far to walk in my exalted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settled into her gantry within the last half hour and the huge trundle dolly had finished taking her into the hangar and lowering her to the floor. It was now pulling back o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that wasn't all that was beginning to leave the</w:t>
      </w:r>
      <w:r>
        <w:rPr>
          <w:i/>
          <w:iCs/>
          <w:lang w:val="en-US"/>
        </w:rPr>
        <w:t>Blixo.</w:t>
      </w:r>
      <w:r>
        <w:rPr>
          <w:lang w:val="en-US"/>
        </w:rPr>
        <w:t xml:space="preserve"> Behind the tall hangar screens that had been dropped down for security, I could hear the chatter of small cran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convoy of armored flying lorries was standing by in a short column. They were one by one inching ahead. The</w:t>
      </w:r>
      <w:r>
        <w:rPr>
          <w:i/>
          <w:iCs/>
          <w:lang w:val="en-US"/>
        </w:rPr>
        <w:t>Blixo</w:t>
      </w:r>
      <w:r>
        <w:rPr>
          <w:lang w:val="en-US"/>
        </w:rPr>
        <w:t xml:space="preserve"> was discharging her priceless cargo under the cover of scre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lorry, all buttoned up after loading, drew out and stood waiting. When joined by the loaded remainder, they would go roaring off across the desert, advertisedly to Camp Endurance, actually all the way through to Spiteos. The vast storage spaces of the antique fortress would be getting filled up. Just a small amount as yet, but as the months went on, it would be appreciable. Lombar would be in jumping glee to see these lorry loads roll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 regiment of Apparatus guards were standing about to keep the area secure. It wasn't very important to them. They were leaning haphazardly on their blast-rifles, talking to one another about some prostitute or some dice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n't take them long to discharge this priceless cargo. I sat and waited and at length, all the flying lor</w:t>
        <w:softHyphen/>
        <w:t>ries were full and the convoy drove over to the nearby landing target and one after the other, they lumbered into the sky. The chain of them thundered off toward Camp Endu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udged Ske and we drove up near the guard com</w:t>
        <w:softHyphen/>
        <w:t>mander and I flashed my identoplate. An orderly near him took its reflection on his board and we went through the security screens and stopped at the airlock la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it was by my authority as head of Section 451 that these freighters came and went. But you wouldn't have thought it by the attitude of the spacer by the airlock ladder. He was plainly anxious to get off and go into town and have himself a bi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Captain Bolz that Officer Gris is her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im yourself," said the spacer. They are always a bit surly when they come in from a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didn't have time for me to administer proper discipline. I was just getting out of the airbus when there was a row in the ai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big Apparatus guards, apparently sent from Spiteos for the purpose, were pushing and hauling at a debarking passenger—captive is the bette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hing unusual in this and I was step</w:t>
        <w:softHyphen/>
        <w:t>ping aside to let them brawl their way down the ladder when my alert ear caught what the captive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your God (bleeped) hands off my God (bleeped) neck and get these God (bleeped) cuffs off my God (bleeped) wrists!" It was in English! Not Turkish or Arabic. But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dividual was a bit of a mess, very dishevelled and much the worse for wear from his voyage. He was squat, very muscular. He had black hair and black eyes and a swarthy complexion. He had on the remains of a tailored suit and a blue shirt with black stripes. But that wasn't the oddity. He was in metal, not electric cuffs and he had no ankle shackles. Further, he was not comatose, but awake and talking and tough! All very irreg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reached the bottom I said to the leading guard that had him, "I am Officer Gris. This is all very irregular. Where are your orders?" I sounded very official. You have to be with these Camp Endurance riffr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ading guard was thumbing through his pa</w:t>
        <w:softHyphen/>
        <w:t>pers. There was apparently more than one captive. He found it. "It says he is to be brought in straight up and taken directly to top interrogation." The use of "straight up" means minimal duress and awake. Dangerous prac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signed those orders?" I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ading guard looked at the sheet and then at me. "Why you did, 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just one of thousands of orders one has to stamp. I looked at it. The order was from one of Lombar's personal clerks, the one that handles interro</w:t>
        <w:softHyphen/>
        <w:t>gation personnel. I went a little bit chilled. I hope they had the right man here. Lombar hated slip-ups. I read the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to the captive. "Is your name Gunsalmo Silva?" I said in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erican?" he said. "God (bleep) it, do you talk American? Where is this (bleeping) place? What the God (bleeped) Hell is this? What the Jesus H. Christ am I doing in a barn full of flying sauc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I said patiently. "Is your name Gunsalmo Sil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 demand you call the God (bleeped) United States Consul! Right now, do you hear? I know my God (bleeped) rights! You get the United States Consul down here, buster, before I decide to really put your (bleeps) in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bviously wouldn't answer. I gestured to the guard to take him to the waiting covered van. He hadn't denied he was Gunsalmo Silv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pushed him into the van, he was shouting back at me, "I'm gonna write my congressman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ood luck, I thought. Trying to buy United States postage stamps in the interrogation rooms of Spite-os would be a bit diffic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didn't seem to be any more captives coming out so I bounced up the internal ladders to the captain's salon. And there I found Bolz. He was a big man, a griz</w:t>
        <w:softHyphen/>
        <w:t>zled old spacer, the hardness of a hundred years of bounc</w:t>
        <w:softHyphen/>
        <w:t>ing off stars. He was uncoiling after his landing. He had his tunic off. Hairy, hairy chest. Probably from Binton Planet, from the way his shoulders hunched and his mouth droo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me and waved to a gimbal chair. "Sit down, Officer Gris." I had met Bolz before a time or two. I was glad it was him. "I'm just going to have myself a spot before I waddle over groundside. Care to joi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fishing a bottle out of the table rack near him. I knew what it would be. It was "Johnny Walker Black Label." Earth whisky! I don't know why the cap</w:t>
        <w:softHyphen/>
        <w:t>tains on this run do it. Blows your head off! I took about three drops of it in a canister, not to drink it, but to be frie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lz chattered on a bit about his run. The usual stuff. Almost hit a cloud of space debris; bigger electric storm than usual passing this star or that; blew a con</w:t>
        <w:softHyphen/>
        <w:t>verter on a main drive; two of the crew in the brig for stealing stores—you know, ba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my, was my luck holding! I saw the reason for all his friendliness. He made sure no one was at the door and leaned over, whisky fumes rising, to whisper, "Gris, I got twenty cases of Scotch in my locker. I need a pass to get them through the guards and over to a friend in Joy City. Do you suppose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ughed with delight. I made a beckoning motion with my fingers and he handed me the blank. I put my identoplate on it. I had thought all this was going to cost me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amed. He could get fifty credits a bottle. Then he looked at me speculatively. "It just so happens I bought a black girl this trip. There's high demand in the brothels. You don't mind if I add her to this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and better. "Go ahea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 money motion with his fingers. "And how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laughed. "Bolz, we're old friends. The price is nothing. I don't even have anything illegal to go back to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we you a favor, the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 will," I said. "But do you mind if I get on with the ship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ween the whisky and his coming profit, Bolz was really relaxed. "At your orders, 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o you hea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a ten-day turnaround. I got to replace a converter. Make it maybe ten days. After all, they're your orders, 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en days will be just fine. But there are cer</w:t>
        <w:softHyphen/>
        <w:t>tain items you must have aboard before your shoot-away. The first is a young man named Twol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lz was scribbling with a huge hand. "Probably get space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 courier carrying confidential material. He'll be on the run quite often. Now Twolah is sort of . . . well, man crazy. You are not to let him talk to any</w:t>
        <w:softHyphen/>
        <w:t>one or the crew or another passenger. And don't let him get sexually involved with the c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it. Locked cabin. Locked (b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is a scientist. He holds some scientific secrets. He is on a secret mission. Do not put him down on your manifest. He is not to talk with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it. Locked cabin, empty. Locked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are three freight consignmen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y, now," said Bolz. "That's good. You know we never carry nothing back to Blito-P3 but some food and a few spare parts. So!</w:t>
      </w:r>
      <w:r>
        <w:rPr>
          <w:i/>
          <w:iCs/>
          <w:lang w:val="en-US"/>
        </w:rPr>
        <w:t>Real</w:t>
      </w:r>
      <w:r>
        <w:rPr>
          <w:lang w:val="en-US"/>
        </w:rPr>
        <w:t xml:space="preserve"> freight! That's good. Makes the ship run better. You know, Officer Gris, we carry too little car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 approve. Now, there's a big lot coming from Zanco Cellological Equipment and Supplies. Phys</w:t>
        <w:softHyphen/>
        <w:t>ical health sort of thing to set up a bas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hings are looking up. Maybe somebody can treat that venereal disease that's poking around down there. I got two crew limping with it right now! The dumb (bleep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bit later, there'll be a second, smaller lot coming in from the same firm but it's being held for inspection. It will have some very sensitive stuff in it so don't let it get knock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cked around," said Bolz, writing bu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do you have a lead-sealed storeroom, that can take radioactive material in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we got one. They won't blow up, will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unless they're opened," I said. "But they're so sensitive that I brought them down myself. Could you have an officer stow them in it right now. And loc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could do that if he hurried before they all hit groundside for a spree. He pushed buzzers and, with Ske's help, soon had nine "radioactive" boxes in the vault. I turned the key in the lock and put it in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lz accompanied me back to the exit airlock. "Hey, how we going to unload it if you got the 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inned at him. I was really floating. "I'll be there to meet you when you land on Earth, Captain. I'm going to run this show from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atted me on the back and almost knocked my breath out. "Great news! Then you can stamp passes for here right when I load there! So I'll see you on the ta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bottle of Scotch in my hand just for you," I sa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ait," he paused, puzzled. "How you going to get there before I do? Old</w:t>
      </w:r>
      <w:r>
        <w:rPr>
          <w:i/>
          <w:iCs/>
          <w:lang w:val="en-US"/>
        </w:rPr>
        <w:t>Blixo</w:t>
      </w:r>
      <w:r>
        <w:rPr>
          <w:lang w:val="en-US"/>
        </w:rPr>
        <w:t xml:space="preserve"> is no sprinter but there ain't anything else leaving before I d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 could see</w:t>
      </w:r>
      <w:r>
        <w:rPr>
          <w:i/>
          <w:iCs/>
          <w:lang w:val="en-US"/>
        </w:rPr>
        <w:t>Tug One</w:t>
      </w:r>
      <w:r>
        <w:rPr>
          <w:lang w:val="en-US"/>
        </w:rPr>
        <w:t xml:space="preserve"> through the gaps in other craft. She only stood out because contractor crews were boiling ov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eered. "I don't recognize her. What is she? Looks like a Fleet ... oh, my Gods, is that one of the Will-be Was engined tugs? Hey, Officer Gris, do you know one of them things blew up? I thought they'd retired all light-craft Will-be Was stuff from service. Oh, now, Officer Gris, I don't know if you'll be there to meet me or not." And he made an explosion motion with his two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 too happy a thought to part on. But with promises to be careful and good wishes for his own next voyage, I went down the la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awful lot to do. In fact, on today's schedule there remained the dangerous part of my planning. The real make or break. My mind was full of the problem of how to get the secret bugs for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flew away, Bolz was still standing there, shaking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lew up to ten thousand feet. My driver was pre</w:t>
        <w:softHyphen/>
        <w:t>tending he had strained his back and scratched his hands. I had headed him for Joy City. I was trying to put makeup on and he kept taking his hands off the wheel-stick and trying to suck the blood out of the cuts the sharp-edged boxes had made. I got some powder in my eye and curs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ver!" I demanded. And added a couple violent adject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hovered. I was able to complete my face. With a bit of yellow liquid, dulled by pale yellow powder, I was able to duplicate the skin tone of a Flisten race's upper class. With a skin stricture on each temple, I down-slanted my eye corners. With black-looking color shifters, the eyes became quite sinister. I was very pleased. I snapped a close-cut, black wig on and black</w:t>
        <w:softHyphen/>
        <w:t>ened the hair on either side of my face.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crambled and grunted myself out of my General Service uniform and into the custard of Army In</w:t>
        <w:softHyphen/>
        <w:t>telligence. I dropped the high-rank chain over my head, put on the spike-heeled yellow boots and the flat cap. I put my own wallet and the identoplate of Timp Snahp in my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dmired myself in the mirror. What a snappy, hand</w:t>
        <w:softHyphen/>
        <w:t>some aristocrat! Timp Snahp, Grade XIII, Demon ace of Flisten's Army Intelligence! How the girls must go for him! How the Army criminal element must tremble, the enemy shake under that sinister g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ing someplace to get shot?" said my driver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y City," I said. "The very best bars. North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my officers hang out at the Dirt Club this time of day," said my driver. "That's in the south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gnored him. He was too willful to be associated with. I was busy packing the civilian suit in a little kit bag and arming myself. Besides, he wa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landed a block away from the Dirt Club. "You," I said, "can now go someplace and spend your wealth; I won't need you until dawn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lth!" he sneered. "I really owe that ten credits to Officer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work. I sternly ordered him to buzz away. It was a relief to be free of his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ecked my weapons. I had a bladegun in my holster. Although it looks like a military issue, it isn't. It shoots flat, metal triangles that practically carve a body to bits. It was a souvenir of my early days in the Apparatus, recovered from a corpse. I had two 800-kilovolt blasticks but I didn't want to use those: they sound like a war going off. I had my Knife Section knife back of my collar. Silence was the watchword tod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heerfully, I wended my way through the clutter of yesteryear's parties and down the block. In the distance loomed the Dirt Club. Actually that is not its name. It is</w:t>
      </w:r>
      <w:r>
        <w:rPr>
          <w:i/>
          <w:iCs/>
          <w:lang w:val="en-US"/>
        </w:rPr>
        <w:t>The Ground Forces Play Club.</w:t>
      </w:r>
      <w:r>
        <w:rPr>
          <w:lang w:val="en-US"/>
        </w:rPr>
        <w:t xml:space="preserve"> It isn't run by the Army at all because the Army Division high ranks could never condone what goes on there: they themselves do it, but they could never officially admi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bout fifteen stories high and covers about twen</w:t>
        <w:softHyphen/>
        <w:t>ty acres, all under roof. Across the front of it two blast-cannons perpetually fire flame at each other and a naked girl in a general's hat lies on the top of the flame parabola, quite relaxed. The Army is s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in, hoping I looked furtive enough for the part of an Army Intelligence officer. I never knew why they put this branch of service in custard, the rest of the Army wears choco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uter lobby is respectable enough. The first two rooms are just dining bars. It's when you get to the third bar that you know you should never bring your sister here. Halfway to the ceiling there are glass runways and girls parade on them. They don't dance. They even wear a trifle here and there. But they are females who have no appointment in the beds upstairs for the moment and they just stroll along waiting for some customer to pick up a beam-marker light and pot one of them. Then they go upstairs with the marksman and he does some more marksman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fth room is like the girl's parade except it is animals doing the parading. They get potted and taken upstairs the same way. The Army, being so much in the field and away from home, can develop peculiar tas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dering along, looking carefully careless, I had my eye open for a certain badge and, hopefully, a rank that was the same as I was wearing or less. So far I wasn't having any luck. It was early afternoon and the place was by no means crowded. The scattering of badges and ranks were  mostly chatting  and casually dr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hrough the gambling section and into the hypergambling section. It was too early in the day for the girls to be on the wheels. They put them vertically and spread-eagled on these turning discs and around they go while a gambler throws simulated hand grenades at them—made of fabric. If one gets a grenade to contact with one of her breasts, it "explodes," the girl lights up at all points and center and a shower of tokens seems to fly out of her (bleep). At least, that's what they say will happen. The girl can always control the wheel and move her breasts and I've played one for hours without ever a single payof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as beginning to get worried. I had gone through sixteen rooms without spotting</w:t>
      </w:r>
      <w:r>
        <w:rPr>
          <w:i/>
          <w:iCs/>
          <w:lang w:val="en-US"/>
        </w:rPr>
        <w:t>the</w:t>
      </w:r>
      <w:r>
        <w:rPr>
          <w:lang w:val="en-US"/>
        </w:rPr>
        <w:t xml:space="preserve"> branch of service badge I was looking for. Maybe Supply officers were too smart to come in places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clear back to the Bunker Room. It is where they dump crocked officers really. It is decorated to simulate a steel field bunker. It even has a field communication dummy layout that really serves tup. The tables in the booths all around are made to look like field desks. It is dim as Hells. I was almost ready to walk through to the Field Hospital Room—where they serve blood cocktails and the waitresses are dressed like half-naked field nurses—and had even put my foot through the arch when a sixth sense told me to look in the far corner of the Bunk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And there was the badge! The grasping fist of Sup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ort of slopped over the "desk" and a drink was spilled and he seemed to be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a stealthy approach so as not to wake him up. The chocolate tunic was twisted about and I couldn't see the rank locket. I had to touch him to get a look. Aha, a Grade Twelve! The equivalent of a commander of ten thousand. But, of course, Supply commands no tro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n't have been so stealthy! He was snoring drunk! I was about to go through his pockets when one of the waitresses—in the Bunker Room they dress like male dispatch riders without the pants—came over to find out what I wanted. I ordered plain sparklewater for myself. "And bring an oversize canister of double-strength jolt for my friend her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ime a friend showed up," said the girl. "He's been there since early this morning. You people don't look after your friends very well." She went off, a little huff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mpleted my frisking. His identoplate said that he was Colonel Rajabah Stinkins of the Voltar Raiders, Sec</w:t>
        <w:softHyphen/>
        <w:t>tion of Supply. Excellent. He would know nothing of Flisten. His complexion was white as mountain s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very beefy man, much given to lard. He seemed to just snore on and on. So I really frisked him. I found some just issued divorce papers and the photos of five children. So that's what the binge was all about. One can figure these things out, particularly with my skill at Earth psychology. He was drowning his sorr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brought the order and I stamped the check with his identoplate. She frowned slightly until I tossed one of his five-credit notes on her tray. "It's his binge," I said, "so he can pay for the sober-up. We were in school together. He always was a dr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ash alwash a drunk?" he said. He had awakened. "Thash libelous! I wash ne'er drunk in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thought it was a good joke. And she swished pantsless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he hot jolt down him. "Colonel, you've got to sober up. It is not manly to fall and sway before the mis</w:t>
        <w:softHyphen/>
        <w:t>fortunes of life! They happen. One canno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had misfortuns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have. Drowning your sorrows . .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oosh drowning their sorrows? I shelebrating! I jush got rid of the (bleeping) old hag and her five</w:t>
      </w:r>
      <w:r>
        <w:rPr>
          <w:i/>
          <w:iCs/>
          <w:lang w:val="en-US"/>
        </w:rPr>
        <w:t>awful</w:t>
      </w:r>
      <w:r>
        <w:rPr>
          <w:lang w:val="en-US"/>
        </w:rPr>
        <w:t xml:space="preserve"> brats. I been shelebrating for two days, wheee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one is not always correct in one's diagnosis. Whatever the cause, I had to get this colonel of Supply in operating condition. It didn't have to be very good operating condition. He would be dead before the night wa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I set to work with Earth psychology, hot jolt and sobering pills to make my prey ready for the slaughter. My luck was still ho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sake of accuracy, the game "Girl on the Wheel," known in the Army as "Blow Up the Dame," is not a live girl but an electronic, three-dimensional illusion. It is not true that the proprietor moves the girl's breasts out of the way by means of standard battlefield prediction circuits which antici</w:t>
        <w:softHyphen/>
        <w:t>pate the path of the grenade. (Note included at the request of the owner of the Ground Forces Play Club who threatened suit against the publishers unless corrected. —Edi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end objective would ever have persuaded me to work as hard as I had to work to sober up this drunken colonel. But Heller had to be bugged and bugged in such a way that neither he nor anyone else would ever suspect it, and bugged on a line that no one else could enter. But sweating over that colonel the way I had to was beginning to make me wonder if it was worth it. Four hours had gon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onel eventually had the same idea. I was pressing a cold cloth to his forehead while holding him on the seat and trying to get another sober pill into him. "Why are you doing this?" he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he actually was sobering up! "The good of the servic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making a spectacle of myself," he protest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no," I said. I decided to take the plunge. "Army Intelligence on Flisten is in the midst of a most difficult case. We have been told that you are the most discreet and the most reliable Supply officer in the service." He sat there looking at me. "Nobody ever said</w:t>
      </w:r>
      <w:r>
        <w:rPr>
          <w:i/>
          <w:iCs/>
          <w:lang w:val="en-US"/>
        </w:rPr>
        <w:t>that</w:t>
      </w:r>
      <w:r>
        <w:rPr>
          <w:lang w:val="en-US"/>
        </w:rPr>
        <w:t xml:space="preserve"> befo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it's time the truth came out," I said, praying</w:t>
      </w:r>
      <w:r>
        <w:rPr>
          <w:i/>
          <w:iCs/>
          <w:lang w:val="en-US"/>
        </w:rPr>
        <w:t>that</w:t>
      </w:r>
      <w:r>
        <w:rPr>
          <w:lang w:val="en-US"/>
        </w:rPr>
        <w:t xml:space="preserve"> catastrophe would never occ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rvelled for a while. "No (bleep)? Somebody sa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uters say so and they are never wrong,"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erked up. "That's true," he 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Flisten," I said, "there have been thefts of the most secret and sensitive bugging devices known. A real crime. Affects the security of the State. Even the Emperor." I looked around covertly to make sure we were unobserv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y delivery was slightly marred by my noticing that we</w:t>
      </w:r>
      <w:r>
        <w:rPr>
          <w:i/>
          <w:iCs/>
          <w:lang w:val="en-US"/>
        </w:rPr>
        <w:t>were</w:t>
      </w:r>
      <w:r>
        <w:rPr>
          <w:lang w:val="en-US"/>
        </w:rPr>
        <w:t xml:space="preserve"> being observed. A shadowy figure just inside the door of the Field Hospital Room, when I looked, fad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just some lush, I guessed. Place was full of lushes. I got back to the pro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shed my closed hand up toward his face. I opened it. His eyes fixed on the Timp Snahp, Army Intel</w:t>
        <w:softHyphen/>
        <w:t>ligence idento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know you're in Intelligence," he said. "I can tell by your uni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wanted you to be sure. For what I am about to impart to you must not be related to a soul. Do you give me your word o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 need to question my word," he said a tri</w:t>
        <w:softHyphen/>
        <w:t>fle huff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en we understand one another. I certain</w:t>
        <w:softHyphen/>
        <w:t>ly appreciate your promise of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elcome," he said. I wondered if he really was sober. He looked it, though. Still, you can never tell about Army offic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said in a businesslike way. "To business." I leaned forward and spoke very softly. "These bugging devices were stolen. The very latest developments. And," I leaned even closer, spacing each word, "we have reason to believe that the thief was hired by the bug manu</w:t>
        <w:softHyphen/>
        <w:t>facturer!" I saw this startled him. "Only they would know of the devices. We think," and I tapped him on the lapel, "that the manufacturer stole them back on Flisten and is trying to sell them on Vol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 very cunning way of making a double prof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bleep)</w:t>
      </w:r>
      <w:r>
        <w:rPr>
          <w:i/>
          <w:iCs/>
          <w:lang w:val="en-US"/>
        </w:rPr>
        <w:t>the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Now, as you know, hypersecret bugging devices can only be sold to the authorized supply and purchasing offi</w:t>
        <w:softHyphen/>
        <w:t>cers of the services. And these devices were exclusively Army and could be sold only to the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re is what we are going to do. You are going to pretend to be interested in buying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can't do that. I don't have my purchase form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ave me your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umped a bit. "So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You are being very patriotic. The computer was right." That helped, so I plunged on. "You don't have to buy anything at all. I want you to simply inspect the items as though interested in purchasing them. Then I, without them suspecting, will glance at the parts numbers of the pieces they show you and compare them to the parts numbers of those stolen. And if we are right, we will simply go away and I will call my Army Intel</w:t>
        <w:softHyphen/>
        <w:t>ligence seniors, they will stage a raid and we will have the whole thing cleared up." He seemed to hesitate. "It will look nice on your already splendid record. Even a citation." I think they also put citations on tombstones, I added to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upply, they don't have much of a crack at citations. You almost never see any braid on their chests. It was the clin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continued as he sat there gloating, "I will slip out and make a call. I'll be right ba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ent to a booth and slid his identoplate into the slot and called the number I had already carefully located. It was that of a small specialty electronics firm that flamboyantly called itself</w:t>
      </w:r>
      <w:r>
        <w:rPr>
          <w:i/>
          <w:iCs/>
          <w:lang w:val="en-US"/>
        </w:rPr>
        <w:t>THE EYES AND EARS OF VOLTAR COMPANY.</w:t>
      </w:r>
      <w:r>
        <w:rPr>
          <w:lang w:val="en-US"/>
        </w:rPr>
        <w:t xml:space="preserve"> Nobody answered. I glanced at my watch. The colonel had taken so long to sober up that we had gone past business hours. But I was prepared for that. I had the residence number of the owner. Using the colonel's plate, I reach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The store is close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ed to a million-credit possible contrac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the lever that lets one inspect the caller's identoplate. There was an intake of breath. "I'll get my whole sales staff down ther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said hastily. "The devices we are inter</w:t>
        <w:softHyphen/>
        <w:t>ested in are only your most secret devices. We don't want anyone to know we are considering such a massive order of them. Do us the favor of coming alone. We must main</w:t>
        <w:softHyphen/>
        <w:t>tain secre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1930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dark. That would be fine. "Don't light the place up," I added. "There have been agents from the Calabar revolt spotted in town. But don't be afraid. I will have an armed bodyguard with me, posing as a civilian technical expert." That was fine, so I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verified that the colonel had a private aircar on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ntsless waitress was presenting a check to be stamped when I got back to the table and the colonel was looking through every pocket in alarm. "I've lost my idento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oothness is the essence of an Apparatus trained agent. With the colonel's identoplate in my palm, I scraped around on the dark floor under his feet, amongst the litter of discarded cold cloths. I reached up and dropped it on the table. "You ought to be careful of that," I said. "Never drop an idento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it thankfully and stamped the check. "I thought for a moment we'd have to use yours!" he said,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all I'd need. I was shortly going to have two murders on my hands. No traces left in the club! No, thank you! I even gave the waitress a five-credit tip—it was the colonel's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not too much time and I had to hustle him along. We got outside and his aircar drove up! He had a driver! I had not counted on a driver. This one looked so tough he must have to shave with a blastgu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omplications! I had thought that a</w:t>
      </w:r>
      <w:r>
        <w:rPr>
          <w:i/>
          <w:iCs/>
          <w:lang w:val="en-US"/>
        </w:rPr>
        <w:t>private</w:t>
      </w:r>
      <w:r>
        <w:rPr>
          <w:lang w:val="en-US"/>
        </w:rPr>
        <w:t xml:space="preserve"> aircar would mean no driver. But that's the way the Army must do things. Wasting personnel all over the place. Lombar's plans for the riffraff would cure this overpopu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e flew off, the colonel said, "Won't they suspect you are after them if you go in in that uni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very hint I was looking for. I was not going to be seen walking out of that club in the gaudy uniform of Army Intelligence only to be remembered in case of an investig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predicted that. With your permission." And I moved further back in the spacious rear of the aircar. "Turn out the interior lights, please. We have certain pro</w:t>
        <w:softHyphen/>
        <w:t>fessionalisms in Army Intellig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ark, I scrambled around, got out of the Army Intelligence custard and into the common civilian one-piece and its haberdashery and shoes. I checked to make sure all my weapons were in place in the civilian attire. I took out some scientist-looking spectacles and put them on. I signified they could turn the interior lights o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hat a change!" said the colonel admiringly. The (bleeped) fool. My makeup hadn't been changed, only the funny glasses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y may be desperate," I said. "Is your driv</w:t>
        <w:softHyphen/>
        <w:t>er 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y, this was way out of the sphere of activity of Supply! Exciting! The driver patted his holster. I insisted that I check that it was operational. When I got the gun in my hands, I opened it, verified its charge and, as I closed it, covertly bent the firing electrode over so it wouldn't connect. "All fine," I said, handing i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quite a flight to Commercial City and I was afraid we would be late. I spotted the darkened, small fac</w:t>
        <w:softHyphen/>
        <w:t>tory and store for them and the driver flew down and parked i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wner, all by himself, bless him, opened the back door and let us in. A wiry, elderly man, he stood there rubbing his hands together so hard I thought the skin would com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area was a storeroom, display room and a counter. There is not much mass to bugging dev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onel," he said. "I am Spurk, the owner of the Eyes and Ears of Voltar. I am delighted to be able to serve you. However, as you know, our truly secret devices can only be marketed to the Army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onel showed his idento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him the briefest peek of the Professor Gyrant Slahb identopla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 that was</w:t>
      </w:r>
      <w:r>
        <w:rPr>
          <w:i/>
          <w:iCs/>
          <w:lang w:val="en-US"/>
        </w:rPr>
        <w:t>fine!</w:t>
      </w:r>
      <w:r>
        <w:rPr>
          <w:lang w:val="en-US"/>
        </w:rPr>
        <w:t xml:space="preserve"> I told him we were really interested in the latest subcranial dev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urk ignored all the stuff on the shelves. That was just common bugging stuff for wives on the trail of their husbands and Domestic Police checking on their su</w:t>
        <w:softHyphen/>
        <w:t>periors. He carefully worked the combinations of plates that opened a big vault door and began to bring out the real go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very fortunate that we have just developed some superlative items," he said. "They passed the labora</w:t>
        <w:softHyphen/>
        <w:t>tory and test stages with wonderful marks. And frankly, you are here anticipating their actual offer to the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as my luck holding! I had gotten, months before, a rumor of this and it wa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urk had a box on the counter. It was the kind you put diamonds in, all soft lined. He took a pair of tweez</w:t>
        <w:softHyphen/>
        <w:t>ers from another desk. He opened the box and, like some</w:t>
        <w:softHyphen/>
        <w:t>body handling a precious stone, removed the device. You could barely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newest. Older ones had to be inserted in contact with the actual optical nerve. This one oper</w:t>
        <w:softHyphen/>
        <w:t>ates by induction. It can be within two inches of the opti</w:t>
        <w:softHyphen/>
        <w:t>cal nerve, so long as it is bone-immersed, and it will work clearly and splendi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quite understand it," said the colonel, play</w:t>
        <w:softHyphen/>
        <w:t>ing his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up a glass and made like I was looking for numbers on the thing Spurk held. I covertly winked at the colonel, with a slight nod. Numbers? The thing itself was smaller than the tiniest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respondo-mitter," said Spurk. "It is activated by a totally new and undetectable wave from an external source. This device here," and he tapped a box he had not opened, "sends a continuous wave to the respondo-mitter. In turn, the respondo-mitter, secretly introduced into the patient's temple or brow bones, to use layman's language, then picks up and amplifies the internal cur</w:t>
        <w:softHyphen/>
        <w:t>rent of the optical nerve and transmits it to the receiver." And he tapped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busy opening another box. It was a screen like a Homeviewer, but much tinier. "The result is that whatever the subject is looking at appears on this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dimensional?"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I'm sorry. It has not advanced that far. But the picture is absolutely brill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ng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tivator-receiver can be within two hundred miles of th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 How do you run somebody in the United States when you are in Turkey? Too many miles! "Too short a distanc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en you would need the 831 Relayer," he said. And he tapped another box. "It boosts it to ten thousand miles. The respondo-mitter signal is picked up by the receiver and it in turn, when connected to the 831 Relayer, resends the sig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me breathing again. I had thought all this was fo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colonel's benefit I pretended to inspect the parts numbers of the receiver, relayer and the view-screen. Then I said, "But this doesn't take care of sou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 said Spurk, proudly. He opened another box. He took the tweezers and held up a tiny object not unlike the first. "This is the simple one. Sound operates on bone resonance. This audio-respondo-mitter can be placed a millimeter or two from the optical one. The</w:t>
      </w:r>
      <w:r>
        <w:rPr>
          <w:i/>
          <w:iCs/>
          <w:lang w:val="en-US"/>
        </w:rPr>
        <w:t>same</w:t>
      </w:r>
      <w:r>
        <w:rPr>
          <w:lang w:val="en-US"/>
        </w:rPr>
        <w:t xml:space="preserve"> receiver, relayer and screen have audio channels. Our scientists have thought of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what an Apparatus officer is liable to do,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said, "these two devices, inserted in the vicin</w:t>
        <w:softHyphen/>
        <w:t>ity of the temple or eye will carry everything the subject sees and hears to a point within two hundred miles which then can be relayed to a point ten thousand miles. The wave is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tectable! Nonobstructable. No known meters will register it. Actually, it is a very long wave acting as a carrier and conduit for a side 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am sorry. The scientists didn't think of that. I will make a note. Emotions. Good idea. Just sight and sound, I a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hypnopulsars," I said. "You know, when you strike a button, the subject goes into a 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am sorry. We make those but we are all out of stock. Not one in th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How about electric jolts to get the subject under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ose. We did have some. We made up an order for the Apparatus but there is not one lef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B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inked at the colonel covertly. "How many of these cranial devices here do you have? How many com</w:t>
        <w:softHyphen/>
        <w:t>plete s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wo," he said. "They are not production line yet. But we can make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see the two sets, with all parts and spares and power packs,"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lay them out. "Power packs are no problem. It's a two-year, nonfail, all-weather. We had the Army in mind. A spy in enemy territory does not have to report, you see. His superiors just pick up everything he sees and hears. It is reporting by other means that gets spies caught. One can practically be on the other side of a planet and obtain everything wanted from a s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pretending to look at the numbers on the items. Really I was looking to make very sure that every</w:t>
        <w:softHyphen/>
        <w:t>thing wa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wo sets of boxes stacked up. They were not very massive. I inspected carefully to make certain. "You sure this i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ely. Spares, power packs, everything. Here's even the installation instructions. It is. I'm afraid, in technical language as it's intended for a professional cellologist, but I am sure the Army has lots of those." H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last laugh he had t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epped back, drew my bladegun and shot him in the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onel, startled with the fly of blood, was not the steady old campaigner I had thought he would be. I would have supposed he could add it up. I had found a parts duplicate, I was executing the offender. He didn't add it up. He grabbed for his gun! He was turning towar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you expect of Sup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s are you doing?" he roare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y concern was not to have a blastgun going off near that sensitive equipment. The resulting magnetic shock waves might disarrange it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onel did not get his gun further than point</w:t>
        <w:softHyphen/>
        <w:t>ing at my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t him in the throat! He staggered back. He dropped the gun as he clutched at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lans had gone awry. I had thought the colonel would understand. I was a bit off-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ts were hammering in through the back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forgotten the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twenty feet from me. He saw his colonel writhing and dying on the floor in a spatter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drew his gun. He pointed and pulled the trigger. Nothing happened. And then he did something silly. He dropped the gun and grabbed a bayonet out of his boot and started a lung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red and missed! (Bleep) the inaccuracy of a bladegun! It only contained one more bl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yonet was up and coming down. I fired! I rolled to th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drove the bayonet two inches into the floor. He fell on it,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 what a slaughterhouse! Blood all over the place! But I reached for the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ffen,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from the door to the next room! A blastgun po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own gun was empty. And that blastgun over there was very st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act witnessed and the bodies in full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nister, dark figure edged in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you made mistakes,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Raza Torr! Provocation Section C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an object he was holding in his left hand. "I've got full pictures of the entire action here, Gris. Throw down that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oint in not doing so. It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o inept,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 in your men,"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re are no men. I can handle you. In this camera I have just put everything you just did. It also holds your meeting with the woman outside the hypnotist's office—and that, by the way, was pretty clever, she's been executed by now. I also have your approach to that cellologist in Slum City and I have no doubt he'll be dead shortly. I have your meeting with this dumb (bleepard) of a colonel in the Dirt Club. And I have this very messy mess you just made, totally com</w:t>
        <w:softHyphen/>
        <w:t>p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king isn't shooting. Keep him talking. "Then you were the one that blew up my airbus in the Blik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got back that counterfeit money before you, you dumb idiot, could spread it all around and start an investigation that would lead back to us. You don't mess up by halves,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ried to kill me out there," I said offendedly. "What a thing for a brother Apparatus officer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know that you had a magic-mail setup to send those pictures of me to the Commander of the Death Battalion. That's all you owe your life to right this minute. I WANT THOSE ORIGINALS AND ALL COP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rugged. "I don't have them on me. They're at my office. Let me get this straight. If I turn those over to you, you will turn over that camera and its originals to m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it exactly! My Gods, I'm worn out wor</w:t>
        <w:softHyphen/>
        <w:t>rying about it. Supposing somebody else killed you? And you're prime meat, Gris. So get moving. We'll go to your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d you trail me? You're not that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reminds me you better take the bugs out of those clothes you're wearing. I put them in when you got them. You're inept,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roblem about bugs in this place. They were all over the shelves. He was missing thing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make a bargain with you," I said. "You help me clean this up and then we'll go to my office and swap. You don't want this on the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a stolen car outside, right?" I said. He nodded. So I went on. "We call a truce. You help me and then we go. You have my word on the sw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eemed to sooth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ug around in the colonel's corpse to get the blade out. Messy. Then I flopped the driver over and dug the blade out of his throat. Very messy. Then I got the one out of Spurk's throat. Very, very mes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like a butcher!" Raza Torr said. "You're getting blood all over your hands and clothes." Listen to who was talking about blood, the chief of the Provoca</w:t>
        <w:softHyphen/>
        <w:t>tion S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me two full minutes to find the blade that had missed the driver. It had embedded itself in the back doorjamb with just a tiny sliver showing. I used some electronic pliers to pull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a cash drawer. There were only a few to</w:t>
        <w:softHyphen/>
        <w:t>kens in it but I put those in my pocket. I left the drawer upside down on the floo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I got a box from the shelf and with loving care put the two complete sets and directions in it and lashed it closed and marked it with a big</w:t>
      </w:r>
      <w:r>
        <w:rPr>
          <w:i/>
          <w:iCs/>
          <w:lang w:val="en-US"/>
        </w:rPr>
        <w:t>X.</w:t>
      </w:r>
      <w:r>
        <w:rPr>
          <w:lang w:val="en-US"/>
        </w:rPr>
        <w:t xml:space="preserve"> With Raza Torr escorting me, I carefully put it in his stolen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and found some more big boxes and ran</w:t>
        <w:softHyphen/>
        <w:t>sacked the vault. I didn't know what the stuff was and I certainly didn't stop to read the directions. Who cared what assortment of sophisticated gear I was taking. It had to look like a massive burgl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ven made Raza Torr carry some of the filled boxes to the stolen car. The back was getting pretty f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en really put Raza Torr to work. We lugged the colonel's body out and put it in the back seat of his car. We lugged the driver out and put him in the driving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grabbed a blastick and took the safety off so any jar would fire it and put it in the colonel's cooling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umbled a bit with the automatic pilot, finally got it set. I started the car. I engaged it and away it flew, high</w:t>
        <w:softHyphen/>
        <w:t>er and higher in the sky, probably heading for Slum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hour or so it would probably run out of fuel or crash into another aircar in the traffic la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a can of cleaning spirits and poured it over the counter and around Spurk's body. I dropped an ignit</w:t>
        <w:softHyphen/>
        <w:t>er in it and the flame explod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et out of here!" said Torr. He was clutching the came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into the stolen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ake it back," he said, putting the camera down. "You sure are tho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re am," I said, and I put ten inches of the Knife Section knife into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mes were leaping up in the store. Far out I heard a fire-alert siren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shed Raza's body aside and slid under the wheelstick. The aircar soared into the night sky and was quickly mingled with the flow of traf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ew out over the River Wiel. I put the aircar on hover. I pulled the knife out and clea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over his Provocation Section area, I dumped Raza Torr's body out. Too bad not to have the use of the section anymore but I would soon be gone anyway. Tomorrow, if I thought of it, I would mail those pictures of him murdering the mistress to the Commander of the Death Battalion. A poetic touch. No, maybe to the newssheets. No, better not. Let sleeping corpses lie. One can get too arti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ew to my office area. Nothing and nobody there at this time of night. My airbus was parked and locked. I carried my loot into a basement under my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ent an hour eradicating all trace of Eyes and Ears and pasting labels of Zanco on the boxes. Then I put some I didn't want into the stolen car, set it on auto</w:t>
        <w:softHyphen/>
        <w:t>matic and let it fly off to crash somewhere. Help the police is my mot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put every scrap of clothes that had any blood on it or that led back to the Provocation Section into the permanent disintegrator, washed any remaining blood off myself in the toilet and dressed in my own unifor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ust to put finishing touches on it all, I wrapped Prahd Bittlestiffender's old coat, his identoplate and sui</w:t>
        <w:softHyphen/>
        <w:t>cide note in a package and addressed it to the police.</w:t>
      </w:r>
      <w:r>
        <w:rPr>
          <w:i/>
          <w:iCs/>
          <w:lang w:val="en-US"/>
        </w:rPr>
        <w:t>Found by the River Wiel,</w:t>
      </w:r>
      <w:r>
        <w:rPr>
          <w:lang w:val="en-US"/>
        </w:rPr>
        <w:t xml:space="preserve"> the note said. I put it beside my desk to be mailed in ten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neatening up. I opened my secret black</w:t>
        <w:softHyphen/>
        <w:t>mail cache under a loose floorboard and took out the orig</w:t>
        <w:softHyphen/>
        <w:t>inals of Raza Torr's murder. I removed all the strips from his camera, verified them, and put the lot in the disintegr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eeped) fool. Had I brought him here, he would have spotted my whole cache and I doubted he would have kept his word. He might even have tried to kill me once he had his hands on these pictures. The (bleeped) fool. As to his own pictures, they were worthless. Every one of me had been in disguise. Nobody could have identified me from them. Still, he had been a witness. And there is an old Apparatus motto that even he should have remembered: the careless die young. I yawned. I locked up. I walked down to my room to get some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n all, it had been a pretty active day! But not too unusual in the life of an Apparatus officer. Frankly, it's hard to see how a government could run at all with</w:t>
        <w:softHyphen/>
        <w:t>out clever and dedicated people such as us in their employ. The whole structure might come tumbl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began a bit sourly. My driver was in a foul mood. When he brought the airbus by to pick me up, I had quite pleasantly asked him if he had had a good time on his night off and all the way to my office I had been treated to "How could somebody with no money have a good time?" and "One would starve if he went long enough without eating" and some distempered tale about some officer that had crashed because his driver was so worried about being a pauper. I was in too good a mood. I ignor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office, I set him to carrying the "Zanco" marked cartons from the basement to the back of the car and he kept throwing them in so forcefully with com</w:t>
        <w:softHyphen/>
        <w:t>ments like "I work myself to death cleaning up this car and here we go again" and "This ain't no truck" that I got out of the back—there would be no room anyway when it was loaded—and bought a sweetbun and hot jolt from a passing vendor. I was pleased to have remembered to take the tokens out of the cash drawer of that shop—I had plenty even for a lunch and su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in front eating and when he got behind the wheelstick, a bit hot and sweaty, he went into a new tirade about starving. I told him gently that the sweetbun and hot jolt were all gone and even tipped the canister to show him it was empty, but it didn't help. He actually picked a newssheet off the floor and threw it at me, excus</w:t>
        <w:softHyphen/>
        <w:t>ing it with the remark, "I been all through it and can't find a (bleep) thing you were doing! You weren't working last night, you were loafing! It was you that had the night off, not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calmly directed him to fly to the Widow Tayl's in the Pausch Hills suburb and sat there reading the</w:t>
      </w:r>
      <w:r>
        <w:rPr>
          <w:i/>
          <w:iCs/>
          <w:lang w:val="en-US"/>
        </w:rPr>
        <w:t>Morn</w:t>
        <w:softHyphen/>
        <w:t>ing Oh! No!,</w:t>
      </w:r>
      <w:r>
        <w:rPr>
          <w:lang w:val="en-US"/>
        </w:rPr>
        <w:t xml:space="preserve"> the dawn newssheet favored by the riffraff. How wrong he was: I had made the front p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ORROWING SUPPLY COLONEL SUICIDE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EX-WIFE IN HYSTERICS OF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last night, according to informed sources in the Domestic Police, Colonel Raj</w:t>
        <w:softHyphen/>
        <w:t>abah Stinkins, Supply, Voltar Raiders, took the last firm act to end his tragic life. At eighteen thousand feet over the Great Desert, he blew up himself, his driver and his aircar with a megavolt bla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x-wife has been hospitalized after hours of uncontrollable laughter. Associates at the Ground Forces Play Club say that even the last minute intervention of firm and life</w:t>
        <w:softHyphen/>
        <w:t>long friends f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ltar Raiders will bury what can be found with military courtesy on Saturday. The public is invited to the f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onel Stinkins is survived by five love</w:t>
        <w:softHyphen/>
        <w:t>ly children, the older two of whom could not be reached as they are in reform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ollowed by a service record biography that seemed to make it clear he had spent a long life at a desk. I looked further. Ah, here was the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FIRE RAVAGES INDUSTRIAL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a wall of all-devouring flame tore through the night-shrouded electronics district. Fifteen people are missing, mostly watch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lf a square mile of charred and smoking ruins marked, at dawn, what had once been thirty-one thriving busin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Department authorities state they have positively isolated the cause to an elec</w:t>
        <w:softHyphen/>
        <w:t>trical short in the Jimbo Electronics Toys P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etitors jubilan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y down the list of firms consumed by flames was "The Eyes and Ears of Voltar." Nothing about Spurk. Probably had him confused with a watchman. I went on through the paper. Ah, anoth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TOLEN CAR FALLS ON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a vehicle identified as stolen, crashed out of the midnight skies to land on the Hospital of Good Mer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perintendent, Doctor Muff Chuff, who was not there at the time, said that damage was minimal, confined to the poor children's ward. As the roof collapsed, there is no body count as we go to press. "We were going to abandon that wing anyway," the Superinten</w:t>
        <w:softHyphen/>
        <w:t>dent said. "We need more money and have too few doctors. Application for more building funds is being mad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dered on through the pages. And then, there it was, a small i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APPARATUS OFFICER RUN OVER IN MID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dy of Officer Raza Torr of the Coordinated Information Apparatus was dis</w:t>
        <w:softHyphen/>
        <w:t>covered in the small hours of the morning on the banks of the River Wiel. It was discovered by a passing garbage sc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ce Traffic Investigator Roauf Roauf informed this reporter that evidence clearly showed Torr had been struck by a passing air</w:t>
        <w:softHyphen/>
        <w:t>bus and had fallen ten thousand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miled. Leave it to the exacting press to get every</w:t>
        <w:softHyphen/>
        <w:t>thing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lew through the beautiful morning and were soon putting down at the Widow Tayl's. And I was so pleased I just sat there gazing toward the swimming bath. What a warm glow it gave me to bring so much happiness to this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at Doctor Prahd Bittlestiffender at the poolside. He was dressed in a robe several sizes too small for him. He had at least fifteen empty canisters lying about his reclining chair. On his lap he had a huge platter of sweetbuns he was wolfing—one bun, one b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ying on her belly in the grass was the Widow Tayl. She had her robe skirt up around her shoulders and was naked from there on down. She had her chin cupped in her palms. She was gazing with rapt adoration at the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scene of post-carnal bliss! Truly, I felt like a benefactor of the whole race. The waves emanating from the Widow Tayl to Prahd almost shimmered in the morn</w:t>
        <w:softHyphen/>
        <w:t>ing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atedly they noticed that an airbus had landed with a blast, ten seconds before, that had almost blown the leaves off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out. They looked in my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was this? The Widow Tayl had patches of bandage on her face and the whole upper part of her torso was swathed in post-operation tape! Had they had a fight? Then I realized that Prahd must be set up and in business already. Practicing, maybe. Getting his hand in. Removing her warts and tightening her sagging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gangling halfway over to meet me. He was still chomping on a bun and wiping his hand on the 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Officer Gris," I told him, in a very low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lled my identoplate from my pocket and showed him. I looked stealthily to the right and left. I said, "You arrived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ooking at me od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everything all right?" I said. "Did Zanco deliver the shi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But he said, "You sound just like Pro</w:t>
        <w:softHyphen/>
        <w:t>fessor Gyrant Slah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ell, we have a penetrative intellect here, I thought. But they train you splendidly in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miled, "Well, I should hope so! He is my great-uncle on my mother'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 awe! Instant ado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 wonderful man," said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ertainly is," I agreed heartily. "Now, to business. Are you set up for the test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ped ahead of me and we went into the hospital. A side room was piled with empty cases, big and small. The main invalid room had been all pushed about and a big portable operating table was centered. Lights were ready to beam down. Racks of knives were ready to probe. Spin drills were ready to spin. Culture flasks were ready to culture. Heaters and flame were ready to burn Hells out of everything in sight. What a lay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you've used the table already,"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ushed faintly and, yes, I noticed there were a couple telltale spots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mean the Widow Tay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ushed harder and started to look hang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no!" I said. "I mean her operation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that," he said, instantly relieved. "The poor woman. Warts are so easy to handle. And there's no rea</w:t>
        <w:softHyphen/>
        <w:t>son for her breasts to sag. By introducing a muscle-cord catalyst to the</w:t>
      </w:r>
      <w:r>
        <w:rPr>
          <w:i/>
          <w:iCs/>
          <w:lang w:val="en-US"/>
        </w:rPr>
        <w:t>mammora fermosa</w:t>
      </w:r>
      <w:r>
        <w:rPr>
          <w:lang w:val="en-US"/>
        </w:rPr>
        <w:t xml:space="preserve"> ..." What a dedicat</w:t>
        <w:softHyphen/>
        <w:t>ed cellolog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restalled lecture 205. "It's all right. I know you had to see if the equipment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said, glowing, "her equipment really works!" He shook his head in wonder. "But there are sev</w:t>
        <w:softHyphen/>
        <w:t>eral more things I can do to her.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t you will do them, I said to myself. Standing on one's head in the swimming bath or trying it in a tree might be novel. "The test case!" I sai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ll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lize it is very secret and your presence here more secret still. I am here today to see if you are set up and to bring you more equi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ords," he said, "I have more equipment here now than we had in the whol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install one set of these in the test case," I said. "I want you to study the directions and get all set up. There must be no slip-up. Your future, I hate to have to remind you, depends on this first test case. My grandfath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r great-uncle,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randfather was a cellologist," I corrected quickly. "I have heard him say that the first case tells the tale. And although my great-uncle was very impressed with your record, it is I," I said very firmly, "that you must please. One leak of your presence here, one slip of the knife in this test operation and . . "I made the ges</w:t>
        <w:softHyphen/>
        <w:t>ture of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cared him. "Oh ... I ... I ... I will obey you, Officer Gris. I will . . . will d ... d ... 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the door. I bawled, "Driver! Bring in those box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found an additional storage space. My driver, Ske, muttering under his breath, began to make trip after trip, lugging in the cartons and filling the spare room. The one marked with an</w:t>
      </w:r>
      <w:r>
        <w:rPr>
          <w:i/>
          <w:iCs/>
          <w:lang w:val="en-US"/>
        </w:rPr>
        <w:t>X</w:t>
      </w:r>
      <w:r>
        <w:rPr>
          <w:lang w:val="en-US"/>
        </w:rPr>
        <w:t xml:space="preserve"> was early and I opened it and got out the directions and the hearing and sight buttons, one set. I put them down on a table. I briefed him in detail and then concluded, "You study these. They will go into the test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he would. And although I tried to dissuade him that the rest were of no interest, he kept pawing around the other cartons. I didn't know or care what was in them,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n't all cellological,"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relevant applications," I said learnedly, although how you could treat a long-distance, miniature, pocket, electronic, automatic sound-aiming rifle sight as cellological I would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 finally finished and went grumpily back to the car. Young Doctor Bittlestiffender suddenly turned from his examination of cases. "There's blood on these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me. Apparatus training has to be good, the demands made on it. I said, "Horr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madly out to the car. Ske was just sitting down in it, very sweaty and 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see your hands!" I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illing to do that. And sure enough, the boxes of gold had gouged the flesh a trifle here and there. But not enough to bl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ld the han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I said. "Steel sli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t the Knife Section knife out of my sleeve. I stabbed him in the p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ee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the other hand before he could get away. I stabb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eech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vanished the Knife Section knife up my sle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ng Doctor Bittlestiffender was coming across the lawn beh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or fellow," I said. "I've got the steel slivers out now. Perhaps you better bandage his hands. He is not used to rough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od was dripping. "I could have done that much less painfully," said young Doctor Bittlestiff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stern measures are required,"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 looked at me with blazing eyes. And then the pain got to him and he gripped his palms together to ea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ng Doctor Bittlestiffender looked at me with new respect. He led the whimpering Ske off across to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at my elbow. "They will be a moment. I want to talk to you. Could you come into the main house? There's nobody else here." It was the Widow Tay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have known better. She led me into a gorge</w:t>
        <w:softHyphen/>
        <w:t>ous morning room, all white and gold. The slanted sun was pouring in on a glistening, white r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lippered foot was hooked behind my boot as I tried to back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ar of my hitting the rug made a grinning cupid rock upon its pedestal. Pratia was saying, "I just can't thank you enough for bringing hi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t flew out the open window as she crooned, "We had the most wonderful day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a glimpse of a manservant sweeping in the hall, a smirk on his face, as Pratia prattled. "And Prahd and I had the most wonderful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nd was clutching the edge of the rug ineffec</w:t>
        <w:softHyphen/>
        <w:t>tually as she said, "In fact, we had the most wonderful . . . wonderful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upid was really rocking! Pratia, in a strained voice was saying, "... wonderful . . . wonderful . . . wonderful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urtains all fell off the rod as she said, "Oooooooooooh!" with a shuddering mo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nning cupid had settled back, steady once more. In a normal voice, Pratia said, "He is really quite nice. You should see what 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unic was crumpled up on the floor, just out of reach. I was trying to pull it to me. In a more strained voice, she said, "He was so starved." My hand had to abandon the tu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upid was rocking again. Pratia said, "So starved ... so starved ... so starved . . . Oh. Oh. 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nd almost broke its fingers on the edge of the rug. "There!" shuddered Prat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upid fell over with a crash against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rvant's broom threw up a cloud of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and finally reached my tunic as she said, in a more relaxed voice, "I just wanted you to know how great he is in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pulling on a boot. "Well, thank you for telling me," I said. There is nothing quite so discouraging as going through this sort of thing with a woman telling you how great another man is. W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limpse of the servant's surprised face through the half-open hall door should have warned me. "Oh, don't leave!" said Prat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oot flew out the window as she cried, "I haven't told you enough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Ske would be looking at his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set of curtains at the window ca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urmur of voices outside told me that the servant was chatting with Ske, probably about the weather, out at the air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pen window let in Ske's distempered call, "Officer Gris! You going to be in there all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ard was very peaceful.  The servant had changed his uniform. Ske was picking up my boot and c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od in the door, trying to button my tunic. Dif</w:t>
        <w:softHyphen/>
        <w:t>ficult since now half the buttons were gone and I was hav</w:t>
        <w:softHyphen/>
        <w:t>ing a hard time: it kept going ask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 handed me my boot and c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dow Tayl's face was at the window, smiling an enormous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ng Doctor Bittlestiffender came out of the hos</w:t>
        <w:softHyphen/>
        <w:t>pital and walked toward the house. Widow Tayl raced by me. She slid her arm possessively through his and looked up at him ador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doctor shook me by the hand. "Officer Gris," he said in an emotional voice, almost tears in his eyes, "I will never be able to thank you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me glowingly and her hand was reach</w:t>
        <w:softHyphen/>
        <w:t>ing for him. She cooed at me, "Isn't he a wonderful young thing, Solt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nice to be appreciated, I thought, if only by the man in this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lew away swiftly into the glorious morning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can't you leave that nice woman alone!" snarled S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only could, I thought, gazing down at the dwin</w:t>
        <w:softHyphen/>
        <w:t>dling scene. The two were hurrying toward the room I had just lost another battle in. Soon, praise the Gods, I would be safe 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flying in the direction of the Apparatus hangar. But my driver was flying very badly. He had each of his hands so wound up in bandages so hugely that he was making it an excuse not to be able to control the wheel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ecided this peeve of his had gone far enough. If we really had it out, it would clear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tell that doctor about me?"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ew on for a bit—if you could call it flying. "You really wan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 free to talk," I said. "I won't disciplin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first I said that if he was going to have much to do with you, he better watch his 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I thought. Really pretty good, in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river pretended to miss his grip on the wheel-stick and the airbus ree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uspicions were aroused. "And what else did you say? You're in no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Then he spoke in pure venom. "I said you were a typical officer of the Apparatus: a sadistic, mean, cheap (bleepard) that would murder his mother for a hundredth of a cred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i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good thing the communications buzzer wen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raced myself against the incipient spin of the air</w:t>
        <w:softHyphen/>
        <w:t>bus and picked up the instru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lood started to congeal. I recognized the voice of Lombar Hisst's chief clerk. I got out an acknowl</w:t>
        <w:softHyphen/>
        <w:t>edg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ef says for you to get the Hells down to the hangar right this minute. He's waiting for you." He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imagination went into high gear. Had Heller escaped? Had Hisst found out about the Countess Krak? Hadn't he liked the present I'd mailed him? Had the head of Zanco talked about the ten thousand cred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ind boiled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river was grinning evilly. "You drive!" I yelled at him. "Get this wreck up to five hundred and now!" That's the way you have to treat riffraff. I was just pay</w:t>
        <w:softHyphen/>
        <w:t>ing the penalty for becoming friendly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t wasn't it. It had all started when Heller had come on the scene. Heller corrupted everyone! He was a scou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in all probability Heller had done some</w:t>
        <w:softHyphen/>
        <w:t>thing that had pulled Hisst down on me. Oh Gods, would I be glad when I had Heller off this planet and totally under my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the name of Devils had Lombar found out? What did he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e landed at the hangar, I did not need the directions of the guard. There was a bilious yellow "contractor" truck sitting just inside the door.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MIN AND INS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its side. That would be Lombar. He was taking the cover of an exterminating company. He often did and it went along with his conviction that all riffraff should be done away with and, besides, he was clever. All incoming spacecraft from other worlds were supposed to get a dis</w:t>
        <w:softHyphen/>
        <w:t>infection and it permitted access to all parts of a ship without exciting suspic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g Onewas bustling with workers and the amount of noise was deafening. One more truck and one more crew added to it would go wholly unnoticed. But what did Lombar int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cuttled over to the bilious yellow van. I had been observed from inside. The door snapped open and I was forcefully yanked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as sitting in the dimness on a stool. He was garbed in a bilious yellow cover suit. His flaming amber eyes glared out from under the brim of an exterminator's hel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bleeped) good thing you sent me that 'present'!" he snarled. "For days I've been considering taking you off this assig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rembling. And this upset me more. That is the trouble with Lombar: he is not consistent. He'd for</w:t>
        <w:softHyphen/>
        <w:t>bidden me to take bribes and yet, while he must realize, despite my deception, that I had taken one, he was leav</w:t>
        <w:softHyphen/>
        <w:t>ing me on because I had violated his orders ... no, no. I was simply confused and thinking in a confused way. And it was also unjust. If he just knew all the good work I'd been putting i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ported," Lombar said, "that certain boxes were going aboard and I myself saw some being loaded. You are going to lead us to those bo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shoved a bilious yellow cover suit at me.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LL 'EM EXTERMINA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back. I hastily struggled into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saw that there were three others in the back of the van.</w:t>
      </w:r>
      <w:r>
        <w:rPr>
          <w:i/>
          <w:iCs/>
          <w:lang w:val="en-US"/>
        </w:rPr>
        <w:t>I</w:t>
      </w:r>
      <w:r>
        <w:rPr>
          <w:lang w:val="en-US"/>
        </w:rPr>
        <w:t xml:space="preserve"> knew two of them. One was named Prii, an expert on opening and closing anything so that no one would know it had been touched. The second was Bam, the top-rated saboteur of the Apparatus—quite famous actually amongst the top criminals of the Confederacy. The third one was a plump scientist I did not know: but that is not unusual—the Apparatus has literally thousands of scien</w:t>
        <w:softHyphen/>
        <w:t>tists in its employ, experts on the most minute trivia one has ever heard of. They, too, were in bilious yellow cover suits and helm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as peeking through a can't-see-in side window. He was looking in the direction of the hangar offices. "Hah, the contractor has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eeked. A fancy aircar had landed and a very fat man in a very fancy suit was making his way somewhat anxiously to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little fat (bleepard)," muttered Lombar as though to the distant contractor, "Get into your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a guard ran from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working with a group of men. He had a little hull-sounding device in his hand that tests the absorption quality, the thickness of plates and security of joints. Swinging from a rope, he was going all along the side of the hull, verifying each plate. It's what they do both before and after a new coating. He was working very quickly, tapping himself along with hull shoes, quite an athletic feat, actually. The others were record</w:t>
        <w:softHyphen/>
        <w:t>ing his reads and adjusting his and their own ropes. He had his little red racing cap on the back of his head and the figures he was giving were being uttered in a contin</w:t>
        <w:softHyphen/>
        <w:t>uous stream, hearable above the 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pretty clumsy, clambered up on a staging below Heller and, yelling at the top of his voice, got attention. Heller called for a young engineer who took over Heller's hull-sounding device and, much more slowly, began to do what Heller had been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lipped down his rope. He hit the pavement and trotted toward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fall for it, you (bleeped), rotten snob," said Lombar as though giving orders to the distan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wly arrived contractor was showing Heller a blueprint. Heller glanced back at the tug as though un</w:t>
        <w:softHyphen/>
        <w:t>willing to interrupt his work. But the contractor kept at him. Heller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subofficer from Snelz's platoon and one other guard went over at Heller's beckon. Shortly all four, the guards, contractor and Heller went out and climbed into the contractor's limousine. It took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laughed a very nasty laugh. "Typical of a lousy, rotten Royal officer! Contractor comes up with some stupid problem, begs for help, says his draftsmen can't get on unless he has expert guidance. And the Royal officer, he just thinks the world can't get on with</w:t>
        <w:softHyphen/>
        <w:t>out him. Conceited (bleepard)! Know all!" He raised his voice in a mimic, " 'Anybody need my Royal help?' " He snarled, "No wonder Voltar can't get anyplace with the likes of him running things! I sure can read Heller right! Stupid sn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the door and waved his arm to the rest of us. "Come on! Let's get at that car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rying various pieces of exterminator equipment, we walked in a businesslike way over to the airlock and entered. No one paid any attention to us, not even the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latched and lifted the deckplates of the passage</w:t>
        <w:softHyphen/>
        <w:t>way and very shortly we were all down in the small, cramped hold. The last one in, Bam, the saboteur, dropped the deckplates down in place behind us. Prii, the open-close expert, pushed a glowlight up against the bulkhead so we could see. There were sixteen cases lying there, quite long, quite tightly closed, all of them strapped securely in place for a voy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i got to work immediately. He took a quick series of pictures so he could restore things to exact position. Then he cast off the voyage clamps. Working with a little set of tools, he took the case tops off, stacking them to on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 very efficient team. The moment a case was opened, the scientist made a rapid tally of its co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ot in the cramped hold. Tugs don't have any carrying space except for their own stores. Lombar smelled bad, even to me, in these close confines. Maybe it was the slums sweating out of him, the slums he so despised. I was worried that Heller might come back unexpectedly. We seemed to be squatting there for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ll there is?" Lombar sai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There were the two little cases somewhere else in the ship. But I knew what those were. I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ombar wasn't looking at me. He answered his own question as usual. "Of course it is. I've studied her blueprints and she hasn't any other cargo space. I've gone over the work he has ordered and it's just hull, con</w:t>
        <w:softHyphen/>
        <w:t>trols and electronic nonsense. No guns. That's good. She's defenseless. Shoot her down with one b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uddered. Not with me aboard, I ho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said Lombar impatiently to the scientist. He was obviously getting tired of sitting there and the scientist, like all scientists in conference with themselves, was pottering along, looking at an object, looking up thoughtfully and then making notes. They can look so confoundedly wise when all they're really doing is thinking about a jolt break. Apparatus scientists are on the payroll to study the technology of the oppo</w:t>
        <w:softHyphen/>
        <w:t>sition and give opinions about it, not to do any real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d probably starve trying to earn a real pay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scientist finished. "The bulk of this stuff is just odds and ends: things you make repairs with like wires and capacitors and such. He must think he's going to be remote from base and that the ship must be liable to breakdown. Spares and such. Just j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grunted. His face said he would expect that of a (bleeped) fool like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aid the scientist, "boxes 2, 3, 4 and 5 are a different matter. They contain the essential parts to make a miniature heavy-metal conversion p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m. Yes, it could be electrodes and metal crucible pans and small transformers and converters. They lay snugly in their packing, edges gleam</w:t>
        <w:softHyphen/>
        <w:t>ing in the light, disturbed only enough to identify what they we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m!" said Lombar. "He thinks he is supposed to give them technology for cleaner fuel. So he</w:t>
      </w:r>
      <w:r>
        <w:rPr>
          <w:i/>
          <w:iCs/>
          <w:lang w:val="en-US"/>
        </w:rPr>
        <w:t>is</w:t>
      </w:r>
      <w:r>
        <w:rPr>
          <w:lang w:val="en-US"/>
        </w:rPr>
        <w:t xml:space="preserve"> going to do something about fuel. I was very afraid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said the scientist, easing his plumpness down on a crossbeam. "But he isn't being very clever. Blito-P3 already has atomic power. They use it to run steam engines. They have lots of uranium. They make it into bombs. Real nitwits, by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f he thinks he is going to make any impression by trying to teach them to convert one heavy metal to another, he is very much paddling up the wrong sewer. They don't need more uranium. They will ign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as actually listening to somebody. I was amazed. "Good. Good. We can forget about boxes 2, 3, 4 and 5. I know somebody down there that will kill him if he tries it. So what's box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ox 1. I see you noticed I gave it special attention. It's box 1 that will give you trouble, C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it.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ucational Aids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ight your students even if they are children. Entertainment is the backbone of Enlighte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just kiddie stuff!" sneered Lom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know, Chief. But I know your intense inter</w:t>
        <w:softHyphen/>
        <w:t>est in not disturbing Earth fuels. And that particular kit is 'Elementary School Kit 13'. It's the complete set need</w:t>
        <w:softHyphen/>
        <w:t>ed for laboratory bench-type lectures to atomically con</w:t>
        <w:softHyphen/>
        <w:t>vert carbon up two atomic numbers to oxygen or carbon down five numbers to hydrogen. And, Chief, in a prim</w:t>
        <w:softHyphen/>
        <w:t>itive fire society such as Blito-P3, hydrogen and oxygen are the primary fu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as starting to swell up, glaring at the box as though it had called him n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ientist bumbled on. "On Earth they fire-ignite carbon and count on its consuming oxygen in the atmosphere. They dig up coal and drill for petroleum— that's the carbon from old fossils turned liquid—and they fire-ignite it to produce hea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snapped Lombar. "Get on with this educational k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really it's just the kiddie kit that directly con</w:t>
        <w:softHyphen/>
        <w:t>verts the carbon. You must have seen them in school. They have a little converter and balloons on either side of it. The teacher pours the carbon, in any form, into the top scoop and the converter whirs away. The current gen</w:t>
        <w:softHyphen/>
        <w:t>erated by the released atoms goes up to those two silver rods and they pop and snap with a nice big electrical dis</w:t>
        <w:softHyphen/>
        <w:t>play and the two balloons fill up ... you must have seen it in nursery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yeah," said Lombar. I wondered if he had ever gotten through nursery school. Science wasn't his forte. But Lombar was thinking. "(Bleep) it, that thing could upset everything. Particularly one certain Earth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isely," said the scientist. "And I know you don't want to offe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m suddenly got into the conference. "So just let me fix it so when it's used it blows up, kills Heller and a bunch of kids. Elementary solution to the elementary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didn't laugh at the joke. He started to nod. Then he changed his mind. "No," he said thoughtfully. And then I saw the look of cunning creeping into his face, the cunning that made Lombar the genius that got him up to the top. "No," he said again. "Bam, can you fix that converter so it will run for eight or ten hours and then break down so thoroughly nothing can fix it? No blowup. Just work for a few hours and then cease to work without any visible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two of them in there," said the scient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m, the expert saboteur, got the machines out and began to look into one of them. "Ah, yeah," he said. "One element. With a tiny V-nick cut into its side, it will overload the adjacent elements. Every part would have to be replaced and there'd be nothing closer than Voltar where he could get the parts." He went over and checked the scientist's other box lists. "Yep, no such elements! This is easy, Chief. One tiny nick in each machine, they'll run about seven hours and then turn into fused me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t," said Lombar, grinning his first grin that I had seen today. "Both machines. The amount of embar</w:t>
        <w:softHyphen/>
        <w:t>rassment that can cause will finish him. That is, of course, if he gets through a few other things planned, which is impossible. So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i had already been restoring the other cases so they did not look touched, inside or out. He is an artist at it. Bam went busily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jabbed me. "Go on outside and stall Heller if he comes back too quick. Oh, yes, remember that I have a briefing for you just before your departure. So be sure to repor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stily lifted a passageway plate and crawled out. Carrying my exterminator spray rod, I strolled noncha</w:t>
        <w:softHyphen/>
        <w:t>lantly back to the truck. I got inside and took off the dis</w:t>
        <w:softHyphen/>
        <w:t>guising helmet and got out of the bilious yellow 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noticed, I slipped out of the truck and wandered over to the office and hu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saw the contractor limousine had landed. Heller bounced out. Lombar was not out of the ship! Hel</w:t>
        <w:softHyphen/>
        <w:t>ler looked like he was going to race back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epped in front of him. "I've been waiting for you,"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most brushed me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said. "No completed jobs to be sta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a few but it didn't take me very long to stamp them. Lombar was still in the ship. What could be keeping them? Heller might go inside and see the open deckplate. I had forgotten to close it! He could stumble right into them! And Lombar would tear me to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hard," I said quickly. "Isn't there anything you really want for the ship? You know, we have a vastly increased allocation. I was supposed to tell you," I lied in the hope of gaining time, "that you had to use some of it up. It won't look good on the books unsp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et people evidently don't think that way. They have some weird idea of saving the government money and spending only on essentials. Dumb! If you don't spend an allocation, it lap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looking at me oddly. Then he said, "Well, we haven't ordered any flowers for the going away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od," I said. "Make out an order for fl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very strangely. He seemed to be hav</w:t>
        <w:softHyphen/>
        <w:t>ing trouble keeping his mouth straight. But he took out a sheaf of blank order forms, put them on a board that usually hangs on his belt, snapped a pen into his fingers and wrote a formal order for flowers. I added two or three types and a wreath and a good-luck-on-the-voyage necklace for the ship, the kind they put on ships carrying celebrities. Then that was all I could think of. I stamped it with my idento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Hells was detaining Lom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urely," I said, "there is something else we don't hav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w:t>
      </w:r>
      <w:r>
        <w:rPr>
          <w:i/>
          <w:iCs/>
          <w:lang w:val="en-US"/>
        </w:rPr>
        <w:t>was</w:t>
      </w:r>
      <w:r>
        <w:rPr>
          <w:lang w:val="en-US"/>
        </w:rPr>
        <w:t xml:space="preserve"> having trouble with his mouth. Sore tooth? It kept quivering. "Well, we don't have any yellow, pink and purple bubblebrew for the send-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od," I said. I had never heard of yellow or purple bubblebrew. But he wrote it all down quite solemnly. I stamp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n HELLS was Lom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ller was about to move toward the ship, I blocked him again. "Surely there is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e. He was having real trouble with his mouth. He must have bruised it leaping about the ship the way he does. "Well, we haven't ordered a tup party, complete with polka-dot cakes and blue-skinned dancing girls for the contractors and their cr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Good. Write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wrote that up and I stamp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OM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 must get busy, I can see," I said. "There certainly must be some other it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eemed to be having trouble with his throat. But he finally said, "Well, we can't leave out all the han</w:t>
        <w:softHyphen/>
        <w:t>gar crews and hangar guards. They'd be upset if we favored the contractors and forgot them. Let's see," and he seemed to consider it. "How about a going away party for them with five separate dance bands, green mountain dancing bears, flitter from the roof and fire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od, good, write tha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wrote up the order for a huge tup party. I stamp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WHERE THE HELLS WAS LOM</w:t>
        <w:softHyphen/>
        <w:t>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ly, surely," I said, "you haven't covered every</w:t>
        <w:softHyphen/>
        <w:t>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aving an awful time swallowing. He finally said, "We haven't ordered new dress uniforms for Snelz's plat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onderful. Write tha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wrote that all up and even added to it new boots, new bedding for all of them and a new baton for Snelz. I stamp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for the love of all the Gods in Heavens, get out of that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urely," I said, "we have not thought of every</w:t>
        <w:softHyphen/>
        <w: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o we haven't," he said. "A new uniform, a new pair of boots for your driver Ske. No, we'll make it two new uniforms and two new pairs of boots and a dress uniform for special occa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rote it up and I stamped it as slowly as I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eyes, flicking constantly to the airlock, had seen no sign of Lombar. Oh, my Gods, how long can I keep thi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tero," I said pleadingly, "there must be some additional item we have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hard. But he did seem to be having trou</w:t>
        <w:softHyphen/>
        <w:t>ble breathing. His chest kept jiggling and his mouth was very stra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he said at last.</w:t>
      </w:r>
      <w:r>
        <w:rPr>
          <w:i/>
          <w:iCs/>
          <w:lang w:val="en-US"/>
        </w:rPr>
        <w:t>"You</w:t>
      </w:r>
      <w:r>
        <w:rPr>
          <w:lang w:val="en-US"/>
        </w:rPr>
        <w:t xml:space="preserve"> won't need anything as you're going along. Ah, I have it! A whole new wardrobe for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rote and he wrote. Boots, dresses, jumpers, a tiara, chank-pops, on and on. Finally he was done. I stamp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gony I was looking at the airlock. No Lom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ccidentally, my eye shifted to another direction. The exterminator truck? I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leep) him, Lombar and that bunch of hoods with him had slipped out of that ship and driven off! The coast was clear and probably had been for some time! I had been doing all this stalling totally in vain! They must have left the ship right on my heels! Maybe while I was changing in the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for now," I sai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all the stamped sheets, separated the copies. He handed the former over to an order clerk and the latter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very much, Soltan," he said. "That was very thoughtful of you. I thought you were just playing a joke at first and that I was playing a joke on you back. But halfway through, I began to see that you meant it. I'm sorry I was laughing at you. I hope they can find that yellow and purple bubblebrew. So far as I know, it doesn't exist. And neither do the solid gold-heeled lep</w:t>
        <w:softHyphen/>
        <w:t>ertige leather thigh boots I put down for the Countess. But we'll let the purchasers worry about that. I thought we were supposed to leave very quietly. But obviously, that isn't required. That sure will be some going away party! So thank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ckety-clacked away on his hull shoes and was shortly swarming up a rope to complete testing the plates. I watched him sourly. These Fleet guys, I had heard, did play jokes with purchase orders: sky-blue car</w:t>
        <w:softHyphen/>
        <w:t>bon black, cans of vacuum, a pound of photons, a perim</w:t>
        <w:softHyphen/>
        <w:t>eter of assorted space particl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then I thought of my revenge. If and when he got as far as demonstrating that element conversion equipment, he was in for some</w:t>
      </w:r>
      <w:r>
        <w:rPr>
          <w:i/>
          <w:iCs/>
          <w:lang w:val="en-US"/>
        </w:rPr>
        <w:t>real</w:t>
      </w:r>
      <w:r>
        <w:rPr>
          <w:lang w:val="en-US"/>
        </w:rPr>
        <w:t xml:space="preserve"> humiliation. Serve him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to my airbus. I told my driver to go up someplace and hover. I needed some peace and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until a half hour later that I suddenly re</w:t>
        <w:softHyphen/>
        <w:t>alized how the Finance Office would treat some of those orders. They would declare them "frivolous" and "exterior to existing allocations." And they would not do that until the orders had actually been placed and the goods delivered. You could spend millions of govern</w:t>
        <w:softHyphen/>
        <w:t>ment money unless it was "frivo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udden panic, I started tallying up the probable cost of these bills! The further I tallied, the more frantic I be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se orders were disallowed, they could be debit</w:t>
        <w:softHyphen/>
        <w:t>ed against the account of the stamping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like uniforms, might get okayed but the rest came to about eight hundred and fifty credits! Mayb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overdrew my account I would probably be court-martialled, even cashi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 said, "What's the matter with you? You look like you're having a convul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I managed to tell him. "Drive to the Finance Office. I've got to place nine hundred credits into my year's advanced pay account and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arly would be brok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umped, I gloomed over my fate as we rode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I sat up straight with a new horror. With all those parties, fireworks and wreaths on the ship, Lombar was going to tear my guts out for violating the secrecy of the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ddenly yelled, "(Bleep) Heller. (Bleep) him and all his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help to hear Ske laughing. He wouldn't laugh if he really knew how bad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gun as such a beautiful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spent the remainder of the day before tending to this and that and then had spent the night rolling around in a growing state of apprehension. Today I was somehow going to have to lure Heller to that miniature hospital and get him operated on. My main worry was the Countess Krak. If she suspected I had done some</w:t>
        <w:softHyphen/>
        <w:t>thing to Heller, Spiteos or no Spiteos, she would find ways to kill me. When I finally got to sleep, it was only to have a nightmare about her mistaking me for the yellow-man I had seen her stamp to pulp. In it, I kept trying to tell her that the only reason I was having a nightmare was because she had a role reversal, prompted by an elektra complex of father fixation, but she just kept on stamping. I woke up streaming sweat and for a few moments had been sure it was my blood kicked out of me. I didn't go back to slee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n the morning, I approached</w:t>
      </w:r>
      <w:r>
        <w:rPr>
          <w:i/>
          <w:iCs/>
          <w:lang w:val="en-US"/>
        </w:rPr>
        <w:t>Tug One</w:t>
      </w:r>
      <w:r>
        <w:rPr>
          <w:lang w:val="en-US"/>
        </w:rPr>
        <w:t xml:space="preserve"> after sunrise when I was sure Krak had gone. The best tricks I could think of held firmly in my mind, I walked aboard, smil</w:t>
        <w:softHyphen/>
        <w:t>ing a smile I did not feel. Heller was already up, sitting in the fancy salon, polishing off some notes. He was dressed in a white, flare-collared, work cover suit of some sparkly material. These Fleet guys certainly can put on airs. I hoped it got bloodstained before the day wa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have to postpone any other work you have for today," I said. "You have a physical readiness ap</w:t>
        <w:softHyphen/>
        <w:t>poi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I think I'm ready. I'm in pretty good shape, actually. I was about to run around the hangar for a workout before the crews came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I sit down?" I said and did. "Jettero, you don't understand espionage. That's why I am here to guide you. In the place where we are going, they do ALL their police records with identifying marks. If you have any identifying marks, you can be spotted, just like that!" And I snapped my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don't have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h!" I said. I reached over and grabbed the glis</w:t>
        <w:softHyphen/>
        <w:t>tening white cloth and pulled it aside to bare his shoulder. I secretly hoped the cloth would tear. "What do you call that?" And I pointed to where Lombar's par</w:t>
        <w:softHyphen/>
        <w:t>alysis dagger had left a small white scar. "Do you see?" I let go and the jumper sprang back in place. I looked at his face searchingly. For a combat engineer who had been through all the battles and adventures he had, he certainly had few marks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found one. Just at the outer edge of his right eyebrow there was a tiny scar. The very thing! Through it one could enter between the temple and the overeye 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said, triumphantly, "there's two already." And I pointed to the eyebrow s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he laughed. "You won't believe this but I was with a campaign on a primitive planet once. I had to get into a stockaded village. And I got hit with a stone-headed arrow! Honestly. A bow and arrow! The on-board doctor who fixed it laughed and laughed over it. I was standing there with a blastgun ready to shoot and got hit with an arrow! Hilarious. Had the whole squadron laugh</w:t>
        <w:softHyphen/>
        <w:t>ing. It's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n identifying mark," I said impressively. "Where we're going, they would see that and recognize at once you were from Voltar. Pick you up like that!" And I snapped my fingers to emphasiz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exploded with laughter. "We don't use bows and arrows on Voltar! Look around, Soltan. You see any?" He thought it was screamingly funny. He laughed and laughed. I hoped he ch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see I was getting nowhere on that course, so I went into my second argument. I had spent hours on this project, all aspects of how to lure him into an operation. "Well, that may or may not be," I said a bit sternly. "But it doesn't get around Regulation 534279765 Part A, Paragraph 1! It distinctly states that no one with identifying marks may be landed on Earth! So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topped laughing. "You have the regulations here to show me, of cour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I couldn't do that. I had just made it up. But I can think pretty fast. "You know of</w:t>
      </w:r>
      <w:r>
        <w:rPr>
          <w:i/>
          <w:iCs/>
          <w:lang w:val="en-US"/>
        </w:rPr>
        <w:t>Book of Space Codes</w:t>
      </w:r>
      <w:r>
        <w:rPr>
          <w:lang w:val="en-US"/>
        </w:rPr>
        <w:t xml:space="preserve"> Number a-36-544 M Section B, prohibiting land</w:t>
        <w:softHyphen/>
        <w:t>ing and disclosure of extraterrestrial id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of that,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dentifying marks regulation I just gave you is a secret court interpretation of it. We're bound by it,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ook his head. "I confess I have not seen it. And if that interpretation is Apparatus, I'm Fleet. I'm not bound b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lain I was not progressing. But the psychol</w:t>
        <w:softHyphen/>
        <w:t>ogy of Blito-P3 had not yet been brought into play. This is the real standby of my personal tradecraft. Nobody ever knew, until these disclosures here, that I owed my success to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child, it says, when denied the things it wants, often goes into what is called a</w:t>
      </w:r>
      <w:r>
        <w:rPr>
          <w:i/>
          <w:iCs/>
          <w:lang w:val="en-US"/>
        </w:rPr>
        <w:t>tantrum,</w:t>
      </w:r>
      <w:r>
        <w:rPr>
          <w:lang w:val="en-US"/>
        </w:rPr>
        <w:t xml:space="preserve"> which is one of their scientific terms. Adults, faced with it, usually recoil and surrender. I went into Stage One of a</w:t>
      </w:r>
      <w:r>
        <w:rPr>
          <w:i/>
          <w:iCs/>
          <w:lang w:val="en-US"/>
        </w:rPr>
        <w:t>tantru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You," I pouted, "are just trying to make my job difficult. You are an old meany." It is a magic psycholog</w:t>
        <w:softHyphen/>
        <w:t>ical term, an incantation phrase. Right away, I could see it was having an affect. Heller looked at me, puzzl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ent into Stage Two:</w:t>
      </w:r>
      <w:r>
        <w:rPr>
          <w:i/>
          <w:iCs/>
          <w:lang w:val="en-US"/>
        </w:rPr>
        <w:t>negation.</w:t>
      </w:r>
      <w:r>
        <w:rPr>
          <w:lang w:val="en-US"/>
        </w:rPr>
        <w:t xml:space="preserve"> "If you don't go with me for your physical readiness appointment, I WILL NOT STAMP ANY MORE COMPLETION ORDERS FOR YOU!" I shouted the last in a proper pitch and w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orking. He was peering at me, perplex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ent into Stage Three:</w:t>
      </w:r>
      <w:r>
        <w:rPr>
          <w:i/>
          <w:iCs/>
          <w:lang w:val="en-US"/>
        </w:rPr>
        <w:t>convulsive denial.</w:t>
      </w:r>
      <w:r>
        <w:rPr>
          <w:lang w:val="en-US"/>
        </w:rPr>
        <w:t xml:space="preserve"> I fell on the floor on my back, I writhed. I beat my heels against the floor in a furious tattoo, simulating an</w:t>
      </w:r>
      <w:r>
        <w:rPr>
          <w:i/>
          <w:iCs/>
          <w:lang w:val="en-US"/>
        </w:rPr>
        <w:t>epileptiform seizure.</w:t>
      </w:r>
      <w:r>
        <w:rPr>
          <w:lang w:val="en-US"/>
        </w:rPr>
        <w:t xml:space="preserve"> It is that which gets them. The secret is that an epileptiform seizure also occurs in death: the adults fear the child is in the last convulsions of dying. I was watch</w:t>
        <w:softHyphen/>
        <w:t>ing carefully out of the corner of my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ally was working! He took a long sigh—the text</w:t>
        <w:softHyphen/>
        <w:t>book response—and rolled his eyes up to heaven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tage Four is putting a piece of soap in the mouth and</w:t>
      </w:r>
      <w:r>
        <w:rPr>
          <w:i/>
          <w:iCs/>
          <w:lang w:val="en-US"/>
        </w:rPr>
        <w:t>frothing</w:t>
      </w:r>
      <w:r>
        <w:rPr>
          <w:lang w:val="en-US"/>
        </w:rPr>
        <w:t xml:space="preserve"> and I had the soap all ready. I was also ready to go into Stage Five which is the</w:t>
      </w:r>
      <w:r>
        <w:rPr>
          <w:i/>
          <w:iCs/>
          <w:lang w:val="en-US"/>
        </w:rPr>
        <w:t>simulated death rattl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didn't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Oh, for Gods sakes, Soltan! You don't have to put on a phony act! If my not going will get you into trouble with Lombar Hisst, I'll come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I told the subofficer and guard to stay by the ship. Heller would be gone for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ook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th psychology works every time! Not as pleasant, of course, as a Bugs Bunny activity. But every bit as effective! Those psychologists and psychiatrists on Earth have it down pat! They can fool the suckers every time! Absolute masters of cold-blooded deception and chican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tisfyingly cruel, too. Just like my plans for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EL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ll," said Heller as we flew in. "Pausch Hills suburbs. An improvement over the operating rooms of Spite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 was taking a low approach to the Widow Tayl's estate. "Oh, yes, indeed. I knew what I was doing when I persuaded you. You were very wise to come along. Everything will be just lovely. Nothing but the best." And I pointed out the sign on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cred Memorial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rved in Memory of My Beloved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bad, I thought to myself, that we can't bury you the same way. "A specialist doctor, the top of his profession, will take wonderful care of you." You crew-corrupting (bleepard). I smiled. We landed. "Well, here we are and out you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was standing way over outside the miniature hospital door. He had a surgical, aseptic mask on. He was holding a glittering pair of forceps in his hand. The sun flashed on the polished metal as he opened and clos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jumped down out of the airbus. He took a deep breath of the fragrant, blossom-laden air and stretched. Then he started across the lawn and past the swimming bath toward Bittlestiffender. I could hardly contain my glee: he had taken the bait; I ha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under the blossoming trees, I had not seen the Widow Tayl. She was standing there in the shadows. She had not moved forward. She was just standing there. Her mouth was half-open, her eyes round. She was holding one hand to her breast as though finding it hard to breathe. I thought to myself that she was, unfortunately, really developing a case on me. "Adoration fixation," they call it: the inexplicable attraction of the female for a virile and handsome male. I regretted having this effect on women at the moment. I had other business in mind. I hastened to keep up with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Bittlestiffender," I said. "Here is your . . . patient." I had almost said "m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lready briefed young Doctor Prahd Bittlestiffender. But he was a little nervous. Why not? He thought his world would collapse if he failed with this case. He nodded, snap-snipping the instrument in his hand convulsively. He led the way hurriedly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ook a brief tour around the room. "Well, well. All the latest and the ne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f you will just remove your clothes and lie down on this operating table," said young Doctor Prahd, "we can get on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so," said Heller. "I've got a lot of things to do at the ship. We're sailing very soon, s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ignorance of espionage and security was awful! He'd be telling Bittlestiffender his life history and right name next! I cut him off. "Then the sooner you do what the doctor says, the quicker it will b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kicked off his shoes and peeled. He lay down on the operating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 said the young Doctor Prahd, "you are cer</w:t>
        <w:softHyphen/>
        <w:t>tainly extremely well built. And equi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artled me. I glanced to see if there was amour in this young doctor's eyes. But there wasn't. He was just being matter-of-fact professional. And it was true, unfortunately, what he said of Heller. He was a very muscular, well-proportioned athlete and he was very well equipped. I realized Prahd was building patient empathy. Then I realized the compliment had made me a little cross. Other people are well built and equipped, too. Well, not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I said, "I want to call your attention to cer</w:t>
        <w:softHyphen/>
        <w:t>tain deadly identifying marks. Quite disfiguring. And a total catastrophe in our line of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was looking and looking. He couldn't see any. And the dumb (bleepard) was about to say so when I firm</w:t>
        <w:softHyphen/>
        <w:t>ly pointed at the tiny white scar Lombar's paralysis dag</w:t>
        <w:softHyphen/>
        <w:t>ger had made. "That," I said, leaving no room for dispute, "must be taken care o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pointed at the end of the right eyebrow. "And</w:t>
      </w:r>
      <w:r>
        <w:rPr>
          <w:i/>
          <w:iCs/>
          <w:lang w:val="en-US"/>
        </w:rPr>
        <w:t>there</w:t>
      </w:r>
      <w:r>
        <w:rPr>
          <w:lang w:val="en-US"/>
        </w:rPr>
        <w:t xml:space="preserve"> is the dead giveaway. Stands out like a glaring bo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ng Doctor Prahd peered and peered and finally saw the faint scar tissue. He shocked me by saying, "He certainly heals well. It would take a magnifying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I said hurriedly—my Gods, this doctor was stupid, for I had drilled him well—"is the remains of a bone-deep wound. It was the result of a skull-shattering blow from a primitive stone arrow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blinked. "A stone arrowhead?" Then both he and Heller had no better sense, at this crucial moment, than to laugh. Heller told the story to him. It seemed they weren't even fighting the primitives and Heller had been curious as to how they held their stockade wall up— it seemed to be floating two feet off the ground—and, as a precaution as he approached it, had drawn his blastgun and a little kid had shot him with a stone-headed arrow. For the life of me, I couldn't see what was so funny about it. Further, I judged he must tell the story differ</w:t>
        <w:softHyphen/>
        <w:t>ently every time he had a new audience. It didn't make sense. If he had a blastgun in his hand, he could easily have killed the little kid first. So he was 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fore I could get this silly situation under control, young Doctor Prahd had picked up a machine that had a viewplate and was putting it under Heller's head. Prahd looked at the screen. I looked at the screen. I couldn't see anything but the outline of some skull 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ng Doctor Prahd said, "Well, I'll be blasted! Was this tr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hrugged. "Wasn't much to treat. We mostly laughed about it. The doctor just put some tape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aid young Doctor Prahd. "He should have been sent before the doctor's review board!" He was very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stopped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ng Doctor Prahd put his finger just in toward the eyebrow on the wound. "Does tha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ch," said Hell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thought so!" Prahd drew an</w:t>
      </w:r>
      <w:r>
        <w:rPr>
          <w:i/>
          <w:iCs/>
          <w:lang w:val="en-US"/>
        </w:rPr>
        <w:t>X</w:t>
      </w:r>
      <w:r>
        <w:rPr>
          <w:lang w:val="en-US"/>
        </w:rPr>
        <w:t xml:space="preserve"> on the spot with a purple pen. He drew back and turned the machine off and put it on another bench. Then he stood back and shook his head at Heller. "Had that doctor taken the proper steps, he would have seen what I just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ped. I hadn't seen anything on the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ng Doctor Prahd looked grave. "My dear fellow, I don't like to tell you this. Now don't be unduly alarm</w:t>
        <w:softHyphen/>
        <w:t>ed for you are in competent hands. But in another two years at the outside, had it not come to my attention, the creeping penetration syndrome would have resulted in prefrontal lobe incision with the usual consequences of internal cerebral shield suppu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s was this stupid doctor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aid Heller, "physical doctoring is not in my line. You'll have to put that in plain Voltar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took Heller's hand in his own in a comforting gesture. "I have to tell you—now don't leap up and run away—that the tip of that stone arrowhead is still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ally got it! Wow, this young Doctor Prahd was a very sharp boy. No wonder the older practitioners didn't want him around as competition! A real con artist! Worthy of the finest traditions of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it," said Heller. "I haven't got time to let you fool around with that now! I've got to get going on a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ng Doctor Prahd said, "Mission physical clear</w:t>
        <w:softHyphen/>
        <w:t>ance refused. Officer Gris, please inform your superiors that said subject cannot be certified for physical read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emanded Heller, trying to s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said, "If the inevitable consequences of a for</w:t>
        <w:softHyphen/>
        <w:t>eign body gradually eating its way into the brain were to occur after I passed you, resulting in mission failure as it would, the Board of Examiners could revoke my certificates. So, I cannot pass you. You canno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heavens, Krak had already worked on him. Heller started to get mad. "You don't understand! I've got to complete this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was just putting his tool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would it take to remove it?" demande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shrugged. "It's not a big job, even if it is vital. Two hours. Another four or five to recover from the anesthe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said Heller. "I promised . . . well, I pro</w:t>
        <w:softHyphen/>
        <w:t>mised somebody not to let myself be put under around . . . around certain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t," I said. "Don't you trust your friends?" But I had thought of all this. I knew that Krak would have a fit if she found Heller had been put into a general anesthesia. She had feared somebody would really cut him up or maybe do a hypnotic implant. I had worked it all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up a case from a table from right where I had left it. I handed it to Heller. "That is a security recorder. Lockable. I give it to you. You set your own combination on it. You lock it to your own wrist. Nobody can interfere with it or change it but you. It will start recording. It will keep right on recording until you wake up. It will take both sound and picture of what is happening. Examin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so. There were no tricks in it. The metal case was totally impenetrable once it was locked. Only he would know the numbers and be able to open it and get at the recording s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ighed. In a weary voice, he said, "Which wrist do I put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won! I had won! But I preserved my grave mien. "Left wrist, as the doctor will be working on the right side. We can lay your hand on this little wheeltable and it will just sit there and record everything. Then you, at your leisure, can review it." I knew the Countess Krak would revie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of some numbers, committed them silent</w:t>
        <w:softHyphen/>
        <w:t>ly to memory, set the lock, put it on his wrist and laid his hand and the recorder on the table. He adjusted the position so it would show wha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corder was running. I said to Prahd, "I feel a little queasy. Have you got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nded me a p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watching in a rather bored way as the doc</w:t>
        <w:softHyphen/>
        <w:t>tor began to get out knives and forceps and probes and wheel thing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was chattering along soothingly. "It's the small things in life that are annoying. You would just never think that a tiny bit of stone could do much real damage." Etc. Etc. On an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Prahd wheeled a portable anesthetic gas machine into place. He said to me, "Could you hol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I said. "The sight of blood makes me quite ill lately for some reas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rahd shrugged, turned up the oxygen and turned on the sleep gas. He put the mask over the other part of Heller's face. Heller began to inhale it. The needle on a meter clamped to the back of Heller's skull registered</w:t>
      </w:r>
      <w:r>
        <w:rPr>
          <w:i/>
          <w:iCs/>
          <w:lang w:val="en-US"/>
        </w:rPr>
        <w:t>Unconsciou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young doctor picked up a scalp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suddenly, "Oh, my Gods, I'm going to be sick at my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shed headlong from the room, making heaving s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groaning, I paused in the hall and letting the heaving sounds diminish gradually, reached down and pulled the string I had planted there yesterday. It pulled the wheeltable on which the recorder was resting back just enough to let the hand and wrist fall off, as though naturally, and drop below sight level of the bed. It would look as if he had moved his own arm. The recorder would now have sound but only the side of the bed for a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t my groaning die out in volume further as I tip</w:t>
        <w:softHyphen/>
        <w:t>toed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him! Of course, it wasn't as good as just plain doing a prefrontal lobotomy, the one the Earth psychia</w:t>
        <w:softHyphen/>
        <w:t>trists favor; they push a common ice pick up under the eyelids and slash the prefrontal lobes of the brain to ham</w:t>
        <w:softHyphen/>
        <w:t>burger and if the patient does not die at once, he lives on as a vegetable and dies in any case from within two to five years. A highly practical solution to psychosis. But the thought of the Countess Krak restrained me. She would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one of the trials of life that one can't have every</w:t>
        <w:softHyphen/>
        <w:t>thing one wants. Still, I could do with what I had. With those optical and aural bugs in place, I would know every</w:t>
        <w:softHyphen/>
        <w:t>thing Heller was doing and could block him. He now could not escape me. He was going to be totally at my mercy. Thinking of all the horrible things I had suffered at his hands, I sank into a pleasant euphoria. Justice was about to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nd was tugging at my sleeve. It was the Widow Tayl. I came out of my reverie. She was pointing in the direction of a little summerhouse some distance away in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thing I must show you," she whis</w:t>
        <w:softHyphen/>
        <w:t>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 going quietly in the hospital. I could now and then hear a machine move. Two hours, Prahd had said. It would be a long time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ing at this power I had over women, I fol</w:t>
        <w:softHyphen/>
        <w:t>lowed the Widow Tayl. I really had no illusions as to what she wanted to show me in the summer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very pleasant structure, surrounded by flow</w:t>
        <w:softHyphen/>
        <w:t>ering trees which drenched the air with perfume. It con</w:t>
        <w:softHyphen/>
        <w:t>sisted mainly of a roof and a big, soft pad of bright yellow. A tinkle of music, soft and persuasive, came from the top peak of the ceiling, below which hung an ornate, painted glowplate. It was a secluded spot, safe from pry</w:t>
        <w:softHyphen/>
        <w:t>ing eyes, ideal for an interchange of secrets and other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as that?" She was still whisp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her as she leaned a hand against a pillar. Her mouth was a bit slack, her eyes a trifle glazed. She was having trouble breathing. I looked at her face. I was quite surprised: the warts were gone, only a slight red</w:t>
        <w:softHyphen/>
        <w:t>ness remained in the areas where they had been. Her face was quite pretty, really. I looked at her breasts: under her silken robe they were now firm and upright, no longer sag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her up and down. I began to feel excited. I walked over to the pad and lay down, smiling at her invitingly. I became aroused, which I had never been before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ected her as usual to tear and rip at my clothes. She came over to the pad, moving slowly as though in a daze. Still robed, she lay upon it, three feet away from me. On her back and looking dreamily at the ceiling, she put her hands behind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luminous as always, began to grow opaque. Her breath began to quicken. "When I first saw him," she whispered, "I thought he was some woods God. So strong, so pow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mp in the ceiling began to swing and the music took on a throb. "He stepped out of the airbus so smoothly ... so smoothly ... so smoothl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multipetalled blossom by the door seemed to get larger. "Oh. Oh. Oh. OH!" cried Pratia and the blos</w:t>
        <w:softHyphen/>
        <w:t>som burst like an explo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ay there, fully clothed, propped on my elbow, staring. What the Hells was going on? She wasn't even touch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lack mouth panted for a moment. Her eyes began to roll back. "Then he stretched and began to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rd peered in, curious. "His feet barely touched the ground," crooned Prat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mp was swinging as the music reached crescendo. "His toes caressed . . . caressed . . . caress</w:t>
        <w:softHyphen/>
        <w:t>e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h. Oh. OH!" she cried as her slippers flew up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gan to frown. I was just lying there unmolested. It puzzl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birds lit quietly in a nearby tree and her breath</w:t>
        <w:softHyphen/>
        <w:t>ing slowed to normal. The music was sedat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mp was still. "And then he walked past the swimming bath . . . ." The lamp began to s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rd was watching intently. "... and his shad</w:t>
        <w:softHyphen/>
        <w:t>ow fell across my favorite place . . . favorite place . . . favorit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h. Oh. OH!" she cried as the flock of birds, startled, flew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beginning to get a bit upset as I look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of us were lying on the pad a yard apart. Her hands were still behind her head. She was breathing a bit hard but it was quieting down. "And then," she began to whisper at the ceiling, "he stopped and with a heavenly motion he remove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rd was really getting intent. "... little red cap . . . little red cap . . . little red cap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the ceiling lamp was swinging and the music was speeding up. "... and he put it in ... he put it in ... he put it i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OOOOOOOOOOOOOOOOOOH!"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ed and the bird flew frantical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mp exploded into frag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 cap? Lying there, the vision of him and his red cap washed ov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his (bleep) was thinking about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I was, completely available, not even being talked to, much less tou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made me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shed her aside in disgust. That would show her. I stalked out of the summerhouse. She couldn't trifle with me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me I heard her starting again. "And then he put it in his pocket. And he stood there a moment and as he started to go in ... to go in ... to go i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ited to hear no more. I went over to the pool and sat down. Oh, I was cross, I can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fter a little while, I came out of it. The occa</w:t>
        <w:softHyphen/>
        <w:t>sional clink in the hospital was restoring my good spirits. That filthy (bleepard) was getting his! And this was just one more injury he was pay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think of something even more vicious I could do. But actually what was happening was really quit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eautiful day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noon, wiping his hands on a bloodstained dis</w:t>
        <w:softHyphen/>
        <w:t>posable coat, Doctor Prahd Bittlestiffender came out of the hospital. But he did not come over to where I sat at the pool. He went walking along one of the curving rock paths that wound artfully under the blooming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thought, he just wants to stretch. He hadn't been two hours on that operation; he had been more than three and a half! Long-legged and a bit too tall, he went ambling along on a zigzag sort of course, looking down. Maybe the operation had been a failure, maybe he'd put an electric knife in too deep and killed Heller: an intriguing thought. As I considered it, it seemed to have more and more mer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ing back along the path, the young doctor sud</w:t>
        <w:softHyphen/>
        <w:t>denly stooped over and picked something up. Then he went over to where a naked wood nymph posed erotical</w:t>
        <w:softHyphen/>
        <w:t>ly in stone. He took a small hammer from an inside pock</w:t>
        <w:softHyphen/>
        <w:t>et and started hammering something against the wood nymph's metal base. What in Hells was he up to? Trying to bring the wood nymph to life by rhythmic pounding? We had one too many nymphs around here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he began to wander over toward me again. He took a little spin drill and a pair of tweezers out of his inside pocket and was holding something and buffing it, wandering closer, humming. The spin drill was going screech, screech, screech; very hard on the ne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 my chair, he stopped. He put the spin drill away and got out a vial of blood. With the tweezers, he immersed something in the blood and then put the vial away. What in Hells kind of hocus-pocus was this? He had me on tenterhooks to find out what had happened in the operat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took out a small, gold-plated, circular box. It looked like one of those which females carry perfume pats in. Then I realized it was probably part of the Zanco delivery. Firms specialize in fancy little cases that they hand out to doctors as presents for female patients: sure enough, it had an engraved</w:t>
      </w:r>
      <w:r>
        <w:rPr>
          <w:i/>
          <w:iCs/>
          <w:lang w:val="en-US"/>
        </w:rPr>
        <w:t>Zanco</w:t>
      </w:r>
      <w:r>
        <w:rPr>
          <w:lang w:val="en-US"/>
        </w:rPr>
        <w:t xml:space="preserve"> on the 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ng Doctor Prahd popped it open and with great care, laid whatever he held in his tweezers into it, puffed up the interior padding and wiped the blood off the tweezers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it out to me very proudly. He was like some long-legged cub animal, waiting for somebody to say, "Good barker," and give it a pat on the muzzle. There was a microscopic bit of stone lying amidst the bloods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ece of the arrowhead," said young Doctor Prah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get this out of his head. I saw you pick it up, right over there." Then suddenly it dawned on me what he was doing. Hey, there was hope for this boy. He was going to give it to Heller as the convincer. But I had no idea of letting this young fool get a good opinion of himself. Compliments are the destroyer of the race: they end striving. He could slide right out from under my thumb! I dismissed the box with a wave of my hand. "It took you long enough." I glanced at my watch. "Two hours is not three hours and forty-five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 little crestfallen. "Well, you see, I didn't have the patient yesterday. I could have taken the basic cells then. I had to take cells of his dermis and epi</w:t>
        <w:softHyphen/>
        <w:t>dermis as well as his bone. It took half an hour to get them into a sterile base and catalyze them so as to get cell supplies to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had given him one of those crude vac</w:t>
        <w:softHyphen/>
        <w:t>cinations as a child and that had to be repaired so there was no scar. Then, besides the white scar in his shoulder, I had to repair an area of blastgun burn on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d caught a finger sometime or other and the nail was slightly crooked and I had not prepared nail cells so I had to get a catalyst growth tube going for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riving me up the tree with all this. "Come on, come on, what about the respondo-mitter and the audio-respondo-mi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re really had been a small crack in the front bone. Those Fleet doctors are not careful enough. It had regrown by itself with no professional attention. It had filled itself with soft bone tissue and that all had to be scraped out. He must be from Manco. Their bones are quite hard and tough. I blunted a drill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have seen my impatience. He rushed on. "It made a perfect cavity for the two items. And, of course, they had to be treated and the bone cells condi</w:t>
        <w:softHyphen/>
        <w:t>tioned so as not to reject them. They have tiny micro</w:t>
        <w:softHyphen/>
        <w:t>scopic antennas and these have to be slotted in between the molecular cell bone joi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at sore place he had on his eyebrow?" I demanded, thinking he might have put them into a tender spot that would require a later oper</w:t>
        <w:softHyphen/>
        <w:t>ation that would discover the two b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puzzled. Then he remembered. "Oh, there was no tender spot. That was my fingern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how impatient I was getting. He rushed on. "They are in there, they will never be detected. The scars are all gone. I think I passed my test ver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norted. "There was a young trainee my uncl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Professor Slahb was your great-un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so have an uncle that's a cellologist," I said determinedly. "This young trainee was supposed to stay around and finish his contract." I was talking because he was in very elegant circumstances here. I didn't want anyone to put any ideas in his head. "But he met a young widow who was rich and he knocked right off his contract, violated all his promises and went on living with her r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Oh, if you mean Pratia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clinched it. Pratia was the Widow Tayl's girl-name. Clearly they had gotten way into a relationship to be on a first-name basis. "So if you think I am going to pass you now, you are mistaken! I do not know if the op</w:t>
        <w:softHyphen/>
        <w:t>eration works. Further, I do not know if you will talk to anyone and give away secrets. And you have no right to stand there and demand your contract be handed over. You will get that contract when you report to me on Bli . . . at your duty station. I will be there befo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like he was going to stutter. It's a very good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have some instructions for you.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allowed hard and sat dow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had brought from the airbus a small case. "Here are three languages. They apply to your post. One is</w:t>
      </w:r>
      <w:r>
        <w:rPr>
          <w:i/>
          <w:iCs/>
          <w:lang w:val="en-US"/>
        </w:rPr>
        <w:t>Turkish.</w:t>
      </w:r>
      <w:r>
        <w:rPr>
          <w:lang w:val="en-US"/>
        </w:rPr>
        <w:t xml:space="preserve"> Another is</w:t>
      </w:r>
      <w:r>
        <w:rPr>
          <w:i/>
          <w:iCs/>
          <w:lang w:val="en-US"/>
        </w:rPr>
        <w:t>English.</w:t>
      </w:r>
      <w:r>
        <w:rPr>
          <w:lang w:val="en-US"/>
        </w:rPr>
        <w:t xml:space="preserve"> The other is</w:t>
      </w:r>
      <w:r>
        <w:rPr>
          <w:i/>
          <w:iCs/>
          <w:lang w:val="en-US"/>
        </w:rPr>
        <w:t>Italian.</w:t>
      </w:r>
      <w:r>
        <w:rPr>
          <w:lang w:val="en-US"/>
        </w:rPr>
        <w:t xml:space="preserve"> There are books, dictionaries and a player machine in this case. Starting here and all during your six weeks voyage, you will study like mad. You will land on Bl ... at your duty station, speaking, reading and writing English, Turkish and Italian. If you pass on this case as to work</w:t>
        <w:softHyphen/>
        <w:t>ability and arrive knowing these languages, and if you have not violated secrecy—and believe me, I am having you watched every minute by unseen eyes—I will then consider handing over your contract. Do you understand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 . . . Turkish? It ... it ... whatever. Are these civilized languages? I have never heard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mitive tongues. Another galaxy.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 ... y ... y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en days from today, at ten o'clock in the morning, Zanco will send a lorry for all this equipment. They know exactly where to deliver it. They have a pass for that place." I had verified with the captain of the</w:t>
      </w:r>
      <w:r>
        <w:rPr>
          <w:i/>
          <w:iCs/>
          <w:lang w:val="en-US"/>
        </w:rPr>
        <w:t>Blixo</w:t>
      </w:r>
      <w:r>
        <w:rPr>
          <w:lang w:val="en-US"/>
        </w:rPr>
        <w:t xml:space="preserve"> his exact blastoff time. I had spoken to him about all arrang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nco," I continued, "will bring an empty case for the operating table and put that one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 ... b ... but it has a case! A long box."</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xactly." I was taking no chances of the Widow Tayl detaining him. "You are going to bore holes in the ends and fix it to lock from within. When Zanco comes, you pretend to be showing them what to take. And you</w:t>
      </w:r>
      <w:r>
        <w:rPr>
          <w:i/>
          <w:iCs/>
          <w:lang w:val="en-US"/>
        </w:rPr>
        <w:t>do</w:t>
      </w:r>
      <w:r>
        <w:rPr>
          <w:lang w:val="en-US"/>
        </w:rPr>
        <w:t xml:space="preserve"> show them and you</w:t>
      </w:r>
      <w:r>
        <w:rPr>
          <w:i/>
          <w:iCs/>
          <w:lang w:val="en-US"/>
        </w:rPr>
        <w:t>do</w:t>
      </w:r>
      <w:r>
        <w:rPr>
          <w:lang w:val="en-US"/>
        </w:rPr>
        <w:t xml:space="preserve"> get that operating table packed in the case they will bring. And then you will jump into that empty case and lock it from the inside and they will deliver you to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ped. But it was a master stroke. He'd get loose from Tayl. Nobody would see him go aboard. I like things n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 . . . can I pad the box inside? S ... so I don't h ... h ... hit my h ... h ...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feeling indulgent. "Of course," I said. I pulled out a note to Captain Bolz. It just said, "This is him. Gris." I gave i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 I guess there's a lot I don't know about secret operations," he conf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lot you don't know about beautiful widows, I muttered to myself. "Now, two mor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 . . .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at ship there will be a young homosexual. You are not to associate with or speak to him. You must remain unknown to him. He is an enemy s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you are not delivered to that ship, if you do not arrive as I have said, its captain will bring a ferocious, blastgun-packing crew right here, seize you and . . ."I was about to say "rape the Widow Tayl" but she'd be overjoyed by that. "... burn down this whole estate and maim and shoot your dear Pratia on suspicion of being an enemy agent. 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paralyzed. Well, he'd have to get used to the operating climate. Might as well start now. I had worked out how he could make me a personal fortune. Except for that, I didn't need him and could have shot him right where he shivered. But, as Lombar says, money tal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 smiling in a Lordly way. Let him see I could also be his friend. Police psychology is the appli</w:t>
        <w:softHyphen/>
        <w:t>cable branch. Crush them and then pretend friendship. But he didn't seem to be responding. However, if I sat there long enough with lifted lips, gazing down my nose at him in a superior way, it would eventually wor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the psychotherapy was ruined. A voice came from the house, over a loud speaker. "Yoo-hoo, you boys," the musical lilt of the Widow Tayl. "Don't keep sitting out there like the dear little angels you are.</w:t>
      </w:r>
      <w:r>
        <w:rPr>
          <w:i/>
          <w:iCs/>
          <w:lang w:val="en-US"/>
        </w:rPr>
        <w:t>Come</w:t>
      </w:r>
      <w:r>
        <w:rPr>
          <w:lang w:val="en-US"/>
        </w:rPr>
        <w:t xml:space="preserve"> into the house and get some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 went in. It was a gorgeous dining room. All done in blue and gold with little gold nymphs having a rare time of it all over the ceiling. There were soft couch</w:t>
        <w:softHyphen/>
        <w:t>es at various levels. The center of the room was utterly sagging under the weight of canisters, platters of cakes and dried rare meats and fru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dressed in the filmiest of films and she had her hair piled up and held with diamonds. She looked at the two of us. "Where's the oth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t come to for another three or four hours," I said brut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the spread. She glanced at herself in a wall mirror. And she got a very, very sad look on her face. "Well, go ahead and eat," she said dispiri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te. Prahd was just sitt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said, "Not burn down the whole e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fool. To talk like that in front of the Widow Tayl. It was my lot to deal with fools and amate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idow Tayl had not heard him. She was sit</w:t>
        <w:softHyphen/>
        <w:t>ting on the sofa behind him. Her eyes were dreamy. With one of her hands she was curling the hair on the back of Prahd's neck. In the other she idly grasped a large, soft fr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hd suddenly looked at me and said, "Oh, you mustn't doubt me. I'll come. I'll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dow Tayl's eyes went glassy. Her breathing quickened. She yelled suddenly, "And he put his red cap in ... in ... i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uit in her hand was clenched into an explosion of soft white meat. "OHHHHHHHHHHHHHHHH-HHHH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laring. (Bleep) her. She was thinking of Heller. She had dressed and primped and laid out this huge lunch THINKING ABOUT HELL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attacked a sweetbun like it had bit</w:t>
      </w:r>
      <w:r>
        <w:rPr>
          <w:i/>
          <w:iCs/>
          <w:lang w:val="en-US"/>
        </w:rPr>
        <w:t>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d sh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in the afternoon. Heller came out of the gas. Prahd gave me the signal and I made Ske shift the airbus to the confined space just outside the hospital door—a thing he cursed over, as landing on some shrubs scratched his paint. But I was taking no chances on the Widow Tayl seeing Heller again. She might remember what he looked like: it would be out secu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hisked Heller through the hospital door and into the airbus and we took off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corder was still locked to his wrist. It was run</w:t>
        <w:softHyphen/>
        <w:t>ning and with ten hours of strip capacity, would keep right on running and recording for some time. So I was saying nothing. Just before he had come out of the hos</w:t>
        <w:softHyphen/>
        <w:t>pital door, I had thrown a towel over his arm, so it was not getting any pictures: there would be no views of where he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groggy. He had a cup-like dressing over his right temple and several more at different places on his body. Prahd had told him they contained "heal-fast" fluid, that they wouldn't come loose if he showered. Prahd had given him a small vial of solvent and in twenty-four hours, Heller could apply it and the cups would come off: the spots would be a light pink for another day, but Prahd had given him another vial of false-skin coating which would eradicate even that. Hel</w:t>
        <w:softHyphen/>
        <w:t>ler had received the data and vials with a minimum of attention. He seemed to want to go back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very anxious to see how this equipment worked. The whole success of the Earth operation depended upon it. I had the rest of the items of one whole set with me. My hopes were high but there was a bit of anxiety,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hangar, fortunately, most of the contractor crews had gone for the day and nobody wanted to see him. I passed him into the airlock of the tug: he seemed to be heading for the rooms i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speed—which Ske objected to—I rushed through the evening sky and soon arrived at my rooming house. I grabbed the box containing the rest of the set and went zooming up the stairs. Meeley was on her hands and knees on a landing trying to scrub the floor and I almost knocked her flat. She swore at me with sur</w:t>
        <w:softHyphen/>
        <w:t>prising violence but I ignor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cking my door, I swept some empty canisters off a table and hastily began to set up the equipment. With hands quivering with eagerness, I got the activator-receiver going. I was only twenty miles from the Appa</w:t>
        <w:softHyphen/>
        <w:t>ratus hangar and this thing was good, the late Spurk had said, for two hundred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on the separate receiver-view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ven a crac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up the activator-receiver until it was prac</w:t>
        <w:softHyphen/>
        <w:t>tically shooting blue st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up the receiver-view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Spurk! He must have been lying! It served him right to get himself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back. I thought. Then it occurred to me that the whole rig might just be underpowered. So I picked up and added the 831 Relayer to the setup. It was supposed to boost the signal between the activator-receiver and the receiver-viewscreen so strongly that they could be ten thousand miles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oosted every manual gain knob I could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heard something in the viewscreen speaker. A faint rhythmic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at the viewscreen. I thought I must have turned the power up too high. Maybe a component was burning in it. It was a blurred, wavery p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nted the rhythmic sound. It was going at about eighteen times a minute. Hard to recognize. The quality was p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had it! The sound was breathing! The dim pink was faint light coming through the eyelids. Hel</w:t>
        <w:softHyphen/>
        <w:t>ler was asleep! If it was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had gotten something. But Gods, with every manual gain at maximum and even the 831 Relayer on the line, it was only doing twenty miles! I despaired of ever using this in Turkey when Heller was in the Americ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back, wondering what to do now. With this rig so poor, Heller could just waltz around the United States as free as a bird; I wouldn't know what he was doing! I wouldn't be able to use information gained on this chan</w:t>
        <w:softHyphen/>
        <w:t>nel to sabotage his intentions. Awful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ome time I sat there glooming. I was almost ready to give it up when I heard footsteps coming from the speaker. Very faint, hard to recognize as footsteps. They were a bit louder now. They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Honey, are you all right?" It was so fuzzy, I couldn't recognize it from voice quality. But it must be the Countess Krak. Yes, as I glanced at my watch, the guard would have chang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viewscreen image came on gradually. Faint, furry. It</w:t>
      </w:r>
      <w:r>
        <w:rPr>
          <w:i/>
          <w:iCs/>
          <w:lang w:val="en-US"/>
        </w:rPr>
        <w:t>was</w:t>
      </w:r>
      <w:r>
        <w:rPr>
          <w:lang w:val="en-US"/>
        </w:rPr>
        <w:t xml:space="preserve"> the Countess Krak. She was in uniform, her helmet was off. Her face was very big. A poor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concerned. She was touching the heal-fast capsule. "Did you fall? Did you have an ac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llo, darling. I must have fallen asleep again." Bad quality, barely able to tell it was Heller's voice. "No, no. Don't be alarmed. It's nothing. I just had a lot of iden</w:t>
        <w:softHyphen/>
        <w:t>tifying marks removed by a cellolog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oltan came and got me and I kept an appointmen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was horror on her face. "They put you under gas? You were</w:t>
      </w:r>
      <w:r>
        <w:rPr>
          <w:i/>
          <w:iCs/>
          <w:lang w:val="en-US"/>
        </w:rPr>
        <w:t>ou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Oh, please. It's not all that much. It takes more than a little gas to hur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h, Jettero Heller. A lot you know!" She was quite cross. "You do something crazy like that the min</w:t>
        <w:softHyphen/>
        <w:t>ute I turn my back! I've told you, where Soltan Gris is concerned, I can handle him and you can't!" Then she suddenly changed. She cupped his face in her hands, looking at the wound cover. Her voice was full of sorrow and concern. "Oh, my poor darling. What have these beasts don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gave me a bad moment. Would she guess what real</w:t>
        <w:softHyphen/>
        <w:t>ly had been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tried to laugh her out of it. "Look," he said, fumbling about. "The doctor gave me the tiny piece of arrowhead he took out." He told her the story and then he opened the little gold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bloody!" she said, recoiling. I grimaced. Blood meant nothing to her unless it was Hell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aid Heller. "He said he took it out of my frontal bone." He picked it up and the fragment became absolutely HUGE on my screen. "Hmmm," he said. "That's funny. I thought it was an obsidian arrow</w:t>
        <w:softHyphen/>
        <w:t>head and this is fl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Prahd for his fancyextras, I gr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have been metamorphic," puzzled Heller. "But obsidian and flint seldom m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t. You should have been more cautious. You should have made them do it here. Where I could be present. They may have said something to you while you were out. Think hard! Do you remember what they said? Any general anesthetic can act as a hypno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nd hypnotism, I snarled to myself in a wave of hate as I recalled the horrible thing she had don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Oh, yes. I forgot. It's still here on my wrist. Soltan let me put this on. Only I know the num</w:t>
        <w:softHyphen/>
        <w:t>bers to open it." He busily began to undo his combina</w:t>
        <w:softHyphen/>
        <w:t>tion. I made a mental note that he favored an idiot's combination—3, 2, 1. Ho, ho. You could learn things with this bug r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till running," he said. "Here, I'll put it on a player." And he got a player and shortly had the strip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watching the Countess. And that was good because the whole thing made or broke on just this part of the project. Had I tricked her or hadn't I? My voice, very fuzzy, came out of the speaker, "I feel a little queasy. Have you got something?" Then Prahd, "Could you hold this?" And then my, "Oh, no. The sight of blood makes me quite ill lately for some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Krak was sitting up very straight, lis</w:t>
        <w:softHyphen/>
        <w:t>tening int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y voice through the speaker on the ship, "Oh, my Gods, I'm going to be sick at my stomach!" Fol</w:t>
        <w:softHyphen/>
        <w:t>lowed by the heaving s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started nodding for all the world like a teacher who is approving a pupil for being exception</w:t>
        <w:softHyphen/>
        <w:t>ally obedient. Then she relaxed. I knew I had won! She thought that the hypnotic suggestion to get sick if Heller was hurt was still securely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picture went white, Heller said, "My wrist must have slipped off the table." The Countess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peed play it through," said Heller. But, of course, there were only clicks and snips and bubbles of beakers. He spot-checked the return to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said, "I'll get you something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I won? You can't ever tell about females, but she apparently didn't suspect anything underhanded had been done. I realized she had been worried about phys</w:t>
        <w:softHyphen/>
        <w:t>ical damage; nothing would point to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y problems with this rig were crucial. I could not hang on Heller's coattails and still oversee all our Earth oper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ome minor flaws. Peripheral vision-things in the view field but not being looked at directly—were there, if blurred. I could cope with that. But the overall visio and audio quality left so much to be desired that I was gloom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thought of turning the strip on in my receiver-viewscreen and just leaving it. It had an automatic strip-feeder in it. It would record for days, maybe even weeks, untended. You just put a pile of strips in it. But then, the Countess came back in and I thought that maybe I could pick up some crucial data. After all, I knew nothing of their domestic relationship. It was really a new scene to me for they would not act naturally with me close by. What</w:t>
      </w:r>
      <w:r>
        <w:rPr>
          <w:i/>
          <w:iCs/>
          <w:lang w:val="en-US"/>
        </w:rPr>
        <w:t>did</w:t>
      </w:r>
      <w:r>
        <w:rPr>
          <w:lang w:val="en-US"/>
        </w:rPr>
        <w:t xml:space="preserve"> this pair do when they were alone together? So I kept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changed from her guard's uniform and was wearing a blue exercise suit. She was holding a couple of steaming canisters with tubes in them—you can't use any</w:t>
        <w:softHyphen/>
        <w:t>thing else in space and it was, after all, a spaceship. "Yell up there and tell it to convert the gym to a steam bath, will you? I want to steam some of that anesthetic poison ou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accommodatingly yelled, "Steam bath!" And they drank their s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was going to find out if water and heat hurt anything. And shortly Heller stripped and walked into the steam. I sure got a lot of steam! But the extra heat and water did not change things. Spurk hadn't flunked there. He had only flunked on range and quality, in my opinion, so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ller had showered in a bathroom, he yelled, "Gy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tess yelled from somewhere, "You put on an exercise suit! It'll take more than steam to get the poi</w:t>
        <w:softHyphen/>
        <w:t>son out." There was still a tinge that he had been naugh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hortly running on an escalatorlike rig and then he was doing some backflips and generally working up a new sweat. Finally he went and showered again and put on a blue lounging 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rossing the gym toward him when he stepped down to go back to the lounge. He suddenly grabbed her and kissed her. My set viewscreen flickered. Oh ho, it did register emotion in an odd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her back. "Am I for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t, I'd have to forgive you anyth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y kissed again. And then Jet held her away from him and in a cheerful voice said, "You haven't said what</w:t>
      </w:r>
      <w:r>
        <w:rPr>
          <w:i/>
          <w:iCs/>
          <w:lang w:val="en-US"/>
        </w:rPr>
        <w:t>you</w:t>
      </w:r>
      <w:r>
        <w:rPr>
          <w:lang w:val="en-US"/>
        </w:rPr>
        <w:t xml:space="preserve"> have been up to today! Maybe it was even worse tha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I've been drilling for the re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iew? Review? I thought. What review? This was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jumped back. She did a one-two foot slam, came to rigid attention and then in total mockery, did an exaggerated cross-arm salute followed by a double foot stamp. Heller laughed with delight. "I better watch out. That Snelz will be recruiting you for keeps into the Fleet marines! What a thing to do for such a lovely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says I am very good. You ought to see me with a blastrifl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laughing so hard the screen jig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I am very good! There's no reason a girl can't learn to twirl a rifle! You go get it and I'll sh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till laughing, telling a few doors to open, was soon in the forward part of the ship. I was treated to a shifting view of all kinds of nooks and crann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he yelled back to her down the long passage, "Where'd you p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inside the airlock." Her voice was very distant, distorted in trans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ask the sentry," he yel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ews of all parts of the airlock. Then a determined spin of wheels and the airlock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I expected to happen, I didn't expect the res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een flashed blue white! Total overl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gar sounds roared up to a 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ller's voice: it almost caved in my eardrums! "WHERE'S THE RIF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came out of the speaker like a physical b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lmost made the roof of my room blow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ght my way to the controls. I turned every man</w:t>
        <w:softHyphen/>
        <w:t>ual knob I could see down to nearly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gar noises still sounded like a battle. The screen was still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think in the midst of the upr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new uproar, local. Feet were pounding up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everything as low as I could 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abbed the 831 ten-thousand-mile Relayer, snatched it out of the line and turned i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had the most beautiful clear picture of the hangar you ever wanted to see. Brilliant in the mi</w:t>
        <w:softHyphen/>
        <w:t>nutest detail! And that hangar is dimly l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ntry was trotting back toward the ship. He was carrying a blastrifle. "Snelz had it taken over to have it polished for the review." His voice was clear and natural. I even recognized which guardsman it was by voice ton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t took it, "Thanks, guards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qu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ust as if he were right here i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else coming in the room. Mee</w:t>
        <w:softHyphen/>
        <w:t>ley finished pounding my door down and planted herself before me, fists on hips, furio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get that rifle out of my house this instant!" Oh, Meeley was mad! "You know I don't allow rifles or explosives! Especially in</w:t>
      </w:r>
      <w:r>
        <w:rPr>
          <w:i/>
          <w:iCs/>
          <w:lang w:val="en-US"/>
        </w:rPr>
        <w:t>your</w:t>
      </w:r>
      <w:r>
        <w:rPr>
          <w:lang w:val="en-US"/>
        </w:rPr>
        <w:t xml:space="preserve"> hands, Gris!" Oh, she was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Homeviewer," I pleaded timidly. "I had it up too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ph!" said Meeley and slapped me in the face. She flounced out. The door banged shut so hard it al</w:t>
        <w:softHyphen/>
        <w:t>most knocked the wall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bbed the sting off my cheek and turned back to the view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urk ought to be shot! His equipment was inconsistent, sporadic! He should have said so in the directions. But then, I remembered, I hadn't rea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urned all manual volumes full on and then in despair, added the 831 Relayer. You had to be an electron</w:t>
        <w:softHyphen/>
        <w:t>ics technician to run this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my picture and sound back, fuzzy and p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hit me. That (bleeped) tug was totally paint</w:t>
        <w:softHyphen/>
        <w:t>ed with absorbo-coat paint! No known waves could get through it. And I was actually activating the respondo-mitter and audio-respondo-mitter through a waveproof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hing like absorbo-coat on Earth. So it wa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tched the Countess going through a manual of arms I had never seen before. It included giving the rifle butt a kick that sent it spinning into the air on one side and then a kick with the other boot that sent it spinning on the other side. Fleet marine stuff, I gu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ot to spinning the rifle back and forth between them. I couldn't follow it, it was going so fast. I found myself wishing the safety was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laughing. Finally the Countess caught the rifle and came to present arms. "So I'm all ready for the re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review? I puzzled. Certainly the Countess Krak was not going to be in any re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I can leave at noon, day after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came sad. He put his arm around her and they wandered to the salon. They sat down on a couch, side by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a sudden the Countess put her arms around him and her head on his chest and started crying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she said, "I'm going to miss you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her close. His voice was attempting encouragement. "I'll do the mission very, very fast. Hon</w:t>
        <w:softHyphen/>
        <w:t>est I will." After a little he said, "Mainly, I'm concerned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held her away from him. There was a catch in his voice but a bitter determination, "If anybody harms you while I am gone, I will ki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ill crying. But she nodded at him and then said, "That goes both way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chill hit me. They hadn't said it very loudly. But there was a firm intention in it that meant exactly what it said. If anyone hurt the other, the offender was</w:t>
      </w:r>
      <w:r>
        <w:rPr>
          <w:i/>
          <w:iCs/>
          <w:lang w:val="en-US"/>
        </w:rPr>
        <w:t>dea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didn't want to look or listen anymore. I hastily shut the equipmen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ed something to distract me, quick. I didn't want to think what could happen to me if they found out my real inten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information. I knew when the tug could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ed from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 message center at the corner, I got a connection to Lombar's chief clerk and, in code, imparted the infor</w:t>
        <w:softHyphen/>
        <w:t>mation that the scheduled departure of Mission Earth was day after tomorrow at 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started up the stairs, Meeley was blocking the way. She screamed at me, "Don't you ever bring no more rifles into my house! Of all the tenants I have ever had, you, Soltan Gris, are easily the most ..." It went on and on. All of it false. Her tenants were Apparatus officers. They were none of them different than any others, including me and she kne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ly in my room again and the door bolted and barricaded, I caressed the bugging equipment. It certain</w:t>
        <w:softHyphen/>
        <w:t>ly worked. I had no doubts at all I could run Heller from Turk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to thinking of the late Spurk. It was an awfully good thing he was dead. I was a benefactor of the race. Suppose this kind of stuff got installed in everybody! Even I shuddered at t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got the call the next evening, even though he had told me he wanted to see me twenty-four hours before departure, I felt scared. When summoned to see Lombar, one never knew what he was being invited to: his own funeral or somebody el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he was pleasant, sometimes so agitated you felt he was going to fly apart in screaming 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day I had been sort of putting the idea aside that he might send for me. I had occupied myself with last minute bits. Heller had told me in the morning of the approximate departure time and I had to pretend I didn't know already. All day he was busy making tests of recently refurbished or installed equipment, always at the center of a boil of contractors. It had all made me very nervo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ood trucks had been coming and going, putting supplies aboard. When Heller asked me where the crew was and how many there would be, I couldn't tell him as I didn't know—Lombar hadn't told</w:t>
      </w:r>
      <w:r>
        <w:rPr>
          <w:i/>
          <w:iCs/>
          <w:lang w:val="en-US"/>
        </w:rPr>
        <w:t>me.</w:t>
      </w:r>
      <w:r>
        <w:rPr>
          <w:lang w:val="en-US"/>
        </w:rPr>
        <w:t xml:space="preserve"> So I said I would put stores aboard for the number of bunks and stamped food orders to that effect. Enough food and drink for a crew of eleven and two passengers for two years was what I put down. It was a silly purchase—he wouldn't be around anywhere near that long. I charged it off to necessary decept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ven before noon I had gotten sort of nervous around the ship. I tried to take refuge in a retreat to the</w:t>
      </w:r>
      <w:r>
        <w:rPr>
          <w:i/>
          <w:iCs/>
          <w:lang w:val="en-US"/>
        </w:rPr>
        <w:t>Blixo</w:t>
      </w:r>
      <w:r>
        <w:rPr>
          <w:lang w:val="en-US"/>
        </w:rPr>
        <w:t xml:space="preserve"> but Bolz wasn't aboard. I drove off on some unnec</w:t>
        <w:softHyphen/>
        <w:t>essary errands and even went to my office and stamped things for a while. But old Bawtch was making so many nasty cracks about how pleasant it would be around there shortly with me gone that I even retreated from my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was in no real shape for an interview with Lom-bar when, about seven that evening, two Apparatus guards loomed up outside my room door and beckoned. One always tries to read something in their faces: one notes how they are carrying their rifles—on sling or at ready. But it really tells you nothing. So, with no inkling as to the temper of the coming meeting, I found myself further unsteadied by being taken, not to his town office and not to Spiteos, but outside the city. I had no idea where we were going or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ngth, the patrol van in which we had been rid</w:t>
        <w:softHyphen/>
        <w:t>ing stopped and the exit panel flew up. A black bulk stood near us in an open f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type of ship called, by the Fleet, "the gun." Its proper name is "Spacebattle Mobile Flying Cannon." It holds two pilots, it has regular warp drives and it car</w:t>
        <w:softHyphen/>
        <w:t>ries the largest caliber blastcannon made. It has no frills, no comforts: it is just that, a gun. And that gun can wrap a whole planet into a ball of 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this ship. Ordinarily it was hidden in the underground hangar near Spiteos. It was Lombar's own ship. He had illegally and secretly modified a Fleet ver</w:t>
        <w:softHyphen/>
        <w:t>sion long ago. This one, unlike the standard model, was armored so well that no ground defenses and not even a battleship could knock it down. It made it slower, it reduced its interplanetary range, but it made it the most dangerous weapon in the Voltarian Confederacy. I had heard that from time to time he took it out and flew it, usually at night, baffling normal surveillance with a per</w:t>
        <w:softHyphen/>
        <w:t>version of return respon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simply gave me a boost up into the underbelly entrance lock and I climbed in the dark to find myself, still in the dark, in the two-man control deck. I groped to the copilot seat I knew must be there but before I could even buckle myself in, the engines throbbed and the ship took off. For all I knew, anybody could have been at the controls, even a Manco D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going to let you in on a secret. I am taking you to where you can hear something that will convince you." It was Lombar's voice from the pilot seat. At least it wasn't a Manco Devil. But, on the other hand, a Manco Devil might be more trustwor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gaining in altitude. One of the twin moons of Voltar was just rising, spreading a greenish hued and long-shadowed light across the ground below. As we turned, the beams struck through the heavy armored windscreen and eerily lit the control deck. Yes, it was Lombar. He was wearing no helmet so we must not be going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in a friendly if somewhat covert mood. "I found the leak, you know. The one to the press the night Heller was seized. I had a man being followed. He didn't suspect it. It took a lot of work but we finally saw him and a reporter bump into each other on the street. They didn't pass anything but it was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porter was Blat Mortif. He wasn't the one who wrote the article but of course reporters have friends. You'll never guess who leaked it. The Knife Sec</w:t>
        <w:softHyphen/>
        <w:t>tion man that acted the part of the Fleet orderly, the one that was so clumsy he let Heller break his wrist. Of course he denied it. But you can't trust anybody these days. They're all against us, plotting, plotting, plo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last night we had Blat Mortif picked up and he denied everything so we had to pick up his wife. He final</w:t>
        <w:softHyphen/>
        <w:t>ly broke down. So the Knife Section man, the reporter and his wife were all executed. I knew you were con</w:t>
        <w:softHyphen/>
        <w:t>cerned about it so I thought I had better tell you. One has to get rid of traitors and people who talk too much. They're riffraff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t only had not been concerned, I had completely forgotten about it. Further, I knew of many ways the press could have learned of Heller's mission: even Fleet Intelligence knew. And also, the press had never men</w:t>
        <w:softHyphen/>
        <w:t>tioned any kidnapping. I wondered why Lombar was tell</w:t>
        <w:softHyphen/>
        <w:t>ing me. But then Lombar lives in a secret world of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not flying very fast. We were not very high. He had not even turned on internal air. The green, long-shadowed moonlight turned the world below into a weird panor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Lombar, a sort of greenish shadow close by, began a sort of singsong lecture, like an Academy professor. "Any successful revolution or successful coup d'etat requires that the revolutionaries possess an oper</w:t>
        <w:softHyphen/>
        <w:t>ating or supply base beyond the reach of the forces they seek to overthrow. Without such a base, one cannot over</w:t>
        <w:softHyphen/>
        <w:t>throw an existing reg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That was elementary. If a revolutionary did not have a point beyond the knowledge or control of the regime they were attacking, a place from which they could secretly operate, a revolution normally failed. Text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Lombar, dropping his professorial role and becoming harsh, "are now in full control of that base and its supplies. You must not fail in your duty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 little heartened. I thought I knew now what this eerie and secret night ride was all about: a briefing to me as a mission handler that could not be overheard. I knew already that Blito-P3 was the unwitting and secret base outside the control of Voltar. I had always thought it an amusing role for a stupid and primitive planet. It had always been a source of private amusement to me. The dumb tw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s hands darted to the automatic position switches and there was a series of clicks which cut in the complex navigational systems of "the gun" so that she would go to and hold on exact coordinates. Freed of flying, he lean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n steadied down, the engines dropped to an inaudible pitch. I knew where we we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 few miles away and a few thousand feet below lay Palace City. Visibly, it is simply a hole in the landscape. The mountain behind it and the vast array of palaces are enwrapped in the effects of a gigantic space warp. The black hole in the mountain makes it invisible and this in turn causes Palace City to be invisible. Shield</w:t>
        <w:softHyphen/>
        <w:t>ed against unwanted radiation, the whole area is thirteen minutes in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utterly impregnable. Nobody can attack it. It simply isn't there. For nearly a hundred and twenty-five thousand years, it had defied all assaults. You can't shoot up a not-there-in-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stellar empires hide their central government on asteroids to put them out of reach of enemy and pop</w:t>
        <w:softHyphen/>
        <w:t>ular attack. It has its points but you can trace ships to it. Voltar's Emperor could not be touched by any combat means ever evolved. It made the Voltarian Confederacy one of the strongest governments in any galactic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lay the nothingness, surrounded all about by a moonlit landscape. It always made me nervous. It wasn't wholly that that mountain could blow up some day when its mass imbalanced too far, it was that it rep</w:t>
        <w:softHyphen/>
        <w:t>resented such awesome might within its secret g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as fiddling with the gun's fire contr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 weapon as heavy as this ship carried was of no avail here. But his twitching fingers increased my un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that?" said Lombar. And I was thankful when he took his hand off the weapon triggers and gestured. Of course there was nothing to see. "The Lords there in their fine robes are plotting again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agree with that. The Apparatus must make them quite nervous at times even though they thought of it as their own t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swept his hand in a wider gesture. "The people of this and every other Voltarian planet are just lying in wait to rise up and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could surely agree with that. The way the Apparatus hated them and abducted them and slaugh</w:t>
        <w:softHyphen/>
        <w:t>tered them, they undoubtedly were lying in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sighed, an executive with many burdens. "So, I know you will agree, Soltan, that the only possible solution is to seize control of Palace City and the power of the throne. And then, with that, properly use the authority to slaughter th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these were his plans. I had always thought them a bit dra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have sensed my reservations. "I am the only one brilliant enough and strong-willed enough to take over. The Lords are weak. The people are riffraff. It is my d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firmly agreeing with himself. Then, "So the problem is, to take over Palac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 had ever done it. It was considered im</w:t>
        <w:softHyphen/>
        <w:t>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as fishing in his tunic pocket. "But we have our supply base on Blito-P3. And we have our weap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out a bottle of pills and dropped it on the gun control ledge in front of him. I knew the bottle. Its label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 Barben, Pharmaceutical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erie Voltar moonlight glinted on the label so far from home. Methedrine, a powerful amphetami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took out a cellophane package of white powder. Turkish heroin. By its number, part of the last</w:t>
      </w:r>
      <w:r>
        <w:rPr>
          <w:i/>
          <w:iCs/>
          <w:lang w:val="en-US"/>
        </w:rPr>
        <w:t>Blixo</w:t>
      </w:r>
      <w:r>
        <w:rPr>
          <w:lang w:val="en-US"/>
        </w:rPr>
        <w:t xml:space="preserve"> shipment, now safely stored in Spiteos. The moonlight made it greenish, like dried ven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stured to them with his hand. "These are our artillery." He smiled. "And violent ammunition it is. The higher nervous systems of Voltar populations react to it five times over and above the Earth re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me, his face very serious. "So that is why you must keep Blito-P3 under control. You must keep the ammunition coming. These weapons take a while to work. Months, years. We can keep firing and we can wa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bove all, we must maintain our monopoly. Chem</w:t>
        <w:softHyphen/>
        <w:t>ists here might learn to synthesize this. In producing heroin, the basic morphine is very garish to grow and easy to spot. But still there is a danger we could lose the monopoly before we have addicted the Lords and robbed the people of their will to resist. I have other plans to handle this here, but</w:t>
      </w:r>
      <w:r>
        <w:rPr>
          <w:i/>
          <w:iCs/>
          <w:lang w:val="en-US"/>
        </w:rPr>
        <w:t>you</w:t>
      </w:r>
      <w:r>
        <w:rPr>
          <w:lang w:val="en-US"/>
        </w:rPr>
        <w:t xml:space="preserve"> are going to make sure the Blito-P3 base is secure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leading note crept into his voice. All this meant much to him, Lombar, the slum-raised sewer rat, any Lord rank far beyond his reach. "When I am Emperor, you, Soltan, will be the head of the Apparat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me uneasy. Just to listen to this talk could bring torture and execution. And the eerie moonlight made it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got serious. "This upstart (bleepard) Heller threatened all that. By a stupid fluke, he got into the scene. He doesn't even suspect what he threatens. But whatever happens, you must make certain that he does not succeed in tampering in any way with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tion of Heller had brought out his ag</w:t>
        <w:softHyphen/>
        <w:t>gressiveness. He glared at the invisibility of Palace City. "Those blundering idiots down there are stupid enough to place their confidence in Heller! Little do they know that I can outfight, outfly a dozen Hell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I could get truly alarmed, he began to laugh. It didn't have any amusement in it. He turned to me and patted my knee. "That was a terrific trick, Soltan. Ah, you are a sly one. I can choose men well. Only you would ever have thought of loosing that rotten whore on him, the Countess Kr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cold. 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ver, clever. Keeping him under control by using a murdering prostitute. Almost as good as some of the things I work out. There was every chance she'd kill him. Too bad she hasn't." He laughed o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had told him? Snelz! It must be Snelz! It made me feel surrounded by sp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ombar was plunging on. "However, if she hasn't killed him by his blastoff tomorrow, he won't have long to run anyway." He fished out a sheaf of papers. "As you already know, I have allocated to you our two best agents on Blito-P3, Raht and Terb. They are to shadow him at all times. And here is a project written for Raht to do at once. As soon as you land. It concerns the iden</w:t>
        <w:softHyphen/>
        <w:t>tity Heller will be given. I can think of a few ideas myself—somewhat more refined than Countess Krak 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pened the sheets. It was not easy to read in the moonlight coming through the windscreen. But what I saw stood my hair on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to-P3 is the only place anyone ever heard of where a gutter bum and criminal can rise by normal social pro</w:t>
        <w:softHyphen/>
        <w:t>cesses to a point of absolute planetary control. It was probably this fact which had attracted Lombar to it in the first place, which had caused him to study all past surveys and its cultural and social patterns and even introduce them so thoroughly into his own work. On Earth, one man and his family had risen to such a position. He controlled the planet's energy companies, he controlled its drug companies, he controlled its finan</w:t>
        <w:softHyphen/>
        <w:t>ces and he controlled many other things including, to all intents and purposes, its governments. We ourselves, although he didn't know it, did business with him. His name was Delbert John Rockecenter. It was one of our operating maxims that we never upset anything connect</w:t>
        <w:softHyphen/>
        <w:t>ed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birth certificate and credentials which Lom</w:t>
        <w:softHyphen/>
        <w:t>bar was ordering Raht to procure were in the name of Delbert John Rockecenter, JUN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this was taking ris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must have seen my face. It amused him. "The difference between myself and other men is that I can very accurately predict what will really happen. The instant Heller shows up in the United States calling him</w:t>
        <w:softHyphen/>
        <w:t>self Delbert John Rockecenter, Junior, it will start a commotion. The name is too well known. The big one will hear of it instantly and have Heller put behind bars immediately. He has the power and the will to do things. Heller won't get ten steps into the society before he is nabbed. Into a penitentiary and we're rid of Heller. Maybe if he's crazy enough to try to tell them he's an extraterrestrial, they'll put him in an insane asylum for life. It can't 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ood it then. I'd have to be very sure Heller carried no other id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have that," said Lombar. "Now, there's the matter of a crew for that tug. I said I'd handle that. And I certainly have. We were lucky. There were several Fleet subofficers on the galactic run. They were, of course, piloting and engineering the big Fleet freighters with the Will-be Was drives. They mutinied and stole a ship intending to go pirating. The Fleet patrols caught them and tried them. But just before they were executed some of our people did a body substit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five of them, a captain, two pilots and two engineers, plenty for that tug. They are a race that calls themselves Antimancos—exiled long ago from Manco for ritual murders. They hate the Fleet. They hate Manco. And oh, will they hate Heller! I'll see you're told more about them. So there is your uncorruptible c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for a while, staring at the invisible hole of Palace City and just about the time I thought he had told me everything, he looked at his watch, frowned and bega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earlier, when I first heard about that (bleeped) tug, I ordered two warplanes to duty at the Earth base. The four pilots will not be under your orders. They will have their own orders. If that tug gets loose there or if Heller tries to use it locally, our planes have orders to shoot it down. Those planes will be arriving there shortly. So that takes care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very cold. The moonlight was cold. His face was cold now. I hoped I wasn't aboard that tug when they showed up. Our ship had no guns or defenses. It was just a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only a couple things more," said Lombar. I knew they wouldn't be good, but I wasn't prepared for what they reall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xed me with a look. "If, at any time, it looks like Heller is going to succeed and you have no other way to stop him, you are to disregard any consequences and," he pointed a finger at me and said the next words slowly, "you are to murd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ttention had gone back to Palace City. He seemed to be waiting for something, but of course there was nothing there to wait for: it was just a zone of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his watch and then turned to me again. "There is one final thing." His tone was very unfriendly. "I have given secret instructions to someone in your vicinity. You will never suspect who it is. And those instructions are this: if you fail to handle Blito-P3, if you fail to keep our ammunition coming, if Heller gets loose and messes things up, if, in any way, you play me false, that someone has explicit orders to murd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like the moonlight had just turned into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ombar was again looking at his watch. Then he held up a finger to me. Suddenly the most beatific expres</w:t>
        <w:softHyphen/>
        <w:t>sion came over his face. "There it was! Oh, there it was! Didn't you h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heard nothing. There was just the empty hole of Palace City out there, just the hateful moonlight. The ship was even soundp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have looked a trifle frantic. Lombar said insistently, "The voice, the voice! I brought you here so you could hear the voice!" He sat up, listening intently. "There! There it is again: 'Lombar Hisst! Come be Emperor! The destiny of Voltar pleads for you to take the Crow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nk back in relief. "Now that you have heard it, you know that everything I have had to do is true, is destined. I am so glad you were here to vouch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nviction drove through me like a blastgun bolt. Like the pieces of a puzzle spinning about on a board and suddenly assembling, all my experience with Lom-bar Hisst and tonight came together in a single vivid fact. All the psychology textbook psychopathic symptoms of a paranoid schizophrenic, complete with megalomania and tonight, aural hallucinations, wer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cared spitle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ombar Hisst was</w:t>
      </w:r>
      <w:r>
        <w:rPr>
          <w:i/>
          <w:iCs/>
          <w:lang w:val="en-US"/>
        </w:rPr>
        <w:t>insan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was under the control of a complete lun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as no possible way to escap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ctually was a pretty sick Soltan Gris when the Apparatus guard bus dropped me at my office. It was very late. I knew I ought to be packing and getting moved in aboard the tug for blastoff. But I sat at my desk for nearly half an hour, just looking into nothing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I felt, there must be some mistake. Nothing could be quite as horrible as being the pawn of a madman. With sudden inspiration, I dug some of my psychology textbooks out of what I call my "Carrot Hole," a code name for a cavity under the plank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or another half hour I pored over the Earth texts.</w:t>
      </w:r>
      <w:r>
        <w:rPr>
          <w:i/>
          <w:iCs/>
          <w:lang w:val="en-US"/>
        </w:rPr>
        <w:t>Schizophrenia,</w:t>
      </w:r>
      <w:r>
        <w:rPr>
          <w:lang w:val="en-US"/>
        </w:rPr>
        <w:t xml:space="preserve"> I verified, is</w:t>
      </w:r>
      <w:r>
        <w:rPr>
          <w:i/>
          <w:iCs/>
          <w:lang w:val="en-US"/>
        </w:rPr>
        <w:t>schizei—</w:t>
      </w:r>
      <w:r>
        <w:rPr>
          <w:lang w:val="en-US"/>
        </w:rPr>
        <w:t xml:space="preserve"> "tosplit" plus</w:t>
      </w:r>
      <w:r>
        <w:rPr>
          <w:i/>
          <w:iCs/>
          <w:lang w:val="en-US"/>
        </w:rPr>
        <w:t>phren—</w:t>
      </w:r>
      <w:r>
        <w:rPr>
          <w:lang w:val="en-US"/>
        </w:rPr>
        <w:t xml:space="preserve"> "mind." It was defined as a split or detachment from reality.</w:t>
      </w:r>
      <w:r>
        <w:rPr>
          <w:i/>
          <w:iCs/>
          <w:lang w:val="en-US"/>
        </w:rPr>
        <w:t>Paranoia</w:t>
      </w:r>
      <w:r>
        <w:rPr>
          <w:lang w:val="en-US"/>
        </w:rPr>
        <w:t xml:space="preserve"> is a chronic</w:t>
      </w:r>
      <w:r>
        <w:rPr>
          <w:i/>
          <w:iCs/>
          <w:lang w:val="en-US"/>
        </w:rPr>
        <w:t>psychosis,</w:t>
      </w:r>
      <w:r>
        <w:rPr>
          <w:lang w:val="en-US"/>
        </w:rPr>
        <w:t xml:space="preserve"> character</w:t>
        <w:softHyphen/>
        <w:t>ized by well-rationalized delusions of persecution or of grandeur.</w:t>
      </w:r>
      <w:r>
        <w:rPr>
          <w:i/>
          <w:iCs/>
          <w:lang w:val="en-US"/>
        </w:rPr>
        <w:t>Megalomania</w:t>
      </w:r>
      <w:r>
        <w:rPr>
          <w:lang w:val="en-US"/>
        </w:rPr>
        <w:t xml:space="preserve"> often takes the form of a desire to rule the world.</w:t>
      </w:r>
      <w:r>
        <w:rPr>
          <w:i/>
          <w:iCs/>
          <w:lang w:val="en-US"/>
        </w:rPr>
        <w:t>Aural hallucinations</w:t>
      </w:r>
      <w:r>
        <w:rPr>
          <w:lang w:val="en-US"/>
        </w:rPr>
        <w:t xml:space="preserve"> means hearing voices that aren't there. These terms, excepting the last, are called the</w:t>
      </w:r>
      <w:r>
        <w:rPr>
          <w:i/>
          <w:iCs/>
          <w:lang w:val="en-US"/>
        </w:rPr>
        <w:t>Hitler syndrome:</w:t>
      </w:r>
      <w:r>
        <w:rPr>
          <w:lang w:val="en-US"/>
        </w:rPr>
        <w:t xml:space="preserve"> Hitler was a defunct military ruler on Earth. He and several of his chieftains were labelled in the texts as</w:t>
      </w:r>
      <w:r>
        <w:rPr>
          <w:i/>
          <w:iCs/>
          <w:lang w:val="en-US"/>
        </w:rPr>
        <w:t>paranoid schizophrenics</w:t>
      </w:r>
      <w:r>
        <w:rPr>
          <w:lang w:val="en-US"/>
        </w:rPr>
        <w:t xml:space="preserve"> to explain their genocidal practices (they worked hard to kill off whole rac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es! I had the terms right.</w:t>
      </w:r>
      <w:r>
        <w:rPr>
          <w:i/>
          <w:iCs/>
          <w:lang w:val="en-US"/>
        </w:rPr>
        <w:t>Aural hallucinations</w:t>
      </w:r>
      <w:r>
        <w:rPr>
          <w:lang w:val="en-US"/>
        </w:rPr>
        <w:t xml:space="preserve"> was the right label for hearing voices. So Lombar Hisst was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rought no comfort at a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f he started taking those</w:t>
      </w:r>
      <w:r>
        <w:rPr>
          <w:i/>
          <w:iCs/>
          <w:lang w:val="en-US"/>
        </w:rPr>
        <w:t>amphetamines,</w:t>
      </w:r>
      <w:r>
        <w:rPr>
          <w:lang w:val="en-US"/>
        </w:rPr>
        <w:t xml:space="preserve"> a drug called</w:t>
      </w:r>
      <w:r>
        <w:rPr>
          <w:i/>
          <w:iCs/>
          <w:lang w:val="en-US"/>
        </w:rPr>
        <w:t>speed,</w:t>
      </w:r>
      <w:r>
        <w:rPr>
          <w:lang w:val="en-US"/>
        </w:rPr>
        <w:t xml:space="preserve"> and particularly the heart-shaped orange tablets called</w:t>
      </w:r>
      <w:r>
        <w:rPr>
          <w:i/>
          <w:iCs/>
          <w:lang w:val="en-US"/>
        </w:rPr>
        <w:t>methedrine,</w:t>
      </w:r>
      <w:r>
        <w:rPr>
          <w:lang w:val="en-US"/>
        </w:rPr>
        <w:t xml:space="preserve"> that I knew were in that bottle he had displayed, he really would go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t there for another hour, glo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ould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didn't get going and push this mission through to the end, I would be a dead man. That had been made too vivid to be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lization alone made me leap up. It was way past midnight. I hastily rushed down the hill to my room to pack. I had even forgotten Ske had been outside the office with the airbus until he, alerted no doubt by the way I came crashing out of my office, took off and land</w:t>
        <w:softHyphen/>
        <w:t>ed in the side courtyar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rantically, I began to scoop up things and throw them into bags. I was about to stuff the Heller monitors in with old broken canisters when I realized I had to get a grip on myself. I carefully packed them in a disguised case marked</w:t>
      </w:r>
      <w:r>
        <w:rPr>
          <w:i/>
          <w:iCs/>
          <w:lang w:val="en-US"/>
        </w:rPr>
        <w:t>Fragile Heirlooms.</w:t>
      </w:r>
      <w:r>
        <w:rPr>
          <w:lang w:val="en-US"/>
        </w:rPr>
        <w:t xml:space="preserve"> Ske was leaning against the door. I said, "Give me of here and move aboard. I won't get any sleep at all tonight if I don't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ll be gone for a real long time?" said Ske. "Years and years? Oh, great. I'll help you like fury!" And he pitched right in. He needn't have been so nasty. The bandages were off his hands. Every bruise I'd given him was healed except maybe for a broken tooth o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nother voice cut in. "You will get plenty of sleep on a bench in the debt court if you don't pay your back rent!" It was, of course, Meele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marched straight over and picked up the box I'd marked</w:t>
      </w:r>
      <w:r>
        <w:rPr>
          <w:i/>
          <w:iCs/>
          <w:lang w:val="en-US"/>
        </w:rPr>
        <w:t>Fragile Heirlooms.</w:t>
      </w:r>
      <w:r>
        <w:rPr>
          <w:lang w:val="en-US"/>
        </w:rPr>
        <w:t xml:space="preserve"> She picked it up and held it to her chest. I was going to snatch it back when I saw the butt of a blastpistol sticking out of her apron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 had scooped up the remainder of my things along with copious quantities of floor dirt and marched out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eley and I stood glaring at each other. That is to say, she glared. I was frantic. I couldn't leave without the one set of Heller monitors I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fty credits,"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ten, I got out my wallet. I didn't have all that much left. And the thought of being bested yet again by this tyrant brought in a flood of bitter memories. I owed her. I really owed her. Oh, what wouldn't I give t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counterfeit hundred. It had some blood on one end from the hypnotist. I suddenly had to fight to keep a glorious grin from coming onto m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ved the counterfeit hundred at her. "I am giv</w:t>
        <w:softHyphen/>
        <w:t>ing you this in memory of my pleasant stay here," I said. "If you want to reserve this room for my return, that is up to you. But you deserve what you have earned." They would seize and execute her when she tried to prese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the bill. She was no trained cash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looked at me with a strange twist of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Meeley," I said. "May you really enjoy your immediat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rode out with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lew through the moonlit night. Voltar's second moon was rising now and the Apparatus hangar was a weird patchwork of thin doubl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mazed how late it was. Nearly 4:00 A.M. I felt awful for more reasons than no sleep but no sleep was adding to the de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 refused to help me get my baggage to the ship. I found a hand dolly by myself, loaded it and pushed it to the airlock. When I started to pick it up and carry it in, I was infuriated to see that Ske had just been saun</w:t>
        <w:softHyphen/>
        <w:t>tering along behind me, hands in poc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ry this stuff aboard!" I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st stood there. I could have kill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 decided on something. I dissembled. Now was the time to get even with him for his nastiness these past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 I said, "you feel aggrieved that I did not make you rich. Actually I am very sorry I have not helped your career along to the place it should go." Into the maw of Hells, I privately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ched into my pocket and got out my wallet. "You know that I came into some money lately. It will be no real use to me where I am going." Indeed it wouldn't, or here either. "You should be rewarded for your service. I should not be miserly about it." I fished out the remainder of the counterfeits. Bloodstains would not deter Ske and he sure was no trained cashier. I hand</w:t>
        <w:softHyphen/>
        <w:t>ed him the w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it, he looked at me. First he used one eye and then he used the other, as though he was not see</w:t>
        <w:softHyphen/>
        <w:t>ing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arry the baggage into the ship," I said. "Come on, co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the money in his pocket and started to pick up baggage. I myself cradled the Heller monitors and went a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resh temporary sign on the last cabin down the passage before the voice-operated doo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 G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 dumped my things on the floor and, after a couple more loads, finish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llowed him back to the ai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Ske," I said. "Whatever happens to you, I hope it is what you truly de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st walked off across the hangar without look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s it, I wondered, that Heller can give people money and they are happy and I give them money and they look at me so oddly? I'd have to study up on it in the psychology tex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have any inkling whatever that I was about to begin what will rank as one of the most awful days of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back into the ship. I was tired, I was depressed. I felt all rumpled up, inside and out. If I could only get some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as Heller in the passageway outside my door. He had on a clean, blue, Fleet work-jumper, unwrinkled and creased just so. He had his inevitable red racing cap on the back of his neatly combed blond hair. He looked, despite the hour, rested and glowing with health. I ha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rst words increased the intensity of my emotion. "What the blast crash is this horrible stink?" Then he was staring into my cubi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dged past him into my room. "It's my baggage." True, it was literally thrown all over the place. True, Ske had even packed decayed, broken, disposable di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said Heller, "if you were to step aboard a Fleet vessel with gear like this, dirty as you are, they'd execute you! A spacevessel operates on a closed atmos</w:t>
        <w:softHyphen/>
        <w:t>phere system. This grit would clog the air recirculation filters and I don't think the deodorizers would handle it." He was being patient. "There's a crew laundry and cleaner in the opposite passageway. Throw this stuff in there and get it all washed quickly. You haven't got much time: the groundside water and sewage and power con</w:t>
        <w:softHyphen/>
        <w:t>nections will be disconnected in an hour. So spe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of packing this gear anywhere appalled me. I wanted some sleep. Just a little sleep. Then a hor</w:t>
        <w:softHyphen/>
        <w:t>rible thought hit me. The electronics of the monitor equipment would be ruined. Threat provokes fast thought. "I can't," I blurted out. "I've got guns, bias-ticks in this gear!" It had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A shocked look came over his face. "Hey, don't you know this whole ship will be awash with excess electrical charge? It could set them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fix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But he wasn't thinking about that. Apparently, all he was registering was my objections. He stepped over to me and, in a fast frisk, began to remove blasticks, stunguns, the bladegun from my pockets. "You're a walking arsenal! If that stuff went off, you could blow us out of s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over to the wall and gave a knob a spin. A locker opened. "This is a shielded, antiexplosion repository." He started throwing my weapons into it. "Now get any other explosives out of your baggage and throw them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fully, I shoved the "Fragile Heirlooms" box in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looking at my gear again. "It's full of just plain d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that Ske for packing even floor sweep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ad gone to a passageway locker and gotten some things. "This is a cleaning sheet roll. You pack your uniforms into the slots, roll it up and stuff it in the cleaning machine. They'll come out washed and pressed. Next, this is a dirty clothes and linen cleaning sheet roll. Stuff your underclothes and socks and so on in that, roll it up and put it in the washing machine. These are water</w:t>
        <w:softHyphen/>
        <w:t>proof bags: put all your papers and notes and so forth 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bout to leave when he turned back and looked. "I don't see any dress uniform in that g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ever bought a General Services dress uniform. "They don't wear them on Earth!" I meant to be sc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need one for laun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oo sleepy and roughed up to comprehend why in Hells you needed a dress uniform to launch a ship. (Bleep) these Fleet guys. They were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driver is still out there. I'll give him some money and he can rush over and get a shop open and bring on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roaned. I couldn't cope with all this mania for looking nice. My reluctance must have provo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back and pointed toward the airlock. "You take all that baggage back outside the ship and sort it out into these rolls and bags, take the rolls over to the laundry. And include that uniform you've got on. Then take a shower. You've got to be quick. You won't have facilities much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arly wept. All I wanted was some sleep. I actu</w:t>
        <w:softHyphen/>
        <w:t>ally ached. (Bleep) these Fleet guys. He wasn't in the Fleet now! Who cared if the air filters of the ship all clogg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rried all my baggage outside the ship and began to sort it on the hangar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had discarded the broken canisters, old news-sheets and piles of just plain dirt that Ske had packed, I didn't have too much gear, after all. The discards filled two hangar garbage c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ated up the boots and caps and uniforms in the cleaning roll and then belatedly remembered I was wear</w:t>
        <w:softHyphen/>
        <w:t>ing one. I emptied all my pockets into the waterproof paper-preservation bags and got my other papers into them. I stripped and put the uniform I was wearing into the cleaning roll and the dirty underthings into the wash</w:t>
        <w:softHyphen/>
        <w:t>ing r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tanding there naked in the hangar, trying to see if I had everything straight when I heard somebody giggling. The Countess Krak was somewhere about. I didn't wait to see where. I grabbed the rolls and bags and sprinted back into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cident didn't help my already rattled state. In the crew's cleaning and laundry room I was faced with huge discs that said this thing and that on them: typical Fleet jargon, typical Fleet lightning bolts pointing at this thing and that. (Bleep) the Fleet. I jammed the rolls into what I thought were the proper doors and then car</w:t>
        <w:softHyphen/>
        <w:t>ried the bags of papers back to m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wer did make me feel better. I was amazed at the amount of grime that rolled off! My head cleared up. Maybe all that dirt in my hair had been pressing down on my skull and fogging me up. It was an inter</w:t>
        <w:softHyphen/>
        <w:t>esting theory. I was just about to concede that maybe the Fleet had something when a nerve shattering buzzer-gong in the laundry sent me tearing back in there to get my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trieved the underclothes roll. Everything was beautifully clean, beautifully flat and even several tears had been nicely m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I couldn't remember where I had put the uniform roll, there were too many disc doors. I start</w:t>
        <w:softHyphen/>
        <w:t>ed 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find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ith great care, I retraced my every prior action in this place. I had come in the door there and I had leaned</w:t>
      </w:r>
      <w:r>
        <w:rPr>
          <w:i/>
          <w:iCs/>
          <w:lang w:val="en-US"/>
        </w:rPr>
        <w:t>here</w:t>
      </w:r>
      <w:r>
        <w:rPr>
          <w:lang w:val="en-US"/>
        </w:rPr>
        <w:t xml:space="preserve"> to rest while I tried to read signs and arrows. I opened the door I was now sure I had put the uniform roll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I went tearing through the place opening every possible disc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eadied myself down. I read the signs. And then it hi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put my uniform and boots roll in the disintegr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ood there, naked, weeping quietly to myself. I had no clothes to wear but underp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Ske had been sent out for a General Services dress uniform! All was not defeated. I could yet triumph over Fleet supercleanl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ope, I rushed back to my cubi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ckage on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I ope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 looking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cognized the colonel's cross. That was one rank down, but Ske, of course, could be counted on to be inaccu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were all these desig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ying on a dead-black cloth, the red embroidery was quite start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nes, hangman's noose, electric whips. Bones? Hangman's noose? Electric w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lmet. Black! A huge phosphorescent sk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dress uniform of a colonel of the Death Battal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even had the belts that represented bleeding intest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number one terror uniform of the whole Voltarian for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a step toward the door. But then I realized Ske would carefully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gally I could wear it as I outranked it and in the</w:t>
        <w:softHyphen/>
        <w:t>ory a Secondary Executive could wear any of the Appa</w:t>
        <w:softHyphen/>
        <w:t>ratus unifo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oo tired. I lay down on the gimbal bed. I turned on a rest-heat light. What an awful way to start a voyage. If I could just sleep for an hour maybe some of this confusion would go away. Maybe, I thought, we would be safely in space when I awoke. Little did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s went off. They were disconnecting the groundside cables. To Hells with it. I would just go to sleep. There was nothing, really, to a space blast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e tension was going out of me. I was just drifting off when a dreadful clamor brought me straight up. Pounding! Hammering! It sounded like they were ripping the ship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stily threw a towel around my waist and rushed into the passageway. The sounds redoubled. Then I re</w:t>
        <w:softHyphen/>
        <w:t>alized they were coming from the forward auxiliary engine room. That was not right. We were still in the hangar! We ought to be getting crane-lifted to a trundle do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ontrol deck, there was Heller. He was perched on the edge of the local pilot chair, red cap on the back of his head. He was talking over the comm sys</w:t>
        <w:softHyphen/>
        <w:t>tem to the engine room. From what he said, it was obvi</w:t>
        <w:softHyphen/>
        <w:t>ous that it was just a hangar engineer in there, somebody borr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lift her off very easy, so I don't want much drive," he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ed through the opened view windows. The space-particle armor plates were lowered. Heller leaned out and looked around and then yelled a "Stand clear" to some people in the han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s! He was about to fly this thing in the hangar! He might ram another ship or zoom through the roof. "Hey," I yelled. "Don't try to fly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was sitting back. He gave a small laugh. "That's what tugs are for—to move around constricted spaces. Hold on, Soltan. She's jum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with target wands was out in front of the ship. Heller reached for thrott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l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even a straight run! He had to go around a crane and two spaceships and then turn again to get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rash under us. I thought our bottom had fallen off. But it was just the big blocks and chocks tipping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st perched there on the edge of the chair and flew her out of the hangar on warp dr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rget man was putting him over well away from the local landing circle but still quite close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on, Soltan," said Heller. He wasn't doing any holding on himself, he was just working throttles and switches. I should have believ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woop and a drop back, he stood the tug on its 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sailing down the passage and brought up hard agains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didn't. It touched without a quiver and was now vertically sitting just outside the hangar in the open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warmed down the now vertical rungs and offered me a hand and led me into the crew salon. The furniture had gimbaled over ninety degrees to adjust to the tug's being upright now. He pulled out a hot jolt canister from the locker, passed it through the heat coil, pulled the tube up and handed it to me. He smiled. "You ought to leave the bubblebrew alone the night before a voyage, Solt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a criticism, it was just the kind of chatter these Fleet guys engage in. Probably a joke. But it made me feel cross. I didn't want the hot jolt. All I wanted was to go to my room and get at least a few minutes sleep. It was barely daylight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in the act of pushing the hot jolt away when a face jutted in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aw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e was, with his side-blinders flapping, his popeyes critical, his bony arms piled a yard high with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resist the extreme pleasure of seeing you off, Officer Gris," he said. "And I brought you a going away present. Some orders to st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ose?" I groan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only about a third. But you sure been busy ord</w:t>
        <w:softHyphen/>
        <w:t>ering things! Buy, buy, buy! No wonder taxes are so high. The rest of this is just your neglected work: you have several weeks of reports you haven't read and I thought it might relax you on your voyage to do some</w:t>
      </w:r>
      <w:r>
        <w:rPr>
          <w:i/>
          <w:iCs/>
          <w:lang w:val="en-US"/>
        </w:rPr>
        <w:t>hon</w:t>
        <w:softHyphen/>
        <w:t>est</w:t>
      </w:r>
      <w:r>
        <w:rPr>
          <w:lang w:val="en-US"/>
        </w:rPr>
        <w:t xml:space="preserve"> application to your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wish him away. It didn't work. So I carried the hot jolt back to my room and fished my identoplate out of a waterproof bag, sat down at the gimbal table and started stamping. We would soon be gone. The worst was over—I thought. I would snooze from here o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 of this," said old Bawtch, "I'll just put in between these voyage clamps where you can see this undone work every time you start to lie down. Hi, what'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hadn't neatly returned to horizontal. I had not stowed the gear for flight. He wasn't looking at the weapons that had fallen out of the antiexplosion safe. He was picking the dress uniform off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lonel of the Death Battalions! So that's how you see yourself, Officer Gris. How nice. How appropriate. You'll look well in it, too. The color matches your soul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gnored him. I noticed from a bill, Ske had bought that uniform at my expense! I went on stamping until my arm was tired. Finally he picked up the validated and OK-to-pay 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m leaving now. I heard a rumor that these ships blow up, so have a nice voyage." And, with the sort of evil chuckle that only Bawtch can manage,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ished off the hot jolt. Now if I could just stretch out and go to sleep, some hours later I would awaken, refreshed to find us hurtling through space and Voltar far behind us. What a lovely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s, that wasn't the way it happened. I was about to experience the most nerve-shredding departure in space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I was about to lie down, I became conscious of a sort of thundering roar outside. The door to my room and airlock were open, but this wave of sound seemed to make the whole ship shake. It was exactly like a motorized army would sound if one were approaching. And then my ears were shattered by a heavy pounding close to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oo much for my nerves. I leapt up and ran to the airlock. I almost got my face knocked in as a stage section banged into the 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mmercial crew was working like fury erecting an eighty-foot-high, portable reviewing platform and wide steps which would reach from the ground up to the ai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ared beyond this. My Gods! The hangar security fence gates to the outside world were wide open! Com</w:t>
        <w:softHyphen/>
        <w:t>mercial lorries were pouring through the gap six abr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dozens of lorries were in the han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ws were unloading portable stages and bars: they were obviously converting this end of the hangar into the most gigantic entertainment tup hall anybody had ever seen! One bar was over two hundred feet long! One stage alone was thirty feet high and wide enough to take half the dancing girls on Voltar! And there were still more going up and still more lorrie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otal panic I rushed to the control deck. Heller was there dropping the meteor armor plates into position to cover the front p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creamed at him, "You can't have a go-away party! That was just a joke! THIS IS A SECRET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working and looked at me with surprise. "But you've been okaying party orders. You authorized tons of them the other day. Just an hour ago I saw you stamp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mbar will kill me!" I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he said, and he seemed to mean it. "But you see, this ship doesn't have a name. When she was transferred out of the Fleet she lost her designation. She hasn't been christened. It's about the unluckiest thing you can do to cruise around in an unchristened ship. Anybody in the Fleet can tell you that. They might blow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eep) his Fleet customs. But the idea of this tug blowing up was never far from m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it over. "It's now going on eight! The christening will probably start around ten. We will be able to launch around 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ept shaking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ell you what we'll do," Heller said. "We'll hold it down all we can. We'll try to keep it just as sort of a family affair.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 couldn't call back my orders or stop those lorries now. And there must be hundreds of contractor men, who had worked on the ship, invited with their families. And all the hangar crews. It would be worse to try to stop it than to let it go forward. So I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way," he said. "Where's our crew? They should be aboard by now to get things ready to la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o answer to that. Practically sinking through the din, I climbed back down the now vertical passage to my room. It was impossible to sleep, no matter how exhausted I was. I slumped down into a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nstantly got right back up. I had sat on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all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ad it come from? It hadn't been there before, for that was where I had been sitting. I didn't see how it could have fallen from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remembered with horror that Lombar had said there would be a spy on my tail all the time and I wouldn't know who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this be an exampl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l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 Barben, New Y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phetamine, Methedr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5 mg., 100 tabl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me to be the same bottle Lombar had pro</w:t>
        <w:softHyphen/>
        <w:t>duced last n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knew quite a bit about the stuff. It stimulates the central nervous system by potentiating the effects of</w:t>
      </w:r>
      <w:r>
        <w:rPr>
          <w:i/>
          <w:iCs/>
          <w:lang w:val="en-US"/>
        </w:rPr>
        <w:t>norepinephrine,</w:t>
      </w:r>
      <w:r>
        <w:rPr>
          <w:lang w:val="en-US"/>
        </w:rPr>
        <w:t xml:space="preserve"> a neurohormone which activates parts of the sympathetic nervous system. It is colloquially called "speed," along with several other types of the drug. I had always been leery of having anything to do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s desperate. How was I going to get through the next four hours? I got out the Knife Section knife. I took a little orange, heart-shaped pill. I cut off about a thir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the bit under my tongue. Bitter. I let it dissolve and absorb through the salivary glands of the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emendous hot "rush" hit me. My heart began to spe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I felt much better. I became confident. I began to feel a little elated. Any worry about where the bottle had come from or the possibility of having a spy in my vicinity with orders to murder me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beautiful, lovely stuff this speed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d I had better get dressed. It wouldn't do to keep running around in underpants. I gazed at the Death Battalion colonel uniform and it looked very nice. Just th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movements that were graceful, almost in slow motion but really a bit too fast, I pulled on the skintight pants. Actually, they weren't skin tight. They were three sizes too big, but that did not matter at all. I pulled on the boots. One was too large, the other too sm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seemed nor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n almost dancing grace, I got into the tunic. It was too small. But the designs were pretty, particular</w:t>
        <w:softHyphen/>
        <w:t>ly the red daggers on the back. Fastening the collar almost strangled me but that was of no concern. I was breathing too fas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helmet was too big but I stuffed a towel in it to keep it off my ears. The mirror showed me that the skull seemed huge but was beautiful all the same. Oh, how right everything was with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ut on my rank locket as I danced some floatingly interesting steps I never had known I c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found the uniform belts intricate but interesting. The flattened, bleeding entrails presented a problem. Did they cross from right to left or left to right? I untangled them from the rank locket a few times and at length managed to fasten them correct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discovered then the package of accoutrements: red metal bands, with spikes, that covered the knuckles of each hand; a red sackful of lead that one hung on the right wrist; the ceremonial silver dagger stained with blood and beautifully enscrolled,</w:t>
      </w:r>
      <w:r>
        <w:rPr>
          <w:i/>
          <w:iCs/>
          <w:lang w:val="en-US"/>
        </w:rPr>
        <w:t>Death to Everybody,</w:t>
      </w:r>
      <w:r>
        <w:rPr>
          <w:lang w:val="en-US"/>
        </w:rPr>
        <w:t xml:space="preserve"> the battalion motto. I hung it on the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rror seemed to be in a euphoric state with the gorgeous image that it shined back. What splendid taste Sk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ppened to see my watch and was surprised to dis</w:t>
        <w:softHyphen/>
        <w:t>cover that it had taken me an hour to dress. So I hastily floated up the passageway, hardly touching the rungs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view platform was securely in place at the airlock. I stepped out upon it and gazed over the pleasant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the platforms and bars had been erected, even a series of dressing rooms for dancing girls. Tup trucks were unloading vast quantities of drinka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ner crews were stringing huge expanses of bunt</w:t>
        <w:softHyphen/>
        <w:t>ing across doors and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nted five bands unloading instruments and set</w:t>
        <w:softHyphen/>
        <w:t>ting up on stages. And over there were two fifty-member choruses, one from the Fleet marines, another from the Fleet base. There was certainly going to be plenty of music. Well, I always like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t of contractors who had worked on the ship were beginning to drift in. Hundreds of workers and their families. And maybe relatives. Ah, yes. And hangar crews were also drifting over. And there! Crews of Appa</w:t>
        <w:softHyphen/>
        <w:t>ratus ships in the hangar were coming from the barracks. They were all early! But beautiful people. All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es. And transports of Fleet officers and spacers, unloading in showers of powder blue. Well, welcome, welcome. Fine branch of the service, Fl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e came our crew! They slipped off an Appa</w:t>
        <w:softHyphen/>
        <w:t>ratus police van. They hastily grabbed their spacebags. They held them on their shoulders in such a way nobody could see their faces. They came slinking up the eighty feet of steps. Five ex-pirates, still under a death senten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stepped over by the airlock to welcome them. I knew the racial type. Antimancos: their heads are a bit narrow at the top and then swell out on each side to make the face a sort of triangle bottomed by a wide, savage sort of jaw. Their complexions are very swarthy; they average about three hundred pounds and six foot eight. There is a lot of hate in their very small, narrow-set eyes. The Antimanco feel the universe does not appreciate them. I would show them</w:t>
      </w:r>
      <w:r>
        <w:rPr>
          <w:i/>
          <w:iCs/>
          <w:lang w:val="en-US"/>
        </w:rPr>
        <w:t>I</w:t>
      </w:r>
      <w:r>
        <w:rPr>
          <w:lang w:val="en-US"/>
        </w:rPr>
        <w:t xml:space="preserv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ansively, I said, "I am Officer Gris. I have been wait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 was the way I said it, but the one in the lead, probably the captain, stared at my welcoming hand and then at my clothes and backed up so quickly he almost knocked the rest of them back down the steps. Then he sort of steeled his nerve, uttered a low com</w:t>
        <w:softHyphen/>
        <w:t>mand and rushed past me through the airlock and van</w:t>
        <w:softHyphen/>
        <w:t>ished into the ship. Inside I could hear what sounded like swear words from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ondered it. I looked at my welcoming hand. There was nothing wrong with it if you disregarded the red, spiked metal knuckles. There was nothing wrong with my uniform either. Quite sharp, really, especially the hangman's no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quite benign, I again surveyed the vast scene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nelz walking about, lining up a full com</w:t>
        <w:softHyphen/>
        <w:t>pany of men. Dear Snelz. Always a comfort to have him arou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ait! Euphoria or no euphoria, what was Snelz doing with a</w:t>
      </w:r>
      <w:r>
        <w:rPr>
          <w:i/>
          <w:iCs/>
          <w:lang w:val="en-US"/>
        </w:rPr>
        <w:t>company</w:t>
      </w:r>
      <w:r>
        <w:rPr>
          <w:lang w:val="en-US"/>
        </w:rPr>
        <w:t xml:space="preserve"> of men? He only rated a</w:t>
      </w:r>
      <w:r>
        <w:rPr>
          <w:i/>
          <w:iCs/>
          <w:lang w:val="en-US"/>
        </w:rPr>
        <w:t>platoon.</w:t>
      </w:r>
      <w:r>
        <w:rPr>
          <w:lang w:val="en-US"/>
        </w:rPr>
        <w:t xml:space="preserve"> I looked closer. Even though Snelz was five hundred feet away, the red of the</w:t>
      </w:r>
      <w:r>
        <w:rPr>
          <w:i/>
          <w:iCs/>
          <w:lang w:val="en-US"/>
        </w:rPr>
        <w:t>captain's</w:t>
      </w:r>
      <w:r>
        <w:rPr>
          <w:lang w:val="en-US"/>
        </w:rPr>
        <w:t xml:space="preserve"> locket glowed in the morning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wave of total certainty, I knew it must have been Snelz who had told Lombar about the Countess Krak! How else would he have gotten promoted? SNELZ WAS THE S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acked up. Somebody was behind me. I turned and got a foggy view of Heller's face. "Snelz got promo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aughed. "Yes, I know. I gave him five hun</w:t>
        <w:softHyphen/>
        <w:t>dred credits to buy his next rank. He deserv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sort of spinny. If the spy wasn't Snelz, then who was supposed to ki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looked strange to me. He had changed to his Fleet dress uniform. He had a round, flat-topped, brim-less cap on his head, slanted a bit to the right and held in place with a gold chin strap. His skintight, waist-length tunic was gleaming with gold citation scrolls against the dark blue. His fifty mission star was blinding on his chest. A wide, red stripe went down the outside of each leg. In his Fleet dress uniform, Heller made a pic</w:t>
        <w:softHyphen/>
        <w:t>ture that would cause the girls to really f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ooking at me oddly, though. "What are you doing in Death Battalion full 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nelz," I said. "I mean, there seems to be an awful lot of tupples here amongst the danceships." I real</w:t>
        <w:softHyphen/>
        <w:t>ized I was talking too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said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Lombar is all right. Whatever Snelz says, goes. Goes up to the bear girls, of course, unless the bands don't launch." (Bleep) it, I was talking too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ter sit down," said Heller. "On the rail, there. No, no, don't fall over! Here, I'll open one of these review chairs. Now you just sit there and take it easy. This will all be over and we'll be gone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know why he was concerned. The world looked just grea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bout to see what Heller called "keeping it in th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o'clock arrived. And so had scores and scores of lorries and thousands and thousands of people. The han</w:t>
        <w:softHyphen/>
        <w:t>gar guards seemed to be making no attempt to regulate traffic or numbers—the gates were simply wid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y bunting and flags were all over the place. Tup hadn't arrived by the canister: it had arrived in tankers; and everywhere you looked, people were drinking from mugs. Some of the bands had begun to play and the music, in conflict from band to band, rose above the chat</w:t>
        <w:softHyphen/>
        <w:t>ter of the multitude. One would have thought the party had start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t so. A daylight fireworks crew had arrived a bit earlier and I had been eyeing them benignly, not realiz</w:t>
        <w:softHyphen/>
        <w:t>ing what they were up to.</w:t>
      </w:r>
      <w:r>
        <w:rPr>
          <w:i/>
          <w:iCs/>
          <w:lang w:val="en-US"/>
        </w:rPr>
        <w:t>They</w:t>
      </w:r>
      <w:r>
        <w:rPr>
          <w:lang w:val="en-US"/>
        </w:rPr>
        <w:t xml:space="preserve"> signalled the start of the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from their platform went a "flaming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oared half a mile into the air, hung there spin</w:t>
        <w:softHyphen/>
        <w:t>ning and displaying lighted "continents" and then burst into a great ball of fire. It would have been visible for miles in all directions! That officially started the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burst into a ch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I thought, such displays are common enough: it wouldn't be thought to be anything special by the countryside. New store opening, a public bullet ball game. No harm. Besides, it had been quite pre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ting in my chair on the review platform, I was mostly hidden by the bunting on its rails but I could see quite well what was going on. I felt quite powerful, really, capable of controlling everything with ease from where I s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y eye lighted upon a crane platform lifted up from a big truck, higher even than I was. Suddenly I saw it was a Homeview crew! A</w:t>
      </w:r>
      <w:r>
        <w:rPr>
          <w:i/>
          <w:iCs/>
          <w:lang w:val="en-US"/>
        </w:rPr>
        <w:t>big</w:t>
      </w:r>
      <w:r>
        <w:rPr>
          <w:lang w:val="en-US"/>
        </w:rPr>
        <w:t xml:space="preserve"> Homeview crew! With</w:t>
      </w:r>
      <w:r>
        <w:rPr>
          <w:i/>
          <w:iCs/>
          <w:lang w:val="en-US"/>
        </w:rPr>
        <w:t>big</w:t>
      </w:r>
      <w:r>
        <w:rPr>
          <w:lang w:val="en-US"/>
        </w:rPr>
        <w:t xml:space="preserve"> camer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I thought. Probably the tup companies had called them in hopes of getting some free advertising into every home. Maybe the manager of the dancing girls or the mountain dancing bears. Homeview crews went everywhere and they often didn't use what they shot. Just rou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orters! The vans of about ten newssheets were parked around the Homeview crane truck. There was a swarm of newshawks and their cameramen. Oh, well, they say where you find free drinks, you always find repo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emed to be heading over this way. Ah, of course! There was Heller standing there and they prob</w:t>
        <w:softHyphen/>
        <w:t>ably didn't have many pictures of him in fancy Fleet full dress, blazing with citations. He looked kind of cute. Nat</w:t>
        <w:softHyphen/>
        <w:t>urally they would want some shots of him—for their files, of course, in case anything exciting happened in the future. And sure enough, I was right. Here they came storming up the eighty-foot rise of steps, jostling each other. And their cameramen immediately began shouting orders to Heller to smile, to look up, to look down, to turn this way or that and even to shake hands with one of the leading reporters who probably wanted one to show to his kids. No harm in all that. Just rou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caught sight of the Fleet Intelligence officer, Bis. He seemed to be talking to three reporters and point</w:t>
        <w:softHyphen/>
        <w:t>ing up at the platform and here they came with their camera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a! They recognized power when they saw it! They were not heading for Heller! They were coming straight to me! Abou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sked me to stand up and look this way and that. I'm sure they got some very good portraits: prob</w:t>
        <w:softHyphen/>
        <w:t>ably sell them for use in history books of the future. Con</w:t>
        <w:softHyphen/>
        <w:t>templating the feats I felt capable of at that moment, they would probably be writing whole sets of volumes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anted me to stand just behind Heller so they could shoot Heller in the foreground to the left and me behind him slightly to the right. Bis was there, too, helping them pose me, whispering so as to not disturb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got some shots of me looking at Heller's back. They weren't satisfied. But when they told me I was a natural actor and could glare and grit my teeth and all that I entered into the fun of it. I did all that and even added a few of my own such as tapping my lead-filled sack against my palm and clenching my metal-guarded fists. Heller was unaware of it and just went on cha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they were through with me, but no, I had to sit back down in my chair. A cameraman assistant got a backscreen erected behind me—a sort of pattern of stones like a cave, quite realistic. And I posed and looked powerful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is, who was being very helpful, still wasn't satisfied. He was pointing down and whispering and I got up to see what he was pointing at. There was a whole display of figure-cakes along one bar: these are made of sweetbun dough, are lifesize and pretty realistic, nymphs and so on, all in natural color. And an assistant went rac</w:t>
        <w:softHyphen/>
        <w:t>ing down and chopped off a cake nymph's hand and smeared some red jam on it and came racing back up and handed 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them I wasn't hungry. But they said they want</w:t>
        <w:softHyphen/>
        <w:t>ed to see how well I really could act and would I please look ravenous and voracious and look as if I was eating it. Well, nothing was easier: I am a natural actor and today I was capable of anything. Then they got some shots of me chewing the bite as though delicious. Finally, Bis and they agreed I'd done beautifully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undred girls were doing a parade dance along the bars, floating big banners along and I got interested in watching them. They seemed a bit unreal but pre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was already pretty noisy and suddenly there was a surge of sound so I looked to see what had attracted their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ust a Palace City limousine. It glided to the landing target. And out stepped Captain Tars Roke, the King's Own Astrographer. He was accompanied by sev</w:t>
        <w:softHyphen/>
        <w:t>eral aides and they were all in dress uniform and made a splendid sparkle of color to the crowd. They came sedately over to the platform and up the steps. The Homeview crane swung way over and got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ke came up and shook Heller's hand and they chat</w:t>
        <w:softHyphen/>
        <w:t>ted like old friends. And a Homeview interrogator was there. I caught some scraps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Roke was saying, "I can't reveal where this mission is headed. I just came over to tell my friend Jet that I wished him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type of engines that this mission ship has, Captain, couldn't we conclude that the mission is back to the old home galaxy? Perhaps to pick up and tow here some ancestral monument from the ruins of our racial pla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say that," said Roke. "You d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Captain, this is</w:t>
      </w:r>
      <w:r>
        <w:rPr>
          <w:i/>
          <w:iCs/>
          <w:lang w:val="en-US"/>
        </w:rPr>
        <w:t>Tug One</w:t>
      </w:r>
      <w:r>
        <w:rPr>
          <w:lang w:val="en-US"/>
        </w:rPr>
        <w:t xml:space="preserve"> and we have it on reli</w:t>
        <w:softHyphen/>
        <w:t>able authority that it can't be run within a galaxy with</w:t>
        <w:softHyphen/>
        <w:t>out peril. Its sister ship blew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moment I thought, well, I'll just have to carry it there with my bare hands. I felt perfectly able to do so. Really capable of tremendous feats! Methedrine, I thought, what have I ever done without you? What glori</w:t>
        <w:softHyphen/>
        <w:t>ous stuff! My mouth felt kind of dry but I didn't want to get down into that crowd just to get some t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eet male chorus was singing some Fleet song and the crowd took it up. I didn't realize it was a prelude to something else. Then I noticed that everyone was look</w:t>
        <w:softHyphen/>
        <w:t>ing up. So I loo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ree miles above us, two hundred and fifty Fleet spacefighters were flying in formation. They do it in a very orderly fashion. I think the command ship has a computer which spits out coordinate orders to individ</w:t>
        <w:softHyphen/>
        <w:t>ual crews and they immediately take those positions. They wheeled and formed various figures, all very precise. And then suddenly they all strung out across about five miles of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ired their guns all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e-long, eighth-mile wide bands of sustained flame, the kind that lasts a minute glaring in the daylight, and then throws out white clouds, blasted across the sky.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UCK,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 concussion wave hit while the sign fl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oud enough to be heard by every person in every one of the five c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n the ground was lit up by the glaring light of those le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I was feeling almost as high as those letters, something nagged at me that this was not quite all right for a secret mission! I couldn't put my finger on it. It just didn't seem fitting somehow. Then I realized what it was. Those pilots and crews up there were miss</w:t>
        <w:softHyphen/>
        <w:t>ing the party! Flying around up there, they wouldn't get any tup or c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bout to call this to someone's attention when down they came and, with new blasts, they landed in an open field nearby and out poured the pilots and crews and over they came to the party. So that was hand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feeling a little sorry for the Homeview crews. They were working so hard and yet, really, they weren't getting anything newsworthy. The stuff would never be used. They had lots of films of dancing girls and tup trucks. Why would they show any more? So it was all right. The secrecy of the mission was still int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azing down upon what now must be ten thou</w:t>
        <w:softHyphen/>
        <w:t>sand Fleet and Apparatus people and had just about decided it was pretty well over when I heard a y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was pointing up and then a lot of people were pointing up and here came a white and gold air limousine. It was an unmistakable vehicle. It had been built as a present from billions of fans on a hundred and ten plan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n of the crowd hurt the ears! "It's Hightee Heller!" They chanted her name so loud it almost took the hangar roof off! "Hightee Heller! Hightee Heller! Hightee He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miled. I understood now what Jet had meant. A family affair. Of course. How nice of her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meview crane was swoop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tee Heller danced out of the limousine, throw</w:t>
        <w:softHyphen/>
        <w:t>ing kisses. She was dressed as an ang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For the chr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d get the christening over and leave. Nothing else of interest could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five bands and choruses began to sing and play her favorite 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pecial effects truck was drawn up below the review platform and its crew, waving canisters of tup the while, were sett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tee came dancing up the platform steps. She kissed Heller lightly on the cheek and the crowd screamed "Hightee and Jet!" "Hightee and J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re went the chr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reat white cloud, by three-dimensional electronic projection, appeared in the sky above. An angel seemed to step out of it—but of course it was just Hightee on the platform furnishing the physical pattern which was pro</w:t>
        <w:softHyphen/>
        <w:t>jected on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screamed with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ite cloud settled over the ship, billowing and cur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tee leaned over on the platform and the three-dimensional image of her, a hundred and fifty feet tall, made an elegant motion over the ship with both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five bands struck a dramatic chord. Both cho</w:t>
        <w:softHyphen/>
        <w:t>ruses sang a prolonged n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gel cried, "Little ship, I give the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nds and choruses went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gel seemed to bend over and kiss the ship upon the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nds and choruses sounded another chord which ended with a cymbal cras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the angel again spread her hands and cried out, "THY NAME IS NOW</w:t>
      </w:r>
      <w:r>
        <w:rPr>
          <w:i/>
          <w:iCs/>
          <w:lang w:val="en-US"/>
        </w:rPr>
        <w:t>PRINCE CAUCALSI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bands and choruses sang with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went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meview crews got it a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me good sense seemed to penetrate my fog. Because it was Hightee Heller here, those Homeview pic</w:t>
        <w:softHyphen/>
        <w:t>tures just could get viewed on every screen in a hundred and ten planets. And worse, all you had to do was put that name,</w:t>
      </w:r>
      <w:r>
        <w:rPr>
          <w:i/>
          <w:iCs/>
          <w:lang w:val="en-US"/>
        </w:rPr>
        <w:t>"Prince Caucalsia,"</w:t>
      </w:r>
      <w:r>
        <w:rPr>
          <w:lang w:val="en-US"/>
        </w:rPr>
        <w:t xml:space="preserve"> on any office or school or museum computer keyboard and you'd get "Folk Legend 894M" and that would point directly to the mission destination, Blito-P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was a good thing I was powerful enough even to work with such crass amateurs! Superhuman feat, but I could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Hightee had probably christened other ships. That wouldn't guarantee they would use the pictures. It would take more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works truck was busy again. The christen</w:t>
        <w:softHyphen/>
        <w:t>ing had ended with a wild display of daylight fireworks in all colors, visible for miles. And then there was a supernova! It must have been started earlier because now, twenty miles up at least, it burst with a flash that lit up all five cities already brilliantly lit by Voltar's sun. Specta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a minute later the shattering crash of it made even the ground shak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verybody, all the thousands, had drinks in their hands and they were shouting good luck to the</w:t>
      </w:r>
      <w:r>
        <w:rPr>
          <w:i/>
          <w:iCs/>
          <w:lang w:val="en-US"/>
        </w:rPr>
        <w:t>Prince Caucalsi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ightee flew off to get back to the studio. Well, I guessed it was pretty well over and we'd be leaving. No real damage done, I told myself. The Homeview crew would never use those pic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unch of mountain dancing bears was perform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heartened by the fact that Bugs Bunny hopped up the steps and handed me a carrot. I wasn't hungry but I munched at it. "They'll never use those pictures, doc," he said in English. "No violence." I thanked him for his good advice. Always sound. But I wondered if a freighter had just come in from Earth. They had to be careful about stowaways. I turned to caution him but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ncing bears didn't go away and the crowd lov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in the cleared space below, Snelz, my dear friend Snelz, appeared with his company. Good man, Snel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hole company was uniformed splendidly in black. They were wearing their visored combat helmets and carrying blastrifles. A band, accompanied by the Fleet chorus, began to play and sing a march, and to its time, Snelz's company began to go through the most complex set of geometric infantry figures I have ever seen. Squares and crosses and interthreading lines. Then doing it with blastrifles spinning and going through manuals of arms. How did he ever get Apparatus troops to do anything like those maneu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was impressed. They cheered the conclu</w:t>
        <w:softHyphen/>
        <w:t>sion of each difficult patter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the blastrifles seemed to fire. At the end of a difficult swirl, each time, the blastrifles all banged off a reduced charge. Maneuver,</w:t>
      </w:r>
      <w:r>
        <w:rPr>
          <w:i/>
          <w:iCs/>
          <w:lang w:val="en-US"/>
        </w:rPr>
        <w:t>Bang!</w:t>
      </w:r>
      <w:r>
        <w:rPr>
          <w:lang w:val="en-US"/>
        </w:rPr>
        <w:t xml:space="preserve"> Maneuver,</w:t>
      </w:r>
      <w:r>
        <w:rPr>
          <w:i/>
          <w:iCs/>
          <w:lang w:val="en-US"/>
        </w:rPr>
        <w:t>Bang!</w:t>
      </w:r>
      <w:r>
        <w:rPr>
          <w:lang w:val="en-US"/>
        </w:rPr>
        <w:t xml:space="preserve"> On and on. Impre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all the rifles seemed to shoot out a flag. And the most difficult patterns of marching yet seen were accompanied by a manual of arms that made floating blurs of color the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one final bang, the rifles fired flitter up into the sky. With the whole company going to a knee-present-arms to the ship, the flitter began to float down in sparking bits over the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wd went absolutely crazy! They had never before seen drilling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eering died when Snelz told his company, "Dis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silence. And through it cut the voice of an Apparatus officer, addressed to the Fleet fliers, "Yeah, yeah! So you Fleet guys think the Appa</w:t>
        <w:softHyphen/>
        <w:t>ratus troops can't dr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ilent, electric tension, like a blanket going over the whole crow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leet pilot said, real loud, "That drill cap</w:t>
        <w:softHyphen/>
        <w:t>tain is an ex-Fleet marine! He ain't no 'dr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pparatus man hi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eet pilot hit an Apparatus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 Apparatus men hit twenty Fleet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ndred Fleet men hit a hundred Apparatus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ght wa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meview crews got it all and continued to 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eams sou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isters fl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et military police spacers present leaped in to try to stop the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atus military police guards sprang up and tried to stop the f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et and Apparatus military police met head on and began to fight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ches went over! Cakes were being used as ammu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meview crews were getting every bi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high on the review platform, gazed over the seething scene. He grabbed a microphone that was hooked to the public sound sys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 the din he shouted, "All bands and choruses! STRIKE UP 'SPACEWARD, H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what is called a song-chant. The first lines are sung as a melody and then some lines are chanted as though they are orders and s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 the din, three bands which were perched too high on stages to get into the fight, struck up the ref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of the choruses still in place sang the first two 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ceward, ho! To the stars w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h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ward, upward, up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high,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ll the blast! Roll the b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e all locks! Grab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isters were crashing. Screams and shouts racket</w:t>
        <w:softHyphen/>
        <w:t>ed. The bands and choruses turned up their volumes. The choruses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ceward, ho! The planet flee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ch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nder, thunder, th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me, flame, flame! Feed the fuel! Feed the fuel! Correct the course and a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off, above the din, sirens were wailing as alerted riot units rose to fly in! The choruses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ceward, 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ther lan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rget, target, ta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e, drive,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re the black! Bore the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sten belts! G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d sirens were going off. The first of the antiriot ships bashed to ground nearby. The battle raged on. The choruses s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ce is a mist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ce is a w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ce is a sp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pacer can ign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urn, burn, b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ove, shove, sh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into space anothe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red from home and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hope and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 stars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aceward, 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up lorry went over, spilling a flood of t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ot police that were landing were Fleet and Apparatus! They started to fight even before they got to the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meview crew, high on their crane, groun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er said, "They'll be at that fight all day! Get in. It's noon. We're blasting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in and perched himself on the edge of the local control chair. He sent some orders to the auxiliary engine room and then he hit every sound switch on the panel. Tugs have beams that, in space, which is silent, fasten to hulls of ships and conduct sound along them. These beams flashed into the hangar, against the ground and against every Apparatus spaceship in view. The tug's whistles, sirens, gongs and blast signals all started going off at once. Ear-spli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made an ineffectual last second attempt to close the airlock. But somehow I couldn't get my hands connected with anything. We were already lifting and I sprawled in the opening, my head out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meviews were swivelled about to get the departure and, no doubt, my helmet falling the two hun</w:t>
        <w:softHyphen/>
        <w:t>dred feet now separating us from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g whistles, sirens, gongs and blast signals were still going. So was the r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ome minutes now, even before the song, my hands had been shaking. And now my body began to go into a sort of vertigo. The euphoria was gone and in its place I felt extremely irritab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told myself that this was the most</w:t>
      </w:r>
      <w:r>
        <w:rPr>
          <w:i/>
          <w:iCs/>
          <w:lang w:val="en-US"/>
        </w:rPr>
        <w:t>un</w:t>
      </w:r>
      <w:r>
        <w:rPr>
          <w:lang w:val="en-US"/>
        </w:rPr>
        <w:t xml:space="preserve"> secret secret mission departure</w:t>
      </w:r>
      <w:r>
        <w:rPr>
          <w:i/>
          <w:iCs/>
          <w:lang w:val="en-US"/>
        </w:rPr>
        <w:t>anyone</w:t>
      </w:r>
      <w:r>
        <w:rPr>
          <w:lang w:val="en-US"/>
        </w:rPr>
        <w:t xml:space="preserve"> had ever heard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hundred feet below us, in the space where the tug had been, there was a single guardsman, isolated from the riot. And the guardsman, with both hands, was madly throwing kisses after the tug. It was the Countess Krak! She had not been properly at Spiteos. She had been here all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very tiny now, far down there on Voltar. She stopped throwing kisses and stood there sort of slu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grabbed my heels, pulled me in and closed the airlock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on our totally advertised, totally certain to be shown on every screen on every planet, secre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headed for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ods only knew what would happen now!</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ill Earth discover</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it is the targe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f an alien invasio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in time to fight back?</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Read MISSION EARTH</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Volume 2 BLACK GENESI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Fortress of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e Author L. Ron Hubb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illed with a dazzling array of other-world weapon</w:t>
        <w:softHyphen/>
        <w:t>ry and systems, L. Ron Hubbard's</w:t>
      </w:r>
      <w:r>
        <w:rPr>
          <w:i/>
          <w:iCs/>
          <w:lang w:val="en-US"/>
        </w:rPr>
        <w:t>Mission Earth</w:t>
      </w:r>
      <w:r>
        <w:rPr>
          <w:lang w:val="en-US"/>
        </w:rPr>
        <w:t xml:space="preserve"> is a spec</w:t>
        <w:softHyphen/>
        <w:t>tacular cavalcade of battles, of stunning plot reversals, with heroes and heroines, villains and villainesses, caught up in a superbly imaginative, intricately plotted invasion of Earth—as seen entirely and uniquely through the eyes of the aliens that already walk among 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 unprecedented event in publishing history, so momentous that a new word—dekalogy (meaning a group of ten volumes)—had to be coined to adequately describe</w:t>
      </w:r>
      <w:r>
        <w:rPr>
          <w:i/>
          <w:iCs/>
          <w:lang w:val="en-US"/>
        </w:rPr>
        <w:t>Mission Earth's</w:t>
      </w:r>
      <w:r>
        <w:rPr>
          <w:lang w:val="en-US"/>
        </w:rPr>
        <w:t xml:space="preserve"> sheer magnitude and mastery: 1.2 million words in ten epic volumes that surpass even his last triumphant, internationally acclaimed best sell</w:t>
        <w:softHyphen/>
        <w:t>ing masterpiece,</w:t>
      </w:r>
      <w:r>
        <w:rPr>
          <w:i/>
          <w:iCs/>
          <w:lang w:val="en-US"/>
        </w:rPr>
        <w:t>Battlefield Eart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orn in 1911, the son of a U.S. naval officer, L. Ron Hubbard grew up in the great American West and was acquainted early with the rugged outdoor life before he took to the sea. The cowboys, Indians and mountains of Montana were balanced with an open sea, temples and the throngs of the Orient as Hubbard travelled through the Far East as a teen-ager. By the time he was nineteen, he had travelled over a quarter of a million sea miles and thousands on land as he prodded and asked and recorded his experiences in a series of diaries mixed with story id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turning to the United States, Hubbard's insatiable curiosity and demand for excitement sent him into the sky as a pilot where he quickly earned a reputation for is skill and daring before he turned his attention again to the sea. This time it was four-masted schooners and voyages into the Caribbean as Hubbard mixed adventure with an education that was to serve him later at the typewri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Hubbard's first articles were nonfiction and based upon his aviation experience, he soon began to draw from his travels to produce a wide variety of stories: adventure, mysteries, travel through the Far East, westerns, detective, and finally, science f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1938, Hubbard was already established and recog</w:t>
        <w:softHyphen/>
        <w:t>nized as one of the top-selling writers of the field, but a new magazine wanted new blood. Hubbard was urged to try his hand at science fiction. The red-headed author protested that he did not write about "ray guns and rockets" but that he wrote about people. "That's just what we want," he was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ult was a barrage of stories from Hubbard that changed the face of science fiction and excited intense critical comparison—then as now—with the best of H. G. Wells and Edgar Allan Poe. Today, Hubbard is recognized as one of the "founding fathers" of the great Golden Age of Science Fiction who, like Robert Heinlein and a few other grand masters, continues to develop and significantly enlarge the contemporary literature genre he helped to cre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ame time, Hubbard's prodigious and contin</w:t>
        <w:softHyphen/>
        <w:t>uing creative output over more than half a century as a professional writer has assumed the proportions of a true publishing phenomenon—with more than a hundred novels and novelettes, more than two hundred short stor</w:t>
        <w:softHyphen/>
        <w:t>ies (published under his own name and such no-less-celebrated pen names as Rene Lafayette, Kurt Von Rach</w:t>
        <w:softHyphen/>
        <w:t>en and Winchester Remington Colt, among others), and more than twenty-two million copies of his fiction, in a dozen languages, sold throughout the worl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o celebrate his golden anniversary as a professional writer, L. Ron Hubbard wrote</w:t>
      </w:r>
      <w:r>
        <w:rPr>
          <w:i/>
          <w:iCs/>
          <w:lang w:val="en-US"/>
        </w:rPr>
        <w:t>Battlefield Earth: A Saga of the Year 3000.</w:t>
      </w:r>
      <w:r>
        <w:rPr>
          <w:lang w:val="en-US"/>
        </w:rPr>
        <w:t xml:space="preserve"> The epic quickly moved onto every national best-seller list with the author and book receiv</w:t>
        <w:softHyphen/>
        <w:t>ing critical accla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blisher's Weeklydescribed Mr. Hubbard as "a superlative storyteller with total mastery of plot and pac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w:t>
      </w:r>
      <w:r>
        <w:rPr>
          <w:i/>
          <w:iCs/>
          <w:lang w:val="en-US"/>
        </w:rPr>
        <w:t>Buffalo Evening News</w:t>
      </w:r>
      <w:r>
        <w:rPr>
          <w:lang w:val="en-US"/>
        </w:rPr>
        <w:t xml:space="preserve"> said</w:t>
      </w:r>
      <w:r>
        <w:rPr>
          <w:i/>
          <w:iCs/>
          <w:lang w:val="en-US"/>
        </w:rPr>
        <w:t>Battlefield Earth</w:t>
      </w:r>
      <w:r>
        <w:rPr>
          <w:lang w:val="en-US"/>
        </w:rPr>
        <w:t xml:space="preserve"> was ''vintage hard science fiction, done by a master storytell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Kirkus Reviewssaid</w:t>
      </w:r>
      <w:r>
        <w:rPr>
          <w:i/>
          <w:iCs/>
          <w:lang w:val="en-US"/>
        </w:rPr>
        <w:t>Battlefield Earth</w:t>
      </w:r>
      <w:r>
        <w:rPr>
          <w:lang w:val="en-US"/>
        </w:rPr>
        <w:t xml:space="preserve"> was "a huge (800+ pages) slugfest. Mr. Hubbard celebrates fifty years as a pro writer with tight plotting, furious action, and have-at-'em entertainmen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with the</w:t>
      </w:r>
      <w:r>
        <w:rPr>
          <w:i/>
          <w:iCs/>
          <w:lang w:val="en-US"/>
        </w:rPr>
        <w:t>Mission Earth</w:t>
      </w:r>
      <w:r>
        <w:rPr>
          <w:lang w:val="en-US"/>
        </w:rPr>
        <w:t xml:space="preserve"> series, readers get a bril</w:t>
        <w:softHyphen/>
        <w:t>liantly conceived fusion of high science fiction adventure, rich comedy-satire and hilarious social com</w:t>
        <w:softHyphen/>
        <w:t>mentary in the great, classic tradition of Voltaire, Swift, Verne, Wells and Orwe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Unlike anything in the annals of science fiction,</w:t>
      </w:r>
      <w:r>
        <w:rPr>
          <w:i/>
          <w:iCs/>
          <w:lang w:val="en-US"/>
        </w:rPr>
        <w:t>Mis</w:t>
        <w:softHyphen/>
        <w:t>sion Earth</w:t>
      </w:r>
      <w:r>
        <w:rPr>
          <w:lang w:val="en-US"/>
        </w:rPr>
        <w:t xml:space="preserve"> is told with the distinctive pace, artistry and humor that is the inimitable hallmark of L. Ron Hubbard, one of the most prolific and influential authors of the twentieth century.</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54:00Z</dcterms:created>
  <dc:creator/>
  <dc:description/>
  <cp:keywords/>
  <dc:language>en-US</dc:language>
  <cp:lastModifiedBy> </cp:lastModifiedBy>
  <dcterms:modified xsi:type="dcterms:W3CDTF">2007-06-08T22: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property>
  <property fmtid="{D5CDD505-2E9C-101B-9397-08002B2CF9AE}" pid="8" name="eBook-filename">
    <vt:lpwstr>Hubbard, L Ron - Mission Earth 01 - The Invaders Plan.lit</vt:lpwstr>
  </property>
  <property fmtid="{D5CDD505-2E9C-101B-9397-08002B2CF9AE}" pid="9" name="eBook-title">
    <vt:lpwstr>Mission Earth 1 : The Invaders Plan</vt:lpwstr>
  </property>
</Properties>
</file>