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LICATIONS,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itsoup.o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ading this book, be very certain you never go past a word you do not fully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reason a person gives up a study or becomes confused or unable to learn is because he or she has gone past a word that was not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fusion or inability to grasp or learn comes AFTER a word that the person did not have defined and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ever had the experience of coming to the end of a page and realizing you didn't know what you had read? Well, somewhere earlier on that page you went past a word that you had no definition for or an incorrect definition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an example. "It was found that when the crepuscule arrived the children were quieter and when it was not present, they were much livelier." You see what happens. You think you don't understand the whole idea, but the inability to understand came entirely from the one word you could not define, crepuscule, which means twilight or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not only be the new and unusual words that you will have to look up. Some commonly used words can often be misdefined and so cause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atum about not going past an undefined word is the most important fact in the whole subject of study. Every subject you have taken up and abandoned had its words which you failed to get def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in studying this book be very, very certain you never go past a word you do not fully understand. If the material becomes confusing or you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 to grasp it, there will be a word just earlier that you have not understood. Don't go any further, but go back to BEFORE you got into trouble, find the misunderstood word and get it def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aid to the reader, words most likely to be misunderstood have been defined in footnotes the first time they occur in the text. Words sometimes have several meanings. The footnote definitions in this book only give the meaning that the word has as it is used in the text. Other definitions for the word can be found in a dictio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lossary including all the footnote definitions is at the back of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o Read This Book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One:  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OneThe Scope of Dianetics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oThe Clear                                        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ree    The Goal of Man                           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our     The Four Dynamics                        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ive     Summary                                        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Two:        The Single Sourc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organic Mental and Organic Psychosomatic 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One      The Analytical Mind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Memory Banks  65 Chapter Two The Reactive Mind 73 Chapter Three The Cell and the Organism 101 Chapter Four The "Demons" 120 Chapter Five Psychosomatic Illness 131 Chapter Six Emotion and the Dynamics 158 Chapter Seven Prenatal Experience and Birth 176 Chapter Eight Contagion of Aberration 193 Chapter Nine Keying In the Engram 203 Chapter Ten Preventive Dianetics 2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Thre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One The Mind's Protection  235 Chapter Two Release or Clear 242 Chapter Three The Auditor's Role 247 Chapter Four Diagnosis 255 Chapter Five Returning, the File Cler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Track   276 Chapter Six The Laws of Returning 293 Chapter Seven Emotion and the Life Force 319 Chapter Eight Some Types of Engrams 367 Chapter Nine Mechanisms and A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rapy-Part 13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2 439 Chapter Ten      Dianetics—Past and Future          5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ndix:  Dianetics: The Bridge to Clear 568 About the Author 5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or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bliogra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o Read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s an adventure. It is an exploration into terra incognita,1 the human mind, that vast and hitherto unknown realm half an inch back of our fore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coveries and developments which made the formulation of Dianetics possible occupied many years of exact research and careful testing. This was exploration, it was also consolidation. The trail is blazed, the routes are sufficiently mapped for you to voyage in safety into your own mind and recover there your full inherent potential, which is not, we now know, low but very, very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progress in therapy, the adventure is yours to know why you did what you did when you did it, to know what caused those dark and unknown fears which came in nightmares as a child, to know where your moments of pain and pleasure lay. There is much which an individual does not know about himself, about his parents, about his "motives." Some of the things you will find may astonish you, for the most important data of your life may be not memory but engrams2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terra incognita: an unknown land; a region or subject of which nothing is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engrain: a mental image picture which is a recording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It must, by definition, have impact or injury as part of its content. These engrams are a complete recording, down to the last accurate detail, of every perception present in a moment of partial or full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den depths of your mind, not articulate3 but only destr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find many reasons why you "cannot get well" and you will know at length, when you find the dictating lines in the engrams, how amusing those reasons are, especially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s no solemn adventure. For all that it has to do with suffering and loss, its end is always laughter, so foolish, so misinterpreted were the things which caused the w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irst voyage into your own terra incognita will be through the pages of this book. You will find as you read that many things "you always knew were so" are articulated here. You will be gratified to know that you held not opinions but scientific facts in many of your concepts of existence. You will find, too, many data that have long been known by all, and you will possibly consider them far from news and be prone to under-evaluate them: be assured that underevaluation of these facts kept them from being valuable, no matter how long they were known, for a fact is never important without a proper evaluation of it and its precise relationship to other facts. You are following here a vast network of facts which, reaching out, can be seen to embrace the whole field of man in all his works. Fortunately you do not have to concern yourself with following far any one of these lines until you are done. And then these horizons will stretch wide enough to satisfy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s a large subject, but that is only because man is himself a large subject. The science of his thought cannot but embrace all his actions. By careful compart-menting and relating of data, the field has been kept narrow enough to be easily followed. Mostly this handbook will tell you, without any specific mention,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articulate: well formulated; clearly pres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O READ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elf and your family and friends, for you will meet them here and kn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volume has made no effort to use resounding or thunderous phrases, frowning polysyllables4 or professorial detachment. When one is delivering answers which are simple, he need not make the communication any more difficult than is necessary to convey the ideas. "Basic language" has been used, much of the nomenclature5 is colloquial;6 the pedantic7 has not only not been employed, it has also been ignored. This volume communicates to several strata of life and professions; the favorite nomenclatures of none have been observed since such a usage would impede the understanding of others. And so bear with us, psychiatrist, when your structure is not used, for we have no need for structure here; and bear with us, doctor, when we call a cold a cold and not a catarrhal8 disorder of the respiratory tract. For this is, essentially, engineering, and these engineers are liable to say anything. And "scholar," you would not enjoy being burdened with the summation signs and the Lorentz-FitzGerald-Einstein equation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polysyllables: words having several, especially four or more, syll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nomenclature: the set of terms used to describe things in a particular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colloquial: characteristic of or appropriate to ordinary or familiar conversation rather than formal speech or writing; inf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pedantic: having unnecessary stress on minor or trivial points of learning; displaying a scholarship lacking in judgment or sense of propo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catarrhal: having to do with inflammation of a mucous membrane, especially of the nose or throat, causing an increased flow of mu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Lorentz-FitzGerald-Einstein equations: mathematical equations developed by Hendrik Lorentz and George Francis FitzGer-ald, closely related to the work of Einstein. These formulas, also known as the Lorentz-FitzGerald contraction, contain the hypothesis that a moving body exhibits a contraction in the direction of motion when its velocity is close to the speed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not burden the less puristic reader with scientifically impossible Hegelian10 grammar which insists that absolutes exist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of the book might be represented as a cone which starts with simplicity and descends into wider application. This book follows, more or less, the actual steps of the development of Dianetics. First there was the dynamic principle of existence," then its meaning, then the source of aberration,12 and finally the application of all as therapy and the techniques of therapy. You won't find any of this very difficult. It was the originator who had the difficulty. You should have se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Hegelian: of Hegel (Georg Wilhelm Friedrich Hegel [1770-1831], German philosopher) or his philosophy. Hegel put forth a philosophy based on the principle that an idea or event (thesis) generates its opposite (antithesis) leading to the reconciliation of oppos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dynamic principle of existence: survival. The goal of life can be considered to be infinite survival. Man, as a life form, can be demonstrated to obey in all his actions and purposes the one command "Survive!" It is not a new thought that man is surviving. It is a new thought that man is motivated only by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aberration: a departure from rational thought or behavior. From the Latin, aberrare, to wander from; Latin, ab, away, errare, to wander. It means basically to err, to make mistakes, or more specifically to have fixed ideas which are not true. The word is also used in its scientific sense. It means departure from a straight line. If a line should go from A to B, then if it is "aberrated" it would go from A to some other point, to some other point, to some other point, to some other point, to some other point and finally arrive at B. Taken in its scientific sense, it would also mean the lack of straightness or to see crookedly as, in example, a man sees a horse but thinks he sees an elephant. Aberrated conduct would be wrong conduct, or conduct not supported by reason. When a person has engrams, these tend to deflect what would be his normal ability to perceive truth and bring about an aberrated view of situations which then would cause an aberrated reaction to them. Aberration is opposed to sanity, which would be its opposite. This is the most fundamental level of aberration: "If the food smells good, go away from it!" This is directly against the survival intention of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O READ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equations and postulates" of Dianetics! As research progressed and as the field developed, Dianetics began to simplify. That is a fair guarantee that one is on a straight trail of science. Only things which are poorly known become more complex the longer one works up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uggested that you read straight on through. By the time you get into the Appendix, you should have an excellent command of the subject. The book is arranged that way. Every fact related to Dianetic therapy is stated in several ways and is introduced again and again. In this way, the important facts have been pointed up to your attention. When you have finished the book you can come back to the beginning and look through it and study what you think you ne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ll the basic philosophy and certainly all the derivations of the master subject of Dianetics were excluded here, partly because this volume had to stay under half a million words and partly because they belong in a separate text where they can receive full justice. Nevertheless, you have the scope of the science with this volume in addition to therapy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eginning an adventure. Treat it as an adventure. And may you never be the sa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postulates: things assumed to be true, especially as a basis for reas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pe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ience of mind is a goal which has engrossed thousands of generations of man. Armies, dynasties' and whole civilizations have perished for the lack of it. Rome went to dust for the want of it. China swims in blood for the need of it. And down in the arsenal is an atom bomb,2 its hopeful nose full-armed in ignoranc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quest has been more relentlessly pursued or has been more violent. No primitive tribe, no matter how ignorant, has failed to recognize the problem as a problem, nor has it failed to bring forth at least an attempted formulation. Today one finds the aborigine3 of Australia substituting for a science of mind a "magic healing crystal." The shaman4 of British Guyana5 makes shift6 for actual mental laws with his monotonous song and consecrated7 cigar. The throbbing drum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dynasties: successions of rulers who are members of the sam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tom bomb: a bomb that uses the energy from the splitting of atoms to cause an explosion of tremendous force, accompanied by a blind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aborigine: any of the first or earliest known inhabitants of a region; n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shaman: a priest or witch doctor among certain peoples, claiming to have sole contact with the god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British Guyana: country in northeastern South America: formerly a British colony, it became independent and a member of the Commonwealth in 19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makes shift: manages or does the best one can (with whatever means are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consecrated: set apart or declared as ho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i" medicine man serves in the stead of an adequate technique to alleviate the lack of serenity in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lightened and golden age9 of Greece yet had but superstition in its principal sanitaria10 for mental ills, the Aesculapian" temple. The most the Roman could do for peace of mind for the sick was to appeal to the penates, the household divinities, or sacrifice to Febris, goddess of fevers. And an English king, centuries after, could have been found in the hands of exorcists who sought to cure his deliriums by driving the demon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most ancient times to the present, in the crudest primitive tribe or the most magnificently ornamented civilization, man has found himself in a state of awed helplessness when confronted by the phenomena of strange illnesses or aberrations. His desperation, in his efforts to treat the individual, has been but slightly altered during his entire history; and until this twentieth century passed midterm, the percentages of his alleviations, in terms of individual mental derangements,12 compared evenly with the successes of the shamans confronted with the same problems. According to a modern writer, the single advance of psychotherapy was clean quarters for the madman. In terms of brutality in treatment of the insane, the methods of the shama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Goldi: a people, traditionally hunters and fishermen, who inhabit the valley of the Amur River in southeastern Siberia and northeastern Manchuria (a region and former administrative division of northeast Ch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golden age: the period in which a nation, etc., is at its highest state of prosperity, or in which some human art or activity is at its most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sanitaria: establishments for treating chronic dis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Aesculapian: of Aesculapius, the god of medicine and healing in ancient Greek and Roman myth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derangements: disturbances of the functions of the mind; mental disorders; ins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PE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dlam13 have been far exceeded by the "civilized" techniques of destroying nerve tissues with the violence of shock and surgery—treatments which were not warranted by the results obtained and which would not have been tolerated in the meanest primitive society, since they reduce the victim to mere zombiism,'4 destroying most of his personality and ambition and leaving him nothing more than a manageable animal. Far from an indictment of the practices of the "neurosurgeon" and the ice pick which he thrusts and twists into insane minds, they are brought forth only to demonstrate the depths of desperation man can reach when confronted with the seemingly unsolvable problem of deranged m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arger sphere of societies and nations, the lack of such a science of mind was never more evident; for the physical sciences, advancing thoughtlessly far in advance of man's ability to understand man, have armed him with terrible and thorough weapons which await only another outburst of the social insanity of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roblems are not mild ones; they lie across every man's path; they wait in company with his future. As long as man has recognized that his chief superiority over the animal kingdom was a thinking mind, so long as he understood that his mind alone was his weapon, he has searched and pondered and postulated in efforts to find a 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jigsaw puzzle spilled by a careless hand, the equations which would lead to a science of the mind and, above that, to a master science of the universe, were stirred round and round. Sometimes two fragments would be united; sometimes, as in the case of the gol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Bedlam: an old insane asylum (in full, St. Mary of Bethlehem) in London, infamous for the brutal ill-treatment inflicted upon the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zombiism: existence as a person who seems to have no mind or will, taken from the voodoo word for a corpse said to have been animated by some power and made to obey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 of Greece, a whole section would be built. Philosopher, shaman, medicine man, mathematician: each looked at the pieces. Some saw they must all belong to different puzzles. Some thought they all belonged to the same puzzle. Some said there were really six puzzles in it, some said two. And the wars went on and the societies sickened or were dispersed, and learned tomes'5 were written about ever-increasing hordes of mad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methods of Bacon,16 with the mathematics of Newton,17 the physical sciences went on, consolidating and advancing their frontiers. And, like a derelict18 battalion, careless of how many allied ranks it exposed to destruction by the enemy, studies of the mind lagged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fter all, there are just so many pieces in any puzzle. Before and after Francis Bacon, Herbert Spencer" and a very few more, many of the small sections had been put together, many honest facts had been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dventure into the thousands of variables of which that puzzle was composed, one had only to know right from wrong, true from false, and use all man and nature as his test tube.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 must a science of mind be com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An answer to the goal of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tomes: large or scholarly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Bacon: Francis Bacon (1561-1626), English philosopher and essayist who insisted that investigation should begin with observable facts rather than with the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Newton: Sir Isaac Newton (1642-1727), English mathematician and natural philosopher. One of the greatest geniuses the world has known, he made three scientific discoveries of fundamental importance: first, the method of change in varying quantities, which forms the basis of modern calculus; second, the law of the composition of light; third, the law of gra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derelict: neglectful of duty; delinquent; negli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Herbert Spencer: (1820-1903), English philosopher. One of the few modern thinkers to attempt a systematic account of all cosmic phenomena, including mental and social princi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test tube: a tube of thin, transparent glass closed at one end, used in chemical experiments, etc.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PE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 single source of all insanities, psychoses,21 neuroses,22 compulsions,23 repressions24 and social de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Invariant scientific evidence as to the basic nature and functional background of the huma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Techniques, the art of application, by which the discovered single source could be invariably cured; ruling out, of course, the insanities of malformed, deleted or pathologically25 injured brains or nervous systems and, particularly, iatro-genic psychoses (those caused by doctors and involving the destruction of the living brain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Methods of prevention of mental deran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The cause and cure of all psychosomatic26 ills, which number, some say, 70 percent of man's listed ail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science would exceed the severest terms previously laid down for it in any age, but any computation on the subject should discover that a science of mind ought to be able to be and do just the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ience of the mind, if it were truly worthy of that name, would have to rank, in experimental precision, with physics and chemistry. There could be no "special cases" to its laws. There could be no recourse27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psychoses: severe forms of mental disorder; ins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neuroses: emotional states containing conflicts and emotional data inhibiting the abilities or welfare of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compulsions: irresistible, repeated, irrational impulses to perform some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 repressions: commands that the organism must not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 pathologically: in a manner caused by or having to do with disease. See also pathology in the 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psychosomatic: psycho refers to mind and somatic refers to body; the term psychosomatic means the mind making the body ill or illnesses which have been created physically within the body by derangement of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recourse: a turning or seeking for aid, safety,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ity. The atom bomb bursts whether Einstein28 gives it permission or not. Laws native to nature regulate the bursting of that bomb. Technicians, applying techniques derived from discovered natural laws, can make one or a million atom bombs, all a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body of axioms and technique was organized and working as a science of mind, in rank with the physical sciences, it would be found to have points of agreement with almost every school of thought about thought which had ever existed. This is again a virtue and not a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though it is, Dianetics does and is the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It is an organized science of thought built on definite axioms (statements of natural laws on the order of those of the physical sci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It contains a therapeutic technique with which can be treated all inorganic mental ills and all organic psychosomatic ills, with assurance of complete cure in unselected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It produces a condition of ability and rationality for man well in advance of the current norm, enhancing rather than destroying his vigor and pers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Dianetics gives a complete insight into the full potentialities of the mind, discovering them to be well in excess of past sup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The basic nature of man is discovered in Dianetics rather than hazarded29 or postulated, since that basic nature can be brought into action in any individual completely. And that basic nature is discovered to b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Einstein: Albert Einstein (1879-1955), German physicist, US citizen from 1940; formulated the theory of the conversion of mass into energy, opening the way for the development of the atomic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hazarded: offered (a statement, conjecture, etc.) with the possibility of facing criticism, disapproval, failure or the like; ven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PE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The single source of mental derangement is discovered and demonstrated, on a clinical or laboratory basis, b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The extent, storage capacity and recallability of the human memory is finally established b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The full recording abilities of the mind are discovered by Dianetics with the conclusion that they are quite dissimilar to former suppos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Dianetics brings forth the nongerm theory of disease, complementing biochemistry30 and Pasteur's31 work on the germ theory to embrace the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With Dianetics ends the "necessity" of destroying the brain by shock or surgery to effect "trac-tability"32 in mental patients and "adju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A workable explanation of the physiological effects of drugs and endocrine33 substances exists in Dianetics, and many problems posed by endocrinology ar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Various educational, sociological, political, military and other human studies are enhanced b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The field of cytology34 is aided by Dianetics, as well as other fields of rese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hen, is a skeletal sketch of what would be the scope of a science of mind and of what is the scope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biochemistry: the chemistry of living organis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 Pasteur: Louis Pasteur (1822-1895), French chemist and bacteriologist; he proved that decay and putrefaction are caused by bacteria and developed serums and vaccines for such diseases as cholera and ra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 tractability: state of being easy to manage or deal with; doc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 endocrine: designating or of any gland producing one or more internal secretions that are introduced directly into the bloodstream and carried to other parts of the body whose functions they regulate o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 cytology: the scientific study of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ally, the optimum individual is called the Clear. One will hear much of that word, both as a noun and a verb, in this volume, so it is well to spend time here at the outset setting forth exactly what can be called a Clear, the goal of Dianetic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ar can be tested for any and all psychoses, neuroses, compulsions and repressions (all aberrations) and can be examined for any autogenetic (self-generated) diseases referred to as psychosomatic ills. These tests confirm the Clear to be entirely without such ills or aberrations. Additional tests of his intelligence indicate it to be high above the current norm. Observation of his activity demonstrates that he pursues existence with vigor and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these results can be obtained on a comparative basis. A neurotic' individual, possessed also of psychosomatic ills, can be tested for those aberrations and illnesses, demonstrating that they exist. He can then be given Dianetic therapy to the end of clearing these neuroses and ills. Finally, he can be examined, with the above results. This, in passing, is an experiment which has been performed many times with invariable results. It is a matter of laboratory test that all individuals who have organically complete nervous systems respond in this fashion to Dianetic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the Clear possesses attributes, fundamental and inherent but not always available in an un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neurotic: one who is insane or disturbed on some subject (as opposed to a psychotic person, who is just insane in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 which have not been suspected of man and are not included in past discussions of his abilities and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ere is the matter of perceptions. Even so-called normal people do not always see in full color, hear in full tone or sense at the optimum with their organs of smell, taste, tactile2 and organic sen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main lines of communication to the finite world which most people recognize as reality. It is an interesting commentary that while past observers felt that the facing of reality was an absolute necessity if the aberrated individual wished to be sane, no definition of how this was to be done was set forth. To face reality in the present, one would certainly have to be able to sense it along those channels of communication most commonly used by man in his aff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one of man's perceptions can be aberrated by psychic3 derangements which refuse to permit the received sensations to be realized by the analytical portion of the individual's mind. In other words, while there may be nothing wrong with the mechanisms of color reception, circuits4 can exist in the mind which delete color before the consciousness is permitted to see the object. Colorblindness can be discovered to be relative or in degrees in such a way that colors appear to be less brilliant, dull or, at the maximum, entirely absent. Anyone is acquainted with persons to whom "loud"5 colors are detestable and with persons wh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tactile: of or using the sense of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psychic: of or pertaining to the human soul or mind; mental (opposed to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circuit: a part of an individual's bank (a colloquial name for the reactive mind) that behaves as though it were someone or something separate from him and that either talks to him or goes into action of its own accord, and may even, if severe enough, take control of him while it ope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loud": (colloquial) too vivid; fla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insufficiently "loud" to notice. This varying degree of colorblindness has not been recognized as a psychic factor but has been nebulously6 assumed to be some sort of a condition of mind when it was notice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ose persons to whom noises are quite disturbing, to whom, for instance, the insistent whine of a violin is very like having a brace and bit7 applied to the eardrum; and there are those to whom fifty violins, played loudly, would be soothing; and there are those who, in the presence of a violin, express disinterest and boredom; and, again, there are persons to whom the sound of a violin, no matter if it be playing the most intricate melody, is a monotone. These differences of sonic (hearing) perception have, like color and other visual errors, been attributed to inherent nature or organic deficiency or assigned no pla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ike manner, from person to person, smells, tactile sensations, organic perceptions, pain and gravity vary widely and wildly. A cursory check around amongst his friends will demonstrate to a man that there exist enormous differences of perception of identical stimuli.8 One smells a turkey in the oven as wonderful, one smells it with indifference, another may not smell it at all. And somebody else may maintain that roasting turkey smells exactly like hair oil—to be extr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we obtain Clears it remains obscure why such differences should exist. For in the largest measure, such wild quality and quantity of perception is due to aberration. Because of pleasurable experiences in the past and inherent sensitivity, there will be som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nebulously: hazily, vaguely, indistinctly or confus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brace and bit: a tool for boring, consisting of a removable drill (bit) in a rotating handle (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stimuli: things that rouse a person or thing into activity or energy or that produce a reaction in an organ or tissue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st Clears; and a Clear response should not be assumed automatically to be a standardized, adjusted middle ground, that pallid9 and obnoxious goal of past doctrines. The Clear gets a maximum response compatible with his own desire for the response. Burning cordite10 still smells dangerous to him, but it does not make him ill. Roasting turkey smells good to him if he is hungry and likes turkey, at which time it smells very, very good. Violins play melodies, not monotones, bring no pain and are enjoyed to a fine, full limit if the Clear likes violins as a matter of taste—if he doesn't, he likes kettledrums, saxophones or, indeed, suiting his mood, no music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there are two variables at work. One, the wildest, is the variable caused by aberrations. The other, and quite rational and understandable, is caused by the pers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 perceptions of an aberree (noncleared individual) vary greatly from those of the cleared (un-aberrated)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are the differences of the actual organs of perception and the errors occasioned" by these. Some of these errors, a minimum, are organic: punctured eardrums are not competent sound-recording mechanisms. The majority of perceptic (sense message) errors in the organic sphere are caused by psychosomatic err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sses are seen on noses everywhere around, even on children. The majority of these spectacles are perched on the face in an effort to correct a condition which the body itself is fighting to uncorrect again. Eyesight, when the stage of glasses is entered (not becau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pallid: lacking in spirit or vitality; d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cordite: a smokeless explosive used as a propellant in bullets and s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occasioned: given occasion or cause for; brought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sses), is deteriorating on the psychosomatic principle. And this observation is about as irresponsible as a statement that when apples fall out of trees they usually obey gravity. One of the incidental things which happen to a Clear is that his eyesight, if it had been bad as an aberree, generally improves markedly, and with some slight attention will recover optimum perception in time. (Far from an optician's argument against Dianetics, this assures rather good business, for Clears have been known, at treatment's end, to have to buy, in rapid succession, five pairs of glasses to compensate adjusting eyesight; and many aberrees, cleared late in life, settle down ocularly12 at a maximum a little under optim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ight was reduced in the aberree on an organic basis by his aberrations so that the perceptic organ itself was reduced from optimum operating function. With the removal of aberrations, repeated tests have proven that the body makes a valiant effort to reconstruct back to optim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in addition to other perceptics, varies organically over a wide range. Calcium deposits, for instance, can make the ears "ring" incessantly. The removal of aberrations permits the body to readjust toward its reachable optimum; the calcium deposit disappears, and the ears stop ringing. But far and beyond this very specific case, there are great differences in hearing on the organic basis. Organically, as well as aberrationally, hearing can become remarkably extended or closely inhibited so that one person may hear footsteps a block away as a normal activity and another would not hear a bass drum thundering on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various perceptions differ widely from individual to individual on an aberrational and psychosomatic basis is the least of the discoveries outl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ocularly: of or relating to the sense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Ability to recall is far more fantastic in its variation from person to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tirely new recall process which was inherent in the mind but which had not been noticed came to light in the process of observing Clears and aberrees. This recall process is possible in only a small proportion of aberrees in its fullest sense. It is standard, however, in a Clear. Naturally, no intimation13 is made here that the scholars of past ages have been unobservant. We are dealing here with an entirely new and hitherto nonexistent object of inspection, the Clear. What a Clear can do easily, quite a few people have, from time to time, been partially able to do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herent, not a taught, ability of the remembering mechanisms of the mind can be termed, as a technical word of Dianetics, returning. It is used in its dictionary sense, with the addition of the fact that the mind has it as a normal remembering function, as follows: The person can "send" a portion of his mind to a past period on either a mental or combined mental and physical basis and can reexperience incidents which have taken place in his past in the same fashion and with the same sensations as before. Once upon a time, an art known as hypnotism used what was called "regression" on hypnotized subjects, the hypnotist sending the subject back, in one of two ways, to incidents in his past. This was done with trance techniques, drugs and considerable technology. The hypnotic subject could be sent back to a moment "entirely" so that he gave every appearance of being the age to which he was returned with only the apparent faculties and recollections he had at that moment: this was called revivification (reliving). Regression was a technique by which part of the individual's self remained in the pres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intimation: hint; indirect sug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went back to the past. These abilities of the mind were supposed native only in hypnotism and were used only in hypnotic technique. The art is very old, tracing back some thousands of years and existing today in Asia as it has existed, apparently, from the dawn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is substituted for regression here because it is not a comparable thing and because regression, as a word, has some bad meanings which would interrupt its use. Reliving is substituted for revivification in Dia-netics because, in Dianetics, the principles of hypnotism can be found explained and hypnotism is not used in Dianetic therapy, as will be explained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then, has another ability to remember. Part of the mind can "return" even when a person is wide awake and reexperience past incidents in full. If you want to test this, try it on several people until one is discovered who does it easily. Wide awake, he can "return" to moments in his past. Until asked to do so, he probably will not know he has such an ability. If he had it, he probably thought everybody could do it (the type of supposition which has kept so much of this data from coming to light before). He can go back to a time when he was swimming and swim with full recall of hearing, sight, taste, smell, organic sensation, tactil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earned" gentleman once spent some hours demonstrating to a gathering that the recall of a smell as a sensation, for instance, was quite impossible since "neurology14 had proven that the olfactory15 nerves were not connected to the thalamus."16 Two people in the gathering discovered this ability to return and despite this evidence, the learned gentleman continu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neurology: the science of the nerves and the nervous system, especially the diseases affect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olfactory: of or relating to the sense of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thalamus: the interior region of the brain where sensory nerves origin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pute that olfactory recall was impossible. A check amongst the gathering on this faculty," independent of returning, brought forth the fact that one-half of those present remembered smell by smelling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is the full performance of imagery recall. The entire memory is able to make the organ areas resense the stimuli in a past incident. Partial recall is common, not common enough to be normal, but certainly common enough to have merited considerable study. For it, again, is a wide var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 of the present would be one method of facing reality. But if one cannot face the reality of the past, then, in some part, he is not facing some portion of reality. And if it is agreed that facing reality is desirable, then one would have to face yesterday's reality as well if he were to be considered entirely "sane" by contemporary definition. To "face yesterday" requires a certain condition of recall to be available. One would have to be able to remember. But how many ways are there of rememb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ere is the return. That is new. It gives the advantage of examining the moving pictures and other sense perceptions recorded at the time of the event with all senses present. He can also return to his past conclusions and imaginings. It is of considerable aid in learning, in research, in ordinary living, to be able to be again at the place where the data desired was first ins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are the more usual recalls. Optimum recall is by the return method of single or multiple senses, the individual himself remaining in present time.18 In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faculty: an ability, natural or acquired, for a particular kind of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present time: the time which is now and becomes the past as rapidly as it is observed. It is a term loosely applied to the environment existing i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some people, when they think of a rose, see one, smell one, feel one. They see in full color, vividly—with the "mind's eye" to use an old colloquialism. They smell it vividly. And they can feel it even to the thorns. They are thinking about roses by actually recalling a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eople, thinking about a ship, would see a specific ship, feel the motion of her if they thought of being aboard her, smell the pine tar19 or even less savory odors and hear whatever sounds there were about her. They would see the ship in full color-motion and hear it in full tone-aud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faculties vary widely in the aberree. Some, when told to think of a rose, can merely visualize one. Some can smell one but not see it. Some see it without color or in very pale color. When told to think of a ship some aberrees only see a flat, colorless, still picture, such as a painting of a ship or the photograph of one. Some perceive a vessel in motion without color but with sound. Some hear the sound of a ship but fail to see any picture whatever. Some merely think of a ship as a concept that ships exist and that they know about them, and fail to see, feel, hear, smell or otherwise sense anything on a recall b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ast observers have called this "imagery" but the term is so inapplicable to sound and touch, organic sensation and pain that recall is used uniformly as the technical Dianetic term. The value of recall in this business of living has occupied such scant attention that the entire concept has never been formulated previously. It is therefore detailed at some length here, as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quite simple to test recalls. If one will ask his fellows what their abilities are, he will gain a remar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pine tar: a thick, dark liquid obtained by destructive distillation (decomposition by heat in the absence of air) of pine wood, used in ointments, tar paint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a of how widely varied this ability is from individual to individual. Some have this recall, some have that, some have none but operate on concepts of recall only. And remember, if you make a test on those around you, that any perception is filed in the memory and therefore has a recall which is to include pain, temperature, rhythm, taste and weight with the above-mentioned sight, sound, tactile and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anetic names for these recalls are visio (sight), sonic (sound), tactile (touch), olfactory (smell), rhythmic, kinesthetic (weight and motion), somatic (pain), thermal (temperature) and organic (internal sensations and, by new definition,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s another set of mental activities which can be sum mated under the headings of imagination and creative imagination. Here again is abundant material for t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tion is the recombination of things one has sensed, thought or intellectually computed into existence, which do not necessarily have existence. This is the mind's method of envisioning desirable goals or forecasting futures. Imagination is extremely valuable as a part of essential solutions in any mental problem and in everyday existence. That it is recombination in no sense deprives it of its vast and wonderful complex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ar uses imagination in its entirety. There is an imagination impression for sight, smell, taste, sound—in short, for each one of the possible perceptions. These are manufactured impressions on the basis of models in the memory banks combined by conceptual ideas and construction. New physical structures, tomorrow in terms of today, next year in terms of last year, pleasure to be gained, deeds to be done, accidents to avoid: all these are imaginational fun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 has full color-visio, tone-sonic, tactile, olfactory, rhythmic, kinesthetic, thermal and org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tion in kind.20 Asked to envision himself riding in a gilded coach-and-four,2' he "sees" the equipage,22 moving, in full color, he "hears" all the noises which should be present, he "smells" the smells he thinks should be there and he "feels" the upholstery, the motion and the presence in the coach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ddition to standard imagination there is creative imagination. This is a very wide undimensional23 ability, quite variable from individual to individual, possessed in enormous quantity by some. It is included here, not as a portion of the operation of the mind treated as a usual part of Dianetics, but to isolate it as an existing entity. In a Clear who possessed creative imagination, even if inhibited as an aberree, it is present and demonstrable. It is inherent. It can be aberrated only by prohibition of its general practice, which is to say, by aberrating the persistence in its application or encysting24 the whole mind. But creative imagination, that possession by which works of art are done, states built and man enriched, can be envisioned as a special function, independent in operation and in no way dependent for its existence upon an aberrated condition in the individual, since the examination of its activity in and use by a Clear possessing it adequately demonstrates its inherent character. It is rarely absent in any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re is the last but most important activity of the mind. Man is to be regarded as a sentient25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in kind: in proper or good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coach-and-four: a coach pulled by four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equipage: a carriage drawn by horses and attended by serv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undimensional: without measurable extent or li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 encysting: enclosing in or as if in a cyst or s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 sentient: of, having or capable of feeling or perception; 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entience depends upon his ability to resolve problems by perceiving or creating and understanding situations. This rationality is the primary, high-echelon function of that part of the mind which makes him a man, not just another animal. Remembering, perceiving, imagining, he has the signal26 ability of resolving conclusions and of using conclusions resolved to resolve further conclusions. This is rational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ty, as divorced from aberration, can be studied in a cleared person only. The aberrations of the aberree give him the appearance of irrationality. Though such irrationality may be given the gentler names of "eccentricity"27 or "human error" or even "personal idiosyncrasy,"28 it is, nevertheless, irrationality. The personality does not depend upon how irrationally a man may act. It is not a personality trait, for instance, to drive while drunk and kill a child on a crosswalk—or even to risk killing a child by driving while drunk. Irrationality is simply that—the inability to get right answers from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is a curious thing that although "everybody knows" (and what a horrible amount of misinformation that statement lets circulate) it is "human to err," the sentient portion of the mind, which computes the answers to problems and which makes man man, is utterly incapable of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a startling discovery when it was made, but it need not have been. It could have been deduced some time before. For it is quite simple and easy to understand. The actual computing ability of man is never in error even in a very severely aberrated person. Obser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signal: not average or ordinary; remarkable; no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eccentricity: unusual or odd behavior, or a peculiar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idiosyncrasy: a characteristic, habit, mannerism or the like that is peculiar to an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ivity of such an aberrated person, one might thoughtlessly suppose that that person's computations were wrong. But that would be an observer error. Any person, aberrated or Clear, computes perfectly on the data stored and per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ny common calculating machine (and the mind is an exceptionally magnificent instrument far, far superior to any machine it will invent for ages to come) and put a problem on it for solution. Multiply seven times one. It will answer, properly, seven. Now multiply six times one but continue to hold down the seven. Six times one is six but the answer you will get is forty-two. Continue to hold down seven and put other problems on the machine. They are wrong, not as problems, but as answers. Now fix seven so that it stays down no matter what keys are touched and try to give the machine away. Nobody will want it because, obviously, the machine is crazy. It says ten times ten is seven hundred. But is the calculating portion of the machine really wrong or is it merely being fed the wrong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ame way, the human mind, being called upon to resolve problems of a magnitude and with enough variables to confound any mere calculating machine a thousand times an hour, is prey to incorrect data. Incorrect data gets into the machine. The machine gives wrong answers. Incorrect data enters the human memory banks, the person reacts in an "abnormal manner." Essentially, then, the problem of resolving aberration is the problem of finding a "held-down seven." But of that, much, much more later. Right now we have accomplished our immediate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various abilities and activities of the human mind in its constant task of resolving and putting into solution a multitude of problems. It perceives, it recalls or returns, it imagines, it conceives and then resolves. Served by its extensions—the perceptic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ory banks and the imaginations—the mind brings forth answers which are invariably accurate, the solutions modified only by observation, education and view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basic purposes of that mind and the basic nature of man, as discoverable in the Clear, are constructive and good, uniformly constructive and uniformly good, modified only by observation, education and view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i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way his basic aberrations and with them go the evil of which the scholastic29 and the moralist were so fond. The only detachable portion of him is the "evil" portion. And when it is detached, his personality and vigor intensify. And he is glad to see the "evil" portion go because it was physica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ere are experiments and proofs for these things and they can be measured with the precision so dear to the heart of the physical scient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 then, is not an "adjusted" person, driven to activity by his repressions now thoroughly encysted. He is an unrepressed person, operating on self-determinism.30 And his abilities to perceive, recall, return, imagine, create and compute are outlined as we hav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 is the goal in Dianetic therapy, a goal which some patience and a little study and work can bring about. Any person can be cleared unless he has been so unfortunate as to have had a large portion of his brain removed or to have been born with a grossly malformed nervous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scholastic: one who narrowly adheres to traditional teachings, doctrines or meth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self-determinism: the state wherein the individual can or cannot be controlled by his environment according to his own choice. He is confident in his interpersonal relationships. He reasons but does not need to re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seen the goal of Dianetics here. Let us now inspect 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itor's Note: Live demonstrations of Dianetics procedure and public lectures given by L. Ron Hubbard have been reproduced on cassette, providing real examples of the practice and results of these techniques. See page 5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 the lowest common denominator of all his activities, the dynamic principle of his existence, has long been sought. Should such an answer be discovered, it is inevitable that from it many answers would flow. It would explain all phenomena of behavior; it would lead toward a solution of man's major problems; and, most of all, it should be wor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 all knowledge to fall above or below a line of demarcation. Everything above this line is not necessary to the solution of man's aberrations and general shortcomings and is inexactly known. Such a field of thought could be considered to embrace such things as metaphysics1 and mysticism.2 Below this line of demarcation could be considered to lie the finite universe. All things in the finite universe, whether known or as yet unknown, can be sensed, experienced or measured. The known data in the finite universe can be classified as scientific truth when it has been sensed, experienced and measured. All factors necessary to the resolution of a science of the mind were found within the finite universe and were discovered, sensed, measured and experienced and became scientific truth. The finite universe contains time, space, energy and life. No other factors were found necessary in the eq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pace, energy and Me have a single denomin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metaphysics: a branch of philosophy that deals with the nature of existence and of truth and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mysticism: the beliefs or practices of those who claim to have experiences based on intuition, meditation, etc., of a spiritual nature, by which they learn truths not known by ordinar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ommon. As an analogy3 it could be considered that time, space, energy and life began at some point of origin and were commanded to continue to some nearly infinite destination. They were told nothing but what to do. They obey a single order and that order is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ynamic Principle of Existence Is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life can be considered to be infinite survival. Man, as a life form, can be demonstrated to obey in all his actions and purposes the one command: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a new thought that man is surviving. It is a new thought that man is motivated only by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is single goal is survival does not mean that he is the optimum survival mechanism which life has attained or will develop. The goal of the dinosaur was also survival and the dinosaur isn't extan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edience to this command, "Survive!" does not mean that every attempt to obey is uniformly successful. Changing environment, mutation and many other things militate4 against any one organism attaining infallible survival techniques or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ms change and die as new life forms develop just as surely as one life organism, lacking immortality in itself, creates other life organisms, then dies as itself. An excellent method, should one wish to cause life to survive over a very long period, would be to establish means by which it could assume many forms, and death itself would be necessary in order to facilitate the survival of the life force itself, since only death and decay could clear away older forms when new changes in the environment necessitated new forms. Life, as a force, existing over a nearly infinite period, would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analogy: explanation of something by comparing it point by point with something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militate: are directed (against)', operate or work (against or, rarely, for): said of facts, evidence, action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yclic aspect in its unit organisms and 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be the optimum survival characteristics of various life forms? They would have to have various fundamental characteristics, differing from one species to the next just as one environment differs from th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important, since it has been but poorly considered in the past that a set of survival characteristics in one species would not be survival characteristics in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thods of survival can be summed under the headings of food, protection (defensive and offensive) and procreation.5 There are no existing life forms which lack solutions to these problems. Every life form errs, one way or another, by holding a characteristic too long or developing characteristics which may lead to its extinction. But the developments which bring about successfulness of form are far more striking than their errors. The naturalist and biologist are continually resolving the characteristics of this or that life form by discovering that need rather than whim governs such developments. The hinges of the clamshell, the awesome face on the wings of the butterfly, have survival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urvival was isolated as the only dynamic*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n order to establish nomenclature in Dianetics which would not be too complex for the purpose, words normally considered as adjectives or verbs have occasionally been pressed into service as nouns. This has been done on the valid principle that existing terminology, meaning so many different things, could not be used by Dianetics without making it necessary to explain away an old meaning to bring forth a new. To remove the step of explaining the old meaning and saying then that one doesn't mean that, thus entangling our communications inextricably, and to obviate the ancient custom of compounding ponderous and thundering syllables from the Greek and Roman tongues, this principle and some others have been adopted for nomenclature. Dynamic is here used as a noun and will so continue to be used throughout this volume. Somatic, perceptic and some others will be noted, defined when used. —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procreation: bringing living things into existence by the natural process of repro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fe form which would explain all its activities, it was necessary to study further the action of survival. And it was discovered that when one considered pain and pleasure, he had at hand all the necessary ingredients with which to formulate the action life takes in its effort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ill be seen in the accompanying graph, a spectrum of life has been conceived to span from the zero of death or extinction toward the infinity of potential immortality. This spectrum was considered to contain an infinity of lines, extending ladderlike toward the potential of immortality. Each line as the ladder mounted was spaced a little wider than the last, in a geometric progression.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ust of survival is away from death and toward immortality. The ultimate pain could be conceived as existing just before death and the ultimate pleasure could be conceived as immort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ortality could be said to have an attractive type of force and death a repelling force in the consideration of the unit organism or the species. But as survival rises higher and higher toward immortality, wider and wider spaces are encountered until the gaps are finitely impossible to bridge. The urge is away from death, which has a repelling force, and toward immortality, which has an attracting force; the attracting force is pleasure, the repelling force is pain.   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individual, the length of the arrow could be       j considered to be at a high potential within the fourth zone. Here the survival potential would be excellent and the individual would enjoy existenc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left to right could be graphed the years. f ———————————————————————————————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geometric progression: a sequence of terms, such as 1, 3, 9,  j 27, 81, etc., each of which is a constant multiple of the immediately preceding te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 n  POTENTIA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1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 ^  I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gt; H n   1                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          &gt;H   ^    u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t;    C •&lt; 3W1 C      J /  (A O) C  C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a 0! i.         /    5 &lt; ^ &l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    .s   /          CD a&gt;_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    ^                (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X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                7^ 1       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1        1 JC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3               / /        1 X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t; ^       3-                            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  i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   w'                            1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0   GO                             X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  g^  c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9"  ^                         J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Si                          -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  N  N           N                 N o o o      o         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Z  Z  Z          Z                Z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 m m       fn            r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O   -&gt;&gt;   IO             C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l 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       V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t; s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c  (/&g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ge toward pleasure is dynamic. Pleasure is the reward, and the seeking of the reward—survival goals —would be a pleasurable act. And to ensure that survival is accomplished under the mandate "Survive!" it seems to have been provided that reduction from a high potential would bring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is provided to repel the individual from death, pleasure is provided to call him toward optimum life. The search for and the attainment of pleasure is not less valid in survival than the avoidance of pain. In fact, on some observed evidence, pleasure seems to have a much greater value in the cosmic scheme tha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ould be well to define what is meant by pleasure, aside from its connection with immortality. The dictionary states that pleasure is "gratification; agreeable emotions, mental or physical; transient enjoyment; opposed to pain." Pleasure can be found in so many things and activities that a catalog of all the things and activities man has, does and may consider pleasurable alone could round out the defi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do we mean by pain? The dictionary states: "physical or mental suffering; pena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wo definitions, in passing, are demonstrative of an intuitive type of thought which runs through the language. Once one has a thing which leads to the resolution of hitherto unsolved problems, even the dictionaries are found to have "always kn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wished to make this graph for a life-form cycle, it would be identical except that the value of the years would be increased to measure eons. For there is no difference, it seems, except magnitude, in the scope of the individual and the scope of the species. This inference could be drawn even without such remarkable evidence as the fact that a human being, growing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ygote7 to adult, evolutes8 through all the forms which the whole species is supposed to have evolv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is more in this graph than has been remarked as yet. The physical and mental state of the individual varies from hour to hour, day to day, year to year. Therefore, the level of survival would form either a daily curve or the curve of a life on a measure of hourly or yearly position in the zones. And there would be two curves made possible by this, the physical curve and the mental curve. When we get toward the back of the book, the relationships between these two curves will be found vital and it will also be seen that, ordinarily, a sag in the mental curve will precede a sag in the physical cu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zones, then, can apply to two things: the physical being and the mental being. Therefore, these four zones can be called zones of the states of being. If a person is happy mentally, the survival level can be placed in zone 4. If the person is extremely ill physically, he might be plotted, on estimation of his illness, in zone 1 or clos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unprecise, but nevertheless descriptive, names have been assigned to these zones. Zone 3 is one of general happiness and well-being. Zone 2 is a level of bearable existence. Zone 1 is one of anger. Zone 0 is the zone of apathy. These zones can be used as a Tone Scale9 by which a state of mind can be graded. Just above death, which is 0, would be the lowest mental apathy or lowest level of physical life, 0.1. A tone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zygote: the first cell of a new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evolutes: evolves; devel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Tone Scale: a scale which shows the emotional tones of a person. These, ranged from the highest to the lowest, are, in part, serenity (the highest level), enthusiasm (as we proceed downward), conservatism, boredom, antagonism, anger, covert hostility, fear, grief, a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body is fighting physical pain or illness or where the being is fighting in anger, could be graded from 1.0, which would be resentment or hostility, through tone 1.5, which would be a screaming rage, to a 1.9, which would be merely a quarrelsome inclination. From tone 2.0 to tone 3.0 there would be an increasing interest in existence,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 happens that the state of physical being or mental being does not long remain static. Therefore, there are various fluctuations. In the course of a single day an aberree may run from 0.5 to 3.5, up and down, as a mental being. An accident or illness could cause a similar fluctuation in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n, figures which can be assigned to four things: the mental state on an acute10 basis and the mental state on a general, average basis, and the physical being on an acute basis and the physical being on a general basis. In Dianetics, we do not much employ the physical Tone Scale. The mental Tone Scale, however, is of vast and vital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values of happiness, bearable existence, anger and apathy are not arbitrary" values. They are deduced from observation of the behavior of emotional states. A Clear is usually found varying around tone 4, plus or minus, in an average day. He is a general tone 4, which is one of the inherent conditions of being Clear. A norm in current society, at a wild guess, is probably around a general tone 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descriptive graph, which is two-dimensional, the vital data for the solution of the problem of the life dynamic are workably combined. The horizontal lines are in terms of geometric progression beginn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acute: brief and sev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arbitrary: based on one's preference, notion, whim, etc.; capr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zero line immediately above death. There are ten lines for each zone and each zone denotes a mental or physical state of being, as noted. Geometric progression, so used, leaves ever-increasing spaces between the lines. The width of this space is the survival potential existing at the moment the top point of the survival dynamic arrow is within that space. The further away from death the top point of the survival dynamic arrow is, the better chance the individual has of survival. Geometric progression reaches up toward the impossible of infinity and cannot, of course, reach infinity. The organism is surviving through time from left to right. Survival optimum—immortality—lies in terms of time to the right. Potential only is measured ver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rvival dynamic actually resides within the organism as inherited from the species. The organism is part of the species as a railroad tie might be said to be part of a railroad as seen by an observer on a train, the observer being always in now—although this analogy is not perhaps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itself the organism possesses a repulsive force toward pain sources. The source of the pain is not a driving force any more than the thorn bush which tears the hand was a driving force; the organism repulses the potential pain of a t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time the organism has at work a force which attracts it to the sources of pleasure. Pleasure does not magnetize the organism into drawing near. It is the organism which possesses the attraction force. It is inh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pulsion of pain sources adds to the attraction for pleasure sources to operate as a combined thrust away from death and toward immortality. The thrust away from death is no more powerful than the thrust toward immortality. In other words, in terms of the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pleasure has as much validity a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 not be read here that survival is always a matter of keeping an eye on the future. Contemplation of pleasure, pure enjoyment, contemplation of past pleasures: all combine into harmonies which, while they operate automatically as a rise toward the survival potential, by their action within the organism physically, do not demand the future as an active portion of the mental computation in such contemp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easure which reacts to injure the body physically, as in the case of debauchery,12 discovers at work a ratio between the physical effect (which is depressed toward pain) and the mental effect of experienced pleasure. There is a consequent lowering of the survival dynamic. Averaging out, the future possibility of strain because of the act, added to the state of being at the moment the debauchery was experienced, again depresses the survival dynamic. Because of this, various kinds of debauchery have been in indifferent odor'3 with man throughout his history. This is the equation of "immoral pleasures." And any action which has brought about survival suppression or which can bring it about, when pursued as a pleasure, has been denounced at some time or another in man's history. Immorality is originally hung as a label upon some act or class of actions because they depress the level of the survival dynamic. Future enforcement of moral stigma14 may depend largely upon prejudice and aberration and there is, consequently, a continuous quarrel over what is moral and what is immo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certain things practiced as pleasur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debauchery: indulgence in harmful or immoral pleas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odor: repute; est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stigma: a mark of shame, a stain on a person's good re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pains—and how easy it will be to trace out why when you've finished this volume—and because of the moral equation as above, pleasure itself, in any aberrated society, can become decried.15 A certain kind of thinking, of which more later, permits poor differentiation between one object and another. Confusing a dishonest politician with all politicians would be an example of this. In ancient times, the Roman was fond of his pleasures and some of the things he called pleasure were a trifle strenuous on other species, such as Christians. When the Christian overthrew the pagan16 state, the ancient order of Rome was in a villain's role. Anything, therefore, which was Roman was villainous. This went to such remarkable lengths that the Roman love of bathing made bathing so immoral that Europe went unwashed for some fifteen hundred years. The Roman had become a pain source so general that everything Roman was evil and it stayed evil long after Roman paganism perished. Immorality, in such a fashion, tends to become an involved subject. In this case it became so involved that pleasure itself was stigmat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alf the survival potential is struck from the list of lawful things, there is a considerable reduction in survival indeed. Considering this graph on a racial scale, the reduction of survival potential by one-half would forecast that direful17 things lay in wait for the race. Actually, because man is after all man, no set of laws, however enforced, can completely wipe away the attraction of pleasure. But in this case enough was removed and banned to occasion precisely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decried: spoken out against strongly and openly; de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pagan: non-Christian; refers to those peoples who worshipped many gods, such as the Greeks and the Ro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direful: dreadful; awful;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ed: the Dark Ages18 and the recession of society. Society brightened only in those periods such as the Renaissance,19 in which pleasure became less unl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race or an individual drops into the second zone, as marked on the chart, and the general tone ranges from the first zone barely into the third, a condition of insanity ensues. Insanity is irrationality. It is also a state in which nonsurvival has been so closely approached continually that the race or the organism engages in all manner of wild solu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urther interpretation of this descriptic20 graph there is the matter of the survival suppressor. This, it will be seen, is a thrust downward out of potential immortality at the race or organism represented as the survival dynamic. The survival suppressor is the combined and variable threats to the survival of the race or organism. These threats come from other species, from time, from other energies. These are also engaged in the contest of survival to potential immortality in terms of their own species or identities. Thus there is a conflict involved. Every other form of life or energy could be plotted in a descriptic as the survival dynamic. If we were to use a duck's survival dynamic in a descriptic graph, we would see the duck seeking a high survival level and man would be a part of the duck's suppr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Dark Ages: the Middle Ages, especially the earlier part from about A.D. 476 to about the end of the 10th century: so called from the idea that this period in Europe was characterized by intellectual stagnation, widespread ignorance and poverty, and cultural dec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Renaissance: the great revival of art, literature and learning in Europe in the 14th, 15th and 16th centuries, based on classical (Greek and Roman) sources. It began in Italy and spread gradually to other countries and marked the transition from the medieval world (from about A.D. 500 to 1450) to the mod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descriptic: representing or delineating by a picture or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lance and nature of things do not permit the infinity of the goal of immortality to be reached. In fluctuating balance and in almost unlimited complexity, life and energies ebb and flood, out of the nebulous, into forms and, through decay, into the nebulous once more.* Many equations could be drawn concerning this, but it is outside the sphere of our present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erms of the zones of the descriptic, it is of relative concern what the extent of the force of the suppressor is against the survival dynamic. The dynamic is inherent in individuals, groups and races, evolved to resist the suppressor through the eons. In the case of man, he carries with him another level of offensive and defensive techniques, his cultures. His primary technology of survival is mental activity governing physical action in the sentient echelon. But every life form has its own technology, formed to resolve the problems of food, protection and procreation. The degree of workability of the technology any life form develops (armor or brains, f leetness of foot or deceptive form) is a direct index of the survival potential, the relative immortality, of that form. There have been vast upsets in the past; man, when he developed into the world's most dangerous animal (he can and does kill or enslave any life form, doesn't he?), overloaded the suppressor on many other life forms and they dwindled in number or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Veda;1' also Lucretius'22 Nature of Things.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Veda: the most ancient sacred writings of the Hind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Lucretius: (987-55 B.C.) Roman poet who was the author of the unfinished On the Nature of Things, a didactic (instructional) poem in six books, setting forth in outline a complete science of the universe. The purpose of the work was to prove, by investigating the nature of the world in which man lives, that all things— including man—operate according to their own laws and are not in any way influenced by supernatural p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at climatic change, such as the one which packed so many mammoths in Siberian23 ice, may overload the suppressor on a life form. A long drought in the American Southwest in not too ancient times wiped out the better part of an Indian civil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taclysm24 such as an explosion of the core of the Earth, if that were possible, or the atom bomb or the sudden cessation of burning on the sun would wipe out all life forms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life form can even overload the suppressor on itself. A dinosaur destroys all his food and so destroys the dinosaur. A bubonic plague25 bacillus26 attacks its hosts with such thorough appetite that the whole generation of Pasteurella pestis27 vanishes. Such things are not intended by the suicide to be suicide; the life form has run up against an equation which has an unknown variable, and the unknown variable unfortunately contained enough value to overload the suppressor. This is the "didn't know the gun was loaded" eq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the bubonic plague bacillus overloads its own suppressor in an area and then ceases to trouble its food and shelter—the animals—then the animals consider themselves benef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kless and clever and well-nigh28 indestructible, man has led a course which is a far cry29 from "t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Siberian: of Siberia, a part of the Soviet Union in north Asia, extending from the Ural Mountains to the Pac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 cataclysm: any great upheaval that causes sudden and violent changes, as an earthquake, wa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 bubonic plague: a very dangerous contagious disease, accompanied by fever, chills and swelling of the lymphatic glands. It is carried to humans by fleas from rats or squirr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bacillus: loosely, any of the bacteria, especially those causing a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Pasteurella pestis: organism causing bubonic pl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well-nigh: very nearly;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a far cry: only remotely related; very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law" in every sphere. And so have the redwood tree and the shark. Just as a life form, man, like every life form, is "symbiotic."30 Life is a group effort. Lichens" and plankton32 and algae33 may do very well on sunlight and minerals alone, but they are the building blocks. Above such existence, as the forms grow more complex, a tremendous interdependence ex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very well for a forester to believe that certain trees willfully kill all other varieties of trees around them and then conclude a specious34 "attitude" of trees. Let him look again. What made the soil? What provides the means of keeping the oxygen balance? What makes it possible for rain to fall in other areas? These willful and murderous trees. And squirrels plant trees. And man plants trees. And trees shelter trees of another kind. And animals fertilize trees. And trees shelter animals. And trees hold the soil so less well-rooted plants can grow. Look anywhere and everywhere and we see life as an assist for life. The multitude of the complexities of life as affinities35 for life is not dramatic. But they are the steady, practical, important reason life can continue to exis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symbiotic: having to do with the living together of similar or dissimilar organisms for mutual bene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 lichens: any of a large group of plants that look somewhat like moss and grow in patches on trees, rock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 plankton: the small animal and plant organisms that float or drift in water, especially at or near the surface. Plankton serves as an important source of food for larger animals, such as 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 algae: a group of plants, either one-celled or many-celled, often growing in colonies. Algae contain chlorophyll (the green coloring matter of plants) and other pigments, but have no true root, stem or leaf. They are found in water or damp places and include seaweed, pond scum,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 specious: seeming to be good, sound, correct, logical, etc., without really being so; plausible but not genu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 affinities: the attractions which exist between two human beings, or between human beings and other life organis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dwood tree may be first out for redwood trees and although it does an excellent job of seeming to exist as redwood alone, a closer glance will show it has dependencies and is depende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the dynamic of any life form can be seen to be assisted by many other dynamics and combines with them against the suppressive factors. None surviv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ity has been declared to be a very wonderful thing. But necessity is a word which has been taken rather loosely for granted. Opportunism36 seems to have been read largely into necessity. What is necessity? Besides being the "mother of invention," is it a dramatic, sudden thing which excuses wars and murders, which touches a man only when he is about to starve? Or is necessity a much gentler and less dramatic quantity? "Everything," according to Leucippus,37 "is driven by necessity." This is a keynote of much theorizing down through the ages. Driven: that is the key to the error. Driven, things are driven. Necessity drives. Pain drives. Necessity and pain, pain and neces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ing the dramatic and overlooking the important, man has conceived himself, from time to time, to be an object of chase by necessity and pain. These were two anthropomorphic (manlike) things which, in full costume, stuck spears at him. It can be said to be a wrong concept merely because it does not work to produce more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re is of necessity is within him. Nothing is driving him except his original impetus to survive. And he carries that within himself or his group.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 opportunism: the policy or practice, as in politics, business or one's personal affairs, of adapting actions, decisions, etc., to expediency or effectiveness regardless of the sacrifice of ethical princi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 Leucippus: Greek philosopher of the 5th century B.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is the force with which he fends off pain. Within him is the force with which he attracts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hances to be a scientific fact that man is a self-determined organism to the outermost limit that any form of life can be, for he still depends upon other forms of life and his general environment. But he is self-determined. This is a matter which will be covered later. But right here it is necessary to indicate that he is not inherently a determined organism in the sense that he is driven on this wonderful stimulus-response basis which looks so neat in certain textbooks, and works so completely unworkably in the world of man. The happy little illustrations about rats do not serve when we are talking about man. The more complex the organism, the less reliably the stimulus-response equation works. And when one reaches that highest complexity, man, he has reached a fine degree of variability in terms of stimulus-response. The more sentient, the more rational an organism, the more that organism is self-determined. Self-determinism, like all things, is relative. Compared to a rat, however, man is very self-determined indeed. This is only a scientific fact because it can easily be pro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e sentient the man, the less he is a "pushbutton" instrument. Aberrated and reduced, he can, of course, in a limited degree, be made to perform like a marionette; but then it is understood that the more aberrated a person is, the closer he approaches the intelligence quotient of an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this self-determinism, it is interesting to observe what a man does with it. While he can never escape the "didn't know it was loaded" equation in terms of cataclysm or the unexpected gain of some other life form, he operates in a high zone level of survival potential. But here he is, self-determined, rational, his primary weapon—his mind—in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order. What are his necessity instin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ity, according to that very sentient if rapidly subject-changing article, the dictionary, is "the state of being necessary; that which is unavoidable; compulsion." It also adds that necessity is "extreme poverty," but we don't want that. We are talking about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lsion mentioned can be reevaluated in terms of the survival dynamic. That is interior in the organism and the race. And what is "necessary" to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seen and can prove clinically that there are two factors at work. The necessity of avoiding pain is a factor because degree by degree, little things, not much in themselves, can amount to large pains which, compounded in that rapid geometric progression, bring on death. Pain is the sadness of being bawled out38 for poor work, because that may lead to being fired, which may lead to starvation, which may lead to death. Run any equation into which pain has entered and it can be seen that it reduces down to possible nonsurvival. And if this were all there were to surviving and if necessity were a vicious little gnome39 with a pitchfork, it seems rather obvious that there would be scant reason to go on living. But there is the other part of the equation: pleasure. That is a more stable part than pain, Stoics40 to the contrary, as clinical tests in Dianetics 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herefore a necessity for pleasure, for working, as happiness can be defined, toward known goals over not unknowable obstacles. And the necessity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 bawled out: (slang) scold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 gnome: (folklore) any of a race of small, misshapen, dwarf-like beings, supposed to dwell in the earth and guard its treas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 Stoics: people who maintain or affect the mental attitude advocated by the Stoics, a Greek school of philosophy, founded by Zeno about 308 B.C. , holding that human beings should be free from passion and calmly accept all occurrences as the unavoidable result of divin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is such that a great deal of pain can be borne to attain it. Pleasure is the positive commodity. It is enjoyment of work, contemplation of deeds well done; it is a good book or a good friend; it is taking all the skin off one's knees climbing the Matterhorn;41 it is hearing the kid first say "Daddy"; it is a brawl on the Bund42 at Shanghai or the whistle of amour43 from a doorway; it's adventure and hope and enthusiasm and "someday I'll learn to paint"; it's eating a good meal or kissing a pretty girl or playing a stiff game of bluff on the stock exchange. It's what man does that he enjoys doing; it's what man does that he enjoys contemplating; it's what man does that he enjoys remembering; and it may be just the talk of things he knows he'll never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will endure a lot of pain to obtain a little pleasure. Out in the laboratory of the world, it takes very little time to confir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does necessity fit this picture? There is a necessity for pleasure, a necessity as live and quivering and vital as the human heart itself. He who said that a man who had two loaves of bread should sell one to buy white hyacinth,44 spoke sooth.45 The creative, the constructive, the beautiful, the harmonious, the adventurous, yes, and even escape from the maw46 of oblivion: these things are pleasure and these things are necessity. There was a man once who had walked a thousand miles just to see an orange tree and another who w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 Matterhorn: a mountain on the border of Switzerland and Ita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 Bund: a street running along the waterfront in Shanghai (a seaport in eastern Ch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 amour: (French)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 hyacinth: a plant of the lily family, widely cultivated for its cylindrical cluster of fragrant flowers in a variety of col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 sooth: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 maw: anything thought of as consuming, devouring, etc., withou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s of scars and poor-set bones who was eager just to get a chance to "fan47 another bro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very well to dwell in some Olympian48 height and write a book of penalties and very well to read to find what writers said that other writers said, but it is not very prac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drive theory49 does not work. If some of these basics of Dianetics were only poetry about the idyllic50 state of man, they might be justified in that, but it happens that out in the laboratory of the world, the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in affinity with man, survives, and that survival is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 fan: (Western US, chiefly cowboy use) slap the flanks (of a horse or other animal) repeatedly with a hat to get it to move or move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 Olympian: of, resembling, characteristic of or suitable to the gods of Olympus (mountain in northeastern Greece); majestic or al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 pain-drive theory: the theory that pain, deprivation or other unpleasant consequence imposed on or experienced by an organism responding incorrectly under specific conditions establishes, through avoidance, the desired learning or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 idyllic: pleasing and simple; pastoral (characteristic of rural life, idealized as peaceful, simple and natural) or pictures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original equations of Dianetics, when the research was young, it was believed that survival could be envisioned in personal terms alone and still answer all conditions. A theory is only as good as it works. And it works as well as it explains observed data and predicts new material which will be found, in fact, to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in personal terms was computed until the whole activity of man could be theoretically explained in terms of self alone. The logic looked fairly valid. But then it was applied to the world. Something was wrong: it did not solve problems. In fact, the theory of survival in personal terms alone was so unworkable that it left a majority of behavior phenomena unexplained. But it could be computed and it still look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was that a nearly intuitive idea occurred. Man's understanding developed in ratio to his recognition of his brotherhood with the universe. That was high-flown but it yielded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man himself a brotherhood of man? He had evolved and become strong as a gregarious' being, an animal that hunted in packs. It seemed possible that all his activities could be computed in terms of the survival of the group. That computation was made. It looked good. Man survived, it was postulated, solely in terms of the survival of his group. It looked good but it left a majority of observed phenomena un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gregarious: living in herds or f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ttempted, then, to explain man's behavior in terms of mankind alone; which is to say, it was assumed that mankind survived for mankind in a highly altruistic2 way. This was straight down the sylvan3 path of Jean Jacques Rousseau.4 It could be computed that man lived alone for the survival of all mankind. But when addressed to the laboratory—the world—it did no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t was recalled that some had thought that man's entire activity and all his behavior could be explained by assuming that he lived for sex alone. This was not an original assumption. But some original computations were made upon it and it is true that, by a few quick twists of the equation, his survival activity can be made to resolve on only the sexual basis. But when this was applied to observed data, again it failed to explain every phenome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amination was made of what had been attempted. It had been assumed that man survived only for himself as an individual; it had been computed that he survived only for the group, the pack, for society; it had been postulated that he survived only for mankind; and finally, it had been theorized that he lived only for sex. None worke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computation was made on the survival dynamic. Exactly for what was man surviving? All four of these factors—self, sex, group and mankind—were entered into a new equation. And now it was found, a theory was in hand which worked. It explained all observed phenomena and it predicted new phenome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ltruistic: having unselfish concern for the welfare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sylvan: of or characteristic of the woods or forests. Used figuratively, as Rousseau's philosophy of the "natural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Jean Jacques Rousseau: (1712-1778) Swiss-born French philosopher, author, political theorist and composer, who argued that nature is good and civilization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ere discovered to exist. It was a scientific equation, ther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urvival dynamic, in this fashion, were evolved the four dynamics. By survival dynamic was meant the basic command Survive! which underlay all activity. By dynamic was meant one of the four purpose divisions of the entire dynamic principle. The four dynamics were not new forces; they were subdivisions of the primary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one is the urge toward ultimate survival on the part of the individual and for himself. It includes his immediate symbiotes,* the extension of culture for his own benefit and name immort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two is the urge of the individual toward ultimate survival via the sex act, the creation of and the rearing of children. It includes their symbiotes, the extension of culture for them and their future pro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three is the urge of the individual toward ultimate survival for the group. It includes the symbiotes of the group and the extension of its cul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four includes the urge of the individual toward ultimate survival for all mankind. It includes the symbiotes of mankind and the extension of its cul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the atom and the universe and energy itself are included under the symbiotic classif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seen immediately that these four dynamics are actually a spectrum without sharp division lines. The survival dynamic can be seen to sweep out from the individual to embrace the entire species and its symbio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se dynamics is necessarily stronger than any of the others. Each is strong. They are the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Dianetic meaning of symbiote is extended beyond the dictionary definition to mean "any or all life or energy forms which are mutually dependent for survival." The atom depends on the universe, the universe on the atom.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ads a man takes to survival. And the four roads are actually one road. And the one road is actually a spectrum of thousands of roads contained within the four. They are all in terms of past, present and future in that the present may be a sum of the past and the future may be the product of the past and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purposes of man can be considered to lie within this spectrum and all behavior becomes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n is selfish is a valid statement when one means an aberrated man. That man is antisocial is an equally valid statement if one adds the modifier, aberration. And other such statements resolve eq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happens that these four dynamics can be seen to compete, one with another, in their operation within an individual or a society. There is a rational reason for this. The phrase "social competition" is a compound of aberrated behavior and sentient difficu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man, group or race may be in contest with any race, group or man and even in contest with sex on an entirely rational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quation of the optimum solution would be that a problem has been well resolved which portends* the maximum good for the maximum number of dynamics. That is to say that any solution, modified by the time available to put the solution into effect, should be creative or constructive for the greatest possible number of dynamics. The optimum solution for any problem would be a solution which achieved the maximum benefit in all the dynamics. This means that a man, determining upon some project, would fare best if he benefited everything concerned in the four dynamics as his project touched them. He would then have to benefit himself as well for the solution to be optimum. In other word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portends: is an indication of; signif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fiting of the group and mankind dynamics but the blocking of the sex dynamic and the self dynamic would be much poorer than the best solution. The survival conduct pattern is built upon this equation of the optimum solution. It is the basic equation of all rational behavior and is the equation on which a Clear functions. It is inherent in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the best solution to any problem is that which will bring the greatest good to the greatest number of beings, including self, progeny,6 family associates, political and racial groups, and at length to all mankind. The greatest good may require, as well, some destruction, but the solution deteriorates in a ratio to the destructiveness employed. Self-sacrifice and selfishness are alike reductive of the optimum action equation and alike have been suspected and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entirely a matter of does it work? Even on an unaberrated basis there are times when one or another of these dynamics have to be dropped from the computation of some activity or other and indeed, few problems are so entirely intense that they must take into account all the dynamics. But when a problem achieves such intensity, and time is not an important factor, serious errors can follow the omission of one or another of the dynamics from the factors consi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a Napoleon7 "saving France" at the expense of the remainder of mankind in Europe, the equation of the optimum solution was so far neglected that all the revolutionary gains of the French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progeny: children, descendants or offspring coll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Napoleon: Napoleon Bonaparte (1769-1821), French military leader and emperor of France (1804-1815). He led a brilliant campaign of French domination in Europe but ended in ruin, spending the last years of his life as a prisoner on a lonely British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lost. In the case of Caesar8 "saving Rome," the equation was so poorly done that the survival of Rome was imp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are special cases when the equation of the optimum solution becomes so involved with time that certain dynamics must be neglected to permit other dynamics to persist. The case of a sailor giving his own life to save his ship answers the group dynamic. Such an action is a valid solution to a problem. But it violates the optimum solution because it did not answer for dynamic one: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examples of various kinds could be cited where one or another of the dynamics must, of necessity, receive priority, all on an entirely rational b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n aberrated basis, the equation is still valid but complicated by irrationalities which have no part of the situation. Many solutions are bad merely because of false educational data or no data at all. But these are still solutions. In the case of aberrated solutions, the dynamics are actually and actively impeded, as will later be outlined in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Caesar: Julius Caesar (1007-44 B.C.), Roman general and statesman. As part of his military conquests, he invaded Britain in 55 and 54 B.C. Became Roman dictator in 49 B.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m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ynamic principle of existence is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urvival can be graduated into four zones, each one progressively portending a better opportunity of reaching the potential of immortality. Zone 0 borders from death and includes apathy; zone 1 borders from apathy and includes violent effort; zone 2 borders from violence into mediocre, but not entirely satisfactory, success; zone 3 borders from the mediocre to the excellent chance. These zones are each occasioned by the ratio of the suppressor to the survival dynamic. In apathy, zone 0, the suppressor appears too great to be overcome. In the area of violence, zone 1, the suppressor more or less overbalances the survival dynamic, requiring enormous effort which, when expended without result, drops the organism into the zero zone. In the area of mediocrity, zone 2, the suppressor and the survival dynamic are more or less evenly balanced. In the area of zone 3, the survival dynamic has overcome the suppressor and, the chances of survival being excellent, is the area of high response to problems. These four zones might be classed as the zone of no hope, the zone of violent action, the area of balance and the area of high hope. Clinical experiment is the basis of these zones since they follow a progress of mental or physical being as it rises from the death area into high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dynamics are subdivisions of the survival dynamic and are, in mankind, the thrust toward potential survival in terms of entities. They embrace all the purposes, activities and behavior of mankin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said to be a survival conduct pattern. The first of these, but not necessarily the most important nor yet the one which will receive priority in various efforts, is the individual dynamic, Dynamic one, which includes the personal survival of the individual as a living person and the survival of his personal symbiotes. Dynamic two is the thrust toward potential immortality through children and includes all sexual activity as well as the symbiotes of the children. Dynamic three is survival in terms of the group, which term may include such things as a club, a military company, a city, a state, a nation; this would include the symbiotes of the group. Dynamic four is the thrust toward potential immortality of mankind as a species and the symbiotes of mankind. Embraced within these classifications are any part of existence, any form of matter and, indeed, the unive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roblem or situation discoverable within the activities or purposes of mankind is embraced within thes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quation of the optimum solution is inherent within the organism and, modified by education or viewpoint and modified further by time, is the operating method of unaberrated individuals, groups or mankind. The equation of the optimum solution is always present even in severely aberrated individuals and is used as modified by their education, viewpoint and available time. The aberration does not remove activity from the dynamics of survival. Aberrated conduct is irrational survival conduct and is fully intended to lead to survival. That the intent is not the act does not eradicate the i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Fundamental Axioms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ynamic principle of existence—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M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considered as the single and sole purpose, subdivides into four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one is the urge of the individual toward survival for the individual and his symbiotes. (By symbiote is meant all entities and energies which aid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two is the urge of the individual toward survival through procreation; it includes both the sex act and the raising of progeny, the care of children and their symbio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three is the urge of the individual toward survival for the group or the group for the group and includes the symbiotes of that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four is the urge of the individual toward survival for mankind or the urge toward survival of mankind for mankind as well as the group for mankind, etc., and includes the symbiotes of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solute goal of survival is immortality or infinite survival. This is sought by the individual in terms of himself as an organism, as a spirit or as a name or as his children, as a group of which he is a member or as mankind and the progeny and symbiotes of others as well a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ward of survival activity is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ltimate penalty of destructive activity is death or complete nonsurvival, and i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sses raise the survival potential toward infinite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lures lower the survival potential towar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man mind is engaged upon perceiving and retaining data, composing or computing conclu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osing and resolving problems related to organisms along all four dynamics; and the purpose of perception, retention, concluding and resolving problems is to direct its own organism and symbiotes and other organisms and symbiotes along the four dynamics toward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is the ability to perceive, pose and resolve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ynamic is the tenacity to life and vigor and persistence in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the dynamic and intelligence are necessary to persist and accomplish and neither is a constant quantity from individual to individual, group to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ynamics are inhibited by engrams, which lie across them and dispers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is inhibited by engrams which feed false or improperly graded data into the analyzer.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iness is the overcoming of not unknown obstacles toward a known goal and, transiently, the contemplation of or indulgence in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is that portion of the mind which perceives and retains experience data to compose and resolve problems and direct the organism along the four dynamics. It thinks in differences and similar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is that portion of the mind which files and retains physical pain and painful emotion and seeks to direct the organism solely on a stimulus-response basis. It thinks only in ident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mind is that mind which, directed by the analytical or reactive mind, places solutions into effect on the physical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analyzer: see analytical mind in the 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M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ning pattern is that stimulus-response mechanism resolved by the analytical mind to care for routine activity or emergency activity. It is held in the somatic mind and can be changed at will by th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bit is that stimulus-response reaction dictated by the reactive mind from the content of engrams and put into effect by the somatic mind. It can be changed only by those things which chang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s, under which is included all deranged or irrational behavior, are caused by engrams. They are stimulus-response, pro- and contra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s are caused by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s the single source of aberrations and psychosomatic 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of "unconsciousness," when the analytical mind is attenuated2 in greater or lesser degree, are the only moments when engrams can be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s a moment of "unconsciousness" containing physical pain or painful emotion and all perceptions, and is not available to the analytical mind as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is three things: engramic response to situations, endocrine metering of the body to meet situations on an analytical level, and the inhibition or the furtherance of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tential value of an individual or a group may be expressed by the eq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V = ID" where I is Intelligence and D is Dyn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ttenuated: weakened or reduced in force, intensity, effect, quantity or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th of an individual is computed in terms of the alignment, on any dynamic, of his potential value with optimum survival along that dynamic. A high PV may, by reversed vector,3 result in a negative worth as in some severely aberrated persons, A high PV on any dynamic assures a high worth only in the unaberrated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vector: a physical quantity with both magnitude and direction, such as a force or velo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ngle Source of All Inorganic 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rganic Psychosomatic 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and the Standard Memory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hapter begins the search for human error and tells where it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man mind can be considered to have three major divisions. First, there is the analytical mind; second, there is the reactive mind; and third, there is the somatic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 the analytical mind as a computing machine. This is analogy because the analytical mind, while it behaves like a computing machine, is yet more fantastically capable than any computing machine ever constructed and infinitely more elaborate. It could be called the "computational mind" or the "egsusheyftef." But for our purposes, the analytical mind, as a descriptive name, will do. This mind may live in the prefrontal lobes'—there is some hint of that—but this is a problem of structure, and nobody really knows about structure. So we shall call this computational part of the mind the "analytical mind" because it analyzes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itor can be considered part of the analytical mind. The monitor could be called the center of awareness of the person. It, inexactly speaking, is the person. It has been approximated by various names for thousands of years, each one reducing down to "I." The monitor is in control of the analytical mind. It is not in control because it has been told to be but only because it is, inherently. It is not a demon who lives in the skull nor a little man who vocalizes one's thoughts. It i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prefrontal lobes: portion of the brain directly behind the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ow many aberrations a person may have, "I" is always "I." No matter how "clear" a person becomes, "I" is still "I." "I" may be submerged now and then in an aberree, but it is always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shows various evidences of being an organ, but as we know in this age so little of structure, the full structural knowledge of the analytical mind must come after we know what it does. And in Dianetics we know precisely that for the first time. It is known and can be proven with ease that the analytical mind, be it one organ of the body or several, behaves as you would expect any good computing machine to be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want in a computing machine? The action of the analytical mind—or analyzer—is everything anyone could want from the best computer available. It can and does do all the tricks of a computer. And over and above that, it directs the building of computers. And it is as thoroughly right as any computer ever was. The analytical mind is not just a good computer, it is a perfect computer. It never makes a mistake. It cannot err in any way so long as a human being is reasonably intact (unless something has carried away a piece of his mental equi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is incapable of error, and it is so certain that it is incapable of error that it works out everything on the basis that it cannot make an error. If a person says, "I cannot add," he either means that he has never been taught to add or that he has an aberration about adding. It does not mean that there is anything wrong with th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 whole being is, in an aberrated state, grossly capable of error, still the analytical mind is not. For a computer is just as good as the data on which it operates and no better. Aberration, then, arises from the nature of the data offered to the analytical mind as a problem to be comp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AND THE STANDARD MEMORY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has its standard memory banks. Just where these are located structurally is again no concern of ours at this time. To operate, the analytical mind has to have percepts2 (data), memory (data) and imagination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nother data storage bank and another part of the human mind which contain aberrations and are the source of insanities. These will be fully covered later and should not be confused with either the analytical mind or the standard memory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the data contained in the standard memory banks is evaluated correctly or not, it is all there. The various senses receive information and this information files straight into the standard memory banks. It does not go through the analyzer first. It is filed and the analyzer then has it from the standard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everal of these standard banks and they may be duplicated in themselves so that there are several of each kind of bank. Nature seems generous in such things. There is a bank, or set of banks, for each perception. These can be considered racks of data filed in a cross-index system which would make an intelligence officer3 purple with envy. Any single percept is filed as a concept. The sight of a moving car, for instance, is filed in the visio-bank in color and motion, at the time seen; cross-indexed to the area in which seen; cross-indexed to all data about cars; cross-indexed to thoughts about cars; and so forth and so forth, with the additional filing of conclusions (thought stream) of the moment and thought streams of the past with all their conclusions. The sound of that car is similarly filed from the ears straight into the audio-ban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percepts: recognizable sensations or impressions received by the mind through the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intelligence officer: a military officer responsible for collecting and processing data on hostile forces, weather and ter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indexed multitudinously as before. The other sensations of that moment are also filed in their own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may be that the whole filing is done in one bank. It would be simpler that way. But this is not a matter of structure but mental performance. Eventually somebody will discover just how they are filed. Right now the function of filing is all that interest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percept—sight, sound, smell, feeling, taste, organic sensation, pain, rhythm, kinesthesia (weight and muscular motion) and emotion—is each properly and neatly filed in the standard banks in full. It does not matter how many aberrations a physically intact person has or whether he thinks he can or cannot contain this data or recall it; the file is there and is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file begins at a very early period, of which more later. It then runs consecutively, whether the individual is asleep or awake, except in moments of "unconsciousness,"* for an entire lifetime. It apparently has an infinite capa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mbers of these concepts (concept means "that which is retained after something has been perceived") would stagger an astronomer's computer. The existence and profusion of memories retained were discovered and studied in a large number of cases, and they can be examined in anyone by certain proc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n this bank is correct insofar as the single action of perception is concerned. There may be organic errors in the organs of perception, such as blindness or deafness (when physical, not aberrational), which would leave blanks in the banks; and ther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Unconsciousness throughout this work means a greater or lesser reduction of awareness on the part of "I"—an attenuation of working power of th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AND THE STANDARD MEMORY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organic impairment, such as partial organic deafness, which would leave partial blanks. But these things are not errors in the standard memory banks; they are simply absence of data. Like the computer, the standard memory banks are perfect, recording faithfully and reli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part of the standard banks is audio-semantic,4 which is to say, the recordings of words heard. And part of the banks is visio-semantic, which is to say, the recordings of words read. These are special parts of the sound and sight files. A blind man who has to read with his fingers develops a tactile-semantic file. The content of the speech files is exactly as heard without alt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interesting part of the standard memory banks is that they apparently file the original and hand forward exact copies to the analyzer. They will hand out as many exact copies as are demanded without diminishing the actual file original. And they hand out these copies each in kind with color-motion sight, tone-audio,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ount of material which is retained in the average standard memory banks would fill several libraries. But the method of retention is invariable. And the potentiality of recall is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mary source of error in "rational" computation comes under the headings of insufficient data and erroneous data. The individual, daily facing new situations, is not always in possession of all the material he requires to make a decision. And he may have been told something on "good authority" which was not true and yet which did not find counterevidence in the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the standard banks, which are perfect and reliable, and the computer—the analytical mind—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semantic: of, pertaining to or arising from the different meanings of words or other symb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perfect and reliable, there is no irrational concourse.5 The answer is always as right as it can be made to be in the light of data at hand, and that is all anyone can ask of a computing device or a recording de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goes even further in its efforts to be right than one would suppose. It constantly checks and weighs new experience in the light of old experience, forms new conclusions in the light of old conclusions, changes old conclusions, and generally is very busy be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might be considered to have been given a sacred post of trust by the cells to safeguard the colony, and it does everything within its power to carry out that mission. It has correct data, as correct as possible; and it does correct computations on them, as correct as they can be made. When one considers the enormous number of factors which one handles, for instance, in the action of driving a car ten blocks, he can appreciate how very, very busy on how very many levels that analytical mind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before we introduce the villain of this piece, the reactive mind, it is necessary to understand something about the relation of the analytical mind to the organism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charged with full responsibility, is far from without authority to carry out its actions and desires. Through the mechanisms of the life function regulator (which handles all the mechanical functions of living), the analytical mind can affect any function of the body it desires to a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xcellent working order—which is to say, when the organism is not aberrated—the analytical mind can influence the heartbeat, the endocrines (such thing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concourse: concurrence in action or causation, cooperation; combined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AND THE STANDARD MEMORY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cium and sugar in the blood, adrenaline," etc.), selective blood flow (stopping it in the limbs or starting it at will), urine, excreta,7 etc. All glandular, rhythm and fluid functions of the body can be at the command of the analytical mind. This is not to say that in a cleared person they always are. That would be very uncomfortable and bothersome. But it does say that the analytical mind can effect changes at desire when it skills itself to do so. This is a matter of laboratory proof, very easy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long been intuitive about the "full power of the mind." Well, the full power of the mind would be the analytical mind working with the standard memory banks, the life function regulator and one othe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and most important thing is, of course, the organism. It is in the charge of the analytical mind. And the analytical mind controls it in other ways than life function. All muscles and the remainder of the organism can be under the full command of th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rder to keep it and its circuits free of bric-a-brac and minor activities, the analytical mind is provided with a learned training pattern regulator. Into this, by education, it can place the stimulus-response patterns necessary for the performance of tasks like talking, walking, piano playing, etc. These learned patterns are not unchangeable. Because they are selected by the analytical mind after thought and effort, there is seldom any need to change them; if new situations arise, a new pattern is trained into the muscles. None of these are "conditionings"; they are simply training patt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adrenaline: a hormone secreted by the adrenal gland, that stimulates the heart, increases muscular strength,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excreta: waste matter excreted from the body, as sweat or ur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he organism can use without attention of any magnitude from the analyzer. An uncountable number of such patterns can be laid into the organism by this method. And they are not the source of any trouble since they file by time and situation, and a very little thought will serve to annul old ones in favor of new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muscles, voluntary and "involuntary," can be at the command of th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hen, is the composite of a sentient being. There is no chance for error beyond the errors incident to insufficient data and erroneous but accepted data (and the last will be used by the analyzer just once if that once proves the data to be wrong). Here is the realm of pleasure, emotion, creation and construction and even destruction, if the computation on the optimum solution says something has to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ynamics underlie the activities of the analytical mind. The urge toward survival explains all its actions. That we can understand the fundamental simplicity of the functional mechanism does not, however, mean that a man operating this way alone is cold or calculating or intent on "tooth and claw." The nearer man approaches this optimum, in an individual or in a whole society, the quicker and warmer is that society, the more honest may be its moods and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ity depends upon rationality. Here is optimum rationality and therefore optimum sanity. And here also are all the things man likes to think man should be like or, for that matter, what he has represented his better gods to be like. This is 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anity. This is happiness. This is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e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airly well accepted in these times that life in all forms evolved from the basic building blocks: the virus1 and the cell. Its only relevance to Dianetics is that such a proposition works—and actually that is all we ask of Dianetics. There is no point to writing here a vast tome on biology and evolution. We can add some chapters to those things, but Charles Darwin did his job well and the fundamental principles of evolution can be found in his and other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osition on which Dianetics was originally entered was evolution. It was postulated that the cells themselves had the urge to survive and that that urge was common to life. It was further postulated that organisms—individuals—were constructed of cells and were in fact aggregations2 of colonies of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nt the building block, so went the organism. In the finite realms and for any of our purposes, man could be considered to be a colonial aggregation of cells and it could be assumed that his purpose was identical with the purpose of his building b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is a unit of life which is seeking to survive and only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is a structure of cells which are seeking to survive and only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s mind is the command post of operation a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virus: a microscopic agent that can reproduce only within the cells of living hosts—mainly bacteria, plants and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ggregations: groups or masses of distinct things or individu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ructed to resolve problems and pose problems related to survival and only to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ion of survival, if optimum, would lead to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timum survival conduct pattern was formulated and then studied for exceptions, and there were no exceptions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rvival conduct pattern was discovered to be far from sterile and barren but was full of rich and most pleasant ac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se postulates outlawed any concept concerning the human soul or divine or creative imagination. It was understood perfectly that this was a study in the finite universe only and that spheres and realms of thought and action might very well exist above this finite sphere. But it was also discovered that none of these factors were needed to resolve the entire problem of aberration and irrational condu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man mind was discovered to have been most grossly maligned,3 for it was found to be possessed of capabilities far in excess of any heretofore imagined, much less 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human character was found to have been pilloried4 because man had not been able to distinguish between irrational conduct derived from poor data and irrational conduct derived from another far more vicious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ever was a devil, he designed 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functional mechanism managed to bury itself from view so thoroughly that only inductive5 philoso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maligned: spoken evil of; defamed; sla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pilloried: held up to public ridicule or s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inductive: of or using induction, logical reasoning that a general law exists because particular cases that seem to be examples of it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ing from effect back to cause, served to uncover it. The detective work which was invested in the location of this archcriminal of the human psyche occupied many years. Its identity can now be certified by any technician in any clinic or in any group of men. Two hundred and seventy-three individuals have been examined and treated, representing all the various types of inorganic mental illness and the many varieties of psychosomatic ills. In each one this reactive mind was found operating, its principles unvaried. This is a long series of cases and will soon become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is possessed by everyone. No human being examined anywhere was discovered to be without one or without aberrative content in his engram bank, the reservoir of data which serves 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is mind do? It shuts off hearing recall. It places vocal circuits in the mind. It makes people tone-deaf. It makes people stutter. It does anything and everything that can be found in any list of mental ills: psychoses, neuroses, compulsions, repression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t do? It can give a man arthritis,6 bursi-tis,7 asthma,8 allergies, sinusitis,9 coronary10 trouble, high blood pressure and so on, down the whole catalog of psychosomatic ills, adding a few more which were never specifically classified as psychosomatic, such as the common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is the only thing in the human being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arthritis: a condition causing inflammation, pain and stiffness in the jo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bursitis: inflammation of a bursa, a pouch between joints or between muscles or skin, etc., and bones, for lessening fr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asthma: a generally chronic disorder characterized by wheezing, coughing, difficulty in breathing and a suffocating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sinusitis: inflammation of one or more sinus cavities in the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coronary: of or pertaining to the human heart, with respect to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produce these effects. It is the thing which uniformly brings them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mind which made Socrates" think he had a "demon" that gave him answers. This is the mind that made Caligula'2 appoint his horse to a government post. This is the mind which made Caesar cut the right hands from thousands of Gauls,13 which made Napoleon reduce the height of Frenchmen one 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mind which keeps war a thing of alarm, which makes politics irrational, which makes superior officers snarl, which makes children cry in fear of the dark. This is the mind which makes a man suppress his hopes, which holds his apathies, which gives him irresolution when he should act and kills him before he has begun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ever was a devil, he inven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the content of this mind's bank and the arthritis vanishes, myopia14 gets better, heart illness decreases, asthma disappears, stomachs function properly and the whole catalog of ills goes away and stay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the reactive engram bank and the schizophrenic15 faces reality at last, the manic-depressive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Socrates: (ca. 469-399 B.C.) Greek philosopher and teacher who believed in a "demon" whose voice warned him whenever he was about to make a wrong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Caligula: (A.D. 12-41) Roman emperor (A.D. 37-41). His reign was marked by extreme cruelty and tyr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Gauls: any of the Celtic-speaking people of Gaul, ancient region in western Europe consisting of what is now mainly France and Belg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myopia: inability to see clearly what is far away—nearsighte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schizophrenic: (psychiatry) person suffering from schizophrenia, a mental illness in which an individual is being two people madly inside of himself. It is a psychiatry classification derived from the Latin schizo, meaning "split," and the Greek phren, meaning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manic-depressive: (psychiatry) having a mental disorder marked by alternating extremes of excitement and de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s forth to accomplish things, the neurotic stops clinging to books which tell him how much he needs his neuroses and begins to live, the woman stops snapping at her children, and the dipsomaniac17 can drink when he likes and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scientific facts. They compare invariably with observed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is the entire source of aberration. It can be proved and has been repeatedly proven that there is no other, for when that engram bank is discharged, all undesirable symptoms vanish and a man begins to operate on his optimum pat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e were looking for something like demons in a human mind—such as those one observes in some inmates of madhouses—he could find them easily enough. Only they are not demons. They are bypass circuits from the engram bank. What prayers and exhortations have been used against these bypass circu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e did not believe in demons, if one supposed that man were good after all (as a postulate, of course), how would the evil get into him? What would be the source of these insane rages? What would be the source of his slips of the tongue?'8 How would he come to know irrational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it that one does not like his boss although his boss has always been pleasant? Why is it that suicides smash their bodies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es man behave destructively, irrationally, fighting wars, killing, ruining whole sections of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source of all neuroses, psychoses, ins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dipsomaniac: a person suffering from an uncontrollable craving for alcoh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slips of the tongue: mistakes in speaking, as inadvertent rem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return to a brief examination of the analytical mind. Let us examine its memory banks. Here we find all the sense concepts on file. Or so it appears at first glance. Let us take another look, a look at the time factor. There is a time sense about these analytical mind banks. It is very accurate, as though the organism were equipped with a fine watch. But there is something wrong here about time—it has gaps in it! There are moments when nothing seems to be filed in these standard banks. These are gaps which take place during moments of "unconsciousness"—that state of being caused by anesthesia, drugs, injury or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only data missing from a standard bank. If in hypnotic trance you examine a patient's memory of an operation, these incidents are the only periods in the banks you will not find. You can find these if you care to look and don't care what happens to your patient—of which more later. But the point is that there is something missing which has always been considered by one and all in any age never to have been reco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nd all in every age have never been able to put a finger on insanity either. Are these two data in agreement and do they have relationship? They definitel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things which appear to be—but are not—recorded in the standard banks: painful emotion and physica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go about the building of a sensitive machine upon which the life and death affairs of an organism depended, which was to be the chief tool of an individual? Would you leave its delicate circuits prey to every overload, or would you install a fuse19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fuse: a wire or strip of easily melted metal, usually set in a plug, placed in a circuit as a safeguard: if the current becomes too strong, the metal melts, thus breaking the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 delicate instrument is in circuit with a power line, it is protected by several sets of fuses. Any computer would be so safegu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s that there is some small evidence to support the electrical theory of the nervous system. In pain there are very heavy overcharges in the nerves. It may well have been—and elsewhere some Dianetic computations have been made about this—that the brain is the absorber for overcharges of power resulting from injury, the power itself being generated by the injured cells in the area of injury. That is theory and has no place here save to serve as an example. We are dealing now only with scientific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ion of the analytical mind during a moment of intense pain is suspended. In fact, the analytical mind behaves just as though it were an organ to which vital supply is shut off whenever shock is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example, a man struck in the side by a car is knocked "unconscious" and, on regaining "consciousness," has no record of the period when he was "knocked out." This would be a nonsurvival circumstance. It means that there would be no volition on the part of anyone who was injured, and this is the time when the organism most requires volition. So this is nonsurvival if the whole mind cuts out whenever pain appears. Would an organism with more than a billion years of biological engineering behind it leave a problem like this un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organism solved the problem. Maybe the problem is very difficult, biologically, and maybe the solution is not very good, but large provision has been made for those moments when the organism is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to the problem of making the organism react in moments of "unconsciousness" or near "unconsciousness" is also the answer to insanity and psychosomatic illnesses and all the strange mental quirk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people are liable and which gave rise to that fable "it is human to er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nical tests prove these statements to be scientific f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The mind records on some level continuously during the entire life of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ll recordings of the lifetime are avai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Unconsciousness," in which the mind is oblivious of its surroundings, is possible only in death and does not exist as total amnesia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All mental and physical derangements of a psychic nature come about from moments of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Such moments can be reached and drained of charge20 with the result of returning the mind to optimum operating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is the single source of aberration. There is no such action as "mental conditioning" except on a conscious training level (where it exists only with the consent of the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re to make the experiment you can take a man, render him "unconscious," hurt him and give him information. By Dianetic technique, no matter what information you gave him, it can be recovered. This experiment should not be carelessly conducted because you might also render him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le shade of this operation can be obtained by hypnosis, either by its usual techniques or drugs. By installing "positive suggestions" in a subject, he can be made to act like an insane person. This test is not a new one. It has been well known that compulsions or repressions can be so introduced into the psyche. The an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charge: harmful energy or force accumulated and stored in the reactive mind, resulting from the conflicts and unpleasant experiences that a person has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k was quite familiar with it and used it to produce various delu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what is known as a "posthypnotic suggestion." An understanding of this can assist an understanding of the basic mechanism of insanity. The actions under both circumstances are not identical, but they are similar enough in their es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is placed in a hypnotic trance by standard hypnotic technique or some hypnotic drug. The operator then may say to him, "When you awaken there is something you must do. Whenever I touch my tie you will remove your coat. When I let go my tie, you will put on your coat. Now you will forget that I have told you to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 is then awakened. He is not consciously aware of the command. If told he had been given an order while "asleep," he would resist the idea or shrug, but he would not know. The operator then touches his tie. The subject may make some remark about its being too warm and so take his coat off. The operator then releases his tie. The subject may remark that he is now cold and will put his coat back on. The operator then touches his tie. The subject may say that his coat has been to the tailor's and with much conversation finally explain why he is taking it off, perhaps to see if the back seam had been sewn properly. The operator then releases his tie and the subject says he is satisfied with the tailor and so replaces his coat. The operator may touch his tie many times and each time receive action on the part of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subject may become aware, from the expressions on people's faces, that something is wrong. He will not know what is wrong. He will not even know that the touching of the tie is the signal which makes him take off his coat. He will begin to grow uncomfortable. He may find fault with the operator's 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gin to criticize his clothing. He still does not know the tie is a signal. He will still react and remain in ignorance that there is some strange reason he must take off his coat—all he knows is that he is uncomfortable with his coat on whenever the tie is touched, uncomfortable with his coat off every time the tie is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various actions are very important to an understanding of the reactive mind. Hypnotism is a laboratory tool. It is not used to any extent in Dianetic therapy, but it has served as a means of examining minds and getting their reactions. Hypnotism is a wild variable. A few people can be hypnotized, many cannot be. Hypnotic suggestions will sometimes "take" and sometimes they won't. Sometimes they make persons well and sometimes they make them ill—the same suggestion reacting differently in different people. An engineer knows how to make use of a wild variable. There is something which makes it unpredictable. Finding out the basic reason hypnotism was a variable helped to discover the source of insanity. And understanding the mechanism of the posthypnotic suggestion can aid an understanding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ow foolish a suggestion is given to a subject under hypnosis, he will carry it out one way or another. He can be told to remove his shoes or call someone at ten the following day or to eat peas for breakfast and he will. These are direct orders and he will comply with them. He can be told that his hats do not fit him and he will believe that they do not. Any suggestion will operate within his mind unbeknownst to his higher levels of awar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complex suggestions can be given. One such would be to the effect that he was unable to utter the word /. He would omit it from his conversation, using remarkable makeshifts without being "aware" that he was having to avoid the word. Or he could be tol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never look at his hands and he will not. These are repressions. Given to the subject when drugged or in a hypnotic sleep, these suggestions operate when he is awake. And they will continue to operate until released by the hypnotic ope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be told that he has an urge to sneeze every time he hears the word rug and that he will sneeze when it is spoken. He can be told that he must jump two feet in the air every time he sees a cat and he will jump. And he will do these things after he has been awakened. These are compul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be told that he will think very sexual thoughts about a certain girl but that when he thinks them he will feel his nose itch. He can be told that he has a continual urge to lie down and sleep and that every time he lies down he will feel that he cannot sleep. He will experience these things. These are neur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urther experiments he can be told, when he is in his hypnotic "sleep," that he is the president of the country and that the secret service agents are trying to murder him. Or he can be told that he is being fed poison in every restaurant in which he attempts to eat. These are psychos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can be informed that he is really another person and that he owns a yacht and answers to the name of "Sir Reginald." Or he can be told that he is a thief, that he has a prison record and that the police are looking for him. These would be schizophrenic and paranoid-schizophrenic™ insanities, respective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21. paranoid-schizophrenic: (psychiatry) of or concerning a mental condition resembling paranoia (form of psychosis in which a person imagines that he is being persecuted or that he is very great or important) but also characterized by autistic (concerning a state of mind characterized by daydreaming, hallucinations and disregard of external reality) behavior and gradual deterioration of the pers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erator can inform the subject that the subject is the most wonderful person on Earth and that everybody thinks so. Or that the subject is the object of adoration of all women. This would be a manz'c-type in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be convinced, while hypnotized, that when he wakes he will feel so terrible that he will hope for nothing but death. This would be the depressive-type in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be told that all he can think about is how sick he is and that every malady of which he reads becomes his. This would make him react like a hypochondriac.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we could go down the catalog of mental ills and by concocting positive suggestions to create the state of mind, we could bring about, in the awakened subject, a semblance to every in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ood that these are semblances. They are similar to insanity in that the subject would act like an insane person. He would not be an insane person. The moment the suggestion is relieved—the subject being informed that it was a suggestion—the aberration (and all these insanities, etc., are grouped under the heading of aberration) theoretically vani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n injunction here. These are tests. They have been made on people who could be hypnotized and people who could not be but who were drugged. They brought forth valuable data for Dianetics. They can be duplicated only when you know Dianetics, unless you want to actually drive somebody insane by accident. For these suggestions do not always vanish. Hypnotism is a wild variable. It is dangerous and belongs in the parlor in the same way you would want an atom bomb there.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hypochondriac: a person who continually shows unnecessary anxiety about his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plication of aberrations of all classes and kinds in subjects who have been hypnotized or drugged has demonstrated that there is some portion of the mind which is not in contact with the consciousness but which contains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search for this portion of the mind which led to the resolution of the problem of insanity, psychosomatic ills and other aberrations. It was not approached through hypnotism, and hypnotism is just another tool, a tool which is of only occasional use in the practice of Dianetics and is, indeed, not neede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have an individual who is acting sanely, who is given a positive suggestion and who then temporarily acts insanely. His sanity is restored by the release of the suggestion into his consciousness, at which moment it loses its force upon him. But this is only a semblance of the mechanism involved. The actual insanity, one not laid now by some hypnotist, does not need to emerge into the consciousness to be released. There is this difference and others between hypnotism and the actual source of aberration; but hypnotism is a demonstration of its working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iew the first example of the positive suggestion. The subject was "unconscious," which is to say, he was not in possession of complete awareness or self-determinism. He was given something he must do and the something was hidden from his consciousness. The operator gave him a signal. When the signal occurred, the subject performed an act. The subject gave reasons for the act which were not the real reasons for it. The subject found fault with the operator and the operator's clothing but did not see that it was the tie which signaled the action. The suggestion was released and the subject no longer felt a compulsion to perform the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parts of aberration. Once one knows exactly what parts of what are aberrations, th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 is very simple. It seems incredible at first glance that the source could have remained so thoroughly hidden for so many thousands of years of research. But at second glance, it becomes a wonder that the source was ever discovered. For it is hidden cunningly and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of the nonhypnotic variety is a little more rugged. It takes more than a few passes of the hand to cause "unconsciousness" of the insanity-producing var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 of accidents, the anesthetics used for operations, the pain of injuries and the deliriums of illness are the principal sources of what we call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sm, in our analogue23 of the mind, is very simple. In comes a destructive wave of physical pain or a pervading poison such as ether24 and out go some or all of the fuses of the analytical mind. When it goes out, so go what we know as the standard memory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iods of "unconsciousness" are blanks in the standard memory banks. These missing periods make up what Dianetics calls the reactive mind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s when the analytical mind is in full operation plus the times when the reactive mind is in operation are a continuous line of consecutive recording for the entire period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the periods when the analytical mind is cut out of circuit in full or in part, the reactive mind cuts in, in full or in part. In other words, if the analytical mind is unfused so that it is half out of circuit, the reactive mind is half in circuit. No such sharp percent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analogue: thing or part that is similar or comparable in certain re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 ether: a drug used to produce anesthesia, as before surg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ctually possible, but this is to give an approxi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individual is "unconscious" in full or in part, the reactive mind is cut in, in full or in part. When he is fully conscious, his analytical mind is fully in command of the organism. When his consciousness is reduced, the reactive mind is cut into the circuit just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s which contain "unconsciousness" in the individual are contrasurvival moments, by and large. Therefore it is vital that something take over so that the individual can go through motions to save the whole organism. The fighter who fights half out on his feet, the burned man who drags himself out of the fire—these are cases when the reactive mind is valu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is very rugged. It would have to be in order to stand up to the pain waves which knock out other sentience in the body. It is not very refined. But it is most awesomely accurate. It possesses a low order of computing ability, an order which is submoron, but one would expect a low order of ability from a mind which stays in circuit when the body is being crushed or f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bank does not store memories as we think of them. It stores engrams.* These engrams are a complete recording, down to the last accurate detail, of every perception present in a moment of partial or full "unconsciousness." They are just as accurate as any other recording in the body. But they have their own force. They are like phonograph records or motion pictures, if these contained all perceptions of sight, sound, smell, taste, organic sensation,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word engram, in Dianetics is used in its severely accurate sense as a "definite and permanent trace left by a stimulus on the protoplasm of a tissue." It is considered as a unit group of stimuli impinged solely on the cellular being. —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fference between an engram and a memory, however, is quite distinct. An engram can be permanently fused into any and all body circuits and behaves like an 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ll laboratory tests on these engrams they were found to possess "inexhaustible" sources of power to command the body. No matter how many times one was reactivated in an individual, it was still powerful. Indeed, it became even more able to exert its power in proportion to its reacti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thing which could even begin to shake these engrams was the technique which developed into Dianetic therapy, which will be covered in full in the third section of this vol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 example of an engram: A woman is knocked down by a blow. She is rendered "unconscious." She is kicked and told she is a faker, that she is no good, that she is always changing her mind. A chair is overturned in the process. A faucet is running in the kitchen. A car is passing in the street outside. The engram contains a running record of all these perceptions: sight, sound, tactile, taste, smell, organic sensation, kinetic sense, joint position, thirst record, etc. The engram would consist of the whole statement made to her when she was "unconscious": the voice tones and emotion in the voice, the sound and feel of the original and later blows, the tactile of the floor, the feel and sound of the chair overturning, the organic sensation of the blow, perhaps the taste of blood in her mouth or any other taste present there, the smell of the person attacking her and the smells in the room, the sound of the passing car's motor and tir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ould all be considered something on the order of a "positive suggestion." But there is something else here which is new, something which is not in the standard banks except by context: pain and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hings are what make the difference between the standard banks and the reactive engram banks: physical pain and painful emotion. Physical pain and painful emotion are the difference between an engram, which is the cause of aberration—all aberration—and a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have heard that bad experience is helpful to living and that without bad experience, man never learns. This may be very, very true. But it doesn't embrace the engram. That isn't experience. That is commanded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efore man had a large vocabulary, these engrams were of some use to him. They were survival in ways which will be developed later. But when man acquired a fine, homonymic (words that sound the same but mean different things) language, and indeed, when he acquired any language, these engrams were much more a liability than a help. And now, with man well evolved, these engrams do not protect him at all but make him mad, inefficient and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of of any assertion lies in its applicability. When these engrams are deleted from the reactive mind bank, rationality and efficiency are enormously heightened, health is greatly increased and the individual computes rationally on the survival conduct pattern, which is to say, he enjoys himself and the society of those around him and is constructive and creative. He is destructive only when something actually threatens the sphere of his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engrams, then, are entirely negative in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n Dianetics, a memory is considered to be any concept of perceptions stored in the standard memory banks which is potentially recallable by the "I." A scene beheld by the eyes and perceived by the other senses becomes a record in the standard memory banks and later may be recalled by "I" for reference.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stage of man's development. When he was nearer the level of his animal cousins (who have, all of them, reactive minds of this same kind), he might have had use for the data. But language and his changed existence make any engram a distinct liability, and no engram has any constructive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was provided to secure survival. It still pretends to act in that fashion. But its wild errors now lead only in the 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ctually three kinds of engrams, all of them aberrative: First is the contrasurvival engrain. This contains physical pain, painful emotion, all other perceptions and menace to the organism. A child knocked out by a rapist and abused receives this type of engram. The contrasurvival engram contains apparent or actual antagonism to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engram type is the prosurvival engram. A child who has been abused is ill. He is told, while he is partially or wholly "unconscious," that he will be taken care of, that he is dearly loved, etc. This engram is not taken as contrasurvival but prosurvival. It seems to be in favor of survival. Of the two this last is the most aberrative since it is reinforced by the law of affinity which is always more powerful than fear. Hypnotism preys on this characteristic of the reactive mind, being a sympathetic address to an artificially unconscious subject. Hypnotism is as limited as it is because it does not contain, as a factor, physical pain and painful emotion: things which keep an engram out of sight and moored25 below the level of "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is the painful emotion engram which is similar to the other engrams. It is caused by the shock of sudden loss, such as the death of a love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bank is composed exclusivel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 moored: fixed firmly; sec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engrams. The reactive mind thinks exclusively with these engrams. And it "thinks" with them in a way which would make Korzybski26 swear, for it thinks in terms of full identification, which is to say identities, one thing identical to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nalytical mind did a computation on apples and worms, it could be stated, probably, as follows: some apples have worms in them, others don't; when biting an apple one occasionally finds a worm unless the apple has been sprayed properly; worms in apples leave h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however, doing a computation on apples and worms as contained in its engram bank, would calculate as follows: apples are worms are bites are holes in apples are holes in anything are apples and always are worms are apples are bit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s computations might embrace the most staggering summations of calculus,27 the shifty turns of symbolic logic,28 the computations requisite to bridge-building or dressmaking. Any mathematical equation ever seen came from the analytical mind and might be used by the analytical mind in resolving the most routine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the reactive mind! That's so beauti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Korzybski: Alfred Korzybski (1879-1950), American scientist and writer; developed the subject of general semantics, a methodology that attempts to improve human behavior through a critical use of words and symb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calculus: (mathematics) a method of calculation in higher mathematics; a way of making calculations about quantities which are continually changing, such as the speed of a falling stone or the slope of a curved line. Calculus measures little bits of things in order to find out what the whole thing will do. That is the whole theory of calcul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symbolic logic: a modern type of formal logic using special mathematical symbols to stand for propositions and for the relationships among propos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ly simple that it can be stated, in operation, to have just one equation: A = A = A = A =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any computation with the reactive mind. Start it with the data it contains, of course. Any datum is just the same to it as any other datum in the same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nalytical computation done on the woman being kicked, as mentioned, would be that women get themselves into situations sometimes when they get kicked and hurt and men have been known to kick and hurt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active mind computation about this engram, as an engram, would be: the pain of the kick equals the pain of the blow equals the overturning chair equals the passing car equals the faucet equals the fact that she is a faker equals the fact that she is no good equals the fact that she changes her mind equals the voice tones of the man equals the emotion equals a faker equals a faucet running equals the pain of the kick equals organic sensation in the area of the kick equals the overturning chair equals changing one's mind equals . . . But why continue? Every single perception in this engram equals every other perception in this engram. What? That's crazy? Preci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further examine our posthypnotic positive suggestion of the touched tie and the removed coat. In this we have the visible factors of how the reactive mind ope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osthypnotic suggestion needs only an emotional charge and physical pain to make it a dangerous engram. Actually it is an engram of a sort. It is laid in by sympathy between the operator and subject, which would make it a sympathy engram—pro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know that the operator had only to touch his tie to make the awakened subject remove his coat. The subject did not know what it was which cau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move his coat and found all manner of explanation for the action, none of which was the right one. The engram, the posthypnotic suggestion in this case, was actually placed in the reactive mind bank. It was below the level of consciousness, it was compulsion springing from below the level of consciousness. And it worked upon the muscles to make the subject remove his coat. It was data fused into the circuits of the body below the command level of the analytical mind and operated not only upon the body but also upon the analytical mind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is subject took off his coat every time he saw somebody touch a necktie, society would account him slightly mad. And yet there was no power of consent about this. If he had attempted to thwart the operator by refusing to remove the coat, the subject would have experienced great discomfort of one sort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now take an example of the reactive mind's processes in a lower echelon of life: A fish swims into the shallows where the water is brackish,29 yellow and tastes of iron. He has just taken a mouthful of shrimp when a bigger fish rushes at him and knocks against his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fish manages to get away but he has been physically hurt. Having negligible analytical powers, the small fish depends upon reaction for much of his choice of ac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heals his tail and goes on about his affairs. But one day he is attacked by a larger fish and gets his tail bumped. This time he is not seriously hurt, merely bumped. But something has happened. Something within him considers that in his choice of action he is now being careless. Here is a second injury in the sam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brackish: somewhat salty, as the water of some marshes near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ation on the fish reactive level was: shallows equals brackish equals yellow equals iron taste equals pain in tail equals shrimp in mouth, and any one of these equals any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mp in the tail on the second occasion keyed in10 the engram. It demonstrated to the organism that something like the first accident (identity thought) could happen again. Therefore be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fish, after this, swims into brackish water. This makes him slightly "nervous." But he goes on swimming and finds himself in yellow and brackish water. And still he does not turn back. He begins to get a small pain in his tail. But he keeps on swimming. Suddenly he gets a taste of iron and the pain in his tail turns on heavily. And away he goes like a flash. No fish was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hrimp to be had there. But away he wen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ous place! And if he had not turned away, he would have really gotten himself a pain in the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sm is survival activity of a sort. In a fish it may serve a purpose. But in a man, who takes off a coat every time somebody touches a tie, the survival mechanism has long outlived its time. But it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further investigate our young man and the coat. The signal for the coat removal was very precise. The operator touched his tie. This is equivalent to any or all of the perceptions the fish received and which made the fish turn back. The touch of the tie could have been a dozen things. Any one of the dozen might have signaled the removal of the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key in: make active. A key-in is a moment when the environment around the awake but fatigued or distressed individual is itself similar to the dormant (inactive) engram. At that moment the engram becomes 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the woman who was knocked out and kicked, any perception in the engram she received has some quality of restimulation.^ Running water from a faucet might not have affected her greatly. But water running from a faucet plus a passing car might have begun some slight reactivation of the engram, a vague discomfort in the areas where she was struck and kicked, not enough yet to cause her real pain, but there all the same. To the running water and the passing car we add the sharp falling of a chair and she experiences a shock of mild proportion. Add now the smell and voice of the man who kicked her and the pain begins to grow. The mechanism is telling her that she is in dangerous quarters, that she should leave. But she is not a fish, she is a highly sentient being, to our knowledge the most complex mental structure so far evolved on Earth—organism of the species, man. There are many other factors in the problem than this one engram. She stays. The pains in the areas where she was abused become a predisposition32 to illness or are chronic illness in themselves, minor, it is true, in the case of this one incident, but illness just the same. Her affinity with the man who beat her may be so high that the analytical level, being assisted by a normally high general tone, may counter against these pains. But if that level is low, without much to assist it, then the pains can become maj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 that was so struck and received an engram did not disavow33 shrimp. Shrimp might have ma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 restimulation: the reactivation of a past memory due to similar circumstances in the present approximating circumstances of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 predisposition: a state of mind or body that renders a person liable to act or behave in a certain way or to be subject to certain dis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 disavow: deny any knowledge or approval of, or responsibility for; disclaim; dis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less enthusiastic afterwards, but the survival potential of shrimp eating made shrimp equal far more pleasure than it di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easant and hopeful life in general—and never think we intimate that the woman stays for food alone, whatever the wits34 say about women—has a high survival potential, and that can overcome a very great deal of pain. As the survival potential diminishes, however, the level of pain (zone 0 and zone 1) is more closely approached and such an engram could begin to be reactivated sev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factor here, however, besides pain—in fact, several more factors. If the young man with the detachable coat had been given one of the neurotic positive suggestions as listed a few pages back, he would have reacted to it on sig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this woman has received contains a neurotic positive suggestion quite in addition to the general restimulators,35 such as the faucet and the car and the overturning chair. She has been told that she is a faker, that she is no good and that she is always changing her mind. When the engram is restimulated in one of the great many ways possible, she has a "feeling" that she is no good, a faker and she will change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everal cases to hand which peculiarly illustrate the sadness of this. One case in particular which was cleared had been beaten severely many times and told a similar thing each time, all derogatory. The content inferred that she was very loose moral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 wits: persons characterized by the ability to make lively, clever remarks in a sharp, amusing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 restimulators: approximations of the reactive mind's content or some part thereof continually perceived in the environment of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cohabit36 with anyone. She was brought in as a case by her father—she had since been divorced—who complained that she was very loose morally and had cohabited with several men in as many weeks. She herself admitted that she was, she could not see how it could be and it worried her, but she just "could not seem to help it." Examination of the engrams in her reactive mind bank brought forth a long series of beatings with this content. Because this was a matter of research, not treatment—although that was given—her former husband was contacted. An examination, independent of her knowledge, demonstrated his rage dramatization37 to contain these very words. He had beaten his wife into being a morally loose woman because he was afraid of morally loos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ases examined in all this research were checked, the patient's engrams against the engrams in the donor. The contents of the incidents were verified wherever possible and were found uniformly to agree. Every safeguard was made to prevent any other method of communication between donor and patient. Everything found in the "unconscious" periods of every patient, when checked against other sources, was found to be ex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ogy between hypnotism and aberration bears out well. Hypnotism plants by positive suggestion one or another form of insanity. It is usually a temporary planting, but sometimes the hypnotic suggestion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 cohabit: live together in a sexual relationship when not legally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 dramatization: the duplication of an engramic content, entire or in part, by an aberree in his present time environment. Aberrated conduct is entirely dramatization. The degree of dramatization is in direct ratio to the degree of restimulation of the engrams causing it. When dramatizing, the individual is like an actor playing his dictated part and going through a whole series of irrational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 or remove in a way desirable to the hypnotist. The danger of running experiments with hypnosis on uncleared patients is found in another mechanism of 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n engram such as our example above exists, the woman obviously was "unconscious" at the time she received the engram. She had no standard bank memory (record) of the incident beyond the knowledge that she had been knocked out by the man. The engram was not, then, an experience as we understand the word. It could work from below to aberrate her thinking processes, it could give her strange pains—which she attributed to something else—in the areas injured. But it was not known to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key-in was necessary to activate the engram. But what, precisely, could key it in? At some later time when she was tired the man threatened to strike her again and called her names. This was conscious level experience. It was found to be "mentally painful" by her. And it was "mentally painful" only because there was real, live, physical pain unseen under it which had been "keyed in" by the conscious experience. The second experience was a lock.™ It was a memory but it had a new kind of action in the standard banks. It had too much power and it gained that power from a past physical blow. The reactive mind is not too careful about its time clock. It can't tell one year old from ninety, in fact, when a key-in begins. The actual en-gram moved up under the standard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inks she is worried about what he said in the lock experience. She is actually worried abou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 lock: an analytical moment in which the perceptics of the engram are approximated, thus restimulating the engram or bringing it into action, the present time perceptics being erroneously interpreted by the reactive mind to mean that the same condition which produced physical pain once before is now again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n this way memories become "painful." But pain doesn't store in the standard banks. There is no place in that bank for pain. None. There is a place for the concept of pain and these concepts of what is painful are good enough to keep the sentient organism called man away from all the pain he believes is actually dangerous. In a Clear there are no pain-inducing memories because there is no physical pain record left to ruin the machinery from the reactive mind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with the detachable coat did not know what was worrying him or what made him do what he did. The person with an engram does not know what is worrying him. He thinks it is the lock, and the lock may be a very long way removed from anything resembling the engram. The lock may have similar perceptic content. But it may be on another subjec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very complicated to understand what these engrams do. They are simply moments of physical pain strong enough to throw part or all the analytical machinery out of circuit; they are antagonism to the survival of the organism or pretended sympathy to the organism's survival. That is the entire definition. Great or little "unconsciousness," physical pain, perceptic content and contrasurvival or prosurvival data. They are handled by the reactive mind, which thinks exclusively in identities of everything equals everything. And they enforce their commands upon the organism by wielding the whip of physical pain. If the organism does not do exactly as they say (and believe any Clear, that's impossible!), the physical pain turns on. They steer a person like a keeper steers a tiger—and they can make a tiger out of a man in the process without much trouble, and give him mange39 into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 mange: a skin disease affecting hairy animals, caused by a parasite and characterized by intense itching, scabs and loss of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man had not invented language, or, as will be demonstrated, if his languages were a little less homo-nymic and more specific with their personal pronouns, engrams would still be survival data and the mechanism would work. But man has outgrown their use. He chose between language and potential madness and for the vast benefits of the former he received the curse of the 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s the single and sole source of aberration and 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ormous quantity of data has been sifted. Not one single exception has been found. In "normal people," in the neurotic and insane, the removal of these engrams wholly or in part, without other therapy, has uniformly brought about a state greatly superior to the current norm. No need was found for any theory or therapy other than those given in this book for the treatment of all psychic or psychosomatic 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the engram so long remained hidden as the single source of aberration and psychosomatic ills is the wide and almost infinitely complex manifestations which can derive from simpl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heories could be postulated as to why the human mind evolved exactly as it did, but these are theories, and Dianetics is not concerned with structure. A comment or two as a stimulation to future workers in that field might be made, however, wholly as a postulate, that there is a definite connection between any electriclike energy in the body and the energy effusion' of cells undergoing injury. A theory could be constructed along the lines that injured cells, further injuring their neighbors by a discharge of electriclike energy, forced the development of a special cell which would act as a conduit to "bleed off" this painful charge. The conduits of cells might have become neurons2 and the charge might have been better distributed so through the body with less likelihood of local incapacitation at the point of the injury impact. These conduits-neurons—might have been started in formation by impacts at the extremity of the body toward the direction of locomotion. This would make the skull the greatest mass of neurons. Man, walking upright, might have had another new point of impact, the forehead, and so gained his prefrontal lobes. And maybe not.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effusion: a pouring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neurons: the main units that make up the nerves. They consist of cell bodies with threadlike parts that carry signals to and from the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ory, with only a few data to support it which have a scientific value. And it has not been subjected to experiment of any kind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uch, however, has to be advanced as theory on structure. The cell is one of the basic building blocks of the body. Cells, the better to survive, seem to have become colonies which, in turn, had the primary interest, survival. And the colonies developed or recruited into aggregations which in turn were organisms, also with the sole purpose of survival. And the organisms developed minds to coordinate the muscles and resolve the problems of survival. Again, this is still theory, and even if it was the track of reasoning which led toward Dianetics, it can be completely wrong. It works. It can be pulled away from Dianetics and Dianetics will remain a science and go on working. The concept of the electronic brain was not vital but only useful to Dianetics and it could be swept away as well—Dianetics would still stand. A science is a changing affair as far as its internal theory goes. In Dianetics we have our wedge into an enormous scope of research. As Dianetics stands, it works and it works every time and without exception. The reasons why it works will undoubtedly be mulled over and changed here and there to its betterment—if they aren't, an abiding faith in this generation of scientists and the future generations will not have been just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e talk about cells will become apparent as we progress. The reason we know that past concepts of structure are not correct is because they don't work as function. All our facts are functional and these facts are scientific facts, supported wholly and completely by laboratory evidence. Function precedes structure. James Clerk Maxwell's3 mathematics were post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James Clerk Maxwell: (1831-1879) Scottish physicist, responsible for the theory that electricity and light are the same in their fundamental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lectricity was widely and beneficially used long before anyone had any real idea about the structure of the atom. Function always comes before structure. The astounding lack of progress in the field of the human mind during the past thousands of years is partly attributable to its "organ of thought" lying within a field, medicine, which was and long may be an art, not a science. Basic philosophy to explain life will have to come before that art makes much further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capabilities of the cell are, for instance, have been but poorly studied. Some work has been carried on in recent years to find out more, but basic philosophy was absent. The cell was being observed, not predi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dies of cells in man have been largely done from dead tissue. An unknown quality is missing from dead tissue, the important quality—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anetics, on the level of laboratory observation, we discover much to our astonishment that cells are evidently sentient in some currently inexplicable way. Unless we postulate a human soul entering the sperm and ovum at conception, there are things which no other postulate will embrace than that these cells are in some way sentient. Entering a new field with postulates which work in all directions—and the basic philosophy of survival is a pilot which leads us on and on into further and further realms, explaining and predicting phenomena on every hand—it is inevitable that data will turn up which does not agree with past theory. When that data is as scientific as the observation that when an apple is dropped under usual conditions on Earth it falls, one cannot help but accept it. Abandoning past theories may do damage to treasured beliefs and one's nostalgic love of the old school tie,4 but a fact is a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school tie: a necktie striped in the colors of a specific English public school, especially as worn by a graduate to indicate his educational back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s as thought units evidently have an influence, as cells, upon the body as a thought unit and an organism. We do not have to untangle this structural problem to resolve our functional postulates. The cells evidently retain engrams of painful events. After all, they are the things which get injured. And they evidently retain a whip hand5 of punishment for every time the analyzer fails them. The story of the engram seems to be a story of a battle between the troops and the general, every time the general gets some of the troops killed off. The less fortunate this general is in protecting these troops, the more power the troops assume. The cells evidently pushed the brain on an upward evolution toward higher sentience. Pain reverses the process as though the cells were sorry they had put so much power in the hands of a central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may very well be the combined cellular intelligence. One need not assume that it is, but it is a handy structural theory in the lack of any real work done in this field of structure. The reactive en-gram bank may be material stored in the cells themselves. It does not matter whether this is credible or incredible just now. Something has to be said about it to give one a mental hold on what happens during moments of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ientific fact, observed and tested, is that the organism, in the presence of physical pain, lets the analyzer get knocked out of circuit so that there is a limited quantity or no quantity at all of personal awareness as a unit organism. It does this either to protect the analyzer or to withdraw its power in the belief that an engram is best in an emergency—with which the analyzer, by the way, on observed experience, does not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whip hand: the position of advantage o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percept present, including physical pain, is recorded during these nonanalytical moments. Whenever pain is present—physical pain, that is—the analyzer gets shut down to a small or large extent. If the duration of the pain is only an instant, there is still an instant there of analytical reduction. This can be proven very easily—just try to recall the last time you were seriously hurt and see if there isn't at least a momentary blank period. Going to sleep under anesthetic and waking up some time later is a more complicated sort of shutdown in that it includes physical pain but is initially caused by a poison (and all anesthetics are poisons, technically). Then there is the condition of suffocating, as in drowning, and this is a shut-down period to greater or lesser extent. And there is the condition caused by blood, for one cause or another, leaving the area or areas which contain analytical power—wherever they are—and this again causes a greater or lesser degree of analytical shutdown: such incidents include shock (in which the blood tends to lake in the center of the body), the loss of blood by surgery or injury or anemia,6 and the closing of the arteries leading through the throat. Natural sleep causes a reduction of analytical activity but is actually not very deep or serious; by Dianetic therapy any experience occurring during sleep can be recovered with 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now be seen that there are many ways in which analytical power can be shut down. And it can be seen that there is greater or lesser reduction. When one burns one's finger with a cigarette, there is a small instant of pain and a small amount of reduction. When one undergoes an operation, the duration may be in terms of hours and the amount of shutdown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anemia: a deficiency in the oxygen-carrying material of the blood resulting in a paleness, generalized weakness, etc.   _&g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eme. The duration and the amount of reduction are two different things, related but quite dissimilar. This is not so very important but it is men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seen, reading in Dianetics this far, that the principle of the spectrum has been quite useful to us. And it can be seen that the amount of reduction in analytical power can be described in the same way that survival potential can be described. There can be a very little bit and there can be a very great deal. Going back and taking a look at the survival potential range, one can see that there would be death at the bottom and immortality at the top. There is "infinite" survival. Whether or not there can be infinite analytical power is a matter of mysticism. But that there is a definite relationship between individual tone and the amount of analytical shutdown is a scientific fact. Put it this way: with the individual well and happy and enthusiastic, analytical power can be considered to be high (zones 3 and 4). With the individual under the wheels of a truck, "unconscious" and in agony, the analytical power may be considered to be ranging in zone 0. There is a ratio between potential survival and analytical power. As one goes down, so does the other. There is more data to be concluded from this than one would think at first glance. It is a very important rat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percepts are included in an engram. Two of these percepts are physical pain and painful emotion. A third is organic sensation, which is to say, the condition of the organism during the moment of the engram. And how was the organism when the engram was received? Greater or lesser "unconsciousness" was present. This meant that there was an organic sensation of reduced analytical power, since analytical power derives, evidently, from an organ or organs in the body. If an engram is reactivated by a restimulator or restimulators—that is to say, if the individual with an engram receive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environment similar to the perceptions in the engram—the engram puts everything it contains, its percepts such as faucets and words, into greater or lesser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can be greater or lesser restimulation. An engram can be put into force just a little bit by restimu-lators in the environment of the individual or, with many restimulators present and the body in an already reduced state, the engram can go into a full-force display (which is covered later). But whether the en-gram is slightly restimulated or greatly restimulated, everything in it goes into effect one way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just one common denominator of all en-grams, just one thing which every engram has and which is possessed by every other engram. Each contains the datum that the analyzer is more or less shut down. There is a shut-down datum in every engram. Therefore, every time an engram is restimulated, even though physical pain has not been received by the body, some analytical power turns off; the organ or organs which are the analyzer are fused out of circuit in some de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highly important to an understanding of the mechanics of aberration. It is a scientific fact, susceptible of proof, and it never varies. This always happens: when an engram is received, the analyzer is shut down by the physical pain and emotion; when the engram is restimulated, the analyzer shuts down as part of the commands of the engram. Actually, this is a very mechanical thing. Engram is restimulated, part of the analytical power is shut down. This is as inevitable as turning on and off an electric light. Pull the cord and the light goes off. The reduction of the analyzer is not that sharp—there are grades of light—but it is just as mechan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a man under ether, hurt him in the chest.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ived an engram because his analytical power was turned off first by ether and then by a chest pain. While he was there on the operating table, the reactive mind recorded the click of instruments, everything said, all sounds and smells. Let us suppose that a nurse was holding one of his feet because he was kicking. This is a complet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will be keyed in by something in the future, a similar incident. After this, in greater or lesser degree, whenever he hears clicks like instrument clicks he gets nervous. If he pays attention to what is happening in his body at that minute, he may find that his foot feels slightly as if it were being held. But he is not likely to give any attention to his foot because if he had any attention to give, the chest pain would be found present in some degree. But his analytical ability has been turned off slightly. As the foot felt it was being held, so does the analyzer have the conception of being shut down by ether and pain. The restimulator (the clicking) tended to bring the whole engram slightly into being and part of the engram command is a reduced analytical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push button" in its precision. If one knew another's main restimulators (words, voice tones, music, whatever they are—things which are filed in the reactive mind bank as parts of engrams), one could turn another's analytical power almost completely off, actually render him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know people who make us feel stupid. There can be two causes for that but both of them are from engrams and one of them is the fact that, no matter what engram is brought into restimulation, part of the analytical power is turn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can, if environment is uniform, be held in chronic restimulation! This means a chronic, partial shutdown of analytical power. The recovery of intelligenc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ar and the rise of that intelligence to such fantastic heights results in part from the relief of word commands in engrams that he is stupid and in a larger part from the relief of this chronic shut-down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theory. This is scientific fact. It is strictly test tube. The engram contains the percept of a shut-down analyzer; when it is restimulated the engram puts that datum back into force in some de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hen, being received in "unconsciousness" cause a partial "unconsciousness" to exist every time they are restimulated. The person who has an engram (any aberree) need not receive new physical pain to have a new moment of partial "unconsciousness" take place. Feeling "dopey"7 or "sleepy" or "dull" results in part from a partially shut-down analyzer. Being "nervous" or in a rage or frightened also carries with it partially shut-off analytical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ypnotist has "success" where he does because he is able, by talking to people about "sleep," to put into restimulation some engram which contains the word sleep and shut-down analytical power. This is one of the reasons hypnotism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society, however, is liable to analytical shutdown in greater or lesser degree by the restimulation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mber of engrams a person's reactive bank contains may not, however, establish the amount of analytical reduction to which he is subjected. A person may have engrams and they may not have been keyed in. And if they have been keyed in, he might not be in an environment which contains any great number of res-timulators. Under these conditions his survival zone position may be high even though he is possessed of a great many engrams. And again, he might have edu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dopey: tired, sleepy, foggy (as though d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over and above these engrams to some slight de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person who has keyed-in engrams and does exist in the area of many restimulators is liable to an enormous amount of restimulation and analytical shutdown. This is a normal condition. If a person has a large number of engrams, and they are keyed in, and he lives around many restimulators, his condition can vary from normal to insane. And in a single day—as in the case of a man who experiences moments of rage or a woman who drops into apathies—the condition of a person may vary from normal to insane and back to normal. We take here the word insane to mean utter irrationality. So there is temporary or chronic in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rt of law which goes through the lugubrious8 process of having a man pronounced sane or insane after that man has murdered somebody is itself being irrational. Of course the man was insane when he committed the murder. What the court is asking now is whether or not the man is chronically insane. This has little bearing on the matter. If a man has gone insane enough to murder once, he will go insane enough in the future to murder again. Chronic, then, means either a chronic cycle or a continuous condition. The law says sanity is the "ability to tell right from wrong." When man is subject to a mechanism (and all men are) which lets him be rational one minute and restimulated the next, none in the society, if uncleared, can be considered able to always tell right from wrong. This is completely aside from what the law means by right and what it means by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 example of the roller-coaster sanity curve of the aberree. All aberrees possess engram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lugubrious: very sad or mournful, especially in a way that seems exaggerated or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 number is probably in the hundreds per individual). Analytically, people have a wide latitude9 of choice and they can deal even with philosophic rights and wrongs. But in aberrated persons the engram bank is always susceptible of restimulation. The "sanest" aber-ree of Tuesday may be a murderer on Wednesday if the exactly right situation occurs to trip the exact engram. A Clear is not entirely predictable in any given situation—he has such a wide power of choice. But an aberrated person transcends10 all predictability for the following reasons: (1) what engrams an aberree has in his reactive engram bank none know including himself; (2) what situation will contain what restimulators is a matter of chance; and (3) what his power of choice will be with the factors in the engrams on a reactive level cannot be estab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riety of conduct which one can evolve out of these basic mechanics is so wide that it is no wonder that man was considered to be a rather hopeless case by some philosoph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s, if the engram bank is retained on a cellular level, might be theoretically supposed to have made sure that the analyzer did not get too adventurous in this life-and-death matter of living. They therefore could be considered to have copied down all data contained in every moment of physical pain and emotion' resulting in or contained in "unconsciousness." Then when any data similar to this appeared in the environment they could be wary and, with a large number of restimulators in sight, they could be considered to shut down the analyzer and proceed on reaction. This has a crude safety factor. Obviously, if the organism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latitude: freedom from narrow restrictions; freedom of opinion, conduct or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transcends: goes beyond the limits of; oversteps; exc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one period of "unconsciousness," it could be theorized by the cells that the placing of the data and action in effect under circumstances which threatened to be similar would result once more in survival. What's good enough for Grandpa is good enough for me. What was good enough in the bus accident is good enough in a 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onic "thinking" is typical of the reactive mind. It is just the sort of thinking it does. It is the ultimate in conservatism. It misses the point and important data at every turn, it overloads the body with pain, it is a whirlpool of confusion. If there were just one engram per situation, maybe it would get by. But there may be ten engrams with similar data in them (an engram lock chain") and yet the data may be so contradictory that when a new emergency arises which contains the restimulators of the chain, no proper past conduct can be put forth to me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the x factor is language. The cells, if this is a problem in cells (for recall, this part is theory based on data in an effort to explain what happens, and a theory can be altered without altering the scientific usefulness of the facts), probably do not understand languages very well. If they did they wouldn't evolve such "solu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two engrams about baseball bats. In the first, the individual is hit on the head and knocked out and somebody yells, "Run! Run! Run!" In the second, the individual is knocked out by the bat in the same environment and somebody yells, "Stay there! You're safe!" Now, what does he do when he hears a baseball bat or smells one or sees one or hears these words? Run or stay there? He has a similar pain for each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chain: a series of incidents of similar nature or similar subjec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ctually happens? He gets a headache. This is that thing called conflict. This is anxiety. And anxiety can become very acute indeed on a purely mechanical level when one has ninety engrams pulling him south and eighty-nine pulling him north. Does he go north or south? Or does he have a "nervous break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vel of brilliance of the reactive mind is about the same as a phonograph. The needle gets put on the record and the record plays. The reactive mind merely puts on the needle. When it tries to select several records out and play them all at once, things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intentional construction or accident in design or bypass in evolution—where the old, useless organ is still built—the cells managed to hide this engram bank fairly well. Man is conscious in his analytical mind. When he is "unconscious," his analytical mind is unable to monitor the incoming data and the data is not to be found in the thing we call, by analogue, the standard banks. Therefore, whatever came in passed by consciousness. And having passed by, consciousness cannot (without Dianetic process) recall it, since there is no channel for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enters when consciousness is absent. It thereafter operates directly into the organism. Only by Dianetic therapy can the analyzer come into possession of this data (and the removal of it does not depend upon the analyzer contacting it at all, despite an old belief that the "realization" of something cures it: "realize" an engram and one is in quick trouble, without Dianetic technique). The engram is received by the cellular body. The reactive mind could be the very lowest level of analytical power, of course, but this does not alter the scientific fact that the engram acts as if it were a soldered-in connection to the life function regulator and the organic coordination and the basic level of the analytical mind itself. By soldered-in is meant "perman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ection." This keying-in is the hookup of the en-gram as part of the operating machinery of the body. An analytical thought process is not permanently hooked in but can be thrown in and out of circuit at the will of the analyzer. This is not true of the engram. Thus the term, soldere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lays down a training pattern; on a stimulus-response basis, this training pattern will work smoothly and well whenever it will do the organism the most good. An engram is a training pattern, all complete in a package, "permanently" hooked into the circuits (without Dianetic therapy) and it goes into operation like a training pattern without any consent whatever from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luenced itself by the engram in the several ways of reduced analytical power and positive suggestion in the engram, the analytical mind is unable to discover any truly valid reason for the conduct of the organism. It therefore makes up a reason, for its job is to make sure the organism is always right. Just as the young man with the detachable coat gave forth a number of silly explanations as to why he was detaching his coat, so does the analytical mind—observing the body engaged in irrational actions, including speech, for which there seems to be no accounting—justify the actions. The engram can dictate all the various processes incident to living; it can dictate beliefs, opinions, thought processes or lack of them and actions of all kinds, and can establish conditions remarkable for their complexity as well as their stupidity. An engram can dictate anything it contains and engrams can contain all the combinations of words in the entire language. And the analytical mind is forced, in the light of irrational behavior or conviction, to justify the acts and conditions of the organism, as well as its own strange blunders. This is justifie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ree kinds of thought, then, of which the organism is capable: (a) analytical thought, which is rational as modified by education and viewpoint; (b) justified thought, analytical thought attempting to explain reactions; and (c) reactive thought, which is wholly in terms of everything in an engram equals everything in an engram equals all the restimulators in the environment and all things associated with those restimul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ll seen somebody make a blunder and then give forth an explanation of just why that blunder had been made. This is justified thought. The blunder was made, unless out of education or viewpoint, by an engram. The analytical mind then had to justify the blunder to make sure that the body was right and that its computations we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are two other conditions which can be caused by engrams. One is dramatization and the other is valenc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een some child come forth with a tirade, a tantrum. You have seen some man go through a whole rage action. You have seen people go through a whole irrational set of actions. These are dramatizations. They come about when an engram is thoroughly restimu-lated, so thoroughly that its soldered-in aspect takes over the organism. It may come into circuit slightly or wholly, which is to say that there are degrees of dramatization. When it is in full parade, the engram is running off verbatim and the individual is like an actor, puppetlike, playing his dictated part. A person can be given new engrams which will make these old ones take secondary importance. (Society's punishment complex is aimed squarely at giving anti-engram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valence: personality. The term is used to denote the borrowing of the personality of another. A valence is a substitute for self taken on after the fact of lost confidence in self. A preclear "in his father's valence" is acting as though he were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ation is survival conduct—in the silly, reactive mind way of thinking—based on the premise that the organism, in a "similar" situation, lived through it because these actions wer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ho was knocked down and kicked would dramatize her engram, possibly, by doing and saying exactly the same things done and said to her. Her victim may be her child or another woman. It could or would be the person who gave her the engram if she were strong enough to overcome him. Just because she has this engram does not mean she will use it. She may have a hundred other engrams she can use. But when she dramatizes one it is as if the engram, soldered-in, were taking over a puppet. As much analytical power as she has left may be devoted to altering the pattern. Therefore she can make a similar or an identical dramatizati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spect of dramatization is strictly "tooth and claw" survival. This is the sort of thing which made observers think that "tooth and claw" was a primary r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ent the engram, bypassing rationality and the standard memory banks. Now it is in the organism but the organism does not know it in the level of consciousness. It is keyed in by a conscious level experience. Then it can be dramatized. And far from becoming milder the more it is used, the more an engram is dramatized the more solid is its hold in the circuits. Muscles, nerves, all must co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h and claw" survival. The cells were making sure. And here we come to valence. Valens means "powerful" in Latin. It is a good term because it is the second half of ambivalent (power in two directions) and exists in any good dictionary. It is a good term because it describes (although the dictionary did not mean it to) the intent of the organism when dramatizing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ltivalence would mean "many powerfuls." It would embrace the phenomena of split personality, the strange differences of personality in people in one and then another situation. Valence, in Dianetics, means the personality of one of the dramatic personnel in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the woman being knocked out and kicked, there were two valences present: herself and her husband. If another person had been present the en-gram would have contained three valences, providing he took any part: herself, her husband and the third person. In an engram, let us say, of a bus accident where ten people speak or act, there would be, in the "unconscious" person, an engram containing eleven valences: the "unconscious" person and the ten who spoke or 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n the case of the woman beaten by her husband, the engram contains just two valences. Who won? Here is the law of "tooth and claw," the aspect of survival in engrams. Who won? The husband. Therefore it is the husband who will be dramatized. She didn't win. She got hurt. Aha! When these restimulators are present, the thing to do is to be the winner, the husband, to talk like him, to say what he did, to do what he did. He survived. "Be like him!" say the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ce, when the woman is restimulated into this engram by some action, let us say, on the part of her child, she dramatizes the winning valence. She knocks the child down and kicks him, tells him he is a faker, that he is HO good, that he is always changing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happen if she dramatized herself? She would have to fall down, knocking over a chair, pass out and believe she was a faker, no good and was always changing her mind, and she would have to feel the pain of all b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yourself" is advice which falls on deaf reactive mind ears. Here is the scheme. Every time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s punished by life, the analytical mind, according to the reactive mind, has erred. The reactive mind then cuts the analytical mind out of circuit in ratio to the amount of restimulation present (danger) and makes the body react as if it were the person who won in the earlier, but similar, situation where the organism was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happens if "society" or the husband or some exterior force told this woman, who is dramatizing this engram, that she must face reality? That's impossible. Reality equals being herself, and herself gets hurt. What if some exterior force breaks the dramatization? That is to say, if society objects to the dramatization and refuses to let her kick and yell and shout? The engram is still soldered-in. The reactive mind is forcing her to be the winning valence. Now she can't be. As punishment, the reactive mind, the closer she slides into being herself, approximates the conditions of the other valence in the engram. After all, that valence didn't die. And the pain of the blows turns on and she thinks she is a faker, that she is no good and that she always changes her mind. In other words, she is in the losing valence. Consistent breaking of dramatization will make a person ill just as certainly as there are gloomy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erson accumulates, with the engrams, half a hundred valences before he is ten. Which were the winning valences? You will find him using them every time an engram is kicked into restimulation. Multiple personality? Two persons? Make it fifty to a hundred. In Dianetics, you can see valences turn on and off in people and change with a rapidity which would be awesome to a quick-change art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e these complexities of conduct, of behavior. If one set out to resolve the problem of aberration by a system of cataloging everything he observed, and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 AND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ware of the basic source, he would end up with as many separate insanities, neuroses, psychoses, compulsions, repressions, obsessions and disabilities as there are combinations of words in the English language. Discovery of fundamentals by classification is never good research. And the unlimited complexities possible from the engrams (and the severest, most thoroughly controlled experiments discovered these engrams to be capable of just such behavior as is listed here) are the whole catalog of aberrated human condu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 few other basic, fundamental things that engrams do. These will be covered under their own headings: parasite circuits, emotional impaction13 and psychosomatic ills. With the few fundamentals listed here, the problem of aberration can be resolved. These fundamentals are simple, they have given rise to as much trouble as individuals and societies have experienced. The institutions for the insane, the prisons for the criminals, the armaments accumulated by nations, yes, and even the dust which was a civilization of yesterday exist because these fundamentals were not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s evolved into an organism and in the evolution created what was once a necessary condition of mind. Man has grown up to a point where he creates now the means of overcoming that evolutionary blunder. Examination of the Clear proves he no longer needs it. He is now in a position where he can take an artificial evolutionary step on his own. The bridge has been built across the can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impaction: the action of becoming, or condition of being, impacted (pressed closely into or in something) or firmly fix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let us leave such scientific things as cells and consider some further aspects of the problem of understanding the huma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lt;have been working on problems related to man's behavior for a good many millennia. Hindu,1 Egyptian, Greek, Roman and our own philosophers and researchers of the past few hundred years have been struggling against a superabundance of complex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could be evolved only by the philosophic compartmentation of the problem into its elements and the invention of several dozen yardsticks,2 such as "the introduction of an arbitrary," "the law of affinity," "the dynamic," "the equation of the optimum solution," "the laws of the selection of importances," "the science of organizing sciences," "nullification by comparison of authority to authority," and so forth and so forth. All this is fine matter for a tome on philosophy, but here is Dianetics, which is a science. It should be mentioned, however, that one of the first steps taken was not invented but borrowed and modified: that was the "knowable" and "unknowable" of Herbert Spen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ism is a fine road to stagnation and I do not think Spencer meant to be so entirely absolute about his "knowable" and "unknowable." Survive! is the demarcation point between those things which can be 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Hindu: of Hinduism, a religious and social system which developed in India about 1400 B.C., with belief in reincarnation, worship of several gods, and the caste system (rigid, hereditary social classes) as a basis of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yardsticks: standards of measurement or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senses (our old friends Hume3 and Locke4) and those things which cannot necessarily be known through the senses, but which possibly may be known but which one does not necessarily need to solve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st those things which one did not necessarily need to know (the Dianetic version of the "unknowable") were the realms of mysticism and metaphysics. Many things, in the evolution of Dianetics, were bypassed solely because they had not yielded solution to anyone else. Therefore mysticism got short shrift5 despite the fact that the author studied it, not in the little-understood, secondhand sources commonly used as authority by some Western mental cults, but in Asia where a mystic who can't make his "astral self"6 get out and run errands for him is strictly a second-rate character indeed. Well aware that there were pieces in this jigsaw puzzle which were orange with yellow sp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Hume: David Hume (1711-1776), Scottish philosopher and historian. Hume was known for his skepticism. He maintained that all knowledge was based on either the impressions of the senses or the logical relations of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Locke: John Locke (1632-1704), English philosopher who argued against the belief that human beings are born with certain ideas already in their minds. He claimed that, on the contrary, the mind is a tabula rasa (blank slate) until experience begins to "writ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short shrift: little attention or consideration in dealing with a person or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astral self: also called astral body: a second body, per some forms of philosophical or religious thought, said to belong to each individual, formed of a substance which is above or beyond perception by the senses and which pervades all space. Per these beliefs, the astral body accompanies the individual through life, is able to leave the human body at will, and survives the individual after death. Astral bodies are actually just somebody's delusion. They are usually mock-ups which the mystic then tries to believe real. He sees the astral body as something else and then seeks to inhabit it in the most common practices of "astral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urple with carmine7 stripes, one found it necessary to pick up only those pieces which were germane.8 Someday a large number of pieces—about structure with the rest—will come in and there will be answers to telepathy,9 prescience10 and so on and on. Understand that there are a lot of pieces in the construction of a philosophic universe. But none of the mystic pieces were found necessary to the creation of a uniformly applicable and aberration-resolving science of mind. No opinion will be delivered at this stage of Dianetics about ghosts or the Indian rope trick" beyond the fact they are seen to be multicolored pieces and the only ones we want are white. We have most of the white pieces and it makes a good, solid whiteness where there was blacknes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e, then, the consternation12 one must have felt when "demons" were discovered. Socrates had a demon, you'll remember. It told him not what to do but whether or not he had made the right decision. Here we had been pursuing a course in the finite universe which would have pleased Hume himself for its tenacity to those things which could be sensed. And up popped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orough examination of a number of subjects (fourteen) revealed that every one apparently had a "demon" of some sort. They were randomly selected subjects in various conditions in society. Therefo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carmine: red or purplish red; crim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germane: closely or significantly related; relevant; pertin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telepathy: communication from one mind to another without the use of speech or writing or gestur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prescience: knowledge of events or actions before they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Indian rope trick: a magic trick in which the magician makes a rope seem to suspend in midair and either goes up the rope and disappears or sends other things up which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consternation: a sudden, alarming amazement or dread that results in utter confusion;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aspect was most alarming. However, unlike some of the cults (or schools, as they call themselves), the temptation to sail off into romantic, inexplicable and confounding labels was resisted. A bridge had to be built across a canyon and demons are darned bad gi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in the Pacific islands—Borneo, the Philippines—I had seen quite a bit of demonology at work. Demonol-ogy is fascinating stuff. A demon gets into a person and makes him sick. Or it gets in and talks in lieu of him. Or he goes crazy because he has a demon in him and runs around with the demon shouting. This is demonology in a narrow sense. The shaman, the medicine man, these people deal pretty heavily in demonology (it pays well). But, while not skeptical particularly, it had always seemed to me that demons could be explained a little more easily than in terms of ectoplasm13 or some such unsensible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ind "demons" living in one's civilized fellow countrymen was disturbing. But there they were. At least there were the manifestations which the shaman and medicine man had said were caused by demons. It was found that these "demons" could be cataloged. There were "commanding demons," "critical demons," ordinary "tell-you-what-to-say demons" and "demons" which stood around and yelled or "demons" which simply occluded things and kept them out of sight. These are not all the classes, but they cover the general field of "demon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experiments with drugged subjects showed that it was possible to set these "demons" up at will. It was even possible to set up the whole analytical mind as a "demon." So there was something wrong with demonology. Without proper ritual, simply by wor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ectoplasm: the luminous substance believed to emanate from a spiritualistic med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uth, one could make new demons appear in people. So there are no real demons in Dianetics (that's underscored in case some mystic runs around telling people that a new science of mind believes in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ianetic demon is a parasitic circuit. It has an action in the mind which approximates another entity than self. And it is derived entirely from words contained in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is demon gets there is not very hard to understand once you've inspected one, close up. Papa, while baby is unconscious, yells at Mama that she's got to listen to him and nobody else, by God. The baby gets an engram. It is keyed in some time between babyhood and death. And then there's the demon circuit a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lectronics engineer can set up demons in a radio circuit to his heart's content. In human terms, it is as if one ran a line from the standard banks toward the analyzer but before it got there he put in a speaker and a microphone and then continued the line to the plane of consciousness. Between the speaker and the microphone would be a section of the analyzer which was an ordinary, working section but compartmented off from the remainder of the analyzer. "I" on a conscious plane wants data. It should come straight from the standard bank, compute on a sublevel and arrive just as data. Not spoken data. Just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portion of the analyzer compartmented off and the speaker-microphone installation and the en-gram containing the above words "got to listen to me, by God" in chronic restimulation, another thing happens. The "I" in the upper-level attention units14 wants data. He starts to scan the standard banks wit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attention units: quantity of awareness. Any organism is aware to some degree. A rational or relatively rational organism is aware of being aware. Attention units could be said to exist in the mind in varying quantity from person to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blevel. The data comes to him spoken. Like a voice inside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ar does not have any "mental voices"! He does not think vocally. He thinks without articulation of his thoughts and his thoughts are not in voice terms. This will come as a surprise to many people. The "listen to me" demon is common in the society, which is to say this engram circulates widely. "Stay right there and listen to me" fixes the engram in present time (and fixes the individual in the time of the engram, to some extent). After it is keyed in and from there on, the individual thinks "out loud," which is to say, he puts his thoughts into language. This is very slow. The mind thinks out solutions (in a Clear) at such speed that the word stream of consciousness would be left at the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ing this was very easy. In clearing every case, without exception, one or another of these demons was discovered. Some cases had three or four. Some had ten. Some had one. It is a safe assumption that almost every aberree contains a demon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ype of engram which makes a critical demon is, "You are always criticizing me." There are dozens of such statements contained in engrams, any one of which will make a critical demon, just as any combination of words resulting in a demand to listen and obey orders will make a commanding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se demons are parasitic. That is to say, they take a part of the analyzer and compartment it off. A demon can think only as well as the person's mind can think. There is no extra power. No benefit. All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to set up the whole computer (analyzer) as a demon circuit and leave "I" on a tiny and forlorn shelf. This, on the surface, is a pretty good stu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post: the starting gate at a race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 it possible for the whole analytical mind to work out computations undisturbed and relay the answer to the "I." But in practice it is very bad, for "I" is the will, the determining force of the organism, the awareness. And very soon "I" becomes so dependent upon this circuit that the circuit begins to absorb him. Any such circuit, to last, would have to have pain and be chronic. It would have to be, in short, an engram. Therefore, it would have to be reductive of the intellect and would victimize the owner by eventually making him ill one way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ll the engram demon circuits found and removed, those which contained a seemingly all-powerful exterior entity which would solve all problems and answer every want were the most dangerous. As the engram keyed in further and further and was constantly restimulated, it eventually made a spineless puppet out of "I"; because other engrams existed, the sum of the reduction tended toward insanity of a serious sort. If you want a sample, just imagine what you would have to say to a hypnotized person to make him think that he was in the hands of a powerful being who gave him orders and then imagine this as the phrase spoken when an individual had been knocked unconscious one way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full class of demons, the occlusion demons, the demons who shut things off. These are not properly demons because they don't talk. A bona fide16 demon is one who gives thoughts voice or echoes the spoken word interiorly or who gives all sorts of complicated advice like a real, live voice exteriorly. (People who hear voices have exterior vocal demons—circuits which have tied up their imagination circuits.) The occlusion demon doesn't have anything to say. It i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bona fide: authentic;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permit to be said or done that makes the mental deran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cclusion demon can exist for a single word. For instance, a child receives an engram by falling off her bicycle and losing consciousness; a policeman tries to assist her; she is still unconscious but moving and mutters that she can't move (an old engram at work); the officer says, cheerfully, "Never say can't!" Some time later she has a conscious-level experience such as another fall but without injury. (We keep mentioning this second necessary step, the lock, because it is the thing old-time mystics thought was causing all the trouble—it is "mental anguish.") Now she has difficulty saying "can't." Dangerous in any event. What if she had that common engram expression, "Never sa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sion demons hide things from "I." It is as easy for one to mask many words. The individual having one will then omit these words or alter them or misspell them and make mistakes with them. The demon is not the only reason words get altered but he is a specific case. An occlusion demon can be of a much higher strength and breadth. He can be created with the phrase, "Don't talk!" or "Never talk back to your elders," or "You can't talk here. Who said you could talk?" Any of these phrases might produce a stamme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hings besides speech can be occluded. Any ability of the mind can be inhibited by a demon specifically designed to obstruct that ability. "You can't see!" will occlude visual recall. "You can't hear!" will occlude audio recall. "You can't feel!" occludes pain and tactile recall (homonymic stuff,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erception can be occluded in recall. And whenever it is occluded in recall, it affects actual perception and the organ of perception as w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see!" may reduce not only recall but the actual organic ability of the eyes, as in astigmatism" or myop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an imagine, with the entire English language (or in other lands with other tongues, any language) susceptible to inclusion within engrams, just how many abilities of the mind's operation can be occluded. An extremely common one is "You can'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now, you has been used in illustrations and examples in order to keep the similarity to hypnotic or drug tests. Actually sentences which contain / are more destructive. "I can't feel anything," "I can't think," "I can't remember." These and their thousands and thousands of variations, when spoken within the hearing of an "unconscious" person, are applicable to himself when he gets the engram keyed into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s several effects. The statement, "You are no good," to an awake person makes that person feel very angry perhaps when he has an engram to that effect. Within him he feels, possibly, that people think he is no good. He may have a demon that tells him he is no good. And he will dramatize by telling other people that they are no good. It can be sprayed off by being dramatized. A person who has an engram to the effect that he is sexually sterile, for instance, will tell people that they are sexually sterile. ("Don't do as I do, do as I say.") If he has an engram that says, "You are no good, you have to eat with your knife," he may eat with his knife but he gets excited about people eating with their knives, and he would grow very angry if somebody said he ate with his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re are "compulsion demons" and "confusion demons" and so forth and s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has a command value. There is a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astigmatism: a defect in an eye or lens preventing proper foc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hoice exercised in the reactive mind about which and what engrams will be used. But any engram, strongly enough restimulated, will come to the surface to be dramatized. And if dramatization is blocked, it will turn on the individual either temporarily or chron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eralness of this reactive mind, in its interpretation of commands and the literalness of their action within the poor, harassed analytical mind, is a strange thing in itself. "It is too horrible to be borne" might be interpreted to the effect that a baby was in such bad condition that it had better not be born. There are thousands of cliches in any language which, when literally taken, mean quite the opposite from what the speaker int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engram bank takes them, stores them with pain and emotion and "unconsciousness" and with moronic literalness, hands them forth to be law and command to the analytical mind. And when the happy little moron who runs the engram bank sees it possible to use up some analytical mind circuits with some of these confounded18 demons, it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then, can be seen to be subject to yet another form of attrition." Its circuits, ordinarily intended for smooth, rapid computation, become tied up and overloaded with demon lash-ups. The demons are parasites. They are pieces of analytical mind com-partmented off and denied to larger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any wonder that, when these demons are deleted, IQ soars, as it can be observed to do in a Clear? Add the demon circuits to the shut-down aspect of restimulation, and truth can be seen in the observation that people run on about one-twentieth of their 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confounded: damned; a mild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attrition: a wearing down or weakening of resistance, especially as a result of continuous pressure or harass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Research and scientific tabulation indicate that with the "unconsciousness" aspect and the demon circuits deleted from the engram bank, and the data restored into the standard bank as experience where it should be, about forty-nine fiftieths of the mind have been placed at the service of "I" which he never could use as an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es are those which have a mental origin but which are nevertheless organic. Despite the fact that there existed no precise scientific proof of this before Dianetics, an opinion as to their existence has been strong since the days of Greece, and in recent times various drug preparations have been concocted and sold which were supposed to overcome these sicknesses. Some success was experienced, sufficient to warrant a great deal of work on the part of researchers. Peptic ulcers,1 for instance, have yielded to persuasion and environmental change. A drug called ACTH2 has had astonishing but wildly unpredictable results. Allergies have been found to yield more or less to things which depressed histamine3 in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of psychosomatic illness is entirely embraced by Dianetics, and by Dianetic technique such illness has been eradicated entirely in ever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70 percent of the physician's current roster of diseases fall into the category of psychosomatic illness. How many more can be so classified after Dianetics has been in practice for a few years is difficult to predict, but it is certain that more illnesses are psychosomatic than have been so classified to date. That all ill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peptic ulcers: open sores in the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CTH: a hormone that was sometimes used to combat symptoms of rheumatoid arthritis; it stimulates the production of other hormones in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histamine: a substance released by the tissues in allergic reactions: it dilates blood vessels, stimulates gastric secretion,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psychosomatic is, of course, absurd, for there exist, after all, life forms called germs which have survival as their g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k of Louis Pasteur formulated the germ theory of disease. With Dianetics is gained the non-germ theory of disease. These two, with biochemistry, complement each other to form the whole field of pathology4 so far as can be determined at this time, providing of course that the virus is included under the germ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dds an additional leaf to the germ theory in that it includes predisposition. There are three stages of pathology: predisposition, by which is meant the factors which prepared the body for sickness; precipitation, by which is meant the factors which cause the sickness to manifest itself; and perpetuation, by which is meant the factors which cause the sickness to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kinds of illness: the first could be called autogenetic, which means that it originated within the organism and was self-generated; and exo-genetic, which means that the origin of the illness was exterior. Actually, although this is good medicine, it is not quite as precise as Dianetics could desire. Mental illness itself is actually exterior in origin. But medically, we consider that the body can generate its own sicknesses (autogenetic) or that the sickness can come from an exterior source such as bacteria (exogenetic). The Pasteur germ theory would be the theory of exogenetic—exteriorly generated—illness. Psychosomatic illness would be autogenetic, generated by the body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atment for accidental injury, surgery for various things such as malformation inherent in the body o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pathology: the science or the study of the origin, nature and course of dis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tic5 basis, and orthopedics,6 which actually can be classed under both, remain properly outside the field of Dianetics, although it can be remarked in passing that almost all accidents are to be traced to dramatization of engrams and that Clears rarely have ac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 of course, refers to mind and somatic refers to body; the term psychosomatic means the mind making the body ill or illnesses which have been created physically within the body by derangement of the mind. Naturally such diseases, when one has resolved the problem of human aberration, become uniformly susceptible to 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hritis, dermatitis,7 allergies, asthma, some coronary difficulties, eye trouble, bursitis, ulcers, sinusitis, etc., form a very small section of the psychosomatic catalog. Bizarre aches and pains in various portions of the body are generally psychosomatic. Migraine8 headaches are psychosomatic and, with the others, are uniformly cured by Dianetic therapy. (And the word cured is used in its fullest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ow many physical errors are psychosomatic depends upon how many conditions the body can generate out of the factors in the engrams. For example, the common cold has been found to be psychosomatic. Clears do not get colds. Just what, if any, part the virus plays in the common cold is not known, but it is known that when engrams about colds are lifted, n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genetic: of or having to do with genetics, the branch of biology that deals with heredity and the way that animals and plants pass on to their offspring such characteristics as size, colo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orthopedics: the branch of surgery dealing with the treatment of deformities, diseases and injuries of the bones, joints, muscl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dermatitis: inflammation of the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migraine: a type of intense, periodically returning headache, usually limited to one side of the head and often accompanied by nausea, visual disorder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ds appear—which is a laboratory fact not so far contradicted by 270 cases. The common cold comes about, usually, from an engram which suggests it and which is confirmed by actual mucus present in another engram. A number of germ diseases are predisposed and perpetuated by engrams. Tuberculosis9 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tself, as has been covered, follows a cycle of action. The body is predisposed to the conduct and conditions contained in the engram when that en-gram is first received. Then a conscious level experience keys in the engram, and other experience or the content of the engram itself may make it chronic. This is predisposition, precipitation and perpetuation in the mental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nd inherited disabilities and accidents and germs are the four ways an organism can be reduced physically from the optimum. Many conditions which have been called "inherited disabilities" are actually engramic. Engrams predispose people to accidents. Engrams can predispose and perpetuate bacterial infections. Therefore the catalog of ills affected by Dianetics is very long. This is not a book listing effects but a book stating causes, and so the reader is asked to call upon his own knowledge or consult a medical text to understand just how many thousands and thousands of conditions result from engrams to disturb or derange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present time, Dianetic research is scheduled to include cancer and diabetes.10 There are a number of reasons to suppose that these may be engramic in cause, particularly malignant" cancer. This is remarked s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tuberculosis: an infectious wasting disease affecting various parts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diabetes: a disease in which sugar and starch are not properly absorbed by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malignant: causing or likely to cause death, especially by spreading unchecked through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ntion may be given to the possibility; no tests of any kind have been made on cancer or diabetic patients, and the thought is purely theory and is not to be taken as any kind of an avowal about a cancer cure. Those diseases which were cataloged above, however, have been thoroughly tested and have uniformly yielded to Dianetic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sm by which the mind is able to cause a physical disability or predispose the body to an illness and perpetuate sickness is, in its basic cause, a very simple thing. The complexity arrives when one begins to combine all the factors possible; then a staggering list of potential illnesses can be wri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ries of simple tests can be made on drugged or hypnotic patients which will prove clinically in other laboratories this basic mechanism. A series of these tests were run in the formulation of Dianetics with uniform 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take first something which is only mildly psychosomatic and scarcely an illness at all. A patient is hypnotized. He is given the positive suggestion that he will be able to hear much more acutely. This is "extended hearing." Controlling out other means of his gaining data (including safeguards against telepathy between operator and subject) the hearing can be found to be amplifiable many times over. In fact, there exist all around aberrees who have "extended hearing." By suggestion, the power of the hearing can be tuned down or up so that a person is nearly deaf or can hear pins fall at a great distance. When the suggestion is removed, the subject's hearing returns to its previous normal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ly, experiments can be performed on the eyes, using light sensitivity. The patient's sight is tuned up or down so that his eyes are much more or much less sensitive to light than is normal for him. This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rely on the word-suggestion basis such as "The light will appear very, very bright to you," or "The light will appear so dim it will be hard for you to see." With the former suggestion the patient can be made to see almost as well as a cat, although other people around might think it impossible to see objects the patient can unerringly point out. In the latter suggestion the patient can be placed under light almost blinding and yet can read through a glare with apparent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ctile sense can likewise be tuned up or down by verbal suggestion until touch becomes painfully acute or so dull it scarcely reg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ith the various senses. Here we have simply the spoken word going into the mind and causing physical function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now address the heart. By deep hypnosis or drugs we take a patient into amnesia trance, a state of being wherein the "I" is not in control but the operator is the "I" (and that's all there is, really, to the function of hypnosis: the transfer of analytical power through the law of affinity from subject to operator, a thing which had a racial development and survival value in animals which ran in p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ution should be observed that a patient who has a very sound heart and no heart trouble history be chosen for this experiment, which, even above any other hypnotic experiment, can make a patient very ill if he has a heart history. And none of these hypnotic tests should be performed until one has finished this book and knows how to get rid of the suggestions; for hypnosis, as practiced, is strictly live-fuse stuff and the hypnotist who is unacquainted with Dianetics has no more idea how to get rid of a suggestion he has made than he has of how to peel an atom. He has thought he had the answer, but Dianetics has treated many, many former hypnotic subjects who were thoroughly, 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ineers interested in Dianetics say, "loused up."12 This is no criticism of hypnosis or hypnotists, who are often very able people, but it is a comment that there is more to be known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rt, by positive suggestion alone, can be speeded up, slowed down or otherwise excited. Here are words spoken into the deep strata of the mind which cause physical action. Further, blood flow can be inhibited in some area of the body by suggestion alone. (This experiment, it is warned, particularly overloads the heart.) Blood can be denied to a hand, for instance, so that if you were to cut a vein in that hand it would bleed slightly if at all. A fine swami13 trick, which most amazed the author in India, was the inhibition of blood flow by the awake individual in himself. On command a cut would bleed or not bleed. It looked fantastic and made very good press-agentry14 that here was a swami who had so associated himself with nirvana15 that he was in control of all material matters. Awe faded when the author learned that, via hypnosis, he could make his own body do the same thing and no nirvana involved. The mechanism fades out rapidly and in a few days would have to be renewed: the body has its own optimum operation, and although such a function can be "analytically" handled, it is not an upper-echelon analytical job to keep the blood going in the hand. The point here is that blood flow can be interrupted by verbal suggestion. Words connect up with the physical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loused up: botched; spoiled;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swami: lord; master: a Hindu title of respect, especially for a Hindu religious t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press-agentry: publicity produced by a press agent's work or skill, especially in making a person or thing seem more desirable, admirable or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nirvana: in Buddhism, the highest state of consciousness, in which the soul is freed from all desires and attach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is can come about can be shown by an analogic explanation, such as a schematic16 diagram, but we are not so much interested in structure as in function at this stage of the science of mind—because by knowing function alone we can cure aberrations and psychosomatic ills every time, predict new ills and conditions, and generally "work miracles," as such actions were once called before man knew anything about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reta are among the easiest things to regulate by suggestion. Constipation can be caused or cured by positive suggestion with remarkable speed and facility. The urine can also be so controlled. And so can the endocrine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harder to make tests on some of the more poorly understood functions of the endocrines. Glandular research has not progressed very far at this time. But, by removing engrams and watching the endocrine system rebalance, it has been made obvious that the endocrine system is a part of the control mechanism with which the mind handles the body. The glands are easily influenced. These fluids and secretions—testosterone," estro-gen,18 adrenaline, thyroid," parathyroid,20 pituitrin,21 etc.—are the substances the mind uses as one means of controlling the body. They form relay circuits, so to speak. Each one has its own action within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xperiment tends to prove the fallacy of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schematic: of, or having the nature of, a scheme, schema, plan, diagram,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testosterone: a male sex horm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estrogen: a sex hormone or other substance capable of developing and maintaining female characteristics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thyroid: a hormone that regulates the body's growth and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parathyroid: a hormone important in controlling of the calcium-phosphate balance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pituitrin: the various substances secreted by the pituitary gland, located at the base of the brain, which have important influences on growth and bodily fun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ient assumption that the mind was controlled by the glands. An aberree is given a shot of 25 mg of testosterone in oil twice a week. There may be some improvement in his physical status—for a short time his voice may deepen and he may grow more hair on his chest. Now, without suggestion, we simply delete the engrams from his reactive bank so that they can re-form as experience in the standard bank. Before we have completed this task his body begins to use more of the testosterone. The dose can be markedly reduced and still give more benefit than formerly. Finally, the dose can be eliminated. This experiment has also been performed on people who had not been able to receive benefit from glandular substances such as testosterone and estrogen. And upon people who were made ill by the administration of these hormones. The deletion of the engrams from the reactive bank uniformly brought about a condition where they could receive benefit from the hormones but where such artificial administration was not necessary, save in cases of extreme age. What this means to gerontology (the study of longevity in life) cannot at this time be estimated, but it can be predicted with confidence that the deletion of engrams from the reactive bank has a marked effect upon the extension of life. A hundred years or so from now this data will be available, but no Clears have lived that long a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now, to our purpose, it is easy to demonstrate the effect of positive suggestion upon the endocrine system and the lack of effect of artificial hormones upon aber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ort of an engram has a terribly reductive effect upon testosterone manufacture: "Sex is horrible; it is nasty; I h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tonomic nervous system,22 which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autonomic nervous system: a system of nerves in the body which regulates involuntary action, as of the intestines, heart and glands. Autonomic means "self-ruling" or "indepen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d to run without much connection to the mind, can be shown to be influenced in its parts by the mind. There is a dwindling spiral effect (note the lines on the survival potential chart) whereby the engram starts malfunction in the life function regulator; this produces malfunction in the mind, which in turn has further effect on the life function regulator; this again reduces physical activity, and the mind, being part of the organ and, so far as we can tell, organic itself, is further reduced in tone. Mental tone makes body tone go down. Body tone, then being down, makes mental tone go down. This is a matter of inverse geometric progression. A man starts to get sick and, having engrams, he gets sicker. Clears are not subject to this dwindling spiral. Indeed, so entirely superficial is this horrible stuff called psychosomatic illness that it is the first thing which surrenders and can be alleviated without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reason why various drug preparations which seek to change psychosomatic illness meet with such uncertain success lies in the fact that the mind, containing these engrams which are "survival" (like a fellow needs a hole in his head), handles the life function regulator to actively produce illnesses. Something comes to take them away (they're "survival," you see, and these confounded cells moronically insist upon it) and the mind has to rapidly reverse the activity and put an illness back in place again. Try to influence the reactive mind by reason or needles and it is not any easier to convince than a drug-crazed man bent on murdering everybody in a bar. He's "surviv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coction like ACTH has a slightly different effect. It is too exclusive to have any research done with it, but on reports about it, it seems to affect engrams in the time sense. That is to say, as will be covered under therapy, the individual's reactive location in tim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fted by it. ACTH and perhaps many others in its category move the individual from one chronic engram into another. This is about as reliable as changing dictators in Europe. The next one may be twice as bad. It may even be a manic and that's horrible, despite its apparent "eupho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ic shock treatment, the beatings of Bedlam and other things of their ilk,23 including surgical treatment of things psychosomatic in origin, have another effect, but one not dissimilar to drugs like ACTH, in that they give another shock which transfers the engram pattern to another part of the body (and switches around the aberrations; when these things work it is because the new aberration is less violent than the old one). Shocks, blows, surgery and maybe even things like cobra venom change the effect of the engram bank on the body, not necessarily for the worse, not necessarily for the better; they just change them. Like shooting dice: sometimes one gets a seven.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s the deletion-of-tissue treatment of psychosomatic ills. This simply removes the area which is busy dramatizing in the physical line. This can be the removal of a toe or the removal of a brain. These things are quite commonly used, as this is being written. The removal of the toe is addressed to one part of the engram content, the somatic, and the removal of parts of the brain (as in the transorbital leukotomy25 and the prefrontal lobotomy26 or anything else more rec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ilk: class; kind;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 gets a seven: reference to the game of craps (the throwing, or shooting, of dice), in which a first throw of seven w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 transorbital leukotomy: (psychiatry) an operation which, while the patient is being electrically shocked, thrusts an ordinary dime-store ice pick into each eye and reaches up to rip the analyzer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prefrontal lobotomy: (psychiatry) an operation in which the white fibers joining the prefrontal and frontal lobes to the interior region of the brain are se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ressed mistakenly to "the removal of" the psycho-aberration. There is a surrender system at work in this as well: the surgeon or the patient has an aberration about "getting rid of it," and so bits of the body are cut up or removed. Some patients surrender anatomy on advice or at their own insistence like old-timers shed blood in a phlebotomy.27 There is a straight parallel between bleeding the patient to make him well and cutting away parts of him to make him well. Both are based on a surrender (get rid of) engram and neither are effective in any way. Barber basin medicine,28 it is hoped, will eventually die out, as did its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five classes of psychosomatic ills: (1) those ills resulting from mentally caused derangement in physical fluid flow, which class subdivides into (a) inhibition of fluid flow and (b) magnification of fluid flow; (2) those ills resulting from mentally caused derangement of physical growth, which class subdivides into (a) inhibition of growth and (b) magnification of growth; (3) those ills resulting from predisposition to disease resulting from a chronic psychosomatic pain in an area; (4) those ills resulting from perpetuation of a disease on account of chronic pain in an area; and (5) those ills caused by the verbal command content of th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lass 1 (a) fall such ordinary things as constipation and such extraordinary things as arthritis. Arthritis is a complex mechanism with a simple cause and a relatively simple cure. Remember that there are two things present in an engram: physical pain and verb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phlebotomy: the act or practice of bloodletting as a therapeutic m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barber basin medicine: reference to the practice of surgery by barbers in earlier centuries. Generally untrained in medical procedures, their "treatments" were very painful with severe infections and often death resulting from unsanitary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In arthritis both must be present (as in the bulk of psychosomatic ills). There must have been an accident to the joint or area affected, and there must have been a command during the "unconsciousness" which attended the injury which would make the en-gram susceptible to chronic restimulation. (Such commands as "It is always like this" or "It just goes right on hurting" or "I'm stuck" will produce similar results.) Given this engram and given this engram keyed in, there is a chronic pain in the area of the injury. It may be minor, but it is a pain just the same. (It can be a pain but not be felt if the engram contains a command which is anesthetic, such as "He'll never feel this," which produces a similar condition but makes one "unconscious" of the pain there.) This pain in the body probably tells the cells and the blood that this area is dangerous. It is therefore avoided. The command permits the mind to influence, let us say, the parathyroid, which contains the secret of the calcium content in the bloodstream. A mineral deposit then begins to be laid down in the area. The mineral deposit is not necessarily the cause of the pain, but it is an organic restimulator so that the more mineral, the more pain, the more the engram keys in. This is the dwindling spiral. And this is arthritis in action. Understand that the parathyroid and the blood avoidance are theoretical cause; the scientific fact is that when an engram is picked up and deleted about an area containing arthritis, that arthritis vanishes and does not return and this is x-ray plate evidence; it happens every time and does not happen because of any suggestion or medicine; it happens because an engram is picked up and refiled. As the engram goes away, so goes the pain, so vanishes the arthritis. This forms a whole class of ills, of which arthritis is only one. The mechanisms involved vary slightly. All can be headed under "physical derangement caused by reduced body fluid f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 1 (b) of psychosomatic ills, magnification of fluid flow, contains such things as high blood pressure, diarrhea, sinusitis, priapism (overactivity of the male sex glands) or any other physical condition resulting from a superabundance of fl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 2 (a) can cause such things as a withered arm, a foreshortened nose, underdeveloped genital organs or any other underdevelopment of a gland having to do with size (which cross-classes this with 1 [a]), hairless-ness (which also like the rest can be part of the gene pattern and therefore inherent), and, in short, reduction in size of any part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 2 (b) causes such things as oversized hands, a lengthened nose, oversized ears, enlarged organs and other common physical malformations. (Cancer might possibly come under this heading as overh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 3 would include tuberculosis (some cases), liver trouble, kidney trouble, rashes, common colds, etc. (cross-classing with others, as do all of these in one way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 4 would include those diseases which, arising without psychosomatic influence, yet fix upon, by accident, a previously injured area and, by restimulation, keep an engram keyed in in that area so that a condition becomes chronic. Tuberculosis could be included here. Conjunctivitis,29 all running sores and any condition which refuses to heal,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fourth class would also include all bizarre pains and sicknesses which cannot be found to have actual path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 5 includes an enormously wide catalog of conditions, any one of which may cross-index to other classes or which arise solely out of engram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conjunctivitis: inflammation of the conjunctiva, the mucous membrane lining the inner eyelid and part of the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ctate the presence or necessity of an illness. "You always have colds," "I have sore feet," etc., announce a psychosomatic illness and the mechanisms of the body can furnis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disease whatever can be precipitated by en-grams. The disease may be of germ origin: the individual possesses art engram to the effect that he may become sick and, on this generalization, becomes sick with whatever is to hand. Further and even more general, the engram reduces the physical resistance of the body to disease, and when an engram goes into restimu-lation (perhaps because of a domestic quarrel, an accident or some such thing) the ability of the individual to resist sickness is automatically decr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as will be explained, have many more engrams than has been supposed. Almost all childhood illnesses are preceded by psychic disturbance and if psychic disturbance is present—keeping an engram restimulated—such illnesses can be far more violent than they should be. Measles, for instance, can be just measles or it can be measles in company with engramic restimulation, in which case it can be nearly or entirely fatal. A check of many subjects on this matter of childhood illness being predisposed by, precipitated by and perpetuated by engrams causes one to wonder just how violent the diseases themselves really are: they have never been observed in a cleared child and there is reason to investigate the possibility that childhood illnesses are in themselves extremely mild and are complicated only by psychic disturbance—which is to say, the restimulation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one could ask this question of the entire field of pathology: What is the actual effect of disease minus the mental equation? How serious are bacte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eld of bacteriology has been without dynamic principles until now: the dynamic, survival, is applic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ll life forms, and "life forms" include germs. The purpose of the germ is to survive. Its problems are those of food, protection (offense and defense) and procreation. To accomplish these things the germ survives at its optimum efficiency. It mutates, alters with natural selection and changes dynamically from survival necessity (the missing step of the evolution theory, that last) in order to accomplish the maximum survival possible. It makes errors by killing the hosts, but to have a purpose to survive does not mean that a form necessarily surv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athology, the germ, bent on its purpose, acts as a suppressor to the survival dynamic of the human species. How serious this suppressor is in the absence of engram suppression in the human has not been determined; enough data exists to indicate that a human individual with his potential in the fourth zone is not, apparently, very subject to disease: the common cold, for instance, if it is a virus or not, passes him by; chronic infections are absent. What antibodies have to do with this or what this factor is, is yet another question. But it remains that a Clear is not easily made ill. In the aberree illness closely pursues mental depression (depression of the dynamic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ation of mind and body by engrams leads, then, not only to psychosomatic ills but also to actual pathology, which has hitherto been considered more or less independent of the mental state. As has been proven by clinical research, clearing of engrams does more than remove psychosomatic illness, potential, acute or chronic. The clearing also tends to proof the individual against the receipt of pathology: to what extent, it is not yet known, for such a wide and long-term view is required to establish the actual statistics that the project will require thousands of cases and the observations of medical doctors over a long te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ount of aberration which a person manif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to say, the position he would occupy on a sanity scale, has little to do with psychosomatic illness. Such illnesses require only one or two engrams of a specific nature to become manifest. These engrams may not be aberrative in any other way than to predispose the individual to illness. Having a psychosomatic illness is not the same as being "crazy" or having hypochondriacal tendencies. The hypochondriac thinks he has illnesses, a special case of Class 5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angement falls sharply into two categories: the first is the mental derangement—any irrational condition—which, in Dianetics, we call aberration in order to avoid constant cataloging of the thousands, the millions of manifestations irrationality can have. The other derangement of the individual is somatic: this applies entirely to his physical being and physical ability and health. Both these things are present in every engram: the aberration and the somatic. But the engram can manifest itself chronically as either a somatic (a noun has been made out of an adjective here and it is commonly employed in Dianetics to avoid the use of the word pain, which is not embracive and which is restim-ulative) or as an aberration or as both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must contain physical pain. When an engram is restimulated in everyday life, that physical pain may appear or it may not. If it does not appear as pain but as aberration, then the individual is in another valence than his own (the "necessity to manifest his hostilities"). If he is sane enough to be in his own valence, the physical pain will be present. In Dianetics, we say the somatic has appeared. When any somatic appears, unless the individual is a preclear30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preclear: from pre-Clear, a person not yet Clear; generally a person being audited, who is thus on the road to Clear; a person who, through Dianetics auditing, is finding out more about himself an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aberration is also appearing. In short, the aberration can appear by itself or the somatic plus some of the aberration can appear. When a person dramatizes another valence than his own, the aberration is present; when the dramatization, running off the engram phonograph-record-wise in one or another valence, is suppressed by some other factor, such as the police or a stronger person or even the individual himself (this has been called repression—the term is not used here because it is loaded with other meanings), the somatic most certainly will co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is, then, apparently "better off" (as the cells meant him to be) to occupy the survival role in the engram (the winning valence), for he is, at least, not ill. But how many people have been killed, how many banks have been robbed and how many marital partners have been driven mad by these dramatizations? So the health of the individual would be considered by society, in its effort to protect its members, to be a secondary affair. In fact, "society" has not known about this mechanical aspect, The individual who dramatizes the survival valence in his engrams may do violent things to other people. The individual who will not permit himself such a dramatization or who is forced by society away from such dramatization will most certainly become psychosomatically ill. "Heads I win, tails you lose."31 The answer is in the alleviation or deletion of the engram. For there are many additional aspects to the problem: the man who dramatizes his engrams, society or no society, is not apt to survive; and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 "Heads I win, tails you lose": descriptive of a one-sided arrangement. The phrase comes from a game of flipping a coin into the air and betting on which side will land uppermost. Heads refers to the side of a coin bearing the date and the main design (often a representation of a head); tails refers to the reverse side of a c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es them, he is subject to whatever slurs were leveled at the valence he is in by another valence in that sam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binations of the classes and aspects of psychosomatic illness listed and described here lead to some highly complex situations. It is a scientific fact that no psychosomatic ill exists without an aberration. And it is true that no aberration exists without a potential or actual psychosomatic ill. One of the psychosomatic illnesses one would least expect to find as a psychosomatic affair is the illness of sexual perver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xual pervert (and by this term Dianetics, to be brief, includes any and all forms of deviation in dynamic two such as homosexuality, lesbianism,32 sexual sadism,33 etc., and all down the catalog of Ellis34 and Krafft-Ebing35) is actually quite ill physically. Perversion, as an illness, has so many manifestations that it must be spread through the entire gamut36 of classes from 1 to 5 above. Overdevelopment of sexual organs, underdevelopment, seminal37 inhibition or magnification, etc., are found some in one pervert, some in another. And the sum of it is that the pervert is always a very ill person in one way or another, whether he is conscious of it or not. He is very far from culpable38 for his condition, but he is also so far from normal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 lesbianism: homosexual relations between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 sadism: the getting of sexual pleasure from dominating, mistreating or hurting one's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 Ellis: Henry Havelock Ellis (1859-1939), English criminolo-gist and psychologist who conducted studies in psychology and sociology of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 Krafft-Ebing: Baron Richard von Krafft-Ebing (1840-1902), German neurologist and author of works on sexual path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 gamut: the entire range or extent, as of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 seminal: pertaining to, containing or consisting of s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 culpable: deserving blame; blamewor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emely dangerous to society that the tolerance of perversion is as thoroughly bad for society as punishment for it. Lacking proper means prior to this time, society has been caught between tolerance and punishment, and the problem of perversion has, of course, not been resolved. A bit off the subject here, but it can be remarked about perversion that the best previous explanation for it was something about girls becoming envious of Papa's penis or boys becoming upset about that terrible thing, the vulva, which Mama was incautious enough to show one day. It takes a great deal more than this utter tripe39 to make a pervert. It is, rather, something on the order of kicking a baby's head in, running over him with a steamroller, cutting him in half with a rusty knife, boiling him in Lysol,40 and all the while with crazy people screaming the most horrifying and unprintable things at him. The human being is a very tough character. He is so confoundedly tough that he has whipped the whole animal kingdom and he can shake the stars. And when it comes to throwing his second dynamic out of balance, what that takes is straight out of Dante41 and Sax Rohmer42 combined. Hence the pervert, containing hundreds and hundreds of vicious engrams, has had little choice between being dead and being a pervert. But with an effective science to handle the problem, a society which would continue to endure perversion and all its sad and sordid effects doesn't deserve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 tripe: (slang) anything worthless, offensive, etc.;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 Lysol: (trademark) a brand of clear, brown, oily solution used as a disinfectant and antisep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 Dante: originally Durante, Alighieri (1265-1321), Italian poet. Wrote Divina Commedia, recounting an imaginary journey by the author through hell, purgatory and parad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 Sax Rohmer: pseudonym of Arthur Sarsfield Ward (1883-1959), English author of mystery thrillers, especially a series centering about fictional character Dr. Fu Manch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version can have other aspects. In one society examined, these aberrations had multiplied so far that a principal mystic cult had sprung up which contended that all mental illness came from sex; this, of course, gave further impetus to aberrations on the second dynamic (sex), as such a cultic belief must have been originated by an individual who had severe aberrations across the second dynamic. This belief that sex was the only source of human aberration and travail43 naturally attracted as its practitioners individuals who had similar aberrative patterns. And so the cult further enforced existing aberrative factors in the society, since all their activity was leveled at making sex something ogreish44 and dreadful by labeling it the society's primary source of mental illness. The prophet of this god was Man-ichaeus, a Persian of the third century, who taught that all things about the body, especially sex, were evil; the cult of Manichaeus carried on well into the Dark Ages and then vanished, to trouble man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dynamic can be blocked: the personal dynamic, the sex dynamic, the group dynamic or the mankind dynamic. Each one has been the target at some time of one cult or another seeking to cure all man's ills and save him. Dianetics is not interested in saving man, but it can do much to prevent him from being "saved." As an organized body of scientific knowledge, Dianetics can draw only the conclusion which it observes in the labora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be observed that the Church is entirely correct in doing all in its power to prevent blasphemy.45 Blasph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 travail: (figurative) trouble, hardship or suff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 ogreish: like or having the characteristics of an ogre: (in folklore and fairy tales) a man-eating monster, usually represented as a hideous giant; hence, anything likened to such a monster in appearance or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 blasphemy: abuse of or contempt for God or sacre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very often be uttered during the "unconsciousness" of a person who has been struck. This would enter sacred names and curses into engrams which, reacting within the individual, give him an unnatural terror and compulsion or repulsion toward God. It is not the religion which is at fault, it is the blaspheming of the religion. Such blasphemy makes the insane zealot46 and the murderous atheist,47 both of whom the Church would very gladly do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ealm of psychosomatic illness, any combination of the language is as damaging a factor in an engram as any other factor. The moronic reasoning of the reactive mind, which considers everything in an engram equal to everything in an engram, also considers that everything similar to the engram in the exterior world (the restimulators) is sufficient cause to place an engram in effect. Hence aberration and illness can com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however, a peculiarity in psychosomatic illnesses which is chronic: the aberree's reactive mind exercises a power of choice to the extent that only prosurvival engrams become chronic. It could be said, on a reactive level, that the aberree will not permit himself to suffer illness from his engrams unless that illness has a "survival" value. This is very important in therapy. The chronic psychosomatic illnesses which a patient displays are those which have a sympathy (pro-survival) back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possible to "spoil" a child with love and affection. Whoever postulated that it was possible was postulating out of bad data and no observation. A child needs all the love and affection it can possibly ge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 zealot: an excessively zealous person; fan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 atheist: a person who denies or disbelieves the existence of a supreme being or be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 was run in one hospital which tended to show that babies, when left without attention, ran fevers. When given attention, the fevers immediately abated. The test, while not observed personally by the author, seems to have been conducted with proper controls according to report. If this is true, it postulates a mechanism in the human being which uses illness for affection on a genetic basis. There is no reason why not; there have been enough years of engineering—almost two billion—to build anything into the blueprint. These babies, in several groups, were left in the hospital by their parents for the test; they uniformly became ill when not given affection. Here is the law of affinity at work, if these tests were accurately conducted. Their purpose was not to help Dianetics, but to show that the leaving of a baby in the hospital after his birth because he has a slight illness invariably increases that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ries of severely controlled Dianetic experiments over a much longer period demonstrated that the law of affinity, as applicable to psychosomatic illness, was more powerful than fear and antagonism by a very wide margin. So great is this margin that it could be compared as the strength of a steel girder to a straw. It was found, as above, that chronic psychosomatic ills existed only when they had a sympathy engram behind them. The law of affinity might be interpreted as the law of cohesion; affinity might be defined as "love" in both its meanings. Deprivation of or absence of affection could be considered as a violation of the law of affinity. Man must be in affinity with man to survive. The suicide ordinarily commits the act on the computation that the removal of self will some way benefit other selves— this, on the reactive mind level, is a very ordinary computation, deriving exclusively from engrams. The violent industrial chieftain with his merciless mien,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 mien: a person's manner or b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uffers from a psychosomatic ill, ordinarily derives it out of a sympathy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mpathy engram pretends to be prosurvival. As one preclear said, a man is not victimized by his enemies but by his friends. An engram comes about always from a greater or lesser moment of "unconsciousness." There is no engram without "unconsciousness." It is only when the analyzer is out of circuit that the exterior world can come interior, unrationalized, and work from within. The second the analyzer identifies one of those engrams as such, that engram loses about 20 percent of its value to aberrate and usually 100 percent of its value to cause a psychosomatic illness. Pain is extremely perishable. Pleasure is recorded in bronze. (Not poetry here, science. Physical pain will delete with brief attention; a pleasant or even a media-media49 experience is so solidly fixed in the mind that no treatment known to Dianetics will shake it and a great deal of effort has been leveled at pleasure recordings just to test them for permanence. They are permanent; physical pain is perishable. Too bad, Schopenhauer,50 but you were a most mistaken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osing a lock to the analyzer—a moment of "mental anguish"—once the engram which gave it power is gone causes that lock to blow away like chaff. The analyzer works on the "doctrine of the true datum": it has no truck51 with anything which i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 media-media: ave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 Schopenhauer: Arthur Schopenhauer (1788-1860), German philosopher. He maintained that the desires and drives of men, as well as the forces of nature, are manifestations of a single will, specifically the will to live, which is the essence of the world. Schopenhauer asserted that since operation of the will means constant striving without satisfaction, life consists of suffering and that only by controlling the will through the intellect, by suppressing the desire to reproduce, can suffering be dim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 truck: dealing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s to be false. Just exposing an engram without relieving it has some therapeutic value—20 percent—and this gave rise to a belief that all one had to do was know about his ills and they would vanish. Nice if it wer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aberrative engram, then, is one which is held down by the reactive mind's—that moron's— concept that it is needed in the survival of the individual. This sympathy engram is the one which comes forward and stays chronic as a psychosomatic illness. There are two reasons for this: one is usually in one's own valence when a sympathy engram is received; and one's reactive mind, knowing well the value of affinity, puts forward the psychosomatic illness to attract affinity. There is no volition here on the part of the individual's "I," analytical self. But there is every "volition" on the part of 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ympathy engram would go something like this: a small boy, much victimized by his parents, is extremely ill. His grandmother attends him and, while he is delirious, soothes him and tells him she will take care of him, that she will stay right there until he is well. This puts a high "survival" value on being sick. He does not feel safe around his parents; he wants his grandmother present (she is a winning valence because she orders the parents around), and he now has an engram. Minus the engram there would be no psychosomatic illness. Sickness, "unconsciousness" and physical pain are essential to the receipt of this engram. But it is not a contrasurvival engram. It is a prosurvival engram. It can be dramatized in one's own va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sychosomatic illness, in such a case as this, would be a "precious possession." "I" doesn't even know the computation. The analyzer was out when the engram went in. The analyzer cannot recall that en-gram with anything short of Dianetic therapy. And the engram will not cle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ith this engram we have a patient with sinusitis and a predisposition to lung infections. It may be that he was luckless enough to marry a counterpart of his mother or his grandmother. The reactive mind cannot tell the difference between Grandmother or Mother and wife if they are even vaguely similar in speech, voice tone or mannerisms. The wife is not sympathetic. In goes the engram to demand that sympathy. And even if the wife thinks that sinusitis and lung infection are repulsive enough to lead to divorce, the reactive mind keeps that engram keyed in. The more hatred from the wife, the more that engram keys in. You can kill a ma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ove is a standard sympathy engram. When a therapist tries to get that engram away from the patient, the reactive mind balks. The "I" doesn't balk. The analyzer doesn't balk. These are hopeful that this en-gram will spring. But the reactive mind keeps it nailed down until the Dianeticist puts a crowbar under it. Then it is gone. (Enough locks may be lifted, by the way, to alleviate this condition. But the patient will dig up another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istance to past therapies has resulted from these sympathy engrams. Yet they lie right there on the surface, fully exposed as chronic 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ing a patient with a psychosomatic ill any number of drugs can result in only temporary relief. "I" doesn't want the illness. The analyzer doesn't want it. But the body has it, and if anybody succeeds in curing it short of removing that engram, the body, at the command of the reactive mind, will find something else to substitute for that ill or develop an "allergy" to the drug or annul the effect of the drug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one can always rip living tissue out of the skull with knives, ice picks or shock in wholesale quantities. This will cure a psychosomatic ill. It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happily, cures the personality, the intellect and all too often, life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anetics, the application of technique to relieve the engrams causing these ills has brought the uniform relief of all patients treated, without relapse. In short and in brief, psychosomatic ills can now be cured.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is a 0' quantity, which is to say that it is so involved with life forces that Dianetics, at this stage, handles it with invariable success but does not attempt to give forth more than a descriptive theory. Much research must be done on emotion; but so long as the therapy embraces it and releases it with success, further data can be dispensed with up to a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would have to be divided sharply into minus emotions and plus emotions. The minus emotion would be nonsurvival in character, the plus emotion would be prosurvival. The pleasant and pleasurable emotions are not of any great concern to us here. It is believed that all emotion is the same thing but in its aspects above zone 1 it can be bypassed as unnecessary to explain at this time for the purpose of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zones 1 and 0, emotion becomes very important to therapy. As has been covered earlier, zones 1 and 0 are the anger and apathy zones respectively. From death up to the border between anger and fear is zone 0. From this borderline to the beginning of boredom is anger, zone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s if the survival dynamic, in becoming contracted into zone 1, first began to display hostility, then, on further suppression toward death, anger. On further suppression, rage began to be displayed. Then fear as the next lower level, then terror and finally, just above death, a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0: theta, the eighth letter in the Greek alphabet. Greek for thought or life or the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the dynamic is suppressed, the cells react forcefully to the menace, it could be said, by resisting the menace. The analyzer resists down to the top border of zone 1, but in ever-decreasing control. From here on down the cells, the actual organism, do the resisting in a last-ditch effort. The reactive mind is thoroughly in command from the top border of zone 1 straight tin down to death, and it is in ever-increasing command of the organism as the dynamic is sup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seems to be inextricably2 connected up with the actual force of life. That there is a life force no engineer could doubt. Man and medicine usually look at the pitcher and forget that the pitcher is only there to hold milk and that the milk is the important quantity. Life force is the helium3 which fills the free balloon. Out goes the helium, down comes the balloon. When this type of energy is located and isolated as itself—if it is just an energy type—then medicine can start moving forward in strides which will make all former steps look like those of a man in a sack race.4 Medicine doesn't have any spare helium, for on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igh this life force can go on the survival scale is not known. Above zone 3 is the area of question marks. A Clear goes up into a level of persistence, vigor, tenacity, rationality and happiness. Perhaps someday a Clear will attain the nebulosity the author used to hear about in India which marked the man who was all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ar down it can go is definitely known. A man dies. He doesn't move or think. He dies as an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inextricably: in a way incapable of being disentangled, undone, loosed or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helium: one of the chemical elements, a very light, inert, colorless gas: it is used for inflating balloon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sack race: a race in which each contestant jumps ahead while his or her legs are confined in a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dies as cells. There are different periods of "life after death" for the cells, and biologists remark that the hair and nail cells do not die for months. So here is a spectrum of death, first the organism and then, colony by colony, the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from the bottom of zone 0 downward. But what we are interested in is the area from zone 1 down to the bottom of zone 0. It could be postulated that the analytical mind has its greatest bounce against the suppressor, its highest ability to care for the organism, when it is in the third zone. As the suppressor thrusts downward against it, the analyzer, within lower zone 3, thrusts heavily back. This is necessity at work. The necessity level can rise, in this action, to a point which keys out* al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realized that the analyzer considers future suppressors and is continually engaged upon computations which pose problems of the future which the analyzer resolves—this is one of the functions of the imagination. It must further be realized that the analyzer is engaged upon a multitude of computations about the present, for the analytical mind is dealing continually with an enormous number of factors which comprise the suppressor of the present and the suppressor of the future. It computes, for instance, on the alliances with friends and symbiotes and its greatest victories are achieved by taking some of the suppressor and turning it into an alliance fa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can be visualized, on the survival spectrum, as being at the tip of the survival dynamic. The suppressor thrusts down, or future suppressors threaten a thrust, and the analytical mind thrusts up with solutions. The level of the individual is 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key out: cause an engram (or engrams) to drop away without being e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y how well these suppressors are apparently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peak now of the Clear, and until further mention we will continue to use the Clear. The Clear is an unaberrated person. He is rational in that he forms the best possible solutions he can on the data he has and from his viewpoint. He obtains the maximum pleasure for the organism, present and future, as well as for the subjects along the other dynamics. The Clear has no engrains which can be restimulated to throw out the correctness of computation by entering hidden and false data into it. No aberration. Hence the reason we use him here as an exa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rvival dynamic is high, more than bal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ppressor. Take this as a first condition. This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the dynamic in zone 3, tone 3.9. Now increa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ressor. The dynamic is pushed back to tone 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ity surges up. The suppressor is thrust back.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ynamic is once more at tone 3.9. This action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ermed an enthusiastic resurgence. The individual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gotten "angry"—that is to say, he has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his being to furnish power for thought and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ly, he calls upon whatever constitutes mental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ergy. Physically, if the suppression was physical,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upon his adrenaline. This is proper use of the e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nes, to use them for regaining position in relation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uppressor. Any and all body function is under analy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ut not necessarily monitored)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w let us suppose that the suppressor surge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the dynamic and drives the dynamic to 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ity level comes up. Action is taken. The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ce of the being is thrown against the suppresso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let us suppose that a new factor comes into the supp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or and makes it much, much stronger.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till attempts to resurge against it. But the suppr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ighs heavier and heavier against him. He is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xhaust his supplies of mental or physical energ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uppressor can be on either a mental or physical level). Wearying, the individual drops down to a 2.5. The suppressor again increases. Resurgence is attempted once more. The last supply of available energy or data is thrown out. And another factor comes into the suppressor, increasing its weight. The individual sags down to 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exactly this point the analyzer, having failed, finally cuts out. Here is entered the top of zone 1. Hostility sets in. The suppressor is down, pressing down against actual cellular survival. And it drops lower. The individual goes into anger, recruiting cellu-larly, but not sentiently, the last forces. Again the suppressor gets new weight. The individual goes into rage. Once more the suppressor drops. The individual goes into fear, tone 0.9. Again the suppressor lowers, recruiting new factors. The individual is thrust down to 0.6 and, here, is in terror. Once more tl .. suppressor drops with new force. The individual slides into fear paralysis, 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 we parallel this in a very simple, dramatic example so that we do not have to consider a thousand subtle factors. A Clear, inexperienced in hunting, determines to shoot a grizzly.6 He has a fine rifle. The grizzly appears to be easy game. The man is at 3.9 or above. He feels good. He is going to get that grizzly, as the grizzly has been threatening the man's stock.1 High enthusiasm carries him to the lair. He waits, he finally sees the grizzly. There is a cliff above the man which he could not ordinarily climb. But to get a good shot before the grizzly vanishes, the man has to climb the cliff. Seeing he was in danger of losing the game br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grizzly: short for grizzly bear: a large, ferocious, brownish, grayish or yellowish bear of western North America, having a shoulder hump and long front c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stock: cattle or other farm or range animals; live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down to 3.2. Necessity sends him up the cliff. He fires but in firing falls back down the cliff. The grizzly is wounded. He starts toward the man. Necessity surges up. The man recovers the gun and shoots again. He is at 3.0 the moment he shoots. He misses. He fires again but the miss, with the grizzly charging, brought him down to 2.5. He shoots once more. The grizzly takes the ball and keeps on coming. The man shoots again but he has suddenly realized that his rifle is not going to stop this grizzly. His tone drops to 2.0. He begins to snarl and feverishly work his gun. His bullets go wild. He experiences rage at the gun, the grizzly, the world, and throws the gun away, ready to meet the grizzly, almost upon him, with bare hands. Suddenly the man knows fear. His tone is 1.2. It drops to 0.9 with a smell in his nostrils of the bear. He knows the bear will kill him. He turns and tries to claw up the cliff and get away but his efforts are frenzied. He is at tone 0.6, stark terror. The bear strikes him and knocks him from the cliffside. The man lies still, breathing almost halted, heartbeat slowed to nearly nothing. The bear hits him again and the man lies still. Then the bear decides he is dead and walks away. Shaken, the man eventually comes around, his tone gradually rising up to 2.0, the point where his analyzer shut off. He stirs more and gets up. His tone is back to 2.5: he is analytically afraid and cautious. He recovers his gun. He begins to leave the scene. He feels a great necessity to recoup his own self-esteem and his tone comes to 3.2. He walks away and reaches a safe area. Suddenly it occurs to him that he can borrow a friend's Mauser.8 He begins to make plans to get that bear. His enthusiasm mounts. But, completely aside from the engram received when the bear knocked him out, he acts on his experience. Three days later he kills the bear and his tone rises to 4.0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Mauser: a brand of military or hunting ri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of contemplation and telling the tale, and then his mind occupies itself with new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is much more complicated than the business of killing grizzlies, usually a lot less dramatic but always full of situations which cause a fluctuation of the suppressor. The gaining of all pleasurable goals—a bear killed, a woman kissed, a seat in the front row at the opera, a friend won, an apple stolen—are sweeps through various levels of tone. And the individual is generally carrying on three or three thousand computations at once and there are thirty or thirty thousand variables in his computations. Too many unknowns, too many entrances of "didn't know the gun was loaded" factors: all these can throw the analyzer from a direct alignment into the scattered dispersal of nonfunction. The analyzer can be considered to cut out when tone 2.0 is reached. From 2.5 down, the computations it makes are not very rational— too many unknowns, too many unexpected factors, too many discoveries of miscalc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living on a "Clear" basis. When our hunter was hit by the bear he received an engram. That engram, when it keyed in, would give him a fear, an apathy attitude, in the presence of certain factors: every per-ceptic present—the smell of that ground, twigs, bear breath, etc. But he killed the bear. The chances of that engram keying in are remote. Not because he killed the bear but because he was, after all, a grown man. And, if a Clear, he could have thought back and cleared the whole thin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complete cycle of emotion. Enthusiasm and high pleasure are at the extreme top. Fear and paralysis are at the bottom. Feigned9 death, in man, is very close to the actual thing on the Tone Scale. It is a valid mechanism. But it is complete a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feigned: pretended, simulated; s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ong as the analyzer is operating, the receipt of an engram is impossible. Everything files in the standard banks. As soon as the border 2.0 is passed on the way down, "unconsciousness" can be judged to have set in and anything registered, in company with pain or painful emotion, is an engram. This is not a shift of definition. The analyzer cuts out, with surgical anesthetic, at 2.0. The anesthetic may depress the level of awareness further. Pain may depress it even more. But depressing the level of awareness is not necessarily depressing emotion. How much conceived danger or sympathy is present in the environment? This is what depresses the Tone Scale. There can be a reactive engram which contains a tone 4.0, or one that contains a 1.0 or another that contains a 0.1. This is not, then, quite two-dimensional, this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vel of depth of consciousness can be affected by painful emotion, poisons or other things which depress awareness. After that it is all engram, and the engrams have their own Tone Scale which runs from 4.0 down to 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be seen now that two things are at work. First is the state of physical being. It is this which tunes down the analyzer. Then there is the mental state of being. This is what tunes down the emotional Tone Sc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emember that in engrams there is another factor present: valence. Once its own analyzer is out, the body will assume the evaluation or emotional condition of any other analyzer present. Here we have affinity at work in earnest. "Unconscious" in the presence of other beings, an individual picks up a valence for every other being present. Some of these valences are incidental. He will pick first that valence which is most sympathetic as a desirable future friend (or some similar person). And he will pick that valence which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p valence (highest survival, the boss, the winner) for his dramatization. He will also take the valence of the winning entity (winning over himself or others) for emotional tone. If the winning valence is also the sympathetic valence, he has an engram which can be utilized to its fullest ex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make this an example: a man is under nitrous oxide (the most vicious anesthetic ever invented, as it is actually not anesthetic but a hypnotic) undergoing exo-dontistry.10 As usual, everybody present around the "unconscious" patient chatters and yaps about the patient, the weather, the most popular movie star or baseball. The exodontist is a tough character, bossy to the nurse, apt to be angry about trifles; he is also very sympathetic toward the patient. The nurse is a blue-eyed blonde who is sexually aberrated. The patient—actually in agony, receiving an engram amongst engrams which may ruin his life (terrible stuff, nitrous oxide; really hands out a fancy engram as any Dianeticist can attest)—is unanalytical. Everything said to him or around him is taken literally. He takes the valence of the exodontist as both the top valence present and the sympathetic valence. But every phrase uttered is aberrative and will be interpreted by that happy little moron, the reactive mind, on the order of Simple Simon" who was told he had to be careful how he stepped in the pies, so he stepped in them carefully. These people may be talking about somebody else but every "I" or "he" or "you" uttered is engramic and will be applied to others and himself by the patient in the most literal sense. "He can't remember anything," says the exodontist. All right, when the engram key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exodontistry: the extraction of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Simple Simon: a foolish character in the well-known anonymous nursery rhyme: "Simple Simon met a pieman, going to the fair; Says Simple Simon to the pieman, 'Let me taste your ware.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atient will have an occlusion on memory in greater or lesser degree. "He can't see or feel it": this means an occlusion on sight, pain and tactile. If the patient has his eyes watering in agony at the moment (though completely "under"), he may get actual bad vision as well as poor visual recall from this experience. Now they put him in the hands of this blonde nurse to let him sleep off the drug and recover. She is an aberree amongst aberrees. She knows patients do weird things when they are still "out" so she pumps him for information about his life. And she knows they are hypnotic (yes, she sure does) so she gives him some positive suggestions. Amusing herself. She says he'll like her. That she'll be good to him. And stay there now for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poor patient, who has had two wisdom teeth, impacted, taken out, has a full anger-sympathy dramatization. The general tone he takes is the tone the exodon-tist showed to the others in the room. The exodontist was angry at the nurse. With his recalls all messed up, the patient a few years later meets a woman similar to this nurse. The nurse has given him compulsions toward her. The silly little moron, the reactive mind, sees in this entirely different person enough similarity to create an identity between the nurse and this new woman. So the patient divorces his wife and marries the pseudonurse.12 Only now that he has married the pseudonurse, the dental engram begins to key in in earnest. Physically he gets ill: the two molars adjacent to where the wisdom teeth came out develop large cavities and begin to rot (circulation shutdown, pain in the area but can't be felt because there's a pain recall shut-off). His memory goes to pieces. His recalls become worse. He begin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pseudo-: combining form meaning "closely or deceptively similar to (a specified thing)," as in pseudonurse, pseudomother, pseudofathe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elop eye trouble and a strange conjunctivitis. Further (because the dentist leaned on his chest and stomach with a sharp elbow from time to time), he has chest and stomach pains. The nitrous oxide hurt his lungs and this pain is also in chronic restimulation. But most horrible: he believes that this pseudonurse will take care of him and he stops to some degree taking care of himself in any way; his energy dissipates; and analytically he knows it is all wrong and that he is not himself. For he is now fixed in the valence of the exodontist who is angry with this nurse and so he beats the pseudonurse because he senses that from her all evil flows. The girl he married is not and was not the nurse: she sounds something like her and is a blonde. She has her own engrams and reacts. She attempts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e day, since this is one engram among many, the mental hospital gets our patient and the doctors there decide that all he needs is a good solid series of electric shocks to tear his brain up, and if that doesn't work, a nice ice pick into each eyeball after and during electric shock, the ice pick sweeping a wide arc to tear the analytical mind to pieces. His wife agrees. Our patient can't defend himself: he's insane and the insane have no rights,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cavalry, in this one case, arrived in the form of Dianetics and cleared the patient and the wife and they are happy today. This is an actual engram and an actual case history. It is a sympathy engram, prosur-vival on the moronic reactive mind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o show the ebb and flow of emotion within this one engram. The physical being is out and in agony. The mental being is given a variety of emotional tones on a contagion principle. The actual emotional tone of the patient, his own, is beaten apathy; hence, he can no longer "b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assing, it should be mentioned that only abso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utter silence and tomblike silence should attend an operation or injury of any kind. There is nothing which can be said or given as a perceptic in any moment of "unconsciousness" which is beneficial to a patient. Nothing! In the light of these researches and scientific findings (which can be proven in any other laboratory or group of people in very short order), speech or sound in the vicinity of an "unconscious" person should be punished criminally as, to anyone who knows these facts, such an act would be a willful effort to destroy the intellect or mental balance of an individual. If the patient is complimented, as in hypnosis or during an injury or operation, a manic is formed which will give him temporary euphoria and eventually plunge him into the depressive stage of the cy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en rule could be altered to read: If you love your brother, keep your mouth shut when he is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author is well aware that many physicians, in using narcosynthesis [drug hypnotism], have occasionally accidentally entered "unconscious" periods. They have promptly considered, then, that these areas were equivocal, that the patient was probably not unconscious. In Dianetic research, patients have been rendered "unconscious" to the satisfaction of two doctors, both skeptical (since no longer skeptical) and have been given material which the Dianeticist knew nothing about. Along with the complete data of the tests—as muttered by the doctors as they took them to make sure by blood pressure, respiration, etc., that the patient could not be more "unconscious" unless he were dead, the data were recovered in full in every case and for every condition of "unconsciousness." Two patients were for a time severely aberrated by the careless comments of the anesthetizing and examining doctors: a note added to warn those attempting this experiment in the future. This is the stuff of which insanity is made. Be careful with it when manhandling patients.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can be seen then to exist in two planes, the personal plane and the extravalence plane. It is communicable in terms of identical thinking. Rage present when a man is "unconscious" will give him a tone 1 engram: it will contain rage. Apathy present in the vicinity of an "unconscious" person will give him a tone 0 engram. Happiness present during an engram is not very aberrative but will give a tone 4 engram. And so forth. In other words, the emotions of those present around an "unconscious" person are communicated into the person as part of his engram. Any mood can be so commun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ramatizing an engram, the aberree always takes the winning valence and that valence is not, of course, himself. If only one other person is present and the other is talking in terms of apathy, then the apathy is the tone value of the engram. When an apathy engram is restimulated, the individual, unless he wants to be hurt severely, is apathetic and this tone, being the nearest to death, is the most dangerous one to the individual. The rage emotion communicated to an "unconscious" person gives him a rage engram he can dramatize. This is most harmful to the society. A merely hostile tone present around an "unconscious" person gives him a merely hostile engram (covert hostility). With two people present, each having a different mood, the "unconscious" person receives an engram with two valences other than his own. When this happens he will first dramatize the winning valence with its mood and, if forced from this, will dramatize the second valence with its mood. Driven from this in a chronic engram, he goes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ere should be construed to mean that a person only uses or dramatizes sympathy engrams. This is very far from the case. The sympathy engram gives him the chronic psychosomatic illness. He can dramatize any engram he has when it is restim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then, is communication and a personal condition. The cellular level evaluation of a situation depends upon any other analyzer present, even if that analyzer is thoroughly hostile to it. Lacking such evaluation, the individual takes his own tone for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condition of emotion which is of extreme and useful interest to the therapist since it is the first thing with which he will have to deal in opening a case. We do not mean here to start discussing therapy but to describe a necessary part of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loss and other swift and severe suppressor action dams up emotion in an engram. Loss itself can be a shock to reduce analytical power. And an engram is received. If it is the loss of a sympathetic person on whom an individual has depended, it seems to the individual as if death itself stalks him. When such a suppressor effect occurs, it is as if a strong steel spring had been compressed within the engram. When it releases, it comes with a terrible rush of emotion (if this discharge is, indeed, emotion, though we hardly know what other name to ca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ce apparently gets dammed up at these points in life. There may be enormous quantities of that life force available but some of it becomes suppressed into a loss engram. After that the person does not seem to possess as much fluid vitality as before. This may be not emotion but life force itself. The mind, then, has below it, as in a cyst, a great quantity of sorrow or despair. The more of these charges exist in such an encysted state, the less free are the emotions of the individual. This may be on a basis of suppression to a point from which there is no swift rising. Nothing in the person's future seems to bring him up to any plane like those he occupi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ory and color of childhood vanishes as one progresses into later years. But the strange part of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is glamour and beauty and sensitivity to life are not gone. They are encysted. One of the most remarkable experiences a Clear has is to find, in the process of therapy, that he is recovering appreciation of the beauty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s, as they live forward from childhood, suffer loss after loss, and each loss takes from them a little more of this 6 quantity which may be, indeed, life force itself. Bound up within them, that force is denied them and, indeed, reacts again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is emotional encysting can, for instance, compartment the mind of a person who is multivalent or who cannot see or hear his past. The analytical mind, worked upon by the reactive bank, compartments and divides with loss after loss until there is no free flow left. Then a man 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we could say that emotion, or what has been called emotion, is really in two sections: first, there is the endocrine system which, handled either by the analytical mind in the upper two zones or the reactive mind in the lower two zones, brings emotional responses of fear, enthusiasm, apathy, etc.; second, there would be life force itself becoming compartmented by engrams and being sealed up, little by little, in the reactiv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that a therapy could be formulated which would spring out these various life force charges only and create thereby a full Clear. Unfortunately, to date, this has not been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dd part of emotion is that it is so ordinarily based on the word content of engrams. If an engram says, "I am afraid," then the aberree is afraid. If an engram says, "I am calm," even if the rest of the engram gives him chattering shakes, the aberree still has to be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of emotion as endocrine balan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ce has another complication in that the physical pain in an engram is often mistaken for a particular emotion named in the engram. For instance, the engram can say with verbal content that the individual is "sexually excited" and have, as a pain content, an ache in the legs and have, as an actual emotional content (the valence that says, "I'm sexually excited"), anger. This, to the aberree dramatizing it, is a complex affair. When he is "sexually excited"—he has an idea what that means as just language—he is also angry and has an ache in the legs. This is actually very amusing in many cases and has led to a standard set of clinical jokes, all of which begin with, "You know, I feel like every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ists, having discovered that people evaluate the emotions, beliefs, intelligence and somatics of the world in terms of their own engramic reactions, delight in discovering new concepts of "emotion." "You know how people feel when they're happy. Their ears burn." "I feel just like anybody else when I'm happy; my feet and eyes ache." "Of course I know how people feel when they're happy; just pin prickles going all over them." "I wonder how people can stand to be passionate when it makes their noses hurt so." "Of course I know how people feel when they're excited; they have to go to the toi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every person on Earth has his own peculiar definition for every emotional state in terms of engram command. The command plus the somatics and percep-tics make what they call an "emotional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the problem, then, should be defined in terms of the Clear, who can function without engramic orders from the reactive mind. So defined, it breaks down in terms of the endocrine system and the varying level of life force free to resurge against the suppr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ter, it should be added, is not, strictly speaking, an emotion but a relief from emotion. The early Italians had a very definite idea, as represented by their folk tales, that laughter was of therapeutic value. Melancholy13 was the only mental illness these tales consider and laughter was its only cure. In Dianetics, we have a great deal to do with laughter. In therapy, patients vary in their laughter reaction from the slight chuckle to hilarious mirth. Any engram which really releases may be expected to begin somewhere between tears and boredom and end with laughter; the nearer the engram's tone is to tears at the first contact, the more certainly laughter will appear as it is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tage of therapy often reached by the preclear when his entire past life seems to be a subject of uncontrollable mirth. This does not mean he is Clear but it means that a large proportion of the encysted charges have been tapped.'4 A preclear has laughed for two days almost without ceasing. Hebephrenia15 is not the same thing as this laughter, for the relief of the preclear on realizing the shadowy aspect and completely knowable character of his past fears and terrors is he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ter plays a definite role in therapy. It is quite amusing to see a preclear, who has been haunted by an engram which contained great emotional charge, suddenly relieve it, for the situation, no matter how gruesome it was, when relieved, is in all its aspects a subject of great mirth. The laughter fades away as he be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melancholy: a gloomy state of mind, especially when habitual or prolonged; de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tapped: penetrated, opened up, reached into, etc., for the purpose of using something or drawing someth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hebephrenia: (psychiatry) a form of aberration characterized by childish or silly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interested in it and he can be said to be "tone 3"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ter is definitely the relief of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complete Tone Scale, its use in predicting the behavior of others as well as assisting in auditing, is given in the book Science of Survival, by 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women less than a hundred years ago talked wisely about "prenatal influence" and how a woman marked her child. Many such intuitive thoughts are based, actually, on observed data. It can be observed that the child born out of wedlock is often a luckless creature (in a society which frowns upon such bearings). These tenets have been held in the marketplace for a great many millennia. Just because they have been held is no reason they are true, but they make an excellent beginning for a chapter on 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Dianetics had worked on obscure theories, such as those of the old women or those of the mystics who believe that "childish delusions" are capable of aberrating a child, Dianetics would not be a science of mind. But it was no obscure theory which brought about the discovery of the exact role prenatal experience and birth play in aberration and psychosomatic 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schools of mental healing from the Aescula-pian to the modern hypnotist were studied after the basic philosophy of Dianetics had been postulated. Much data was accumulated, many experiments were made. The fundamentals about engrams had been formulated and "unconsciousness" had been discovered as being a period of actual recording, when the theory began to predict new phenomena not hitherto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prenatal: existing or taking place before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s been, in recent years, a practice called "narco-synthesis."2 This was actually a branch of "hyp-noanalysis"3 and "deep analysis."4 It did not produce Clears and it did not even produce alleviation in the majority of its cases. But it was discovered to be an aberrative factor in itself. A thing which aberrates may well lead to something which removes aberrations if it is studied scientifically. Narcosynthesis was so studied. Several cases were examined on which narcosynthesis had been employed. Some of these cases had experienced relief from narcosynthesis. Others had become a great deal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with hypnoanalysis it was discovered that the technique could be varied until it would actually remove the aberrative charge contained in locks. In treating schizophrenics with narcosynthesis it was found that the locks (periods of mental anguish not including physical pain or "unconsciousness") would sometimes spring (clear) and sometim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cosynthesis is a complicated name for a very ancient process quite well known in Greece and India. It is drug hypnotism. And it is generally employed either by those practitioners who do not know hypnosis or on those patients who will not succumb to ordinary hypnotism. A shot of sodium pentothal is given intravenously to the patient and he is asked to count backwards. Shortly he stops counting at which the injection is also stopped. The patient is now in a state of "deep sleep." That this is not sleep seems to have missed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narcosynthesis: the practice of inducing sleep with drugs and then talking to the patient to draw out buried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hypnoanalysis: (psychoanalysis) the use of hypnosis or hypnotic drugs in combination with psychoanalytic techniq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deep analysis: depth therapy: a form of psychotherapy that attempts to work through unconscious conflicts to resolve problems in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cosynthesists and hypnotists. It is actually a depressant on the awareness of an individual so that those attention units which remain behind the curtain of his reactive bank can be reached directly. These attention units are up against the standard banks. The bypass circuits (demon circuits) which lie between these banks and "I" have themselves been bypassed. In other words, a section of the analytical mind has been exposed which is not aberrated. It is not very powerful and it is not highly intelligent, but it has the advantage of being hard up against the standard banks. This is basic personality? The intent and purpose and persistence of these few attention units have the same quality and direction as the whole analytical mind would have if it were Clear. It is a very nice, cooperative group of attention units and it is very useful; for basic personality has all recalls—sonic, audio, tactile, smell, pain, etc. It can get at anything that is in the banks—which is everything perceived or thought in a lifetime, minute by minute. These qualities of basic personality have been very poorly described in hypnotism, and it is doubtful even if it was generally known that sonic was part of the recall system disclosed by deep hypnotism or the drug hypnotism called narcosynthe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udy of basic personality in a multivalent subject who had poor memory, no good recalls and scant imagination disclosed the information that BP (the attention units called basic personality) was more able to select out data than AP (aberrated personality, as represented by the awake subject). It was further discovered that AP could ordinarily return better than BP so far as time-distance went but that when AP arrived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basic personality: the individual himself. The basic individual is not a buried unknown or a different person, but an intensity of all that is best and most able in the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st place it was unable to manage recall. But if AP had gone back and established a vague contact with an incident, drug hypnotism or standard hypnotism used on him when he was in present time (no longer returned) would then permit BP to return. Drug hypnotism has seldom been able to force back very early into a patient's life. But by making the strength of AP go back and then using BP for the recall, some very early incidents could be reached. This trick was invented to overcome some of the difficulties which had made drug hypnosis relatively uncertain in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other factor was discovered. All those patients who had been treated by narcosynthesis had become worse every time the people doing the work had crossed over but left (because "everybody knew" an "unconscious" person didn't record) a period of "unconsciousness." When one of these "unconscious" periods was so probed—by the drug hypnosis called narcosynthesis—the patient usually became worse, not better. Doing a little more probing than had been done by the usual practitioners, Dianetic research entered some of the late-life "unconscious" periods and, with much labor, laid them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 drug hypnosis, whether it is called narcosynthesis or a visit from the god Aesculapius, is still hypnosis. Whatever is said to a hypnotized subject remains as a positive suggestion, and these positive suggestions are simply engrams with a somewhat lighter effect and a shorter duration. When a drug is present the hypnotism is complicated by the fact that hypnotic drugs are, after all, poisons; the body is then possessed of a permanent (at least until Dianetics was discovered) somatic to go along with the suggestion. Drug hypnotism invariably creates an engram. Whatever a practitioner says to a drugged subject becomes engramic in some degree. In the course of Dianetic research, it first was supposed, playing back the careless chatt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tioners out of the minds of patients they had placed under drug hypnosis, that this carelessness in saying so many aberrative things was responsible for some of the failure: But this was found to be true in a very limited sense. Then it was discovered that when the "unconscious" periods were reached by drug hypnosis they refused to lift even when the patient recounted them scores of times. This was blamed on the drug character of the hyp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 hypnotism was then used to reach these late "unconscious" periods and these periods still failed to lift. Therefore it was adjudged safe to continue drug use on those patients who refused hypnosis. And the AP-BP alternate trick began to be empl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scovered by drug hypnosis, where it was necessary, and straight hypnosis, where that was possible, that the "schizophrenic" (the multivalent aberree) could be made to reach very early periods in every case. And it was further found that an early period of "unconsciousness" would often lift. Experimentation brought about a scientific axiom: The earlier the period of "unconsciousness" the more likely it is to lift. That is a fundamental axiom of Dianetic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depressives who had sonic recall were worked upon, most of them by straight hypnosis, and it was discovered that they also followed this rule. But it was most dramatic in the multivalent aberree: for when the engram did not lift, it impinged against his analytical mind when he was awakened and created a variation in his psychoses and brought with it psychosomatic illnesse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rought about an understanding of why the multivalent aberree, under narcosynthesis, was made worse whenever some practitioner had glided over (but not entered, of course) a late-life period of "unconsciousness." Now came the problem of apply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xiom. It was postulated that the primary engram must in some way suppress later engrams. In view of other data and postulates, this was an entirely reasonable assumption. The earlier a person went in the life of a multivalent aberree the less likelihood there was of restimulating him artificially. Often an engram at around two or three years of age would lift entirely and give him a great deal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of this research was very far from the same problem of those who, not knowing about the reactive mind and "unconsciousness," tried merely to find computing factors on a rational level or incidents of everyday life as aberrative factors in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n engram is touched, it is very resistive, particularly above the age of two years. Further, the whole reactive bank was buried deeply under foggy layers of "unconsciousness," and was further safeguarded by a mechanism of the analytical mind which tended to prohibit it from touching pain or painful emotion. The reactive bank was protecting itself all the way through the research but it was obviously the answer. The problem was how to achieve its relief, if it could be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made several multivalent personalities intensely uncomfortable, a new necessity level was reached whereby something had to be done about the problem. But there was this shining hope, the above axiom. A bridge between insanity and sanity had to be built and there, in the axiom, one had at least a glimmer of a plan. The earlier one had experienced this fog and pain, the lighter these engrams seem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e day, a multivalent patient, under drugs, went back to his birth. He suffered the pain—and it was very painful with this crude technique, for Dianetics had not yet smoothed down to a well-oiled piece of machinery —and he floundered through the "unconsciousness" of the period and he fought the doctor who had tri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drops in his eyes and he generally resented the entire proceedings. AP had been sent down first, then later, under drugs, BP had contacted the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eemed a remarkable day for Dianetics. After twenty runs through birth, the patient experienced a recession of all somatics and "unconsciousness" and aberrative content. He had had asthma. It seemed that this asthma had been caused by the doctor's enthusiasm in yanking him off the table just when he was fighting for his first breath. He had had conjunctivitis. That came from the eye drops. He had had sinusitis. That had come from the nose swabs used by the pretty n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joicing was held, for he seemed to be a new man. A primary psychosis about being "pushed around" had vanished. The subjective reality of this incident was intense. Objective reality did not matter, but this patient had a mother near at hand and objective reality was established simply by returning her in therapy to his birth. They had not communicated about it in detail. The recording of her sequence compared word for word with his sequence, detail for detail, name for name. Possibility, even if they had communicated, of such duplication, outside the Dianetic situation, was mathematically impossible. And she had been "unconscious" during his birth and had always supposed that the affair had been quite different and the return data collapsed her awake description of it as being so much f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rder to make sure that this was no freak (for it is a very poor research man who will base conclusions on a series of one), two manic-depressives were returned to their births and both completed the experience. But one of these two birth engrams would not 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stulated axiom was called into play again. If one could find the earliest engram, then the others would lift each in turn. That was th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ic-depressive whose birth had not lifte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ed to a period before birth in an effort to find an earlier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ctural theories, as fondly held for ages, had thoroughly collapsed already when "unconscious" fog and pain had been penetrated to discover the engram as an aberrative unit. Tests had held up the discovery that all data, awake, asleep and "unconscious," from the moment of conception on, was always recorded somewhere in the mind or body. The little matter of myelin sheathing,6 since it had already been disproven by laboratory research which included the reaching of birth, was discarded. The theory that no recordings can take place in the mind until the nerves are sheathed depends upon a theoretical postulate, has never been subjected to scientific research and depends for its existence upon authority alone—and a "science" which depends on authority alone is a breath in the wind of truth and is therefore no science at all. That babies cannot record until the myelin sheathing is formed has about as much truth, on investigation, as the fact that penis envy7 is the cause of female homosexuality. Neither theory, when applied, works. For the baby, after all, is composed of cells and it is evidenced now by much research that the cell, not an organ, records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re was no inhibition about looking earlier than birth for what Dianetics had begun to call basic-basic (the first engram of the first chain of engrams). And an earlier engram was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since been discovered that a great deal of recording is done by the child in the wornb which is not engramic. For a time it was thought that the child in the womb records on the proposition of "extended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myelin sheathing: the fatty layer of tissues coating the n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penis envy: (psychoanalysis) the repressed wish of a female to possess a pen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earing tunes up in the presence of danger and particularly during "unconsciousness." But the first research discovered prenatal engrams to be most easily reached when they contained a great deal of pain. Cells, not the individual, are evidenced to record pain. And the reactive engram bank is composed only of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rse to nature rather than recourse to authority is the very building block of modern science. So long as Galen8 remained an authority on blood, none but "madmen" like da Vinci, Shakespeare9 and William Harvey10 even thought to experiment to find out what truly was the action of blood! So long as Aristotle" remained the authority for all, the Dark Ages reigned. Advance comes from asking free-minded questions of nature, not from quoting the works and thinking the thoughts of bygone years. Recourse to precedent is an assertion that yesterday's mentors12 were better informed than today's: an assertion which fades before the truth that knowledge is compounded of the experience of yesterdays, of which we have more, most certainly, than the best-informed mentor of yesterday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Dianetics was based on a philosophy that used the cell as the basic building block, the fact that recording of engrams was done by cells came with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Galen: (ca. 130-200 A.D.) Greek physician whose works were for centuries the standards for anatomy and physiology. Though Galen gave good descriptions of some of the human body's different parts and their functions, his observations and conclusions on the circulation of the blood were far from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Shakespeare: William Shakespeare (1564-1616), English poet and dramatist of the Elizabethan period (1558-1603), the most widely known author in all English liter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William Harvey: (1578-1657) English physician and anatomist, discoverer of the mechanics of blood circ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Aristotle: (384-322 B.C.) Greek philosopher noted for his works on logic, ethics, politic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mentors: wise and trusted counselors or teac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than it otherwise might have. The engram is not a memory; it is a cellular trace of recordings impinged deeply into the very structure of the body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erience of which cells themselves were capable had already been tested. It had been found that a monocell divided not only its substance but gave its total experience, as a master disc will make duplicates, to its offspring. Now, this is a peculiarity of monocells: they survive as identities. Each is personally its forebear.13 Cell A divides to a first generation; this generation is also Cell A; the second generation, the second division, creates an entity which is still Cell A. Lacking the necessity of such laborious processes as construction and birth and growth before reproduction, the monocell simply splits. And everything it has learned could be postulated to be contained in the new generation. Cell A dies but through generations from it, the latest generation is still Cell A. Man's belief that he is to live in his progeny might possibly derive from this cellular identity of procreation. Another interesting possibility lies in the fact that even neurons exist in embryo14 in the zygote, and neurons do not themselves divide but are like organisms (and may have the virus as their basic building b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s a study of function and the science of mind, does not need any postulate concerning structure, however. The only test is whether or not a fact works. If it does work and can be used, it is a scientific fact. And the prenatal engram is a scientific fact. Tested and checked for objective reality, it still stands firm. And as for subjective reality, the acceptance of the prenatal engram as a working fact alone makes possible 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forebear: anc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embryo: an early or undeveloped stage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a series of 270 Clears and alleviations, a short series of five cases was taken to finally settle the argument. These five cases were not permitted to admit anything before birth. They were treated with everything Dianetics, hypnotism and other therapeutics could offer, and no Clear was obtained. This ruled out the "personality of the operator" or "suggestion" or "faith" as factors in Dianetics. These five cases had never been informed of prenatal engrams. Each swerved in toward them but was restrained without informing him that engrams existed that early. The five were alleviated as to some variety of psychosomatic ills but the ills were only alleviated, not completely cured. The aberrations remained but little changed. They were extremely disappointed since each had heard something of "the miracles Dianetics could perform." Before them, 270 cases had been worked and 270 cases had reached prenatal engrams. And 270 cases had been .cleared or alleviated as the Dianeticist chose and time permitted. All could have been cleared with an additional average of 100 or so hours for each of the persons who were alleviated. In short, on random cases—and selected cases, so that at least two of each classification of neurosis or psychosis were included in the clearing— when prenatal engrams and birth were taken into account and used in therapy, results were obtained. When these factors were not taken into account, results were no more favorable than those attained in the best successes of past schools—which is not nearly good enough for a science of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had prenatal and birth engrams wished off on it as facts existing in the nature of things. That past schools have been passing over these engrams and into the prenatal area without success does not mean that prenatals could not be found any more than it means that these past schools found much value in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ience when they considered it at all. The problem is slightly more complex: the difficulty lay in finding the reactive bank which was occluded by "unconsciousness" which had never before been penetrated wittingly as "unconsciousness." The discovery of this reactive bank led to the discovery of prenatal engrams, which are quite different from "prenatal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few cases had been examined as to objective and subjective reality, Dianetics was forced to accept, if it wished a Clear, the fact that the cells of the fetus15 record. A few more cases and a little more experience discovered that the embryo16 cells record. And suddenly it was discovered that recording begins in the cells of the zygote—which is to say, with conception. That the body recalls conception, which is a high-level survival activity, has little to do with engrams. Most patients to date sooner or later startle themselves by finding themselves swimming up a channel or waiting to be connected with. The recording is there. And there's little use arguing with a preclear that he cannot recall being a sperm, engramic or not as the case may be. It must be remarked because any Dianeticist will encount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postulating that "return to the womb" was an ambition should have examined life in the womb a little more carefully. Even a poor scientist would have at least tried to find out if anybody could recall it before he made a statement that there was a memory of it. But life in the womb does not seem to be the paradise it has been poetically, if not scientifically, represented. Actuality discloses that three men and a horse in a telephone booth would have but little less room than an unborn baby. The womb is wet, uncomfortable and un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fetus: in man, the offspring in the wornb from the end of the third month of pregnancy until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embryo: a child in the womb in the first eight weeks of its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sneezes, baby gets knocked "unconscious." Mama runs lightly and blithely17 into a table and baby gets its head staved in. Mama has constipation and baby, in the anxious effort, gets squashed. Papa becomes passionate and baby has the sensation of being put into a running washing machine. Mama gets hysterical, baby gets an engram. Papa hits Mama, baby gets an engram. Junior bounces on Mama's lap, baby gets an engram. And so it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scores of prenatal engrams when they are normal. They can have more than two hundred. And each one is aberrative. Each contains pain and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received as a zygote are potentially the most aberrative, being wholly reactive. Those received as an embryo are intensely aberrative. Those received as the fetus are enough to send people to institutions all by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ygote, embryo, fetus, infant, child, adult: these are all the same person. Time has been considered the great healer. That can be filed with the things "everybody knew." On a conscious level it may be true. But on a reactive level time is nothing. The engram, whenever received, is strong in proportion to the degree it is restim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sm of an engram has an interesting feature. It is not "reasoned" or analyzed, nor does it have any meaning until it has been keyed in. A baby, before speech, could have an engram in restimulation, but that engram must have been keyed in by the analytical data the baby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steals meaning from the analytical mind. An engram is just so many wave recor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blithely: in a manner without thought or regard; in a carefree way; hee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it is keyed in, and those recordings, by such restimulation, become effective upon the analytical mind. It may be that the engram never has any reason or meaning in itself but only thrusts its waves forward as unreasoned things at the body and analyzer, and the body and analyzer, through mechanisms, give them meaning. In other words, the engram is not a sentient recording containing meanings. It is merely a series of impressions such as a needle might make on wax. These impressions are meaningless to the body until the en-gram keys in, at which time aberrations and psychoso-matics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it can be understood that the prenatal child has no remotest idea of what is being said in terms of words. It does learn, being an organism, that certain things may mean certain dangers. But this is every bit as far as it goes with recording. The mind must become more or less fully formed before the engram can impinge into the analytical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natal child can, of course, experience terror. When the parents or the professional abortionist start after it and thrust it full of holes, it knows fear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however, this prenatal child, an advantage in its situation. Being surrounded by amniotic fluid18 and dependent for nutrition on its mother, being in a state of growth and easily re-formed physically, it can repair an enormous amount of damage and does. The recovery qualities of the human body are never higher than before birth. Damage which would maim an infant for life or would kill a grown man can be taken in stride by the prenatal child. Not that this damage does not make an engram—it certainly does, complete with all data and speech and emotion—but that this damage does not easily kill it is the poi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amniotic fluid: the fluid surrounding the embryo or fe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people try to abort children is a problem which has its answer only in aberration, for it is very difficult to abort a child. One can say that in the attempt the mother herself is in more danger of dying than the child, no matter what method is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ciety which suppresses sex as evil and which is so aberrated that any member of it will attempt an abortion is a society which is dooming itself to ever-rising insanity. For it is a scientific fact that abortion attempts are the most important factor in aberration. The child on whom the abortion is attempted is condemned to live with murderers whom he reactively knows to be murderers through all his weak and helpless youth! He forms unreasonable attachments to grandparents, has terrified reactions to all punishments, grows ill easily and suffers long. And there is no such thing as a guaranteed way to abort a child. Use contraceptives, not a knitting needle or the douche bag,19 to hold down population. Once the child is conceived, no matter how "shameful" the circumstances, no matter the mores,20 no matter the income, that man or woman who would attempt an abortion on an unborn child is attempting a murder which will seldom succeed and is laying the foundation of a childhood of illness and heartache. Anyone attempting an abortion is committing an act against the whole society and the future; any judge or doctor recommending an abortion should be instantly deprived of position and practice, whatever his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douche bag: a small syringe having detachable nozzles for administering a douche: a jet or current of water, sometimes with a dissolved medicating or cleansing agent, applied to a body part, organ or cavity (such as the vagina) for medicinal or hygienic purp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mores: the customs, or customary practices, rules, etc., regarded as essential to or characteristic of a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 person knows he has committed this crime against a child who has been born, he should do all possible to have that child "cleared" as soon as possible after the age of eight and in the meantime should treat that child with all the decency and courtesy possible in order to keep the engram out of restimulation. Otherwise he may send that child to an institution for the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proportion of allegedly feebleminded children are actually attempted-abortion cases whose en-grams place them in fear paralysis or regressive palsy21 and which command them not to grow but to be where they ar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many billions America spends yearly on institutions for the insane and jails for the criminals are spent primarily because of attempted abortions done by some sex-blocked mother to whom children are a curse, not a blessing of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pathy22 toward children means a blocked second dynamic. Physiological examination of anyone with such blockage will demonstrate a physical derangement of the genitalia or glands. Dianetic therapy would demonstrate attempted abortion or an equally foul prenatal existence and would clear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of the child who, as this is read, is not yet born but upon whom abortion has been attempted, is not hopeless. If he is treated with decency after he is born and if he is not restimulated by witnessing quarrels, he will wax23 and grow fat until he is eight and can be cleared, at which time he will probably be much startled to learn the truth. But that startlement and any antagonism included in it will vanish with the fin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palsy: paralysis, especially with involuntary trem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antipathy: a strong or deep-rooted dis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wax: grow bigger or greater; incr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Clear, and his love of his parents will be greater tha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se things are scientific facts, tested and re-checked and tested again. And with them can be produced a Clear, on whom our racial future 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ease is contagious. Germs, traveling from one individual to another, wander through an entire society, respecting none until stopped by such things as sulfa' or penicillin.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s are contagious. Like germs they respect none and carry forward from individual to individual, from parents to child, respecting none until they are stopped b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of yesterday supposed that genetic insanity must exist, for it could be observed that the children of aberrated parents were often themselves aberrated. There is genetic insanity but it is limited to the case of actually missing parts. A very small percentage of insanity falls into such a category and its manifestation is mental dullness or failure to coordinate and beyond these has no aberrative quality whatever (such people receive engrams which complicate their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tagion of aberration is too simple in principle to be much labored here. In Dianetics, we learn that only moments of "unconsciousness," short or long and of greater or lesser depth, can contain engrams. When a person is rendered "unconscious," people in his vicinity react more or less at the dictates of their engrams: in fact, the "unconsciousness" is quite ordinarily caused by somebody's dramatization. A Clear, then, could be rendered unconscious by an aberree who is dramati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sulfa: any of a group of chemical compounds with antibacterial proper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penicillin: a very powerful drug for destroying bacte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aberree's dramatization of his engram would enter as an engram into 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cs are simple. People under stress, if aberrated, dramatize engrams. Such dramatization may involve the injury of another person and render him more or less "unconscious." The unconscious person then receives as an engram the dramat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the only way contagion of aberration gets about. People on operating tables, under anesthetic, are subjected to the more or less aberrated conversation of those present. This conversation enters into the "unconscious" person as an engram. Similarly, at the scene of accidents, the emergency nature of the experience may excite people into dramatizations, and if a person is "unconscious" because of the accident, an engram is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parents are certain to infect their children with engrams. The father and mother, in dramatizing their own engrams around sick or injured children, pass them along just as certainly as if those engrams were bacteria. This does not mean that the total reactive bank of a child is composed solely of the parents' engrams, for there are many exterior influences to the home which can enter into the child when it is "unconscious." And it does not mean that the child is going to react to the same engrams the way either parent might react, for the child, after all, is an individual with an inherent personality, a power of choice and a different experience pattern. But it does mean that it is utterly inevitable that aberrated parents will in some way aberrate their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conceptions and poor data in a society's culture become engrams because not all the conduct around an "unconscious" person is dramatization. If some society believed that fish-eating brought on leprosy,3 it is q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leprosy: a chronic, infectious disease caused by a bacterium that attacks the skin, flesh, nerves, etc.: it is characterized by ulcers, white scaly scabs, deformities and wasting of body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that this false datum would find its way into engrams and sooner or later someone would develop a leprosy-like disease after having eaten 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mitive societies, being subject to much mauling by the elements, have many more occasions for injury than civilized societies. Further, such primitive societies are alive with false data. Further, their practice of medicine and mental healing is on a very aberrative level by itself. The number of engrams in a Zulu4 would be astonishing. Moved out of his restimulative area and taught English he would escape the penalty of much of his reactive data; but in his native habitat the Zulu is only outside the bars of a madhouse because there are no madhouses provided by his tribe. It is a safe estimate, and one based on better experience than is generally available to those who base conclusions on "modern man" by studying primitive races, that primitives are far more aberrated than civilized peoples. Their savage-ness, their unprogressiveness, their incidence of illness: all stem from their reactive patterns, not from their inherent personalities. Measuring one set of aberrees by another set of aberrees is not likely to lead to much data. And the contagion of aberration, being much greater in a primitive tribe, and the falsity of the superstitious data in the engrams of such a tribe both lead to a conclusion which, observed on the scene, is carried out by act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 is very easily studied in the process of clearing any aberree whose parents fought. Mother, for instance, might be relatively unaberrated at the beginning of the marriage. If she is beaten by her husband who is, after all, dramatizing, she will begi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Zulu: a member of a large, formerly warlike, Bantu people of southeastern Af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up his aberrations as part of her own reactive pattern. This is particularly noticeable when one is clearing a person who was conceived shortly after his parents' marriage or before it. Papa may begin with a certain dramatization which includes beating a wife. Whatever he says in such a dramatization will sooner or later begin to affect the wife and she may—unless extraordinarily well balanced—begin to dramatize these things on her own. Eventually, when the child is born, she will begin to dramatize on the child, thus putting him into a continual state of 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is one of the most remarkable engrams in terms of contagion. Here the mother and child both receive the same engram which differs only in the location of pain and the depths of "unconsciousness." Whatever the doctors, nurses and other people associated with the delivery say to the mother during labor and birth and immediately afterwards before the child is taken away is recorded in the reactive bank, making an identical engram in both mother an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ngram is remarkably destructive in several ways. The mother's voice can restimulate the birth engram in the child and the presence of the child can restimulate the giving-birth engram in the mother. Thus they are mutually restimulative. In view of the fact that they have all the other restimulators also in common, a later-life situation can cause them each to suffer simultaneously from the engram. If birth included a slammed window, a slammed window may trigger birth dramatization in both, simultaneously, with resultant hostilities or apath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a doctor become angry or despairing, the emotional tone of birth can be severe. And if the doctor talks at all, the conversation takes on its full, reactive, literal meaning to both mother an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cases were cleared where both mother and 1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were available. One such case found the mother (as heard by the child in Dianetic clearing) moaning, "I'm so ashamed, I'm so ashamed," over and over. The child had a neurosis about shame. When the mother was cleared, it was found that her mother at birth was moaning, "I'm so ashamed, I'm so ashamed." One can presume that this has been going along, by contagion, since Cheops' built his t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arger sphere of society, contagion of aberration is extremely dangerous and cannot but be considered as a vital factor in undermining the health of that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ial body behaves similarly to an organism in that there are social aberrations which exist within the society. The society grows and may fade like an organism which has people, not cells, for its parts. Where pain is leveled by the head of the society at any member in that society, a source of aberration is begun which will be contagious. The reasons against corporal punishment6 are not "humanitarian," they are practical. A society which practices punishment of any kind against any of its members is carrying on a contagion of aberration. The society has a social engram, society size, which says punishment is necessary. Punishment is meted.7 The jails and institutions fill. And then one day some portion of the society, depressed into zone 1 by a government's freedom with government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Cheops: king of ancient Egypt for 23 years (around 2900 B.C.). Cheops was famous as the builder of the Great Pyramid in Egypt, which is one of the Seven Wonders of the World. Egyptian pyramids were built as royal tombs: each monarch built his own pyram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corporal punishment: (law) physical punishment, as flogging, inflicted on the body of one convicted of a crime: formerly included the death penalty, sentencing to a term of year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meted: distributed or apportioned by measure; allotted; doled (usually followed b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mps up and wipes the government out. And a new set of aberrations is formed from the violence attending the destruction. Violent revolutions never win because they begin this cycle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ciety filled with aberrees may feel it necessary to punish. There has been no remedy other than punishment. The provision of a remedy for unsocial conduct by members of the group is of more than passing interest to a government for a continuance of its own corporal practices; adding these to the continuing aberrations of the past seriously depresses the survival potential of that government and will someday cause that government to fall. After many governments so fall, its people, too, perish from this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 is never more apparent than in that social insanity called war. Wars never solve the need of wars. Fight to save the world for democracy or save it from Confucianism8 and the fight is inevitably lost by all. War has become associated in the past with competition, and it has been believed, therefore, by shifty logic, that wars were necessary. A society which advances into a war as a solution of its problems cannot but depress its own survival potential. No government was ever permitted to enter a war without costing its people some of their liberties. The end product is the apathy of a ruling priesthood, where mystery and superstition alone can band the insane remnants of a people together. This is too easily observed in past histories to need much amplification. A democracy engaging in war has always lost some of its democratic rights. As it engages in more and more wars, it eventually comes under the command of a dictator (rule by a single engram). The dictator, forcing his rule, incr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Confucianism: the system of morality taught by Confucius, a Chinese philosopher (5517-479? B.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ations by his activity against minorities. Revolt begins to follow revolt. Priesthoods flourish. Apathy awaits. And after apathy comes death. So went Greece, so went Rome. So goes England. So goes Russia. And so goes the United States and with it goes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le by force is a violation of the law of affinity, for force begets force. Rule by force reduces the self-determinism of the individuals in a society and therefore the self-determinism of the society itself. Contagion of aberration sweeps along like a forest fire. Engrams beget engrams. And unless the dwindling spiral is interrupted by new lands and mongrel races which escape their aberra-tive environments, or by the arrival of n means to break the contagion of aberration by clearing individuals, a race will reach downward to the end of the cycle—zone 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ce is as great as its individual members are self-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maller sphere of the family, as in the national scenes, contagion of aberration produces an interruption of optimum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determinism is the only possible way a computer can be built to give rational answers. Holding down seven in an adding machine causes it to give wrong answers. Entering fixed and not-to-be-rationalized answers into any human being will cause him to compute wrong answers. Survival depends on right answers. En-grams enter from the exterior world into the hidden recesses below rational thinking and prevent rational answers being reached. This is exterior-determinism. Any interference with self-determinism cannot but lead to wrong compu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a Clear is cooperative, a society of Clears would cooperate. This may be an idyllic, Utopian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Utopian: of or like a Utopia, any idealized place, state or situation of perf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 and it may not be. In a family of Clears there is observable harmony and cooperation. A Clear can recognize a superior computation when he sees one. He does not have to be slugged and held down and made to obey to make him put a shoulder to the wheel.10 If he is made to obey, independent of his thinking, his self-determinism is interrupted to a point where he cannot get right answers; the society which holds him has penalized, itself, his ability to think and act rationally. The only way a Clear could so be forced would be to give him engrams or turn a neurosurgeon loose upon his brain. But a Clear does not need to be forced for, if the job is important enough to do in terms of general need, he will most certainly do it according to his intelligence and do it as well as possible. One never observes the forced individual doing a job well, just as one never observes a forced society winning against an equally prosperous free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mily which runs on the godhead" plan, where somebody must be obeyed without question, is never a happy family. Its prosperity may be present in some material aspects but its apparent survival as a unit is superfi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d groups are invariably less efficient than free groups working for the common good. But any group which contains aberrated members is likely to become entirely aberrated as a group through contagion. The effort to restrain aberrated members of a group inevitably restrains the group as a whole and leads to further and further restr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ing one member of a family of aberrees is seldom enough to resolve the problems of that family.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put a shoulder to the wheel: work energetically toward a goal; put forth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godhead: godhood; div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sband has been aberrated, he will have aberrated or restimulated his wife and children in one way or another, even when he used no physical violence upon them. The parents implant their mutual aberrations in the children and the children, being potentially self-determined units, revolt back to stir up the aberrations of the parents. In that so many of these aberrations, by contagion, have become mutual and held in common with the whole family, the happiness of the family is severely und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poral punishment of children is just another facet of the problem of the forced group. If anyone cares to argue over the necessity of punishing children, let him examine the source of the misbehavior of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who is aberrated may not have his en-grams entirely keyed in. He may have to wait until he himself is married and has children or a pregnant wife to have restimulators enough to cause him to become, suddenly, one of these things they call a "mature adult," blind to the beauty of the world and burdened by all its griefs. But the child is nevertheless aberrated and has many dramatizations. The child is in a very unlucky situation in that he has with him his two most powerful restimulators—his mother and father. These assume the power of physical punishment over him. And they are giants to him. He is a pygmy.12 And he has to depend upon them for food, clothing and shelter. One can speak very grandly about the "delusions of childhood" until he knows the engram background of most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is on the unkind receiving end of all the dramatizations of his parents. A cleared child is a most remarkable thing to observe: he is human! Affinity alone can pull him through. The spoiled child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pygmy: a very small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whose decisions have been interrupted continuously and who is robbed of his independence. Affection could no more spoil a child than the sun could be put out by a bucket of gaso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ginning and end of "child psychology" is that a child is a human being, that he is entitled to his dignity and self-determinism. The child of aberrated parents is a problem because of the contagion of aberration and because he is denied any right to dramatize or counter. The wonder is not that children are a problem but that they are sane in any action, for—by contagion, punishment and denial of self-determinism— the children of today have been denied all the things required to make a rational life. And these are the future family and the future 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a dissertation on children or politics, however, but a chapter on contagion of aberration. Dia-netics covers human thought, and human thought is wide ground. When one gazes at the potentialities inherent in the mechanism of contagion, respect for the inherent stability of man cannot but arise. No "wild animal" reacting with inherent "asocial tendencies" could have built Nineveh13 or Boulder Dam.'" Carrying the contagion mechanism like some Old Man of the Sea,15 we have yet come far. Now that we know it, perhaps we shall truly reach the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Nineveh: capital of the ancient empire of Assyria, situated on the east bank of the Tigris River, opposite modern Mosul, Iraq. Nineveh contained magnificent palaces and sculpture, which have been unearthed in archaeological excav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Boulder Dam: officially Hoover Dam, one of the highest dams in the world, on the Colorado River between the southern tip of Nevada and Ariz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Old Man of the Sea: character in the story of "Sinbad the Sailor" in The Arabian Nights. A seemingly harmless old man, he climbs onto the shoulders of the obliging Sinbad and refuses to get off. He clings there for many days and nights until Sinbad escapes by getting him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ngle source of inorganic mental illness and organic psychosomatic illness is the reactive engram bank. The reactive mind impinges these engrams upon the analytical mind and the organism whenever they are restimulated after being key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many known incidents in a lifetime which apparently have a profound influence upon the happiness and mental condition of the individual. The individual remembers these and to them attributes his troubles. In a measure he is right: he is at least looking back at incidents which are held in place by engrams. He does not see the engrams. In fact, unless he is acquainted with Dianetics, he does not know the engrams are there. And even then he will not know their contents until he has undergon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be demonstrated with ease that any moment of "conscious level" unhappiness which contained great stress or emotion was not guilty of the charge of causing aberration and psychosomatic illness. These moments, of course, played a role in the matter: they were the key-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cess of keying in an engram is not very complex. Engram 105, let us say, was a moment of "unconsciousness" when the prenatal child was struck, via Mother, by Father. The father, aware or not of the child, uttered the words, "Goddamn you, you filthy whore: you're no good!" This engram lay where it was impressed, in the reactive bank. Now, it could lie there for seventy years and never become keyed in. It contains a headache and a falling body and the grating of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intestinal sounds of the mother. And any of these sounds, postbirth, may be present in large quantities without keying in this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however, the father becomes exasperated at the child. The child is tired and feverish, which is to say that his analytical mind may not be at its highest level of activity. And the father has a certain set of engrams which he dramatizes and one of these engrams is the above incident. And the father reaches out and slaps the child and says, "Goddamn you: you're no good!" The child cries. That night he has a headache and is much worse physically. And he feels both an intense hatred and a fear of his father. The engram has keyed in. Now the sound of a falling body or grating teeth or any trace of anger of any kind in the father's voice will make the child nervous. His physical health will suffer. He will begin to have head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take this child who has now become an adult and rake back over his past, we shall discover (though it may be occluded) a lock like the above key-in. And now not only the key-in; we may discover half a hundred, half a thousand, such locks just on this one subject. One would say, unless he knew Dianetics, that this child was ruined postnatally by being beaten by the father, and one might attempt to bring the patient's mind back into better condition by removing these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literally thousands, tens of thousands, of locks in the average life. To take all of these locks away would be a task for Hercules.1 Every engram a person has, if it has been keyed in, may have its hundreds of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conditioning existed as a mechanism of pa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Hercules: a mythical Greek hero of fabulous strength and courage who, after completing 12 heroic feats assigned to him (including killing several legendary monsters), became im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ss, mankind would be in very bad condition. Fortunately, conditioning does not so exist. It appears to exist but the appearance is not the fact. One would think that if a child were daily thrust around and reviled2 he would eventually become conditioned into a belief that this was the way life was and that he had better turn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ing does not, however, exist. Pavlov3 may have been able to drive dogs mad by repeated experiments: this was simply bad observation on the part of the observer. The dogs might be trained to do this or that. But it was not conditioning. The dogs went mad because they were given engrams—if and when they did go mad. A series of such experiments, properly conducted and observed, proves this con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who was daily told he was no good and who apparently went into a decline solely because of that, declined only because of the engram. This is a happy fact. The engram may take a while to locate—a few hours—but when it is alleviated or refiled in the standard memory banks, everything which had locked onto it also ref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trying to help others with their aberrations who did not know about engrams were, of course, operating with 2.9 strikes against any success. In the first place, the locks themselves may vanish down into the reactive bank. Thus we get a patient who says, "Oh, my father wasn't so bad. He was a pretty good guy." And we discovered, and the patient discovers, when an engram is sprung, that Father was customarily to be found dramatizing. What the patient knows about his past before engrams are sprung is not worth cataloging. In another case we may find a patient saying, "Oh,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reviled: criticized angrily in abusive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Pavlov: Ivan Petrovich Pavlov (1849-1936), Russian physiologist; noted for behavioral experiments on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a terrible childhood, a terrible childhood. I was beaten seriously." And we discover, when we get the engrams refiled, that the parents of this patient never laid a hand on him in punishment or wrath in his entir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may coast along without being keyed in for decades. One of the most remarkable types of case is one which spent an entire youth without displaying any aberration. Then suddenly, at the age of twenty-six, we discover him to be so aberrated, so suddenly, that it appears he must have been hexed.4 Perhaps most of his engrams were concerned with the action of getting married and having children. He has never been married before. The first time he is weary or ill and realizes he has a wife on his hands, the first engram keys in. Then the dwindling spiral begins to go to work. This one shuts down the analyzer enough so that others can be keyed in. And finally we may discover him in an instit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girl who has been happy and carefree to the age of thirteen and then suddenly goes into a decline has not, that moment, received an engram. She has had an engram key in, which let another key in. Fission reaction. This key-in may have required nothing more than the discovery that she was bleeding from the vagina. She has an emotional engram about this; she becomes frantic. The other engrams, as the days follow, may swing into position to impinge upon her. And so she becomes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exual experience may be one which keys in an engram. This is so standard that sex has gotten a rather bad name for itself here and there as being an aberrative factor all by itself. Sex is not and never has been aberrative. Physical pain and emotion which incidentally contain sex as a subject are the aberrative f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hexed: bewitched; practiced on by witch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that a patient is urgent in her insistence that her father raped her when she was nine and that this is the cause of all her misery. Large numbers of insane patients claim this. And it is perfectly true. Father did rape her, but it happened she was only nine days beyond conception at the time. The pressure and upset of coitus5 is very uncomfortable to the child and normally can be expected to give the child an engram which will have as its content the sexual act and everything that wa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 hypnosis is dangerous when one is trying to treat psychotics, as has been mentioned. And there are other reasons it is dangerous. Any operation under anesthetic or any drugging of a patient may bring about the keying in of engrams. Here is the analyzer shutdown, there is the reactive bank open to be stirred by any comment made by the people around the drugged subject. Hypnotism itself is a condition in which en-grams may be keyed in which have never before been restimulated: the glassy-eyed stare of the person who has been "too often hypnotized," the lack of will seen in people too often hypnotized, the dependence of the subject upon the hypnotic operator: all these things stem from the keying in of engrams. Any time the body is rendered "unconscious" without physical pain, no matter how light the degree of "unconsciousness" is, even if it is only the lightness of weariness, an engram may be keyed in. And when "unconsciousness" is complicated by new physical pain, a new engram is formed which may gather up with it an entire bundle of old engrams not hitherto keyed in. Such a late engram would be a cross engram in that it crosses chains of engrams. And if such an engram resulted in a loss of sanity, it would be called a break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coitus: sexual inter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ome aspects to various drug "unconsciousnesses" which have been very perplexing in the past. Psychotic women often maintain, after they are awakened from a drugged sleep (and sometimes a hypnotic sleep), that they have been raped. Men occasionally maintain that the operator has tried to perform a homosexual act upon them while they were drugged. Although it occasionally occurs that people are raped after being drugged, the largest number of such assertions are merely an aspect of the key-in mechanism. Almost any child has been put through the prenatal discomfort of coitus. Often there was violent emotion other than passion present. Such an engram may stay out of circuit for years until drugged "unconsciousness" or some such thing keys it in. The patient goes to sleep without a keyed-in engram; he wakes up with one. He tries to justify the strange sensations he has (and engrams are timeless things unless they are arranged properly on the time track6) and comes out with the "solution" that he must have been r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hood rapes are very seldom the responsible cause in sexual aberration. They are the key-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looks at the conscious level locks and sees sadness, mental anguish and misfortune. Some of the experience there seems to be so terrible that it must certainly cause aberration. But it does not. Man is a tough, resilient creature. These conscious level experiences are at best only guideposts leading toward the actual seat of trouble, and that is not known in any detailed way to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s never "computed." An example of this, on a lightly aberrative level, can be found in a child's punishment. If one examines a childhood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time track: the time span of the individual from conception to present time on which lies the sequence of event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ishment has been corporal and frequent, he begins to understand the utter futility of the pain-drive theory. Punishment actually and literally and emphatically does no good of any kind whatsoever but accomplishes quite the reverse, since it occasions a reactive revolt against the punishment source, and is likely to cause not only a disintegration of a mind but also a continual bedevil-ment7 of the punishment source. Man reacts to fight sources of pain. When he stops fighting them he is mentally broken and of little use to anyone, much les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ake a case of a boy who was beaten with a hairbrush every time he was "bad." In researching this case, the most searching inquiry fails to reveal any vivid recall of why he was punished but only that he was punished. The progress of the event would go something like this: activity more or less rational, fright at threatened punishment, punishment, sorrow over punishment, renewed activity. The mechanics of the case showed the person to have been engaged on some activity which, whether others would consider it so or not, was nevertheless survival activity to him, giving him either pleasure or actual gains or even the assertion that he could and would survive. The moment punishment is threatened, old punishments go into restimulation as minor engrams, resting usually on major engrams: this shuts down the analytical power to some extent and the recording is now being done on a reactive level; the punishment takes place, submerging analytical awareness so that the punishment records in the engram bank only; the sorrow following is still in the period of analytical shutdown; the analyzer gradually turns on; full awareness returns, and then activity on an analytical plane can be resume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bedevilment: the act of plaguing diabolically; torment; harass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poral punishment runs this gamut and all other punishments are, at best, locks, following this same pattern with only the complete shutdown resulting from pain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nalyzer wants this data for computation, it is not available. There is a reaction in the reactive mind when the matter is approached. But there are five courses the reactive mind can take with this data! And there is no guarantee and no method between land and sky of knowing what course the reactive mind will take with the data except knowing the full engram bank— and if that is known, the person could be cleared with a few more hours' work and would need no pu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five ways of handling data make corporal punishment an unstable and unreliable thing. A ratio exists which can be tested and proven in any man's experience: A man is evil in the direct ratio that de-structiveness has been leveled against him. An individual (including those individuals society is liable to forget as individuals: children) reacts against the punishment source whether that source be parents or government. Anything which sets itself forward against an individual as a punishment source will be considered in greater or lesser degree (as it is in proportion to benefits) as a target for the reactions of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accidental milk glass upsets of children, that noise which just accidentally occurs on the porch where the children are playing, that little accidental ruination of Papa's hat or Mama's rug: these are often cold, calculated, reactive mind actions against pain sources. The analytical mind may temporize8 about love and affection and the need of three square meals. The reactive mind runs off the lessons it has learned and devil take the meals.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temporize: effect a compromise; negot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devil take the ____: a phrase used as a curse, wish of evil or th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e turned an idiot loose on an adding machine to let him audit the company books and let him prevent the auditor10 from touching equipment and data which has to be his if any answers will be right, one would get very little in the way of correct answers. And if one kept feeding the idiot and made him fat and powerful, the firm would sooner or later go to ruin. The reactive mind is the idiot, the auditor is "I" and the firm is the organism. Punishment feeds the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pless amazement of police about the "confirmed criminal" (and the police belief in the "criminal type" and the "criminal mind") comes about through this cycle. Police, for some reason or other, like governments, have become identified with society. Take any one of these "criminals" and clear him and the society regains a rational being of which it can use all it can get. Keep up the punishment cycle and the prisons will get more numerous and more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of the child lashing back at his parents by "negation" and the problem of Jimmie the Cob" blowing a bank guard apart in an armed robbery stem both from the same mechanism. The child, examined on the "conscious level," is not aware of his causes but will put forth various justifications for his conduct. Jimmie the Cob, waiting for this oh-so-very-sentient society to tie him down with straps in an electric chair and give him an electric shock therapy which will cause him to cease and desist forever, examined for his causes, will pour forth justifications to explain his life and conduct. The human mind is a pretty wonderful computing machine. The reasons it can evolve for unreasonable 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auditor: a person who is authorized to audit (to check or examine)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Jimmie the Cob: a made-up name for a criminal. Cob is British dialect for "leader;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taggered one and all and particularly social workers. Without knowing the cause and the mechanism, the chances of drawing a correct conclusion by comparing all conducts available are as remote as winning at fan-tan12 from a Chinese. Hence, the punishments have continued as the muddled answer to a very muddled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five ways in which a human being reacts toward a source of danger. These are also the five courses he can take on any given problem. And it might be said that this is five-valued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able of the black panther* is appropriate here. Let us suppose that a particularly black-tempered black panther is sitting on the stairs and that a man named Gus is sitting in the living room. Gus wants to go to bed. But there is the black panther. The problem is to get upstairs. There are five things that Gus can do about this panther: (1) he can go attack the black panther; (2) he can run out of the house and flee the black panther; (3) he can use the back stairs and avoid the black panther; (4) he can neglect the black panther; and (5) he can succumb to the black pan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five mechanisms: attack, flee, avoid, neglect or succ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ctions can be seen to fall within these courses. And all actions are visible in life. In the case of a punishment source, the reactive mind can succ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n Dianetics considerable slang has been developed by patients and Dianeticists and they call a neglect of the problem the "black panther mechanism." One supposes this stems from the ridiculousness of biting black pan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fan-tan: a Chinese gambling game in which a pile of coins, counters or objects is placed under a bowl and bets are made on what the remainder will be after they have been counted off in f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glect, avoid, flee or attack it. The action is dictated by a complexity of engrams and depends upon which one comes into restimulation. This maelstrom13 of reaction generally resolves itself, however, in one of the five cou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 child is punished and thereafter obeys, he can be considered to have succumbed. And the value of a child who will succumb to punishment is so slight that the Spartans14 would long since have drowned him, for it means he has sunk into an apathy unless it so happens that he himself has computed the idea, bypassing all reaction, that the thing for which he was punished was not bright (he can't be assisted in this computation if punishment is entered into the reactive mind by the source trying to assist him). He can flee the punishment source, which at least is not apathy but merely cowardice by popular judgment. He can neglect the matter entirely and ignore the punishment source—and would have been called a stoic by the ancients, but might be called merely dull-witted by his friends. He can avoid the punishment source, which might give him the doubtful compliment of being sly or cunning or pandering.15 Or he can attack the punishment source either by direct action or by upsetting or fouling the person or the possessions of the source—in which instance he would be called, on direct action, a valiant fool, taking parental size into account, or in a less direct fashion he could be called "covertly hostile" or could be said to be "negating." As long as a human being will attack as a response to a valid threat, he can be said to be in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maelstrom: an agitated or tumultuous state of aff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Spartans: the citizens of Sparta, a city in ancient Greece, who would permit a child to live only if he showed potential of becoming an asset to the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pandering: ministering to others' passions or prejudices for selfish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condition—"normal"—and a child is said to be "just acting like any normal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 punishment into the computation and it no longer computes. It is entirely different in the case of "experience." Life has plenty of painful experience waiting for any human being without other human beings complicating the score. A person who is still unblocked in his dynamics or who has been unblocked by Dianetics can absorb the most amazing amount of hammering in the business of living. Here, even when the reactive mind receives engrams as a result of some of this experience, the analytical mind can continue to cope with the situation without becoming aberrated in any way. Man is a tough, resilient, competent character. But when the law of affinity begins to be broken and such a breaking of affinity gets into the reactive bank, human beings, as antagonistic sources of nonsurvival, become a punishment source. If no contrasurvival en-grams involving human beings are in the earlier (before five years) content of the engram bank, prosurvival engrams are taken as a matter of course and are not severely aberrative. In other words, it is the breaking of affinity with his fellows on an engramic level which most solidly blocks the dynamics. Man's affinity with man is far more a scientific fact than it is a poetic and idyllic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ycle, then, of life which will be "normal" (current average state) or psychotic is an easy thing to draw. It begins with a large number of engrams before birth, it gathers more in the dependent and rather helpless condition postbirth. Punishment of various kinds, entering now as locks, key in the engrams. New engrams which will involve the earlier ones enter. New locks accumulate. Illness and aberrated action set in most certainly by the age of forty or fifty. And death ensues sometime after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 of the optimum solution of clearing the en-grams, there are several things which can be done about aberration and psychosomatic ills. That these methods are uncertain and of only limited value does not mean that they will not occasionally meet with some astonishingly beneficial respo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methods can be classified under the headings of environmental change, education and physical treatment. Taking factors out of the environment of an aberree or taking the aberree out of the environment in which he is unhappy or ineffective can bring about some astonishingly swift recoveries: this is valid therapy. It removes the restimulators from the individual or takes the individual away from the restimulators. It is ordinarily quite hit-or-miss (and more miss than hit) and it will not remove all the restimulators by nine-tenths, since the individual himself carries the bulk of these around with him or is compelled to contact them. One is reminded of a case which had severe asthma. He had received it in a very severe birth engram; his frantic parents carried him to every mountain asthma resort suggested and spent tens of thousands of dollars in these jauntings. '6 When this patient was cleared and the engram refiled, it was discovered that the restimulator for his asthma was clean, cold air! The only certainty in the environment approach is that a sickly child will recover when removed from restimulative parents and taken where he is loved and feels safe—for his sickness is the inevitable result of restimulation of prenatal engrams by one or the other or both his parents. Somewhere along the line there is probably a husband or a wife who has descended chronically into the first two zones after marriage, after having married pseudo-mother or pseudofather or pseudoabortion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jauntings: trips; excur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ducational field, new data or enthusiasms may very well key out engrams by overbalancing the reactive mind in the light of a new analytical surge. If a man can simply be convinced he has been fighting shadows or if he can be persuaded to hang his fears on some indicated cause, whether that cause is true or not, he can be benefited. Sometimes he can be "educated" into a strong faith in some deity or cult which will cause him to feel so invulnerable that he rises above his engrams. Raising his survival potential in any way will raise his general tone to a point where it is no longer on a par with the reactive bank. Giving him an education in engineering or music, where he can receive a higher level of respect, will often defend him from his restimu-lators. A rise to a position of esteem is actually a change of environment, but it is also educational since he is now taught he is valuable. If a man can be made busy at a hobby or work by personal or exterior education that it is good for him, another mechanism comes into being: the analytical mind becomes so engrossed that it takes to itself more and more energy for its activity and begins to align with a new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treatment resulting in improved physical condition will bring about hope or change a man's reactions by shifting him on his time track. It may key out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methods are valid therapy: they are also, in reverse, the things which cause aberrations to manifest themselves. There are wrong ways to act and wrong things to do and wrong ways to treat men which, in the light of what we know now, are crim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usting a man into an environment which re-stimulates him and making him stay there is a slice of murder. Making him keep an associate who is restimu-lative is bad; making a man or a woman stay with a marriage partner who is restimulative is unwor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s unless Dianetic therapy is used; making a child stay in a home where he is restimulated is most certainly inhibitive, not only of his happiness but of his mental and physical development—a child should have many more rights about such things, more places to go. On the physical therapy level, anything as violent as surgery or exodontistry in the psychosomatic plane is utter barbarism in the light of Dianetics. "Toothache" is normally psychosomatic. Organic illnesses enough to fill several catalogs are psychosomatic. No recourse to surgery of any kind should be had until it is certain that the ailment is not psychosomatic or that the illness will not diminish by itself if the potency of the reactive mind is reduced. Mental-physical therapy is too ridiculous, with the source of aberration now a science, to be seriously mentioned. For no thinking doctor or psychiatrist possessed of this information would touch another electrode for electric shock therapy or even glance at a scalpel or ice pick to perform an operation on the pre-frontal lobes of the brain unless that doctor or psychiatrist is himself so thoroughly aberrated that the act springs, not from any desire to heal, but from the most utter and craven17 sadism to which engrams can bring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ny persons investigating the treatment of the mentally ill by psychiatrists and others in charge of mental institutions are prompted—when they discover just what the prefrontal lo-botomy, the transorbital leukotomy and electric shock actually do to patients—to revile the psychiatrist as unworthy of trust and accuse him of using it to conduct vivisection experiments on human beings. That any possible hope of recovery via Dianetics may be gone for these unfortunate patients in the majority of cases should not be blamed upon the psychiatrist and neurosurgeon. These people have only followed their teachings in various universities and have practiced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craven: cow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ons merely because they believed the problem of the mind could not be solved by anyone. A witch-burning attitude toward these people is very far from the one adopted by Dianetics. Pointing to the fact that they have murdered minds which would otherwise have recovered, labeling them "mind snatchers," and making a horror story out of their actions is far from rational conduct. On the whole, these people have been entirely sincere in their efforts to help the insane. By contagion of aberration such people have been subjected to enormous stresses in this work, having had their own engrams in continual re stimulation. They can be cleared and their experience is valuable. Legislation against them such as that recently mentioned by a senator who was familiar with Dianetics, horror stories about them in newspapers and a general public antipathy, as well as the medical doctors' traditional distrust of them, cannot but bring about a disorderly condition. Dianetics is a newly discovered science and is nonparti-san.K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nonpartisan: not an adherent or supporter of a person, group, party or cause; obj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many branches in Dianetics. It is actually a family of sciences covered by a single set of axioms. There is, for instance, Educational Dianetics, which contains the body of organized knowledge necessary to train minds to their optimum efficiency and to an optimum of skill and knowledge in the various branches of the works of man. And there is Political Dianetics, which embraces the field of group activity and organization to establish the optimum conditions and processes of leadership and intergroup relations. And again there is Medical Dianetics. And there is Social Dianetics. There are many such subdivisions which are sciences within themselves guided by their own axi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dealing in this volume, actually, with basic Dianetics and Dianetic therapy as applied to the individual. This is the most immediately important and the most valuable to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book on Dianetic therapy would be complete without a mention of a branch of Dianetics which, some say, is even more important to the race than the therapy. This is 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e knows the cause of something, he can usually prevent the cause from going into effect. The discovery and proof of Ronald Ross1 that the malaria germ was carried by the mosquito makes it possible to prevent the disease from committing the ravages it once enjoyed at the expense of mankind. Similarly, when one know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Ronald Ross: (1857-1932) British phys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of aberration and psychosomatic illness, he can do a great deal toward preventing the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Preventive Dianetics is a large subject, infiltrating the fields of industry and agriculture and other specialized activities of man, its basic principle is the scientific fact that engrams can be held to minimal content or prevented entirely with large gains in favor of mental health and physical well-being as well as social adjus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s actually a very simple thing: it is a moment when the analytical mind is shut down by physical pain, drugs or other means, and the reactive bank is open to the receipt of a recording. When that recording has verbal content, it becomes most severely aberrative. When it contains antagonism on an emotional level, it becomes very destructive. When it is intensely prosurvival in content, it is most certainly capable of thoroughly deranging a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amongst other things, determines fate. The engram says that a man has to fail to survive, and so he contrives numerous ways to fail. The engram commands that he can only experience pleasure amongst the members of another race and so he goes amongst them and abandons his own. It commands that he must kill to live and so he kills. And far more subtly, the engram weaves its way from incident to incident to cause the catastrophe which it dic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cent case was plotted out to have actually gone to enormous lengths to break his arm, for with a broken arm he received the sympathy without which the en-gram said he could not live. The plot covered three years and half a hundred apparently innocent incidents which, when netted together, told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cident-prone person is a case where the reactive mind commands accidents. He is a serious menace in any society for his accidents are reactively inten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include the destruction of other people who are inno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rs with several accidents on their records are generally accident-prone. They have engrams which command them to have accidents. When you have run a case, just one, you will see how thoroughly and maliciously disposed this moronic thing, the reactive mind, can be about such things. Cleared drivers could have accidents only through two sources: (a) mechanical failure and, more important, (b) because of accident-prone people. The terrible and awesome death toll taken by our automotive transport is almost all attributable to reactive mind driving rather than learned response driving. The apathy of this society is measured by the fact that it does not act severely to prevent all automotive accidents; just one broken windshield is one too many. Now that an answer is to hand, action can tak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ee, in thousands of ways, complicates the lives of others. Preventive Dianetics makes it possible to sort out the aberree who is accident-prone and bar him from activities which will menace others. This is one general aspect of Preventive Dianetics. That the aberrees so isolated can be cleared is another type of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general aspect of Preventive Dianetics, and the more important, is the prevention of engrams and modification of content both on the social and the individual scale. On the social scale one would delete from the society the causes of aberration in that society as if he were deleting engrams from the individual. In the same way, one can prevent the social causes from occurring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individual, the prevention of engrams is a very easy matter. Once the source of aberration and illness is known, one can prevent the source from entering a life. If the source has been known to enter, one can pr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step, the key-in. Of course, the final answer in all this is therapy to a clearing, but there is one aspect of the source which is not so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cannot be safely cleared until he is at least five years of age and current practice is to place this figure at about eight years. Improved address to the problem may reduce this figure, but it cannot be reduced below the age of speech unless someone in the future invents a catalyst2 which simply clears out the reactive mind without further treatment (not as wild as it may sound). But just now, and probably for a long time to come, the child will remain a problem to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hood illness is chiefly derived from engrams. It is most likely to be severe before the age of speech and the number of deaths within the first year of life, while medicine may reduce them, is yet a seriou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 addresses this problem in two phases: first, the prevention of engrams; and second, the prevention of the key-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the key-in first, there are two things which can be done to prevent it. The child can be given a calm and harmonious atmosphere which is not restimulative or, if the child appears to be restimulated despite kindly treatment, he can be removed to another environment which will be minus the two most certain sources—his father and mother—and which will contain a source of affection. The test of whether or not a child is restimulated, prespeech or postspeech, is very simple. Is he susceptible to illness? Does he eat well? Is he nervous? There can be actual physical things wrong with the child, of course, but these are quickly established by a doctor and they lie in the category of physical deran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catalyst: a person or thing acting as the stimulus in bringing about or hastening a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arrels within the hearing of a child, loud noises, frantic conduct, drooling sympathy when he is sick or hurt: these things are some of the key-in catalog. These make a child ill physically and aberrated mentally by keying in his engrams. And nobody can say how many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mary source of prevention lies in the field, oddly enough, of the regard in which another person is held—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biological love" which makes Mother play such an enormous role in the life of a human being. It is the simple mechanical truth that Mother is a common denominator to all the child's prenatals. The prenatal engram is far more serious than the postnatal. Any such engram a person has contains his mother or his mother and another person, but always his mother. Therefore her voice, the things she says, the things she does, have an enormous and vast effect upon the unborn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true that emotion gets into a child through the umbilical cord, as people always suppose the moment they hear of prenatals. Emotion comes on another (more electrical than physical) type of wave—what type is a problem for structure. Therefore, anyone who is emotional around a pregnant woman is communicating that emotion straight into the child. And Mother's emotion is, in the same manner, so conducted to his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or not the unborn child is "unanalytical" has no bearing on his susceptibility to engrams. The prenatal engram is just another engram. Only when the child is actually struck or hurt by high blood pressure or orgasms or other sources of injury does he become "unconscious." When he becomes "unconscious" he receives all the percepts and words in the area of the mother as engrams. Analytical power has nothing to do with engrams. If the child is "unanalytical," this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dispose him to engrams. If the child is "unconscious" or hurt, it does. The presence or absence of "analytical power" has nothing to do with whether or not engrams are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ickness,3 coughing, all monologuing (Mother talking to herself), street noises, household noises, etc., are all communicated to the "unconscious" child when he is injured. And the child is very easily injured. He is not protected by formed bones and he has no mobility. He is there: when something strikes him or presses him, his cells and organs are injured. A simple experiment to demonstrate how mobility influences this is to lie down in bed and place one's head on a pillow. Then have somebody lean a hand on one's forehead. As there is no mobility, the pressure of the hand is far stronger than it would be if a hand were laid on the forehead when one was standing. The tissue and the water around the child form very slight buffers. In an injury, amniotic fluid, as an incompressible medium, presses him, for it cannot compress itself. The child's situation is far from armored. Mother's act of tying her shoes, in the later stages of pregnancy, even may be severe on the child. Mother's strain when lifting heavy objects is particularly injurious. And Mother's collision with objects like a table edge might well crush a baby's head. The repair facilities of the unborn child, as mentioned elsewhere, are far above anything ever before discovered. The child may have its head crushed but the blueprint is still there and the building materials and repair can be made. So it is not a case of the child being "all right" just because it can live through almost anything. It is a case of whether or not these injuri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morning sickness: nausea occurring in the early part of the day, especially as a characteristic symptom in the first months of pregn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to have high aberrative value as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ed abortion is very common. And remarkably lacking in success. The mother, every time she injures the child in such a fiendish fashion, is actually penalizing herself. Morning sickness is entirely en-gramic, so far as can be discovered, since Clears have not so far experienced it during their own pregnancies. And the act of vomiting because of pregnancy is via contagion of aberration. Actual illness generally results only when Mother has been interfering with the child either by douches or knitting needles or some such thing. Such interference causes the mother to become ill and, from an actual physical standpoint, is much harder on the mother than on the child. Morning sickness evidently gets into a society because of these interferences such as attempted abortion and, of course, inj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s know when pregnancy occurs. The reactive mind is acquainted with the fact before the analyzer by process of organic sensation, since the endocrine system is altered. Hence, the mother's discovery of pregnancy has little to do with whether or not she was sick before the dis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ntire field has been a subject of considerable research in Dianetics. Much more research must be done. These conclusions are tentative. But the conclusion that the engram is received and that it is as violent as its content, rather than its actual pain, is a scientific fact and not in any way a theory. It is as real a discovery as gra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ng these engrams is the first consideration. Preventing them from having any content is the second. Women who lead peasant lives, doing heavy labor, are subject to all manner of accident. Perhaps such accidents cannot be prevented because of the purpose these women serve in the society. But when it is know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injury to the mother can create an engram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orn child, it should be the concern of all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during such an injury, including the moth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intain a complete and utter silence. Any remar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crmtive, in an engram. Even such a statement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remember this when in Dianetic therapy,"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an unborn child, installs an engram s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word in this statement means a physical pain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e received it at the time, and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 therapy" will be restimulativ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punching around to find out if Mo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t, may say, "Well, it's hard to tell this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in Dianetic therapy years later will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vicinity of this incident only to draw a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 Dianeticist suddenly guesses the content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e patient describes his reactions. If the docto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tough and says, "You had better take good ca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elf, Mrs. Jones. If you don't, you'll be migh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 the child, "unconscious" from the exa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ow mild it is, will get a mild hypochond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engram keys in and be very concern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husband uses language during coitus,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of it is going to be engramic. If the mo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en by him, that beating and everything he say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says will become part of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does not want the child and he does,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later react toward him as an ally4 and perhap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rvous breakdown when the father dies. If she w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ally: in Dianetics it basically means someone who protect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who is in a weak state and becomes a very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luence over the person. The weaker person, such as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partakes the characteristics of the ally so that one may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person who has, for instance, a bad leg, has it becaus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tector or ally in his youth had a bad leg. The word i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nch and Latin and means to bin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and he doesn't, the ally computation5 is reve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rue when abortion is threatened or atte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iding the threat is contained in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the mother be injured and the fath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y solicitous,6 the engram has this for cont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has a sympathy engram. The way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s to be pathetic when injured, and even se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e is inj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who is pregnant should be given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ation by a society which has any feeling for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ture generations. If she falls, she should be he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ilently. She must not be expected to carry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And she should not have coitus forced up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every coital experience is an engram in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pregn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stonishing number of pregnancies must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which are never realized. The violence of coi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e of douches and jellies (used because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till contracepting and does not know she is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t), straining bowel movements, falls and ac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s must account for a large number of miscarri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ome about sometime around the first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conception. For the zygote and embryo form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have a rather frail grip on existence and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everely injured by things the mother would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er nothing. Once past the first missed perio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ces of miscarriage rapidly grow less and only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is a genetic monstrosity or when  abo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ally computation: little more than a mere idiot calc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nyone who is a friend can be kept a friend only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oximating the conditions wherein the friendship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ed. It is a computation on the basis that one can only be saf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cinity of certain people and that one can only be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inity of certain people by being sick or crazy or poo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ly disa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solicitous: anxious and concerned about a person's welfar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s are made can a miscarriage be expec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place The monstrosities are so small a perce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y are negligible as a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niotic sac7 can be pierced many tim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dly and emptied of all water after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ed period and the child can still survive. Twent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 abortion attempts are not uncommon in the a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e and in every attempt the child c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rced through the body or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before birth does not depend up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senses for its perceptions. Engrams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ies but cellular level recordings. Therefo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needs no eardrums to record an engram. Cas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and where whatever hearing mechanism the un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had must have been temporarily destroyed by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ion attempt. And the engram was still reco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s rebuilt the apparatus which was to b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of sound in the standard banks and stored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data in the reactiv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of such engrams means a restora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ty to the individual far above the current n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stability and well-being greater than ma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man possessed. These engrams have been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med by taking the data from a child, from the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ather, and all data checked. So we are d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ith scientific facts which, no matter how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ling, are nevertheles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ther, then, should be extremely gentl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self during pregnancy and those around her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entirely informed of the necessity for silence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jar or injury. And in view of the fact that it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e to tell when a woman has become pregna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view also of the high potentiality of aberration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ygote and embryo engrams, it is obvious that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amniotk sac: the membrane sac enclosing the devel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tus and amniotic fl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tter its ways toward women if the future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child is to be pr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has, to some degree, become consi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valuable in this society than in other societi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She is expected to be in competition with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thing is nonsense. A woman has as high a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ctivity as man. He cannot compete with her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she can compete with him in the field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cture and vigorous activity. Much of the so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elstrom now in existence has as its hub the failu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gnize the important role of the woman as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eparation of the fields of women and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nges which will come about in th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years need no urging here. But with the re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ies in photosynthesis8 which should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food to feed man better and at less cos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ce of birth control dwindles. The mor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s have already changed, no matter what mo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ts do to try to block the change. And woma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 can be freed of many of her undesirable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ustody of man is the current world and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ity and structure. In the charge of woman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 of the person of the human being and his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sole custodian of tomorrow's generation,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tled to much more respect than her chattel9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past g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then, any wild Utopian thought that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placed above the level hitherto occupied.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be placed if the childhood of tomor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tion is to reach any high standard, if homes a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peaceful and unharassed and if society is to adv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photosynthesis: the process by which green plants us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to convert carbon dioxide (taken from the air) and water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x sub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chattel: slave or any movable possession (as opposed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se or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 in the sphere of th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place emphasis on the woman in order to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d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y first step, a mother should be clear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mother who attempts an abortion is blocked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ynamic and any block menaces her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ll as her happiness. An antipathy for children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found to accompany sexual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 then, on the level of the i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dual, asks for cleared parents and then preca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the aberrating of the child, and further prec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against the keying in of any aberration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have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o this is very easy. Maintain silence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ce of injury. Do what has to be done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ed or ill and do it in silence. Maintain silenc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ence of birth to save both the sanity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and the child and safeguard the home to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go. And the maintaining of silence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 a volley10 of "Sh's," for those make stammer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wider field, the maintenance of silenc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unconscious" or injured person is second in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ance only to preventing the "unconsciousnes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nothing and make no sound around an "un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ous" or injured person. To speak, no matter w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is to threaten his sanity. Say nothing whil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is being operated upon. Say nothing wh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street accident. Don'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nothing around a sick child or an injure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e, appear calm, but say nothing. Actions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louder than words but actions are all tha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around the sick and injured, unless one h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volley: (figurative) a noisy, rapid outpouring or burst of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e desire to drive them into neurosis or insanit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best, to give them a future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bove all, say nothing around a woman who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struck or jarred in any way. Help her. If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s, don't answer. Just help her. You have no idea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she is pregnant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is a remarkable fact, a scientific fact,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thiest children come from the happiest m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for one thing, in a cleared mother, is a very m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air. Only birth engrams in the mother made it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ared mother needs no anesthetic. And that i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 anesthetic makes a dazed child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en it reacts, makes him appear a dull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ppy woman has very little trouble. And even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ich arrive despite all precautions, are n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if the general tone of the mother is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an, you have a right and a reason to de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rea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s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is a self-protecting mechanism. Shor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e of drugs as in narcosynthesis, shock, hypnot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urgery, no mistake can be made by an auditor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annot be remedied either by himself or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auditor. Those things which are stress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book, are ways to accomplish therapy as swi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possible with minimal errors; for errors tak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are going to make errors, that is inevitabl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ke the same error repeatedly, they had better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to guide them through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f-t- are probably thousands of ways to get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ith mental healing, but all these ways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ed in these groups: (1) use of shock or surger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ain; (2) use of strong drugs; (3) use of hypnosi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nd (4) trying to crossbreed Dianetics with 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ms of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will not permit itself to be s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loaded so long as it can retain partial awarenes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it can only be overloaded when its awarenes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to a point where it cannot evaluate anyth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then be thoroughly upset. Dianetic reverie2 leave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auditor: a person trained and qualified in applying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sses and procedures to individuals for their bette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ed an auditor because auditor means "one who list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reverie: the state of reverie is actually just a name. It is a la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roduced to make the patient feel that his state has alter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has gone into a state where his memory is very goo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e can do something he couldn't ordinarily do befo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ity is that he is able to do it all the time anyway. It is no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state. The person is wide awake, but merely by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o close his eyes he is technically in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fully aware of everything which is tak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full recall of everything which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s of therapy which do not do this are possibl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ful but they must be approached with the full kn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 that they are not foolproof. Dianetics, then, 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verie for the majority of its work, and, us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ie, an auditor cannot possibly get himself into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from which he cannot extricate himself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He is working with an almost foolproof me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m as long as the mind retains some awarenes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io or a clock or an electric motor are fa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ceptible to injury in the hands of a workman tha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an mind. The mind was built to be as tough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e. It will be found that it is difficult to get it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uations which make it uncomfortable and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reverie, to embroil3 it enough to cause neur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insanity. In the US infantry manual there is a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decision: "Any plan, no matter how poorly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ived, if boldly executed, is better than in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anetics, any case,4 no matter how seriou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er how unskilled the auditor, is better opened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ft closed. It is better to start therapy if it i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rupted after two hours of work than not to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at all. It is better to contact an engram tha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an engram uncontacted even if the result is phy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 discomfort for the patient—for that engram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after possess as much power and the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gradually ab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cientific fact. The mechanism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s is an ability of the brain which man as a whol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know he had. It is a process of thought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embroil: throw into confusion; compli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case: a general term for a person being treated or helped.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refers to a person's condition, which is monitored b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of his reactive mind. A person's case is the way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ds to the world around him by reason of his aber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S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possesses inherently and which was evid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t to be used in the overall process of thinking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y some strange oversight, man has nev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ed. Once a person has learned that he poss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is one new faculty, he is better able to think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fore, and he can learn this faculty in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Further, when one approaches an engram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faculty (which, when intensified, is the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at engram's sublevel connections are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aberrative factors no longer have as much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in the physical or mental spheres. Furth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ledge that there is a solution to mental ills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ilizing fa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oaching an engram with the reverie is very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ame as restimulating the engram exteriorly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done in life. The engram is a powerful and v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acter only so long as it is untapped. In pla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e, it can be restimulated to cause innum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and physical ills. But approaching it with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pproaching it on a new circuit, one that disarm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wer of the engram is partly the fear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known—knowing   brings stability by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think that you will not make patients un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able. That is not true. The auditor's work, wh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ps engrams which cannot be lifted, may ca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to have headaches, various aches and pain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mild physical illness, even when the wor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done. But life has been doing this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on a much grander scale for years an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er how badly the case is mauled around, no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aberrations spring into view to plagu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for a day or two, none are as serious as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an be occasioned by the environment 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the untapped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can do everything backwards, up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and utterly wrong and the patient will st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provided only that he does not try to use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has worked a few cases, that he does not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m as hypnotism and he does not try to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with some older therapy. He can use drug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f he knows his Dianetics and if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dical concurrence. He can use all the techniqu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m so long as he is thoroughly experienc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nd once he has used Dianetics, he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ll back to mystic efforts to heal minds. In shor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nt which is offered here is that so long as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a relatively simple case at first to see how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of the mind work and uses only the re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ie, he cannot get into trouble. There will be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who believe they are so vastly experienc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tom beating or gourd rattling that they won't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 chance to work as Dianetics but will sai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gin to plague the patient about "penis env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him repent his sins; but the patient who start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is will be smart to simply change position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ch to the auditor's chair and clear up so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ations of the auditor before work proc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body who has read this book once throug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ured a patient with sonic recall for a trial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know more about the mind, in those actions,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ever known before, and he will be more s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ble to treat the mind than anyone attempt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regardless of reputation, a very short whil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oes not mean that men who have had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ental patients will not, knowing Dianetics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Dianetics) have an edge on those who do not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foibles5 of which man in an aberrated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capable. And on the other hand it does not me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engineer or lawyer or cook with a few Dian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foibles: minor weaknesses or failings of character; slight f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ef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S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under his belt will not be more skilled than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practitioners of whatever background or ki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ase, the sky is no li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uld not say, offhand, that an able hypnotis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ble psychologist, ready and willing to jettison6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arn yesterday's mistakes, is not better prepar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e Dianetics. In the field of psychosomatic me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ne, the medical doctor, with a vast fund of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aling, might very well be far and abov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in Dianetic work. But it is not necessari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for in research it has been proven that me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with most unlikely professional backg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uddenly become auditors superior in skill to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ields you might suspect were more closely al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ineers particularly are excellent material and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auditors. Again, Dianetics is not being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ed to a profession, for no profession could en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 it. It is insufficiently complicated to warrant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study in some university. It belongs to man an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tful if anyone could manage to gain a corner7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t does not fall within any legislation of any ki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lace and if Dianetics were legislated into a 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sed profession, then it is to be feared that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tories and jokes and personal experience would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o be legislated into a profession. Such laws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all men of goodwill who lend a sympathetic ear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troubles inside the barbed wire. Dianetic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psychiatry. It is not psychoanalysis. It is not p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logy. It is not personal relations. It is not hypnot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science of mind and needs about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censing and regulation as the application of the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jettison: throw off (something) as an obstacle or bu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corner: a monopoly acquired on a stock or a commodity so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able to raise th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hysics. Those things which are legislate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 matter of law because they may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e individuals or society. Legislation exist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analysis in some three states in the Union, leg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ion against or about psychiatry exists everywher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uditor wishes to constitute8 himself a psychiat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power of vivisecting9 human brains, if he w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nstitute himself a doctor and administer drug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dicines, if he wants to practice hypnotism and p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s into a patient, then he must square i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atry, medicine and the local laws about hyp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m, for he has entered other fields than Dianetic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hypnotism is not used, no brains are op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and no drugs are given unless the local medico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the staff. Dianetics is not in any way cover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islation anywhere, for no law can prevent on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down and telling another man his troubles, and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wants a monopoly on Dianetics, be assur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s it for reasons which have to do no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but with profit. There are not enough p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atrists in the country to begin to staff the 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itutions. Surely this generation, particularly with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atrogenic* work which has been done, will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ue to need those institutions and will need psych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sts: their field is the treatment of the insan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ion and that has nothing to do with thee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sychology, Dianetics drops into line without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bing anything concerned with staffs or research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atrogenic means illness generated by doctors. An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which the doctor's knife slipped and acciden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med the patient might cause an iatrogenic illness or inj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 fault would have been with the surgeons.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constitute: establish or set up; make (a person o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vivisecting: cutting into or disse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S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ching posts, for psychology is simply the study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e and now that there exists a science of the psy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go ahead with a will. Thus, Dianetics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emy of none, and Dianetics falls utterly outsid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ing legislation, none of which anticipated or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rovision for a science of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or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ject of Dianetic therapy is to bring abou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or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lease (noun) is an individual from whom maj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ss and anxiety have been removed by Dianetic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ar (noun) is an individual who, as a resul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 therapy, has neither active nor potential psy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illness or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lear (verb) is to release all the physical pa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from the life of an individual or, a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tical Dianetics, a society. The result of thi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about persistence in the four dynamics, optim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ability for the individual and, with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The experience of his entire life is avail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 and he has all his inherent mental abilit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tion free to use it. His physical vitalit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th are markedly improved and all psycho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nesses have vanished and will not return.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er resistance to actual disease. And he is adap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nd able to change his environment. H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justed"; he is dynamic. His ethical and moral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ds are high, his ability to seek and experience pl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e is great. His personality is heightened and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ative and constructive. It is not yet known 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evity is added to a life in the process of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view of the automatic rebalancing of the e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ne system, the lowered incidence of accident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ovement of general physical tone, it is most 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inly 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lease is an individual from whom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d the current or chronic mental and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OR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ies and painful emotion. The value of a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e, when compared to a Clear, may not a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be considered great, but when one underst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Release is usually in excess of the contempo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 in mental stability, it can be seen that the co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is not without great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standard of comparison, a Clear is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mporary norm as the contemporary norm i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temporary institutional case. The margin is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ould be difficult to exaggerate it. A Clear,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ce, has complete recall of everything which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happened to him or anything he has ever stu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 mental computations, such as those of chess,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example, which a normal would do in half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en or fifteen seconds. He does not think "vo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pontaneously. There are no demon circuits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except those which it might amuse him to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and break down again—to care for various 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aches to living. He is entirely self-determin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reative imagination is high. He can do a swift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nything within his intellectual capacity, whi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erent, and the study would be the equivalen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 year or two of training when he was "normal."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gor, persistence and tenacity to life are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er than anyone has though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jection that it is dangerous to create to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s in a society is a thoughtless one. The Clea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 The acts which damage  a society are i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 That a handful of Clears could probably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number of "normals" is within reason, but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chess: a game of skill played on a checkered board by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ers, each possessing an initial force of 16 pieces, including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ce called a "king." There are individual rules of moveme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different kind of piece. Players make alternate moves,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ing to attack the other's king in such a manner that n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efense is possible, thus ending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would handle them to their detriment is un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The more Clears a society possessed, th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ce that society would have to prosper. That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unambitious is not proven out by scientific obser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for the curve of dwindling ambition follow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ve of reducing rationality; and those who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have proven the matter by re-activating all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lls toward goals they had once desired but had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nsider unattainable when "norms."* That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n some degree separated from the "norm" is attri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ble to the gulf between their respective mental ab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ies, for he has achieved solutions and conclu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norm" has begun to form an idea of wha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lude. This does not make a Clear intolerable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 for the Clear has none of that superio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itude which is actually a product of engrams.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ick glance at the state of being Clear, but the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be described; it has to be experienc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eci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lease is a somewhat variable quantity.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dvanced on the road to Clear is a Releas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 comparison between a Clear and anything man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believed obtainable, and there is no compa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clearing and any therapy hitherto practic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of the Release only is there a basis of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ison between Dianetics and past therapies such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analysis" and any other. A Release can be 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cted in a few weeks. The resulting condition will b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t equivalent to that following two years of "psy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sis" with the difference that the Release has a gu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ee of permanent results and no guarantee of 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ever been made by "psychoanalysis." A Releas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rm is a term in psychology denoting the normal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to say, an average person. The IQ and behavior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 would be an averaging out of the current populatio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thing desirable about being a "norm," for he is badly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OR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elapse into any pattern which has been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two goals of the Dianetic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and Release. It is not known at this writing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is the average time to raise the institu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into the neurotic level: it has been done in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it has been done in ten and in some cases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ired two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anetic auditor should determine before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whether he wishes to attempt a Release 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He can achieve either with anyone not orga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insane (missing or seared portions of the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ing about insanity, mainly genetic or iatroge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latively rare except in institutions). But h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an estimate of the amount of time he can inves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one person and regulate his intention accor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nounce it to his patient. The two goal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ghtly different. In a Release, one does not attem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rance into phases of the case which will or may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 necessity of long work and gives his attenti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tion and release of emotional charge. In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 auditor gives his attention to the locat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engram, the discharge of emotion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r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third goal which could be considere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bhead of a Release. This is an assist: it is done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y, or illness following the injury, or illnes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tained, in order to promote more rapid recove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ist the body in its rehabilitation after injur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Dianetic auditor who practices with the institu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exclusively should provide himself with the text now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paration on that subject. The techniques are similar to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cribed here but incline more toward heroic measure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volume is addressed to treatment of the normal perso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urotic patient not sufficiently violent to he institu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ed. However, with intelligence and imagination, thes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s can he applied with success to any mental stat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illness. Institutional Dianetics is primarily the re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n insanity to a neurosis. —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ness. This is specialized therapy which will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practiced commonly enough but is of primary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    efit to the medical doctor who, with it, can save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peed healing by releasing the engram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icular illness or injury, thus removing the v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conceptions which the furtherance of the inj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es. Any Dianetic auditor can practic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ist has about the same level of usefulness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th-healing miracle which would work ever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imations of the amount of time the cas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ire are difficult to attain with any accuracy gr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50 percent and it should be understood b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that the time in therapy is variable. It depend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asure upon the skill of the auditor, the numb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suspected engrams never hitherto reactivated,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unt of restimulation to which the patient is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therapy. Therefore, the auditor should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mistic in estimating time but should make his 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nt understand that greater or lesser time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umed in th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erson who is intelligent and possess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erage persistency and who is willing to read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oughly should be able to become a Dianetic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s cleared two or three cases he will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rned far more and understood far more tha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ed in this book, for there is nothing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elops an understanding of a machine like handl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ction. This is the instruction book, the machin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 is ready to hand wherever there ar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ry to superstition about the mind, it is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ssible to permanently injure the mechanism. It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done with an electric shock or a scalpel or an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but it is almost impossible to do it with Dian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R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rpose of therapy and its sole target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val of the content of the reactive engram ban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lease, the majority of emotional stress is de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is bank. In a Clear, the entire content is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plication of a science is an art. That is tru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science. The efficacy of its application 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the understanding, skill and ability of who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ies it. The chemist has a science of chemistr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profession of being a chemist is an ar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ineer may have behind him the precision of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sciences and yet the practice of engineering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rules of procedure can be laid down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ic axioms of a science are understood.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rules of procedure is the understanding, skil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ility necessary to appl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s extremely simple. This does no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ases cannot be extremely complicated. To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ase for each kind of case in this book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itate two billion cases and that would only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ass the current population. For each man is a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l different from every other man. His inherent 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ality is different. His composite of experienc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 And his dynamics are of different streng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content of the engram bank is actually shifted r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removed, for it refiles under the heading of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tandard banks. The material, however, appear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ish in therapy because the therapy is addressed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 not the standard banks.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constant is the mechanism of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 and that alone does not vary. The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at bank is different from man to man both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antity and intensity but the mechanism of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bank and therefore the basic mechanism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re constant from man to man, and we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age and will be in every future age until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olves into another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rget is the engram. It is also the targe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analytical mind and the patient's dynamic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s to live his life: It is the target of the aud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and the auditor's dynamics. So b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ed1 and salvoed,2 it gives up its store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hould be extremely plain to any audit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unt he relaxes from the position of audito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s the target, he garners3 trouble which will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me his time. The moment he makes the erro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that the person, the analytical mind 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s of the patient are resisting, trying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or giving up, the auditor has made the fun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and primary error in the practice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nything that goes wrong can be traced bac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rror. It cannot be too emphatically stated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and the dynamics of the patient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never resist the auditor. The auditor is n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resisted. He has no concern with resistanc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except the patient's (and sometime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not there as the patient's driver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iser. He is not there to be intimidated by the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bracketed: of a target, having had its range determin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ing shots both short of the target and beyond it.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salvoed: fired at with a number of guns or artillery pieces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garners: acquires; gathers or coll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R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or be frightened by their aspects. He is the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 and only to audit. If he feels that he is calle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lordly to the patient, then the auditor had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 chair for couch because he has a case of autho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anism coming into view. The word auditor is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perator or therapist, because it is a coope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 between the auditor and the patient, and the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ffinity is a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cannot see his own aberrations.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reasons why the auditor is there.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s to be bolstered to face the unknown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nother reason the auditor is there.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not dare address the world which has 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him and turn his back upon the world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him unless he has a sentry. That is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 the auditor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job is to safeguard the pers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during therapy, to compute the reasons wh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mind cannot reach into the engram ban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ngthen the patient's nerve and to get thos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three-way case of affinity at work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 I am in affinity with the auditor: I am te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all that has been discovered and is in practic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nd I want him to succeed. The auditor i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inity with the patient: he wants the patient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he patient is in affinity with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ith minimal work, that patient is going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and—with persistence lent him by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us his own—will become a Release or a Clea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even more  affinities at work, a vast networ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This is a cooperative ende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bank is the target, not the patient.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swears and moans and weeps and pleads,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engrams talking. After a while the engram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him swear and moan and weep and plead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d and refiled. The patient, in whatever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s full well that the action taken is necessary.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is so short of rationality that he mistake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ring or moaning  as something direct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ly, that auditor had better change place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and undergo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thing which resists is the engram! Wh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being restimulated it impinges against the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tends to reduce analytical power,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exhibits a modified dramatization. Any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wo brain cells to click together will never b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slightest danger of his person at the hand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release or preclear* If the auditor wants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m and try to run late physically painful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such as operations, when early ones are av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he may find himself targeted. But then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something very wrong. If the auditor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s supermoral and lectures the patient, he may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olved, but again he has done something very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uditor snarls and snaps at the patient, he may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geted, but once more a fundamental error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rget is the engram bank. It is the auditor'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ttack the preclear's engram bank. It is the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s job to attack that bank. To attack the preclea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ermit his engram bank to attack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that there are five methods of hand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Four of them are wrong. To succumb to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s apathy, to neglect one is carelessness, b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oid or flee from one is cowardice. Attack, and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ack, resolves the problem. It is the duty of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ke very sure that the preclear keeps att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terms prerelease and preclear are used to designate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entered into and undergoing Dianetic therap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m preclear is used most commonly. The word patient is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criptive because it implies illness, but it is used 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ably.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R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not the auditor or the exterior world.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ttacks the preclear, that's bad gunner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poor lo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bank is best attacked primarily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ing its emotional charge anywhere i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ed. After that it is best attacked by find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preclear, in reverie, thinks would happ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if he got well, got better, found out, etc.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ost and always most important, in a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e, to contact the primary moment of pai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in the patient's life. This is 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Once an auditor has basic-basic, the cas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resolve. If the preclear's reactive mind is s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ing basic-basic, then the auditor should dis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reactive emotion, discover the computation now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and try again. He will eventually get basic-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mportant. And that is all that is important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rerelease (patient working toward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task is to discharge emotion and as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engrams as will present themselves easi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tion of locks may be included in prereleas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when they lead to basic-basic should lock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ed in a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ree levels of healing. The first is g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b done efficiently. Below that is mak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comfortable. Below that is sympathy. In shor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nothing for a man with a broken bac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make him comfortable. If you can't even m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fortable, you can sympathiz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and third echelons above ar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arranted in Dianetics. The job can be done eff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ently. Making the patient comfortable is a wast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Giving him sympathy may snarl up the entir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is worst engrams will be sympathy engram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may restimulate them out of place.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ndulges in "hand-patting," no matter how mu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s to be indicated, is wasting time and slow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Undue roughness is not indicated. A 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erful, optimistic attitude will take care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clear sometimes needs a grin. But he has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more "hand-patting" than the analyzer has been 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mpute. His chronic psychosomatic illness co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in its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thing the auditor should know and liv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Code.*4 This may sound lik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en Knighthood Was in Flower" or the "Th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 Rituals for Heavenly  Bliss and Nirvana,"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it is employed by the auditor on his patient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will have some heavy slogging. This cod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comfort of the preclear; it is exclusively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tection of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Code should never be violated. Pr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ce in Dianetics has demonstrated that violat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Code alone can interrupt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courteous in his treatmen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precl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kind, not giving way to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ulgence of cruelty toward preclears, nor surr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o any desire to pu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quiet during therap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to talk beyond the absolute essentials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an actual s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t is interesting that the Auditor's Code outlines, save for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clause, the survival conduct pattern of man. 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rates more or less automatically on this code. Dianetic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rallel to thought, since it follows the natural law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What works in Dianetics works as well in life. —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Auditor's Code: a collection of rules (do's and don'ts) that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follows while auditing someone, which assures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will get the greatest possible gain out of the auditing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R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trustworthy, keeping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given, keeping his appointments in schedul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mitments to work, and never giving forth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itment of any kind which he has any sligh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 to believe he cannot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courageous, never giving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violating the fundamentals of therapy because a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thinks h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patient in his working,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oming restless or annoyed by the preclear, no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preclear is doing or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thorough, never permitting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n of work to be swayed or a charge to be avo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persistent, never giv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has achieved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uncommunicative, never g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 patient any information whatsoever abou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including evaluations of data or further estim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ime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rious conditions ensue when any of the abov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olated. All violations slow therapy and ca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more work. All violations come back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riment of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nstance, in the last, it is not part of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s work to inform the preclear of anything. As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tarts doing so, the preclear promptly hook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into the circuit as the source of informati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voids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see in progress the most viol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turbing human emotions. He may be moved to s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hy, but if he is, he has overlooked someth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ndered therapy: Whenever an emotion shows, it i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which will shortly be history. Whatever gy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5 the preclear may go through, however much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gyrations: actions of turning round, wheeling or whi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move or wrestle around, the auditor must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mly in mind that every moan or gyration is one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r to the goal. For why  be frightened or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about something which, when it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ed a few times, will leave a preclear hap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uditor becomes frightened and pull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ror of all errors when a preclear begins to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up to present time!" he can be sure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will have a couple of bad days and that th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e auditor wants to enter that engram it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 auditor assumes the state of mind that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and whistle while Rome burns before him an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pared to grin about it, then he will do an optim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b. The things at which he gazes, no matter how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no matter how they sound, are solid gains. It'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orderly patient who is making few gain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mean that the auditor is trying for nothing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olence, but it does mean that when he gets it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heerful and content that one more engram h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sk of auditing is rather much a shephe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sk, herding the little sheep, the engrams, into the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laughter. The preclear isn't under the aud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ers but the preclear, if the case runs well, wi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 auditor wants with these engrams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and the dynamics of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hat job done. The mind knows how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most important contributions of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is the resolution of the problem of diagnosi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eld of aberration. Hitherto there have been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mited classifications; further, there has been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mum standard.* As one researches in the fiel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atric texts, he finds wide disagreement in clas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cation and continual complaint that classificat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complex and lacking in usefulness. Without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mum goal of conduct or mental state an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ledge of the cause of aberration, catalogs of 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iptions alone were possible and these were s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ved and contradictory that it was nearly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harply assign to a psychotic or neurotic any classif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ion which would lead to an understanding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The main disability in this classification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at the classification did not lead to a cur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tandard treatment and there wa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mum state to indicate when treatment was a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there was no cure for aberration or psy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illness, there could be no classificatio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sychology has . . . no mental standards to set up.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sychologist does not occupy himself with the estab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 of norms." The Psychology of Abnormal Peopl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J. B. Morgan, Longmans, Green &amp; Co., New York, 19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work of the psychiatrist was taken up mainl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cribing and classifying symptoms. This procedur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strongly criticized by some students on the ground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ds nowhere and encourages a false pretense of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where there is none. Giving a name to something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rease our understanding of it." Ibid., Intro.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ndicate the direction which was to be take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uniformly be expected of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 criticism of past efforts surely, but it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of relief to know that the classification of a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 is unnecessary along such complicated line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been used and that the cataloging of psy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ills, while necessary to the physician, is un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ant to the auditor. In the evolution of the scienc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re were several stages of classif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it finally became clear that the label on a pat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ical condition should only be whatever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o overcome to achieve cure. This system, 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olved through practice, makes it possible for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iagnose" without any more knowledge than is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ined in this chapter and his own future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mber of aberrations possible is the numb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binations of words possible in a language as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ined in engrams. In other words, if a psychotic th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God, he has an engram which says he is God.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orried about poison in his hash, he has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ells him he may get poison in his hash. If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he may be "fired" from his job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he is competent and well liked, he h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tells him he is about to be "fired."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s he is ugly, he has an engram about being ugly.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fraid of snakes or cats, he has engrams which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o fear snakes and cats. If he is sure he has to b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e sees, despite his income, he has an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which tells him to buy everything he sees. A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ew of the fact that anyone not released or cleared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wards of two or three hundred engrams and as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contain a most remarkable assortment of 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ge and as he may choose one of five way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ing any one of these engrams, the problem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is of no importance to the auditor ex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t slows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aberrated people talk in a large measure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ngrams. Whatever the chronic patter' of the i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dual may be, his rage patter, his apathy patt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 attitude toward life, this patter is contain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erever it departs even in the slightest de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complete rationality. The man who "can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who "does not know" and who is skeptica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s talking out of engrams. The man who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it cannot be true," that "it isn't possibl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ity must be contacted," is talking out of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The woman  who is so certain she need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vorce or that her husband is going to murder he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is talking out of either her own or his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comes in and says he has a bad pain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mach that feels "just like a #12 gauge2 copper w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straight through me," has quite possibly ha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gauge copper wire through him in an atte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ion or talk of such a thing while he was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says it "has to be cut out" is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 out of an engram, either from some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is own or his mother's or from an atte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ion. The man who "has to get rid of it" i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y talking out of an attempted-abortio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can't get rid of it" may be talking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source but from another valence. Peopl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 especially when talking about Dianetics and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give forth with engram talk in steady st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no awareness, ordinarily, that the things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saying are minor dramatizations of their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ppose that they have concluded the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selves or think these things: the suppositi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anation is only justified thought—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patter: the special vocabulary of a particular ac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gauge: thickness or diameter, as of sheet metal or wire. A #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uge copper wire is approximately three thirty-secondths of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h t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orming its duty in guaranteeing that the organis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no matter how foolishly it is 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can be assured, particularly when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ing about Dianetics, that he is going to hea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a lot of engram content; for discuss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generally takes place in language whi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ho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that the reactive mind can think only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quation—A = A = A, where the three A's may be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tively a horse, a swear word and the verb to s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ting is the same as horses is the same as Go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is a very zealous Simple Simon,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ping in each pie. Thus, when a man is told he ha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ete the content of the reactive bank, he may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did, he is sure he would lose all his ambitio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ured—and how easily this proves up on therap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red-eared some preclears become—that he h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may run something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w or bump,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Damn it, Agnes, you've got to get rid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ed baby. If you don't, we'll starv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affo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Oh, no, no, no. I can't get rid of it, I ca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I can't! Honest, I will take care of it. I'll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lave and support it. Please don't make me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 of it. If I did I'd just die. I'd lose my mi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have anything to hope for. I'd lose all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 in life. I'd lose my ambition. Please le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common one that engram is: and how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e and "rational" and earnest an aberree can b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rting his conclusion that he has just "though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ation" that if he "gets rid of it," he'll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and ambition, maybe even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is work is written, most of the engram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found in adults come from the first quart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entieth century. This was the period of "Aha, J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lton,3 at last I have you in my possession!" It w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iod of Blood and Sand4 and Theda Bara.5 It w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iod of bootleg6 whiskey and woman  suffrage.7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ed the days of "flaming youth" and "The Y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coming,"8 and bits of such color will be dem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on in the engram banks. Dianetic auditor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ed up whole passages of the great play Drunkard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prenatal engrams, not as a piece of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n"10 but as Mama's sincere and passionate effor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orm Papa. Superdrama, mellerdrammer." An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at but also tragedy. The hangover of the G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ties,12 when the "business girl" had just begu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free" and Carry Nation13 was saving the world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Jack Dalton: member of an outlaw gang in the ninetee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tury American West; also a character in early west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Blood and Sand: title of a silent movie featuring Rudo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Theda Bara: stage name of Theodosia Goodman (18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55), US actress who played parts of evil women in forty fi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1915 and 19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bootleg: made, sold or transported unlawfully. The term a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practice of hiding a liquor bottle in the leg of one's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suffrage: the right to vote, especially in a political e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The Yanks are coining": line from the refrain of the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re" by George M. Cohan (1878-1942), Ameri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or, songwriter, playwright and producer. The song is abou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rican troops sent to Europe to fight in World War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Drunkard: a play written by William H. Smith and "A Gen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in the late 1800s, a moral domestic drama of America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corn: (informal) old-fashioned, trite or mawkishly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sentimental material, as a joke, a story or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mellerdrammer: humorous spelling of melodrama, any 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ional writing, speech or action with exaggerated appeal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Gay Nineties: the 1890s, a period of sudden affluence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 brought on by the industrial rev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Carry Nation: (1846-1911) American temperance agit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ous for her use of a hatchet to break up salo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ense of bartenders, will be common fa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found in today's adults. Yesterday's cli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bsurdities become, tragically enough, today's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ic commands. One very, very moros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nstance, was found to have as the central motif14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eactive mind Hamlet's15 historic vacillations16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to be or not to be, that is the question."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what these colloquially minded auditors call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p"17) had gotten it by contagion from an a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whose failure to be a Barrymore18 had driv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rink and wife beating; and our young man would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ours in a morose apathy wondering about lif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ify his psychosis required nothing more than "a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tic young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engram content is merely cliches and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s and emotional crash dives by Mama or Papa.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have his moments. And when he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rns about them, the preclear will have his lau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aberration can be any comb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ords contained in an engram. Thus, to classify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is not only utterly impossible bu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necessary. After an auditor has run one case,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far more able to appreciat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motif: dominant idea or f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Hamlet: hero of the play Hamlet, a tragedy (first pr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03) by William Shakespeare. Hamlet is a young princ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enges the murder of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vacillation: a wavering in mind or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loop": literally, a length of film or magnetic tape w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s have been joined to form an endless strip, so that continu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tition of the recording is made possible (e.g., in rehear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nchronization required for dubbing a foreign-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track).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Barrymore: referring to the Barrymore family, Ameri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ors of English-Irish descent, one of the most famous fami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istory of the American stage: Maurice Barrymore (18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05) and his three children-Lionel (1878-1954), Ethel (18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59) and John (1892-19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for psychosomatic ills, as classified in an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ese depend also upon accidental or inten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combinations and all the variety of injury and unb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ed fluid and growth possible. It is very well to call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cure pain "tendinitis," but more probably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urately it is a fall or injury before birth. Asthma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ly constantly from birth, as do conjunctiviti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usitis, but when these can occur in birth,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ly prenatal background. Thus it can be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ver a man or woman aches is of minor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auditor beyond using the patient's chronic illnes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te the chain of sympathy engrams, and all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s to know of that illness is that some area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s the patient. That, for the auditor, is enoug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s that the extent of aberration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nt of psychosomatic illness are not the regul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ors which establish how long a case may tak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may be a screaming lunatic and yet requir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hours to clear. Another may be a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anced" and moderately successful person 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five hundred hours to clear. Therefore, in the ligh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 that the extent of aberration and illness has onl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or influence on what the auditor is interes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classification by these is so much waste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are such things as a man being too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heart trouble to be worked very hard, and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as a patient worrying so continuously as a ma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station of his usual life that the auditor finds 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 but these are rarities and again have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ring on the classification of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 in diagnosis is that whatever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ers the auditor as a detrimental reaction to therap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ic and will prove so in the process.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edes the auditor in his work is identical to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mpeding the patient in his thinking and living.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t this way: the auditor is an analytical mi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confronted with a reactive mind (the precl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is a process of thinking. Whatever troubl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will also trouble the auditor; whatever trou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has also troubled the patient's analy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The patient is not a whole analytical mi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will find himself occasionally with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oes nothing but swear at him and yet w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ointment time arrives, there that patient is, anx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ntinue therapy; or the auditor may find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ells him how useless the entire procedure i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e hates to be worked upon and yet if he we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er, "All right, we'll stop work," she would go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ompt decline. The analytical mind of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s to do the same thing the auditor is try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ht down into the reactive bank. Therefore,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 when he encounters opposition, adverse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Dianetics, personal criticism, etc., is no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o analytical data but reactive engrams an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calmly proceed, secure in that knowledg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s dynamics, all that can be brought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help him so long as the auditor is an ally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s reactive mind, rather than a critic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acker of the preclear 's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 exa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verie—prenatal basic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Believing he means Dianetics)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 just can't remember. It won't work.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it wo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Repeater technique,19 described lat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at. Say, "It wo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repeater technique: the repetition of a word or phra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er to produce movement on the time track into area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turbed thought containing that word or phrase. After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 has placed the patient in reverie, if he discovers the patie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ce, insists he "can't go anyplace," the auditor make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 the phrase. Repetition of such a phrase, over an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ks the patient back down the track and into contact wit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contain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t won't work. It won't work. It wo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etc., etc. Ouch, my stomach hurts! "It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It won't work. It won't work. . . ."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relief) That's my mother. Talking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ll right, let's pick up the entir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 at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Quoting recall with somatics [pain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how to do it. I just can't rememb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y told me. I just can't remember it. Oh, I am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uraged. It won't work this way. It just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I wish I knew what Becky told me but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Oh, I wish . . ." Hey, what's she go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hy, goddamn her, that's beginning to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douche. Say! Let me out of here. Bring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resent time! That really b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Go back to the beginning and go over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up whatever additional data you can co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Repeats engram, finding all the old phr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 new ones, plus some sounds. Re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more times, "reexperiencing" everything.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s to yawn, almost falls asleep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off), revives and repeats engram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en begins to chuckle over it. Somatic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Suddenly engram is "gone" (refiled an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discover it again). He is much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Go to the next earliest moment of pai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Uh. Mmmmm.    I can't get in there. Say,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get in there! I mean it. I wonder wher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Go over the line, "Can't get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Can't get in there. Can't . . ." My legs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ny. There's a sharp pain. Say, what the hell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ing? Why, damn her. Boy, I'd like to get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er just once. Jus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Begin at the beginning and recou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Recounts engram several times, yawn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chuckles when he can't fi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nymore. Feels better.) Oh, well, I gues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her trou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arefully refraining from agreeing that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her troubles, since that would make him an all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Go to the next moment of pain or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Uncomfortable) I can't. I'm not mov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track. I'm stuck. Oh, all right. "I'm st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uck." No. "It's stuck. It's stuck that tim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uck it that time." Why damn her! That's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onary trouble! That's it! That's the sharp pain I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Begin at the beginning of the engra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time, it can be seen in this example,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n reverie encountered analytically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near proximity, the engram command impinged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the patient himself, who gave it forth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opinion to the auditor. A preclear in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close up against the source material of his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An aberree wide-awake may be giving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y complex opinions which he will battle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to defend as his own but which are, in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his aberrations impinging against his analy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Patients will go right on declaring that the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dangerous, that he shouldn't ever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ed them in therapy, etc., and still keep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nd efficiently. That's one of the reasons wh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Code is so important: the patient is jus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ger to relieve himself of his engrams as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ed, but the engrams give the appearance of being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way from anxious to be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also be seen in the above example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is not making any positive suggestion.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is not engramic, the patient will very rapidly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so in no uncertain terms and although it still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the auditor has no great influence over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verie beyond helping him to attack engrams.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contradicted any of the above, it means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containing the words suggested is not read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relieved and another paraphrase is i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 then, is something which takes ca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on the aberration and psychosomatic plan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ould have guessed—and kept i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series of attempted abortions were coming u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ove example before he entered the area. H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guessed that the indecisiveness of the patien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his mother. The auditor, however, does not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nicate his guesses. This would be suggesti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be seized upon by the patient. It is up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to find out. The auditor, for instanc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known where on the time track the precl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onary pain" was nor the nature of the inj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sing up and down looking for a specific pain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just so much  wasted time. All such thing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render in the course of therapy. The only interes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is whether or not the aberrations and illnesse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turn no more. At the end of therapy they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At the beginning they are only compl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 of aberration and 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s not an essential part of Dianetic 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are interested in is the mechanical op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of the mind. That is the sphere of diagnosi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 working mechanics of th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Perception: Sight, hearing, tactile and pain,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Recall: Visio-color, tone-sonic,* tactil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Imagination: Visio-color, tone-sonic, tactil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mechanical processes. Diagnosis d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marily with  these factors and with these factor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Visio means sight recall in Dianetics. Sonic means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Somatic means pain recall. A patient who ca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and feel pain stores them. "I," remembering, re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as visio, sonic and somatic. —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establish the length of time a case should take,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fficult the case will be, etc. And we need only a few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is further simplifies into a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1. Perception (over or under optim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               b.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2. Recall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                     b. 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          3. Imagination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 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when we examine a patien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ke him a preclear (by starting him into therapy),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interested in three things only: too much or too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 too little recall, too much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erception, we mean how well or how poorly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hear, see and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call, we want to know if he can recall by 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visio (seeing) and somatic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magination, we want to know if he "re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s, visios or somatics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make this extremely clear: it is very simpl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omplex, and it requires no great examination. B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mportant and establishes the length of time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wrong with an active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ong as the person knows he is imagining. The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magination we are interested in is that us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knowing "dub-in"20 and in that kind only. An 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dub-in: the manifestation of putting, unknowingly, perc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which do not in actual fact exist, in the environment. (It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taken from the motion picture industry, meaning to re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logue and various sounds and then integrate them into the fi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t has been shot. This is done for scenes where the orig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rding is faulty, for scenes where it is simply more conven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dd dialogue and other sound later, and for films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oad which require new dialogue in the native languag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st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tion which the patient knows to be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n extremely valuable asset to him. An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ubstitutes itself for recall is very try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sterical"21 blindness and deafness or ex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t or hearing are useful in diagnosis.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sterical" blindness, means the patient is afrai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hysterical" deafness means he is afrai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ill require considerable therapy. Likewise, 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d sight and extended hearing, while not as ba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dness and deafness, are an index of how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really is and is often a straight index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content in terms of vio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atient is afraid to see with his eyes or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ears in present time, be assured there i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background to make him afraid, for these ac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s do not "turn off"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atient jumps at sounds and is startl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ts or is very disturbed by these things, his perc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can be said to be extended, which mean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bank has a great deal in it labele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alls in which we are interested in 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ose which are less than optimum only. When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overoptimum,"  they are actually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bbed in" for recall. Recall (under) and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re actually, then, one group, but for simplicit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rity we keep them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atient cannot "hear" sounds or voices in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he does not have sonic. If he does no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enes of past experiences in motion-color picture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have 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hysterical: (psychiatry) of or characteristic of hysteria,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atric condition variously characterized by emotional exc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ility, excessive anxiety, sensory and motor disturbances, 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 simulation of organic disorders, such as blin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fnes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atient hears voices which have not exist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s scenes which have not existed and yet supp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se voices really spoke and these scene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 we have "overimagination." In Dianetics, ima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y sound recall would be hypersonic, sight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ervisio (hyper =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take specific examples of each one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classes and demonstrate how they become fun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in therapy and how their presence or ab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make a case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tient with a mild case of "hysterical" deaf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one who has difficulty in hearing. The deafnes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organic but, if organic, it will not vary from ti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is patient has something he is afraid to hea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s the radio very loudly, makes people repeat con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ally and misses pieces of the conversation. Do no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n institution to find this degree of "hyster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fness. Men and women  are "hysterically" de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y conscious knowledge of it. Their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isn't so good." In Dianetics, this is being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ohearing (hypo =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who is always losing something wh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in fair view before him, who  misses signp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ater bills and people who  are in plain sigh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sterically" blind to some degree. He is afra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see something. In Dianetics, this is being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 word hysterical is a very inadequate and ov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c one, hypo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s the case of overperception. This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ily imagination, but it can go to the lengt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and hearing things which are not ther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ppens to be a common insanity. We are 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ed in a less dramatic grade in standard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irl, for instance, who sees something or th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s something but knows she doesn't and is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who jumps in fright when anyone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s into a room, and can be so startled r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bitually, is suffering from extended sight.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she will encounter something. But instea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blind to it, she is too alive to it. This is hy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erson who is much alarmed by noises, by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general, by certain voices, who gets a headach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s angry when the people around are "noisy" 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r slams or the dishes rattle, is a victim of ex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She hears sounds far louder than they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is is hyper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ual quality of the seeing and hearing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need to be good. The actual organs of sigh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 can be in poor condition. The only fac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ce is the "nervousness" about r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isposes of the two perceptions in which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ed in Dianetics. As the auditor talks to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him and gets their reactions to sight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he will find wide variety in quality of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is the most directly important to therapy,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a symptom, it is an actual tool of wor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many ways to use recall. The Clear has vivi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urate recall for every one of the senses. Few a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es have. The auditor is not interested in other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sight and sound because the others will be 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n the usual course of therapy. But if he has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s no sonic, watch out. And if he has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either sonic nor visio, beware! This is the mul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t personality, the schizophrenic, the paranoi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atry with symptoms not acute enough to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ified in normal life. This does no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hatically does not mean—that people without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und recall are insane, but it does mea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average case and it means a case which will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ime. It does not mean the case is "incurabl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can be further from the truth: but such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re not present or bypass engrams which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and so on in a tangled h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timurii preclear would be one who had a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 response to noises and sights, who had 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 and visio and who could imagine and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magining, in color-visio and tone-sonic.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understand clearly, may have aberration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him climb every chimney in town, drink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 in every bar every night (or try it anyway), bea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fe, drown his children and suppose himself to b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b-jub bird.26 In the psychosomatic line he ma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hritis, gallbladder trouble, dermatitis, migrain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hes and flat feet. Or he may have that much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ble aberration—pride in being average and "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ed." He is still a relatively easy case 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which has sonic and visio shu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dub-in," we are dealing with engram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hut down some of the primary working me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ms of the mind. The auditor will have to sl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hours and hours and hours of trying to co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en the patient cannot hear them or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A case which merely has a shut-down sonic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eans that the auditor is going to do a lo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than on an average case. This case is very,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from impossible to resolve. That is not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o frighten off any attempt on such a case. B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will only be resolved after a great deal of pe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t effort. Such a person may be apparently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ssful. He may be enormously intelligent. H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few or no psychosomatic ills. Yet he will pro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crammed engram bank, any part of which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to restimulation at any time and swam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however, this type of case is quite worri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jub-jub bird: imaginary creature from the poem "Jab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cky" by Lewis Car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xious about many things, and such worry and anx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put a little more time on the work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the "dub-in" who doesn't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circuits are giving him back altered recall,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case which may very likely prove to be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quire artful treatment. For there is a "lie f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y" somewhere in that engram bank. This cas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the soul of truthfulness in his everyday lif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tarts tackling his engrams, they have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akes him give out material which is n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ply and clearly, then, without further reser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or condition, this is Dianetic diagnosis: The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is the engram content; the psychosomatic illnes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mer injury. The perceptions of sight and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optimum recall, overoptimum imagination reg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the length of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uditor wants to be fancy, he can lis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 Tone Scale position of the individual men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hysically. The woman who is dull and apathetic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around tone 0.5 in the zone 0 par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scale earlier in the book. If the man is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hostile, the auditor can mark him down as a 1.5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generally in the zone 1 range of the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le. These markings would apply to the prob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erage tone of the aggregate engrams in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This is interesting because it means that a zone 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is far more likely to be ill and is a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er case than a zone 1 person. And, as therapy ra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e to zone 4, the 1.5 is closer to the g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ifficult to estimate time in therapy. A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ed before, it has several variables such as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ll, restimulative elements in the patient's env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 and sheer volume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advised, in his first case, to see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member of the family or a friend who is as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possible to the optimum preclear, which is to sa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with visio and sonic recall and average perc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In clearing this one case he will learn a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 much of what can be expected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s of any mind, and he will see clearly how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behave. If the auditor himself falls into on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er brackets and if he means to work with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ne of these brackets, that poses no great difficu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case can be released in a hundredth the ti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former mental healing technique and they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if any skill at all is used, in five hundred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ork per case. But if two cases are particu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 before they work on each other, each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e to find and clear a nearly optimum preclea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each will be a competent operator w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gher cases are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diagnosis. The other perceptions, recall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tions are interesting but not vital in mea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time. IQ, unless it falls down into the fee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ed level, is no great factor. And even then the 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ny patient goes up like a skyrocket with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ses all the while during th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organic insanities. latrogenic psych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d by doctors) are equivocal27 in Dianetics, f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the machinery may have been wrecked.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less, with many organic psychoses a case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oved by Dianetics, even if an optimum can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ed. And so all an auditor can do is try. Ins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d by missing parts of the nervous system hav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extensively investigated by auditors a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viving of corpses is not the end of Dianetic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ing about an optimum mind in *he normal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ely neurotic person has had the main emph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can be otherwise used, is being and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 so many potentially valuable people who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equivocal: questionable;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made  highly valuable to themselves and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hasis has been placed on inorganic aberration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c psychosomatic illnesses. Cases which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bjected to prefrontal lobotomy (which saws a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analytical mind), the topectomy (which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s pieces of brain somewhat as an apple corer c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es), the transorbital leukotomy (which, whil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s being electrically shocked, thrusts an or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y dime-store28 ice pick into each eye and reache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ip the analyzer apart), and electric shock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ears the brain with 110 volts), as well as insu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ck29 and other treatments, are considered by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to be equivocal. There are ordinary org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ities such as paresis,30 but most of these, ev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benefited b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dime-store: of or purchased at a dime store or five-and-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t store—a store that sells a wide variety of inexp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chandise, originally with many articles priced at five or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insulin shock: a state of coma resulting from reduce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ar when insulin (a substance which helps the body use su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ther carbohydrates) is present in excessive amounts. Insu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ck is used by psychiatrists as one form of shock therap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ating" mental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paresis: a brain disease of syphilitic origin, characteriz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deterioration, speech disturbances and progressive m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lar weakness. See also syphilis in the 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method of "thinking" which man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ould like an illustration of this, ask a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if she would like to go sleigh-riding in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try to remember the last time she ro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igh. She will frown and pucker her brows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ell her to go back to the last tim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igh-riding. Coaxed, she will suddenly come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complete experience and, unless she is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will be able to tell you about the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down her collar and so forth. She is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leigh-riding, swimming or whatever you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when and if he thought about this at all,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mistaken it for imagination. But it is not ima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Anyone, unless he is very severely aberra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d, can be "sent back," wide-awake, to an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past. In initial tests one should use experienc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gone and experiences which are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memory in the way one "reme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t is returning. Remembering is a fa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icated process than returning. Just why peopl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seeking to remember some specific or compl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um when they can return is something of a my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ne considers lost articles, things read, conver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had and so forth. Remembering, of course, 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file clerk: Dianetic auditor's slang for the mechanism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which acts as a data monitor. Auditors can get instan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sh" answers direct from the file clerk to aid in cont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Technically the name of the file clerk might b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itor unit" but that phrase is too unwiel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 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definite role and is an automatic proces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ides "I" with conclusions and data in a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ing stream. But when one wishes a very prec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fic bit of information or when one seeks a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to contemplate it, returning is more to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ypnotist, with much mumbo jumbo2 an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es, et al.,3 has something which he calls "reg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n." This is a very complicated business which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res being hypnotized. True enough, regression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earch value since, by hypnosis, it bypasses occ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ns which are not otherwise easy to get aroun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ression served Dianetics well when the author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cking his data on memory banks. But it evid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occurred to none that regression is an artificial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 natural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oubtedly some people use returning for so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ental work, and these people probably think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body else" does likewise, which is far from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those people who return naturally sel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 that this is a distinct process, much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rememb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also relive without being hypnotiz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ged; this is a rarer thing. If a person sits in con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tion of some past glory for a while he will begi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ve instead of simply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anetics, we have had much to do with "sp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ms." The spectrum of gradations is a much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 for philosophy than Aristotle's pendu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wung from one extreme to the other.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ctrum of the dynamics. We call them four 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ics, through which the command Survive! is 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ed, and the four are actually a great numb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mumbo  jumbo: senseless or pretentious language,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igned to obscure an issue, confuse a listener or th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et al.: and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ations from the cells of "I," through "I,"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ily and children, through club and city and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nation and race and hemisphere and finally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kind. That is a spectrum: gradations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re really the same thing but which have w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der scope or 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uch the same way as the spectrum of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spectrum of memory at work. First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in its most precise, present-time sens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emory of the past. Then there i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of the past. And so we move into a par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trum which has been overlooked: part of th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s into the past, then a greater part of "I" re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past (at which point we have return) an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xtreme, all of "I" is back in the past. Firs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remembering. This is the furthest from exact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in a Clear). Then there is returning, i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the "I" is actually in the past and re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 to be perceptions he is actually experie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s reliving, where a man is so thoroughl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t for the moment that, while he was recalling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ant experience, if startled he would react just 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ve when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lot of aberrated notion in this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y about the evils of living in the past. These 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ially from an unwillingness of aberrated peop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 and understand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prime sources of "bad memor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Often enough, Mother has been suffic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stricken at the thought of Junior's recalling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did to Junior that a mankind-wide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s to have sprung up. The standard attempted abo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nearly always has an infanthood and childhood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ama assuring him that he cannot remember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when he was a baby. She doesn't want hi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how handy she was, if unsuccessful, in her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 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various instruments. Possibly prenatal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would be just ordinary memory and in full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whole race if this guilty conscience in Moth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een rolling along lo! these millennia. In the 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 course of work, the auditor will have his hands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ama screaming objections about her grown 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aughter's entering into therapy because of wha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find out: Mama has been known, by auditor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into a complete nervous collapse at the though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ld's recalling prenatal incidents. Not all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way, is based on attempted abortion. Mama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had a couple of more men than Papa that Papa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ew about; and Mama would very often rather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n her child to illness or insanity or merely unhapp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s than let a child pursue the course of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Mother avowedly has no recollectio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of anything bad ever happening to the child.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herself, she usually volunteers the truth. 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rce of why good memory is discouraged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y and infant and prenatal memory overlook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nothing of the ability to return and re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ex system of the standard bank is a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 thing to behold. Everything is there, filed by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d by time and filed by conclusions. All perception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time-file system we have what is cal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 time track. Going back along this track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I" is returning. It is definitely present for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cious and "unconscious" data. The time track i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st and interesting concern to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is a well-built computer and it has v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ices. Auditors, backing off from Latin and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xity, call the source of one of these services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This is not a very dignified name an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echnically, the name of the file clerk might b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itor units" but the phrase is too unwieldy.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anthropomorphic. There is no small ma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an in there with a green eyeshade. But the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akes place is a close approximation to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ppen if such an entity did dwell with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is the bank monitor. "He" mon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both the reactive engram bank and the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s. When he is asked for a datum by the auditor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 will hand out a datum to the auditor via "I."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trifle moronic when he handles the reactiv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a contagion from the reactive mind, and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imes hand out puns and crazy dreams w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delivering serious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if the auditor asks the preclear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time he saw a movie, will hand out the movi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e it was seen, the age and physical being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all perceptics, the plot of the movi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ther—in short, he hands out everything tha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and connected with the mov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rdinary living the file clerk feeds memory t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rapid rate. A good memory gets its data in sp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If the file clerk has to shove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various reactive occlusions, it may tak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ays for the data to ar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had a big computing machine of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dern design, it would have a "memory ban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ched cards or some such thing and it would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selector and feeder device to thrust out the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hine wants. The brain has one of these—i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perate without it. This is the bank monitor—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in mind these two parts of the mind: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and the/j'/e clerk and keep in memory this me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m of returning. These are the three things we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reactive and standard banks, in the Dian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 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is a very obliging fellow. If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having trouble getting to the "I" arou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occlusions and circuits in general, he is partic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ly obliging. He cooperates with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itor system could be considered on the b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ttention units, where a man could be suppo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thousand. Thus a thousand possible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s would be available to a dear's "I." In the a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e, probably fifty are available to "I," five or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dred absorbed in the reactive engrams,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der variously used besides composing this me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m we call the bank monitor,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as if the file clerk in an aberre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work with the auditor than with the aberr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appear an astonishing fact, but it is a scient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 The file clerk works best, then, when he is sel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data out of a preclear's banks to present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his is an aspect of the law of affinit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and the auditor are a team, and they work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ten in close harmony without enough consent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s analyzer to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turn is most easily effected, in the aberre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addressing the file clerk, not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an actually be done with the patient wide-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asks him for information, tells him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it. "I" is suddenly in possession of th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Something inside the mind, then, works in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mony with the auditor and works better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han it does for the person in whose min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ject of the auditor is to take what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hands forth and to keep the file clerk from g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amped by reactive data. Once the data has been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by the file clerk, it is the business of the audito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the preclear goes over it enough times to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ge out of it. The mechanism of doing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emely simple. In order to help matters and keep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from being distracted, the auditor goe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utine with every session which disposes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let the file clerk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sits in a comfortable chair with arm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on a couch in a quiet room where perceptic distr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are minimal. The auditor tells him to look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iling. The auditor says: "When I count from on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your eyes will close." The auditor then 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ne to seven and keeps counting quiet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antly until the patient closes his eyes. A trembl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hes will be noticed in optimum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entire routine. Consider it more a sig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roceedings are to begin and a means of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trating the patient on his own concerns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han anything else. This is not hypnotism.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stly different. In the first place, the patient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hich is going on around him. H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leep," and can bring himself out of it any tim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s. He is free to move about, but, because it distr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the auditor does not usually permit hi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makes very sure that the patient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zed by telling him, before he begins to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know everything which goes on. You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to remember everything that happen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ercise your own control. If you do not like w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ing, you can instantly pull out of it. Now,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three, fou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ke doubly sure, for we want no hypnotism,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accident, the auditor installs a canceller. This i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emely important step and should not be omitted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may be entirely certain that he is in no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luenced by your words. The auditor may inadver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restimulative language which will key in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y, when he is especially new in Dianetics, use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 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ng as a holder4 or a denyer,5 telling the preclea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there," when he is returned on the track or te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worst of all things, to "forget it," one of a clas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of the forgetter mechanism which is most sev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ts aberrative effect, denying the data entirely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To prevent such things from happen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celler is vital. It is a contract with the patie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 auditor says will not become literally 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ed by the patient or used by him in any way.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lled immediately after the condition of reveri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ablished. A canceller is worded more or less as f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uture, when I utter the word cancell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 have said to you while you are in a therapy s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cancelled and will have no force with you.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 I have made to you will be without forc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y the word cancelled.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cancelled is then said to the patient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diately before he is permitted to open his eyes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 of the session. It is not further amplifi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le word is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celler is vital. It prevents accidental pos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 The patient may be suggestible or even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manent, light hypnotic trance (many people go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in such a trance). An engram is actually a hypn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 It could be said that the purpose of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o awaken a person in every period of his life w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been forced into "unconsciousness." Dianetics w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up. It is not hypnotism, which puts peop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holder: any engram command which makes an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 in an engram knowingly or unknowingly. These incl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things as "Stay here," "Sit right there and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and sit down," "I can't go," "I mustn't leav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denyer: a species of command   which, literally trans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s that the engram doesn't exist. "I'm not here,"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nowhere," "I must not talk about it," "I can't rem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 etc. A command which makes the preclear feel there i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Dianetic therapy wakes them up. Hypnotism p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to sleep. Can you ask for a wider differenc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arity?6 Dianetic therapy removes engrams. Hyp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m installs engrams. Further, Dianetics is a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rganized body of knowledge—hypnotism is a t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 art and is such a wild variable that man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pected it as a dangerous thing for centuri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turies, use it though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inevitably get cases into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ill drop into a hypnotic sleep for all h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revent it. Such cases have engrams which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do this, just as others have engrams which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stay awake. The auditor then mentions n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nor "wake." He takes his cases wherever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 into their own inversion7 level and work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Patients will plead to be drugged or put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nce. Let them plead! The reverie has a Clear at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drugs and hypnotism have dependency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nd many  other undesirable aspects.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longer in amnesia trance than in reveri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ins in reverie are certain. The patient gets mor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well. When amnesia trance or hypnotism ar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reverie, no matter how easily the data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me up, the usual run of cases so treated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relief until the case is nearly completed, w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so long uncomfortable gets suddenly well. Hy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sm carries with it transference,8 enormous ope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n additional difference is that a patient can b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o counting whatever.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polarity: (figurative) the possession of two opposite or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sted principles or tendenc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inversion: acute awareness of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transference: (psychoanalysis) the process in and by whic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s feelings, thoughts and wishes shift from one pers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especially this process in psychoanalysis with the 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st made the object of th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 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sibility and other impedimenta9 with which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in long practice, has done without. Hypnot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used for research, then aband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ce, install the canceller every time. Never 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ect to install it in every session. The patient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cing, which is something we don't want, bu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which we cannot always avoid, and which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always detect. Just install the canceller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ning of the session, then after you br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to present time, use the cancell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rehearsal, then, of the entire rou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Look at the ceiling. When I count from on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your eyes will close. You will remain awa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hich goes on. You will be able to rem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 everything that happens here. You can pull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anything which you get into if you do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lowly, soothingly): One, two, three,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six, seven.* One, two, three, four, five,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One, two, three (patient's eyes close and eyel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er), four, five, six, seven. (Auditor pauses; inst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celler.) All right, let us go back to your fif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day . . . (work continues until the auditor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ed the patient enough for the period) . . . Co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Are you in present time? (Ye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celler word.) When I count from five to on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p my fingers you will feel alert. Five, fou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ne. (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can be seen in this example, when work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 is concluded, the preclear, who may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ed into his past for two hours, must be br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present time and startled with a finger sna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f the patient objects to numbers, use letters of the alpha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y have been counted down in some past surg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ration so that numbers make him nervous.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impedimenta: things which impede or encumber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ore his awareness of his age and conditio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he is unable easily to come back to prese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here is quick remedy which we will cove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auditor must always assure himself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feels he actually is in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reverie. This is all one needs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its actual mechanics. Experience will show him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deal. But these are the basic proc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Assure patient he will know  everyth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Count until he closes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Install canc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Return him to a period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Work with file clerk to get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Reduce all engrams contacted so that no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Bring patient to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Be sure he is in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Give him cancell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Restore full awareness of his surrou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s time track, in the lowest leve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ntion units, is always in excellent condition. It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depended upon to reach any date and hour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the data in it. In the higher levels of awar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rack may appear to be in very foul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engram circuits stand between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 levels—right up against the banks—and the hig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s which contain "I." The lower levels contain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 of the force of "I" and appear to b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 a case of multivalent pers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raw this on a piece of scratch paper 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be helpful if you would do so. Draw a 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tangle (the standard banks) to the left of the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 half a dozen circles up against the right sid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ectangle for a representation of the file clerk—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monitor units. Now draw, about the center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 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et, a large rectangle. Black it in. This is the area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engram circuits. It is not the reactiv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circuit pattern from the reactiv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orrows from the analyzer to mak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cal thinking, etc. Now, to the right of the page,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te rectangle. This is the portion of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consciousness"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ask of therapy is to get tha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tangle, the reactive engram bank circuits, delet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from the standard bank to the left of the shee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zer portion to the right of the sheet i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It can't be done with a knife as som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upposed, evaluating the situation from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for that black area you have drawn i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rendered useless by engrams, and when th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y is done, it will all be available for think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reases IQ to an enormous ex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uppose that the bottom of your pictu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ption and the top is present time. The ver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te up and down, then, is the time track. In this gra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be supposed that present time just keeps a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higher and higher, further and further from conc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in the form of new construction (an analogy).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 get data from the standard banks to the lef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ve to work through this black rectangl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circuits. To a large extent "I" manag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data from around this black area. But to a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ger extent it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uppose that we draw a vertical line at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picture. This line is "awareness." Consider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moved, still vertical, to the left. As the line p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the left, we get deeper and deeper "tranc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moves into the reactive mind area, it be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c trance. Now, as it moves even further lef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circles we are calling "file clerk," it becom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nesia trance of hypnotism. Thus, anywhere w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ine we establish a "depth of trance." We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over to the right of the reactive bank, neares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ke level, so that we can keep "I" in contact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roundings and keep unwanted data from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which will make the patient chronically un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able. If the patient instantly slides from the righ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to the left so that the attention units, the circl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itself are present, and does so the inst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 from one to seven, he is a hypnotic subject. H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e aware, when he wakens, of what has take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 was out of contact. Work him there, for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full sonic, etc., but be very, very careful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early in his prenatal area. He might not be 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what has taken place, and a late engram (which,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pped, will not reduce) may have its full force open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I" when the patient regains possession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you might give him a positive suggestion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ident. Work by preference with trance depth well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of the reactiv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acteristics of the units we label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similar in desires to those of the basic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is cleared. Thus, in any patient, the 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ity can be reached, for here is a sampl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auditor should be content to know it is ther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ing goes forward, he will see more and mo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he individual is himself, his personality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er, it simply becomes what he wanted it to be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t his optimum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its up against the standard banks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ed the file clerk. But the file clerk ha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just the standard bank which he can tap. H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he entire engram bank from which he can p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h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track may have several aspects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There is actually no track there excep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ime is invisible, but the awareness, the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 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along it. The track is always there, stretch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berrated ideas of it continually occur and recu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patient. It may get all bunched up. It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long. It may be that he cannot get on i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the schizophrenic—he is off his time track).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re. It is the filing system by time and "I"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ed back along time by the simple request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so. If he does not, he is stuck in the present or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is easy to resolve.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 us consider the engram bank. It was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black rectangle in the above sketch. Let us a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trifle and draw all this again, with the rectang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resented as triangles with all their points down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gether but all else as before—the standard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zer (consciousness) and "I." This is a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del now, an analogy, of what the auditor is try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It is as if the engram bank itself existed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triangle. Actually it doesn't, only its circuit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e need to visualize is that it does. Therefo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thin point at the bottom. "I" and the file clerk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ogether here. This is the bottom of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immediately after conception. A little hig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let's say two and one-half months after con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little harder for "I" and the file clerk to ach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There is more reactive circuit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even months after conception, it is more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 twenty years of age, it has approached imp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bility in most cases without Dianetic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ce, the auditor will find it expedient to wor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natal area and as early in that as possible.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clear the time from conception to birth, inclu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his task is nine-tenths complete. To clea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re reactive bank is his g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bank is like a pyramid which is fai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rmored everywhere but just under the poi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ecomes unarmored when the point is cont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aking the reactive bank in an exposed s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ort is to get into the basic area, contact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erase the basic-basic engram by recount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progress upwards, erasing engrams.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pparently vanish. Actually, it takes a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rch to discover them once they are really gon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 as memory in the standard bank, but that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 unimportant, having been integrated now as exp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 that it cannot aberrate. Nothing in the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can aberrate. Only the contents of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can aberrate—moments of "unconsciousnes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recorded within them—and locks.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 in his work, considers an engram erased wh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ishes, when the preclear can no longer contact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it, but only after the preclear has tho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experienced it, complete with soma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nverted pyramid, in its upper reaches, is 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ct. In the lower reaches, it is the primary cau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The cement that holds this inverted pyram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is physical pain and painful emotion.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pain ever recorded by the organism and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are parts of this inverted pyram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first discharges the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later life as it was displayed in "conscious 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s." He runs these periods as true engrams unti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s no longer affected by them. Then he tri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basic-basic, that first engram. He reduce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he contacts en route to that primary goa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You can contact the file clerk by drugs or hypnotis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ther and reduce engrams. But this is an oversimpl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ution. What we are doing in Dianetic therapy is more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we are trying to get "I" in contact with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just work the file clerk alone. Hypnoanalysis and nar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nthesis failed because they knew nothing of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and because they tried, without knowing what it wa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only the file clerk. The desire of the patient to be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mnesia trance or any drugged state is an effort to sp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nd throw the burden on the file clerk.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FILE CLERK AND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session he tries to reach basic-basic until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he h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is the bottom point. Once it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ined, an erasure is begun during which engram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s "reexperienced" with all somatics until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Before basic-basic had been reached,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have had to run engrams twenty times befo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Later he may have found they reduced in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s. Then he contacts and erases basic-basic. If the 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nt has sonic by this time—or if he has had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the engrams start erasing with one or two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is smart. The auditor who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dit the ability of these attention units will invol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beyond necessity and will lengthen it.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may hand things out by phrases, by somatics,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hatever he hands out ordinarily will reduc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ings. By working with, not trying to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the auditor will find the case stead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oving until it is released or fully cleared. Th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e auditor disregards this is when he us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system, which will be descri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I" in a reverie; we return him to a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life along his time track; the file clerk g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forth which the preclear reexperienc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makes the preclear recount the engram until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ved or has "vanished"* (all engrams will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ally "vanish" after basic-basic is erase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the file clerk offers, even during the recounting,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ressed by the auditor to make the preclear reexp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 it. That is the total sum of activity in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s accessories, the repeater technique an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words vanished or erased, when applied to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s been treated, mean that the engram has dis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red from the engram bank. It cannot be found after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by search of the standard memory. —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shortcuts. This is therapy. Amplification i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and will be found in the ensuing pag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he auditor all the data he needs. But this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re outline of Dianetic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has the aspect of—and is not—a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ty which protects itself in various ways. Any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in it can be considered commands. These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ds react on the analytical mind in such a way a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the analytical mind to behave err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 therapy is parallel to the methods of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nking itself. Anything which reacts against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and the auditor can uniformly and without exc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be found to react in just that way on the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Conversely, the patient's problem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in his usual activities are the auditor's pr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ms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lk of these "commands" the engrams co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not computable in any way, since they are contrad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y or demand unreasonable acts. It is the im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mputing them and reconciling them to though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ence which makes the patient 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take an engram which comes from on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s bowel movements. She is straining,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s compression, which brings about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s" in the unborn child. Then, if she habitually ta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self (a monologuist), as an enormous numb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women do, she may say, "Oh, this is he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all jammed up inside. I feel so stuffy I can'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oo terrible to be bor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ay be in the basic area. The dream me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m of the mind (which thinks in puns mostly, symb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gists to the contrary) may bring forth a dream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fire as the engram is approached. The preclear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ure that he is going to descend into fire if he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is time track toward this engram. Further, h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his time track is all jammed up. This will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at the incidents are all in one place on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for "This is hell," and "all jammed up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 us take a look at what happens with "I'm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ffy I can't think." The preclear sniffles becaus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s this means a cold in his nose. And as for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terrible to be borne," he is filled with an emo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or at the thought of touching the engram,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says it is too painful to bear. Addi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being literal in their action, he may think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oo terrible to be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otional reaction to hell, from some othe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rack—as contained in some other engram—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that "going to hell" is loud sobbing. Hence,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ant" to recount this engram. Further,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fied of it because it is "too terrible to be bor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other was only discussing with her ambiva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 the necessity of laxatives is! never entered in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 For the reactive mind does not reas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s in identities, seeking to command the analy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ly as much data as is in the engra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reaction to this unthinking thing is u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look at another. This is a coitus experien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s its somatic, varying pressure. It is not painfu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y the way, no matter how painful thes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 in present time when restimulated, no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orceful, when they are actually contacted,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experienced pain is very mild, no matter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received. So this is a shaking up of the un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that is all. But it says, "Oh, darling,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come in me. I'll just die if you come in me. 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don't come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e analytical mind do with this? Do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about coitus? Does it worry about pregnanc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hatically not. The engram that would mak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about coitus would say, "Think about coi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engram that contained a worry about pregn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say, "I am worried about pregnancy."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t severe in this coitus experience but it specif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s that the engram is not to be entered: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 me!" He would die if he did, wouldn't h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so right there. And the patient finds himself 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ing around the track until the auditor uses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as will be 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another type of engram? Let us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ur poor patient has been unlucky enough to ge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ior tagged on him. Let us suppose his name is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father's name is Ralph. (Be careful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ior cases, they are unusually complex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see the Kinsey1 report, if you've any doubt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a quiet affair on the side with Jim. This coi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is no more painful than being gently sat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patient has a terrible time with it. Mother: "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you are so wonderful. I wish Ralph wer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you but he isn't. He just doesn't seem to be 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ite a girl at all." Lover: "Oh, Ralph isn't so ba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him." Mother: "You don't know his pride. If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out about this, it would kill him. He would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e, I know." Lover: "Don't worry, Ralph'11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ittle gem of an engram is more common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Kinsey: Alfred Charles Kinsey (1894-1956), American sci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t who investigated the sexual behavior of men and wome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47 and 1948, he published books on his findings—Sex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avior in the Human Male and Sexual Behavior in th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male—popularly known as the Kinsey Reports, which 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ing conceptions of the nature and extent of American sex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ould suppose before he begins to get an embry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 view of Mother. This won't compute in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data. Therefore it is a worry. (A worry is contrad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y engram commands which cannot be comp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Junior, finds that he is very shy sexually.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ative pattern. Approaching it in therapy,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we have a sympathy computation with the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he said Ralph wasn't so bad, that he li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Well, the only Ralph is, of course,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Junior. This keeps our patient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oaching this engram because he thinks he will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iend if he touches it. Further, on the aberrativ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ior has always worried about people's pride. As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this in therapy, he shies violently from it.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f he found out about it it would "kill him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where he lies." And there is another thing her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 shut-off. It says right there that Ralph will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This is survival stuff. That is what the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Therefore Ralph never hears in reca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more sonic shut-offs. Mother is promiscuous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generally means blockage on the second 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ic. Blockage on the second dynamic often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slikes children. In short, this would  be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ed-abortion case which stabbed Junior ful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holes to supply a cheese factory for so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ior, now a man, may have extended hearing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frightened in general of "life." But his 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is zero. This engram, then, would have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ed out through the demon circuits as "impres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ome to the mind. The auditor, taking w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says about this, may very soon guess its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xplode it by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ake the case of the mother who, a sou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riety (if a little on the whiny side), discovers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promiscuous: having sexual relations with man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t and goes to the doctor. Mother: "I think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t. I'm afraid I am." Doctor punches her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while, knocking the unborn child, who is 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thirty years later, into an "unconscious"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I don't think so." Mother: "I'm really afra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m sure I'm caught. I just know it." Doct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ching): "Well, it's hard to tell this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ys right there that this man patient of our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t. If we look, we'll see he has a paunch. Th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urvival, that is. And in therapy we find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he exists: "I am afraid I am." And suddenly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moving on the time track. Why? He's caugh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mean he's pregnant, that means he is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he won't be able to recount it. Why?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hard to tell this early." Consequently, he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about it. We free him on the track with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language of ours which says everyth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mean! Put into the hands of the moronic re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mind, what havoc it wreaks!3 Literal interpre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everything! Part of the aberrative patter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who had the above engram was great cau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s about advancing any opinion. After all, it was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ell, this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 us take an engram from a girl patient w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was badly aberrated. He strikes Mother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fraid Mother is pregnant and Father is bloc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s one, two, three and four. Father: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I know you haven't been true to me!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virgin when I married you. I should have kill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go! Now you're pregnan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ome five weeks after concept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cked "unconscious" by the blow to Mother's ab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She has a severe engram here because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wreaks: inflicts; ca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al value which she will never be 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e satisfactorily. The aberrative patter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trates itself in hysterics whenever a man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use her of not being true. She was a virgin when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married twenty-one years after this engram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ived, but she was sure she was not. She has ha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hood delusion" that her father was likely to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nd she is always afraid of being pregnant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ys now she is pregnant, which means always,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is a march of "nows." In therapy, we try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this engram. We return the patient to basic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find her talking about something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ed when she was five years of age. We retur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and now she is talking about something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ed when she was ten years of age.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ing any such reaction as this, knows he is 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ling a bouncer.4 It says, "Get out!" and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s out. The auditor recognizes what is wrong, 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and reduces or erases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and invariably, the analytical mind react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engrams as though commanded. It perform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 as these engrams state. And it compute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or about life as these engrams dictate. Hea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to have around, engrams! Real, good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good enough to lay any man in his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not much worried by the phr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ssist therapy. An engram received from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ing Mother which says: "Take that! Take it, I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You've got to take it!" means that our patien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y had tendencies as a kleptomaniac.5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are the whole source of the impulses of a t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bouncer: an engramic command (such as "Can't stay her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which sends the preclear up the track toward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kleptomaniac: a person suffering from an uncontrol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ncy to steal things, with no desire to use or profit b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st being that when an auditor erases all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in a patient, the patient no longer steal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will find it eagerly recounted because its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ers it to th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species of engrams which say,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here! Now stay here!" as fathers are so fon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ing, accounts for a snap back to an engram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is entered. The patient goes straight back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it is exposed. When recounted the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d is no longer effective. But while that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ed, unentered, it was fully capable of s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to an institution to lie in a fetal positio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ft in institutions who has not been given shock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frontal lobotomy and who suffers from this typ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ity can be released from such an engra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ored to present time simply by use of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It sometimes takes only half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ing on the track, then, and wandering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ations the analyzer is compelled by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o attempt is something like playing a chi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me which has a number of squares, along whic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upposed to move a "man." A game could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omposed on the basis of this time track and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s. It would be similar to Parcheesi.6 Mov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squares, land on one which says,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s one would go back to present tim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it. Move so many squares and then lose a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is square on which we now land says,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and the "man" would stay until the auditor 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out by technique (but because this is struck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it would have no power to hold long).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so many squares to one which said, "Go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at which the "man" would have to go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Parcheesi: a trademark for a board game in which the m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ieces on a board are determined by the throwing of d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so many squares until one was hit which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must find out," and so there would b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are. Move so many until one was reached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I'm afraid," at which the "man"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Move again to a square which said, "I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y," so the "man" would go away. Mov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 square which says, "I'm not here," and the squ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be missing. And so forth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asses of commands which particularly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are only a few. Because the mind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some part of its thinking, especially when rem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ing, by return, even when the individual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all these commands also impede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sses of the mind. In therapy they are particu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ksome and are the constant target of attent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is the patient-ejector species of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colloquially called bouncers. They incl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things as "Get out!" "Don't ever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stay away," etc., etc., including any com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 of words which literally mean ej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is the patient-holder species of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include such things as "Stay here," "Si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nd think about it," "Come back and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go," "I mustn't leav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d is the engram-denyer species of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literally translated, means that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exist: "I'm not here," "This is getting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 must not talk about it," "I can't rem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th is the engram-grouper species of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literally translated, means that all incident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ne place on the time track: "I'm jamm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appens at once," "Everything come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me at once," "I'll get even with you,"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h is the patient-misdirector which sends the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in the wrong direction, makes him go earlier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be going later, go later when he sh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r, etc. "You can't go back at this point," "Yo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ed around,"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uncer sends the preclear soaring back t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The holder keeps him right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nyer makes him feel that there is no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he fourth, the grouper, foreshortens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so that there is no time track. The misdir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ses the necessary direction of tra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ing any engram causes the preclear to re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ly." Just as in the case of an engram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ed, the commands are impinged up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and although the analyzer may firmly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just computed the reaction all of its own acco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ctually speaking straight out of the content of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or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method of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goes back along the track contacting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runs into areas of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re occluded by "unconsciousness" or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st early engrams the preclear can be expec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wn and yawn. It is not the command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responsible for this: the "unconsciousnes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ing (boiling off, the auditors call it). A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for a space of two hours, fumble around, drop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unconsciousness," appear doped, start to go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without any such command being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the engram bundle of data is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off. When he is returned and an engram is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cted, the preclear then experiences an analyzer atten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ion, which means he is much less able to think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a. Boiling off "unconsciousness" is a process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y to therapy, for this "unconsciousness"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restimulated in the everyday life of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restimulated, make his wits shut off jus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or a very great deal, slowing down his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pect of "unconsciousness," then, reduc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s awareness whenever it is contacted.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he mumbles foolish things, he flounder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is penetrating the veil which kept him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ut it is also highly susceptible, when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 to an engram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urged by the auditor to go through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count it (although the auditor knows it may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for this "unconsciousness" to boil off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let the patient through), the preclear may com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can't go back at this point."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ptly takes note of this. It is an engram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through. He does not apprise the patien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ledge; the patient usually doesn't know what 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ing. If the patient then continues to have troubl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ells him, "Say, 'I can't go back at this poi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then repeats this, the auditor making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it and over it. Suddenly the somatic turns 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s cont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nterviewing a patient, the auditor notes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ppearing to do so, what phrases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ses and repeats about his ills or about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e has placed the patient in reverie, if he disc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for instance, insists he "can't go any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makes him repeat the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tition of such a phrase, over and over, suck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back down the track and into contact wit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contains it. It may happen tha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ill not release—having too many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ill not release only in case it has that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in an earlier engram. So the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continued with the auditor making the patien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r and earlier for it. If all goes on schedul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will very often let out a chuckle or a laug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f. The phrase has been sprung. The engram h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erased, but that much of it will not t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luenc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the patient does about engrams and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he uses to describe the action are co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in those engrams. Repeater technique tak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off the phrases so that the engrams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echnique, of course, can very occas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 the patient in trouble, but the kind of trouble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 can get in Dianetics is not very sev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restimulated in everyday life, can be a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olent. Murders, rapes and arsons, attempted 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backwardness in school—any aberrated aspec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stem from these engrams. But the act of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m in Dianetic therapy goes on another channel,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nel closer to the source of the engram. Ordin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ng on an unsuspecting individual, the engram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rmous motor and speech power, ties up great n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s of circuits in the mind which should be us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ty, and generally effects havoc: its contact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dered in" and cannot be thrown out by the 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zer. In therapy, the patient is headed towar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hat act alone begins to disconnect some of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manent leads."7 A patient can be gotten into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unless approached on the therapy ro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have made him curl up like a fetus and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pped off to the nearest institution. On th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te, which is a return down the time track,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ful holder has its force limited: a patient can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a holder which in normal life might be a psych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nly manifestation, perhaps, is that when he is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leads: electrical conductors (usually wires) conveying cur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source to a place of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me up to present time," he simply opens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ctually traversing the interval up the trac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He does not suspect he is in a holder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atchful for such a manifestation, f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re you in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How do you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ciear: Oh, I've got a slight head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lose your eyes. Now say,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All right. "Stay here. Stay here.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re you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ay, "I'm caught. I'm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m caught." (Severa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re you moving on 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N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ay, "I'm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m trapped. I ———" Ouch,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Keep going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m trapped. I'm trapped. I'm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That's worse! (His somatic is getting str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approaches the engram holding him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side of the "unconsciousness" ve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Keep going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m trapped—oh, God, I'm trapped.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get out of this place. I'll never get out.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ontact it closely. Make sure there i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in it. (A trick to keep the preclear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laying what he himself has just said and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My head hurts! Let me come up to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Go through it again. (If the preclear come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is much charge, he'll be unhappy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may be hard to enter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Oh, God, I'm trapped. I'm afraid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pped." (New word showed up.) "I'll never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is place as long as I live. I'm trapped. I'll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I'm trapped." (aside) She's crying. "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I ever have to marry such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How's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Hurts less. Say, that's a dirty trick. 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unding herself on the stomach. That's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onf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Reexperience it again. Let's make su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more in it. (Same mechanism to keep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from replaying what he said before r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what he now gets from the engram.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lays rather than reexperiences, the engram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Does so, getting some new words and se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l sounds including the thud of the blows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domen and an auto horn [bulb type] in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Don't tell me I have to run this th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Recount i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Well, so this dame tries to bust my hea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et rid of me. And so I jumped out and beat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Please reexperience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Starts to do so, suddenly finds out tha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ece of string with a loop in it, this engram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ened out and contains more data wh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ps were.) "I've got to think of something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ry. He'll jump all over me." (This was the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is joking—"jumped out,"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Please go over it again. There may 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Does so, old parts of it reduce, two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appear, her footsteps and running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is happy and laughs at it. This engra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d because it may not have entirely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n engram is in this shape only when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ed prior to basic-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both repeater technique and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ed into recession. This engram may appea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very faint additional charge after basic-basic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ed, but it has lost all power to aberrate or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a psychosomatic headache or other illness. Ye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not contacted by therapy, was quite enough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is patient, when a boy, scream with terror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he found he could not get out of some closed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ustrophob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peater technique is the one particular pha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which requires cleverness from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persistency and patience, any auditor can s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ed in the other phases of the science with mi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In the repeater technique he must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o think—for therapy purposes—like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ill have to observe how the subject is condu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himself along the time track. And he will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e the type of reaction the subject has and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is the conclusion as to what sort of comma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ing the subject when the subject himself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cooperate or does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to say that the repeater technique is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But the ability of the auditor to use it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ipal reason why a case takes longer wit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han another. It is a definite ability. It is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me mentioned earlier with cleverness. W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stuck and with what command? Why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suddenly stopped cooperating? W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otional charge which is holding up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repeater technique the auditor can resolv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roblems and a clever auditor resolves them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er than an unclev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one think like an engram? Ronald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ing that insects carried germs, conside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y to think like a mosquito. Here is a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ace, the engram. One has to learn to think,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purposes, like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could not and does not have to be 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nto a patient's eyes and guess why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eat anything but cauliflower on Wednesday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n aberration and the auditor does not have to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either aberrations or psychosomatic illness sour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come out in time and he will learn much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as he goes. But the auditor must be able to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atient straightened out on the track, moving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basic area, moving upwards from there f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tion. The current answer to this is the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Understand that a whole new art of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ny arts of practice, could be evolved for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one would be unhappy with his fellow man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evolution and betterment did not take plac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best that has come forward—and the criter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best is that it works uniformly in all cases—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The auditor must be able to use i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ects anything like results from a case a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auditor—or some auditor—has run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and knows the nature of this beast, the engram,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and better had—come forward with impr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s of his own. The real drawback which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ter technique has is that it requires the auditor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clever does not mean talking a lot. In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when one is auditing, that is being very uncl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auditors, when they begin to work cases, 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invariably so love the sound of their own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eel of their skill that the poor preclear 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s a chance to get a word in reactivewise—an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who is to be cleared, who has th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urate information, who can make the only eva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clever in the sense of the repeater techniqu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able to pick out, from the subject's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ction, just what the engrams contain which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 his reaching them, progressing throug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forth. The repeater technique is addressed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ction, not to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a case, for instance, which was so "s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thirty hours of almost continual repeater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 were necessary to break the walls betwe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and the engrams. It is import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that an engram would not be an engram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could contact it easily. Any engram which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easily contacted and has no emotional charg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s aberrative as a glass of soda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girl, with sonic recall, but with ex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and such a complete imbalance of the e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ne system that she had become an old woman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two, was worked for seventy-five hour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tacted anything in the basic area. This is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redible but it happened. In a patient with 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off and off his time track, seventy-five hour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would just about get the wheels greased. B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having sonic recall, should have been well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ad to being Clear and she had yet to touch 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repeater technique and repeater alone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finally resolved. It contained practically no ho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bouncers. It simply appeared that the whole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a was a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happens that an engram, being no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with reason in it, is just a set of waves o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ype of recording which impinges itself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and the somatic mind and run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 and muscles and other parts of the bod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to justify what it finds go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ut down by the engram in dramatization,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jecting data to make this action seem 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justify it. But this does not make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ient. When an engram is first approached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to be absent entirely. It may be that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ssions will be required to "develop" this engram.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are worked, this does not mean three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ssions, but it means that the "I," in returning,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 over an engram a few times for the engra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elop." This is important to know. Just as you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for a datum one week and don't find it (i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and ask it again the next week and find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ngrams. A cardinal principle in therapy is tha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eep asking for it, you will eventually ge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Returning over and over the prenatal area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tself alone, eventually develop the engrams in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analytical mind can attack them and re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This is slow freight. The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 engram is still in need of developmen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sessions—speeds the process immen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this young girl it probably w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another fifty or sixty hours of work to contac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unless a technique like repeater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Repeater technique resolved it when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ed that she kept saying, "I'm sure there's a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 why I feel bad up in my childhood. After all,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ther raped me when I was five. I'm sure it's up in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hood, much later. My mother was terribly jea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e. I'm sure it'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young lady, as might be imagined, had stu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chool of mental healing in college which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 or eating vitamins caused aberrations of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had often held forth on the fact that, while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not averse to what she called "analysis,"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it dull to expect a fetus to hear anything.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go into the area before birth and declar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comfortable. But birth was not in sight.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The basic engram or engrams in the 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a—around the embryo period—cannot vanis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not vanish short of therapy, and when birth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be contacted by so much as one somatic,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that something lies before it. If birth w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engram, everybody could be cleared in five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can even be in sight and there may still re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hundred severe prenatal experiences. In her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as in sight. Her educational pattern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ed the case: she was always trying to sit in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nd "remember" with a memory so full of occ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ns that she couldn't have recalled her mother'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 (She had acquired this from being in the hand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practitioners for ten years who had asked h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hing but "remember.") As has been said,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comfortable before birth, sensed the amni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uid and was certain that life in the womb was a joy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 all. The incongruity that she could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sations of this amniotic fluid and floating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 and warmth and a continued belief that ther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enatal memory escaped her utterly.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no slightest effort to convince her. Knowing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iness, he merely kept sending her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ing this mechanism 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ally wanted to know if there ha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was told that what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that if there was no prenatal memor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n't recall any but that if there was, sh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good, equivocal attitude for an auditor.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after all, as one auditor put it, "just show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rd goods" and makes no sales effor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had been using repeater techniqu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rieties of phrases. She was moving on the trac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be a denyer present. And he had utterly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ideas when he realized, suddenly, t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handy with that phrase, "much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ay "much later" and return into the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Much later. Much later," etc. (very bor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ope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ontinue please. (Never say "Go ahea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eans to do just that. Say "Continue" wh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hem to keep on progressing along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repeating, and "Return over it" when re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already run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Much later. Much ..." I have a somatic in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 It feels like I am being pushed. (This wa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s, for the auditor knew she had a mid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shut-off which prevented later somatic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ontact it more closely and continue to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Much  later. Much later." It's getting str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ally. On repeater technique, the somatic 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er until the phrase appears, exactly right. O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onic case it impinges itself indirectly on "I";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nic, the sound comes through as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Much ..." I hear a voice! There. 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at's my father'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Listen to the words and repeat them,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He's talking to my mother. Say, this face pres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uncomfortable. It keeps going up and dow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It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Repeat his word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He's saying, "Oh honey, I won't come 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s better to wait until much later to hav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s my mother's voice. Say, this pressu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ing me. No, it's eased up considerably.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I contacted his voice, it got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What is your mother saying, please, i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She's saying, "I don't want you in ther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s mad! Say, the somatic stopped. (Coi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ended at t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Please return to the start of this and re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Regains the beginning, somatic returns.) I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re doing? (then a pause) I hear a squ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 (then a pause and embarrassment) 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Recount the engram,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There's a sort of faint rhythm at first and th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s faster. I can hear breathing. Now it's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ar down harder but a lot less than it did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en it eases up and I hear my father'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ney I won't come in you now. It's bett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until much later to have one. I'm not too sur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children that well. Besides, my job . . ."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other must shove at him" because there'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per somatic here. "I don't want you in ther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n. You cold 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Return to the beginning and recount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Recounts it several times, somatic finally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hes. She feels quite cheerful about it but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to mention that she doubted prenatals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repeater technique at work. This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had had about two hundred phrases thr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repeater technique without finding one of the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fit. In the first place, there were only a few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ich the file clerk was willing to give ou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as guessing at the whole gamut of den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ter incident might have contained—and did, bu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appeared—numbers of the phrases he used.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was willing to settle for this one for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and could be e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rarely hands out something in a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ded case which cannot be reduced to rec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 auditor never leaves an engram so offered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made every effort with many recounting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it. The file clerk, in this case, by the b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let down the auditor by putting forth suc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s birth, which would not have lifted and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ve caused a lot of lost work and giv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a headache for a few days. The auditor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let the file clerk down if he had not reduc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offered by making the girl go over it sev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until the somatic was gone and the voice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this engram stayed hidden was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ntent said so. Actually it was a coitus.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t seemed to say that the incidents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later on in life. Further, as an engram, it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to be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will sometimes embroil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ouble of a minor sorfby getting him "sucke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which will not lift. This is not common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occasionally hands out a late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than an early one. However, this is not an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part of the file clerk. Remember, he has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filed by subject, somatic and time,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an use any one of these. When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ds and hands out a somatic on a repeater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has gleaned from the preclear's chatter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guessed himself and yet that somatic will not lif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voice appears with it (in a sonic case, or m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lift with a nonsonic), the file clerk had to uns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le of material. Therefore, the auditor, realiz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that a voice does not appear or that the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not lift, has the preclear repeat the same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ells him to go earlier and earlier. Another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turn up in a different place in the body.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has gotten an even earlier one loose, now tha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 amount of trouble has been taken from w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first get. Now this earlier one is addressed si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ly. It may get mediumly strong as a somatic,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repeating the phrase all the while, and still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 may appear. The auditor then sends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r. The file clerk again has managed to get out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earlier one, now that something has been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econd. This time again, an even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turns on, probably down around the basic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case which has not previously contacted this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time a voice can be heard. The engram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es. The file clerk, in short, was willing to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in order to get several somatics unstack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the auditor get a basic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variations on this sort of thing. 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ing system is by subject, somatic and time,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 can use other things than phrases. He can sen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to the "highest intensity of a somatic,"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ten results may be obtained, though this is no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able as by subject nor as foolproof.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ally, does not mind going to any "highest in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y" of somatic because somatics are about a th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th part as strong as the original agony, though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quite strong enough. In present time with the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not in therapy, the intensity of one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s can be a drastic affair, as witness the migra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ache. Taking the migraine, a preclear can be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ed to the very moment of its reception whe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ink its intensity would be the highest 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a mild, dull ache such as one would get wit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over. This is part of the principle that any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 case is better than a case not entered at all. For,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with standard reverie technique, the sourc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oached, and if the source is contacted at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of the engram to aberrate has become reduc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ngth no matter how  many mistakes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o "maximum intensity" of a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s nothing very painful. Actual maximum inten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hen the preclear is awake before the contac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ident is made. But in returning to "maxim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nsity" the incident may often be contact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If "maximum intensity" however, contain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engram the phrases, "I can't stand it!" "It's k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or "I'm terrified," then expect our preclea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d to it in some such way. If he does no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s an emotional shut-off, which is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 which will be taken up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ly, the auditor can handle his preclea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ere exists a very accurate clock in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is very well acquainted with this 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rever possible will comply. The auditor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s the patient to go "six minutes before this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uttered" will generally find that his preclear i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minutes before it, even though the incident is pre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 The auditor can bring his preclear forwar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 by minute as he desires. He can take a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 through an incident by announcing, "It 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 later. It is two minutes later. Three minute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by," and so forth. The auditor does no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for those minutes to elapse; he just annou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He can make a preclear go through tim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minute intervals or hour intervals or day interv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nless there is engramic material which hold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otherwise affects the operation, the auditor can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on the time track at will. It would be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if the auditor could send the preclear to con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ell him it is one hour later, two hours lat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orth, to pick up the first engram. However, ther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factors involved than time, and the plan,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is not feasible. The time shift is generally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auditor is trying to get the preclear ahea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cident to make sure that he really has a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returning the preclear by five- or ten-minute 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s, the auditor may sometimes discover that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backwards into a very long and compl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and that the headache he has been seek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viate on the preclear was received, actually,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period in which he thought it had init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received. In such a case there is a second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nded to an earlier engram and the auditor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 the second one until he has the fir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time shift is of limited use.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ries to go chasing backwards through tim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that he will have on his hands  an artifi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ed case and that the work is much imp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works best and is most easily 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led by the file clerk. The auditor uses a time shif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 preclear as close to basic area (early prenatal)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e and then generally, if the file clerk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y go to work handing out engrams which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hed, one after the other, the auditor uses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Time shift and "running down a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ome limited use. Some experimentation will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how much use the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 are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A returned patient reacts more, theoreticall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commands which are earlier than he i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track and less to those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re later than his poin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 preclear reacts to those engramic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re: (a) in chronic restimulation, or (b)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e is nearest on the time track. Thus,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says, "I'm afraid," he is. If it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rather die than face this," he would.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to which he is near says,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y," he will be. If it says, "Forget i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S OF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Commands in chronic restimulation giv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lse color to the personality: "I can nev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of anything," "I don't know,"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anything" are all possibly in chronic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ation. If the file clerk won't give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keep working the case anyway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hey will give up afte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The action of the preclear on the time trac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dition of the track are regulated exc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vely by engramic commands  classifiabl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ncers, holders, denyers and groupe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directors. (These conditions, it is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quite variable, as variable as languag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whether I am coming or go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ce, in an engram makes it very conf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go back at this point" makes the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keep progressing later and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The engramic command  manifests itself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wake speech of the preclear befor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ssion of therapy or is inadvertently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supposedly "analytical" thought w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s the vicinity of the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The engram  is not a sentient, ration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but a collection of unanalyzed perc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and it will develop into contact simply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cess of returning through it, to it,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sking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The file clerk will give the auditor whatever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extracted from the engram bank.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aid the file clerk by reducing in charg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ity everything the file clerk offers.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by making the patient recount it.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e the file clerk gets so much material p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that, with this in restimulation,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nger get at the files. The auditor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cks the file clerk is not rare.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ill buck an auditor, except by with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which will not reduce, has yet to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chniques available to the auditor are as f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Returning, in which the preclear is sent as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possible on his track before therapy itself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age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Repeater technique, by which the file cler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ed for data on certain subjects, particu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ffecting the return and travel on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and which aid the ability of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ntact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Time shift, by which a preclear can be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 or long distances on the track by spec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ouncement of the amount of time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is to go or time backward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or progression through intervals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lso useful to find out if the preclea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ing or which direction he is moving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rack in order to discover the actio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ngram may be having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      4. Somatic location, by which the moment of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eption of the somatic is located, in an effor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scover whether it is received in this engram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find an engram contain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largest roles in therapy is play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In the second book we covered this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ivided it tentatively as a theory only into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visions: (a) the emotions contained in the comman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ereby physical pain became confus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s; (b) the emotions contained as endocrine re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subject to the analytical mind of the Clear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and reactive mind of the aberre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 the emotions contained in engrams which bou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units of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work and research on emotion will un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ly bring about an even closer understanding of it.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workable knowledge of emotion now.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what we know and produce results with it. When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more, we shall be able to produce much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s but just now we can produce the Release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If we treat emotion as bound-up life force and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llow these general precepts to release it, we s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tain a very large gain in any preclear; indeed, we s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duce our largest single gains by so releasing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engineering science like Dianetics,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on a push-button basis. We know that throwing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tch will stop a motor, that closing it again will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nd that no matter how many times we open or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witch our motor will stop or start. We are 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a force which  is still as mysterious to u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icity was to James Clerk Maxwell. Much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jamin Franklin had observed that electricity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d done some interesting things with it: bu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not used it much and he could not control i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osopher like Bergson' selected out a thing 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n vital, a life force. Man is alive, there must b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or flow of something which keeps him aliv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is dead there is no force or flow. This is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enjamin Franklin stage. As he considered el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city, so did Bergson consider life force. Now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 Dianetics, to the James Clerk Maxwell stag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nearly. We know that certain equations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about life force and we can use those equ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can theorize that "life force" and wha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called a certain kind of "emotion" ar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 or the same thing. We may have th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ory, but so might James Clerk Maxwell.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xwell's theories may still be wrong: at least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ic lights. In Dianetics, we are pretty certa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jority of tenets are parallels of natural law: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 big computations. We are not certain that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properly bracketed, but then we shall not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we have actually taken a dead man and pum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with life force again. Short of this extreme, we ar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id ground with emotion as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for instance, take a girl, examine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of her background with, let us say, an elect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phalograph* (an instrument for measuring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electroencephalograph, hypnoscopes, intelligence ch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s for various dynamics and so forth are all mechanical a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ianetics. They are primarily used in research. They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in practice where available and the skill of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mits, but they have not been generally in such practical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 this time and with this therapy are not needed.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mist, one of these days, is going to invent a perfect "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 I hope, which will speed the clearing of a schizophre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 engineer, I trust, will make something to m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e impulses cheap enough to be used in general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now, we can get along without them, no matter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irable they may be to the future. —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Bergson: Henri Bergson (1859-1941), French philosop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rded Nobel Prize for literature (19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es and reactions) and then proceed on the b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information so obtained to do one of two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is inhuman and would not be don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 be made sick or insane merely by 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ata, so obtained. (If the data is obtained in 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y, it is obtained by actual contact with engram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contacted in reverie has lost its pow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 Dianetic therapy thus makes such an even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y utterly impossible.) The second and far more imp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nt fact to us is that she can be made to rec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ame data, all the force, interest, persisten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acity to life and all the physical and mental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possible. If it could not be made to work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s, we would not have the answer, at least in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form. (Some fiction writer, by the way, if te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orrorize on the first fact, must please recall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was obtained with apparatus which w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ggered Doctor Frankenstein for intricacy and skil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and that Dianetic therapy contacts the data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the apparatus is necessary to keep from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 source, for the instant the source is touch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its power vanishes like yesterday's head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et's have no Gaslight2 plays about Dianetic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d be technically in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as simple as electricity in that the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be turned off and on. So far as Dianetics is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ned, it can only be turned on. We have a rheostat,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ich will not drop back but which, whe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ward, releases more and more dynamic force in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and gives him more and more control over it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is intended to be a self-determined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o say that as long as he can make evaluation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Gaslight: a play by Patrick Hamilton (later called Angel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hich a man tries to drive his wife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rheostat: an electrical instrument used to control curren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rying re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ta without artificial compulsions or repres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d-down sevens in an adding machine) he can o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e to maximum efficiency. When man becomes ext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y determined, which is to say compelled to do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ressed from doing without his own rational con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comes a push-button animal. This push-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or is so sharply defined that an auditor,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iscovers a key phrase in an engram (and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it) can use that phrase for a little while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tient cough or laugh or stop coughing or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at the auditor's will. In the case of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got the data at source—contact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tself, which robbed it of some power—the p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on will not last very long, certainly less than two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hundred pushes. The whole pain-drive effort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ing human beings, and most of the data accu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d in the past by various schools, has been, unw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gly, this push-button material. If the engram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ed at source it is good for endless use, it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diminishing. Touched at source, howev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iginal recording has been reached and so it loses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The "handling of human beings" an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been calling, roughly, "psycholog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actually push-button handling of a person's a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 phrases and sounds. Children discover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parents and use them with a vengeance. Th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s that his boss can't stand a full wastebas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always has one full. The bosun4 on a ship f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ne of his sailors cringes every time he hear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fancy pants" and so uses the words to inti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e the man. This is push-button warfare among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s. Wives may find that certain words mak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band wince or make him angry or make him ref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bosun: a ship's petty officer in charge of rigging, boat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r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doing something and so they use these "p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ons." And husbands find their wives' push but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ep them from buying clothes or using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efensive and offensive dueling amongst aber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occasioned by push buttons reacting against p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ons. Whole populaces are handled by their p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on responses. Advertising learns about push but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ses them in such things as "body odor" or cons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on. And in the entertainment field and the songw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field push buttons are pushed in whole rack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eries to produce aberrated responses. Pornogra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ls to people who have pornographic push but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n-and-games5 government appeals to peopl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care for me" push buttons and others. I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that there is no necessity to appeal to reason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o many push buttons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same push buttons, because they are se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d down by pain and emotion (false data force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er by engrams—and every society has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special patterns of engrams), also happen to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insane, make them ill and generally raise hav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push button the Clear has is whatever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er, evaluating on his experience which itself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evaluated by the computer, tells him is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uct along his four dynamics. And so, being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onette in the hands of careless or designing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e remains well and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true, however, that a Clear is not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is reason is cold, and that he is a self-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ppet to his own computations. His computer work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idly and on so many  levels with so many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corn-and-games: reference to the practice in ancient Ro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ing people and providing official public amusement (circ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rena) in an attempt to prevent un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designing: crafty, conn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s going on simultaneously but ou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t of "I" (though "I" can examine any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oses) that his inversion or acute awareness of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inimal. Inversion is the condition of the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e poor computer is wrestling with heavy im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ables7 and held-down sevens in his engrams such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do it. I just have to do it. But no, I'd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ational difference between the Clea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ee is very wide. But there is a much gr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 life force. The dynamics have, evidentl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potential force. This force manifests itself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acity to life, persistence in endeavor, vigo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and act and ability to experience pleasu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s in a man's cells may be no stronger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in a cat's cells. But the dynamics in th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are easily greater than those in any other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ign this as one will, the man is basically mo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he has a more volatile8 response. By more aliv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t that his sentient, emotional urge to live is gr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those found in other life forms. If this we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he would not now command the other kingd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rdless of what a shark or a beaver does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atened with final extinction, the shark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ver get short shrift when they encounter the 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ics of man: the shark gets worn as leather or 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vitamins and the beaver decks9 a lady'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ndamental aspect of this is seen in a sin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on. Animals  are content to survive in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vironments and seek to adjust themselves to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vironments. That very dangerous animal—or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imponderables: things that cannot be conclusively 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volatile: moving suddenly and often from one idea,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etc., to another; change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decks: decorates; dresse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has a slightly different idea. Ancient school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nd of telling the poor demented aberree that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 reality. This was optimum conduct: facing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t isn't man's optimum conduct. Just as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s made the fundamental error of suppos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ee was unwilling to face his environment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ctually, because of engrams, unable to fa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pposed that the mere facing of reality would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anity. Perhaps it does, but it does not lead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tory of man over the elements and other form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something more: some people call it creative ima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 some call it this or some call it that;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t is called, it adds up to the interesting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n is not content merely to "face reality" as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life forms are. Man makes reality face him. Pro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nda about "the necessity of facing reality,"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aganda to the effect that a man could be dr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 by a "childhood delusion" (whatever that is),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ace the reality that where the beaver down his 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evolution built mud dams and keeps on building m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s, man graduates in half a century from a ston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 dam to make a mill-wheel pond to structure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Coulee Dam,10 and changes the whole and en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pect of a respectable portion of nature's real e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desert to productive soil, from a flow of wat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ning bolts. It may not be as poetic as Rousse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ired, it may not be as pretty as some "nature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desire, but it's a new reality. Two thousan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o the Chinese built a wall which w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ble from the moon had anybody been up the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three thousand years ago he had North Af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n and fertile; ten thousand years ago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aged upon some other project; but alway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been shaping things up pretty well to sui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Grand Coulee Dam: a large, concrete dam located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umbia River in central Wash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 extra quality at work or perhap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of it, so much more of it that it looks like a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 this is not any great digression from 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y; it is stated here as an aspect of life force.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finds himself "possessed of less and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ce," he is losing some of the free unit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nd the free units of this life force, in a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n individual, are the extra surge that is need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me North Africa, divide an atom or reach the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cal theory here—and recall it i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ory and Dianetics can stand without it—is tha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so many units of force per individual. These un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 held in common by a group and may buil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er and higher numbers as "enthusiasm" incr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or our purposes, we can consider that man,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or a society—both are organisms—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number to hand for use in any given hour o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y manufacture these life units as required an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simply have a given supply: that is besid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nt. What is to the point is that he can be consi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ny hour or day, as just so much alive. Consid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dynamic potential as we can see on our descrip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s, then, to this dynamic potential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He has a large quantity of engrams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We know that these engrams can sleep fo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re life without being "keyed in," and we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or all of them can be keyed in and thereafter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restimulators in the environment to set them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on. We know that his necessity level can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e and surmount all these keyed-in engrams, and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that a high survival activity can bring him suc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ce of pleasure that the engrams can stay unres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ated, though keyed in. And we can suppo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engrams, from one period of life to another,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key out again and stay out because of some v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 of environment or survival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ual case, however, is that a few engrams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ed in continually and are-restimulated rather chro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by the environment of the individual, and tha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anges environment the old may key out but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ally new ones will ke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aberrees are in a state of chronic 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 the average, starts the spiral dwindl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rap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is pertains to life force, the mechanical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n engram, on being keyed in, is to capture s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se units of life force. Sudden and sweeping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ation of the engram permits it to capture a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more units of life force. In the average case,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on captures a greater residue of life for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s it. When enthusiasm or impetus aligns the p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e of the individual toward a true survival goal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posed to a pseudogoal in the engrams) he recap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se units. But the spiral is dwindling: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capture back, except in very unusual circ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ces, as many as he has lost into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it can be said, for purposes of this theor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ce action, that more and more life force unit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n individual's supply are captured and hel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 Here they are perverted in use to co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feit themselves as dynamic (as in the manic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euphoria case) and force action upon the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alytical mind. In this engram bank,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s are not available as free feeling or for free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re used against the individual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bservation here tends to demonstrate this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e restimulated an aberree is, the less free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y possess. If caught in a manic (highly compli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y prosurvival engram), his life force is cha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straight through the engram and his behavi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er how enthusiastic or euphoric, is actually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If he has this much  life force to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neled, then he can be shown to have even mor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sentiently directed, when Clear. (This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demonstrated the parasitic quality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circuits" which use pieces of the analy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and its processes. This parasitic quality is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 to engrams in other ways. If a man has, arbitr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00 units of life force, he has an ability to cha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when Clear, into highly zestful existence: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 state, with a prosurvival engram in full resti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ion, the life force is directed through an 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and gives him, let us say, 500 uni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dynamic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the power is out of the same bat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n engram has, at best, less power than th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sm, cleared, would have. (This aspect of the m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uperpersonality neurotic has misled some of the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s of mental healing into the thoroughly 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oorly observed  belief that insanities alon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sible for man's ability to survive, a concept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disproven in the laboratory simply by clearin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se manics or any other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uses the same current but perver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it uses the same analytical mind but usurp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ly does the engram have no life of its own, b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asteful, as are so many parasites, of the life forc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st. It is thoroughly inefficient. If a compa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ce were fitted into an electronic circuit, it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ely lead off and make  "unalterable" so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nctions of the equipment which should b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riable and would, in addition, consume, simply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usurps: appropriates wrongly to itself (a right, prerog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ngthened leads and bad condensers12 and tube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ly vital to the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uman mind, the engram assumes its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ful "assist" aspect in the manic, channel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ing the organism into some activity of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olence and monomanic13 concentration. The "su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esman," the violently buoyant14 "glad-hander,"15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natical and apparently unkillable religious zealot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ifiable as manics. The abundance of "pow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eople, even when it is as grim as Torquemada's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s destructive as Genghis Khan's,17 is an objec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miration in many quarters. The manic, as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covered, is a "prosurvival," "assist" comma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which yet fixes the individual o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course. But an engram is capable only of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power" as is present in the host, just 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able of tying up only as much analyzer as is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take a forceful manic who is display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ctioning on 500 arbitrary units of life force. Le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condenser: a device storing a charge of electricity.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ed a capac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monomanic: one who suffers from an obsession wit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a or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buoyant: lighthearted,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glad-hander: one who is demonstrative in his personal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cts; one who acts more friendly or more optimistic than n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y; one, as a politician, who pretends friendl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Torquemada: Tomas de Torquemada (1420-1498),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Inquisitor of Spain. The Spanish Inquisition, estab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Ferdinand and Isabella in 1478, was centralized by Tor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a after his appointment in 1483 as Grand Inquisito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ined the reputation, partly deserved, partly exaggerat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cruelty in his conduct of the Spanish Inquisitio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ortedly was responsible for the burning of some two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s between 1481 and 15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Genghis Khan: (1162-1227) Mongol conqueror of muc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ia and eastern Europe. He and his armies were totally ru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ir actions and were said to have killed over a millio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ne cit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ume that the entire being is possessed of 1,0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bitrary units of life force. Suppose we have here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xander.18 The dynamics of the average person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ssisted by manics in most cases but are disperse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eam of electrons might be dispersed by a b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m. Here are scattered activity, sc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s, uncomputable problems, lack of alig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uch a person, with 1,000 units present, 950 of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s could be so captured in the engram banks 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oroughly counteractive that the person display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ctioning capacity of only 50 units. In the ca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xander, it could be assumed, the manic mus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an alignment in a general direction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urposes. His basic purpose is a strong regu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ic happens to align with it: a person of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ility and personal prowess becomes possessed of 5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s via a manic engram, believes he is a god and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and conquers the known world. He was educa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he was a god, his manic engram said he w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and had a holder in it. Alexander conquer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ld and died at thirty-three. He could hold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 only so long as it could be obeyed: when i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nger be obeyed, it changed his valence, becam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a manic and drove him, with pain, into dispe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ities. The engram, received from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ympias, can almost be read even at this late d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have said he would be a joyous god who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quer all the world and must keep on conqu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must always strive to rise higher and high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probably a ritual chant of some sort from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who was a high priestess of Lesbos'9 and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have received some injury just before the ri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Alexander: Alexander III, known as Alexander th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6-323 B.C.) king of Macedonia (ancient kingdom loca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now Greece and Yugoslav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Lesbos: Greek island in the Aegean Sea. The word lesb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ives from the ancient Greek name of this island,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oticism and homosexuality attributed to Sappho (ancient Gr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etess) and her fol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ted her husband, Philip.20 A son who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quer all was the answer. Alexander may well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fifty or a hundred such "assist" engram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olent praying of a woman aberrated enough to m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 Thus, he could be assumed to have conquered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 longer stretch a line of supply for conqu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at which time he, of course, would no long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to obey the engram and its force of pain would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im. The engrams dictated attack to conqu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forced the command with pain: once conqu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no longer be accomplished, the pain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xander. He realized one day he was dying: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ek he was dead, and at the height of hi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on a very large scale, is a manic phrase i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 us suppose that Alexander, with only edu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to turn him against his father, with only prayer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him to conquer the world, not engrams,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Answer: given a sufficient and rational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most certainly have been able to conqu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ld and at eighty might well have been alive to en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ow can we assu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ic with 500 units of directed purpose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He now has 1,000 units of sentiently di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pose. He is exactly twice as forceful as he was w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n a forceful manic and his basic purpose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 but now can be realized and will not turn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he has reached a goal or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clinical, the theory behind life forc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mulated in an effort to explain observed phenome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eory may be wrong, the observed data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heory must be somewhere close to r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with it could be predicted considerable phen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a which had not been known to exist before: in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Philip: Philip II: (382-336 B.C.) king of Macedonia,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lexander th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it is a profitable theory. It followed after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was well formulated, for a strange fact, vital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erapist, turned up: the preclear advanced in 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y In exact ratio to the amount of emotional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d from his reactiv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rpose and persistency of the aberre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ndered in ratio to the amount of emotional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is engram bank. His recovery of survival po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al increased in ratio to the amount of energy f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engram bank. His health increased in ratio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ount of energy freed from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s which contained the greatest dis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hose which centered around loss of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f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ce, this theory of life force was formulated.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 cleared, seemed to demonstrate far more ac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and energy than before he was cleared. And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  cleared, increased in accessibl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s to compare with any manic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oubtedly further work and observation will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this theory. At the present moment, howe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s. It is one of those "scientific theories" throw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xplain an operation or a long series of observ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case, it happens to be squarely aligned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tenets of Dianetics, for it predicts data which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e found and does not throw out former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dicted by the basic mathematics and philosoph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are speaking, actually, not of this slipp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m, emotion, but, we believe, life force. T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is considerably enhanced by success and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general and is, according to this theory, aug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erms of arbitrary units, by pleasure. In ot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is a thing which recharges the batte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ermits them to be recharged; and in a Clear,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leading to softness, leads to renewed activity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olence21 is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is a vitally important factor: creativ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ructive endeavor, the overcoming of not un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obstacles toward some goal, the contempla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goals reached: all combine to recharg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son, for instance, who has been an enorm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ss and then loses that success and so becomes ill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ing no rational cycle but an engramic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cle. In a way, he has disobeyed an engramic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d and having disobeyed, suffers pain.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 who early "burns out" is actually, via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s burned out as a banked22 furnace. Any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 is a forced affair: think of the dreams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have poured through his engrams. She's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ll never forgive myself! If I have ruined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I will never forgive myself. My child, that'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s greatest violinist!" or "Oh, you brut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truck me! You have injured our child. I'll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I'll make him the greatest child pianist in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oklyn! He's to be a beautiful child, a wonde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ve struck him, you brute. Oh, I am going to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until you go away!" (Actual engram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computes that the way to get even with Papa i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est pianist in all Brooklyn. The child is a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ss—musical ear, practice and great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ts this engram restimulated constantly b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But then, one day he loses a contest, he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is no longer a child, that he has faile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pose wavers. He gets headaches (Papa's blow) a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neurotic" and "burned out." Cleared, 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indolence: the quality or state of disliking or avoiding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leness; laz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banked: (of a fire) covered with ashes or fuel to make it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n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being a pianist, not as an "adjusted" person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best-paid concert pianists in Holly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c aligned with basic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in another manic example, a patient who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some time in therapy—not the first to do this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raved that he had been "turned on" b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alking about a foot off the Earth,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ched out and so forth. His glasses suddenl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it him; his eyes were too good. He was a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ful case of euphoria. Artificial restimulation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ed a manic engram, had brought it into key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ime in his life. He felt wonderful.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ew that he was due for a complete comedown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six hours to three days (the usual time)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tificial restimulation, by therapy, had tapp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t happened that his grandmother had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ughter that she must not abort the child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day it might become a "fine upstanding ma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iful woman." He was upstanding all right: it 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strained his back muscles. Another glance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n therapy and the manic phas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anic, then, as in the case of the boy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assumed to have gathered up availabl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channeled it along basic purpose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ing a high level of concentration of life force.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of the pianist, his cleared force was well abo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 force. In the other case, currently in proces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has been reached which is approaching the for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and will surpass it by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ame way, an enthusiasm for a projec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nel life force along some purpose line and n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y will suddenly rob back from engram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to carry an individual far, although he ha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e manics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come to the heart of this matter: the pro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al engram. It is pseudosurvival like all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ists," a mirage which dissolves and leaves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merly, we spoke mainly of contrasurvival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These lie across the dynamics of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basic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trasurvival engram is to the dynamics lik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jam which dams a necessary river. The dynamic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cked in some degree. Any blockage to any on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ynamics (or any section of that spectrum) ca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ispersal of the flow. It does not make less dyn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icularly, but it does misdirect it in the same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river, blocked in its natural flow, might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streams going in various directions or floo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tile pasture it should merely have wa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survival engram alleges to assist (bu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ctually assist) the dynamic on its way. It pretend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dynamic. In the analogy of the river, the pro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al engram would be a canal which took the ri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and sent it off in some unintended directi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urvival engram is not a manic; it can and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 at times manic phr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trasurvival engram says, "He's wor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im, let's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survival engram says, "I am saving him."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t happens that there is an additional specializat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s in everyone, a sort of built-in personal dynamic.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clinical fact that the basic purpose is apparently know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before he is two years of age: tal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erent personality and basic purpose go together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ckage. They seem to be part of the genetic patter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ianetic reliving, can be sent to the age of two yea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ulted about his purpose in life, and he will come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very specific desire as to what he wishes to accomp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ife (and two-year-old activity as reviewed confirmed i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discovered that his later life has followed this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tern wherever he succeeded. Of fifteen persons exa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ic purpose was found formed at two years of ag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cleared these persons used and pursued the basic p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e.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dded, "He is a darling and a very wonder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ies," it would then be a prosurvival with a m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erms of the descriptic which defines the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and the suppressor earlier in this book,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survival engram would be part of the suppr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berrated part) and the prosurvival engram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part of the dynamic thrust (an aberrated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one of these things is actually a senti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ble portion of survival dynamic or suppr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delirium from illness, perhap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I will stay with you, darling, so long as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 is an apparent but wholly shadow-stuff par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dynamic. But the reactive mind has no sen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hen restimulated, and this engram, keyed 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antly restimulated by some concept in it such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or or a person's voice who may or may not b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iginal person, demands that the person who has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just as he was ill when it was said.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our moron, the reactive mind, lies 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al: "I had someone taking care of me when I was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someone to take care of me. I must be il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basic pattern of all sympathy engrams. Here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attern of the engram which will conta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ic psychosomatic illness in any patient. The va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y is, of course, very large but all insist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who has them be ill in order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ppressor-type engram, always contra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cut into restimulation in exactly the same way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survival engram. An engram is an engra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mechanics are the same. The fact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cannot time the engram can make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seem omnipresent.23 Time can "heal" the ex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ences of the analytical mind, perhaps, but no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which has no time; a fact which m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omnipresent: present everywhere at the sa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not the great healer but the great charlatan.24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 no actuality at all in this suppressor data.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lse data. Such engrams let an individual, for in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 butterfly and then tell him it is dangerous: h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s to detest spring because that is the time he s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erflies. This engram may say, "You're all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You're against everything I do," which was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making a stand against her husband and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law. It contains a concept, a recording of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 sewing machine as well. The individual poss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ngram hears a sewing machine (if this engram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ome time been keyed in) at a moment when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y and dull and, looking toward the machin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identifies the actual sound: these engrams prot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selves), sees his wife. She is the associative res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ator, something his analytical mind, told to s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 picks up as the cause. So he searches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ds something he is angry abou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rational") and begins to tell her she is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Or it can be an engram of such low emotional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t is an apathy, and so he sits down and weep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ans that she is against him. If, during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s" at birth, the doctor said he'd have to span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possessing this engram howls and 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aches when he is spanked and, when g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nks his children as the strongest suppressor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difference, then, between the pro-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engrams, particularly the real sympathy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nd the contra-engram. And it is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we have been long on the road in this chap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of vital interest to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real reluctance he will see in precl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 charlatan: an assuming empty pretender to knowledg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ll; a pretentious impo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therapy will come from these sympathy pro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al engrams. These add up into some very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s. They tell the patient that he had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get rid of it" and so the patient struggles to re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grams. Such an engram is very commo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ical case is Mama pushing off Papa, who insist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afford a child. The struggle injures the chil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unconsciousness" he receives, of course,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Mama is refusing to get rid of it, Mama i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s side, therefore baby had better do exactly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says and "not get rid of it." This align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pose, the deepest purpose, to survive. If he gets r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is engrams, he will die because getting ri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s death, for Mama said she would die if she got r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t. Further, on up through life, Mama may ha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sty habit of telling him when he is ill tha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ake care of her baby and protect him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and this makes a new force in the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we come to the ally computation. This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and number one struggle of the audit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which will most elusively resist him, th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lies down close to the core of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computation is severe enough that an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 once said that a man is not victimized b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emies, he is murdered by his friends. Engram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that is quit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aberration and psychosomatic ill the 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nt will continually hold to is a prosurvival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part of an ally computation. That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itten fifty times here without being stresse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ost important, it is the first thing whic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is going to buck when he enters a case,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he must discharge if he wishes therapy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He may have to touch and reduce many cont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engrams, for they come swiftly enough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ed, before he can even get an idea of what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 is. But when he gets an ally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tter run it out and discharge all its emotio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will hang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computation is the reactive mind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onism that survival depends on Grandma or A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e or some serving maid thirty years dead. The at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s of the individual when he was ill, the peopl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ged his pregnant mother to stop trying to abo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fed him or otherwise tried to keep him from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these are the a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operates wholly on two-val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ic. Things are life or they are death, they are righ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wrong, just as the engram wording stat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sonnel of engrams are friends or enemi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the allies, mean life! The enemies mea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middle ground. Any restimulator or asso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ed restimulator for the prosurvival engram mean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y restimulator or associated restimulator f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survival engram mean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of course, may be a really restimul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one who is a pseudofather, a pseudolov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before birth, etc.) but he is always an asso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restimulator, the person who may take away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bly, horribly vital things, the prosurviva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trasurvival engrams outbalance this facto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analytical mind of the preclear i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for the auditor and th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uble comes when the analytical mind is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by restimulation and the auditor is seek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 Then the preclear's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dges and avo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computation, however, is simple to t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is very vital to trace it, for this computation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 the bulk of all the emotional discharg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Freeing the complete ally computation wh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basic-basic is reached is wholly impossibl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life force as possible must be restored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to make the case work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ally computation, above all things, ency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fe force of the individual. Here is caught and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ee feeling, the very heartbeat of life itsel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s only placed in apathy by ally compu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can be almost dead in the presence of ant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ism and still rally and fight. But it cannot fight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The law of affinity has been aberrated into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rance into the reactive engram bank. And that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hen twisted with the murky shadows of un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eactive mind, still works. It is a good law.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good when the auditor is trying to find and re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ich are making the preclear ach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hritis or bleed internally with stomach ulcers.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he "get rid of" his arthritis? Mama sai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cefully fell over a pig, "Oh, I can't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poor, poor baby. Oh, my baby! I wonder if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my poor, poor baby. Oh, I hope my baby is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ive! Please, God, let him live. Please, God, le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my baby. Please!" Only the god to which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yed was the reactive mind, which makes one of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iot computations on the basis of everything is eq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verything. A holder, a prayer for life, a 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ghly bruised baby's spine, Mama's sympathy, a p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nt, a prayer to God: all these things are equal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and so we have a fine ca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hritis, particularly since our patient sought "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al" by marrying  a girl with a voice jus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s sounded when he was in the womb. Ask hi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rid of his arthritis? The reactive mind say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hritis is a baby is a pig grunt is a prayer to Go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fe's sympathy is being poor is Mama's voice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hings are desirable. He's kept himself poo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kept his arthritis and he married a wif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make a harlot25 blush and this is pro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stuff, survival, when the reactive mind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es it! And in the case of the ulcers, here was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ked full of holes (Mama is having a terribl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ing to abort him so she can pretend a mis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uses assorted household instruments thrust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rvix26 to do it) and some of the holes ar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rough this baby's abdomen and stomach: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ve because he is surrounded by protein and has a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ly and because the sac is like one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cture-proof inner tubes that seals up every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e has been smart about attempted abortion f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long time.) It so happens that Mama in t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not a monologuist, although most of Mama's act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y on this line is a dramatization and has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it; but it also so happens that Grandma lives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r and she comes over unexpectedly, shortly aft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st effort to make baby meet oblivion. Grandma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been an attempted abortionist in her day b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old and highly moral and besides, this baby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ing her any morning sickness; she therefore f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to censure27 when she sees a bloody orange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ck in the bathroom. Baby is still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ma berates Mama: "Any daughter of min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do such a horrible thing should be punish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ngeance of God" (the principle of, "don't do a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do as I say," for who gave Mama this dramat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rst place?) "and driven through the streets. Y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has a perfect right to live: if you don't thi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take care of him, / certainly will. Now you go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rough with your pregnancy, Eloisia, and whe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 harlot: a prostit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cervix: a neck-shaped, anatomical structure, as the na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er end of the ute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censure: criticize sev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is born, if you don't want him, you bring hi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idea of trying to hurt that poor thing!"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ur bleeding ulcer case gets born,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ma and there is security and safety. Grandma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he ally (and she can become an ally in a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 ways, any of them based on the principl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alks sympathetically to baby when he is out lik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under,28 and fights Mama in his favor when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 and when he grows to boyhood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found placing a large dependency on Grand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to the parental wonder (for they never did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to little Roger, not they). And Roger will,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ma is dead, develop bleeding ulcers to get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ever is a friend is to be clasped to the bos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bonds of steel, says this great genius,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even though it kills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computation is a little more than the m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iot calculation that anyone who is a friend can be k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iend only by approximating the conditions wher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iendship was realized. It is a computation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s that one can only be safe in the vicinity of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and that one can only be in the vicinit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people by being sick or crazy or poo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ly disa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an auditor a child who was easily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punishment, who was not at ease around hom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d allies who seemed more important to him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ents (grandparents, aunts, boarders,29 do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s, etc.) and who was sickly, and the auditor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spring into view an attempted abortio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nd because, more often than not, it is there.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uditor a child who showed enormous attachme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out like a flounder: in a faint; unconscious. (Flounder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g term for the corpse of a drown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boarders: people who regularly get meals, or roo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ls, at another's home for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parent and detestation for the other and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ring out a background wherein one person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rid of or hurt the child and the other parent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computation, then, is important. An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very secret. Trying to get the real allies in a cas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ten a great struggle. It may be that a patient had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en of these allies in some cases and tried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old to them, and when he could not, search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mates and friends who were approximation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llies. A wife, around whom A is continually ill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m he will not leave under any circumstance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a pseudoally, which is to say she approxim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mannerism of the actual ally, has a simila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even a similar first name. B, who will not leave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who is working far below his ability leve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may be there because his boss is a pseudo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he may be working at this job because an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a similar station in life and he is being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which can so far corrupt a person's lif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ally going to be difficult to some degree in th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y, for when he is asked to get rid of his ally compu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it is as likely that he will give any clue to it 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would have spit in his ally'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rosurvival engrams containing the ally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ation can be described as those which contain 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nel who defended the patient's existence in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atient conceived that his existence was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ack. This need not be an actual, rational defen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only be that the content of the engram seem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cate it; but it can safely be assumed that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s are those when the life of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defended against attackers by the ally. Most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s have their genesis30 in the prenatal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genesis: the way in which something comes to b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i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computation is sought as the first acti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case and new ally computations are sough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a cas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sympathy prosurvival engrams, which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the ally computations, vary only in intensity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ndard prosurvival engram. A standard pro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al engram is bad only because someone has 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ed friendship for the patient or another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unconscious": it is difficult to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lear even when it actually has been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read—which  is to say that the prosurvival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ntended for another person than the patient bu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isconstrued by the patient. If the pati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 and somebody says, "He is a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y," actually meaning another person entire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gocentric" reactive mind takes the phrase to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t for oneself. In the sympathy prosurvival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computation is composed only of thes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n actual defense of the person from danger by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this can vary from a dramatic scene wher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has been bent on killing the patient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has arrived, like the cavalry, in the nick of ti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ident wherein the patient was simply sav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umed he was being saved) from destruction such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wning, being run over, etc. And the sympathy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engram is only as good as its content in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t does not rationalize the action. Engram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iscovered where the patient was actually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rdered but the content was such t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inced he was being saved: such a cas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lude what auditors call a "mutual A A"—a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ther together attempting an abortion, A A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attempted abortion" —wherein Mama was in 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 egocentric: viewing everything in relation to oneself;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reement and disposed herself for the operation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me frightened and began to scream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ous baby" in an effort to save herself from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ed: patients with this sort of sympathy pro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can get pretty confused about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idious32 aspects of the sympathy pro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re several: (1) they are aligned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damental dynamic of survival in the most lit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se and are therefore aligned with the purpos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2) they are like cysts round which cent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engrams serve as the outer shell; (3) they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ply affect the health of the individual and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the basic factor beneath the psychosomatic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s which the individual displays; (4) they ca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but not the analytical mind) to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and (5) they are the largest drain upon th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un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3) above, the prosurvival sympathy engram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just carry forward the injury which be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sychosomatic illness. Any engram is a bundl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which includes not only all perceptics and sp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but also metering for emotion and stat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being. The last, the state of physical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be serious enough. This metering says that str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e was so and such at the moment this sym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urvival engram was received. In the case of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bryo engram, then, the reactive mind, in forc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ck into action, may also force the struc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tern back upon the body: this occasionally result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arded development, embryo-like skin, embryo-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curvature, and so forth. The glands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physical organs, are also sometimes so s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ed in the reactive mind's effort to approximat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 insidious: spreading or developing or acting inconspicu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 harmful e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s. The underdeveloped gonads,33 the sub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yroid, the wasted limb: all these things often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ympathy prosurvival engrams. This is so obser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y the case that when an individual is being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th process begins to bring the body up to gen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print even before the case is completed: the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akes place in the physical being of the pati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o remarkable and so marked that it is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startling than the mere disappearance of a catal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sychosomatic ills such as coronary, ulcers, arthrit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rgies, and s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supposed that anything powerful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wist the physical blueprint and keep the body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eloping or make it keep on growing where it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topped would resist any therapy. This is tru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ost limited sense. Once one is aware of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resses a case, one can go about vanquish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ressors, because a prosurvival engram, unlik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survival engram, has an Achilles' heel.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workable answer now known to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in the principle of life force units and a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rowing them back into circulation. The pro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al engram collects and holds such units, accord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heory, and collapses when its power to hold un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ing a case, then, where one has a chr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 (and what case doesn't hav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it is as slight as an occasional fit of sneezing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 gonads: bodily organs that produce gametes (mature spe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eggs capable of participating in fertil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 Achilles' heel: a portion, spot, area or the like,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or solely vulnerable. In Greek mythology, Achille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llustrious Greek warrior. He had been dipped in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x (one of the mythological rivers of hell) by his mother,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ndered him invulnerable except in the heel by which she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He was fatally wounded by an arrow in that 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ccups), the auditor first scouts it, going throug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routine to find out how early he can ge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erial, how the state of the sonic recall is,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ded is the youth of the person and so forth.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made this survey, he begins to make his comp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tion on the case: first, was the child happy with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 Mother, and if not, where was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iest? (There will be where the allies liv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parent an unreasonably powerful factor in sh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 thinking powers of the child? Here again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lly, even if a poor one. Did the patie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parents or other relatives; how did he feel t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All this data will be more or less occlud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ped by demon circuits and is about as reliable 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this patient will inevitably try to get from "loo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or relatives, who not only do not k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ed to him but might be most anxious not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eally did happen? Don't let patients ask re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s or parents anything if you can help it, for thes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s in the extreme and never have any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use; the patient is just trying to use them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pass circuits to avoid the pain of recall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When the case is finished he will no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o hound35 these people, and if you want a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research reasons, get one of the relatives and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hrough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now has some slight idea of wh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ies may be. And here comes the Achilles' heel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ally computation may have included the los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And the loss of the ally may be the 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 hound: hunt or chase with or as with hounds; chase or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ally; n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ill start chain fission.36 For what we a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ry to do is blow off or discharge as many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s as possible from the reactive engram ban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ken it. Every charge we get from the bank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inforce the ability of the patient to carry on in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 and will aid his analytical mind to get in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 Hence, discharging these frozen unit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ital and important part of therapy and the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case will improve in direct ratio to the numb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units so discha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 these life units as free life energy: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capturing them can set itself up, for all i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life force. It is then an entity and only t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circuits, the valence walls37 (which com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zer, so to speak, and bring about multi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nce), the force and power of the engram itself ar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endent, according to theory and as observ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e, upon usurped life un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ree these units is the primary task of therap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ve pain from the engrams is the secondary tas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 patient comfortable during therapy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rank, though there is no need he should be un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able. The dual character of therapy, then, is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ections of the same thing: relieving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his dual nature in engrams, however, tha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painful emotion (where that means usurpe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and physical pain (where that means pai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y, illnes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 chain fission: (fission means a splitting apart, div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ger atoms such as atoms of uranium can fission (split)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er atoms such as atoms of iodine and bromine. This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designed so that each fission will cause another f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by setting off a chain reaction. The atomic bomb i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ple of a chain fission.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 valence wall: a sort of protective mechanism by whic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of the case is compartmented to permit the individual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at least some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as early as possible as fast as possibl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basic-basic is the direction and intent of therap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irst stages: to accomplish this (when it can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immediately merely by returning and fi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which can and always should be trie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ves the case and robs the engram bank by relea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units (painful emotion captured them) from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rief, the entire intent and act of therapy is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iest engram and erase it and then proc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all other engrams as engrams so they can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er be discovered (they refile in the standard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takes a genius to find them there and a searc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and hours: hence, to the auditor they can b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ave "erased," for they are no longer engram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now experience). The first, last and only job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is to find the earliest engrams availabl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them. That cannot be said too often o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rious ways to accomplish this are the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s and arts of therapy. Anything which b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is erasure of engrams in place and their ref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experience is useful and legitimate whatever 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des. An engineer intends to remove a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in the way of a river: his intent and all his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directed toward moving that mountain. The way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s employed by him to move that mountain—by s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vel, hydraulic rams38 or dynamite—are the ar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s applied to do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ree degrees of knowledge in our 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in Dianetics, we know the goal: we know the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ome about when that goal is attained; (2)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 hydraulic rams: devices by which the energy of desc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er is utilized to raise a part of the water to a height gr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that of the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the character of the obstructions between u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but of the exact character of the ob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never learn too much; (3) the art and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removing the obstruction between us and the goal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itimate only by the test of whether or no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ve the ob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thod of attack on the problem can alway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oved by learning more about the character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ors in the problem, and by learning new art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s which can be applied to the problem, an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dying to improve our skill in practicing existing 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echniques. The currently existing art and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 is not to be considered optimum merely beca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e job. The time and ease of work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ened by new techniques or advancing skills for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is interjected so that Dianetics, unlike A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telian logic39 and natural history, will be recog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advancing, changing science. It is interjected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lace because no auditor should just sit back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outine and never try to improve the rou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This is the routine. It works but it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be made to work too quickly or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Place the patient in reverie and scout in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area to see if engrams are availabl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ing without further work. If they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n be found, take the charge ou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rase them if possible. Do not try to e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as remote from basic-basic as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the file clerk insists on presenting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 Aristotelian logic: Aristotle's method of logic, character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syllogism, an argument or form of reasoning in which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ments or premises are made and a logical conclus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n from them. Example: All mammals are warmblo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jor premise); whales are mammals (minor premis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 whales are warmblooded (conc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get the subject into the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a and look for the earliest engrams.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for specific instances, particularly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like birth; just take whatever is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ed. If you can't get back early, take step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Scout the patient's life while he is in reveri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n any event sooner or later if the case s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but only if it slows down to a point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engrams are either not reducing or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y emotion). Establish in this sc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ever may have been depended upon b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and be suspicious always that he h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d you the really important allies, but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you are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Find out when the patient lost any all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or departure. Approach this mom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y or another, by getting earlier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incident or getting just this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the sorrow of loss out of the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s. Treat any incident in which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arts or the patient is separated from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engram and erase it accordingly or ru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it has no "charge" of sorrow on it.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holds, suspect an early momen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ow about this ally and find that and tre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First, last and always, the job is to get 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and then ever afterwards the cur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ing earliest moment of pain or sorrow,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rase every incident as it is advanced b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or found by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Any incident that hangs fire always has a si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 incident earlier, and the patient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earlier for the prior incident whe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ill not "reduce" on reco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At any time the engrams start to become e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less in tone, even though they reduce, 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ct another ally computation and, early or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atient's life, get it and reduce it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 emotional discharge is gone.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everything in a case restimulated by ch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from an unreduced incident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looks more fruitful, but reduce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in view before you go looking for a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ow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It is better to reduce an emotionless early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than it is to upset the case by hou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for an ally computation when a c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rch fails to reveal one in sight. Erasing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less engrams will eventually bring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ally computation into sight if you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look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Consider that any holdup on a case, any un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ness to cooperate, stems from ally compu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Treat all demon circuits as things held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ife force units absorbed into the ban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ress the problem of demon circuits by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ing charges of s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Consider that loss by death or departure of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is identical with a death of some par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and that the reduction of a death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arture of an ally will restore that much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the patient. And remember that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ow charges are not always death or dep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e but merely may be a sudden reversa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by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keep in mind that that person who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ly identifies himself with the person of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a sympathetic mother or father or grandp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relative or friend, is considered by 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a part of the person himself and tha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ing to this sympathetic character can be cons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d to have happened to the patient. In such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n ally has been found to have died of can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occasionally find the patient to have a sor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ly place where he supposed the ally's cancer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thinks in identities on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etic prosurvival engram identifies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other individual. The death or loss (by depa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enial) of the other individual is therefore a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conviction that the patient has suffered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on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charges may be contained in any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otion communicates, in the same tone level,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sonnel around the "unconscious" person in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Anger goes into an engram as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as apathy, shame as shame. Whatev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felt emotionally around an "unconscious"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found in the engram which resulted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When the emotional tone of personnel i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s obviously angry or apathetic from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and yet the patient, recounting, does not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somewhere which has a valenc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the patient and the emotional tone,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wall is nearly always broken down b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y of an engram with a sorrow charge 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r or later in a patien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legitimate reason for entering later p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of a person's life before the prenatal area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xhausted is to search for sorrow discharges oc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ned by the death, loss or denial by an ally. An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ial," we mean that the ally turned into an 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emy (real or imaginary) of the patient.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the ally, the pseudoally, is a person wh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has confused with the real al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loss or denial by a pseudoally can conta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ow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theory, the only thing which can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life units is this emotion of loss. If some meth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ed of doing nothing but freeing all life unit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pain could be negl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lease is brought about, one way or another,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ing as many life units as possible from period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s with minimal address to actua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ss of an ally or pseudoally need contain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physical pain or "unconsciousness" than the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occasions. This is serious enough. It make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erson who is suddenly discovered to be 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ded in a patient's life can, with some reliabilit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ed an ally or pseudoally. If, either while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bering or returning, large sections of a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ociation with another person are missing, that 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 can be called an occluded person. It is a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antee of ally status if the occlusion surround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of the person or a departure from or a denial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erson. It is possible for occlusion to tak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for punishment reasons; which is to sa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ded person may also be an archenemy. In suc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however, any memory present will concer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or defeat or illness of the occluded person. Occ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n of a person's funeral in the memory of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eoretically label that person an all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ally. Recollection of the funeral of a person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sion of pleasant association might tend to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person was an enemy. Such rules are tent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certain that any occlusion means that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a vast and unrevealed significance in a patien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hould be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remarked at this point that the recover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will depend in large measure on the life un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d from his reactive bank. This is a discharg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ow and may be quite violent. The usual practic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orget" such things and the "sooner forgott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er healed." Unfortunately this does not wor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be a happy thing if it did. Anything forgotten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stering sore when it has despair connect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find that every time he locate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chdenyer, "forget it," he will get the engra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ressed; when he can't locate the engram 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found a somatic, a "forget it" or "don't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r "can't remember it" or "don't remember i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ther denyer will be sitting there in the contex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Forgetting is such unhealthy busines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thing has been "put out of mind," it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straight into the reactive engram bank and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absorb life units. This "loopy" computati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ting things makes them bearable, is incredibl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ew of the fact that the hypnotist, for instance, 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s with a positive suggestion when he puts on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denyers on the end of it. That has been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 a great many eons: it was one of the firs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thor was taught when he studied Asiatic pract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India it long ago filtered to Greece and Rom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come to us via Anton Mesmer;40 it is a funda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 principle in several mystic arts; its mechanic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n even to the Sioux41 medicine man. Yet peopl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ge, hitherto unguided about it, and perhaps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cked any real remedy, believed that the th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ith sorrow was to "forget it." Even Hippocrates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 Anton Mesmer: (1734-1815) Austrian physician who d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d the practice of mesmerism—hypnot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 Sioux: of or having to do with a member of a trib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rican Indians living on the plains of northern United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uthern Can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 Hippocrates: (4607-370? B.C.) Greek physician, known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her of medic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rks that the whole of an operation is not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 patient has recounted the incident to all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in turn, and while this is inadequate therap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been, like the confessional, a part of pop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ledge for lo, these many ages; yet people persis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ressing s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many  times in his activit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ged by a patient "not to talk to me about so-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s death." If he is foolish enough to heed this tea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 when the patient is in reverie, then the audito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ely blocking a release. That is the first incide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ould be bad, without Dianetic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 to approach such things; but with our ar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not only to enter the actual moment of the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 then recount it until the tears and wailings ar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choes in the casebook. Treating that loss like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recounting it until it is no longer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ly, is to give back to the patient vitality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ad since the incident took place. And if the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 does not ease on a dozen recountings, slid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its sorrow track, just as you would with any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nd find earlier and earlier moments.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ing to discharge sorrow at the age of fifty may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two hours later, down in the basic area re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 primary moment of sorrow, at the moment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st ally first became an ally. If the auditor can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chain on any one ally, exhausting s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it from later to earlier, taking all the sorrow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get from every incident and stripping the en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ies of engrams of their charge, he may, in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work, rid the case of enough emotional charg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egin an orderly er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observe this difference: the Achilles' hee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computation can be considered late on the ch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ncidents which concern that ally, which is to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funnel here, upright in time, which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ed late and followed early: the Achilles' heel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survival engram chain is in the earliest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the reverse of the emotionally painfu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gain, out of the engram bank, life units s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free emotion is available to release or clea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start with late ally or pseudoally losses an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lease the physical pain of the individual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bank, start early (as close to conception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get) and work through t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pain in the contrasurvival chain can s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 painful emotion in the prosurvival ch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in the prosurvival chain can s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 physical pain in the contrasurviva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ere to draw a picture of the prenatal area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engram bank, it would appear somewha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s: a long line drawn horizontally, represe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ould have dark blots on it representing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end of the line would represent concepti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end birth. Above this line would lie a dark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heavy mist, extending from one end of the lin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and dropping down almost to it. Abov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mist would lie another horizontal line, the app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 time track along which the patient returns.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line is the actual time track; the mist is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the uppermost dark line is what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kes and uses for his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ful emotion is, of course, occas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pped in the prenatal area itself, and the opportunit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persing it by so discovering prenatal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s should never be overlooked by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once much of the later-life painful emot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d, a great deal of painful emotion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amongst the early engrams. The better par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ist, and the first part the auditor often contact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ate life: although it originates, as charge, in lat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be said to lie on this prenatal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of loss, the loss by death or departu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of the patient's allies, and the loss of an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turns against the patient, trap these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s and intervene them between the pati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ity. Although the moment of loss was post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nfanthood, childhood, adolescence, adulthoo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retroactive in suppressing early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spect of painful emotion is a key-i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incidents by the moment of loss. In other word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 of great loss suppresses the individual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e Scale to a point where he approximates the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early engrams and these, keyed in, hold the uni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t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units so seized are held and are the lif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s in electricity, a positive charge gl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y from a positive charge: like charges repel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he analyzer, operating, it can be said for a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gy, on the same kind of charge as that contain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glances away from the engram, which rem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by unknown and i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individual returns into the area of the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which  are held keyed in by virtu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ized charges from late incidents—he can quite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ably pass by enormous quantities of aberrative 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ial without even suspecting it is present.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late moments of painful emotion are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can go immediately into the early area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engrams of physical pain which he had not hither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able to un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the late moments and the early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both engrams: The news or observation of loss sh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analyzer, and everything which then enter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ngramic and is filed in the reactive mind.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sight and a memory of activity which is connec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ent, all of which serves to keep an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iented, a person can often recall the moment of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as he cannot recall prenatal material, fo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cked in that area any connection with orienting f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ould impinge themselves on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 prenatal infant definitely, especially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stages, has an analyzer, experience and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not coordinated and the existence of engrams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spected by the analytical mind. This is not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later periods of life, particularly those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 has been learned and is being used. The fac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tter is that this later-life ability to recall 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nding circumstances without feeling any extrem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ain also serves to hide here the existence of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 engram: a person feels that he know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moment of loss analytically: actually he ha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with the engram itself, which contains a 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 of "unconsciousness" of a lesser depth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nstance, of the anesthetic variety. Childhood lo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llies, however, can be so entirely occluded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ies themselves are not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find very late engrams eas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And he will also discover something el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may not be, as he is returning to such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loss, occupying his own body. This "phenome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been known for several thousand years and ev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st mention of it merely said that it was "inter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making any further effort to find out wh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returned to an area in hypnotic reg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could be found within himself (which i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seeing things as though he were himself)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aw things there and himself included as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scenery (as though he had a detached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e have discovered that a natural func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is to return in an awake state to past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alter the fact that we encounter aspects hither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n as mysterious "phenomena" of drug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ypnotism. We are not by any means practi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m. So, this means that hypnotism and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use similar abilities of the mind—it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 that such abilities belong in the field of hyp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m. And one of the various aspects of the return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asionally—or, in some patients, contin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ounters areas where the patient is "outsid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These exteriorized views of self have two exp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s. One of them is valence, whereby the patien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unto himself the identity of another pers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s the scene through that other person's ey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is exteriorization, in which painful emot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in such quantity that the patient cannot occu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That painful emotion may stem from pas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ture incidents to the moment when  the pati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nessing a scene to which he has been Diane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ed. On several recountings of the scene, the 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nt will come nearer and nearer to an occupa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until at last he sees the scene from with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At times no emotional discharge (tear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place until the patient has gone over the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and until he is within his own body. It i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returned, he had to scout the ground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as safe to occupy himself. If, after a few re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s, no discharge such as tears takes place, t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is suspended elsewhere, earlier or lat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much later. Exteriorization because of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same as exteriorization because of physica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ll intents and purposes of the auditor. W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ounters a case which, all the way up and dow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is continually exterior, he should address his s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release of moments of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patients seem to have the idea that time h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some incident of ten or twenty years ago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er has any effect upon them. Time is a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atan, not a great healer, as has been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by the processes of growth and decay, alte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vironment introduces new faces and activiti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alters the restimulators: a moment of painful e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in the past has, like any other engram, it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s and is, in addition, holding keyed in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y engrams which relate to it so that their res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ators also work: every restimulator has a set of res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ators which are associated to it by the analy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which cannot see the real restimulator.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 a complex pattern, but complex in therapy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e does not know the source of aberration.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returns the patient to any moment of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in the past and runs it as an engram,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 that all its original charge is present and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usually find the patient shying away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thought of going into the actual engram: the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may attempt to detail all manner of bric-a-br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wn thoughts, the reasons why it no long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to him, and so forth. These thoughts and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fact or after it are about as much u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an engram as a dissertation about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usions" was to the problem of removing aber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human mind. The auditor who will list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reasons" and "I remembers" in lieu of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tself will not get his patient well and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te valuable hours of therapy. An auditor who wi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elongs to the hand-patting school of thought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s sympathy has value. He does not belong i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chair. It is wasted time, wasted valuabl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listen to anything the patient thought or said or di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d when the patient should be going in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nd running it as an engram. Certainly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cessity to find out, from the patient's talk,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ngram is, but once it is located, all else is dross.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 moment when a child is notified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deaths. The auditor learns that the parents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hild was two years of age. He ca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duce, without further trouble or questions, tha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must have told his patient about the death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that there was a precise moment w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then an infant, learned about that death.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ing the matter in present time—without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ed—the patient is using all the intervening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uffers against the painful emotion.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s the patient, without further preamble tha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 routine of putting the patient into reverie,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 when the patient learned of the death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The patient may do a little fumbling to or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in the past, but shortly he will have a co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instant somebody informed him. Be assured,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hild loved his parents at all, that an engram ex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he engram starts at the first moment the chil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ormed, when the analyzer can be expected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down. The end of the engram is a moment,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 a day or even a week later when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urned on. Between the first moment of analy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nuation and a regain of analytical power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he first minutes of it are the most sev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an hour of it (an hour of incident, no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should be more than ample. Most auditors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first few minutes several times to get a tes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or not there is going to be any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Run such a period of loss which must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in painful emotion exactly as you would run a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hysical pain and "unconsciousness" with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For the period of painful emotion is an "un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ous" period just as certainly as if the patient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 dross: inferior, trivial or worthless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struck with a club. If the emotion in this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contacted with four or five recountings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tarting at the beginning, making sure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returned and in contact with all perceptic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and running it for what it is, an engram),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should be recounted until the emotion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gone, until the patient is bored with it or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erful about it. If, after four or five recounting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s still well exteriorized, still has not cont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emotion, then the charge is suspended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earlier or later, and tries should be made in te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other losses, no matter how many years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yielding incident, to get a discharge. After a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is blown off elsewhere, the incident first 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ed, as in the case of the two-year-old who los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may discharge. It is certain that sooner o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n incident will discharge and it is also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case will not make much progress in g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bulk of physically painful engrams until suc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e incident is well discha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s are contacted, often, in very un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s. Somewhere they contact the surface enough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touch by the returned patient will permit the un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ree, permit engrams to key out and co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ime track in their proper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bank becomes severely distort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and the areas of painful emotio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severely distorted by physical pain elsewh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ing system of the reactive mind is bad.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ble to recover and deliver to the auditor onl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painful emotion engrams or physical pain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at a time. They may be disordered in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ons on the track, which is to say, the auditor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an early physically painful engram (alway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important job), then contact one in mid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e postbirth, and thereafter no other engram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ysical pain variety seem to be present (engram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ysical variety which contain knockouts by ac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s, illnesses, surgery or injury). This does no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case is stalemated or that the patient is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ore likely means that there are incidents of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variety (painful emotion, stemming from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eath, departure or reversal of allies) which ca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ontacted. The auditor then looks for and exhau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otional discharge from the loss engrams,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n life. These, with the units freed back in circ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allow earlier physical pain engrams to appea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reduces each one of these he can contac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as he can no longer find physically painful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he goes back to a search for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nd so forth alternately as necessar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being a self-protecting mechanism, will so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later block the patient from physical pain engrams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engrams are ready; and it will b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from painful emotion engrams as soon as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engrams a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late to get painful emotion and wor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Start early to get physical pain engrams an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late. And whenever any engram is cont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it until it is no longer troublesome in any way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or is entirely gone (refiled, but gone for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nd patient will be able to tell at the momen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cident, after many recountings, shows no sign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ening (somatic decreasing or emotion eithe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ressed or not decreasing), only then shoul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eek another incident. In a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he charge is often later. In a physica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he suspension is invariably caused b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ence of the same phrase in an earlier physica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can be contacted, and in such ca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hould go back over the phrases which br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THE LIF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o the somatic until he finds a contact and a lif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 be extremely clear by this time that 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ization44 about action or conduct or conditions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dvance therapy and is of no use beyond occas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d in locating engrams. It should be equally clea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mount of explanation or hand-patting or eval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auditor is going to advance the erasur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hemselves. It should be plain that wha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thought at the time of the incident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ve. It should be clear that painful emotion p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rtments and demon circuits into the min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physical engrams hold the aberration and phy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 pain in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ntire operation is mechanical. It ha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o with justified thought or shame or reasons.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o do with exhausting the engram bank. W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lk of painful emotion is gone, the person is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engram bank is exhausted of conten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is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is like a fine piece of equipment: as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a mechanism it is almost impossible to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by removing some of its parts: engrams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ve parts of the mind, they add unnecessary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it. Envision a beautiful, streamlined machine, o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ing perfectly—that would be the mind withou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itions of pain and painful emotion. Now en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eautiful machine in the hands of a crew of 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ic mechanics: they start to work around it and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that what they do affects the machine at al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e that something is wrong with the machin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ll unwitting that they have placed various ass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key wrenches, hatpins, old cigar butts and ye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s garbage into it and around it. Their first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 rationalization: justified thought—the excuses one mak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ain his irrational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o put something new on or in the machine to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peration and they add arbitrary gadgets to 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er to patch up the machine's operation. So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gadgets appear to help the machine (sym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nd can be used, in the presenc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ing bric-a-brac, by the machine itself to help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ility. The morons interrupt the fuel supply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engrams) or, like the Japanese captain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 the car with a switch when it would not go, t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d the machine (punishment drive) and so ad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At last this machine appears to be a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ck, being almost hidden beneath everything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it and thrust into it, and the moron mechanics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heads and say, "Let's put something else on it 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stop!" They do and the machine appears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es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anetics, a workmanlike job of clear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bris in and around the machine is performe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done by adding any more debris. The mor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ics (the content of the reactive mind) seem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ed at this action, but the machine itself,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re that something is being done for it which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bring it into good running operatio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s to help. The more debris which is clear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it runs and the less force the moron mechan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 course of improvement should be, a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id. We can stop when the machine is running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ll as the "normal" machine (a Release) or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when we have all the debris out of the machin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When we have effected a Clear, we b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hich has never been beheld before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never before existed in a debris-free state: a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chine, streamlined, powerful, shining, able to ad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re for all its own operations without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eutic assistance of any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examples of each kind of engram are giv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auditor can clearly understand their differ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survival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y kind of engram which lies acros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s and has no alignment with purpose: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Mother and Father shortly after con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strikes Mother in stomach. She screams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s are pain, pressure, sound of blow and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says, "Goddamn you, I hate you! You ar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m going to kill you!" Mother say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it me again. Please don't. I'm hurt. I'm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rantic with pain!" Father says, "Lie there and r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engram we have a severe aberrativ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because it is early; second, because its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the person who has it is hurt and frantic;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has a holder and is therefore apt to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ic ("Lie there"); fourth, because it can pro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ease ("and rot"); fifth, because it has relig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tation about God and being damned; sixth,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it gives the individual a feeling other peopl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ood ("you" applies to other people, ordin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th, because it has an emotional tone, by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ostility ("I hate you"); and eighth, beca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postbirth, has to live with these restim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persons, his father and mother. It has other ad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 effects, giving, like all engrams, two addi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nnecessary valences to the individual, on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he mother's, is a coward valence and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her's, a bully valence. The individual may dr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ze this in several ways: if he does not dramatize i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s the pain (as he would then be in his own va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ever it is restimuiated; if he dramatizes the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feel the pain she received, which is a blow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mach (whereas his own was on his head and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dramatizes the father, he will be in troubl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y, to say nothing of his own wife and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winning with any engram of any kind,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ong as a person has engrams, some kind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engram particularly, serve to hold away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gonistic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contrasurvival example is a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ness engram where the mother is vomiting so v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ntly that the compression on the child is sever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nders it "unconscious." The mother is vomit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ping and saying to herself between spasms, "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I ever born! I knew I shouldn't have l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 me. I knew it, I knew it. It was wrong bu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o do it anyway. Ugh, how nasty. Sex is nasty.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ble. I hate sex. I hate men. I hate them. Oh, 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come up, it won't come up. I am so sick at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mach and it won't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engram we have something a woman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e if she were pregnant but which a man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dramatize as pregnancy but only by being sick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tomach. Much morning sickness seems to be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stemming from engrams: somewhere ba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ome mother may have vomited from food po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and started the whole thing—perhaps in th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an was still in trees. Now note that the mo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ing up, that the content of her stomach is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urgitated: the engram, however, says that it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up: when this is dramatized with the individua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wn valence, he experiences pressure on hi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and thus such a dramatizat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ssible; when this is dramatized it must be dr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zed as the mother, but the action is not dramatiz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as the command and we get a condition wh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with such an engram, when he is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vomit. The command of the engram i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than the action people take in it. O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level there is no rationality. If this were o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cious level, where it would not be aberrativ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se, the action could be mimicked and then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 actual vomiting, the action on the 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being more important than the word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rapy, when we encounter this engram, w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difficulty entering it because it says tha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t have let him come in me," which is a den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so find, with the "It won't come up," a h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will most certainly lift the momen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and the somatic lift, and these words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rupt the engram. If the engram does not lif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re is a previous engram with much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the aberree has a pattern of dramat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e repeats over and over and over, giving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him many incidents which are more or less a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in their point in time). This could be resti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d in the environment (but not in therapy) to a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t would cause madness, for "it" may also re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child, who, identifying himself with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hen cannot rise to present time. In therap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s somewhat drained of power just by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ed with the returned analytical mind; furth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discovers the patient is not moving on 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scout of the situation soon discovers the h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patient will sooner or later say he "can'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even if the auditor has not gue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berrative sphere, this engram would pr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y put a heavy block across the second dynamic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find the person in whose reactive mind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frigid,' prudish and sharp with children (al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go together in various combination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find an apprehension that "he" was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o do something when he found out it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sychosomatic sphere it might cause head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or because of coitus or a tendency to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ever coitus was performed. Any of the phras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ngram, like any other phrases in any other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would tend to give him both the somatic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providing, of course, the individual was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 of low analytical power as found in wearines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ght illness. Thus, this one is waiting until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during a future "unconsciousness" period, pre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y in a voice like the mother's would soun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s of the abdomen and womb, "Ugh,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sty!" or some other phrase to key it in. "Nastier,"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would not key it in. "Ugly," despite a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llable to "Ugh," would not key it in. The soun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miting itself probably would key 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urvival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ould be any engram which, by content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y any real aid to the individual contain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ended to assist survival. Let us take a coitus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Mother and Father are engaged in inter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y pressure, is painful to the unborn chil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renders him "unconscious" (common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nce, like morning sickness, usually present in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 Mother is saying, "Oh, I can't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it. It's wonderful. It's wonderful. Oh,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Oh, do it again!" and Father is saying,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frigid: habitually failing to become sexually aroused, or 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ly repelled by sexual activity: said of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h, you're so good. You're so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hh!" Mother's orgasm puts the finishing touch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consciousness" in the child. Mother says,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iful." Father, finished now, says, "Get up,"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she should take a douche (they do not know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t) and then begins to sn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this is a valuable incident becaus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live without it." Furthermore, "it'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it's wonderful." But it is also extremely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not be followed because it has firs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eckons part of the mind back, "Com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ater, tells it to "Get up." Things that are "be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ful" and "wonderful" can cause our patient, no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to have an orgasm when she looks at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nderful things, providing they have be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b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ation of this can be in either th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or the mother valence: to dramatize it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 valence would mean physical pain. Thu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holding this will be found, varied only b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coitus engrams, to be, as Father, disgust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 and telling his partner to "Get up." The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contained in how the words "Get up" were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telegraphed emotion out of voice ton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content: engrams always contain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rapy, we find the reactive mind very chary2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ting this one come to view because, after all,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live without it." There are whole class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favorable evaluation phrases in engram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ver he comes upon one, the auditor will fi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s reactive mind holding out on him.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o lose you," "Hold on to this," "I can't let go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d fall," and so forth. But this is, after all,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engram and "pleasant" or not is aber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chary: cautious,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ochistic3 and sadistic impulses often stem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ital engrams which contain those specific thing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not to infer that merely because this coi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painful to the child, it will make the child a masoch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 sadist. If masochism or sadism is present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t is caused by engrams which contain ra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ing for sexual gratification, enjoyment of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c., and engrams which homonymically seem to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x and pain are alike, such as a "normal" coi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ays, "It hurts so good! Hurt me again,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me again! Oh, shove it in me, way up! Make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can come." Dramatized by a boy, this might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ring about sodomy because the engram is not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ed action but a series of commands,  lite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our prosurvival coitus engram, as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ple of one here, is relatively innocent in a per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ve pattern. But by an accident of words, i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very different in its aberrative e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prosurvival example concerns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ngram. (One auditor commented, whil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being cleared, that he "had thought of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D—before  Dianetics—as a graph of years, i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from conception to birth occupied one-fifti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linear distance between conception and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but now think of the prenatal period as occup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thirds of the distance between the beginn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prenatal area, cleared, at last went bac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one-fifti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ther, subject to high blood pressure, contin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brought about a condition of great pain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orn infant, particularly when she was ag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masochistic: of, concerning or pertaining to the gett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ual pleasure from being dominated, mistreated or hurt phy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or otherwise by one's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prime source of migraine headach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it was which agitated her into high blood pres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oment this engram was received was 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n—and  much of the "plot" of prenatal lif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 unknown for the explanatory data may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pain and the engram, and a complete re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only happens after the instant of pain whe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gree of "unconsciousness" comes  abou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at the beginning of the engram, when pres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an to build up and stiffen out the unborn chil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ping. She was by herself. "Oh, how am I ever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out of it? Everything looks so drab and colo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 Oh, why did I ever start it; 1 can't possibly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with it. But I have to, I have to. I would b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didn't. Oh, Lord, everything comes in on m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 am utterly trapped. But there, I will go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it, I'll feel better. I'll be brave and do it. I'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brave. I am brave. I am the bravest person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ld. I have to be and I am." The pressure rec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what this was about will remain a myste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ho reduced it, the patient who had i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 and the reader: such is often the case wit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hey are conceived in misunderstand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n't to be understood, save mechanical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deleted from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particularly dangerous engram to hav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ntains a manic in the words "bravest person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ld." "I," of course, is ordinarily used by the un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to be himself when the engram is at last 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ect an analyzer in which there is speech. Befor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 of course, there is just a recording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meaning, although  even before the word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meaning, the engram can be aberrative.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dangerous because it says, "I'm trapp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says, "Everything comes in on m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pped" is our enemy, the holder. Bu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s in on me at once" is a grouper. Furth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der of the content, as an engram, will not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e in the analyzer. It says one "must go through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ut that one "cannot go through with it," th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get sick if I didn't go through with it" b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impossible." Everything being equal to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as our moronic enemy, the reactive mind,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es, this engram both repels and attracts therap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s about a condition of indecision in the analy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which is insuff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holding this engram might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as it acted as aberration—first in the manic p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of being the bravest person in the world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ressed a trifle by a slight change of restimul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his migraine headache getting bad, fin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terly undecided about any course of action an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legraphed emotion, contained in the tear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very depressed. But this is prosurvival beca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dictates a way out of a situation.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itional factor, it brings, with its phrase about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being drab and colorless," colorblindness,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call, so that the recalled images of the past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n" in the mind as having no color. It can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if added to by enough subsequent dramati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actual perceptic colorblindness. The whole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is very likely, when combined with other f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lace the individual in an institution with all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turned on (migraine) and, because of the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 all other pain he felt in his life turned on as we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per bunches the track of the engram bank all int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and then puts the individual squarely in tha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rapy, when this was contacted, a case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been classified as "insane" came into a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 of "normal." The patient had been institu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ed, was in the fetal position and had regressed phy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That she kept screaming these exact word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ping had been placed on her record as the manif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tion of a childhood delusion. The case was open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using the words she kept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had had her attention fixed upon the auditor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ud, monotonous noise. There were some former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s containing these words which had to be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incident in dramatization would ease.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engrams like this are commonly contacted i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less "normal" people and are relieved as routin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high degree of restimulation had been 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is patient and several severe "loss" engrams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urred which had kept earlier content key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also be remarked in re4 all these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can't get out of it" cases (which is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re are several holders and also a high qua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ainful emotion) that certain fetal aspects are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hen the case is "normal." A shiny skin, a sp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vature, only partial development of the gonad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common and one or many such signs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example is an illness suffered by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a small boy. At two years and a hal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aken ill with pneumonia. He had a consid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ground of attempted abortion and the usual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go received from aberrated parents. He was 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ely worried about the quarrels and upsets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home; numbers of his engrams had been key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mongst them was his pneumonia. His grand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me and took him to her home because, wheneve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ll, his mother would go away and leave hi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was extremely occluded and was only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everal late-life painful emotion engrams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in re: in regar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d and after almost a hundred prenatal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engrams had been released. The grand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crying in delirium, mistook his activity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trating that he was "conscious," which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nd she sought to reason with him.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people don't really mean to be so ba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I know they have good hearts really. You j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say and believe what they tell you and yo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ll right. Now promise you'll do that, w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The child, in the last depths of reaction,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nded and promised her he would believe the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hat they said. "I love you very much," the gr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continued, "and I will take care of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honey. Forget it now. Just get a littl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rases contained in this engram, becaus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on a trance level and because they could be hel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by his fever and pain, produced a very pro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ect on the child. He had to believe whatever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This means literal belief and cost him,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much of his sense of humor. Because 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all right, he had to believe what his parent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s they had said, prenatally, contained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 of a bad datum possible about who was the b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much fun it was to beat the mother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h. All this, then, was made into "true data"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is sympathy engram said so, he had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horrible curse could ever be laid o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those in sympathy engrams which say,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said," "Believe what is read,"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because that engram means literally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old analyzer will now never be able to evaluate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data unless, by utter rebellion, the individual 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tes against the whole world, which can occas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done. Let this individual, however, as this on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y a woman  who has characteristics similar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mother's (a pseudograndmother) and he be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y to (a) the pain and illness, chronic, which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ienced in his grandmother sympathy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y to get and keep her sympathy); and (b) all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s, since the pseudograndmother throws him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wn valence: This makes him quarrel, which m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 fight back, and suddenly this woman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grandmother but pseudomother. Exit 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rapy, when we encounter this sympathy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at last, it is discovered to have been buried in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s: (a) it was aligned with purpose; and (b) it ha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 tier mechanism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a), the self-protection of the mind 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tted it to give up the engram only whe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sion was taken off the case to permit the mind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out this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 we have a device which is common in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Whenever we try to run an engram which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s enough even to make the preclear roll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ouch but which contains no word conte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pect a forgetter mechanism. There are evid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in this world who think that the panacea5 fo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discomfort is to forget. "Put it out of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If I remembered it I would go mad,"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ver remember a thing I tell you," "Nobody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anything," "Can't remember," and just 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as well as the master of the famil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Forget it!": all bar information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A whole case, freshly opened, may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ing everything with one of these denyer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many  other kinds of denyers, if you recall).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ter technique will eventually begin to relea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from various engrams and begin to sh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To have a grandmother who says,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ally every time a child gets hurt is to be cu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panacea: a remedy for all kinds of diseases or trou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Macbeth.6 A forgetter, used by an ally, all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and with practically no pain or emotion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submerge data which, in recall, would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ve but which, so buried—by a forgetter—m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said just before it aberrative and lit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ce, this engram remained utterly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 case was almost finished and as soon as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ed, the already deintensified reactive bank c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psed and the patient was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example of the sympathy engram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ns a childhood experience of a patient who,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ning of therapy, was a remarkably confused i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dual. Here is an example of a sympathy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not uncommon. (It will not be primary in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 but, because it is often repeat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case, becomes aberrative.) This incident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hild had been badly hurt in an accide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received a fractured skull and concussion an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any days in a coma. He had never learn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n incident happened to him although exa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ards disclosed evidence of the fracture and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d also that while he had known there was a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skull he had never wondered about it for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 His father and mother were, at the time,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ge of divorce and, in the presence of the only pa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cious child, quarreled several times in these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s, evidently upset by his accident and recriminative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o whose fault it was. The first part of the seri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ithin this one large engram are un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example save that they brought about a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mother put herself forward as a defend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who was not under attack by the fath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6. Macbeth: title character of a play by Shakespeare, tortur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uilt for murders he committed rising to power in Sco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recriminative: accusing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s conversation aberratively indicated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was attacking the child, and the words in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than the action are important as aberrative f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father left the house and home. The mother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by the boy's trundle bed8 and, weeping, told him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keep him from dying, that she would "wor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ve and wear her fingers to the bone" to kee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ive and "I am the only reason you are alive. 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ended you against that beast and monster. If it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me, you would have died long ago and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to care for you and protect you. So don't pay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ntion to anything people tell you. I am a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I have always been a good mother. Don'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m. Please, baby, stay here and get well,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emarkable piece of nonsense cam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 out of her reactive mind. She did not feel gui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way she was taking care of the baby,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done her cyclic worst for this child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ption. (There is no such thing as guilt nor a g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x that is not straight out of an engram that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uilty" or some such similar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ambivalence at work. By ambival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t power on two sides. It had better b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ltivalence, for it is demonstrable that peopl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valences, twenty or thirty not being unusual f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 This mother, with her wild pleas a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wkish9 sentimentality, shifted around in valence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rling dervish.10 She was capable of being v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trundle bed: a low bed moving on small wheels. I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ed under a regular bed when not i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mawkish: sentimental in a tearful way, so as to be sic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dervish: a member of any various Moslem orders of asc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s who lead a life of austere self-discipline, especially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 of religious devotion or penance), some of which empl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rling dances and the chanting of religious formulas to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e a collective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el, torturing her child with, as the Navy call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ricious" and unusual punishments": yet on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valences which, unfortunately for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urned on when he was ill, was one of sav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tection for the child and assurances to him tha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d him and would never leave him to starve, etc.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med, in this child, because of her own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tern and her inabilities, close to a thousand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was ten. This particular specimen given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ly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ative aspect of this engram was a "conv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that if one's mother were not around and if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not on good terms with her, one would starve,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uffer generally. Also, it meant, because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iven, having a bad headache if one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ve. The whole series of these engrams made a hi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x pattern of psychosomatic ills including sinu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a chronic rash, allergies and numerous other ac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ills, despite the fact that the patient had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ed to be as forthright in his physical being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s not in any way a hypochondri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rapy, the entire chain of fights in this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of the prenatal area and most late-life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engrams were relieved before this sym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displayed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note on the subject of sympathy engrams,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in no wise exclusively found in childhood: they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ly and postnatally—and sometimes late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ersons who defend the child against further 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attempts become part of the sympathy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ns and, of course, they are allies whose los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o be dreaded. Late sympathy engram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iscovered at fifty years of age. One, discovered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capricious: characterized by or subject to whim; impul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npredi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 consisted of a nymphomaniac nurse who, d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iod when the patient was still under eth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n pain, talked to him obscenely, played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itals and still managed, by the content of her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ks, to plant a sympathy engram which produce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erious psychic condition in the patient. (It is in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e true that many cases of sexual play exist whil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s under anesthetic or drugged, but becaus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standard psychotic reaction of delusion is n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ule that the incident cannot occasionally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mpathy engram only has to sound lik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engram to become one: there is no eval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ctual intent by 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of these are given to illustrate a type of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n happen at any period, including prena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re most easily tapped in more recent lif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then lead back to early incidents of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sympathy engrams and the like. The first exa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case of loss by death of an ally. A girl, at the ag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een, was given a painful emotion engram by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d by her parents that her aunt was dead. The aun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ime ally. The patient, treated at the age of 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recalled the death of her aunt but attribu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ow to other things such as a restimulation of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her own "death instinct" (which wa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ty, engramic chatter by Mother about want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e and get it all over with). Actually, the aun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factor in dissuading the mother from "g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 of" the child and had made the mother promi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not. The aunt had also tended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natally, through illnesses and was, in fact, th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uge for the girl when a termagant12 mother an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termagant: boisterous, quarrelsome, scolding; shre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giously bigoted father would converge on her,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had wanted her and there had been a numb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s to terminate the pregnancy preterm.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ommunicated the information to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onorous14 voice and appropriately long fac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you to be very respectful at the funeral, Agat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uneral?") "Your aunt just passed to th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She's dead?") "Yes, death must come to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must all be prepared someday to meet the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its for us at the end of the road. For it is a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h, life, and God and flaming hell wait at its othe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day we all must die. Be sure you are very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tful at the funeral." She had begun to pale at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eral," she was to all purposes "unconscious"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he first mention of "death" and she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 if moving about, for two whol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had been very slow until this engram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ed and run. An enormous discharge of grief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which had never before manifested itself.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to boredom in eight recountings, at which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 of the aunt's intervention in the abortion attem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automatically contacted and released. Thereaft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made  progress in the prenatal area, prohib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getting rid of it" having been remov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theory, free units being available, the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come off the prenatal area. There were fiv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ies in this case, the girl, with parents who had be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cked to her, having attached herself to anyon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show her interest and refuge. As lower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came into view, more allies showed up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engrams were discharged, perm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physically painful engrams to display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preterm: before the end of the period a pregnancy nor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sonorous: resonant, giving a deep, powerfu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example is an engram from a patient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all his life been reared and cared for by "mon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He had a very severe prenatal area which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not lift to view. It was discovered at leng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urses had been his only source of love and aff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and that his mother, being a woman who lik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settle the household as often as possibl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a nurse every time she found the child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n fond of her, even though the mother herself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lain that she considered the child "nast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he boy sees his nurse coming out of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suitcase in her hand: he stops playing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rd and runs to her to "scare her": she is quite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cene she has just had—an Irish girl—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ooths her face and kneels down beside hi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leaving, Buddy. I can't stay here anymore. N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 your nurse now. But there, there, you'll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one. Don't cry. It's not good for little boy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 Goodbye, Buddy. I love you." And she goes off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unned from the first instant she sai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leaving. The prohibition against crying wa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lly: whatever an ally says must be good and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d because allies are survival and one must 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e: allies therefore must be believed. He had not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on rare occasions of enormous sorrow in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s thereafter. Eight of these departures were 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result but with this one they all loosen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d, one after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departure of or from an ally contains an e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 charge which, if it will not display itself,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sewhere sup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example of the painful emotion engra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type: loss of an ally by reversal. A wife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usband very dearly. They had gotten alo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until his parents came into the vicinit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an to malign his wife. He was furious with them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nd quarreled with them. His wife was a pseudo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nfortunately that ally had told the child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arents. (This is fairly chronic with allies—if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give the child correct data when he is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disturbed or ill, there would be less troubl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rk such as, "Well, you'll grow up someday an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to care for yourself," is much better than a ha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Emersonian15 platitudes.16) This brought abou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gic reversal. The reactive mind, restimulated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t of his wife (the husband was emotionally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bed, very restimulated already by his parents) th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ta that one must believe one's parent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his wife no good, as per their aberrative ch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his father's valence to escape this im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able situation and that valence beat wom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ck his wife repeatedly, dramatizing one of his 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s engrams: "I hate you. You are no good. 1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listened to them sooner. You're n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fe was in therapy. This charge sup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not out of shame for her husband's actions bu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cal reason that the early area ha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ved before this one would discharge (smart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Her case had slowed down to a point wh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ard looked entirely clear although somatic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ttributed to natural causes) and aberration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were reasonable reactions) still manif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selves. Suddenly this incident appeare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Emersonian: of Ralph Waldo Emerson: (1803-1882) Am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essayist, poet and lecturer. Emerson was part of the transc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alist movement, which advised people to look for God-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within themselves. His best-known essay is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ance." Many in the nineteenth century took inspiration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son, especially through his brief and pointed saying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gings, such as "Hitch your wagon to a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platitudes: flat, dull or trite remarks, especially those 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ed as if they were fresh or pro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YPES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was used on the auditor's ran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I hate you," for it was known that she sai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then to her husband. Three recountings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d this painful emotion despite its violen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her weep until she almost chok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lve prenatals, all fights between her moth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 ally, of which her husband w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ally) wherein the mother beat her abdome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sed the child, appeared and were erased and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gressed 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s of dogs, dolls, money, position, even the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 loss: anything may bring about a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so long as it is loss. It may be loss b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s by departure, loss by reversal. Anything conn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life of the patient and associated by him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wn survival seems to be capable of locking up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s when lost. A condition of such painful emot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t has early physically painful engrams upo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ppend. The physically painful engram is sti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llain but it has an accomplice in the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case presents a new problem of entranc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man beings are exactly alike and no two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follow the exact pattern. However, this present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 to Dianetics since the mechanics are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ree case classifications: the sonic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nsonic recall and the imaginary recall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call a "dub-in"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onic recall case, the entrance is very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all cases the basic procedure is the same. Pu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n reverie (and don't worry too much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go into a very deep reverie because reveri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s to fix his attention on himself and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can at least accomplish that). Install a canc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r. Return him to childhood to pick up a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and then find a minor pain incident such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p in the face. Run him through this a few time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let him get the idea. If he doesn't respond well,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into yesterday and let him ride to work and as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sounds and sights, then send him to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ject of finding a minor incident such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pped face is to find out if the patient has a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off. A pain shut-off is not particularly difficul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You can get back before the command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lled the anesthesia, but it is interesting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it because you want to look for it early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See then if the patient has an emotional shu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gain is not particularly embarrassing but agai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you want to find even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 now to find out if the patient is within himself or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outside himself, watching himself. If he is ext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ed, you are working a case which has consid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led-up emotion in it which must be discha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make a try to get basic-basic. You might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elf and get it. And you might work fifty hour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leasing the case the while. Get whatever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will give you in the prenatal area and w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re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basic-basic is contacted or not, locat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prenatals as will present themselves withou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axing and reduce eac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find no prenatals, bring the patient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but remind him to keep his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k him a few questions about his famil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parents, his wife or, if the preclear is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usband. Ask about any former husbands or w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about children. And ask particularly about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looking for a painful emotion engram,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loss which will dis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out about one, even if it is just the death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vorite dog, return the preclear to it and run it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moment he hears the news of it and for the ens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minutes of it. Then start it again. Reduce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engram. You want an emotional discharge. Ru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If you don't get a discharge, find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moment of loss, some failure, something,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which will discharge: but do it all quietly as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ympathy. Lacking any success, start in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never for a moment giving any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are anything but calmly concerned fo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fare (even if some of his gyrations worry you).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phrases as "Poor little ___ ," using his 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hood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reclear has repeated this severa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at the same time stating that the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1 will return to any incident containing the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ssist the "suck down"), he may find himself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nsion incident which will discharge. If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s yet, keep calm (all this work will pay di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ds in the next session or the next or next),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rching, keep observing. There is emotional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omewhere which will discharge. Try other com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s of words such as those which would be said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 and worried child, make the preclear repe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have had no success as yet, make another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saying it is a test, to see if the preclear is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present time. Don't let him "try to rememb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him to return and that is another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it is just as natural to the brain. If he is st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resent time, start him on repeater techniqu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ng bouncers: "Get out and never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ever return!" etc., which would accou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eing still in present time. If he is not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ome of this, start in with holder phrases: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ck!" "Don't move!"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alm, never appear anxious. If you get neith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nor an engram with repeater technique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session and if you get no motion on the track,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anual again and try your patient not later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days after this first session. At that time so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ta you have asked for may be avai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however, you will receive either a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somatic strip: a physical indicator mechanism which ha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ith time. The auditor orders the somatic strip. The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can be sent back to the beginning of an engram and w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 somatic strip will advance through an engram in te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inutes counted off by the auditor, so that the auditor can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somatic strip will go to the beginning of the engram,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point five minutes after the engram began, and so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 discharge and if you get a discharge, then ask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to go back for the prenatal it was s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Reduce everything you can find. If birth turn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eems to be in full recall, try to reduce that bu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n the knowledge that it probably will not lift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and in the knowledge that you had better run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ver and over to deintensify it all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the preclear will go into a deeper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you wish. But do not try to wake him into a hig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Work him where he is. But if he seems to b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approaching hypnotic trance, be very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your language. Never tell him, for instanc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here and stay there until he find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holder. Don't use holders and bounce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pers, et al., on anyone in Dianetics.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return to the prenatal area?" "Let's see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can locate an early moment of pai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mfort." "Please pick up the somatic at the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g and roll the engram." "What do you hear,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e" (when you want him to keep on going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int of the engram where he is to the later end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Recount that agai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to be nervous about. If you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 then he'll get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you run into a pain shut-off. This 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ncy to put the pain into the muscles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cles will jump and quiver and the patient may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nd still feel nothing more. Once in a great whil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will have such a thorough pain shut-off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nces about, all unconscious of the action, and 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falls from couch to floor. If you run into this,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e alarmed: the pain is locked in somehow.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enough and you'll locate a somatic he can feel,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late and find an emotional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misled if he tells you, with regar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that he has worked it all out in psychoanaly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ome such thing. He may have walled in the deat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 or sweetheart or child, but the whole engra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re, crammed with captured units, ready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exactly as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run into a heavy emotional charge, simply 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weep, keep him at the business of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in a soft, sympathetic voice, have it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d until there is no charge left in any of it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him early into the prenatal area or early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a physical pain engram that must have been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motional charge and held it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travagance of emotional discharge i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alarmed about. Bringing the patient out of i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resent time suddenly would cause him unhapp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it. Running the painful emotion engram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in a few recountings, sorrow which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believed could never be countered or relieved ex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repression. Get the moment he first heard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observed the thing which made him feel so bad.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ar enough from its beginning to make sure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 initial shock—a few minutes of engram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do—and then get him to recount it again. H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e himself to be far outside himself wh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The moment may not discharge until you hav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veral times. Remember, he is returned to the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 he is not running it as a memory, a thing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do no good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let him replay anything, ever. Replay is a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bit some preclears have of playing over wha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they said the last time instead of progr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engram freshly on each recount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ing what is contained in the engram itself.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there may be some more in it, ask hi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or the bed in the room he is returned to is, keep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ntion, by any quiet mechanism, upon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 not let him replay ever, not on any engram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time: he could replay forever without therapeu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ue, each time saying what he remembered he sai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time. There is a difference between this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d reexperiencing of the engram to gather ad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 data and to get rid of the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emotion, reduce incidents of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as early prenatally as possible. If you can't get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natal area at first, it has many bouncers in i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will take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atient keeps saying such a thing as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be patient—always follow the cod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start running that phrase as repeater techniqu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ts a somatic but contacts nothing else, se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r. If he gets another and still can't contact o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remember," send him earlier, his whol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must be strewn with them—poor fellow.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really didn't want him to know what had h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ed to him. Eventually you will get back to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will release a phrase. When he h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phrase a few more times, he will smil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uckle or perhaps merely feel relieved. Now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run the engram in which you found the earli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which is best, or you can come back t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lifting the phrase as it later appear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tart on something else, which may block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and the whole goal, is to place the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d bank in entire conscious reach of the individual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eting (a) early and subsequently all physica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b) all demon circuits (which are m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ed in engrams and come up more or less au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ically); and (c) all painful emotion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cess of work is to get as early a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ferably prenatal and very early in that, and t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and reduce an engram, complete with all soma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and perceptics (words and other sensations).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ail in this, you go late, any time from birth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resent time, and find a moment of loss or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s from which you can get an emotional charg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 back early, early, early and find the engra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t rested. You try always, until you ar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it, to get basic-basic, the earliest engra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as many early engrams as you can find, 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and repeater system, and when you s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un out of material, you go later into life and t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another emotional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ysically painful engrams cover up later e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 charges. Emotional charges cover up phys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ngrams. Back and forth, back and forth.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as you can get early: when it seem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out or getting too unemotional, get some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way you work a case. No mat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 of a case it is, no matter what the state of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no matter if the case is normal, psychotic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urotic or what, this i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t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Reverie, or fixed attention if you cannot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A knowledge of bouncers, holders, grou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directors, den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A knowledge of the painful emotio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The reduction or the er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The flash answer;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The valence shift.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flash answer: the first thing which comes into a person'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question is aske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valence shift: getting the preclear moving around from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ll you ne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Keep the patient mobile, able to move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Reduce or erase everything you get your hand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Deduce from the remarks of the patient, i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rapy, what must be his boun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ers, groupers, misdirectors, den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Keep it solidly in mind that the number one g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basic-basic, the earliest moment of pa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Keep in mind that the patient may have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ations" which make his illness or his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 state "valuable" to him and discover wh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computations" come by flash answ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Keep the case progressing, gaining, work only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gress and gain, not for sudden, soaring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s. Worry only when the case remains st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rry then in terms of finding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balking everything. Its content will b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 approximation to the way the patient say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s about it and will contain the same or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Get the patient back to present time ea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rk and feed him the canceller. Te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age flash, get his first reply to how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find the holder at that age if he is not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Keep your temper no matter what the patient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Never try to tell him what his data mean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s and he alone knows what it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Keep  your nerve and run Dianetics; like Fa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t4 said, "Damn the torpedoes! Go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Farragut: David Glasgow Farragut (1801-1870), US admi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n the battles of New Orleans and Mobile Bay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on in the US Civil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Wife, son, whatever you may be to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he auditor when you are auditing.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compute his own engrams to find them—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they would not be engram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e them. Do what you think a good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do, never what the patient says, sav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ccidentally concurs in his opinion tha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uditor would do that. Be the audit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rding device. You and the file clerk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are running the case: what his engram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nalytical mind believe should have no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of your computations. You and his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know. He, as "I," does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Be surprised at nothing. Aud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the things you must no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Dilute Dianetics with some practice or belief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teryear: you will only slow or sidetrack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Analyzing data received on any other b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getting more engrams leads to dela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on for the preclear. It is a temptati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is material for other reasons than g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if one has been trained in another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Dianetics. Yielding to that temptatio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 one knows how Dianetics works is a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air test of Dianetics, completely asid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it snarls a case. The temptation is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ith Dianetics you get such a wealt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Do  not bully the patient. If the cas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gressing, then the fault lies with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surrender to an old practice of g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 at a patient just because he doesn't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may be sure the engram you hav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out of his reactive engram bank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 he won't take baths, but if he still ref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athe, be certain there is an earlier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Don't assume grandly that you have a "di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 case just because it doesn't resolve swi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ll "different",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Don't run for help to somebody who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Dianetics if your nerve fails you. The 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 the case did not progress or became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right there—your nerve failed you. Only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can work a problem in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Do not listen to a patient's complaints as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ints; use them as data to get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Do not suppose that just because you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 prenatal engrams in a case that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re. There are scores and scores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very case. Remember that an engram isn'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it has to be developed to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recall. There is no human being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Earth today who does not have a plenitud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Do not allow the patient to use his mother o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of what he had been told as a bypas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s. Every time you find a patient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ast tense instead of present tense h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ed to an incident. Unless he is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will not 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Do not suppose that because a patient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bad today about a sorrow of yesterd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spair charge is not located back on his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ceived the impact of that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may encyst, it does not 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Do not think in terms of "guilt complexe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me" unless you think of them as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for there they will be found.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 to a patient that he may be at fault i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Any departure from optimum behavior or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t or rationality on the part of the pati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ic: don't make "allowances for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e" any more than you, as a mathemat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make allowances for an adding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rought up wrong answers. Sexual f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ressions, defenses are not "natural" as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been regarded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Don't worry about the patient's aber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to contact and reduce and eras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find, in any patient, enough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to fill a dictio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Don't fret if your patient does not becom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in an evening or a month. Just keep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You'll have him above normal s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realize when you passed it.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are shooting for a very high g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ck in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when they are entered, are found in v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ons and situations on the time track;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off the time track entirely, and sometim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rack is all snarled up in a ball. Now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track is found to be in good condition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vailable, but this is not ordi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ase can be said to be more difficult than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in the matter of recalls, "dub-ins" and shut-o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ase which seems to be "stuck in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 whom  no repeater phrase works is very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puzzling to an auditor. The preclear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to engrams. Ordinarily there may be pa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shut-offs and the painful emotion can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discharged. Sometimes somatics will tur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content can be gained. Sometimes there i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but content. The situations are quite v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everal things an auditor can do.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m is to use his wits. The next is to indoctrinat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nto returning. This indoctrination is quite s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 The auditor takes the patient back a few hou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he patient tell what he sees. The sonic and 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 occluded but the patient may have some idea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aking place. The auditor then takes him back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days, then a few months and finally several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time getting the patient to describe his "sur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s" as best he can. The patient now has the idea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He can travel at least along portions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which are not occluded by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atient is returned to some earl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life, begin to use repeater technique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ming toward obvious things such as feeling shut-o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over the word "feel") or forgetter mechanis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forget"). An engram may then be cont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repeater technique still does not work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get data, diagnose by his behavior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statements what must be troubling him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ding his recalls and again use these guesse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For instance, he may have no recollec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member of his family. Have him repeat the fam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r name. Or have him repeat his own childhood n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 until an incident is cont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this still fail, then find some light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which contain minimal pain, and run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things as falls from a tricycle, getting sent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ble, getting spanked or scolded, being kept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 and  so forth will serve. After he has r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locks, again try to find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nning of locks will not bring about any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very, and there are thousands and thousand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s in any case, most of which will vanish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istance from the auditor once the severe engram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ted. But locks may be used to indoctrinat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nto returning and therapy in general and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bring about an improved condition in him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trating to him that he can face his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most things to do in any case at the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g are to (1) attempt to locate and erase basic-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2) discharge painful emotion. The sooner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released, the better, and there is always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 case, just as there is always a plenty of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a case is stuck in present time either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opened or during progress, it is highly cha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ccluded emotion and it is obeying a restim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o the effect that it must go all the way t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ay there. The wording of this engram will ge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be expressed by the patient himself in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is trouble. Repeater technique is used with this c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failing, indoctrinate the patient by taking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hat he can contact and when indoctrination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bove, start using repeater techniqu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e motto which applies to all therapy,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eep asking for it, you'll get it." Any and al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render on the basis of returning the patient to th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nd again, session after session.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 balky but enough asking will bring forth any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t sooner or later. Just keep asking, keep the routin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running. Even a "stuck in present time" cas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begin to return on the sole principle of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certain things that the auditor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ing which are wrong. He may be trying to work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on data taken from parents or relatives, whi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fruitless in view of the fact that it underm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s faith in his own data (all the data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ck with the relatives; just don't worry about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it until the case is finished). Or he may be try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the case in the presence of other people. O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 violating the Auditor's Code. A list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rents to progress is to be found elsewhere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goal of the auditor is basic-basic an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lways the earliest moment of pain or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e can reach. He may have to go late for e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 charges and these themselves may be phys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may bar the patient from basic-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ways that first turn-off of the analyzer is imp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nt and when it is gained, subsequent engram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more easily r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is the vital target for two reasons: (1)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s an analyzer shut-off which itself is resti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d every time a new engram is received. The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ominator of all engrams is analyzer shut-off. Tur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irst time it was shut off and a vast impr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place in the case, for thereafter analyzer shu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t as deep. (2) An "erasure" (which is to say,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 removal of the engram from the file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 and refiling in the standard bank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of basic-basic widens the track beyo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kedly and brings many new engrams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is occasionally found week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s first missed period, which would pla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earlier than any examination for pregnancy or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ed abortion. Sometimes in a nonsonic case 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discoverable in basic-basic but far from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able material may  be "eras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app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basic-basic gets "erased" withou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or the preclear knowing that it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ed, basic-basic being merely another engra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ic area. Sometimes much painful emotion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discharged in the later life areas before basic-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loses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however, basic-basic is the target, and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a good idea that he has reached it,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every session, makes an effort to get it. T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s to get the earliest moment of pain or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reach every session. If he can reach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he seeks to discharge a late emotional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is completely discharged, "reduc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d" as an engram, then he goes down in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st material the file clerk will gi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comes up, the auditor seeks to take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out of it, whether that charge is pain or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proceeds on his way to new material.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merely by returning the patient back ov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many times until it no longer affects hi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ly or emotionally, or until it seems to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uction and the Er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wo terms are highly colloquial. Serious 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 has been made to deter their use and substitut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something sonorous and wonderfully Latin, bu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gress has been made to date. Auditors insis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colloquial terms such as AA for attempted 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louse up for engrams which seriously aber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for a person not released or cleared, zombi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lectric shock or neurosurgical case and so f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feared that a tendency exists in them to be dis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 to the hallowed5 and sacred tomes of yesteryea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gnity of past authorities which labeled muc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little. However this may be, reduction and er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in such common use that to change them is 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duce means to take all the charge or pain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cident. This means to have the preclear recoun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from beginning to end (while returned to 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hallowed: regarded as holy; honored as sac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ie) over and over again, picking up all the soma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ceptions present just as though the incident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ing at that moment. To reduce means, tech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to render free of aberrative material as far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e to make the case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rase an engram means to recount it until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ished entirely. There is a distinct difference betw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duction and an "erasure." The difference 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upon what the engram is going to do than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auditor wants it to do. If the engram is early,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no material earlier which will suspend i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ill "erase." The patient, trying to fin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econd or sixth recounting, will suddenly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no faintest idea what was in it. He may ask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who, of course, will give him no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 auditor who prompts is slow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by making himself the patient's memory.)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rough it and trying to find it may cause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amusement when he cannot. Or it may m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d, for here was something which had, on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a painful somatic and a highly aberrative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t which now no longer seems to exist. That i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ure." Technically the engram is not erased.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cares to spend some time, solely for purpos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earch, he will find that engram in the standard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abeled "formerly aberrative: rather amus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mation which may be useful analytically." Suc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rch is not germane to therapy. If the incident ha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was recounted a few times and then, when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ew material was found, vanished, it is eras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as the engram bank is concerned. It will no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oldered" into the motor circuits, will no long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ed, it no longer blocks a dynamic and i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er an engram but a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uction" has some interesting aspects. 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 take a childhood incident (age of four, let us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d to do with a scalding. This is contacted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data remains in the basic area. It has many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it which will hold it in place. Nevertheless,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charge and therapy is slowed by that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clerk hands out the scalding. Now it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but it will reduce. Here is a job which will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ime than an erasure. And there may be sev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pects to that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is contacted, the incident is begun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 to the beginning as the auditor can get, and i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ed. This scalding, let us say, has apathy as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tone (tone 0.5). The preclear slogs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etically, well exteriorized, watching himself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lded. Then suddenly, perhaps, an emotional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may come off, but not necessarily.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s to the beginning and recounts (reexperi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hing once more. Then again and again.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ins to get angry at the people involv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for being so careless or so heartless.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up to anger (tone 1.5). The auditor, althoug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would like to tell how vicious his parents ar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e thinks laws ought to be passed about sca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patiently puts the preclear through the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 again. Now the preclear ceases to be angr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s that he is bored with the material. He has rise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oredom on the Tone Scale (tone 2.5). H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test to the auditor that this is a waste of tim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puts him back through the incident again.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may show up. The somatic may or may not b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at this period but the emotional tone is still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puts the preclear through the incid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preclear may, but not always, begin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castic6 or facetious.7 The incident is again re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sarcastic: sneering; bitterly cutting; ta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facetious: joking or trying to be jocular, especially at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appropriat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preclear may be amused about it (but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and the incident, when it obviously has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gh tone, may be left. It will probably sag in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s, but that is a matter of no great importanc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erased wholly on the return from basic-basic.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case it will never be as aberrative as it w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duction will sometimes result in th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pparently disappearing. But it is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is will occur. Without much lifting in the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le, the incident, by repetition, simply goes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t. This is reducing to recession. In a few day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will be back in force again, almost as strong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There is material before it and emotional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t which make it unwiel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hings can happen, then, to an engram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ss of work. It can reduce, which is to say,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emotionally and somatically and be of no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ve power thereafter. It can reduce to rec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to say it merely goes out of sight after sev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ings. It can erase, which is to say, vanis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se to be thereafter, so far as the engram ban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experience will tell an auditor what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going to do after he has contacted them. Er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place, ordinarily, only after basic-basic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ed or, for that matter, when the basic area is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ed. The reduction occurs with an emotional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The reduction to recession happens wh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oo much in the engram bank suppressing the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now and then even the best auditor will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f an engram and decide to grind it out now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been contacted. It is a sorry job. Perhaps it i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rind it out than to merely restimulate it and le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be irritated by it for a couple of days.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ut in any case, that engram which reduces onl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ssion was better not contacted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auditors are forever charging at birth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 target. Everybody has a birth: in most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be located rather easily. But it is a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and until the basic area has been tho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ed and until late-life painful emotion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d and until the file clerk is ready to h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the incident is better left in place. It will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to recession and afterwards keep popping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gue the auditor. The patient gets obscure head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s sniffles, feels uncomfortable afterwards 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is taken on the return (from the basic area).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is wasting time, of course, by trying to re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headaches and sniffles, because birth,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le prenatal life before it, will not properly reduc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but only recede. It is too often the case that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prematurely contacted, will give the patient a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he and a cold. These discomforts are minor and of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importance, but the work the auditor ma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ested in working an incident which will only re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cession is lost work. True, the file clerk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hands out birth: if he does, there is an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on it which will discharge and the inciden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properly. The auditor by all means should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rue, a case sometimes stalls down and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s birth anyway just to see if he can speed thing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erely going back to birth to put one's hands o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ecause he knows it is there will br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mfort and lost time. Go prenatal as far a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ee what the file clerk will hand forth. Try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in the basic area. You may  get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ill erase. If there is nothing there,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 painful emotion engram in late life, the deat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iend, the loss of an ally, a failure of a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low a charge from it and reduce it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nd then go back prenatally as early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ee what has turned up. If the file clerk think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 birth he'll give it out. But do not ask for birth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ave an engram to work, because it may prove to b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oughly uncomfortable and fruitless endeavor.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come up when it will come up and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s hi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ing into any late period of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surgical anesthetic, where physical pai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in large quantities, can bring about this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restimulation. You can, of course, fare bett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things in reverie than in hypnosis or narcosynthe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such a restimulation might bring about sev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s. In reverie the effect i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ing the Somatic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little men on each side of the bra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for each lobe, hanging by their heels. The out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motor strip,"8 the inner one, the "sens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If you wish to know more about the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se pairs, Dianetic research will have the answ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re years. Currently there is something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m, a description. To an engineer who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current description which will be fou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brary is not entirely reasonable. These are, p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bly, switchboards of some sort. Readings can be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vicinity of them—just aft of the temples—i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very sensitive galvanometer,9 a galvano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sensory strip could be considered the "mental" sid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itchboard, the motor strip the physical side.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motor strip: the mind's control system through the mo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ls. There are two panels on each side of the skull, on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p of the other, and they control opposite sides of the bod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panels on each side is where the thoughts register,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panel is where the muscle control is s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galvanometer: an instrument for detecting and mea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 electric cur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sensitive than any on the public marke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readings show emanations of a field of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 When we have established the precise typ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ergy flowing here, we can probably measure i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precision. When we know exactly wh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is done in the body we will know mo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strips. All Dianetic research has establish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e is that, beneath a welter10 of labels, nothing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known which is worth recounting abou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ctures beyond the fact that they have someth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ith coordination of various parts of the body.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however, refer to them for lack of something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ourse of therapy. Now that we know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unction, further research certainly canno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ield precision answers about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can turn somatics on and off in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n engineer handles switches. More aptly,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them on and off in the body like a conductor run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etcar along a track. Here we have the game refe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reviously when we talked about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patient who is working well, the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can be commanded to go to any part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Day by day, hour by hour, in normal lif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ranges up and down this track as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restimulated. The auditor, working a patient,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his own somatic strip obeying his own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 of his own somatics turning on and off, a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at worst mildly uncomfortable. Th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the cells, whatever it is that is moving we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know. But we can handle it, and we can as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t at least passes through the switchboard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men who hang by their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will now go to birth," say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welter: a jumble or mu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in reverie begins to feel the pressu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ctions thrusting him down the birth ca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will now go to the last tim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ed yourself," says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feels a mild reproduction of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erhaps, a bumped knee. If he has sonic and 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he will see where he is and suddenly realiz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the office: he will hear the clerks and typew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s and the car noises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will now go into the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a," says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patient finds himself in the area,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ating along, not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will now go to the firs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ain or discomfort which can now be reached,"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drifts around a moment an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s a pain in his chest. He begins to cough and f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ression all over him. Mama  is coughing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of chronic coughs). "Roll the cough," say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he patient finds himself at the beginn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and begins to run it. "Cough, c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gh," says the patient. He then yawns. " 'It hurt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top,'" he quotes his mother. "Go to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ll it again," says the auditor. "Cough, c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gh," begins the patient, but he is not coughing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ly now. He yawns more deeply. " 'Ouch. It hur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s, and I can't seem to stop,'" quotes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ing directly if he has sonic, getting impression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said if he does not have. He has picked up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were suppressed in it by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is beginning to come off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wns. "Roll it again," says the auditor.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says the preclear, quoting all that he find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e somatic is gone. He yawns aga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will now go to the nex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pain or discomfort," says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does not turn on. The patient goes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 sleep. He mutters about a dream.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gets stronger. The patient begins to sh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ccurs?" says the auditor. "I hear water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g," says the preclear. "Somatic strip will go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ning of the incident," says the auditor. "Ro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ep on hearing water," says the preclear.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tuck, the somatics did not move. This is a h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will go to whatever it is that is 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the auditor. " Til hold it in there a while and se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some good,'" quotes the preclear. "Pick up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ning of the incident now and roll it," say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I feel myself being jostled," says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something bumped me." "Pick up the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g and roll it," says the auditor. " Tm sure I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t,' " quotes the preclear. " Til hold it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le and see if it does some good.' "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earlier?" says the auditor. The preclear's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j|       goes to the earlier moment where he feels pressur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she tries to get something into the cervix. Then he 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and it er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handling of the somatic strip. It can be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here. It will pick up the somatic first, usual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ick up the content. Using repeater techniqu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is "sucked down" to the incident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s turn on. Then the incident is run. If it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 find an earlier incident simply by telling th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ic strip to go to the earlier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somatic strip does not move, which is to say,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s (physical sensations) do not turn on an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atient is stuck somewhere on the track.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tuck in present time, which would mean he 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ncer thrusting him all the way up the track.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or merely try to send the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back. If it won't go, get various bouncer phr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Can't go back," "Run a mile," etc., and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k the somatic strip down to the incident and ru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may move through an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ull sensation and yet, returning over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nd several times, will not bring out dat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ime this can be done without result i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he somatics remain almost the same, un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ing through the incident each time but with no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Then the auditor is "bucking" a deny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such as "This is a secret," "Don't l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Forget it," etc. In such a case he send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to the phrase which denies the data: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moment a phrase is uttered denying this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the auditor. After a moment, " 'If he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is, it would kill him,' " quotes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from sonic or from impressions. Then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ds the somatic strip back to the start of the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goes on through it, this time with other percep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The somatics, unless the incident is very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with basic area full of material, undulate (fl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ate according to the action of the engram) and dim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h to either reduction or erasure on  consecu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tells the somatic strip to go earlie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it goes later. This is a misdirector. "Can'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I am going," "Going backwards," "Do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posite": these are the type of phrases of the mis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tor. The auditor recognizes that he has one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guesses it or discovers it from the precl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ing of the complaint about the action—and by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ter or direct command of the strip, picks up the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engram, reduces or erases it and contin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somatic strip does not respond accord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then a bouncer, a holder, a misdirector 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per has been restimulated and should be discha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will be where the command i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bids it to function as des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good and bad conductors of this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The good conductor works closely with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using such broad orders as "The somatic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pick up the earliest moment of pain or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an be reached," or "The somatic strip will go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est intensity of the somatic you now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somatic is bothering the patient). The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uctor picks out specific incidents which he th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be aberrative, bullies the somatic strip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how beats them down. There are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is necessary to be quite persuasive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and moments when it is necessary to pic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of physical pain, but the auditor is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e of what should take place. As long as the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work smoothly, finding new incidents and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m, he should not tamper with it beyond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at he reduces everything the strip cont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fine way to thoroughly wreck a case is to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into an incident, decide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ore important and go rushing off to it, ge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lifted and go off to something else. By the time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four incidents have been so touched but not r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p stalls down, the track starts to bunch up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has a snarl which may take him many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rapy or a week or two of rebalancing (lett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settle) to bring it back to a workable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will sometimes want a somatic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It has been bothering him. That means that the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how hung up in some incident which therap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s environment has restimulated. Ordin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worth the time and trouble to locat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It will settle out of its own accord in a da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and it may be an incident which cannot be r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the earlier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strip is handled in a late incident jus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ent to an earlier one. Despair charges are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cted in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nt a test to see if the strip is moving, o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 recall, send it back a few hours and find ou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et. While the prenatal area is easier to reach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terday in many cases, some idea will be gain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e patient is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ginning is conception. Your patient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have a feeling that they are sperms or ovums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ginning of the track: in Dianetics, this is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rm dream. It is not of any great value so far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at this time. But it is very interesting. I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ave to be suggested to the preclear. All one ha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s send him to the beginning of the track and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has to say. Sometimes he has an early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xed up with con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ate end of the track is, of course, 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present time. It happens now and then that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not getting back to present time because the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ck holders en route. Repeater technique with ho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generally free the strip and get it to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tient may get a trifle groggy with all th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ve been happening to him in the course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session. And he may have reduced resistanc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s he comes back up the track and may th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p a holder. The auditor should be very sure the pati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 present time. Occasionally the patient will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oughly stuck and the hour so advanced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 to bring him all the way up is not feasible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 period of sleep will generally accompli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test whereby the auditor can tell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s up to present time. He snaps a question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How old are you?" The preclear g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a "flash answer." If it is the preclear's right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is in present time. If it is an earli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holder there, and the patient is not in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ere are other methods of determining this b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t very important, by and large, if the patien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l to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pping questions at people, asking how ol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elicits some surprising answers. Being stuck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is so common in "normal" people that a da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r a week or two of failure to reach present ti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clear is far from ala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who has a chronic psychosomatic illnes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ely stuck somewhere on the time track. 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s about it get "three," or "ten years," o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nswer quite ordinarily even when asked of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uppose they are in good health. Reverie reveal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where they are on the track. Sometime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session, a preclear shuts his eyes in reverie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in a dentist's chair at the age of three.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there for the last thirty years or so beca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ist and his mother both told him to "sta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e was shocky with pain and gas—so he di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ronic tooth trouble he had all his life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oesn't happen very often, but you can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you know, it is certain, who would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ten years" and, being put in reveri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himself, as soon as the engram came to view,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t on his back in a ballpark or some such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omebody telling him not to move until the amb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ce came: that's his arthrit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it on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vice in common  use in therapy is the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This is done in two ways. The first men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the least used. "When I count to five," say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 phrase will flash into your mind to descr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you are on the track. One, two, three,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Late prenatal," says the preclear, or "ye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 or whatever occurs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 answer is the first thing which comes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erson's head when a question is asked him.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from the engram bank, usually, and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ful. It may be "demon talk" but it is generally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merely asks a question, such as w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he patient, what denies him knowledg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facing the question with the remark, "I want a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a flash answer to this," says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happen if you became sane?"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the patient. "What would happen if you die?"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d get well," says the patient. An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ata they then make an estimate of the cur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 on allies or some such thing. In t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said to the preclear when he was ill, "I'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ie if you didn't get well. If you're sick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er I'll go insane." And a former engram sai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had to be sick. And this is, after all, just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So repeater technique is used on the wor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 ally is uncovered that the preclear never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ed and a charge is bl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valuable data can be recovered by clever u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 answer. If there is no answer at all, it mean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is occluded and that is almost as good a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ctual data since it means some kind of a cove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have been used considerably by v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s of mental healing. Their "symbology"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stic foible forwarded to explain something whic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stics did not know anything about. Dream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zy-house" mirrors by which the analyzer look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are puns on words and situation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are not much help, being p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are not much used in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hear dreams from patients. Patient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to shut off when they start telling dreams. I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o waste your time, you will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chanism  used in Dianetics is the valenc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the way a patient gets into valences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matizes his engrams in life. He becomes a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g valence and he says and does rather much w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in the winning valence did in that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eory behind it is this: returned to a tim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may consider too painful to enter, he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fted into a valence which felt no pain. A dull wa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uade him is to tell him he does not have to fee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or the emotion and let him go through it.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bad Dianetics because it is a positive sug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ry safeguard must be taken to keep from g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s to the patient, for he may be very sugg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ble even when he pretends not to be. But there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shift and this permits the patient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and still remain in the engram until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ple: Father beating Mother, unborn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cked "unconscious." The data is available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crazy house: a fun house: an attraction at an amusement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sting of a series of rooms and passageways with sloping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ing floors, distorting mirrors and other devices design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or am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valence with no pain, in the mother valenc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ain, in the child's valence with hi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to handle this, if the patient posi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uses to enter it although he has somatics, is to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in valence. The auditor says, "Go into your f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and be your father for the moment." Afte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uasion the patient does so. "Bawl your mot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the auditor. "Give her a fine talking-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s now on that circuit which contains no "un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ousness" and approximates the emotion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his father used to his mother. The auditor 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do this a couple or three times until the charg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at off the engram. Then he turns the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into the mother: "Be your mother for the 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 now and talk back to your father," say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he patient shifts valence and is his moth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s his mother's phrases. "Now be yourself,"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and recount the entire incident with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s and emotion, please." The patient is 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experience the incident a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rks very well when one is trying to get at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Shift valence," says the auditor to th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and plead with your mother not to ki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Now  be a nurse," says the auditor,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returned to some incident he seems very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 about entering, "and plead with a little boy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patient will correct the auditor's concep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ipt and usually will pro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will often refuse to go into a va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hates it. This means there must be 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charge in the person he refuse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echanism is rarely used but is handy whe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is stalling. The father did not obey the holder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s, he uttered them. The nurse would not o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own commands. And so forth. Thus many ho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enyers can be flushed12 to view. It is useful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ning of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s of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particularly in the prenatal area, a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ns. That is to say, there is a series of inciden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 types. This is useful classification beca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ds to some solutions. The chains one can most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in a preclear are the least charged.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ve chains will usually be the hardest to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y contain the most active data.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 that what the auditor finds hard to reac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of the patient found hard to reach. Here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 of chains—not all the possible chains by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s—found in one case which had passed for "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 for thirty-six year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itus chain, Father. First incident, zygote. Fifty-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eding incidents. Two branches, Father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ather so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itus chain, lover. First incident, embryo. Eigh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eding incidents. All painful because of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iasm of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ipation chain. First incident, zygote. Fif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eding incidents. Each incident building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ure on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Valence shift is seldom used except where an engra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pected which will not otherwise be approached by the 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nt. He will often approach the engram with valence shift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not approach it as himself. Valence shift is some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sirable when employed on a suggestible subject sin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olates the Dianetic rule that no positive suggestion b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ose absolutely necessary in returning and reco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ncovering data. Therefore valence shift is seldom empl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arely on a suggestible person. It should be considered a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ort and practiced only when the preclear is entire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ly unable to confront and attack an engram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certain is present: and this is rare.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flushed: revealed; brought into the open; drive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che chain. First incident, embryo. Twenty-one s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eding incidents. One each day to missed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to cerv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ness chain. First incident, embryo. Five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incidents. Three colds. One case grippe.'3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miting spell—hang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ickness chain. First incident, embry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two succeeding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ceptive chain. First incident, zygote. One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 Some paste substance into cerv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ht chain. First incident, embryo. Thirty-eight s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eding incidents. Three falls, loud voice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ed abortion, surgical.14 First incident, embry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one succeeding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ed abortion, douche. First incident, fe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incidents. One using paste, one using Lys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ed abortion, pressure. First incident, fe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incidents. One Father sitting on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ther jumping off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ccup chain. First incident, fetus. Five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ident chain. First incident, embryo. Eighteen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s. Various falls and colli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urbation chain. First incident, embryo. Eighty s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eding incidents. Mother masturbating with f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rs, jolting child and injuring child with org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chain. First incident, first missed period.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en visits. Doctor examination painful but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lly, discovering Mother attempting an 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and scolding her tho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mature labor pains. Three days before actual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grippe: influen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surgical: pertaining to or involving manual or ope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d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Instrument. Twenty-nine hours' l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Mother was a subvocal talker, this mad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zable quantity of material to be erased, for the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inder of the patient's life was in addition to th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a five-hundred-hour case, nonsonic, imaginary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s which had to be cancelled out by discovering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ories before the above data could be ob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other chains possible but this cas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ed because it contains the usual ones found. M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s lover is not very unusual, unfortunately, for he p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cy into a case to such an extent that when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s very, very secret, then a lover or two will s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cated. But don't suggest them to a preclear. H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em for an a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 Do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ive any patient a positive suggestion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in itself or to assist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ail to give a canceller at every ses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ning and use it at every session'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r tell a patient he can "remember thi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because the somatic will come to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nd that is very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r, ever, ever, ever tell a patient that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everything that ever happened to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because that groups everything in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if the patient has slid into a deep trance.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 it necessary to unsnarl a whole case.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te two hundred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r retaliate in any way when a pati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ie gets angry at you. Follow the Auditor's Cod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et angry with him you may throw him into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which will take you many hours to u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aluate data or tell a patient what i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crow.15 If the preclear is your wife o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child, don't rub it in that the favorite arg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was out of an engram. Of cours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question the validity of data. Keep your re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tions to yourself. Audit the information for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idance. If the patient doesn't know wha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s will never get a chance to ev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r snap a patient to present time j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he begs for it. If he is in the middle of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way out of it is through it. The power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s slight when the patient is returned to i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s on hard when the patient comes to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will have a nervous shock if he is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r get frightened, no matter what kin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irming or squalling16 a patient may do. It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ious, any of it, although it is sometimes dra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r promise to clear a case: promise onl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it. You may have to go away or work o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more urgent. And a broken promise to a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taken very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interfere with the private life of a preclear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him guidance. Tell him to make up his ow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what h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reak the Auditor's Code. It is there to prot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ot just the preclear. Therapy can't hurt him i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but half a job on it and do half of that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ing the code can make you very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will make you a target of the preclea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st you considerable extra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ave engrams half-reduced when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them by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crow: boast in triumph; ex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squalling: the condition or action of crying or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udly an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inventive about Dianetics until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ed at least one case out. And don't get too inven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you have worked a case which has sonic,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s shut-off sonic and a case which has imagi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 Clear these and you will know. And you will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 enough engrams to get some ideas that can be of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fit to Dianetics. If you don't get ideas after tha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you yourself are in therapy and cleared, the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rong. Dianetics is an expanding scienc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xpand it until you know which way it trav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ix gasoline and alcohol, or Dianetic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herapy except purely medical, dispensed b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ional medical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a case snarled up and then take it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atrist who knows no Dianetics. Onl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unsnarl Dianetics and yesterday's methods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your patient one slightest bit when all he need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run through the one you snapped him out of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 Take a cinch17 on your nerve and sen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incident again. In Dianetics, today's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 breakdown is tomorrow's most cheerful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quit, don't balk. Just keep running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day you'll have a Release. And an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ave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s of Soma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kinds of somatics, those which p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ly belong to the patient and those which belong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or some other person. The first actually h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ed, so did the second. But the patient sh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his mother's somatics. If he does, if he is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aining of headaches whenever his mother 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ache, there is an engram, very early, which say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have whatever she has: "The baby is par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cinch: (colloquial) a firm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him to suffer as I suffer," etc. Or the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 some entirely misunderstood thing lite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However, all this "comes out in the wash"18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no great concern of the aud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unconsciousness" has been covered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n various ways, in therapy it has two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festations: the yawn and the "boil-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of physical pain contains deep "un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ousness" and if it is going to lift, particularly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area, it comes off in yawns. After a first or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ing, the patient starts to yawn. These yawn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on his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very extreme engram—a prenatal electric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other received—five hours of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s" "boil-off" have taken place during therap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ck lasted for less than a minute but so close did it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to death that when the incident was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ed in therapy, he swam and floundered and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dreams, muttered and mumbled for five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 record. Forty-five minutes of this "boil-off"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re. Five or ten minutes of it is not un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take a patient into an area.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turns on. But the patient begins to drowse in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kind of sleep. He rouses from this from ti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mutters something, usually idiotic, rous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dream and generally makes no progress to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ances. But progress is being made. A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almost dead is coming up to the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a somatic will turn on and the patient will ru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 few times on command, will yawn a littl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ighten up. Such a quantity of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of course, sufficient to keep his analyzer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comes out in the wash: is revealed; becomes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tenths shut off when he was awake, for, if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basic, it was part of every other engram. Suc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ith such deep "unconsciousness," when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ed, produces a marked improvement in a cas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as a painful emotion engram at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up to the auditor to sit it through no matter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it takes. It may make an uncleared auditor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y to watch all this but it should be done.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rely strike one that lasts an hour but every cas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period lasting from ten minutes to a half-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stir the patient up once in a while and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ke him go through the engram. There is a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way to stir a patient into life: don't touc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for it may be highly restimulative and m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upset. Touch only the bottoms of his feet with y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 or your own feet and touch them just enough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g19 him into attention for a moment. That keep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il-off" in progress and does not permit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ag into ordinary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il-off" can be confused, by an in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with an engram command to sleep. However,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observe the patient closely, he will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n the "boil-off" the patient gives every 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being drugged, while in a sleep command he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es to sleep and does it very smoothly. The "boil-off"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ifle restless, full of mutterings and floundering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The sleep is sm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ic command to go to sleep, acting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ed preclear, is broken by sending the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to the moment when the sleep command is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reclear contacts it and goes over it,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awaken on the track and continue with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il-off" may be full of yawns, muttering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nts. Sleep is usually quiet and gen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jog: stir or jolt into activity or alertness, as by a hin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i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y this is called a boil-off and jus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are fond of the term is obscure. It was ori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lly and sedately named "comatic20 reduction"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erudition21 has been outvoted by the fact that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been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are fond of listening to dreams, you will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in plenty in the "boil-off." As images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ert are distorted by the glass snakes of heat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re the engramic commands distorted to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veil of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one of the blessings of nature that the loc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hich needs minor attention. A lock i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which, with or without charge, is in 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and which seems to be the reason the aberre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Perhaps this was another way the bank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ted itself. A lock is a moment of mental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ing no physical pain and no great loss. A s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a social disgrace: such things are locks.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housands and thousands of locks. The audito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 them in plenty if he cares to waste tim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for them. The treatment of these locks was the 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l of an old art known as "hypnoanalysis." Mos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can be r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ey-in of an engram takes place at som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e from the time the engram was actually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ey-in moment contains analytical reduction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iness or slight illness. A situation similar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contained "unconsciousness,"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nd keyed in the engram. This is a primary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ing it, if it can be found, produces the effec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O. comatic: of a coma (a period of deep, prolonged un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ousness usually resulting from a severe injury or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erudition: exhibition of knowledge not easily understoo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verage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g out the engram. But it can be considered a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ime even if it has some therapeutic value an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without understanding, by some past sch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 auditor wants to know how the cas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ng to life, he can find some of these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ousands of locks and look them over. But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all the interest he has in them, for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They discharge automatically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holding them is erased. A whole life reb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es itself when the engrams are gone and the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 no treatment. Neither does the preclea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need education as to how to think: lik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wing of locks, this is an automatic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locks lie down amongst the engram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The preclear may be deep in the prenatal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think about a time when he was twent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s common in therapy, think about an engram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d from somebody else. This is a good clue. Pa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heed to the lock: find the engram to whi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ached itself, for there is an engram immediatel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n dreams, these locks in distorted form come sw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g up out of the bank, complicating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nior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take on a Junior for your first case if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oid it. If Father was named George and the pati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ed George, beware of trouble.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George to mean George and that is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delux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says, "I hate George!" "That means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the engram, though Mother meant Father. "Georg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less." "George must not know." "Oh, Georg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you had some sex appeal, but you haven't."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he engrams. A Junior case is seldom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customary to shudder, in Dianetics, at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aking on a Junior case. An auditor can be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lave his hardest when he has a case with non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off the time track and which is nam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or Mother. Such cases resolve, of course, bu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knew what they did to children by giv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name which might appear in the engram bank,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at of parents or grandparents or friend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the custom would vanish instanter.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ng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often enough and you will receive," i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when working the engram bank. Simply by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into an area enough times engrams will appear. I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t there today, it will be there tomorrow. But if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re tomorrow, it will be there the day after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h. Emotional discharges are most certainly lo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asking for them time after time, returning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part of the track where the charge is expec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What repeater technique will fail to do can be don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he patient, session after session, to a por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fe. Sooner or later it will co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ded Life Periods and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le areas of the time track will be found 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ded. These contain suppressors by way of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ally computations and painful emotion. 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s can vanish utterly from sight for these rea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me to view after a few engrams have been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asic or the area has been developed as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imosity Toward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ways happens, when one clears a child or ad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preclear goes through stages of impr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ring him up the Tone Scale and cause him,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se, to pass through the second zone, anger. A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instanter: immediately;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come furious with his parents and other offe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gram bank. Such a situation is to be expec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natural byproduct of therapy and it cannot be avo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case progresses, the tone level, of course, 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laces the preclear in a state of boredom towar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llains who have wronged him. At last he reaches tone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the tone of the Clear. At this time he is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erful and willing to be friends with people wh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wronged him or not: of course he has the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what to expect of them, but he nurses no animo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 parent feels that the child, knowing all,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against him, then the parent is mistaken.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lready, as an aberree, turned very tho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the parent whether his analyzer knows all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nd the most uncertain and unlovely conduct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 from further hiding of the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matter of continual observation that th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and the Clear feel no animosity whatever t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parents or others who had caused their aber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deed stop negating, defending and fighting so i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ly. The Clear will fight, certainly, for a good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ill be the most dangerous opponent possibl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 not fight for irrational reasons like an anima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nderstanding of people is very much enlarged a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ection can at last be deep. If a parent wishes lov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peration from a child, no matter what he has don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hild, permit therapy and achieve that love and 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ration with the child self-determined and no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ly in apathy or rage. After all, the Clear has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rce of his parents' aberrations as well a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ognizes that they had engram banks before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it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rocess of work a stage will be pass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per range of apathy, of propitiation. This concil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n effort to feed or sacrifice to an all-destr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It is a state wherein the patient, in deep fea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offers expensive presents and soft words, 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cheek, offers himself as a doormat and ge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makes a fool out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many marriages, for instance, are marri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f love but of that shabby substitute, propit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a habit of marrying people who have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s. This is unfortunate, for such marri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destructive to both partners. She has a certain se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s: they match his. She is pseudomother,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father. She had to marry him because Father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urder her before she was born. He had to marr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Mother beat him when he was a child. In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may seem, these marriages are very common: on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partner becomes mentally ill, or both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iorate. He is unhappy, his enthusiasms crushed;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erable. Either with another partner might be a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yet, out of fear, they cannot break apar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propitiate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ho finds a marriage in this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tempts to treat one of the partners had better 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simultaneously. Or such partners had better 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other and soon. Tolerance and understanding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lways fostered23 by mutual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itiation is mentioned here because it has a di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stic value. People who start bringing the auditor ex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ve gifts are propitiating him, and it probably mean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a computation which tells them, engram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y will die or go crazy if they become san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may enjoy the gifts, but he had better start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ympathy engram not yet suspected or t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no single subject in the concerns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received as much attention a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fostered: helped to grow or develop; stimulated; prom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untrue that where one finds the grea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versy, there he will also find the least compre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n. And where the facts are least precise there on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find the greatest arguments. And so it is with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doubt, love has ruined more lives than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de more happiness than all the dreams of parad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angled with a thousand songs a year and s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ged beneath a solid tonnage24 of poor literatur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have a proper chance to be def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been discovered that there are three kind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between woman and man: the first is covered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 of affinity and is the affection with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kind holds mankind; the second is sexual se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s a true magnetism between partners; the thir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lsive "love" dictated by nothing more 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n the hero and heroine legends ther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cases of the second kind, and surely as one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him in this society he can discover number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partnerships based on a natural and strongly aff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te admiration. The third kind we find in pl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bloid25 literature is devoted to it and its travails; it c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rts with urgent pleas for divorce, with criminal 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ivil suits; it sends children weeping into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y from quarrels; and it launches from it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s broken young women and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classifies this third kind of love as "re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mind partnership." Here is a meeting of m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inds are on the lowest computational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essed by man. Driven together by compulsion,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men mate who will find in that mat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rrow and reduction of their ho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pseudobrother who beat her regularly or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 tonnage: weight, measured in 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 tabloid: a newspaper usually half the normal size, with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tures and short, often sensational, news 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father whom she had to mind. Maybe he is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mother who screamed ceaselessly at her but w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placate,26 and he might be the doctor who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o savagely. She may be his pseudomoth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grandmother whom he had to love despite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undermined his decision; she may be a pseudonur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peration long gone or the pseudoteacher who k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after school to whet27 her sadism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marriage takes place they onl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compulsion that they must be togeth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that each must be extremely nic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marriage takes place and more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on of ancient pain is felt until at last ea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nd life, complicated now perhaps by unhappy ch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n, is an unhappy 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sm  of propitiation carries with it cov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stility. Gifts given without cause and beyo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ility to expend, self-sacrifices which seem so nobl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compose propitiation. Propitiation is an a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 to hold away a dangerous "source" of pain. M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identity is one of the minor errors of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To buy off, to nullify the possible anger of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long since dead but living now again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ner, is the hope of propitiation. But a man is dead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not sometimes fight. The hostility may be mas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 entirely "unknown" to the individual wh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lges it. Certainly it is always justified in the mind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who exerts it and is supposed to be a na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equence of some entirely obvious of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fe who makes inadvertent blunders befo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ts and by them accidentally gives away the trut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usband's favorite myth, the wife who forget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favors he has asked, the wife who suddenly sta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placate: stop from being angry; appease; pacify; molli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whet: make keen or eager; stimu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with a "logical" pin in the region of his ho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wives who live with partners whom they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some wrong done years before the courtship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some other man, propitiate, and these are w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propitiating, numb the hopes and mis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rrows of their m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sband who sleeps with another woma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identally" leaves the lipstick on his tie, the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finds her excellent cooking bad and idleness 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s, the husband who forgets her letters he must 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sband who finds her opinions silly: these are h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ds who live with partners whom they must propit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aring, roller-coaster curve of peace and wa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 failures to understand, mutual curtailmen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berty and self-determinism, unhappy lives, un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and divorce are caused by reactive mind m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ages. Compelled by an unknown threat to m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lled by fear of pain from trust, this "meet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s" is the primary cause of all marital dis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 lacked definition and so invoked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y in the path of those involved in such marri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 of it is the dwindling spiral of misery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mpanies all chronic restimulation and leads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o failure and to death. Someday there will,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 a much more sentient law that only the un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marry and bear children. The present law only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des that marriages must be at best most difficult to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law is like a prison sentence for the husb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fe and the children—all and ever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rriage can be saved by clearing its partner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aberrations. An optimum solution would incl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n any case since it is most difficult for a wife 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band to rise, even when divorced, to any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ne of happiness: and where there are children,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ing is not effected, a great injustice has bee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usually discovered that when both partners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marriage are cleared of aberratio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omes considerably more than tolerable; for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s often have a natural liking even when no sex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ection has been present. The restoration of a m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age by clearing the partners may not bring abou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great loves that poets strummed about, but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bring a high level of respect and co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the common goal of making life worth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many marriages so cleared it was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partners, beneath the dirty cloth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d each other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jor gain to such a clearing is for the childr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ke. Nearly all marital discontent has as its maj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or aberration on the second dynamic, sex. And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berration includes a nervous disposition28 t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re are children, divorce does no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ing does. And with clearing comes a fresh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ge of life on which happiness can be wri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the reactive mind marriage, turn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ing is often complicated by the concealed hosti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s which lie below the propitiative mechanism.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e for the partners to look outside the home,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a friend in a therapy turnabout. If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ual clearing is begun, with the partners work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other, much restraint of anger and exer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ce must be practiced, and the Auditor's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 most severely followed. It requires a s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achment to bear the tone 1 of the partner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ed to a quarrel, seasons the recounting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recrimination. If it must be done, it can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many quarrels and travails have beset29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disposition: state of mind regarding something; incl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beset: encompassed; surrounded; assailed; possessed det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ly: said of the difficulties, perils or obstacles which 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nd an action, work or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ple, it is easier if they each look without30 th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herapy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itionally, there is a kind of "rapport" est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hed between any auditor and preclear and, aft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session is done, a strengthening of the na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inity is such that a small deed or word may be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savage attack with the result of a quarrel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ibition of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can be considered to be best audited by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men by women. This condition is change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eals with a woman who has such severe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about women that she is in fear around them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ne is auditing a man who has deep fear of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ynamics of men and women are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 and a wife, particularly if there have ever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arrels of any magnitude, sometimes finds it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imes to be sufficiently insistent to audit he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sband may audit, in the usual case, without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y but when in therapy himself, his feel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rise superior to the situation forces hi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 autocontrol,31 a thing which is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r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er or later—if you keep trying—you will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the earliest moment of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hysical pain. You will know when you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only because things start to erase rather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If the patient still has a sonic shut-off,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erase: sooner or later that sonic will tur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without: on the outsid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 autocontrol: autohypnosis or an attempt to process one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 auditor. If attempted in Dianetics, autohypnos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as close to fruitless masochism as one can get. I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places himself in autohypnosis and regresses himself i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 to reach illness or birth or prenatals, the only thing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s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not even until the case is almost finish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reach basic-basic sooner o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rasure, then, is more or less the same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dure as the entrance. You erase all the early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the earliest you can find, and you keep discha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painful emotion engrams either in the basic area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ater periods after birth and later in lif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as much as you can find in the early par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then you release all the emotion you can find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erase everything in each engram you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you come back and find early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engram bank is a hurrah's nest.32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must have a great deal of trouble with i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are keyed in early and late, sometimes all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s material under certain topics; sometimes all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get is material under certain somatics (all teet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ce); sometimes he can go in an orderly p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ward in time and give consecutive incidents: this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most important proc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til you have worked out every momen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pain and discharged all the moments of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will the case be cleared. There will b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are sure that you are almost to the goal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iscover, going into the prenatal area again, a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ies of material uncovered by the later life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you have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you will find a case which will not have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sions anywhere on the track, which will no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interested in engrams (apathy cases aren't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tart; Clears, at the top level, are not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making a cycle, though the Clear is a long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pathetic), which will have all recalls, which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e accurately and make no errors (with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mitations of the data available) and which, in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 hurrah's nest: state of utmost confusion; a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n exhausted engram bank. But do not be too optim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c, ever. Keep looking until you are sure. Obser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to make certain no aberrations are display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that dynamics are high in it and that lif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f this person now feels he can solve all the pr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ms of life, lick33 the world with one hand ti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eel a friend to all men, you have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way you can go wrong is to compute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a that human beings are full of error and evil and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f you have made a person less unhapp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normal he is to be judged a Clear. This is a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gold panning,34 it is true that every tenderfoot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kes iron pyrites—fool's gold—for gold. The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foot will crow with delight over a bright bi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 his pan which, actually, is worth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llars a ton. And then he sees real gold!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s real gold in that pan, he knows what gold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It cannot be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ide from the fact that psychometry36 would show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phenomenally intelligent, would show his ap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de and versatility wide, there is another qualit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an quality of a freed man. You take a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psychometry and show him to be above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ut a Clear is a Clear and when you see it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it with no further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Clear is no longer interested in his ex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does not mean he is not interest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s of others. That a person is not interested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engrams does not necessarily argue a Clea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well be another mechanism, the apathy of negl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 lick: overcome or defeat, as in a fight, game or con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 gold panning: separating (gold, etc.) from gravel by wa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n a p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 tenderfoot: a raw, inexperienced person; no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 psychometry: measurement of psychological variable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aptitude and emotional disturb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ave engrams and neglect them is a common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with the reactive mind on a Tone Scale leve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To have no engrams and neglect them is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Every apathy case, neglecting his engrams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to his woe, insisting he is happy, insisting, 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cks himself to pieces, that there is nothing wro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will, in work, particularly after basic-basic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ed, become interested in his engrams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ed in life. It is easy to tell the apathy cas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 for the two are at opposite end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trum of life: the Clear has soared up toward vi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riumph; the apathy case knows victory and t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mph are not for him and explains they are not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life span of a Clear is cannot b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k in a hundre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tell a Clear? How close does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sure to optimum for man? Can he adjust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vironment smoothly? And far more important, ca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just that environmen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ty days and again six months after a Clear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been effected, the auditor should again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arch for any neglected material. He should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ssible Clear carefully as to the events of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val. In such a way he can learn of any wor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rns or illnesses which may have taken pla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 to trace these to engrams. If he cannot then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he Clear is definitely and without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And he will stay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 case merely stalls, however, and while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seems to be present, engrams cannot be fou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probably lies with thoroughly masked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s—painful emotional engrams. These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ily postnatal, they can be within the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iod and involve circumstances which are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or so the engrams announce. Also, some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talled and proven "impenetrable" because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rent or immediately past circumstance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not rev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reasons which can delay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e person may be so aberratedly asham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ast or so certain of retribution37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als it that he does nothing but avoi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 The person may be in fear because of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ing circumstance or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not interested in what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Or in what the patient has done. Dianetics treats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 has been done to the person exclusivel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What has been done by a patient is of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rn. The auditor who would make it any concer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ing something other than Dianetics. Howev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because of his engrams, may become ob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idea that he must hide something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auditor. The two general classes above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eneral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ctive reasons, as under (a), may be suc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as a prison sentence, a murder hitherto un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many people think they have done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ve not even threatened it to anyone), ab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ual practices or some such circumstance.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 should promise not to reveal any confidential m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 purely as a matter of routine and expla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iple of "done to, not done by." And no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aunt or revile a patient for having been vic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ed by his engrams. As under (b) there may exis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even the wife or husband, who has cowed3'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nto secrecy. One case is at hand wher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ance was made although there were many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 retribution: punishment one deserves for a wrong that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 treats: deals with a subject in writing or speech; speak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it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 cowed: subdued by frightening with threats or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ed: the incidents would not reduce or eras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er where they were. It was discovered that t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had been beaten savagely and often b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band and that she had been threatened with death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the auditor a word of these acts; and ye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s contained the whole despair charges of the cas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o be released. Seeing this, finally suspect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was able to gain her confidence and locat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air charges. Even if he had not gained her conf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ce, by constant restimulation of late-life are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ve provoked her tears. In another case, tha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child, "dub-in" recall was so obvious and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ories were so busy that the auditor at last re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was attempting to penetrate not just the secre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n engram but the secrecy imposed upon a chil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at hand. The mother, in this case, out of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would be apprehended, had furiously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to say nothing about his treatment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re than this behind the case: ther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y-one attempted abortions, an incredibl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is the business of an auditor if it has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If society has jailed a man, if all is not wel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 these are things done to a person. W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did to "deserve" this treatment is of no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ign-Languag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again an auditor will encounter a strang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oldup in a case. He will be unable to get anyth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or make sense in the prenatal area, and sometime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hood as well as the prenatal area. He may be enco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ing a "foreign-language case." Occasionally,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not know he was born to other parents (who ma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ken a foreign tongue) than those he has known a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This is a special sort of mix-up of its ow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rather easily resolved simply by running engram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possible for the patient to forget that his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ke some other tongue in the home. Another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the one the patient is using or other than tha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ry in which the patient resides is, in one way,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et: it gives a prenatal area which is very difficul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e although it may still be acting upon the 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nt's mind. But it is no asset to the auditor, who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eal with a patient who does not know the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may not have sonic recall and yet has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full of data which once had meaning and really i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st remedy for such a case is to get an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knows both the language used in the prenatal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present tongue. Another remedy is to tak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ctionary to the case and figure out the bouncers, 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 from the dictionary. Another way is to retur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often enough into the infant period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s to pick up the language again (making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er of it come forth) and then ask the patie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which, in the foreign tongue, would me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hat. Gradually he may recover the language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 the bank. This is an extremely difficul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when there was no childhood use of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gue. Given childhood use of that tongue,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y keeps returning the patient to childhood w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ew the tongue and then returning him into the pre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 area; the patient can translate what i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iches of other tongues -than that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s are often quite productive of other literal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s than comparable cliches in the auditor'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ifference of cliche is a very responsible ag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ial aberrations of one nation as they differ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of another. "I have hot," says the Spaniar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hot," says the Englishman. Engramically,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 different things, even if they mean the same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asensory Per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time the auditor has a case with dub-in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hich is highly charged with emotion, the cas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into the prenatal area and start describing s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y. This is the awe and wonder of some beho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he patient in the womb and yet he ca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patient tells about Father and Moth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y are sitting and what the bedroom look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there he is in the womb. Some pretty the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advanced for this: one of them is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tured fetus develops extrasensory perception i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ee what is coming next. ESP is an excellent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 observation may confirm it, but not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ust recall that the fetus, even if it has hi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eloped and clever cells, is yet not a truly r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sm. The presence of the engram does not n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ily mean that the fetus could think.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me most severely aberrative when the chil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rned speech. The engram is not a memory bu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rding of pain and perce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a grown man or a child into the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a returns there an experienced mind which, conn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with these engrams, forms conclusions. To list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reclears one would think they read Keat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nk lemonade every afternoon at four throughou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Keats: John Keats (1795-1821), English poet, considere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greatest English poets. His poems are unequal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gnity, melody and richness of imag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turn reason and analytical power back in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iod when neither reason nor analytical power 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ted, of course, impinges upon the returned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ideas. All he is supposed to run are th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ir contents. He may additionally, by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current computation, try to fashi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ole technicolor picture of the sce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renatal ESP does not in fact exist. It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en, after considerable test, that whenever the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ed preclear thinks he sees something, the sce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is mentioned in the engrams and gives him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ry picture of it. There is no prenatal ES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words. There are only descriptions and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uggest scenery and these suggestions, ope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upon the imagination, bring about the sup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ost chronic with patients who have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ed lie factories. When the auditor sees th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s to form a notion of the case he is engage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ws "dub-in sonic" may be used and h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and discharge all painful emotion he can reac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is painful emotion which so disposes a cas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oid. He can find, then, the lie factory itself, no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factory of the lie factory which produces lie fac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es, but the actual engram which causes all this de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never bring a preclear up short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erial. Don't tell him it is imaginary, you'll dri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factory into higher effort. For there are sym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s here, despairful losses, great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and childhood neglect. And it would take litt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tter what self-confidence this patient has manag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emble. Therefore walk  softly, look for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s, allies, sympathy engrams and get the lie f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y. Then the case will settle down and progres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ic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been found important, in entering a cas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te and relieve all engrams caused by electric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ever kind. These seem to produce a group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ether they are received prenatally (a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been), accidentally or at the hands of psychiat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electric shock seems to have more than usual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gram  bank and apparently derang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files of both past and future events surrou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 area. Further, electric shock injury contain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depth of "unconsciousness"  which t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s the analytical mind in a reduced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cit Con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two preclears working on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one assuming in his turn the auditor's rol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 can arise where each prevents the other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ing certain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example, preclear A has an ally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rning a dog. He unknowingly seeks to protec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urvival" engram within himself althoug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se, failure to release it will hinder therapy. 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s preclear B he has a tendency to project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s into preclear B, which is to say he ha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ght confusion of identity. If preclear B is know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ome "prosurvival" engram about a dog,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A, auditing, will actually avoid making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B contact B's own engram. This is a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tacit consent: in the case of two preclears working on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each one assuming in his turn the auditor's role, a co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can arise where each prevents the other from cont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engrams. This is tacit consent. A husband and wif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mutual period of quarrels and unhappiness. Engage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ing each other, working alternately as auditor, they a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knowingly, but by reactive computation, the mutual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leaving in place painfully emotiona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a that by letting B keep his dog engram, A can re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og engram. This is "tacit consent." I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mmed as a bargain: "If you don't make me get we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make you get well." This should be gu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once known that such a condition exist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uch reluctance to clear the other is manif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cit consent" c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also happen that a husband and wif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mutual period of quarrels or unhappiness.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ged upon clearing each other, working alternately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hey avoid, unknowingly but by reactive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ation, the mutual period, thus leaving in plac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ly emotiona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cit consent is not easily recognized by the indiv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als so involved, and preclears, alternating as aud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very wary of it for it cannot do other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Pain Shut-o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se which manifests no emotion or cannot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when emotion and pain should be present i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is suffering from a "feeling" shut-of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likely will be found in the prenatal area.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means both pain and emotion: thus the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feel anything," may be an anesthetic for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 exteriorized view of the incident (wh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sees himself and is not in himself) 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ends to be prenatal "ESP" is present, the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off probably stems from painful emotion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ate life or at least postbirth. If there is no ext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ed view and the patient is within himself, and ye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pness of pain or emotion manifests itself whil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somatic strip works in all shut-off"s whether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s it or not. The somatic strip also obeys but no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s on when the incident is occluded by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matic appearing after the "boil-off."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through an engram, an early emotional shu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n early pain shut-off should be suspect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located by repeater technique. Run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motion" until a paraphrase is obtained: ru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I can't feel," or some other phrase mean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thing and the patient, if the engrams are avai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re not suppressed by others, will eventually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happen that a case may "work"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to say, that engrams present themselv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run and reduced, without emotion manif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as part of the content and with somatics which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ll and not so much pain as simply pressure.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and emotion shut-offs do not yield at firs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many engrams may have to b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asic area without pain or emotion but onl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ure and word content. In such a case, pa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can eventually be contacted, after which 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y is more benefi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riorized M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ever you find a patient, returned, out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 and seeing himself, that patient is off the track.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not be told so, but the despair charges, whi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ay, the painful emotion engrams, should be foun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as possible and discharged. This is someth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mechanism as the ESP described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e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few cases some preclear may try to pal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epathy as an aberrative factor. This is more rain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sing. There may be telepathy but, so far as rese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shown, the fetus doesn't receive any and even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ives it, it is not aberrative in a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ive tests were made on telepathy and E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every case an explanation was found which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need to go into mind reading or radar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patient tries to tell the auditor that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iting Mother's thoughts received prenatally, be 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in that somewhere around there is an engram i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ys these exact, words aloud. Mothers, espe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berrated severely and especially when 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ely enough to attempt abortion, have many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they dramatize. The power of the dramat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only manifests itself as monologues. Some m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s have a very great deal to say to themselves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All of this speech is, of course, transmitted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when he is injured, and he may be injure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being injured as in an attempted abortion.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able time after such an injury the child is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 and in pain; he therefore records in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these monologues (and often the voice is q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ud). He doesn't hear it: it is simply cellularly reco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uch monologuing is aberrative, of course, and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es some remarkable patterns of insanity and neur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f telepathy, there is none that is aberrativ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as we know at this time. So the auditor sh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ept telepathy any more than he would accept E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Living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very noisy in the womb. A person may think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sonic and yet hear no "womb" sound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s that he does not have sonic but only "du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stinal squeaks and groans, flowing water, bel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tulence and other body activities of the mother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e a continua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lso very tight in later prenat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high blood pressure case, it is extremely hor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 in the w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other takes quinine,3 a high ringing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quinine: a bitter medicinal drug used to treat malaria a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come into being in the fetal ears as well a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a  ringing which will carry through a per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l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gets morning sickness, has hiccups and 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ds, coughs and sneez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prenat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reason anybody "wanted" to "return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b" was because somebody hit Mother and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here!" so the person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Filing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re not filed in the orderly fashion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d by a cleared standard bank. Engrams are filed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which would defy Alexander. Hence, it is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now when the proper consecutive item will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pic, value, somatic and emotion a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hods of f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turn from basic-basic may be an app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erly progress into late life. Suddenly a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is triggered and discharged. The auditor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t the prenatal area and finds a whole new se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ncidents in view. Progress is then begun bac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step by step, another discharge is tr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red and another series of prenatals comes into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erased and progress is made back t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when still another despair charge is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ed and still more prenatals come to view. Thes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d and so forth and s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filing system gives out data by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pic, value or emotion. Usually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out material on the basis of time and top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in the bank keeps the file clerk from gett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ertain series of incidents; when the emotion is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d, the incidents become available and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brought out until another emotional charge stop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The wit of the auditor is most used, no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prenatals, but in finding these later-life e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 charges and discharg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all the engram filing system is very p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the standard bank. But it is also very vuln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we under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filing system data can be erased.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d bank data cannot be erased. Pain is perish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end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v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sychoanalyst or general counselor in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ons is occasionally faced with a type of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Dianetics, applied in small quantity, can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when a person has been too 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an event of the day to address himself to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and, to alleviate his disturbance with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change in the aspect of a patient, a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ioration of his serenity, generally stems from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which has caused him mental anguish. 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this change of mind has its source in the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ation of an engram, the moment of 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a lock, may be addressed and alleviat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reverie or merely asking the patient t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the analyst can request him to return and b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tant wherein he was disturbed. That instant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in the same day or the same week as the offic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of analytical shutdown will be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in some restimulative person or circumstanc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the equilibrium4 of the patient. This moment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 It can be recounted, ordinarily, as an engra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equilibrium: mental or emotional balance; evenness of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emper; compo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est source of tension will relieve so that work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ontinued. The engram itself, upon which the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ended, may not be accessible without a full Dian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ress to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finding a patient much disturbed,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ten save time by relieving the lock which caus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 disturbance of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ting locks on a wholesale basis is unremun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from a Dianetic viewpoint since there are th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s and thousands of them in every case. Locat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lock, which is hindering work, may be of bene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ne Scale and Reduction of Eng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is very important, the mechanism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tion of a late painful emotion engram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fically det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es of reduction on late engrams are wid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rious. When the auditor gets into trouble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by some violation of the Auditor's Cod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treat the violation as a painful emotion engra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it, at which moment the effect of his bl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gone in the preclear. The auditor merely re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back to the blunder and runs the error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engram. When the husband has quarreled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fe or she has found out some unpleasant th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ctivities, he can treat the quarrel or the dis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painful emotion engram and release it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 of no further worry about it by his wif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boy's dog has just been run over, the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treated as a painful emotion engram and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reclear's wife has just left him, tre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as a painful emotion engram and release i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the shock or upset, it can be reduced in an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regular reduction technique and the individual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se to be troubled by it in the painful emotion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not matter whether the engram occurred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or ten years ago, painful emotion can be r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it. It is run exactly like any other engram,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g at the beginning of the first shock with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o it and continuing far enough along i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equately embrace its first imp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pect of this reduction is a pattern which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vary. If the news struck the individual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then, as he recounts, he will, unless there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e emotional shut-off elsewhere, progres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ident a time or two, perhaps, before he contac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erly. Then there will come the tears and despai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Another two or three runs should br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Then further recounting (always from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nd as reexperience) brings the tone up into b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m. Further recounting should bring it to tone 3 o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or, most favorably,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f:         This progress of the tones is the clue which l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stablishment of the Tone Scale from 0 to 4. A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is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imes a stage in the tone 2 area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begins to be offhand and flippant.5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ne 4, it denotes more data present. He may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nting at this point, saying the incident is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must insist on further recounting whe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ds the preclear unwilling to recount again,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data being suppressed and more  charg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he flippancy is generally found to be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cape mechanism and is sometimes uttered in the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which are yet concealed. More recount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the auditor insisting any certain words be fou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one until the patient reaches tone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have, in vignette,6 the behavior of th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flippant: joking or trying to be funny when one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serious or show more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vignette: a short description or character ske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 in the process of therapy. The entir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es from its initial tone level eventually up to tone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er and higher as more and more engrams are e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reduced. The bank's rise is not, however, a sm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ward curve for new engrams will be contact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in them and some have manics in the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engram, however, does a rather sm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e. If it is going to release at all it will rise up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le. If it does not rise up the scale—apathy to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to boredom, boredom to cheerfulness or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oncern—then  it is suppressed by an inciden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may begin at tone 1 —anger—and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If it is found to be in tone 2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boredom—it is hardly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however, be in a false tone 2 and sup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other data so that the patient merely appears b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reless about it. A few recountings may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release of it, at which moment it will sa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tly to apathy—tone 0—and then come on up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le of the tones. Or another engram may have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physical being follows this Tone Sc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out a course of therapy. The mental being f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s this Tone Scale. And painful emotion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n erasure down in the basic area or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from basic-basic, two or three runs will e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of whatever kind unless it is the basic o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chain of similar incidents. But engram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no emotion anywhere on the track are sup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emotional or feeling shut-offs, late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early engrams, which simply shut off the pai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in so many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se should be kept "live." There must be va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ility of emotion. A monotone recounting, which i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one which does not vary the engramic ton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ely reduces, is necessary in the basic area at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y time a patient becomes orderly and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lled" and expresses no concern over his engram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ounts them, there is late painful emotion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pped or early emotional shut-off. Conversely,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s too continuously emotional about al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if he weeps awhile and then laughs hyst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therapy is being done but one should be aler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engramic in the prenatal area which say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o be "too emotional"—which  is to say,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ich make him emotional by their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ne Scale is very useful and is a good gui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most prominent in reducing postspeech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but will also appear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ainful emotion engram can be run. If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erly reducing and not suppressed elsewhe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s the Tone Scale upwards to tone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atient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Well on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hen the patient repeats a line the auditor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him, the patient does not move to an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things can be wrong: first, the patient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on the track; second, the phrase may be sens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held by the file clerk until such time as i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or third, the phrase does not exist as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may also have strong "control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ich manifest themselves by his sn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l from the auditor, being very bossy or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using cooperation. Repeater technique, when 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ted at "control yourself" and "I've got to o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ied phrases, can then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ual reason repeater technique does no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the patient is in a holder. If he is returned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shift on the track when repeater techniqu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him, use repeater technique on the ho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that a "feeling" shut-off can deny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s so that the patient does not feel them.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seems insensible to trouble on the track,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has a feeling shu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emotional charge may also inhibit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The somatic strip does not go well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charges—painful emotion engrams—and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ter technique is therefore ind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repeater technique does not work, although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dom necessary, one may request the patient to im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e "the worst thing that could happen to a bab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orth, and from his conversation may be garn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phrases for repeater work which will tak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nto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le Word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as well as engrams exist in chains.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a first time for the recording of each word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s life. The whole common language may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engram bank. The possible combination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ommon language may well approach infinit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s various denyers, bouncers, et al., can be ph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lways beyond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appy" facts exist, however, to reduc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labors. First, the dramatis personae7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re at this date aberrated. Each aberre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dramatizations which he repeats over an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stimulative situations. The reaction, for in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father to the mother is repetitious: if he utter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dramatis personae: the characters in a play or story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o refer to people present in the engrams of the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of phrases in one engramic situation, he will utt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ubsequent similar situations. If the mother,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ple, has an accusative attitude toward th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at attitude will be expressed in certain term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erms will appear in engram after engra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fact is that where the father or mother is abu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other, the other will eventually begin to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 and will repeat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In a firstborn child, where parental brutalit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one can observe the parents through the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of the patient and see one or the other grad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up the other's phrases either to worry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ves or to redeliver them. All this tends to mak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ppear in chains of incidents, each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like the next. When one has the basic on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 of chain, the subsequent incidents on that chain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fficiently similar to permit many incident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or erased immediately after the first is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incident on the chain, the basic for that ch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s the others more or less in place and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the basic of the chain is the g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word in the bank can be discovered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elivered to the bank for the first time. Words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in chains with the virtue that each subsequ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ance of the word in the bank locates automa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a new engram, which, of course, is reduc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d as soon as it is contacted or as soon as its 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lo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le word technique is very valuable and usefu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special kind of repeater technique. On most 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nts, the repetition by themselves of one word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the associated words to suggest themselves. Th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sks the patient to repeat and return on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He starts repeating the word forget an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n associated set of words, making a phrase,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can never forget me." Here we have a phra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and the remainder of the engram ca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late engram has had to be contac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gress a case and yet will not relieve, it is possi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each word or phrase of that late engram and ru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with repeater technique. Thus the earlier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old this Sate engram in place can be locat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and eventually one will have reduced the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tself. This, by the way, is a common and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aw about this: When any phrase o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engram will not reduce, the same phrase o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urs in an earlier engram. One may have to dis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emotion to get the earlier phrase, but ordin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le word repeater or phrase repeater will atta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only a few dozens of words necessa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lmost any engram. These would be the key sin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repeaters. They are such words as these: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memory, blind, deaf, dumb, see, feel,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pain, fear, terror, afraid, bear, stand, lie,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ime, difference, imagination, right, dark,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up, down, words, corpse, dead, rotte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read, soul, hell, god, scared, miserable, ho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look, everything, everybody, always, never,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ll, believe, listen, matter,  seek, orig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back, early, beginning, secret, tell, di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mad, crazy, insane, rid, fight, fist,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th, jaw, stomach, ache, misery, head, sex, Ang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xon four-letter words of sex and profanity, skin,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urtain, shell, barrier, wall, think, thought, slipp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mixed, smart, poor, little, sick, lif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familiar names of parents and any other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sehold during prenatal and childhood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food, tears, no, world, excuse, stop, laugh, h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lous, shame, ashamed, coward,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ncers, denyers, holders, groupers, misdire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 al., each have their common single words and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few. The bouncer would contain: out, up, return,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late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lder would contain: catch, caught,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pped, stop, He, sit, stay, can't, stuck, fixed, hold, 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 locked, com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er would contain: time, together,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ngle word technique shines nowhere br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in the Junior case—where the patient carri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 of one or another parent or grandparen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ing out the patient's name from the prenatal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where it is applied to another person but mi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preted by the patient as himself), the patient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in his own definition and valence. Always 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first name and last name (separately) as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ter, Junior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engram bank is blank on a phrase, it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t blank on a common word. Any small dictio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provide an ample fund for single word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also any list of familiar first names, mal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male, and you may discover allies or lovers not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e conta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ful emotion engram sometimes yie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by simply directing the somatic stri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the patient finds it difficult to approac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charged area. Single word technique us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 of the ally, if known, or words of sym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earment, death, rejection or farewell, and th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 of the patient as a child in particular, will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eld swift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way, in using repeater technique, wor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the auditor must not stir the case up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what shows and reduce that. Reduce the somatic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manifests when he goes into reverie and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to find it for a while, even if you don't succeed.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ir up something en route down a chai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reduce, mark it to be reduced when you ha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single word  technique one often ob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which would otherwise remain hidden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ome into view when the key word is t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hear as a single word, for instance, the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came to light which had thoroughly imp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gress of the case. No effort was being m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such an engram in the prenatal area.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ht" chain had never been suspected sinc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had never dramatized it, and, because suc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olent prenatal fight chain existed, the fact tha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fought violently in the home was utterly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tandard banks so that he would have den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thing with shocked surprise had it been s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sted. The somatic was unusually severe, caus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her kneeling on the mother and chok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repeated "hear" several times,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ing him to return to an incident contain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The patient continued to repeat and then s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ly sank into a stupor when he reached the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a. He remained in this "boil-off" for about 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and then, the auditor rousing him occas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ke him repeat the word "hear," manifeste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 somatic. "Hear" became "Stay here!" Th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ic became stronger and "Stay here" was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 patient could move freely on the track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He contacted his father's voice an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reluctant to carry on with the engram, due to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nse emotional violence. Coaxed and edged into i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the engram was re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Stay here! Stay down, damn you, you b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kill you this time. I said I woul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ake that!" (Intensified somatic a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ee ground into the mother's abdom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start screaming. Go on, scream for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break down? Don't wo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ll be blubbering'around here,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ercy! The louder you scream the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get. That's what I want to hear! I'm a p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am I? You're the punk kid! I could finis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but I am not going to!" (Auditor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rouble, patient taking last phrase literal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ping his recounting; auditor starts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just a sample. There's a lot more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here it came from! I hope it hurts! I hop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 you cry! You say a word to anybod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kill you in earnest." (Patient now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with such an emotional surge that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ds are less active on him. This comman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 quiet disregarded.) "I'm going to b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ce in. You don't know what it i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Somatic lessened by removal of the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I'm going to do to you now!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to punish you! I'm going to punish you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is going to punish you! I'm going to r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I'm going to stick it into you and te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tell you to do something you've go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et up on the bed! Lie down! Lie still!" (C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bones as she is struck in the face with a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pressure coming up and hurting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still! You'll always be here! I'm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 this! You're unclean! You are dirt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eased! God's punished you and now I'm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unish you!" (Coitus somatic begins,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olent, further injuring child.) "You'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errible in your past. You think you'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to be mean to me! You try to make me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nothing! You're the one that's nothing!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ake it!" (String of sexual banalities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bout 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recounted this three times and it e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asic-basic! Three days after conception,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ly as could be judged by the subsequent days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ed period. It threw into view almost all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data in the case, which then resolved an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ngle word might have landed the patient o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of the hears in the case. In this event it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y to pick it up at its earliest moment 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der of the engram might not erase or re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hear might also have landed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on the track, in which case the engrams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had to have been traced back earlier until on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which would erase, reducing each one as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ountered until the earliest was reached, when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e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propos of* this text, it crossed the "fight chain"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itus chain," occluding both. Wherever this engram ori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ed or where the engrams which are compounded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me from, is of course a matter of antiquity. This wa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uct for Papa, a character confirmed by the fact that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 and child were  almost psychotic. Papa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tic." He was a "bold, forceful" and "forth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president of a bank and renowned for his hardh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ess. The son was a drunkard, a soapbox9 atheis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gated against everything his father represented inclu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The son, while still in therapy, incautiously tol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of this engram and the father raved wildly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for two days and then came down with "rheu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ver,"10 in which state he sent for the auditor in the cas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him, which was done. Both cases were sonic shut-o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and emotion shut-offs.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apropos of: with reference to; in respect or regar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soapbox: of, pertaining to, or characteristic of a speaker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 from a soapbox: any improvised platform used b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making an informal, often impassioned speech to a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ence, as on a current, controversial iss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rheumatic fever: a disease more common among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adults, characterized by fever, pains in the joints and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age to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using single word repeater, as in phrase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not permit a rapid, unmeaning repe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but a slow repeat, the auditor requesting the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to return the while and asking the patient to co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else which might associate with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n: If the patient is not moving on the track,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give him repeater words or phrases at random as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pile up engrams where the patient is stuck. Us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s to get the patient moving on the track by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and reducing the phrase that is hol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n: Basic-basic does not always have word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ften being only painful and accompani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b sounds. It will, nevertheless, hold everyth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by its percep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Classes of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everal distinct classes of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outlined here for ready reference with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ples of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ve commands can contain anyth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does not much concern himself with them. Re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our young man and the coat in Book Two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 find, in the guise of hypnotic command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a of what aberrative commands are. "I am a jub-j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d," "I can't whistle Dixie,"" "The world i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me," "I hate policemen," "I am the ugli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in the world," "You haven't any fee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s going to punish me," "I always have to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y thing," may be very interesting to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amusing to the auditor and may have cause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able amount of trouble in the patien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anetic therapy is concerned, these all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whistle Dixie: engage in wishful thinking. Dixie is a l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g about the Southern states of the United States, writte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59 by Daniel D. Emmett (1815-1904). It was used to bu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husiasm for the South during the Civil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 due course. Looking for a specific aberration 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fic somatic is sometimes of interest and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some use, but it is not usually important. These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commands may contain enough data to mak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a raving zealot, a paranoid or a catfish, bu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nothing to the auditor. They come up in due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on them or about them is secondary and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mary business of the auditor in any case i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the patient moving on the track, keep his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free to come and go and reduce engram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 the patient acts as though or responds as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moving, or the moment the file clerk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forth data, then something is wrong and tha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has to do with a few classes of phrase. Ther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s of such phrases contained in engrams, va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sly worded, but only five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me alone," which means, literally,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leave the inciden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means he can't tell you this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ard to tell" means it is hard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know" means he has no desi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this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is the classic of the subclass of den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getter mechanism. When the engram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come to view but there is a somatic or a mus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tch, send the somatic strip to the denyer. It is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or "Can't remember" as a par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 don't know what's going on" may be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ng Papa something, but the preclear's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inged, then doesn't know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yond me" means he is right there bu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s he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to this, it's your life!" makes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tal" to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t be reached," "I can't get in ther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must know," "It's a secret," "If anybody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I'd die," "Don't talk," and thousand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lder is the most frequent and the most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henever the preclear can't shift on the track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present, he is in a holder. A holder comb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denyer will still hold: if it can't be found,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denyer first, then the h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uck" is the classic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fixed it" is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aught" doesn't mean to the preclea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meant when she said it. It may mean to h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pregnant but it tells the preclear he is caugh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ove," "Sit there until I tell you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and think." (On this last phrase, when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tered on a first recounting, the auditor may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him going again for he does just that: he stop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s, and he would stop there and think fo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e auditor will see this strange obedience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eral nonsense as he works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ousands more. Any way words literally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od can stop a person or keep him from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n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uncer could best be demonstrated by a cu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goes back into prenatal and then f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at ten years of age or even present time. Th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uncer at work. He goes early on the time trac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come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reclear can't seem to get earlier,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uncer ejecting him from an engram. Get a com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him on what's happening. Take the commen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hrase which would be a bouncer and use rep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until he settles back down on the engram.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acts it easily, it won't bounc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is the classic bouncer. The patient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es toward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go back at this point" may mean Mama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ided she will have to have the baby after all or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ortion, but to the preclear it means he mus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up the time track or that he can't get any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a mile." ("Beat it," would not be a bounc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mean the preclear should beat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go far, far away," so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rowing up," "Blow you higher than a k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ousand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er is the nastiest of all types of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be so variously worded and its effect is so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ime track that the whole track can roll up in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l and all incidents then appear to be in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This is apparent as soon as the preclear hit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er will not be discovered easily, but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tle out as the case progresses and the case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ed with a grouper in 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time" and "Nothing makes any di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 are the classic grou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comes in on me at once" mean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in there together," "Scre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led up," "It's all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remember all this in present tim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ious auditor error if he uses this to a suggest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for it will gloriously foul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sociat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angled up," "Jam everything in ther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re's no time," and thousand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dir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 insidious character, the misdirector.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in an engram, the patient goes in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ions, to wrong plac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doing it all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up now" is a grouper and a misdir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throwing it up to me" puts the preclea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 some distance and from there he tries to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go down" is partly bouncer, pa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dir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get to the bottom of this" keeps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asic-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tart over again" keeps him from fin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unting, whereupon he goes back to the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g of the engram instead of runn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go through that again" keeps him from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you how it began" keeps him sta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grams in the middle and they will not then re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many such phr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ttle down" and all "settlings" m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 backwards down 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oming down with a cold" puts the aberre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mmon cold engram. This can be counted up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every cold much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here" is really a call back but it dir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away from where he should be. A patient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es present time with difficulty and then begin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back has a "Come back here" or a "Settl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and out" misdirects him, not on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present time but to the bottom of the track an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his is a misdirector and a derailer all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get past me" is a misdirector on the ord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verser. "You don't know down from up" is the clas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turn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ecial case is the derailer which "throws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 and makes him lose touch with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This is a very serious phrase since it can mak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izophrenic and something of this sort is alway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in schizophrenia. Some of its phrases thr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other valences which have no proper track,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ely remove time, some throw him bodily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any time" is a derailer as well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eside myself" means that he is now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one beside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o pretend I am somebody else" is a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to identity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ehind the times" and m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special case of the misdirect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ays to go to "present time" and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s out a phrase with present in it. It does no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resent in the phrase was a Christmas presen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in the prenatal area, the preclear goes there, ign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auditor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at present," is a vicious phrase, pu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n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lovely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s sometimes confused with present tim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ften. The auditor should not say "Come t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f he did he would find more nows tha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comfortably handle. Present is a rarer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and is therefore used. Now appears too frequ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severely aberrated persons who had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of the past have been found to be entirely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time tracks, regressed into the prenatal area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ck, when the case was entered. As far as their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concerned, they had only a few months of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ere they were back to conception. And ye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d managed somehow to function as nor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charges usually hold the person of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and, indeed, are the only things which give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commands any power according to current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axioms about mind functio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he auditor should be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e mind perceives, poses and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ves problems relating to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The analytical mind computes in d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ences. The reactive mind comp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dent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axiom is of interest to the auditor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because with it he can clearly establish whether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e is confronting a rational reaction. The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old girl who shudders because a man kisses 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omputing; she is reacting to an engram sinc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she should see nothing wrong in a kiss, not eve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ionate one. There must have been an earlier exp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 possibly prenatal, which made men or k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bad. All departures from optimum rationalit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ful in locating engrams, all unreasonable fea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orth are grist to the auditor's mill.12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above law, should study as well the equa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timum solution. Any departure from optim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uspect. While he cares little about aberrations,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grist to (one's) mill: something employed to one's profi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antage, especially something seemingly unprom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a case will stall or seem to have no engram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an observe the conduct of his patient a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reactions to life in order to gain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law is Dianetics' contribution to lo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hilosophic text this is more fully entered. A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tle's pendulum and his two-valued logic were ab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d, not because of any dislike of Aristotl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broader yardsticks were needed. One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rdsticks was the spectrum principle whereby gr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from zero to infinity and infinity to infinit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and absolutes were considered utterly unob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for scientific purp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econd axiom the mind can be conceiv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gnize differences very broadly and accuratel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earest approach to complete rationality and then,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alls away from rationality, to perceive less and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 until at last it achieves a near approach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ter inability to compute any difference in time,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hought and so can be considered completely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is follows one thought only, such as a sw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ment that "All cats are the same," it i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less or insane, since all cats are not the sam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cats who look, act and sound alike. One c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s are pretty much the same," and still be d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rather irrational thought. Or one could recogn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re was a species Felix domesticus but that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ts were decidedly different, not only from br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d but cat to cat. That would be rationalit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ne used Latin but because he could te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 amongst cats. The fear of cats has as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an engram which usually does not includ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one cat and that is a very specific cat of a spec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d with a certain (or perhaps uncertain) pers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who is afraid of all cats is actually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one cat and a cat which is most likely dead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years at that. Thus, as we swing from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ty down to irrationality, there is a narrow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s until they nearly vanish and become si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ities and ident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stotle's syllogism13 in which two things equal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thing are equal to each other simply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 to work in logic. Logic is not arithmetic,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n artificial thing man invented and which work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e a problem in logic the mind flutters throug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rmous mass of data and computes with dozen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hundreds of variables. It does not and never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on the basis that two things equal to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are equal to each other, except when emplo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hematics it had conceived the better to resolve 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ct problems. It is an abstract truth that two and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qual four. Two what and two what equal four?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cale made, no yardstick or caliper'4 or micro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ufactured which would justify the actuality,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ce, that two apples plus two apples equal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es. Two apples and two apples are four apple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are the same apples. They would not equal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apples by any growth or manufacturing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imagined. Man is content to take approxim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ll them, loosely, exactitudes. There is no abso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save in abstract terms set up by the min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out exterior problems and achieve approxi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This may seem to be a stretched conception,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The mathematician is very well aware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orking with digit and analogue approximations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to systems which were not necessarily her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came and will not necessarily be here after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Logic, even the simple logic of wonder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syllogism: a form of reasoning in which a conclus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ed from two statements, as in "All men must die; I am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therefore, I must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caliper: a compass for measuring the diameter of tubes o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nd obj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dom of going shopping at ten, is hand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merous variables, indefinites and approxim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hematics can be invented by the carload l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 actual absolute, there is only a near approach. 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marians alone, much behind the times, in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in memory of the metaphysician, on abso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ty and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here set down partly because it may b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 to some but mainly because the auditor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ze that he has an accurate measuring stick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ity. Sanity is the ability to tell differences. Th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an tell differences, no matter how minut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the width of those differences, the more r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The less one can tell differences and the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mes to thinking in identities (A = A) the less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says, "I don't like dogs!" Spot it, audito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n engram about one or two dogs. A girl say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are alike!" Spot it, auditor; here's a real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untains are so terrible!" "Jewelers never go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I hate women!" Spot them. Those are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right out in broad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engrams which inhibit the analytical mi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iating are those engrams which most s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ibit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tell the difference," is a common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There is no difference," "Nothing will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any difference to me again," "People ar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 "Everybody hates me." This is insanity bai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s say, and puts a man "spinbin15 b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class of identity thought and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 which destroys time differentiati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when it happened!" is a classic phras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how late it is," and others have a pecu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spinbin: (slang) a mental instit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ect on the mind, for the mind is running on a pr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ometer16 of its own and the engrams can tho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read the dial. On a conscious level, one goes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ly well on analytical time. The engrams slid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nd forth according to when they are keyed i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ed. An engram may  underlie today's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elonged forty years ago on the time trac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back there. It is not remarks about time di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 so much that aberrate, it is the untimed charact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ime is the great charlatan; it heals noth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changes the environmental aspects and a 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ociates. The engram  of ten years ago, with all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may be encysted and "forgotten," b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right there, ready to force action if restimulate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runs on a dime-store wrist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tical mind runs on a battery17 of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cking18 chronometers of which a liner19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ud. The cells think that wristwatch is a pretty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mmick—and  it was, it was, back there in th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an's ancestor was washed in by the wav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aged to cling to the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a primary test for aberration is similarit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ntity, the primary test for rationality is different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and the minuteness or largeness with which it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are all alike," she says. And they are too!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oor thing. Like the fellow who raped her when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a kid, like her detested father who sa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chronometer: an instrument for measuring time preci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y accurate kind of clock or watch, as for scientific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battery: a group of similar things arranged, connect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together; set or series; ar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counter-checking: controlling or confirming by a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liner: a steamship, passenger airplane, etc., in regular ser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e for a specific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ve Importanc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and "Can'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find himself confronted with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chenemies in "You must believe it," and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has its own equilibrium and ability 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ided no more by engrains than an adding machin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ded by a held-down seven.* One of the most imp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nt functions of the mind is the computing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ve importances of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scovering and conducting research on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for instance, there were billions of data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accumulated throughout the last few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s. Now, with-a six-foot rear-vision mirror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back and see that here and there peopl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ressed opinions or turned up unevaluated f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re now data in some of the axioms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arts of its discoveries. These facts exist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some exist now in Dianetics, but with a t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s difference: they are evaluated. Evaluat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for its importance was vital before th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of value. Dr. Sententious20 might have writte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00 A.D. that he believed actual demons did not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nd; Goodwife Sofie,21 in 1782, was hear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was certain that prenatal influence had war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a life; Dr. Zamba22 might have written in 18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r a five as in a recent case at Harvard where a spo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der held down five in an electronic computer, much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may of the gentlemen who depended upon it for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Dr. Sententious: made-up name for an "authority." Sen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us: putting on an air of wisdom; dull and morali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 Goodwife Sofie: made-up name for a woman who w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ress of a household. Goodwife is an archaic title of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 Dr. Zamba: a made-up name for a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hypnotized patient could be told he was craz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would thereafter act crazy. Dr. Senten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have said also that angels, not demons, c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illness because the patient had been evil;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fe Sofie also might have said that punk water23 p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ces24 cured "ravings"; Dr. Zamba might als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lared that hypnotized patients needed only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ositive suggestions to make them wel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 In short, for every datum which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th there were billions which were untrue. The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part of each datum was a scientific evaluation of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ce to the solution. The selection of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drops of water from an ocean of unspecial dr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mpossible. The problem of discovering true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resolved only by jettisoning all former eva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ions of humanity and the human mind and all "f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pinions of whatever kind and starting fresh, evol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 entire science from a new highest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ominator (and it is true that Dianetics bo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but was first discovered and organized;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organization was completed and a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olved was it compared to existing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int here is that monotone importance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 of facts leads to nothing but the most cl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on. Here is evaluation: Opinions ar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ity is useless, data is secondary; establishmen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ve importance is the key. Given the world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s as a laboratory and a mind to compute the rel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ce of what it perceives, and no problem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 unsolved. Given masses of data with mono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 punk water: another name for spunk water, rain wa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lects in hollow tree stumps, popularly thought to be a cur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 poultice: a hot, soft, moist mass, as of flour, herbs, mu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c. Sometimes spread on cloth, applied to a sore or infl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aluation and one has something which may be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sn't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nned look of fresh-caught ensigns25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vy when they first see in the metal the thing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hey have so laboriously read is a testimon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he faulty educational system currently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oyed: The system seeks to train something whi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the memory; it aligns little or noth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pose or use, and ignores the necessity of 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aluation of all data, both as to need for it and it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nned look comes from the overwhelming rec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tion that whereas they have thousands of data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see, they do not know whether it i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to read the chronometer when they tak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tant26 sight or use only blue ink in writing a log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gentlemen have been wronged educationall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y have not been given thousands of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ve to ships, but because they have not been tol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ve importance of each datum and have not exp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d that importance. They know more facts tha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educated but they know less about factual re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ertinent to the auditor, there are two spec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engramic commands which give monotone eval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to data. The persons who have either of these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jor content in the engram bank will be simi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even if each manifests the aberratio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posite pol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now and then some unfortunate auditor find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lieve it" on his hands. This case is extrem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ing. Under this heading come the "I doubt it," th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 sure," and the "I don't know"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 ensigns: in the US Navy, commissioned officers of the lo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 sextant: an instrument used by navigators for measur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lar distance of the sun, a star, etc., from the horizon, a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the position of a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case is easy to spot for when he first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rapy he begins by doubting Dianetics,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 himself, the furniture and his mother's virg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ronic doubter is not an easy case becaus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believe his own data. The analyzer has a buil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e which takes in data, weighs it and judges i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ong or maybe. The engramic doubter has a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seven" to the effect that he has to doubt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something much different from judging.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llenged to doubt. He must doubt. If to doub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vine, then the god is certainly Moloch.27 He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inspecting; he inspects the most precise e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ce, and he still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return this patient to a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ears half his head off, which is confirm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s, which is confirmed by aberration, and whi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ted as an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to handle this case is to take his pat phr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eed them to him in reverie or out of reveri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Make him go over and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ding his somatic strip back to them. Shortly a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e of the phrase will take place. Feed all doub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which the patient has used in this mann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e the case. The object is not to make him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r but to place him in a situation where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aluate his own data. Don't argue with him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arguing against engrams is senseless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s themselves are s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en or twenty hours of therapy such a patien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 to face reality enough so that he no longer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shines, doubts the auditor or doubts that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t of some sort. He is only difficult becaus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 Moloch: in the Bible, an ancient god of the Phoenic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c., to whom children were sacrificed by burning. Moloch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an anything demanding terrible sacri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ires these extra hours of work. He is usually, b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very 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t believe it" finds difficulty in eval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has difficulty giving credence28 to any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any other fact: this produces an inabilit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e relative importances amongst data,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 that he may be as concerned with the shade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erior's tie as with the marriage he himself i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undertake. Similarly, the "You must believe i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s difficulty in differentiating amongst impor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various data and may hold equally firmly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aper is made from trees and that he is abou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d. Both cases "worry," which is to say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comput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 computation depends upon the 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 of the relative importances of v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Reactive "computation" deals exclusivel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quation that widely different objects or event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 or equal. The former is sanity, the latt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t believe it" case will present a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bank, for the bank embraces the most un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s as close similarities. The "Mus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command can dictate that one person, a clas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s or everyone must be believed, no matter w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itten or said. The auditor, returning the patien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major aberrations held in place by a lock co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only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ather is the actual source and is an all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the auditor will discover that almost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Father said was accepted literally and un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ly by his child. The father may not have been a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aving established this "Must believe it"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 credence: belief as to the truth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may even be a jocular man, given to jo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joke will be found to be literally accepted 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her carefully labeled it a joke, which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not be literally accepted. One case folder i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 here where Father was the source of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ve": one day the father took his daughter, thre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ge, down to the seacoast and, through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nted to a lighthouse. The lighthouse gave an e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pect in the foggy night. "That's Mr. Billingsl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said the father, meaning  that Billings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house keeper, lived there. The child nodded f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ly, if a little frightened, for "Mr. Billingsly" th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a mane of hair—shadows—glared to sea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e eye sweeping the water and stood a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t tall and "Mr. Billingsly" let out moan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ed quite ferocious. His "place" was a ledg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As a preclear, twenty years later, the daughter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ed to be frightened of any low moaning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patiently traced down the source and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to the delight of himself and the daughter, "M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ingsly." Vast quantities of aberration, peculiar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tions and strange notions were found to deriv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ual statements the father had made. Being skil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ask, the auditor did not bother to try to locat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everything the father had said—a task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ve taken years and years: He located,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natal "You must believe me" and its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s, and all the nonengramic locks, of course, dis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red and were automatically reevaluated as exp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d data rather than "held-down seven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lways much more wrong with a case tha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e "You must believe me," but the change of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nt which the patient experienced immediately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ds was startling: she was now at liberty to evalu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s data, which she had not b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y teach in terms of altitude* and au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y, educational institutions themselves form a so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lieve it" aberration. It is impossi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an entire university education even if i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appears desirable, but by addressing the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atient was hammered into believing or 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ting school, from kindergarten forward, man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clogged mind can again be made facile29 which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before, for the facts will be reevaluated automa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by the mind for importances, not accepted on mo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e evaluation as is the case in "formal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t believe it" is a subject so wear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ry to the auditor that he may find himself, aft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finished cases, running adroitly away from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 don't know" and the "I can't be sure" cas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s bad as the "I can't believe it." The prize ca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y in Dianetics is a patient who is a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d after either Father or Mother, who has not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down pain, emotion, visio and sonic recall but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b-in" for them on a false basis, with a lie fa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full blast, who is uncooperative and who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otone evaluation hinders the "Ca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acceptance of all facts. Any case may hav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Can't believe its," but some cases are so 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ghly aberrated by the phrase that they dis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y altitude 15 meant a difference in level of prestig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 higher altitude carries conviction to one on a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itude merely because of altitude. The auditor may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unable to gain sufficient altitude with some patient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them smoothly and he may have so much altitud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s that they believe everything he says. When he ha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altitude, he is not believed; when he has too much,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d too well.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 facile: acting, working or done easily, or in a quick, sm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fluent;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ly reality but also their own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has a "built-in doubter" which, un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ed by engrams, rapidly sorts out importanc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ir weights, resolves problems and arrives at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sions. The rational mind applies itself to data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ed, compares it to experience, evaluates its vera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ssigns it relative importance in the sche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This is done, by a Clear, with a rapidity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requires the splitting of seconds. By a 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 the time required is extremely variable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lusions are more apt to be referred to an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inion or compared to authority rather than to 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al experience. That is the fundamental effec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mporary education which, through no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lt of its own and despite every effort it has m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itself, yet, through lack of tools, is forced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lastic methods. These, by contagion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ist against all efforts of advanced educator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 is taught on one hand to believe or else he'll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 the other to disbelieve as a scientific neces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f and disbelief cannot be taught, they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ly computed. If a mind could be likened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 served by his own staff, it could be seen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230 which, as a combat intelligence center, coll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s, weighted them for importance and formed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imate of a situation or the value of a conclusion.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lligence officer would fail if he had a 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er to disbelieve everything, so does the mind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s a reactive command to disbelieve. 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itary organization would lose to every puny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had, conversely, a command to believ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man will fail if he has a reactive mind ord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all information in the world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 G-2: military intelligence section of the Army or Mar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lieve and disbelieve engrams present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festations, and while one cannot be sai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more or less aberrative than the other, it is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disbelieve engram, by and large, seems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ss sociabl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belief occurs in various degree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for instance, a social disbelief engram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otes a class of literature which is as insincere 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unwitty. Insincerity, shame of emotional demonst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fear of praising may stem from other things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ely a disbelief engram, but a disbelief engra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certainly present in the majority of such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find, when he is trying to ent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trong "Can't believe it" case, that experienc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believed, the auditor is disbelieved, hope of result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believed and that the most ridiculous and un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insults and arguments may be present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may squirm in a veritable31 snake pit of soma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disbelieve that he is reexperiencing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sadly chronic fact that an aberree 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set of cliches from out of his engram bank.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repeat these cliches for all occasions and circ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ces. Mother, having an engram bank of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ather having his, will be found to be u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much the same sort of statement time aft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dramatizations. One of the parents ma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an "I don't know" ready to precede everything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he said, which makes a whole "stack" of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s" in the engram bank which much underm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ing. In the same way, "You mus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You can't believe!" may become "stack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 Once one has heard a few engram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tient, he knows he will have many, m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 veritable: having all the qualities or attributes of the spe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ed person o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 engrams from that source. Once an auditor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ed to the personnel in the patient's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very short time, he knows pretty much w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have in many, many more engrams. Hence,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is liable to be much repeated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with varying somatics and accompanying perc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cs. If Mother is troubled with high blood pressur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raised by Father—to the intense discomfor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and a degree which often produces a later 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ine headache—she  is apt to utter, "I can'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treat me this way." Privately, she mus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hard to convince (one doesn't convince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engramic "reasoning"), for he treated h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about every three days; and every three day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aying, "I can't believe you" or "I can'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do this to me" or "I can't believ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 or some such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t believe" is apt to be rather hostile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lieve" is often hostile conversation. "You'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to believe me" is more apt to be a pleading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ning sort of an engram. "Believe what I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 it," is, however, fully as hostile as an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uditor who finds a case intensely and un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y skeptical should expect a "Can't believe" sta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bank. If he finds a patient incapabl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an opinion of his own but weather-vaning32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new person or quoting an authority (all author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easily identified with Father in the reactiv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suspect a "Must believe" in some form,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s other things. There are many manifestation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case. The chronic aspect in therapy is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 weather-vaning: acting like a person or thing that is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or inconstant, especially one who veers easily to confor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cribed attitudes or popular beliefs of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lieve" suspects his own data so strong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ters it continually and the engrams which,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ave just one exact package of content,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erly reduce; the "Must believe" takes up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he hears about as his own and that doe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suppose that any case has a standard a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e language contains many words and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nations of words, and aberrees are not unusual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 entire basic language and all its idioms 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ely connected up to some somatic or other.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contain "Can't believe" and "Mus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s in the same bank. Only when these phr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ome top-heavy does the person respond in a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tern. When the set pattern is of either speci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then the auditor confronts a patient who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had, at best, a most unhappy life. But either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s. They all clear, even Juni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 Pain and Painful Emotion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visio and sonic, another vital recall to 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y is the somatic, which is to say, the physical pai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ident. Running  a physically painful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somatic is wor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physical pain is present, it may come only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able "unconsciousness" has been "bo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incident contains pain but the somatic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ed on, the patient will wriggle his toes and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ily and nervously or he may have jumping mus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t wriggling is an excellent clue to the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ny somatic, turned on or not turned on.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ily and jumping muscles and various twitche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pain denote two things: either a denyer i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and the content isn't being contacted; or,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s recounting, the somatic may be shut off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ident or elsewhere, either earlier by comman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by painful emotion. The patient who wriggle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deal or who does not wriggle at all is suff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pain or emotion shut-off or late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or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whole species of. commands which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pain and emotion simultaneously: this is beca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ee/ is homonymic. "I can't feel anything"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but the command varies widely and is wo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great many ways. The auditor can pick up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of these from patients who, describing how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or rather, how they don't feel—give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hurt" is a class of phrases specif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ting off pain, a class which include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things as "There isn't any pain," etc. Emot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off by a class of phrases which contain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or which specifically (literally translat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keep a book of all den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directors, holders, bouncers and groupers which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s, each listed under its own heading. In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dds to material he can use for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ees something is wrong with the wa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s moving on the track. But there are four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es of phrases which he should also study and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offs, exaggerators, derailers and lie factorie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also add to his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discover enormous numbers of command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ich can accomplish these various a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should be particularly interested in the pa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shut-offs and the exaggerators, which is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engramic commands which give the aspect of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pain and too much emotion. There is no reas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large numbers of them here. They are quite va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s, language being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combinations are possible. A patien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to weep over the most trivial postspeech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have few or no somatics. Several thing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this. Either he had a mother or a father who w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ine months before he was born or he h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ggerator at work which commands that he be e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 about everything: "too much emotion." In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nation with this, he can have something which say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feel no pain or can't hurt or even can't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tient who aches and suffers and yet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p would have a reverse set of commands: he 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motion" command early on the track or a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n of them, and yet has commands which dic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to excess: "I can't stand the pain," "The pai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great," "I always feel I'm in agony," etc. "I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 on the other hand, is a shut-off because it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wrong with the mechanism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e feels and implies disability to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pain and emotion can be commande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ggeration. But it is a peculiar thing that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manufacture pain to be felt. All pain fel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uine, even if exaggerated. Imaginary pain is non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tent. A person "imagines" only pain he has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lt. He cannot imagine pain he has not felt. H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e" pain at some time later than the ac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 but if he feels pain, no matter how psych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that pain will be found to exist somewhere 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rack. Scientific tests have been carefully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ted in Dianetics to establish this fact and it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uable one. You can test it yourself by asking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eel various pains, "imagining them" in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ey will feel pains for you so long as you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to feel pains they have had. Somewhere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the patient unable to actually feel the pain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ing to "imagine." Whether he is aware of it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had pain wherever he "imagines" it a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y doing a somatic strip return for you on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spect of pain is quite interesting in that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have, at one time or another in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ended to the family or the world that they ha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The patient thought, when he asserted this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pain, that ha was lying. In therapy,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use these "imaginings," for they lead straigh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engrams and actual injury. Further,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ry" pains are generally displayed to the 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 or pseudoperson who was the sympathy ally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gramic moment. Thus, if a small boy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ended to his grandmother, and though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ending, that he had a bad hip, it will be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that some time in his early life he hur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hip and received sympathy during the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 which is now eclipsed from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often feel quite guilty over these pret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oldiers in the recent war have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ending they had been wounded and, when in 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y, are afraid the auditor will find out or gi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y to their people. This soldier might not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nded in the war, but an engram will be found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s sympathy for the injury of which he com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sking for sympathy with a colorful stor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s he is telling a He. Without informing him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ianetic discovery, the auditor can often flush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ew a sympathy engram which might otherwise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rduously hun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 baby" is a phrase against which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negate in an engram, thus inhibiting tear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ordinary to find the preclear confusin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lder brothers and sisters who are in his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their jeers, Mother's orders and so forth, then,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ister. If the preclear knows of any older childr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hould look for them in the engrams of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 children are quite active and often bounc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wn on Mother 's lap or collide with her.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ish phrases of derision are then not always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been said during Dianetic research that if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release all the painful emotion of a lifetim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ve 90 percent of the clearing done.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ful emotion is only a surface manifesta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ysical pain engrams and would not be painful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ysical pain did not coexist or exist prio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emotion and pain shut-offs exist in a ca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s normally tense of muscle and nervous,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witching or merely tension. When pain and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exaggerated by commands, one has a highly dr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zing case o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Versus the Antagon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ecessary for the auditor to know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s evaluation of importances. Moronic or no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distinguishes violently between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e, about the only piece of differentiation i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prime test for an ally. And recall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is a part of sympathy engrams, the things which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likely to produce psychosomatic illnesses, i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ities and confusion on a grand scale. As long 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rebel and negate, the reactive mind takes car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emies so far as it is able. It can, of course, be tw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circumstance into the valence of the enemy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 havoc33 and abreact34 in general if this was a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g valence. But it will not ordinarily use the data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emy contained in a contrasurvival engram s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gate against it. When the general tone nears zone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reactive mind starts picking up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eying antagonistic commands. Thus, if Father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 cry havoc: sound an alarm.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 abreact: (psychoanalysis) release (repressed emotions)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ng out, such as in words, action or the imaginati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uation causing the confli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llain of the piece, an antagonist, Father's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not the reactively obeyed commands but the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ds the aberree will usually negate against or a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the case, however, with the ally.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son from whom sympathy came when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ll or injured, is heeded and obeyed sinc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pose" is apparently aligned with the purpos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to survive. If one thing about a pers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en—according to our moronic little frie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everything about that person i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that person says and does is right and par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arly is right whatever that person said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ronic psychosomatic illness is ordinarily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ympathy engram. This is quite important,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engram will be the last or hardest to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aligned with survival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st believe" from an ally means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must believe. A "Must believe" from an ant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t ordinarily brings about a circumstance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must no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n the ally and the antagonist, we ha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old tale of the hero and the villain, the heroin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llainess, Mazda and Ahriman,31 the cowboy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 hat and the cowboy in the black. The Hin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nity36 is found, as source, in father, moth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orn baby. But the war of "good and evil" is foun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data in the engram bank in the form of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antagon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 Mazda and Ahriman: the deities in Zoroastrianis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gious system of the Persians before their conversion to Is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zda is the spirit of universal good and Ahriman is his arch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spirit of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 Hindu trinity: Hindu representation of the three manife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of the Supreme Being—Brahma, Vishnu and Siva—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pecific cosmic function: Brahma was associat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ation; Vishnu was associated with preservation and renew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iva with destruction and disinteg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best logic of which the reactive mi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able is two-valued, white and black, and two-val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ic finds its response only in the reactive ban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ve mind works out all problems in absol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ing about logical monstrosities, for there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 of good, the absolute of evil and the abso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dentity thought. Any rational computation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tes an absolute to be impossible from a stand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ruth or workability: but the reactive mind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bbles, it just reacts. It knows a champion wh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s one (it thinks) and it knows a villain (it supp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the champion, is everybody who has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acteristic of the ally; and the antagonist, the vil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one who has any characteristics of the ant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t. Further, anything associated with the ally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mpion and everything associated with the antagon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villainous. If the ally is an aunt, then aunts ar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ntagonist is a sign painter, then sign painter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vil. Further, the doilies37 Auntie crocheted3*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ilies are good and that all lacework is goo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nything on which lacework sits is good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which looks like lacework is good and so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d absurdum39 which only the reactive mind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age without a qualm. And the signs the pa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ted are evil and where they sit is evil and pai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l and smell of paint is evil and brushes are evil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irbrushes are evil so the dresser on which hairbru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is evil and s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 doilies: small mats, as of lace or paper, put under a dish, v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he like, as a decoration or to protect a surface. Named aft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th-century draper (dealer in cloth and dry goods) whose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Doily or Doy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 crocheted: done in a kind of needlework in which loops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ad or yarn are interwoven by means of a single h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 ad absurdum: to the point of ridicul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 axiom here which it is well not to s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orking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chronic psychosomatic illness has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urce a sympathy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active mind will not permit an i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dual to be aberrated or chronically p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somatically ill unless the illness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oes not mean that the individual has a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hoice analytically. It does mean that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working quietly and hitherto hidden s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ses, on identity computation, physical and 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s to match any circumstances even remo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 to any concept in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uch a thing as necessity level. This 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ys out engrams and can key out the control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itself. Necessity level often ris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can force it to rise analytically whether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ctual cause exists. A person may have no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going to the electric chair for murder and ye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about murdering people. Necessity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es and analytically overwhelms all impulse to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analyzer knows all about electric chairs.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cessity level cannot rise, then one is deal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w dynamic individual. An artist, terribly 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his work through the kind efforts of oblig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tic* critics, can yet boost himself by his neces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straps41 to do another piece of work and dam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who said he gave her too many chins in her portr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pped the work to shreds, or damn the critics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he was too new and his work too swift. Neces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 caustic: severely critical or sarc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 bootstraps: means of advancing oneself or accompl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can soar above the reactive mind by, as the mar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geant said, "Sheer g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too many current restimulators, used to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ife, an individual, caught in the dwindling spira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ated engrams, may come at last to a point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not longer remain well. If this is his first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g and if the sag is deep, a psychosomatic illnes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 and become more or less chronic and,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it will stem directly from a sympathy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psychosomatic ills carry with them, if less ob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s, aberrative commands, which means that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ffering from psychosomatic illness, whether he r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hes the idea or not, is also suffering from the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which is part of the sam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uditor wants to find the real holders, the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s his case appears to resist getting well, the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ve factors and illnesses, he will look to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llies, for any case may have many. He will exha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m the painful emotion of loss or denia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track immediately to find the underlying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too, that the reactive mind is not b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o realize that two sides of the same person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person. Hence we can have Mother-the-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 and Mother-the-howling-harridan.42 As the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 she is implicitly followed, as the harridan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gated against. Father may be Father-the-beneficent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ather-the-baby-killer. And so with all allie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pure, the absolute, the never-changing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resolute and firm, stayed the cold, sharp han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and placed tenderly in the expiring hand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ful child the strong and flaring torch of life (or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 harridan: a scolding, vicious woman; hag; sh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 beneficent: doing good or causing good to be done; con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ng benefits; kindly in action or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t said, "Poor baby, you feel so bad; please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 is the model, the paragon,44 the gold-footed id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ree access to the gods. (This was Grandpop: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nk too much and he cheated at cards, but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doesn't see it that way because Grandpop hau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through pneumonia and was darned sure baby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good acts if he hadn't been so melodra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it and if he hadn't talked so much while the p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was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 the patient adroitly about Father and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isn't much disturbed by their deaths (if they a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if he is simply careless of them or if he bares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ntagonists; the allies are elsewhere.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and father are indifferently or angrily or prop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atively regarded, be very sure, then, that the patient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ugh time of it between conception and birth and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 sure, if this is the case, that there will be allie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nty, for the child will have sought them out in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ape or injury. But you will not find the allies,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ere questions. The reactive mind considers them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e gold even if the engrams in which they appear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s enough to wreck a person for life. It hides a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has to look for them through dischar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The death, departure or denial by an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certain painful emotion engram. One way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at it from later painful emotion or earlier phy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y painful engrams, the ally will eventually un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n be entered as memory in the standard bank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d as illness out of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ution of chronic psychosomatic ills 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gely in the field of sympathy engrams. These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early, however, for they are the inner bastion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 paragon: a model or pattern of excellence or of a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 bastion: something serving as a strong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which the reactive mind crouches and obs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ming of the outer defenses by antagonist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of ally losses masks, at times, not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ies but antagonists as well. The sympathy engra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only source of psychosomatic illness by fa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source of the chronic psychosomatic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way, nothing in this dissertation about a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construed to mean that one should not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to a child. Observers in the past have jumped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able conclusions when they felt that demonst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ection aberrates a child. Lack of affection may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but the reverse is not true. The only way an ally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 a child is by talking to and sympathizing with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who is very ill or "unconscious" from injury. I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is, he alloys46 the child's personality with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ates an eventual possibility of 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berration and may generally disable the child fo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Dianetics, of course). Love a child best an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im best when he is well. Do anything you pleas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when he is well, say what you please. When he is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hurt, it is best to, as the bosun said, "Patch him up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goddamned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k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e of the magic amulet,47 the lucky talisman,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lief in the charm and the long catalog of f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hes,49 the objects and mannerisms which one keep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kes50 are the "dearly beloveds" of 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 alloy: to weaken or spoil by adding something that redu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ue or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 amulet: something worn on the body because of its sup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power to protect against injury or evil; a c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 talisman: an object supposed to bring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 fetishes: objects, ideas, etc., eliciting unquestioning 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 respect or dev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 sakes: remembr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wrong with a man keeping llamas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arlor or wearing purple and green suspender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ng fireplugs52 for luck, nor is there any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ighing over a stolen lady's slipper or sm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ttsburgh53 stogies.54 Any Rights of Man should prov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uch eccentricities. But the auditor can use this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etect vital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anetics, the term token is defined to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jects and habits which an individual or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s by not knowing they are extensions of an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identity thought there are associative restim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s for every restimulator in the environment—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connected with the restimulator. Being blank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 the analytical mind, apprised by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on that a restimulator of something is nearb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s up the associative restimulator but does not sel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ual restimulator. (In Book Two, the young 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al to remove his coat was a touch of the tie: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ite the tie in his complaint; the nearest he ca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person and clothing of the hypnotic ope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ere associative restimul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stimulator for a contrasurvival engram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lectric light; the aberree looks to the shade, the p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n, the room or the person under the light to b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of annoyance, and not only does he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restimulator is present but supposes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ociated objects have some evil in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ociative restimulator for a contra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needs no name other than that, associ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 llamas: South American animals related to the camel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er and without humps: the llama is used as a beast of bu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its wool, flesh and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 fireplugs: street hydrants to which hoses can be attach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hting f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 Pittsburgh: city in southwest Pennsylv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 stogies: long, slender, roughly made, inexpensive cig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 The pain is the thing, the things associ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way with the thing are the thing, are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c., is the reactive equation which fills the world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full of fear and fills him full of anxiety. Leav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in a place or a room where he has been un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may become ill, for he is confronted with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 and he can at best explain, like the ad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ear in terms of things not rationally connec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imulator. This is the mechanism of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ost terribly uncomfortable to any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ry as he might, cannot say why he does no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erson or object or locale, and who cannot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t any of the three with the actual item which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 and does not know he has an engram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his method of detecting engrams leads no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since one cannot select objects, person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les and know they are restimulators. They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ssociative restimulators to the actual restimui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em in the environment. (Words contained in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way, and any other precise restimulator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 button" the aberree into action or apathy if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used upon him. In words it has to be the exact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nstance, painted will not do when painter i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at is painted, however, may be an asso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restimulator and the aberree may declare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ike it; that he does not like it does not mean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push his buttons" and make him cough or sigh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ngry or get sick or whatever the engram cont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dictates h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ken is a very special kind of restimu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 auditor may not find much use for the as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ative restimulator as applied to contrasurvival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he can employ the token as a means of de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locate a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ken is any object, practice or manner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 or more allies used. By identity though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is survival; anything the ally used or did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 survival. The valence of the ally is that on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quently employed by the aberree. While 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shift himself into valences he imagines or beho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will and convenience, and out of them at will and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ilize his own at will, the aberree skids aroun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s without his knowledge or consent and is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ly to be in any valence but his own. The person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s to be a different person every time he is met o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 person to each person he meets, with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s manifesting here and others manifes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ifting into various winning  valences; inter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in his shifts, he goes into secondary valences;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d into his own valence he becomes ill. It is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od, of course, that all valences manifes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fting into ally valences is the fundamental pr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ce of the aberree. He will feel most at ease whe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valence is alloyed to some degree with an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So long as the ally or the pseudoally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ailable, the aberree reminds himself of the ally 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nce with tokens. These tokens are the things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essed, practiced or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berree will often inextricably associat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pseudoally, as in marriage, and then mak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onished discovery that he is not partnered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mum ally conduct. (Mother was an all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ked bread; wife is pseudomother though she no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s it, wife does not bake bread. Mother frown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pstick; wife wears lipstick. Mother gave him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fe has a bossy attitude. Wife is pseudomother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similar voice tones only.) The aberre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ly and unknowingly attempts to coax wif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ner into the ally valence by assuming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 of the sympathy engram is present tim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cal shift caused only by the restimulat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engram because of voice tones or some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and proceeds to manifest the ghost of the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illness or injury or operation as a psycho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ness. The computation of the reactive mi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just like Simple Simon—one forces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being by manifesting the somatic with whic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sympathized. This can also be an effort to tur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ner, in which the reactive mind thinks it has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ed an ambivalent friend-enemy, into the sym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Wife is cruel. Mother was cruel unti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y, then she was nice. Manifest the injury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ic psychosomatic illness and wife will be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wife isn't nicer, so the computation gets st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r, the illness gets stronger, and down into the d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indling spiral we go. The psychosomatic illnes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a denial of dangerousness, a plea of helplessnes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 of opossum playing,55 fear paralysis: "I'm no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e to you. I'm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ee goes into his own valence of the tim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mpathy engram in his bid for sympathy a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ial of his own dangerousness. The valenc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 of course, is complicated by the age-tab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of the engram in which he was immatur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sychosomatic illness is, as well, a toke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o say it is a reminder of a time when he onc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and care and was told so. He needs it abou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as he needs to be atom bombed, of cours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good, solid, reactive mind "survival"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is going to make it so he can survive i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 opossum playing: pretending to be dead, a trick us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ossums (small, tree-dwelling mammals which are activ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to defend themselves from pred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ll mechanical and is actually merely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ation of an engram, but it is better understoo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w order of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bsence of an ally, and even in the presenc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he uses reactive mimicry. Conscious mimi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wonderful way to learn. Reactive mimicry is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oying to the personality. Reactively, he once had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and imitates the ally. Consciously he may not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the ally or the habits of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remember, is somebody who has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world of the mind when the analyzer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down by illness or injury or an operation and g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h sympathy or protection. The ally is par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engram. If a child had grandparents he li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s lucky enough not to be ill around them o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ed to by them in sympathetic terms when he was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injured, the grandparents would still be much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anetics an ally is only someone who has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pathy or protection in an engram. We don'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engrams to be loved or to love: quite the cont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is better loved and loves more without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ken applies, Dianetically, only to the al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n object, practice or mannerism similar to an 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ct, practice or mannerism of the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y smoked Pittsburgh stogies, so the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smoke Pittsburgh stogies no matter what they do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roat or his wife. The ally wore bowlers,56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dotes on riding habits57 but has never ridde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se. The ally knitted, the aberree specializes in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knit things or a lady at least makes a preten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itting and sometimes wonders why she ever t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she is so bad at it. The ally used profanit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 bowlers: stiff felt hats with rounded crown and narrow b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n chiefly by men. Also called der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 riding habits: dresses or suits worn by horseback r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uses the same profanity. The ally wipe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se on his sleeve and picks his nose, the aberree wi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ose on a dinner jacket and fiddles with his nostr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ken may be a reminder of pure ally or it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 reminder of the friend side of an ambiva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enemy. And it may be a winning valenc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also ambivalent toward the aberree. The toke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an associative restimulator in the meaning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inds of some antagonist, for associative restim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s are abho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chronic token, the most constant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e or mannerism of the preclear is a direct a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pure ally. And the pure ally is the one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will guard to its highest level of the beset donjon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59 And that is the target of the auditor. H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o relieve the majority of the engram bank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erase the engram which is most likely to aber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to saddle him with strange practic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ke him chronically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e your preclear and see what he do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that is strange to his personality, things he doe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much seem to enjoy. See what he us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is mannerisms are. Amongst this collecti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y asking discreet questions, jog an ally in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which he had forgotten and so jogging,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toward the sympathy engram in which that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contained or reach toward, for an emotional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the painful emotion engram of the loss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his illness or incidents concern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but special token is that which s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die if you don't" command. Fathers, fo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ce, suspicious of paternity,60 sometimes claim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8. donjon: the fortified main tower of a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9. keep: the strongest, innermost part or central tower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dieval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 paternity: the state of being a father; father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ncing or upsetting mothers that they will ki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if it isn't just like Father. This is a very un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 of token, to say nothing of being, usually, a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t can go to the extent of remodeling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aking noses long or hair absent; it may compel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into a profession he does not admire and all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engramic command that he must be lik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 As this type of command  is usually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birth it is often addressed, unknowingly,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fathers not being gifted ordinarily with clairv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e;61 in such a case it will bring about a most r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structural change in a woman and form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usual mannerisms, "ambitions" (like a dog that 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pped if he doesn't fetch the duck) and some ha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o say the least, are astonishing. Father,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to accomplish the reactivation of such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 quite ambivalent so that the friend-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 comes into being. Not to be like Fa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ie: to force Father into his sympathy-engram sel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must manifest the token of illness. T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ikeness is the answer to such a computati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all such computations are not simple but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further complex by the addition of dozens of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ic compu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iend-enemy is rather easy to find as an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hard to find as a friend. Standard techniqu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repeater and return, et al., would in themselves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te any engram and erase the bank so that it prop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iles. The use of the token facilitates the aud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the pure ally, the champ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tandard technique also at last arrives. B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mooth the use of the token sometimes mak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ad! For the token may be as alarmingly strange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 clairvoyance: the ability to perceive things that are no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t or that cannot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phant in a bird cage. It takes a real ally to keep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se odd habits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sure the preclear against his environm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ucation and his society and profession. Se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seem to belong amid the things he us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jects he adores and the mannerisms his friends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trange. Then find out if he or the spouse knew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who did those things or liked tho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suppose from all this that our Clear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isoned all strange mannerisms. Self-determinis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ity in the extreme; personality is inh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vealed by clearing, looms up high abo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The engrams compress a man and m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 and afraid. Released, his power comes into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mpathy engram is to a man like a crutch w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wo sturdy legs. But oh, the preclear sobs wher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es old Uncle Goston, whose habit of spitting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or, as transplanted, so astonished our precl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and business associates. But the grief is b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the half-hour it takes to run the sym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out. Suddenly the preclear recalls Uncle G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 recalls a thousand things Uncle Goston and h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o, for the engram had Uncle Goston occlud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st those missing from the sight of "I." Al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said in the engram, "All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re, Billy. I'll take care of you. Don't th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so. You'll be all right. There, there, there. P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fellow. What a terrible rash you've got.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verish. There, there, there, Billy. You'll be all righ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s I am here. I'll take care of my Billy. Go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o to sleep and forget it." And Billy was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unconscious" and never "kne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ards he got a partner who looked like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ston (but happened to be a fool), and when bank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developed a rash and a chronic cough and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feverish" about his business affairs. He too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ting on the floor no matter where he was; a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th got worse and he got worse: but if you had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about any uncks before he went into therapy,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ve been very vague. "Give me a flash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the auditor. "Who used to spit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Goston," answers the preclear. "Gosh, th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ny (hawk,62 spit), I hadn't thought of him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ever around much, though." (Not more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years constantly, the auditor may discover.)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 he's important. Let's take up Mrs. Swish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eacher I had ———" "Let's return now to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Goston helped you," says the audit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will now go back to the time your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ston helped you." "I feel like my skin's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ains the preclear. "This must be—hey, it's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rgy! But I don't see anybody. I don't ——— Wai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n impression of somebody. Somebody ———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Uncle Goston!" And he runs it and the rash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y. But maybe the auditor had to get a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before he got this one. And then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remembers about him and Uncle Gost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but get on with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 remembering seems to be a synonym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 sanity. But don't suppose that just becaus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gets rid of his Uncle Gostons and his habi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ting on the floor that he will not now indulge in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ccentricity. The difference is, he is not compelle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ccentricity without his consent. Good Lord, wha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mind can think up to keep itself from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o Do If a Case Stops Progr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n the easiest cases there will come times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 hawk: make an effort to raise phlegm from the throat;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oat noi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gress seems to stop. Here is a list of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The preclear is not moving on the track de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ances, but is being subject to on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types of commands which can inhibi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motion or information. The commones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is a holder and the preclear may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in an engram and in a strange va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There is an emotional or pain shut-of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always be detected even at the beginn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se. The patient's muscles will trembl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tch when he is in an engram but he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the somatic: this is inevitably a pain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Out of therapy the patient may be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se, his neck muscles in particular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ght: this is often an emotional shut-off.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se conditions can be observed in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s before beginning therapy. If they 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r while therapy is in progress, look for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emotional shut-o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There is an exaggerator of emotion and a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off so that the patient weeps ove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riggles and twists when asked to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He is feeling emotion without feel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There is an emotional charge in some area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not been discharged but which is read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Or, conversely, if you have been t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an emotional discharge in a late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engram and have had no success,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eling shut-off in the prenatal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The Auditor's Code has been broken.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or reduce the moments when the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There is an emotional upset in the patien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rent with therapy. Question him close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ve the charge, if possible, of the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set as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The auditor has missed an important poi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ook. Stud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 Case "Refuses" to Ge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long been a popular idea, if an erroneous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eople desire to retain their neuroses.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resists" therapy, you may be certain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re resisting, not the patient; do not, ther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ack the patient but th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many computations which give the 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rance of resistance. The commonest of these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 which derives from engrams co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allies who seem to plead that the patient is not to r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of anything. An ordinary situation is on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ome relative or friend of the mother's is adv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 mother against aborting the child. The all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ding, "Do not get rid of it!" The preclear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erson to be a friend of his of the highest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may interpret this to mean that he is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rid of his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computation is the stupidity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in the preclear begins to believe he will be stup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lacking a mind if he gives up engrams. This s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example, from the mother saying she will lo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if she loses the child: she calls the child "i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le chain of these may appear in a case, giv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the idea that if he parts with any engram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lose his mind. This is the primary reason why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s believed that the mind was composed of neu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s instead of an inherent personality. Th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unknown, appeared very valuable,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not—n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another computation is one of secrecy.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preclear that his life depends upon holding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 This is common in a case where the mother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a lover. Mother and the lover both enjoin63 secre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obeying engramic commands, belie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has much  to lose if he tells this secret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those who enjoined it were not even awar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resent, or if they knew, that he was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secrecy computation stems from the mother'i: t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o tell the father that she is pregnant: if the mo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lly of the child, then the child will be extrem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acious of this type of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ases have one or more computation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ibit a delivery of engrams. Some have all the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re. This is no great worry to the auditor for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he can open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alled hypnotics &lt;iaw oo great use in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except, on occasion, ^/hep patient is psych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arcosynthesis is employe!1 Hv hypnotic; is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preparations  as  pherioo.-'.rbitai,"1 hyoscinc,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ium66 and so on. These  •,-^.-.\i-producing drugs 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sirable save only as a sedative and would bu 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istered as sedatives by a medical doctor. Any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needs a sedative already has a medical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e business it is. The auditor should no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rn himself with hypnotics or anything produ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 enjoin: order,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 phenobarbitai: a medicinal drug used to calm the nerv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uc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 hyoscine: same as scopolamine, an alkaloid used in medic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sedative, hypnotic and sometimes with other drugs to r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6. opium: a drug made from the juice of certain popp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ked or chewed as a stimulant or narcotic, and us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dicine as a sed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Some preclears will beg to be given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s to "facilitate therapy" but any such drug i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esthetic and shuts down somatics, inhibiting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none but the insane should be worked in am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a trance, particularly a drug trance, for the wor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er than necessary and the results slow, as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ained. Dianetics wakes people up; it does not t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 them or hypnotize them. Hence, the hypnotic d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orthless to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who wish to be knocked over the hea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d pipes or otherwise put into a deep tranc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e allowed to have their way even when they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sly present their own lead pi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ick is to put "I" in contact with the fil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ypnotics work to shut down "I." While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can be reached and sonic and visio are avai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while, with much labor, a clearing can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ected, even the most "hopeless" case is better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ontact; the work is faster, more satisfactory and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ne discovers the science of mind, he ine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bly discovers numerous other things not properl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rovince. Amongst these is the confusion which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ittingly existed about hypnotics. Those things 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ed "hypnotics" as named above are not hypnotics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but anesthetics. And those things labeled anesth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not anesthetics but hypnotics. This will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ly clear to the auditor when he find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ngling with his first "anesthetic" nitrous oxide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in some preclear. Perhaps there will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engram wherein morphine67 was adminis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days and even weeks, leaving the patient in a stup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y the definition "hypnotic," should have bee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ce: the aberrative material will be there but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7. morphine: a drug made from opium, used for relieving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found to be slight compared to a chloroform68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trous oxid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her, chloroform and nitrous oxide, the "a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tics," place the patient in a deep hypnotic tranc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bank is wide open and all reception is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and aberrative in the extreme. Of the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trous oxide is easily the worst, being no anesth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ould dull pain at all but a first-class hypn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nitrous oxide the pain is filed and the content is f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gh and brilliant fidelity.6' Some years ago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estigator wondered if nitrous oxide did not mak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in decay. Fortunately brains do not decay that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itrous oxide does bring into being particu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e engrams. The serious, late-life engrams whi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auditor will encounter may include, at the list's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itrous oxide dental or surgical or obstetrical™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Nitrous oxide engrams are particularly ba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involve exodontistry; they often form the mo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vere late-life engram. Aside from the fact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odontists have in the past talked too much an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s which are far too noisy with street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water and flapping drill belts, nitrous oxid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all anesthetic and sharpens rather than dull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verse, nitrous oxide makes an excellent hy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c for institutional therapy. It is far from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tainable from the chemists, that is certain, fo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 chemist will certainly be able to bring ou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as hypnotic now that Dianetics is known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 of it in institutions is re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8. chloroform: a colorless liquid with a sharp, sweetish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aste. Chloroform evaporates quickly and easily. When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por is inhaled, it makes a person unconscious or unable to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9. fidelity: accuracy; exac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0. obstetrical: of or regarding obstetrics, the branch of me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ne concerned with the care and treatment of women d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cy, childbirth and the period immediately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ome drugs which assist reverie,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onest and most easily obtainable is 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 coffee. A cup or two of this occasionally ale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lyzer enough so that it can reach through d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ers of "unconsciousness." Benzedrine7' and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ercial stimulants have been used with some s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ss, particularly on psychotic patients. These br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enough awake to permit it to overcome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s. Such commercial stimulants have the dis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e of exhausting a Q72 quantity in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Q quantity has not been much studied. It i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the brain burns a certain amount of Q when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ing engrams. For instance, therapy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ring results more rapidly but it will also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tale sessions. Therapy every two or thre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duces the best results as observed. (Therapy onc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 permits the engrams to sag and slows a cas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 being too long.) Benzedrine burns up Q. Aft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sessions with Benzedrine the current stock of 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xhausted and the work has been observed to deter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e either until a higher dosage was administered—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close limit to that—or until more Q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ufac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ith all this, must be included an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vital fact. It should be on a page by itself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cored. All patients in therapy should be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sage of vitamin B, orally or by injection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imum of 10 mg per day. Reducing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s Q which seems to depend in some measur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 You can be absolutely certain of nightmares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who is not taking his B,. Taking liberal dos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1. Benzedrine: (trademark) an amphetamine, a drug used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2. Q: symbol used to represent an undefined, but observabl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ing, form of energy or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will have no nightmares. DTs73 are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d by a similar exhaustion of Q quantity. DT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 treated by B, and Dianetics. Something like DT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minor scale has been observed to develo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asional patients who were negligent about their 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it, in therapy, they th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cohol is rarely an assist to the auditor.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cohol is rarely an assist to anyone. A depres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ifiable at best as a poison, alcohol has the sin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rtue of being highly taxable. All alcoholics are al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c because of their engrams. All alcoholics, 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injured their brains—which case is cited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is possible, not because research in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trated any real evidence of it—can be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coholism is engramic. It has become, in some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able way, a class of contagious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by the reactive mind confuses alcohol and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sport" or "having fun" or "forget your tr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s." Some of these things can also be obtain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ychnine74 and cyanide.75 Alcohol has its uses: on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specimens of frogs and such in it; one can clea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rms off needles with it; it burns well in rocket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ould not consider preserving his stomach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ss jar and, unless insane, does not think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needle. While some drunks think they ac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ts, few have been observed to reach an altitud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he floor. It is not only a poor stimu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ressant, it is also a hypnotic in the finest sens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3. DTs: delirium tremens: a violent delirium (temporary stat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eme mental excitement, marked by restlessness,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 and hallucinations) resulting chiefly from excessive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of alcoholic liquor and characterized by sweating, tre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xiety and frightening hallucinations. Delirium tremens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Latin, and means literally "trembling delir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4. strychnine: a bitter, highly poisonous substance, us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mall doses as a stimu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5. cyanide: a very poisonous chemical sub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done to a drunk becomes an engram.* The chr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coholic is physically and mentally ill. Dianetic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him or even merely release him without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for alcohol is apparently not physiological in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ictive effect. With the whole range of chemist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se stimulants and depressants from, why the go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nment chooses a superiorly aberrative and inferio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ative compound to legalize is a problem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mathematicians, possibly those who deal exc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vely in tax income problems. Opium is less harm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juana76 is not only less physically harmful but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in the action of keeping a neurotic produ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enobarbital does not dull the senses nearly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roduces less aftereffect, ammonium chloride77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st of other stimulants are more productive of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rdly less severe on the anatomy: but n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contaging78 unpleasantly along from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de brew which made one of our ancestors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ree that alcohol is the only thing which i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nk if a person wants to "forget it all" and "hav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ime." There is really nothing wrong with alcoh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that it depends mainly on engrams and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ertising for its effect and is otherwise remark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erior in performance: that it makes such aber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is probably its main claim to fam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 am not being paid by the WCTU79 to write this; it is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have had to clear too many alcoholics.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6. marijuana: the dried leaves and flowers of the hemp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in cigarette form as a narcotic or hallucinog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7. ammonium  chloride: a white, crystalline compound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ed by the reaction of ammonia with hydrochloric aci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in medicine, and also in dry cells, dy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8. contaging: a verb coined from the word contagious, descri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the act of spreading or tending to spread from pers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9. WCTU:  Women's Christian Temperance Union, an orga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tion that campaigns against alcohol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ame.80 Making one drug immoral and an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xable is a sample of the alcohol engram in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although it is immensely legal, it is doubtful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find any use for it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peaking of drugs, that three-thousand-cy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e81 in your ears came either from a nitrous ox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or Mother taking lots of quinine befo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born in the hope that she would not be a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ing the while, "It makes my ears ring so: it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s on and on and on and will not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 beginning of Dianetics research in 19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have, in the majority, had some belief tha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run their cases in auto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derstanding that an auditor is only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hat has been done to, not done by a patien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yness or imagined guilt often prompts this vain82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e can accomplish therap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not be done. That is a flat statement and it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tific fact. The auditor is necessary for a l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mber of reasons. He is not there to control or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about, but he is there to listen, to prov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stence, to compute the trouble the preclear is h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medy it. The work is done on these equ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he dynamics of the preclear are less tha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in his reactiv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he dynamics of the preclear plus the dynam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auditor are greater than the force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s reactiv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he analytical mind of the preclear is shu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0. infame: very bad reputation; notoriety; disgrace; dis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1. three-thousand-cycle note: a ringing sound with three th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 vibrations, or cycles, per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2. vain: without sense or wisdom; foolish; s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ever he reaches an engram and he i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pursue it and recount it enough tim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harge it without auditor as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he analytical mind of the preclear plus the 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tical mind of the auditor can discover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coun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equation, not elsewher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ed, but germane to the Auditor's Code, which d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strates mathematically the necessity of that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he force of the preclear's engram bank plu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of the auditor's analytical mind is gr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the analytical mind and the dynamic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xplains the necessity of never attack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personally. It also explains the behavior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under attack in usual life and why he g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ry and apathetic, for this equation overwhelm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equations demonstrate actual natural 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control finds the preclear attempting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hich has never been overcome by his 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zer although his analyzer has never been t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iorly, to do anything else but attack that ba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s the analyzer would operate. The fact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s analyzer shuts down whenever he comes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ea of "unconsciousness" was why th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take him over and use him as a puppet when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restimulated—they simply shut down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efforts by many patients have been m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Dianetics on an autocontrol level. They hav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led and thus far it is believed to be utter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ly impossible. The preclear in autocontrol re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ie may be able to reach some locks; he can 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 pleasant experiences and achieve data recall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but he cannot attack his own engrams withou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auditor-preclear arran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ide from Dianetic reverie, some preclear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foolish enough to attempt autohypnosis and th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 their engrams. Hypnotism in any form is un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ted in Dianetics. Autohypnosis used in Dianetic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as close to fruitless masochism as one can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 patient places himself in autohypnosis and regr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in an effort to reach illness or birth or pre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s, the only thing he will get is ill. Of cour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ry. None are ever convinced until they have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y begin to agitate about autocontrol. Bu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o have a friend and this book handy so that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 away the headaches and such that suddenly tur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 reverie, which means with an auditor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t dangerous or severe. Autocontrol is often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mfortable and often fruitless. It should not b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 alone can autocontrol his whol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conception and does when he wants specific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nywhere in his life. But he is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c Mental Alte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everal things which can happen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 system, including the brain, which can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ctural change. These are called, in Dianetic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nic mental alterations. They are not called "org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uroses" or "organic psychoses" because the a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ion of structure does not necessarily produce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There has been a confusion in the past betw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avior caused by organic differences and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d by engrams. This confusion came about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bank and the reactive mind we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human being with an organic mental alt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has engrams. The behavior dictated by th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action caused by alteration are differen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carry dramatizations, delusions, tantrum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rious inefficiencies with them. Alterations estab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abilities to think or perceive or record or recall.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ce, the radio set may have new filters and circu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ed to it which change and vary its performan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it from optimum; these would be engram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io set might have original tubes or circuits de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it or it might have some of the wires cross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be organic mental alt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rces of organic mental alteration ar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ariation of the blueprint of structure b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 changed gene pattern. Some part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would grow too much or too litt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ablish any  alteration of structure.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so gross a change that it is obviou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bleminded and so on may suffer either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or an altered blueprint, but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lteration of the nervous system by diseas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ths, which divides into two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isease destruction as in pare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 Additional construction as in the ca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m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Alteration of the nervous system by drug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Alteration by physical disorder as in the case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lytic stroke" wherein certain tissu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ibited or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Physical change in structure due to injury a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of a head w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Alteration of structure by surgery as a neces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medy injury or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latrogenic alterations (caused by doctors)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under a misapprehension of brain fu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These can be divided into two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rgical, to include such things as the tr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bital leukotomy, prefrontal lobotomy, top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y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 Shock "therapies" of all kinds including el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c shock, insulin shock, etc., etc., etc., etc.,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c., etc., etc., etc., etc., etc., etc.,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ix sources of organic mental alteration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less common than has been supposed.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n extremely hardy mechanism and its repair faci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s are enormous. If an individual can be m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or follow orders at all, it is conceivable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s of Dianetics can be applied to reduc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in the engram bank, bringing about 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improvement in the condition and mental abilit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When these various sources are so 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e that they inhibit any use of therapy, and when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that no recourse to therapy is possible and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utterly impossible to reach the engram bank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technique, hypnotism or drugs, such case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onsidered beyond help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egory 7 presents another problem. Here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ective experimentation at work and it would be fl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ssible to conceive, without months of study of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imental subjects, how many brands and varie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operation have been performed and how many o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izarre shocks have been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atrogenic alterations of the nervous system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onsidered under the heading of "reduced a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inability. In each case something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one to reduce the ability of the individual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ive, record, recall or think. Any of these comp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e a case for Dianetics, but they do not inevitably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from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hock cases, such as electric shock, tissu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been destroyed and the memory banks ma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way have been scrambled, the time track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ered and other conditions may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ll such iatrogenic alterations, the resul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must be considered equivocal. But in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cases, particularly those of electric shock,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should be used in every possible way i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 to improve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hocks and operations should be picked up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are—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erson who can perform routine task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e attention can be attracted and fixed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despair or be considered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erson who has been subjected to such 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 may not be able to reach optimum mental eff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ency but he may be able to reach a level of rati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yet in excess of the current normal. The th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s try. In spite of what has happened or wha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one, in the large majority of cases there may b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ce of excellent re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c Deran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ndard class of prenatal engrams has as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the worry of the parents that the child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bleminded if not now aborted in earnest. This ad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motional overload to such engrams and it add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ly, an aberrative condition in the now g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that he is "not right," "all wrong," "fee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ed" and so forth. The difficulty of abort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is nearly always underestimated: the means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often novel or bizarre: the worry because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not come out of the womb after the abortion attem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cute, and the concern that he is now dam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repair all combine to make severely aber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ttempted abortion sometimes may do strange things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in. This can be considered under the heading of injury.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 recalls can be recovered. If various recalls can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vered, engrams can still be removed. Intelligence in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will rise and is often already extremely high.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ins and, because of their content, engrain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difficult to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errative quality of the "feebleminded" s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es of remark is, of course, high. The worry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may be born blind or deaf or otherwise incapa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ted is common. The former class of engramic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ks can bring about actual feeblemindednes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ter concern over blindness and so on bring about,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 impaired visio and sonic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ut-off of the recalls is occasioned as well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ic belief in the society at large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orn child is blind, unfeeling and not aliv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f is introduced into AA (attempted abortion)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by people's self-justification remarks whil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ting an abortion: "Well, he can't see, feel or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Or, "It doesn't know what's going on.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d, deaf and dumb. It's a sort of growth. It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er part of all sonic and visio recall shu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s its source the remarks made at such times or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and other engramic data. Hundred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of therapy may pass before these recalls tur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lk of all shut-offs will turn on in the cour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There are thousands of engramic remark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situations which will deny the preclea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and that recall can be expected ordinaril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low dynamic patient (for people have v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ve strengths of the dynamic) may have recalls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rather easily. A high dynamic patient would requ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more  aberration before the recalls are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se recalls can be turned on simply by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the physically painful and painful emotion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not pass unremarked, however,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ion attempts actually can, if rarely, derang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in and nervous mechanisms beyond the fetal a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pair. The result of this is actual, physiolog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and adults now classified as feeblemi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then be separated into two groups: the ac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ological class and the aberrated clas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shut-offs must be classified into two classe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regardless of the dynamic and intelligenc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those occasioned by brain damage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an attempted abortion and those which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ely aberrational and derived from engramic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ds and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bility of the fetus to repair damage is phen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al. Brain damage can ordinarily be repaired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rdless of how many foreign substances were int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ed into it. Just because the brain was touched i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ed abortion is no reason to suppose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shut-off has this as a source, for this is the r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two ca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understood that this is being read by man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shut-offs and it is understood that it ma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duce a considerable upset. But remember this, 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visio recall are not vital to a nearly full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omment about organic damage does no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Release cannot be effected which will lea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more competent and happier, for this can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done regardless of the recalls. And rememb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s almost always turn on even if it takes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dred hours or more. This condition is only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will be found in some few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sts" and "experiments" with human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isection in institutions are not, unfortunately, va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ll the pain and trouble and destruction caus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experiments," they were done without a pro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ledge of aberration and mental deran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such data is of any value beyond show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ain can be cut in various ways withou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ing the man. For the patients used responded both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ic disorder and the physical disorder caus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sychiatrist, and there is no way to different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these after the operation except b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lusions drawn from this data are then invalid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sions, for the response of the patient after the op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might have stemmed from a number of sour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ic, the engram of the operation itself, atte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ion damage  early in life, brain disability on 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 of the operation and so forth. Hence, draw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lusions that impairment of conceptual thin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ce, results only when  a part of the brai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ved, that recall is shut off only when the brai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isected and so on. From a scientific standpoin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findings" were conclusive of anything excep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ain can be damaged late in life withou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ing a man and that surgery of any kind often b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 mental change in the patient. True, it ma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iscovered that this or that portion of the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ard called the brain, when removed, removed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ability to per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 First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of interest to those associated with e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cy hospital work particularly that the heal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very of any patient can be enormously benef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term of illness shortened by remov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occasioned at the moment of inj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cident case sometimes dies, in a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hock, or does not recover and will not 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In any injury—a burn, cut, a bruise of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a trauma83 lingers in the injured area. The 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 of the injury created an engram. This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3. trauma: a painful emotional experience or shock,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ducing a lasting psychic effect and, sometimes, a neur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ibits the release of the trauma. The fact thai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ed part still hurts is an organic restimulator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resses the ability of the patient to re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reverie or merely working the patient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closed, and working the patient as soon aft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y as possible, the doctor, nurse or relative can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the injured person to the moment when the inj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received and usually recover and exhaust the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 as a usual engram. Once the engram of the inj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reduced, the general mental tone of the patient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es. Further, the injured area is no longer inhib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h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experimental work on this demonstrat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burns would heal and disappear in a few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engram which accompanied their r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removed. On more serious injuries tests sh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e and unmistakable acceleration of the rat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perations, when anesthetics have been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s useful in two ways: (1) as a preven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sure and (2) as a recovery measure. In the firs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ation of any kind should be held around o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conscious" or semiconscious patient.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the trauma of the operation itself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vered and relieved immediately after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oblem in Mutual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 and his wife C cleared each other in eight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Dianetics, working four hours a night, four n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ek, each of them auditing the other for two hour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This mutual arrangement had been comp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ed by the fact that whereas R was very eager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his wife was quite apathetic about the work: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managed only after much persuasion to ge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high dynamic case with much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ysted; she was an apathy case who entirely negl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roubles (black panther mechanism). He was tr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d with a chronic ulcer and anxieties about hi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roubled with a general allergic condition an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ic carelessness in domestic affairs. They we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ny great degree mutually restimulative, but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s about tacit consent, avoiding the subj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d most upset them while together, such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carriage she had had and the loss of their hom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many years before, as well as other shock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aced by R's intensity on the one hand a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roversion, which caused him to slight her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s apathy on the other hand, which at once a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s effort to take more time as the preclear than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ich made her less interested in being a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complication took place because C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 the Auditor 's Code or its use and on sev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asions had become angry and impatient with 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in session and returned, an attitude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d to force R into an anger va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this uncertain course therapy had been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uing. R was then informed of tacit consent and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tter release some of their mutual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He thereafter addressed the engram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ing home and suddenly found himself able to aud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early sympathy engrams of his wife's which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eretofore been available. It was discovered th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rgies stemmed from a father sympathy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R was the pseudofather. This resulted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ked improvement in C's case. She began to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from her allergies, and a chronic heart pain s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o long that she no longer heeded it vanishe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became interested in being a good audito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died the subject. She became slightly annoy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 when he demanded more than his share of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his increase of interest is always true of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case which began with neglect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 however, was much inhibited by her period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and found that he now operated almost exc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vely under autocontrol, a condition wherein he 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ded what should be run and what should not be ru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This autocontrol is, of course, useless, sinc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about his aberrations and the data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hey would not be engrams. He, ther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ed on a period of refusing to display any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she had mocked him about it, would not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irections and was, in short, obeying th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he had given him when angry with him d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sessions. C was advised to pick up the momen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she had displayed as an auditor during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these were reduced, it was found that 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ed well again and coop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lcer stemmed from an attempted aborti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 extremely aberrated individual, had sough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 the baby when it was seven months in the w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ther remonstrated84 that the baby might be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ive. The father said that if it were alive when bor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kill it as soon as it came out. 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that the mother had to hold still whil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rated. On another occasion the father had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lock the mother in a closet until she decid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 the child. (This case was much complicate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the mother had been afraid to tell the fath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pretended not to be pregnant for three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ing the husband the belief that the child,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ths along, was actually only four months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there was much secrecy in the case,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4. remonstrated: presented and urged reasons in oppositio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aint;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on and conflicting data.) This meant that 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vere holder in the prenatal area: he was held b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which included a penetration of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key engram, which is to say other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by the mechanism of similar somatic and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t, had gathered around it to suppress it. This w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ngle of incident which C was confronting un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ly: it had become more tangled by her anger. 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now cooperate but his time track had woun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ll around the holder engram, the key. Two exo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tries for the removal of wisdom teeth with nit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xide anesthesia were also suppressing the prena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 worked for some time trying to get at the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action engrams, which contained an enorm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unt of conversation between the dentist a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istants and R's mother, who, unfortunately fo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ity, had accompanied him to the dentist'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 was made intensely uncomfortable by the con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al restimulation of engrams which yet could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ed. He was no more uncomfortable than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ten been in the past and his discomfort w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absent had C understood and followed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s Code. The case made no progress for sev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s therapy was progressing. It was intensely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ative to R to work upon her and increase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mfort, but the more he worked on her th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ing she did and the more intelligent she wa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Q went up about fifty points after five week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C desired to know how she could break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sses85 in his case and was informed t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practicing tacit consent, for she had many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5. impasses: situations offering no escape, as a difficult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solution, an argument where no agreement is possibl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needlessly thoughtless of R long befor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undertaken and she now realized what she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m and yet could not bring herself to face the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was a responsible party to so much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happiness. She had quite ordinarily used angry 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ge to him which she well knew would "push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into doing something or into retreating from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arrel, which language had been restimulativ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befor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 thereupon entered into painful emotion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in R's life and, by working early physically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which said R could "feel nothing" altern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late engrams when he was feeling intensely o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plane but could not exhibit it, bega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the emotion in the case. R then showed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ovement. Late painful emotion was releas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prenatals would show to be reduced, at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late emotion would be visible for re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uddenly disclosed in the case that th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 was so easily upset by C lay in the person of a n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d attended R during his tonsillectomy w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five years of age. C had some similarity of ma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m to this nurse. This was a sympathy engra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released the time track began to straigh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and the abortion engrams could be more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 happened that R had been well off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most of his life, his memory occluded, his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oor condition. This was found to lie in the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 engram, the abortion attempt wherein his fath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wed to kill him if he came out and had added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could not see, feel or hear anything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ic material which was demonstrated by R'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ility to move on his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the key was found—two hundr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y hours of therapy had elapsed—R came back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track, could move on it, and the erasure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proceeded in an orderly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 had been cleared about two months before 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ed the final engram. C's allergies, however, dis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red long before her case was cleared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s ulcer and some other psychosomatic difficu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vanished well before his case was finally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oblem in a Restimulated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 was cleared in ten months of sporadic ses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ase had the initial diagnosis of nonsonic, non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and emotional shut-off, permanent light 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manent "regression" at the age of three year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o say that the instant he went into reveri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and frightened to find himself in a dental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years old, and having a tooth pulled, an engra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e had been situated, unknowingly, about half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suing life. It had been the partial cause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ic tooth decay and his inability to sleep as ne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the anesthetic. The situation was obvious sinc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began to wrestle about and lisp, which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tion was instantly remedied by running the engram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could come to present time, which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ad considerable difficulty in life, w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dynamic but manifested apathy. It was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eventy-five hours, at which time release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that his wife was sometimes his pseudogr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and also, by ambivalence, was his pseu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As his sympathy computation demanded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ill so that his grandmother would stay with hi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contrasurvival engrams demanded that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only nice to him when he was ill, the re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 added up to the fact that he must be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ally, which demand had been obeyed by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wenty-three years. All this was recovered and r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ied, of course, only by reducing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rasure began to take place at the end of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hours of therapy and was proceeding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suddenly stopped all progress. For fift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hours of therapy, few engrams could be lo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hich were located could not be reduc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could be reached and whatever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were reached and reduced were locat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ated only because the auditor in this case used hi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lled forcing techniques which are almost never n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sary and should not be employed save in psych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Such endeavor had not been necessary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ning of the case. Something was obviously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close questioning it was discovered that G'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violently opposed to Dianetics, that she never lost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ce of leveling the most scathing86 attacks against i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 and particularly when he was in the compan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She derided87 him as being psychotic. She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wyer to give her a divorce (announcing it after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ed therapy but actually having had continual cons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tion on it with a lawyer for two years past) and gene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itated and disturbed G to such an extent t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ally receiving painful emotional engrams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he did not display any emotion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 child, nine years of age, a boy. G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fond of the boy. The child had had an un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mber of childhood illnesses and suffered from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and chronic sinusitis; he was backwar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 The wife was somewhat sharp with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he did made her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n the case, on learning the fact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ttitude toward her husband in general and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in particular, held a conference with her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6. scathing: very harsh or b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7. derided: laughed at in contempt or scorn; made fu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cu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usband. She was found to be unopposed to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erself. Shortly after the conference, G an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an had a brief quarrel in which G made the r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must be aberrated. She took intense affront88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nd said that he must be the one who was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he was interested in Dianetics. He counter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 that of the two he must be the least 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he was taking steps to do some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he pointed out that she must be aberrat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not be as quarrelsome with the child 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a fact which definitely indicated that she mus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ock on her second dynamic,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he came home from wor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she had withdrawn the money from the ban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to another town, taking the boy with he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ed and found her staying with some of her re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s. She had told them that he beat her and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crazy that he had to have therapy. The truth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er was that he had never touched her brutally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In this meeting, before witnesses, she bega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ve and revile any "system of psychiatry" which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ved in prespeech memory. He pointed out to h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schools of the past had believed in presp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that the whole background of psychiatr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talked about "memories of the womb"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ing what they were,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latives, seeing him so calm about it, for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o return home with him. En route she mad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c gesture, although in no way threaten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itting suicide by leaping out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n the case had a privat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on her return. He had somewhat bel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duced the fact that there was something in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he was afraid her husband would find ou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8. affront: open in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onfronted with a science which could recov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she had become wildly emotiona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t length admitted, under close question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case, that her husband must never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disturbed that the auditor, with her con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ve her a few hours of therapy. It was instantly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ed that her father had many times threaten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her mother and that her father had not wan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it was found that her father's name was Q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r engram bank was strewn with remarks such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 please don't leave me. I will die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itionally, when she was no longer in session,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volunteered what was to her a hyster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orous fact that all her life she had been h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airs with men named Q no matter what their shap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ze or age. This was far from a Release but in view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 that his other patient, G, was jeopardized by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unnecessary hubbub89 and that therapy was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lled, the auditor further questioned her. She divul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had tried many times to abort their son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erribly frightened that he would be a bl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as she and her husband had dark hair. Furth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of that child, she knew, contained data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sidered incriminating beyond mere abo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pregnant she had had intercourse with thre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han he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pointed out to her that this guilt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ow real, was still engramic in her and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doubtful if her husband would kill her on receip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idings.90 He told her that she was condemning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to a second-rate existence and that she was red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her husband to apathy by her fears and caus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far more work than was necessary. 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9. hubbub: tumult; up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0. tidings: news;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band's and the auditor's presence she confe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idelity91 and learned with some amazement th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band had known about it for years. He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n about her attempts on thei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equested to study a therapy manua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the child which, with her husband's help,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continued G on to Clear, who then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ice to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dden source of human aberration was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number of very specific reasons. The audito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ounter all of these and, although with these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s the ability of the reactive engram bank to de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is precisely nil, he should know the natur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st he has under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sms of protection which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had—although they are not very good now tha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how to penetrate this armor of insanity's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s f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Physica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Emotion in terms of captured un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The delayed character of the key-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Delay between restimulation and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Utter irrati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physical pain we know much—that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emory, sought to avoid it just as the mind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s to avoid it as an outside source: henc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c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of loss piles up to make a buffer betw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and the reality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is not only a mechanism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1. infidelity: unfaithfulness or disloyalty to another; espe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ual unfaithfulness of a husband or wife; adul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ing data, it is also a block to memory which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mp the gaps of past moments when the fuse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ram might slumber for the better part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time and then, given the correct set of restimul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ight moment of physical weariness or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fest itself, making an apparent cause of insanit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er aberration many years after the actual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ake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aspect of the bank protective mech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 restimulator lag, which is to say that whe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ed-in engram was restimulated it often required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hree days for action to take place. (Example: Sa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raine headache has as its restimulator a rhyth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ping sound; that sound is heard by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s the engram; three days later he suddenly 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raine.) Given this lag, how could one locat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of a specific restimulation of a sporad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tter irrationality of an engram, the ultimat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rationality, that everything equals everything el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and that these are equal to thing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rior environment which are only vaguely simila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at of idiocy which any sentient man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cted to overlook as a "thought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has been looking for this source fo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s of years; but he was look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complicated on the grounds tha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ould be so harrowing,92 so destructiv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ious and so capable of producing complex manif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tions must therefore have a complex source; on ex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ation it is remarkably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have very little to do with try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 a line between sanity and insanity, they are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ve terms. He will be asked to compar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2. harrowing: extremely disturbing or distressing; grie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ld standards such as the complex classific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Kraepelin:'3 it can be done but it has the usefulnes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stotelian natural history, of interest only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 individual is incapable of adjusting himself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vironment so as to get along with or obe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his fellows, or, more importantly, if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apable of adjusting his environment, then he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ed to be "insane." But it is a relative te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ity, on the other hand, closely approache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 potential absolute meaning, for w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timum mind. Modifications of educati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ewpoint may make the rational action of one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 irrational to another but this is not a problem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ity—it is a problem of viewpoint and educatio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the auditor will have but small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 patients the auditor will encounter will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three general Dianetic classes of nons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imaginary recall and sonic recall.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sanity does not arise: the question of how difficul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the case may be is fairly well determin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gree of these three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e auditor will find that he may hav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a truly "insane" case, one which is "p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tic." The treatment of such a case depends o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three above classes the psychotic patient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ed. The problem is to deintensify the engram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as swiftly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ditions and mechanisms which hide the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bank do not vary: they are uniformly pres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patient, in every human being. The techniqu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may be improved upon—and  what scient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particularly in its first few years of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3. Kraepelin: Emil Kraepelin (1856-1926), German psych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st; divided mental disturbances into various classific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but they also do not perform selectively but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icable to all individu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ce, if we have an "insane" patient, the fun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problem does not change and Dianetic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 works as in any other case. The task is to re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nsity of charge in the case so that i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olved by standard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patients are often found stuck on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in which case a holder is fed to them, one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nother, until they are moving again. If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regressed, he has become so thoroughly stuck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lost touch with the present time. Any patient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in to relive instead of merely return and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remedy for this, merely snaps at them tha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remember this, which places them in a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us again. Insane patients are often found listen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engram over and over, in which case it is again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y to fix attention and feed them holders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once more moving on the track. Insane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sometimes discovered completely off th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ing to demons or seeing illusion. The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lways the same: use repeater technique when,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eans or another, their attention has been 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either get them moving on the track or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back on the time track. The schizophrenic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a long way off his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st way to deintensify a case so that i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ed in routine therapy is to discover and dis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engrams. If ordinary means fail,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p of a medical doctor, place the patient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trous oxide or sodium pentothal and reach a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of trance where the patient will be found, or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ily, to be capable of moving on his track even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ff his track when awake. Find a late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nd discharge it as described in the chapter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The technique for deep trance is no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very cautious safeguards must be tak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nothing which will aberrate the patient furth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limit all conversation to therapy patter, being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to include the canc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ane patient is obeying some engramic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d, perhaps many, no matter what he is do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may dictate, by the patient's misinterpre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some strange action; it may dictate demons; it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ctate anything. But diagnosis merely consists of 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ing the patient in order to discover, by his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engramic command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volume does not cover Institutional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se few remarks, but an auditor who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ndamentals in this volume and with any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can bring about a "sanity" in patients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 time which the boards of these institutions 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y consider a miraculous recovery.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is very far from a Release, and m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should be spent in discharging further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reducing engrams before an auditor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 it safe to permit him to leav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be extremely cautious,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next twenty years, about any case which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institutionalized, for he may be getting a cas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trogenic psychosis—caused by doctors—in additi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s other engrams. Dianetics may help a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in which the brain has been "ice pick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e cored," but it cannot cure such insanity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clever biologist finds a way to grow a new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ic shock cases are equivocal: they may or ma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d to treatment, for brain tissue may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ed away to a point where the brain cannot f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ly. In entering any such case, the auditor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plexed by the scrambled condition of the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to say nothing of the circuits by which h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ble to reach the engram bank. Syphilis94 and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in erosions should be similarly classified and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pproached or undertaken only with the full kn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 that Dianetics may not be able to help the dism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ed*5 machine at all. There have been many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se brain "operations" and hundreds of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electric shock treatments: thus the auditor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rt not to engage upon what may be a hopeless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re exist so many cases which can bett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ed. Any case which  has been institution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suspected. And if anything unusual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of memory scramble or lack of coordinati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ed, searching inquiry may reveal hidden instit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ization. Further, an auditor called upon to assis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which is about to be institutionalized should 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s be wary. The case which is being sent to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itution may be a case which has been in on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rdless of the protestations of relatives o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uch is not the circum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ly, combat exhaustion96 cases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ily undertaken, for the case was probably proc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quitting the service, at which time electric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brain operation or narcosynthesis may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ied without the knowledge or consent of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arnings are given not because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in any particular physical danger—patients s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m do anything but cooperate, sane or insan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s applied, even if they snarl about i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much work may be expended only to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4. syphilis: a contagious venereal disease affecting firs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l part, secondly, the skin and mucous membrane and, thi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nes and muscles and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5. dismembered: divided into parts; cut to pieces; muti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6. combat exhaustion: (psychiatry) a neurotic conditi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 is anxious, irritable, depressed, etc., often as a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aving been in combat or battle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entire mental machinery has been wre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re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uditor undertakes an electric shock cas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address his primary attention to the releas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ck as an engram, for there is all mann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less chatter contained in these institutional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which may further inhibit treatment.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ide from the fact that any electric shock, anywhe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has a tendency to derange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ind it so that its incidents are more than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o other reason than the advance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onservation of an auditor's time, it should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remarked that the third-degree methods of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departments and general police abuse of cri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ls or ordinary citizens may have to be released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before it can be further treated. Prison terms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 large despair charges sufficient to derang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and yet may be hidden by the patient und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ken idea that the auditor is interested or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ed in his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rious other things enter into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ould not be suspected as obstacles to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mentioned. Hypnotism can be extremely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and may hold up a case. An auditor sh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working knowledge of it so that he can relea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it makes, not so he can work Dianetics. Hy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sm is the art of implanting positive suggestion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bank. Here they may append themselv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nd become locks on those engrams. As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banks contain a sample of most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hypnotism is almost certain to be aber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uction of analytical power by artificial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s the subject in an optimum  condition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ipt of an engram. The hypnotist uses the forg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 with most of his suggestions and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similar engramic remarks which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ssible for the hypnotist's suggestion to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m can be considered as a "high-powered"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y be a serious obstacle in the patient's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With clearing, the suggestions, having no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rs of pain below them in engrams, vanish as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ypnotic suggestions may have to be foun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before a case can proceed. Hypnotism is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only  used in this society and it is very oft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that, with the forgetter mechanism, the pati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recall whether he had ever been hypnotiz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eturn technique will discover ,„, . Jt ~ater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 making  the patient return with repe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hypnotic patter (by the patient) such as "Go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sleep, go to sleep," can be depended up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l hypnotism is in the parlor. Perverts q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only  use it despite the fact that the "mo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e is supposed to rise in a hypnotized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even with people of repute have been fou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when examining their childhood. These 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ts were often entirely occluded to the patien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oughly cowing were the commands contain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c sug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nd hypnotism can be combined, bu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Dianetics and astronomy. The auditor will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working with hypnotic patients and will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very careful with patter in order to install mi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of his own in the engram bank so as not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nto hypnot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benefit derived from hypnotism is in the fiel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earch or the installation of a temporary manic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 The latter has far more harm than value. Hy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c anesthetic is vastly overrated. And hypnotism 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lor game is a thing which no society should tol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t may  be sufficiently destructive to ca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to restimulate to a point of insanity.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t never knows the content of the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good hypnotist, if he can conquer his desire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make a good auditor: but if he tries to comb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nd hypnotism he will find himself with a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oughly sick patient on his hands. Never install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ve suggestion of any kind in a patient no matter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he may beg for one. It has proven nearly f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tire case can be worked in deep amne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ce. It is often possible to waken a sleeping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a deep trance simply by speaking to him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nights in succession at the same hour an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him to respond to the invitation to talk. Dian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can then be entered upon and pursued and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ed particularly if the auditor is not car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o artificially restimulate a late physica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reating in the postbirth life mainly engram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If the person on whom the therap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done is aware of the action, he can be put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ie so that earlier data can be reached, "I"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owerful than the weak if wise attention un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onstitute basic personality. He is altern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ed in amnesia trance and then in reverie.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resolve eventually even if reverie is not used.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grave responsibilities with amnesia tranc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celler must always be installed and used in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ssion. Minimal conversation must be employe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desires should be stated as questions if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se are not aberrative to the degree that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is method has been successful and can b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everie, even if it appears slower, even if sonic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is far more satisfactory for the excell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ontrovertible97 reason that the patient recover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7. incontrovertible: not open to question or dispute; indis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and recovers on a steady upgrade, wher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nesia trance may incapacitate him for day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ncidents are apparently lifted in deep tranc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ung up" in the awake state. Amne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ce is definitely not advised: it has been subjec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research and has been found to be both un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able for the patient and harassing to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if other methods cannot be used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 or another (and none of those reasons includ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ire of the preclear who, if the auditor would l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crave drugs, hypnotism and positive suggesti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ffort to escape his engrams and who, if 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ave himself a wonderfully messy case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o unsnarl), amnesia trance can be empl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ways with the greatest caution and always wi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l knowledge that the patient's recovery is retard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as a factor of three, for working on a level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ram bank leaves the analyzer circuits unus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charge. Reverie i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rnal Problems with Pat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happen that a patient who has made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ceases to make further progress.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lie elsewhere than therapy. The environment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may be so intensely restimulative that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tracted, always in restimulation and thus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It may be discovered, in such a case,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as in one case) has made a bargain with a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husband who desires divorce that he or she wait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clear is cleared. Other situations of a life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place an environmental value on not being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has no business with the private lives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s, but in a case where therapy itself i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 by existing situations, the auditor,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t stake, has every right to discover the reason.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reasons will compute into some environ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I-.jy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antage in not being Clear. Removing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orarily from his home, for instance, may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vironment and advance therapy. The auditor ha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o ask that, Clear or not, the patient resol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 on his own initiative. It is common with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s that they do not realize that they are Release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glittering is the goal of Clear that they ceas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are themselves to the normal which the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over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tient can commonly be expected to introvert98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marked degree in the course of Dianetic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case progresses this introversion reache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ute stage about three-quarters or thereabout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after recedes. Ambiversion" is a marked ch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eristic of the Clear. When  introversion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ked, a fairly good gauge of the advance of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n the preclear's interest in exterio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ly all preclears talk a great deal about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up to the point when they are very so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s. If they don't or won't talk about their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in common conversation, the auditor can su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ighly protected in the engram bank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ning the necessity to hide something: the auditor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 accordingly. Although the auditor may wear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conversation, it nevertheless reveals much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erial to him if he observes the phrases whic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uses about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very, very true that aberration is caused by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been done to not what has been done by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ions of the patient in dramatizing, in comm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es and so forth are not aberrative to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the preclear's activities need be no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8. introvert: look in on one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9. ambiversion: a condition or character trait that inclu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ments of both introversion and extrover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of the auditor's. Whole cases have been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ted without the auditor's knowing what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for a living. While responsibility for his action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ily demanded of him by an aberrated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social activity is the result of engrams which dic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he patient is not responsible for what h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done. Cleared, the matter is different. A Clear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onsidered entirely responsible for his own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e can compute rationally on the basis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ience. But the aberree has little or no real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his actions. Therefore, the auditor should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in that he does not care what the aberre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omes a preclear has done in life. The probl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 between the auditor and the preclear is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which contains, exclusively, what ot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done in life and what has been done to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when he could not protect himsel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oach is not only truth, it has a therapeutic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n so explaining himself an auditor can often ob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peration which would otherwise be den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never violate the Auditor's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patient. Extended terms of therapy inev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 from such vio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is a self-protecting mechanism—but so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 science of thought which works woul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ly approximate the working principles of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t would follow in parallels the injunctions100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isos101 of the mind itself. Such is the cas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ind is diagnosed by its reacti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therapy is improved by the reaction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0. injunctions: orders or commands that something mus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not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1. provisos: stipulations or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to it. This is a working principle of great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it explains much observed phenomena and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cts most of the remainder. Part of this parallelis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lf-protection f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lmost impossible to injure a mind: it i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emely tough organism. Of course, when one beg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w102 and saw upon it with metal or poison i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s or bacteria or throw its natural armor asid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ypnotism, unfortunate things can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atanism is almost impossible wher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of its principles is being practiced. On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es all Dianetics and gets results or pract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self into a decline: that is a mechanical, scient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 Dianetics, as a self-protecting science, de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e by Clears or at least good Releases.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closely follows in all his conduct the better a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Auditor's Code: his ethical level is very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ce, anyone starting a practice of Dianetics i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ind himself, no matter what his original in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ust toward the goal of being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 excellent reason for this. There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iple known as restimulation of the auditor.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n understanding now of what makes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to restimulation. When it comes into restim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it forces the pain or the action of the engram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in the organism. The observation of some per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vironment which approximates a reco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 or sight or organic sensation)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s the engram into greater or lesser play. Simi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n auditor is not cleared himself or when h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rapy himself working toward the goal of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comes restimulated. He is, after all,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antly to engramic material in a patient. This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ic material is the very stuff of which insanit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2. hew: to chop or cut with an ax or sword,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Anyone has engrams: sooner or later a patien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to start going over an engram of his own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approximate the auditor's own engrams. This l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reat discomfort for the auditor unless the audito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rapy and can have the discomfort so brought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d. So long as one is merely working late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so much the case and has made it possibl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tioners and mental healers of the past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of the penalty of their own aberrations, but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eals with the root material of these aberration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ant hammering by restimulators can br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rious condition. This is the mechanism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s people in asylums103 to fall prey themselv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es, although one must have had them in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for them to have been restim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may run one or two cases without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ious repercussion: indeed, no matter what the r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ssion, it can be eliminated by Dianetics. To sav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comfort, however, he should himself be clear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d as soon as possible. He can work as a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oo much trouble, and this makes it possibl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o make a mutual compact where he is wor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e is working the other. A condition ca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bout where two preclears are each auditor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ernation between the couch and the auditor'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usually work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persons, however, after they have begun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discover that they are mutually restimul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to say each is a pseudoperson in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or one is restimulated (voice tone, in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other. This should be no bar to therapy.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overcome and therapy has gone forward de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severe restimulative circumstances. A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3. asylums: institutions for the maintenance and car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ly ill, orphans or other persons requiring specialized as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oidance technique on the part of a subject is to 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restimulates him: it is not sufficiently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ant to stop therapy. It may be, however, tha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can enter a third into the chain and, b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ing the next, considerably ease the tensi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angular work plan, where no person is work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son who is working him, is quit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sband and wife who have quarreled lo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ten may find it too restimulative to clear each oth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possible to do if other arrangements cannot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is often done: but if therapy does not go well,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find a therapy partner and so should she. M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s who have attempted abortion on their childre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wise maltreated them can accomplish therap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children, but in any case of restimulative circ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ce such as this, the greatest precaution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by the auditor to adhere severely to the Aud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de —to do otherwise might bring much more s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rapy than is necessary. In such a ca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had better herself have at least a Release ac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ished upon her before she attempts to clea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and she should not touch those children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t least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 of auditor-restimulation, where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 restimulates the preclear or the preclear restimul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does not include the routine aspec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that the preclear is always being artifi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ed via standard therapy. An engram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ed by being touched several times and s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lift. The auditor-restimulation problem is a spec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here the auditor is a pseudoenemy, a similarit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erson who has harmed the patient. Wild antago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part of a patient to an auditor is usually trac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ome patients have such a hatred of men that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can work them, some have such a hatr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that only men can work them. But even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wild antipathy, if there exists no other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erson who can be trained quickly as on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proceed anyway and it will accomplish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balancing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case dropped out of therapy will re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in a few weeks, which is to say, it will settle to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high for the individual. Unless drug hypnotism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ther Dianetically illegal method is use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will so rebalance, much benefited. Restim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expected to die down if they are due to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will gradually find his own level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d state. Cases do not have to be carri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lear if auditor time is short, but it is of cours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are and, indeed, the majority of patient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st that the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Time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ual period of a Dianetic treatment is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In these two hours, with the usual patient,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is going to be accomplished which can be ac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ished on that day. Working every day is not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rking every two days or every three day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irable. Working with periods a week apart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mum, for the case tends to rebalance. Furth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sag" in a case, usually every fourth day when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orked in periods as short as three days. The fou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 "sag" is a natural mechanical thing: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ed in, when it is restimulated in life, take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ays to cut in sharply. In therapy, three day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required to "develop" an engram. This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ean that three days have to elapse befo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ailable and it does not mean that work has to stop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days, but it does mean that engrams, not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ies and articulate as such, take three day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to come to the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more clear, an engram can be asked for on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nd will be found on day three. Meanwhil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is getting other engrams. This process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matic that it requires no attention and will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notice except in cases that are being worked onc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 The engram is asked for on day one, is read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on day three, sags on day four and is rebal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y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day aspect is interesting in another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of three days is just an observation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erage behavior of preclears. Precision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fix it at 2.5 days or 3.6 days (it varies in indiv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als), but three days is close enough for our purp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ne is doing just a release on a case,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find that it is necessary to take a lat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un it: the physical pain engram of later life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will appear to rise, will remain constant fo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s and then will "sag." When it sags, the audito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o go back to it and run it again. Taking ou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gs" will eventually make the later-life engram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recessed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uphoria often sets in on a case when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es an engram which contains a manic.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hen go around saying how wonderful Dianetic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is now in magnificent condition and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Watch out. In three or four days this manic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agged back to a depressive state. Be wary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experiences one of these skyrocket "re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es" for it is about as permanent as the fire of a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ch. It goes out and leaves very cold ash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eeing this euphoria, had better enter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and reduce the engram it contains more 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ghly or get a more basic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ngth of time it takes to clear a person is q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riable. By blowing despair charges and working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engrams, an auditor can get a better state of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atient than in any past therapy in twenty or 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this is a Release. It compares to two o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s of past therapeutic work. The length of tim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to get a Clear cannot be compared to any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because a Clear is something no past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dream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onic case, where recall is in good conditio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can be obtained in a hundred hours. In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s thoroughly shut-down recalls, anything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 up to, in extremity, a thousand hours. Simi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inative case which has things which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ed may be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it this way: We can get the results of two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years of psychoanalysis in a score or two of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Dianetics, and what we accomplish with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have to be done again, which is not tru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analysis. This is the Release. He can go abou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iness in a far more competent fashion, his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s being largely freed. In the Clear we ar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ting and can achieve a supernormal state of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s and thousands and thousands of hour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t in the education of a man: the expenditure of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even ten thousand hours of work to make him 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what would formerly have been possibl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ork well spent. But we do not have to  sp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like this amount of time. People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ed in anything from thirty hours, when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 and little volume, to five hundred hours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hut-down recall plus imaginary recall.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uditor can do with his first few cases by way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question mark. He will get to the Clear even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ertainly in less than twelve hundred hours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e case. All the time he is working toward a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chieving a higher and higher Release which,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fifty hours, rises well above the current n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eps right on soaring. Improvement is suc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eek to week the change is physiologicall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ceable and psychologically startling. If one think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 for Clear is a short jump and a small gain, the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no conception of just how high that goal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auditors will try for Release at first and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e if they do. When their own case is finally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n will they suddenly realize that the stat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far more time than was expended to at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impossible to forecast, with a new auditor,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time he will consume in making err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rning his tools, attaining skill. It is therefore imp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ble to estimate for him how long it will take hi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in a Clear in a patient. A well-trained auditor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more than eight hundred hours with the wors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five hundred is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from Relat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will always be plagued by the anxiet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to get data from relatives or friend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est for this data itself is restimulative both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and the relative. Mothers have been made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y being given the restimulators of their own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nesses by the child who has "suddenly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uniform experience that the data ob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relatives, parents and friends by the preclea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and utterly worthless. Here we are dep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upon an aberree's memory when we have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Dianetics, a reliable source of accurate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have had cases progress very smooth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stop progress: on inquiry it is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preclear has been running around to his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latives for material and they, want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hat he forget all about what they ha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m, throw him red herrings'04 which have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4. red herrings: things intended to divert attention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 problem or matter at hand; misleading c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eliminated. These are the villains of the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who have done the things to the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ade him an aberree. If one expects 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from them, one might as well expect the mo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green che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uditor wants data from these peopl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ests it, bypassing the preclear, he may ge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But any data so received has a value which,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is used to label "Incompetent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obable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  a preclear not to bother his relativ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and explain to him that he can make them ill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ing for data, on the restimulator principle. If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confirmation of the data received, the only wa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t is put the parent or relative in therapy. At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e shall get the basic dramatization source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natal life and childhood of the parent. This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 of research, not of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auditor has Mama available, he can run of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s birth and then Mama giving birth, keep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apart, and get his check on the accuracy of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are other data that can be so compared, 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er safe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ive reality, not the objective realit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ortant question to the auditor. First, las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does the patient ge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ping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corned has a violent rival in the 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on whom therapy has been stopped by the au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s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the preclear in therapy, no matter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dom are the sessions, satisfies in some measu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 his basic personality makes to fight clear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ic personality, the file clerk, the core of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 — 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nts to be in command of the organis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fundamental desires of the personality,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ed synonymous for our purposes. There i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rmous surge of this basic self—which is real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himself—to conquer the engrams. The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 borrowing life from their host, appear as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do not want to be conquered. As mechanistic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actually is, the auditor will often fin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ing at the resistance the engrams can mak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veling at the efforts of the basic personalit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quer the engrams. He works with the basic 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y, the individual himself, and ignores the engr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s to interfere. But there is a situation in whic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ersonality seems to give free play to the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effort to accomplish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ork, a "patient" might have been skep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castic or even vicious to the auditor. Or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have been thought to be completely neglectfu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gram bank. Or the patient may even rage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tes therapy. For some of these reasons the auditor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diciously decide to cease working the patien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is so informed. For a short while, perhap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may manifest no reaction, but in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hours or a few days, basic personality, denie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te out, may begin to use every weapon to han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el the auditor to resume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turbed by cessation of therapy, even though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have insisted upon its being stopped, the ex-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begin either to rapidly decline or to attack,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 or behind his back, the auditor and eve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The woman scorned has rarely made such 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gh upsets as ex-patients who have been refused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uance of therapy. Auditors have been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iled, have had other preclears searched ou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mined by violent attacks upon therapy itself,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targeted by all manner of accusations and w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ing campaigns and have been made most un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by preclears who have had further therapy den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m before a Release had taken place. Even so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itimate Releases, whose psychosomatic ills have d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ed and who should be quite cheerful,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ed to create turbulence when the auditor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ake them through to Clear. Any number of me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ms may be used by the ex-patient, as many me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ms as men use to force other men into action. On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chanisms is a resumption of apathy and a "sw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line." Another is wild campaigning against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is personal attack of the auditor. Each ha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rovable intention, the resumption of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knows how the mind works. And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s tasted a way out of pain and unhappiness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expected, if that way is blocked, to use all meth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ause therapy to be resu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ow thoroughly disagreeable the 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has been, the moment the auditor starts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him again, the attitude alters. No further destru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efforts are made against the auditor or therapy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s almost as well as it was before the cessation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suppose, however, that the preclear, if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neglectful, recalcitrant105 or generally uncoop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 before, will now embrace therapy as a chastened1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Far from the case, he is now at least as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ork as he was before plus some additional ant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sm engendered107 by the cessatio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uch a case the auditor is damned if he do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5. recalcitrant: disobedient, resisting authority or discip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6. chastened: restrained; subd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7. engendered: brought into being; brought about; c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le-damned if he doesn't. But there is a way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he phenomenon of "transference," wh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simply transfers his griefs to the practition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mechanism  here at work; transference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 thing, bred of a thirst for attention an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of needed support in the world. Trans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expected to keep up forever if permitt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of a doctor, for instance, may go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illnesses just to keep the doctor around. Tr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ence may occur in Dianetic therapy, the patient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n on the auditor solidly, beg the auditor for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 to hold out engrams in an effort to keep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working hard and available and intereste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result of a sympathy computation an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conduct. The clever auditor will not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ice or attempt to run anyone's life, for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s well only as a self-determined organis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 therapy, no matter what the attitud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no matter how great his "desires to be ill"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ransference of burden, no matter about eve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ious remarks to the auditor during session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 cannot obtain forever. Basic personalit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ing to get through; "I" is trying to integrate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ndifferent work will eventually releas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from a case and reduce enough engrams to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gher stability to the patient. Basic personality 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er and stronger and therefore more self-rel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roversion occasioned by continual effort to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world of the engram bank deintensifi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oversion comes more and more into being 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advances. The way out is to work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othly and well and one day he will be well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Clear. But meanwhile, if you stop therapy o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urprised at anything that happen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remedy it by resuming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Eval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must do much evaluation to himself.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evaluate or force upon his preclear any comp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tion. If the preclear computes that this was wha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ing him ill, then this is what the auditor acce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aining to the preclear what it was in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ffected him so and so is not only a waste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so makes the preclear confused. The reason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evaluates is to make sure he is not accep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ed data or incomplete data as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cident will not lift unless the data in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 this is automatic. Change just one syllabl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ident and it will stick. Or, if it seems to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back. So there is no fear that any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decreases with recounting is incorrect. The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t must be more or less correct or it would no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Thus the auditor who challenges incidents,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otherwise plays god is going to have a tho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led-up case on his hands before he goes very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is going to have a subject who is not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If the subject begins to run an engram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is having intercourse with five Eskimos, l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it and never, never, never, never tell him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it was untrue. If you tell the subject you think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ing things, you may give him a serious set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you think Mama had her reasons; and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ed with the opposition: You are not attack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you are helping Mama attack the subjec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ticize, correct or otherwise judge the preclear ha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ghtest part in Dianetics and will do more to slow up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than any other single action. An auditor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llenges the material given him may be practi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chcraft or Chinese acupuncture10' or shamanism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8. acupuncture: Chinese practice of pricking the tissue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with fine needles to relieve pain or as a local anesth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odoo,109 but he is not practicing Dianetics. An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not get results. One remark to the subject such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 you are mistaken in believing you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ry to abort you," or "I feel that you are ima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it," may set your preclear back fifty hour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does not criticize or judge the preclear, nor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valuate for the preclear that person's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ing is all done privately and to oneself.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has just recounted his fifth prenatal train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be sure you have run into a lie factory i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The wrong way to go about correcting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unicating it to the preclear. The right way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it is to find the lie factory, an engram cont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remark as, "Tell me anything! Tell m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don't care so long as you say something. But for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kes don't tell me the truth, I can't stand i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tell him the truth. It would hurt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 thousand forms of lie factory. And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un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tell the preclear why you a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If you say you want a lie factory, the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ory will make up a lie factory. If you say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motional charge, you will inhibit any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from discharging. Simply make a quiet esti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situation, reduce everything which seems va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ep on trying to get the reason why the cas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ctioning as well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st for validity of an engram is not plot. Plo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less. Engrams are just collections of rem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ined in periods of "unconsciousness." It make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 whatever whether these remarks agre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the auditor thinks a life should be run 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9. voodoo: a form of religion based on belief in witchcraf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al rites, practiced by some people in the West Indi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a preclear should look up to his parents. Plo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riters put in stories. Auditors hav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o with it. An engram  is basically illogica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rational; don't try to read rationality into one! I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were known to be fine, upstanding member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unity and the engrams seem to indicat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nightly played the prostitute, accept the 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idity is very simply established. Ask these q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of th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Does it have a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Does the somatic undulate, which is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go a running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Does it reduce? (If it does not, the conten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is running is wrong or the engram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up the chain and has others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Does the engramic content agree with the 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nt's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Does the somatic agree with psychosomatic 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is known to hav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Does it bring relief to the patient? And this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ore important than all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mental healers of the past have gra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Oh, this does not fit with my idea of how lif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is no reason an auditor should run Dianetic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ls. Mental healers of yesteryear did not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s. Dianetics gets results: and one of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reasons why Dianetics gets results is t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rying to warp life to fit Dianetics but is app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o life. Many new and startling thing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the notice of the auditor. His motto, as see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ncient English crest where a ninety-foot raven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a castle, could read, "Be surprised 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sey report did not begin to tell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 an auditor, will get in Dianetics. Becaus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by herself, is neither the face she showed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SMS AND ASPECTS OF THERAPY—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the face she showed society, and because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ather, by themselves, do not conduct themselve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ight be supposed to have done in societ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ufficient reason to force a preclear to go on being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ally in the psychiatric texts we come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who tried to tell psychiatrists about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and who were told, with droll"0 solemnity t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were imaginary. Patients who had been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on all fronts by all existing schools because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was not tailored to fit the belief of those sch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recovered fully and achieved optimum mental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tion, well above that of their former mentor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partially because Dianetics does not set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facts of life. He not only requires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ace reality by running the engrams but h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ires himself to face reality by accepting the fac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 content, if it fits any of the above co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listed, it is valid in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ing means to listen; it also means to comp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ing on a case consists of establishing wher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departs from optimum rationality in his condu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life but, more important, where physically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ainful emotion engrams exist and how they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oached and r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s discover some astonishing things about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nts and relatives when they are in therapy.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scover, like one patient who had believed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ily been beaten by his father that life was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better than it had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marital conception cases are very commo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ient yet unborn discovering himself at his p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s' wedding. And these cases are often very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resolve since they contain so much secrecy in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0. droll: amusing in an odd or ironic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e factory mechanisms will often try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extra lovers and try to make Papa into a r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st, but a lie factory is very easy to detec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idents brought forth do not run like engram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time over their content is widely change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have somatics and their content is not aber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hort, the test is whether or not one has an ac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not whether or not the engram makes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Father could well have been a raving beast i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doir1" and Mother could well have had coitu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arders: and Father could well have been a t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mb for all the reputation Mother gave him post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ther could well have been a frigid prude de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ld tales the preclear might have heard.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come out in the reduction but its truth is no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auditor's beyond getting up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last and always, get engrams, get them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as possible for pain, later for emotion, g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them, discharge them, clear them! That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ompute as true data was what drove the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being an aberree. Leave plot to writers: our tas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on't "buy garbage": ask for the somatic, se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varies as the preclear utters the words. Tes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nd devil take the p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1. boudoir: a woman's bedroom, dressing room or priv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Past and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tory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tory of Dianetics would be the history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yage of discovery, of an exploration into new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ly uncharted1 realms, terra incognita, th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a land which lies an inch behind your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yage has taken many years and the labor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long, but we have charts now and can go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a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ations of savage and civilized races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ar climes2 formed the foundation for the anthrop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ical3 research: the writings of a few men in the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thousand years formed the scholarly pilot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ient Hindu writings, the work of the early Gr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mans including Lucretius, the labors of Franc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on, the researches of Darwin and som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s of Herbert Spencer compose the bulk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osophic background. Inevitable absorption from 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rent culture provided much unnoticed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der has been what the navigator call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1935 some of the basic research was begu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38 the primary axioms were discovered and form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uncharted: not shown or located on a map; unexpl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climes: regions or realms, especially with reference to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anthropological: pertaining to anthropology, the scienc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ls with the origins, physical and cultural development, biol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al characteristics, and social customs and beliefs of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next several years these axioms were tes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boratory of the world. The war interrupt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as wars will, being chaos, but shortly afte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ssation of actual hostilities, research was rene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a year the fundamentals of this science as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ied to the human mind had been integrate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ested on a long series of random patients and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 further refined the work, but each appl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ught specific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years after the initial resumption of labo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50, the work was prepared for release, all t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brought forth the conclusion that Dianetics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ce of mind, that it does disclose hitherto un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ws about thought and that it has worked on every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norganic mental and organic 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in the refinement of form attained,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en possible for the work to be used easily b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engthily tr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we have here reached is a science whi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able and which can be worked with success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taught individuals. This goal has not hither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attained or even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ne has gained a foothold on unknown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ings become known to him and with each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um his horizon further widens, including broa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ies of knowledge. Dianetics cures, and cure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failure. And there are further g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ucation, medicine, politics and art and,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branches of human thought, are clarified with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And even so that is no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has, as yet, a brief history: it has a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th: it forecasts a better tomorrow. Before it i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er it will have included even more within its 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tory of Dianetics is scarce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n A included the perfection of the science,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PAST AND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ing on patients of all kinds and, finally, the disse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 of Dianetics as pertaining to therapy. That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s with the release of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n B includes a further research into life force,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 at resolution of some of the ills not yet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ced such as cancer and diabetes, and the perf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echniques discovered and their disseminati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end Plan 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n C includes an effort to discover a higher 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on of universal origin and destination, if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one of origin and destination, and the facto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s involved to the end of securing a better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nd useful application of the knowledg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ined, if gained, and if so gained, its disse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rtion of Plan B is the organization of a foun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so that the research can be more swiftly ac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tory of Dianetics has just begun. What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begin with the origin of a science of mind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can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iciary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rief summary  of Judiciary Dianetics i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ded in this present work as an aid to the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iciary Dianetics covers the field of adjudication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society and amongst the societies of ma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ity it embraces jurisprudence5 and its cod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ablishes precision definitions and equations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ablishment of equity. It is the science of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risprudence and its adjudications are co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ornerstones of right and wrong, good and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ion of these is inherent in Dianetics: by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adjudication: (law) the act of a court in making a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ment or dec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jurisprudence: the study of law or of a particular part of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ions a correct solution can be reached with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d to any action or actions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ndamental test of rationality is the abilit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iate right from wrong. The fundamental f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stablishing censure are good and evil.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ion definition of these four factors any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law or judgment is rendered forceless and be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olved through  its introduction of arbitrary f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eek to adjudicate by introducing errors to nulli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rors. Penal codes which will answer all need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 written when precision, scientific defin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 for the four factors, and civil equity which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d to injustice can only then be establish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m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s of jurisprudence and, indee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ment, are inextricably interwoven with the pr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ms of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eal society would be a society of un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s, Clears, conducting their lives within an un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rated culture: for either the person or the culture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berrated. The aberrations of the culture enter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quations of conduct as irrational factors both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f education and of social customs and ju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udence. It is not enough that an individual b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errated, for he discovers himself within the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s of a society which itself has compounded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lture into many unreasonable prejudices and cus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stablishment of actual source for wro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l is a fundamental problem of all jurisprudenc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 source unfortunately lies in the irrationaliti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in past generations who, working with lim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ledge and oppressed by their environs,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utions with equations which contained fals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finite factors. These generations, long entom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be brought to bar.6 We are the heirs to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brought to bar: held accoun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PAST AND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s of the past and that is good: but we are heirs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o all the irrationalities of the past and that is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such circumstances and in the absence of b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 adjudication by the auditor of the preclear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es to evil or wrong actions cannot be per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ccuracy. The criminal and the insane, the hyp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ndriac and the wife-beater, the merciless dict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eeks to shake the world and the street cleaner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its and weeps are all, each one, gripp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n by their own sources of unreason, by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as entered into the hidden depths of their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cked minds and which, in the form of social aber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pounds against them from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interested in what has been don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done by his patient; for whatever the patien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is forever beyond recall and was not the sourc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only the manifestation of his grie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a society of unaberrated persons, give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lture from which has been deleted all unreaso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ly then can man be truly responsible for his 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d only then. But we must take the shadow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sibility now for the fact of it. A man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o surrender to his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t some distant date only the un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will be granted civil rights before law.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l will be reached at some future time when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aberrated person can attain to and benefit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tizenship. These are desirable goals and would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e a marked increase in the survival abilit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iness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now the codes of jurisprudence can be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med and it can be ascertained with precision wh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 which brought the individual before law w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act, or stemmed from an aberration of c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e, or was an act which was committed to the det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 of another or of society. Surely the proces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ishment can be refined so as to sentence the indiv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al not to further aberration as a prisoner or a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but to a higher plane of reason through the dele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t acts of an individual who has been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stricken from his record even as his ill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been, for with the cause removed there can b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nt in retribution unless society itself is so aber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t desires to operate on sadistic principle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ore than idealism here, for it can be show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in individuals and the society rises in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ssive ratio to the amount of punishment empl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orts to resolve problems of jurisprudence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did not embrace precision definitions for righ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ong, good and evil, had recourse only to a princi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n in Dianetics as the introduction of an arbit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ad, unchangeable rules were thrust into problem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ffort to resolve them and yet each new rule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ve reason aside so that more rules were needed.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bitrary structure is one in which one error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ed and an effort has been made to correct i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roducing another error. In progressive complex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errors must be introduced to nullify the evil eff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old errors. A culture, to say nothing of jurispr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ce, grows complex and unwieldy in progressive rat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number of new evils it must introduce in an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nullify old evils. At last there can be no reaso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but force and where there lives no reason 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ves force, there is naught but the maelstrom of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rage. Where there dwells an insane rag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ur present society is not aberrated in this respec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man is not held guilty or responsible for his 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cking definition of a precise scientific nature for in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ailing to recognize that all irrational acts are tempo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ity, -the society has not been able to carry out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damental intention. —LR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 PAST AND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resolved, there must at length come apath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dwindling down, inevitably reache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here at a bridge between one state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next. We are above the chasm which divide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 from a higher plateau and this chasm mark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ificial evolutionary step in the progress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is at that bridge; when cleared h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its higher end. He will watch much traffic cros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see customs, laws, organizations and socie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 to avoid the bridge but, being swept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mble into a nothingnes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attitude toward his preclears or toward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rge, he can gain nothing by reprimand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ing past error in the light of current sentienc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can he gain nothing but he can inhibit progre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remorseless fact that the attack upon unreason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un. Attack unreason, not the society or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nd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ial organisms which we call states and 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behave and react in every respect as though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individual organisms. The culture has its analy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 mind, the combined sentience of its citizen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 and its artists, scientists and statesmen in p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cular. The social standard memory bank is the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umulated along the generations. And the social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nism has as well its reactive mind as represent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judices and irrationalities of the entire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eactive mind is served by an engram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in lie past painful experiences and which dic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action on certain subjects whenever those s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cts are restimulated in the society. This, all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is an analogy used in Political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ial organism behaves in a manner which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graphed on the Tone Scale; it has its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and its suppressors, its internal sup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e to engrams and its urge toward an infinit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mum duration. Criminals, traitors and zealots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tute, for instance, internal engrams which sup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rvival potential on the Tone Sc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precision definition for each social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related to the Tone Scale. A free society work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 cooperation toward common goals would b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e 4 society. A society hindered by arbitrary restr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and oppressive laws would be a tone 2 societ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y managed and dictated to by the whims of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or a few men would be a tone 1 society. A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verned by the mystery and superstition of some m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c body would be a tone 0 society. The potentia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in each case can be seen anywhere in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golden age is a tone 4. Oppressive pract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greeds and miscalculation in general re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iety by introducing into it dissatisfied el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pe with these, in the past, further oppression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used. The survival of the society reduced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ore oppression came new engrams and so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ne Scale slipped the chances of long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is reduction of potential came pain 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 zones were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ies rise and fall on the Tone Scale. But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nger point below which a society cannot go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ng as would an individual so suppress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y reaches a break point and goes mad. T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round 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arrel of society with society, natio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 has many causes, all of them more or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rational. There have been many times when one so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y was forced to crush another less sentient than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 each clash, new engrams were born both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national scene and within the societies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 is an international tone 1. It is no more r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any individual who, reaching a genera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 PAST AND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ic tone 1, is placed in an institution or, temp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rily tone 1, commits some crime and is t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isoned. But there is no gaoler7 to societies;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is time only death and so they die and so the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is time no tool could be employed b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 but force when faced with another nation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 By contagion of aberration, both nation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nt mad. No nation ever fully won a war. No 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finally triumphed by force of arms. No natio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erted war by posing threat or exhibiting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is now faced, by these pyramiding8 hatr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weapons so powerful that man himself may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Earth. There is no problem in the contro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eapons. They explode when and wher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s them to explode. The problem is in the contro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national problem in the worl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cannot be resolved by reason alone. All f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ibiting a solution of the problem of war and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rbitrary factors and have no more validity tha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ified explanations of a thief or murde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rmer of Iowa9 has no quarrel with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er of Stalingrad.10 Those who say such quarr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no international concerns which can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olved by peaceable means, not in the terms of sup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al" government, but in the terms of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gaoler: j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pyramiding: increasing rapidly and on a widening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Iowa: a north central state of the US; its chief product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ricul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Stalingrad: former name of Volgograd, a city on the Volg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ver in the Soviet 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supranational: of, for, involving or over all or a numb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ockeying12 with indefinable ideologies,'3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ass ignorance, nonexistent entities lik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s march the world in the form of the gods of Ism.'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elf-interest can be so great as to dem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ughter of mankind. He who would demand i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not by every rational means aver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There is no justification for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 curtains of language and different 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s, populaces are taught to recognize no kinship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populaces. Taught by their own terrors and go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ned by their own aberrations, leaders hold up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ms as detestabl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perfect political state on Earth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 even a good definition of a perfect poli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ed. States are the victims of internal and exter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ianetics addresses war because there is in fac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ce between the science of mind and the atom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ay be no future generation to know which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ty alone can guide man past these threat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xti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ity does not exist without a confusion of def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tions and purpose. The solution to the intern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 does not lie in the regulation or curtailmen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nor yet in the restraints of men. It lie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ion of political theory and policy in such te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at there can be no mistaking the clear process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in the establishment of rational goals toward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jockeying: playing tricks with; managing or manipulat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ick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ideologies: systematic schemes of ideas, usually relat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tics or society or to the conduct of a class or group,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rded as justifying actions, especially those that are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licitly or adopted as a whole and maintained regardles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se of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 Ism: a doctrine, theory, system, etc., especially one w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 ends in -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PAST AND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ies can collectively and individually work; 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in an intersocial competition of gains so gre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become dispensable to any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s primary fight is not with man—that is ins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y. Man's primary fight is with those elements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press him as a species and bar his thrust toward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ls. Man's fight is with the elements, with spa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nd with species which are destructive to him.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hardly begun his conquest. He is just now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ools enough and science enough to make goo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quest of the universe. He has no time to bick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ulge in tantrums and yah-yah15 across back f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tom b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nessing of atomic power puts other wor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is reach. Why  haggle for this one? The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ies in the field of photosynthesis bid fair16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 and clothe him royally even though he numbe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 times his present two billions on Eart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eason can he quarrel?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rational men will enter into a contest of 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rth and production. Are these mighty 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owerful, fearful, thundering "giants,"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 and poorly educated, barely sane littl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aming insults at each other over the possession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cat? What of armies? Armies die. If might m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en Rome still rules the world. Who fear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rchaeological" curiosity that was 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higher goal, a better goal, a more glo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s victory than gutted towns and radiation-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There is freedom and happiness and plenty an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le universe to be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 yah-yah: slang term for bick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 bid fair: seem likely (to be or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 archaeological: of archaeology, the scientific study of th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ulture of ancient peoples, as by digging up the remain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ient citi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o would not see it is far from worthy to r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o would indulge his hates is too insane to adv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can man conquer? He loses if he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rs man. He wins if he conquers his own fea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quers then the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ack the natural enemies of man, attac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nd war of man with man cannot thereafter b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 This is rati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s not interested in saving the worl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ed only in preventing the world from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d. One more time would be fatal! Dianetics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fighting; it defines what may be fought.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include the sources of man's travail with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vidual, within the society and the enemies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kind. Man, bewildered, has not known his 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es. They are visible now;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ture of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wenty or a hundred years the therapeutic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 which is offered in this volume will appear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olete. Should this not prove to be the case, t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s faith in the inventiveness of his fellow man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ave been justified. We have here something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not before existed, an invariably working scienc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The application methods cannot but be ref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ciences begin with the discovery of basic 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ms. They progress as new data are discovered an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pe of the science is widened. Various tool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s rise up continually, improved and re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ed. The basic axioms, the initial discoveri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re such solid scientific truths that they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ltered but little. The data discovered by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xioms is already large and daily expanding. The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ques of using that data as represented in this vol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fore much more time elapses, be modifi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oved. Their virtue just now is that these techniq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 PAST AND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and produce good, solid, scientific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upon a time somebody set up the basic prin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s which had to do with fire. There had not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lled fire before. Cooking, heating an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allurgy18 made a new culture. The basic princi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fire are not much altered. The techniques empl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andling fire soon after it was discovered b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be considered somewhat obsolete to us now.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matches and lighters and fuels today, but just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was understood and began to be used, the bow-d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maker19 and flint20 and steel would have been 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ered marvelous inventions: even so, man was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fire and had been using it with profit for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both as a weapon and as a household utility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w-drill and flint and steel were discovered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se of the wheel, basic principles were i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which have not altered to this day.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able wheel must have be *A :• rather unwieldy 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But compared to no wheel u was a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with Dianetic therapy. The basic princi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xioms and general discoveries K Dianetic?; form H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zation not before possessed by man. Not un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fires and the first wheels, the therapy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enormously improved. It works now; i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now with safety and effectiv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definite drawbacks to this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 metallurgy: the scientific study of the properties of me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oys, the art of working metals or of extracting them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 bow-drill fire-maker: an ancient device for making fir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ction. It consisted of a stick resting in a hollow in a piec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 which was given a sawlike motion by a loop in a little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ducing glowing wood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 flint: a fine-grained, very hard rock, usually gr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duces sparks when struck with steel, and that breaks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ces with sharp cutting ed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It demands more skill of the auditor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 necessary and it is not as swift as it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tor should not be required to do any comp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and, indeed, a therapy technique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visioned where no auditor at all was necessary, fo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vital at the present time. A complete Clear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but a handful of hours. The problems her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of improvement in terms of less skill requir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ight say that it is an imposition21 upo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hematician and philosopher to require him to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ve all the problems himself and to put forth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rovements. Indeed, it is an imposition that h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ired to develop any technique of applicatio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re should be in any society an apportionmen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asic axioms and computations were f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hed, it was impossible to release them for ther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to whom  such research could be releas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ication. Thus the work had to be carried out to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st extent of not only experimentation bu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elopment and proof of the techniques of appl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ight here use an analogy of bridge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Let us suppose that two plateaus exist, one hig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 the other, with a canyon between them. An en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r sees that if the canyon could be crossed by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hitherto unused higher plateau, being much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rtile and pleasant, would become the scene of a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ulture. He sets himself the task of building a brid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ad been supposed that no bridge could be built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canyon and indeed, since those on the lower plate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uld not see the higher level, the existenc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igher plateau itself was denied. The engineer, by evol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g new principles of bridge building and disco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21. imposition: a burden imposed unfai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5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 PAST AND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significance in his materials, manages to throw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dge across the canyon. He himself crosses an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ects the plateau carefully; others cross ov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dge and examine the new terrain with deligh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and more cross the bridge. The bridge is so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not wide, can yet safely be negotiated. It h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built for heavy, fast traffic. But it contain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rinciples and axioms by which the canyon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nned again and again. Many people begin to 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ach the canyon and loo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an opinion would you hav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y on the lower plateau if they but moan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pt and argued and gave no hand at all in the matt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dening the bridge or making new brid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handbook we have the basic axioms an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which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d's sake, get busy and build a better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ND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began with one man and his book—one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 after year, continues to prove its extraordi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ce to man and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opening pages of Dianetics, 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veiled his breakthroughs, not with superfluous f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e, but with this clear and simple challenge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er: "You are beginning an adventure. Treat it as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enture. And may you never be the sa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not with a customary "The End," bu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suing yet another challenge: to "get busy," app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axioms of Dianetics by which the canyon of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ail can be spanned, "and build a better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in terms of practicality and popularity, no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has created the impact Dianetics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y-plus years and more than fifteen million cop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d since its release in May of 1950, Dianetics' e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us and ever-growing readership continues to asto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most unflappable of publishing industry 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rs and the most skeptical of book critics. It i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elf-improvement book in publishing histor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stently reign at the top of bestseller lists inter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ally almost a half-century after its initial publ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Even the feat of rocketing to the top of bests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s when it was first released is eclipsed by the am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fact that Dianetics today sells more copies i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th than it did in all of 19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 millions of readers whose lives have been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ed through the practical wisdom embodied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there could be no lesser course for Mr. Hubb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Throughout the world people are achieving gr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respect and a more positive attitude by r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nd applying its techniques. They are da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ining the self-esteem, confidence, trust and belief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selves that comes with moving toward the stat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Dianetics auditing, the goal of Clear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achieved by tens of thousands of people.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Clears literally everywhere these days.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chers, businessmen, doctors, housewives, attorn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ineers, nurses, construction workers, celebrities, mi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y personnel, marketing and administration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 secretaries, athletes, civil servants, etc.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s no social caste, income class, race, color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unparalleled emergence began a yea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 the book's release with Mr. Hubbard's manuscr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iginal Thesis" (today entitled The Dynamic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This was a compilation of his sixteen-year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human condition. He gave a few copies to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promptly made duplicates and sent it to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who, in turn, copied it and sent it t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ed hand to hand, the basic breakthroughs of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quickly became known the world ov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an to spread: the source of human aberration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iscovered and a technology of the mi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ed had been devel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published article on Dianetics, enti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a Incognita: The Human Mind," appeared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ter/Spring 1949-1950 issue of the Explorers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urnal. While also writing essays on Dianetic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publications, Mr. Hubbard soon found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umed with letters to answer and a steadily incr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flow of requests for more information flooding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 and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BRIDGE 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ponse validated what he had long recog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eons man has possessed the most sophisticated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er in existence—the human mind—yet man's con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t was barbaric. Never before had a popular tex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been written for the people. No owner'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al existed to unleash the mind's true power and 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his decision: he would write, for broad pub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umption, a book detailing his discoveries a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ology he had developed. With the release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Dianetics, every man and woman would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uch an owner's manual for their personal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January 1950, renowned syndicated column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ter Winchell heralded what was to become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y as "The Book": "There is something new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 April called Dianetics," he wrote. "A new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orks with the invariability of physical scienc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eld of the human mind. From all indications,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e to be as revolutionary for humanity as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ve man's discovery and utilization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chell's prescience was undeniable. The wor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se to the May 9 Dianetics release was both ins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neous and overwhelming. Overnight the book be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tionwide bestseller, with twenty-five thousand 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and telegrams of congratulations pouring in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lisher. The book hit the New York Times bests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 where it remained week after week, month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ate fall of 1950, there were 750 groups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ry applying Dianetics techniques, whil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per headlines proclaimed, "Dianetics Taking US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m," and "Fastest Growing Movement in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ore increasingly came headlines repo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bands Are Auditing Their Wives; Neighbors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ussion Groups" and  "Dianetics Fans Del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s," the latter referring to the influx of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ers into Elizabeth, New Jersey, site of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bbard Dianetics Research Found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arly Dianeticist who was among the first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Elizabeth, recounts her first experiences with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starting in May 19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all of Dianetics and insisted that my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 it also. A friend of mine audited me literally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ession was fantastic. For the first ti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ife I became aware of the fact that I was and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ome truly free of this mess of pain and confusi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live 100 percent. As a side effect I got ri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raine headaches which had plagued me and eff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vely ruin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enthusiastic following clamored for c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coast author appearances. Most of Dianetics'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 saw Mr. Hubbard lecturing, demonstrating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auditing and assisting in the servicing of the t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ousands of enthusiasts beating a path to Found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rs nation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year's end, more than 150,000 copies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had been sold and Dianetics clubs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ablished throughout the US, in Canada, Fin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den, England, Germany, Switzerland, South Af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stralia, Guatemala and Per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its first anniversary in May of 1951,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n its seventh printing. Writing for America'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s &amp; Gardens magazine, Professor Frederick 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umann reported "the Hubbard book was a n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sation," adding detailed personal testimony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urishing co-auditor's course" that he observe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 at the Elizabeth Found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1960s, Dianetics gained a foothol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nglish-speaking countries. More than 850,0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back copies had been sold by the time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paperback edition was printed in 1968.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BRIDGE 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paperback's printing and worldwide distrib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came a period of tremendous growth for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1977, ten years after the release of th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perback, sales had soared to 2.6 million copie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time, both the number of Dianetics organ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8) and number of countries in which organ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delivering Dianetics auditing (55) had tre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e late 70s, Mr. Hubbard completed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cal refinements of Dianetics auditing procedure, 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cing a powerful series of techniques and proced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ed New Era Dianetics. Based on thirty years of expe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 and application with the subject, the breakthrough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Era Dianetics resulted in a vast increase in the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ccuracy of Dianetics aud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80s, "Dianetics" became a household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e to its sheer popularity and miracle result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 shot back onto the bestseller lists interna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t remains today. On September 7, 1986, it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lishing history by returning to the New York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seller list—36 years after the first copy was p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hed. Its stunning rise to number one on the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list was accomplished in March of 1987.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s one-hundred-week  stay on the Publis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ly  bestseller list earned for Dianetics and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 the magazine's prestigious Century A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end of 1987, purchases of Dianetics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n million mark, quadrupling 1977's to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years, 22 foreign-language edition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have been published. Each has had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am of successes to parallel—and contribute to—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s overwhelming public popul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1988, for instance, the Chinese edition of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received a welcome reminiscent of th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50s reception in the West. In the first three week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na's bookstands, more than 120,000 copies of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were sold. By the fourth month, more tha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arter-million copies were bought. Three printing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 were needed before the year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90s unfold, more than 1,100 organ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 to provide Dianetics service to an ever-gr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mber of people. Dianetics, meanwhile, remains s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ly atop bestseller lists world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countries continue to usher in a new era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Released in Japan in June 1991,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yed remarkable success within weeks. It imme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_     ately went to number one for new releases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s.   bestseller list of the Economic Journal, Japan's l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iness newspaper. Hungary followed suit by se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all 30,000 of its first-run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Dianetics is in every library in the U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 Library of Congress prides itself in maintaini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l collection ofL. Ron Hubbard's works. Leading un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ies and intellectual institutions proudly collect bo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ction and nonfiction. The distinguished Huntington 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ry houses Dianetics and other works by Mr.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the Gutenberg Bible and the Canterbury T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s required reading at a major US un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y's religious studies class and has been among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requested L. Ron Hubbard works by more than 1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versity professors. In 1992, Mr. Hubbard was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ously presented an Honorary Doctorate in Liter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Moscow State University, where an entire hall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iversity was dedicated to him. There, stu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round the world study Dianetics in all its trans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s, along with other L. Ron Hubbard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 reports tell of Dianetics being recommend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er surveys as a book that the US president an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should read, of its being spotted in the office of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mpionship-winning major league baseball manag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aving saved the careers of actors, artists, music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st goes on—and grows da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BRIDGE 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oking through Dianetics' indomitable publ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tones and grass-roots popularity to the real hear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 one must consider what it takes to buil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intain such enduring momentum. What is it about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that has created such dedicated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mple answer like, "Read the book and yo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 would draw little argument from a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er. But it takes more than the flicker of a rea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gnition of truth to generate the sustained ard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dventure has won over the decades. It 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s that prove, over and over again, the wort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essage and method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mfuls of personal testimonials exist in any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nization where Dianetics auditing has been de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years. Each of these success stories speak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undeniable change for the better in one's life.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unts dramatically detail lifesaving experience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never have occurred without the applicatio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echn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just one exa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ill for months in the hospital.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intensive care for weeks with a bleeding ul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ection and kidney failure. My heart stopped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and I died three times. I also was unconsciou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 week, and I basically did not want to liv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s were going to give up on me and stop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atment. The nurses did not expect me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fe had a very hard time with it an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even call to see how I was doing; she ha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omeone else call for her. She then received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uditing and came to grips with it, at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nt she was able to come into my room in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ive me some auditing. She came in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on started becoming more aware of my env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 and had a determinism to survive. It made life b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o live. Many other people helped me ge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y using L. Ron Hubbard's technology. I am now 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ed and would not have lived if it weren't for the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logy by L. Ron Hubbard that helped us get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another example from a Dianetics au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able to salvage a friend's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sider my ability to help others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than the changes Dianetics has made in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life. What I can confront and handle in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would put any psychiatrist to utter shame.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describe for you an exa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friend whose marriage had gone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s. He was cheating on his wife, drinking exces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drugs and, as you may guess, had become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usiv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n the other hand, spent tons of money,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e of the top fabric designers in New York and le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unhapp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cided at one point a few years ago tha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ed to handle her side of things and came to L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es to receive auditing. She was very un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about how her husband would respond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ther he would be able to do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him on the phone as she was flying bac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ning I have, although easily learned a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less time than that of any psychiatrist, was 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oughly as he screamed at me across the mile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me things he never told anyone else; and he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to Los Angeles to handle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one forty-five-minute session, he han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he had become an alcoho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people lead a happier life now—and thos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ve around them. I find no greater pleasure than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s. It is a pleasure present in all of us wh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s with the brilliant discoveries of the mind mad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BRIDGE 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stories leave long-lasting impressions on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s involved and their family, friend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ociates who directly observe its often dramatic 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not only affects individuals, but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Through hands-on application and direct obser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on, it has increasingly become an accepted method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gy in many spheres of activity. Years after a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ional's discovery of a workable Dianetics axi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come noticed by media and tabbed a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such example is the concept of prenatal inf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es, so integral to the unburdening of a ca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uditing. L. Ron Hubbard made key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es in Dianetics concerning prenatal awareness that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en and workable as evidenced by professional o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ons on the subject and testimonies of miracle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Dianetics aud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Dianetics, it was unheard of to attrib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illnesses to prenatal trauma. As an immed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 of the book, however, more than forty arti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ed in the early 50s supporting the fact of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ience influencing an individual after birth.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s today commonly accept the fact that a variet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s such as psychosomatic ills, alcohol abus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 addiction influence the health and well-be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example: the ill effects of utterance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an unconscious person. In hospitals throughou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ld, Mr. Hubbard's guidelines regarding silence d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 operations have been adopted. A British jour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orts that three scientists from leading univers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found that anesthetized persons can be affect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hear while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revent shocks to a child that could leave per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nt damage, Mr. Hubbard in Dianetics advis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elivery room and, in subsequent studi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ing of the newborn on the mother's abdom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d is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world's leading obstetricians, Frede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boyer, wrote in 1974, "As for hearing, nothing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r: be silent . . . This apprenticeship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ndispensable for mothers—is just as importa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ho perform  the delivery: the obstetrician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nd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natural birth, Leboyer advised,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ges . . . and we settle the child immediate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other's stomach. What better place coul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 . . To sever the umbilicus when the child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cely left the mother's womb is an act of crue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e ill effects are immeasu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Dianeticist asked Leboyer for a quot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 in a book she was writing on pregnanc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birth, he responded, "I shall feel most hon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quoted together with Ron Hubbard, whose work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ly adm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Dianetics, Mr. Hubbard has resolved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human mind on both an individual and soci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Yet still unanswered by Dianetics were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s that people had been asking about the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an since the beginning of recorded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icularly with respect to the mind's mental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tures, the question was posed: Who was look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mental image pictures and being adversely 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cted b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Hubbard set out to answer this question a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51, demonstrated that man was neither his body 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but a spiritual being. One doesn't have a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pirit, he concluded. One is a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ife force is the source of all that i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ent, creative and beautiful in the world: the indiv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al being himself. Although he has a mind and a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himself a spiritual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BRIDGE 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breakthroughs form the basis of the relig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osophy of Scientology, of which the Dianetics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logy is a vital and basic branch. Contain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and Scientology is an exact route to hig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s of ability. Through study of materials on all a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life itself and through auditing addressing the min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rit, greater states of existence ar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elopment and codification of both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cientology can now be found in scores of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fifteen thousand pages of technical writ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re than six thousand taped lectures—all by M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bbard. This extraordinary collection of material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ailable to anyone in the world through their lo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bbard Dianetics Foundation or Scientology church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delivery of Mr. Hubbard's precision 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logy is the hallmark of these Dianetics and Scient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gy groups. These organizations help each stude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ly understand and apply the principles found in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and subsequent materials. They provide aud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video tapes of Mr. Hubbard's lectures and aud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trations. They train today's auditors to prof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nal standards and they deliver Dianetics aud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ily. These organizations are where Clears ar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the door is wide open to Clear, no matter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te one may seem from the nearest Hubbard 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ics Foundation. In the US, one call to the toll-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information line (see listing in the pag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 can guide you to your next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troubled world searching for answers,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ides them—and more. It spells hope for man an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ology for a bette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reading Dianetics, you have walked the first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lear. By all means, take your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y you never be the sa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a departure from rational thought or behavior. From the Latin, aberrare, to wander from; Latin, ab, away, errare, to wander. It means basically to err, to make mistakes, or more specifically to have fixed ideas which are not true. The word is also used in its scientific sense. It means departure from a straight line. If a line should go from A to B, then if it is "aberrated" it would go from A to some other point, to some other point, to some other point, to some other point, to some other point and finally arrive at B. Taken in its scientific sense, it would also mean the lack of straightness or to see crookedly as, in example, a man sees a horse but thinks he sees an elephant. Aberrated conduct would be wrong conduct, or conduct not supported by reason. When a person has engrains, these tend to deflect what would be his normal ability to perceive truth and bring about an aberrated view of situations which then would cause an aberrated reaction to them. Aberration is opposed to sanity, which would be its opposite. This is the most fundamental level of aberration: "If the food smells good, go away from it!" This is directly against the survival intention of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 aberrated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igine: any of the first or earliest known inhabitants of a region; n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react: (psychoanalysis) release (repressed emotions) by acting out, such as in words, action or the imagination, the situation causing the confli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hilles' heel: a portion, spot, area or the like, that is especially or solely vulnerable. In Greek mythology, Achilles was an illustrious Greek warrior. He had been dipped in the river Styx (one of the mythological rivers of hell) by his mother, which rendered him invulnerable except in the heel by which she held him. He was fatally wounded by an arrow in that 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H: a hormone that was sometimes used to combat symptoms of rheumatoid arthritis; it stimulates the production of other hormones in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upuncture: Chinese practice of pricking the tissues of the body with fine needles to relieve pain or as a local anesth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ute: brief and sev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 absurdum: to the point of ridicul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judication: (law) the act of a court in making an order, judgment or dec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renaline: a hormone secreted by the adrenal gland, that stimulates the heart, increases muscular strength,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esculapian: of Aesculapius, the god of medicine and healing in ancient Greek and Roman myth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inities: the attractions which exist between two human beings, or between human beings and other life organis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ront: open in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gregations: groups or masses of distinct things or individu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xander: Alexander III, known as Alexander the Great: (356-323 B.C.) king of Macedonia (ancient kingdom located in what is now Greece and Yugoslav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gae: a group of plants, either one-celled or many-celled, often growing in colonies. Algae contain chlorophyll (the green coloring matter of plants) and other pigments, but have no true root, stem or leaf. They are found in water or damp places and include seaweed, pond scum,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oy: to weaken or spoil by adding something that reduces value or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in Dianetics it basically means someone who protects a person who is in a weak state and becomes a very strong influence over the person. The weaker person, such as a child, even partakes the characteristics of the ally so that one may find that a person who has, for instance, a bad leg, has it because a protector or ally in his youth had a bad leg. The word is from French and Latin and means to bin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 little more than a mere idiot calculation that anyone who is a friend can be kept a friend only by approximating the conditions wherein the friendship was realized. It is a computation on the basis that one can only be safe in the vicinity of certain people and that one can only be in the vicinity of certain people by being sick or crazy or poor and generally disa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itude: a difference in level of prestige—one on a higher altitude carries conviction to one on a lower altitude merely because of altitude. The auditor may find himself unable to gain sufficient altitude with some patients to work them smoothly and he may have so much altitude with others that they believe everything he says. When he has too little altitude, he is not believed; when he has too much, he is believed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ruistic: having unselfish concern for the welfare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ivalent: having two valences (ambi- is Latin for "both"). See also valence in this 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i version: a condition or character trait that includes elements of both introversion and extrover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monium chloride: a white, crystalline compound produced by the reaction of ammonia with hydrochloric acid: it is used in medicine, and also in dry cells, dy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niotic fluid: the fluid surrounding the embryo or fe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niotic sac: the membrane sac enclosing the developing fetus and amniotic fl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ur: (French)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ulet: something worn on the body because of its supposed magic power to protect against injury or evil; a c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ogue: thing or part that is similar or comparable in certain re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ogy: explanation of something by comparing it point by point with something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the conscious, aware mind which thinks, observes data, remembers it and resolves problems. It would be essentially the conscious mind as opposed to the unconscious mind. In Dianetics the analytical mind is the one which is alert and aware and the reactive mind simply reacts without analysis. Also called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se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emia: a deficiency in the oxygen-carrying material of the blood resulting in a paleness, generalized weaknes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hropological: pertaining to anthropology, the science that deals with the origins, physical and cultural development, biological characteristics, and social customs and beliefs of hu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pathy: a strong or deep-rooted dis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ised: given notice; informed;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ropos of: with reference to; in respect or regar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bitrary: based on one's preference, notion, whim, etc.; capr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chaeological: of archaeology, the scientific study of the life and culture of ancient peoples, as by digging up the remains of ancient citi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stotelian logic: Aristotle's method of logic, characterized by the syllogism, an argument or form of reasoning in which two statements or premises are made and a logical conclusion is drawn from them. Example: All mammals are warmblooded (major premise); whales are mammals (minor premise); therefore, whales are warmblooded (conc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stotle: (384-322 B.C.) Greek philosopher noted for his works on logic, ethics, politic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hritis: a condition causing inflammation, pain and stiffness in the jo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iculate: well formulated; clearly pres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hma: a generally chronic disorder characterized by wheezing, coughing, difficulty in breathing and a suffocating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igmatism: a defect in an eye or lens preventing proper foc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ral self: also called astral body: a second body, per some forms of philosophical or religious thought, said to belong to each individual, formed of a substance which is above or beyond perception by the senses and which pervades all space. Per these beliefs, the astral body accompanies the individual through life, is able to leave the human body at will, and survives the individual after death. Astral bodies are actually just somebody's delusion. They are usually mock-ups which the mystic then tries to believe real. He sees the astral body as something else and then seeks to inhabit it in the most common practices of "astral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ylums: institutions for the maintenance and care of the mentally ill, orphans or other persons requiring specialized as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eist: a person who denies or disbelieves the existence of a supreme being or be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m bomb: a bomb that uses the energy from the splitting of atoms to cause an explosion of tremendous force, accompanied by a blind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ntion units: quantity of awareness. Any organism is a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ome degree. A rational or relatively rational organism is aware of being aware. Attention units could be said to exist in the mind in varying quantity from person to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nuated: weakened or reduced in force, intensity, effect, quantity or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rition: a wearing down or weakening of resistance, especially as a result of continuous pressure or harass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ing: the application of Dianetics processes and procedures to someone by an auditor. To audit is both to listen and to comp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1. a person trained and qualified in applying Dianetics processes and procedures to individuals for their betterment; called an auditor because auditor means "one who listens." 2. a person who is authorized to audit (to check or examine)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 Code: a collection of rules (do's and don'ts) that an auditor follows while auditing someone, which assures that the preclear will get the greatest possible gain out of the auditing he is h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control: autohypnosis or an attempt to process oneself without an auditor. If attempted in Dianetics, autohypnosis is probably as close to fruitless masochism as one can get. If a patient places himself in autohypnosis and regresses himself in an effort to reach illness or birth or prenatals, the only thing he will get is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nomic nervous system: a system of nerves in the body which regulates involuntary action, as of the intestines, heart and glands. Autonomic means "self-ruling" or "indepen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illus: loosely, any of the bacteria, especially those causing a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on, Francis: (1561-1626) English philosopher and essayist who insisted that investigation should begin with observable facts rather than with the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se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ed: (of a fire) covered with ashes or fuel to make it burn long an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a, Theda: stage name of Theodosia Goodman (1890-1955), US actress who played parts of evil women in forty films between 1915 and 19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er basin medicine: reference to the practice of surgery by barbers in earlier centuries. Generally untrained in med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dures, their "treatments" were very painful with severe infections and often death resulting from unsanitary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rymore: referring to the Barrymore family, American actors of English-Irish descent, one of the most famous families in the history of the American stage: Maurice Barrymore (1847-1905) and his three children—Lionel (1878-1954), Ethel (1879-1959) and John (1892-19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the first engram on any chain of similar engrams; basic is simply earli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the first engram of the first chain of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ersonality: the individual himself. The basic individual is not a buried unknown or a different person, but an intensity of all that is best and most able in the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tion: something serving as a strong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ery: a group of similar things arranged, connected or used together; set or series; ar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led out: (slang) scold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devilment: the act of plaguing diabolically; torment; harass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dlam: an old insane asylum (in full, St. Mary of Bethlehem) in London, infamous for the brutal ill-treatment inflicted upon the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ficent: doing good or causing good to be done; conferring benefits; kindly in action or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zedrine: (trademark) an amphetamine, a drug used as a stimu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gson, Henri: (1859-1941) French philosopher. Awarded Nobel Prize for literature (19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et: encompassed; surrounded; assailed; possessed detrimentally: said of the difficulties, perils or obstacles which surround an action, work or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d fair: seem likely (to be or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ochemistry: the chemistry of living organis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sphemy: abuse of or contempt for God or sacre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hely: in a manner without thought or regard; in a carefree way; hee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and Sand: title of a silent movie featuring Rudolph Val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arders: people who regularly get meals, or room and meals, at another's home for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il-off: becoming groggy and seeming to sleep. This manifestation denotes that some period of the person'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in he was unconscious has been slightly restim-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na fide: authentic;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leg: made, sold or transported unlawfully. The term arose from the practice of hiding a liquor bottle in the leg of one's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straps: means of advancing oneself or accomplishi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sun: a ship's petty officer in charge of rigging, boats, anchor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doir: a woman's bedroom, dressing room or private sitt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lder Dam: officially Hoover Dam, one of the highest dams in the world, on the Colorado River between the southern tip of Nevada and Ariz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ncer: an engramic command (such as "Can't stay here" or "Get out!") which sends the preclear up the track toward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w-drill fire-maker: an ancient device for making fire by friction. It consisted of a stick resting in a hollow in a piece of wood which was given a sawlike motion by a loop in a little bow, producing glowing wood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wlers: stiff felt hats with rounded crown and narrow brim, worn chiefly by men. Also called der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ce and bit: a tool for boring, consisting of a removable drill (bit) in a rotating handle (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cketed: of a target, having had its range determined by placing shots both short of the target and beyond it.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ckish: somewhat salty, as the water of some marshes near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tish Guyana: country in northeastern South America: formerly a British colony, it became independent and a member of the Commonwealth in 19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ught to bar: held accoun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bonic plague: a very dangerous contagious disease, accompanied by fever, chills and swelling of the lymphatic glands. It is carried to humans by fleas from rats or squirr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d: a street running along the waterfront in Shanghai (a seaport in eastern Ch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oyant: lighthearted,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sitis: inflammation of a bursa, a pouch between joint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muscles or skin, etc., and bones, for lessening fr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sar, Julius: (1007-44 B.C.) Roman general and statesman. As part of his military conquests, he invaded Britain in 55 and 54 B.C. Became Roman dictator in 49 B.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culus: (mathematics) a method of calculation in higher mathematics; a way of making calculations about quantities which are continually changing, such as the speed of a falling stone or the slope of a curved line. Calculus measures little bits of things in order to find out what the whole thing will do. That is the whole theory of calcul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igula: (A.D. 12-41) Roman emperor (37-41). His reign was marked by extreme cruelty and tyr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iper: a compass for measuring the diameter of tubes or of round obj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celler: a contract with the patient that whatever the auditor says will not become literally interpreted by the patient or used by him in any way. It prevents accidental positive sug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ricious: characterized by or subject to whim; impulsive and unpredi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go: 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mine: red or purplish red; crim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a general term for a person being treated or helped. Case also refers to a person's condition, which is monitored by the content of his reactive mind. A person's case is the way he responds to the world around him by reason of his aber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aclysm: any great upheaval that causes sudden and violent changes, as an earthquake, wa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alyst: a person or thing acting as the stimulus in bringing about or hastening a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arrhal: having to do with inflammation of a mucous membrane, especially of the nose or throat, causing an increased flow of mu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tic: severely critical or sarc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sure: criticize sev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vix: a neck-shaped, anatomical structure, as the narrow outer end of the ute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n: a series of incidents of similar nature or similar subjec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n fission: (fission means a splitting apart, dividing) larger atoms such as atoms of uranium can fission (split)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er atoms such as atoms of iodine and bromine. This process can be designed so that each fission will cause another fission, thereby setting off a chain reaction. The atomic bomb is an example of a chain fission.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 harmful energy or force accumulated and stored in the reactive mind, resulting from the conflicts and unpleasant experiences that a person has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atan: an assuming empty pretender to knowledge or skill; a pretentious impo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y: cautious,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stened: restrained; subd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ttel: slave or any movable possession (as opposed to a house or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ops: king of ancient Egypt for 23 years (around 2900 B.C.). Cheops was famous as the builder of the Great Pyramid in Egypt, which is one of the Seven Wonders of the World. Egyptian pyramids were built as royal tombs: each monarch built his own pyram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ss: a game of skill played on a checkered board by two players, each possessing an initial force of 16 pieces, including a piece called a "king." There are individual rules of movement for each different kind of piece. Players make alternate moves, each seeking to attack the other's king in such a manner that no escape or defense is possible, thus ending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loroform: a colorless liquid with a sharp, sweetish smell and taste. Chloroform evaporates quickly and easily. When its vapor is inhaled, it makes a person unconscious or unable to fee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ometer: an instrument for measuring time precisely; highly accurate kind of clock or watch, as for scientific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nch: (colloquial) a firm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rcuit: a part of an individual's bank (a colloquial name for the reactive mind) that behaves as though it were someone or something separate from him and that either talks to him or goes into action of its own accord, and may even, if severe enough, take control of him while it ope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irvoyance: the ability to perceive things that are not in sight or that cannot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the Clear is an unaberrated person. He is rational in that he forms the best possible solutions he can on the data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nd from his viewpoint. The Clear has no engrams which can be restimulated to throw out the correctness of computation by entering hidden and false data. Clear is the goal in Dianetics therapy, a goal which some patience and a little study will br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es: regions or realms, especially with reference to their clim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ach-and-four: a coach pulled by four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habit: live together in a sexual relationship when not legally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itus: sexual inter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loquial: characteristic of or appropriate to ordinary or familiar conversation rather than formal speech or writing; inf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atic: of a coma (a period of deep, prolonged unconsciousness usually resulting from a severe injury or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bat exhaustion: (psychiatry) a neurotic condition in which one is anxious, irritable, depressed, etc., often as a result of having been in combat or battle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lsions: irresistible, repeated, irrational impulses to perform some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ourse: concurrence in action or causation, cooperation; combined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enser: a device storing a charge of electricity. Also called a capac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ounded: damned; a mild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cianism: the system of morality taught by Confucius, a Chinese philosopher (5517-479? B.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junctivitis: inflammation of the conjunctiva, the mucous membrane lining the inner eyelid and part of the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ecrated: set apart or declared as ho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ernation: a sudden, alarming amazement or dread that results in utter confusion;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itute: establish or set up; make (a person or thi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ng: a verb coined from the word contagious, describing the act of spreading or tending to spread from person to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dite: a smokeless explosive used as a propellant in bullets and s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n: (informal) old-fashioned, trite or mawkishly (weakly emotional) sentimental material, as a joke, a story or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n-and-games: reference to the practice in ancient Rome of feeding people and providing official public amusement (circuses in the arena) in an attempt to prevent unrest. Also known as "bread and circ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ner: a monopoly acquired on a stock or a commodity so as to be able to raise th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onary: of or pertaining to the human heart, with respect to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poral punishment: (law) physical punishment, as flogging, inflicted on the body of one convicted of a crime: formerly included the death penalty, sentencing to a term of year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r-checking: controlling or confirming by a second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wed: subdued by frightening with threats or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ven: cow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zy house: a fun house: an attraction at an amusement park consisting of a series of rooms and passageways with sloping or moving floors, distorting mirrors and other devices designed to surprise or am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dence: belief as to the truth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cheted: done in a kind of needlework in which loops of a thread or yarn are interwoven by means of a single hooked nee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w: boast in triumph; ex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 a far: only remotely related; very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lpable: deserving blame; blamewor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anide: a very poisonous chemical sub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tology: the scientific study of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lton, Jack: member of an outlaw gang in the nineteenth-century American West; also a character in early west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te: originally Durante, Alighieri: (1265-1321) Italian poet. Wrote Divina Commedia, recounting an imaginary journey by the author through hell, purgatory and parad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Ages: the Middle Ages, especially the earlier part from about A.D. 476 to about the end of the 10th century: so called from the idea that this period in Europe was characterized by intellectual stagnation, widespread ignorance and poverty, and cultural dec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bauchery: indulgence in harmful or immoral pleas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ks: decorates; dresse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ried: spoken out against strongly and openly; de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analysis: depth therapy: a form of psychotherap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s to work through unconscious conflicts to resolve problems in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a mental mechanism set up by an engram which takes over a portion of the analyzer and acts as an individual being. A bona fide demon is one who gives thoughts voice or echoes the spoken word interiorly or who gives all sorts of complicated advices like a real, live voice exterio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yer: a species of command which, literally translated, means that the engram doesn't exist. "I'm not here," "This is getting nowhere," "I must not talk about it," "I can't remember," etc. A command which makes the pre-clear feel there is no incident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angements: disturbances of the functions of the mind; mental disorders; ins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elict: neglectful of duty; delinquent; negli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ided: laughed at in contempt or scorn; made fun of; ridicu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matitis: inflammation of the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vish: a member of any various Moslem orders of ascetics (ones who lead a life of austere self-discipline, especially as an act of religious devotion or penance), some of which employ whirling dances and the chanting of religious formulas to producer collective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criptic: representing or delineating by a picture or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igning: crafty, conn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 take the ____ : a phrase used as a curse, wish of evil or th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betes: a disease in which sugar and starch are not properly absorbed by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Dianetics spiritual healing technology. It addresses and handles the effects of the spirit on the body and can alleviate such things as unwanted sensations and emotions, accidents, injuries and psychosomatic illnesses (ones that are caused or aggravated by mental stress). Dianetics means "through the soul" (from Greek dia, through, and nous, soul). It is further defined as "what the soul is doing to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me-store: of or purchased at a dime store or five-and-ten-cent store—a store that sells a wide variety of inexpensive merchandise, originally with many articles priced at five or ten c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psomaniac: a person suffering from an uncontrollable craving for alcoh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ful: dreadful; awful;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vow: deny any knowledge or approval of, or responsibility for; disclaim; dis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membered: divided into parts; cut to pieces; muti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position: state of mind regarding something; incl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xie, whistle: engage in wishful thinking. Dixie is a lively song about the Southern states of the United States, written in 1859 by Daniel D. Emmett (1815-1904). It was used to build enthusiasm for the South during the Civil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ilies: small mats, as of lace or paper, put under a dish, vase or the like, as a decoration or to protect a surface. Named after a 17th-century draper (dealer in cloth and dry goods) whose name was Doily or Doy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jon: the fortified main tower of a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pey: tired, sleepy, foggy (as though d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che bag: a small syringe having detachable nozzles for administering a douche: a jet or current of water, sometimes with a dissolved medicating or cleansing agent, applied to a body part, organ or cavity (such as the vagina) for medicinal or hygienic purp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s personae: the characters in a play or story (used here to refer to people present in the engrams of the aber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ation: the duplication of an engramic content, entire or in part, by an aberree in his present time environment. Aberrated conduct is entirely dramatization. The degree of dramatization is in direct ratio to the degree of restimula-tion of the engrams causing it. When dramatizing, the individual is like an actor playing his dictated part and going through a whole series of irrational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nuner: humorous spelling of drama, a series of events so interesting, vivid, etc., as to resemble those of a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ll: amusing in an odd or ironic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ss: inferior, trivial or worthless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nkard: a play written by William H. Smith and "A Gentleman" in the late 1800s, a moral domestic drama of America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Tfc: delirium tremens: a violent delirium (temporary state of extreme mental excitement, marked by restlessness, confused speech and hallucinations) resulting chiefly from excessive drinking of alcoholic liquor and characterized by sweating, trembling, anxiety and frightening hallucinations. Delirium tremens comes from Latin, and means literally "trembling delir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b-in: the manifestation of putting, unknowingly, perceptions which do not in actual fact exist, in the environment. (It is a phrase taken from the motion picture industry, meaning to record dialogue and various sounds and then integrate them into the film after it has been shot. This is done for scenes where the original recording is faulty, for scenes where it is simply more convenient to add dialogue and other sound later, and for films playing abroad which require new dialogue in the native language of the host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i. the tenacity to life and vigor and persistence in survival. 2. the urge, thrust and purpose of life— Survive;—in its four manifestations: self, sex, group and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principle oi' existence: survival. The goal of life can be considered to be infinite survival. Man, au a life form, can be demonstrated to obey in all his actions and purposes the one command "Survive!" It is not o. new thought that man is surviving. It is a new thought that man is motivated only by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sties: successions of rulers who are members of the sam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ccentricity, unusual or odd behavior, or a peculiar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ctoplasm: the luminous substance believed to emanate from a spiritualistic med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usion: a pouring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gocentric: viewing everything in relation to oneself; self-centere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nstein, Albert: (1879-1955) German physicist, US citizen from 1940; formulated the theory of the conversion of mass into energy, opening the way for the development of the atomic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Uis, Henry flavelock: (1859-1939) English criminologist and psychologist who conducted studies in psychology and sociology of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broil: throw into confusion; compli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bryo: 1. an early or undeveloped stage of something. 2. a child in the womb in the first eight weeks of its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sonian: of Ralph Waldo Emerson: (1803-1882) American essayist, poet and lecturer. Emerson was part of the tran-scendentalist movement, which advised people to look for God-given power within themselves. His best-known es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elf-Reliance." Many in the nineteenth century took inspiration from Emerson, especially through his brief and pointed sayings and urgings, such as "Hitch your wagon to a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ysting: enclosing in or as if in a cyst or s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crine: designating or of any gland producing one or more internal secretions that are introduced directly into the bloodstream and carried to other parts of the body whose functions they regulate o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endered: brought into being; brought about; caused; pro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in: a mental image picture which is a recording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It must, by definition, have impact or injury as part of its content. These engrams are a complete recording, down to the last accurate detail, of every perception present in a moment of partial or full un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command: any phrase contained in a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in: order,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signs: in the US Navy, commissioned officers of the lowest 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quilibrium: mental or emotional balance; evenness of mind or temper; compo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quipage: a carriage drawn by horses and attended by serv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quivocal: questionable;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e: cause an engram to "vanish" entirely by recountings, at which time it is filed as memory and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udition: exhibition of knowledge not easily understood by the average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rogen: a sex hormone or other substance capable of developing and maintaining female characteristics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 al.: and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her: a drug used to produce anesthesia, as before surg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olutes: evolves; devel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reta: waste matter excreted from the body, as sweat or ur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odontistry: the extraction of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tious: joking or trying to be jocular, especially at an inappropriat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ile: acting, working or done easily, or in a quick, sm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fluent; ready. faculty: an ability, natural or acquired, for a particular kin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on. fan: (Western US, chiefly cowboy use) slap the flanks (of a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other animal) repeatedly with a hat to get it to mov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faster. fan-tan: a Chinese gambling game in which a pile of co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rs or objects is placed under a bowl and bet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on what the remainder will be after they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d off in fours. Farragut, David Glasgow: (1801-1870) US admiral who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les of New Orleans and Mobile Bay for the 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US Civil War. feigned: pretended, simulated; sham. fetishes: objects, ideas, etc., eliciting unquestioning rev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ect or devotion. fetus: in man, the offspring in the womb from the end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d month of pregnancy until birth. fidelity: accuracy; exactness. file clerk: Dianetic auditor's slang for the mechanism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which acts as a data monitor. Auditors can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 or "flash" answers direct from the file clerk to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ontacting incidents. Technically the name of the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might be "bank monitor unit" but that phrase i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ieldy. fireplugs: street hydrants to which hoses can be attach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hting fires. flash answer: the first thing which comes into a person'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question is asked of him. flint: a fine-grained, very hard rock, usually gray, that produ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rks when struck with steel, and that breaks in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harp cutting edges. flippant: joking or trying to be funny when one should 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ious or show more respect. flounder, out like a: in a faint; unconscious. (Flounder i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g term for the corpse of a drowned man.) flushed: revealed; brought into the open; driven out. foibles: minor weaknesses or failings of character; slight f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efects. forebear: ancestor. forgetter mechanism: a forgetter mechanism is "Put it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nd," "If I remembered it I would go mad,"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and just plain "I don't know," as well as the master of the family of phrases, "Forget it!" Any engram command which makes the individual believe he can't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stered: helped to grow or develop; stimulated; prom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gid: habitually failing to become sexually aroused, or abnormally repelled by sexual activity: said of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se: a wire or strip of easily melted metal, usually set in a plug, placed in a circuit as a safeguard: if the current becomes too strong, the metal melts, thus breaking the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en: (ca. A.D. 130-200) Greek physician whose works were for centuries the standards for anatomy and physiology. Though Galen gave good descriptions of some of the human body's different parts and their functions, his observations and conclusions on the circulation of the blood were far from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vanometer: an instrument for detecting and measuring small electric cur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mut: the entire range or extent, as of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oler: j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ners: acquires; gathers or coll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light: a play by Patrick Hamilton (later called Angel Street) in which a man tries to drive his wife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uge: thickness or diameter, as of sheet metal or wire. A #12 gauge copper wire is approximately three thirty-secondths of an inch t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uls: any of the Celtic-speaking people of Gaul, ancient region in western Europe consisting of what is now mainly France and Belg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y Nineties: the 1890s, a period of sudden affluence in the US brought on by the industrial rev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sis: the way in which something comes to be; beginning; ori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tic: of or having to do with genetics, the branch of biology that deals with heredity and the way that animals and plants pass on to their offspring such characteristics as size, colo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ghis Khan: (1162-1227) Mongol conqueror of much of Asia and eastern Europe. He and his armies were totally ruthless in their actions and were said to have killed over a million people in one cit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metric progression: a sequence of terms, such as 1, 3, 9, 27, 81, etc., each of which is a constant multiple of the immediately preceding te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rmane: closely or significantly related; relevant; pertin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hander: one who is demonstrative in his personal contacts; one who acts more friendly or more optimistic than necessary; one, as a politician, who pretends friendl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folklore) any of a race of small, misshapen, dwarflike beings, supposed to dwell in the earth and guard its treas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head: godhood; div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en age: the period in which a nation, etc., is at its highest state of prosperity, or in which some human art or activity is at its most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i: a people, traditionally hunters and fishermen, who inhabit the valley of the Amur River in southeastern Siberia and northeastern Manchuria (a region and former administrative division of northeast Ch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 panning: separating (gold, etc.) from gravel by washing it in a p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ads: bodily organs that produce gametes (mature sperm or eggs capable of participating in fertil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wife Sofie: made-up name for a woman who was the mistress of a household. Goodwife is an archaic title of respect for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Coulee Dam: a large, concrete dam located on the Columbia River in central Wash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arious: living in herds or f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ppe: influen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t to (one's) mill: something employed to one's profit or advantage, especially something seemingly unprom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zzly: short for grizzly bear: a large, ferocious, brownish, grayish or yellowish bear of western North America, having a shoulder hump and long front c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per: species of command which, literally translated, means that all incidents are in one place on the time track: "I'm jammed up," "Everything happens at once," "Everything comes in on me at once," "I'll get even with you,"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2: military intelligence section of the Army or Marin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yrations: actions of turning round, wheeling or whi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lowed: regarded as holy; honored as sac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mlet: hero of the play Hamlet, a tragedy (first printed 16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William Shakespeare. Hamlet is a young prince who avenges the murder of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lot: a prostit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ridan: a scolding, vicious woman; hag; sh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rowing: extremely disturbing or distressing; grie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ey, William: (1578-1657) English physician and anatomist, discoverer of the mechanics of blood circ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oc, cry: sound an alarm.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wk: make an effort to raise phlegm from the throat; clear the throat noi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zarded: offered (a statement, conjecture, etc.) with the possibility of facing criticism, disapproval, failure or the like; ven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s I win, tails you lose": descriptive of a one-sided arrangement. The phrase comes from a game of flipping a coin into the air and betting on which side will land uppermost. Heads refers to the side of a coin bearing the date and the main design (often a representation of a head); tails refers to the reverse side of a c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phrenia: (psychiatry) a form of aberration characterized by childish or silly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gelian: of Hegel (Georg Wilhelm Friedrich Hegel [1770-1831], German philosopher) or his philosophy. Hegel put forth a philosophy based on the principle that an idea or event (thesis) generates its opposite (antithesis) leading to the reconciliation of oppos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ium: one of the chemical elements, a very light, inert, colorless gas; it is used for inflating balloon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cules: a mythical Greek hero of fabulous strength and courage who, after completing 12 heroic feats assigned to him (including killing several legendary monsters), became im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w: to chop or cut with an ax or sword,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xed: bewitched; practiced on by witch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ndu: of Hinduism, a religious and social system which developed in India about 1400 B.C. , with belief in reincarnation, worship of several gods, and the caste system (rigid, hereditary social classes) as a basis of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ndu trinity: Hindu representation of the three manifestations of the Supreme Being—Brahma, Vishnu and Siva—each with a specific cosmic function: Brahma was associated with creation; Vishnu was associated with preservation and renewal; and Siva with destruction and disinteg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ppocrates: (4607-370? B.C.) Greek physician, known as "the father of medic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tamine: a substance released by the tissues in allergic reactions: it dilates blood vessels, stimulates gastric secretion,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er: any engram command which makes an individual remain in an engram knowingly or unknowingly. These include such things as "Stay here," "Sit right there and think about it," "Come back and sit down," "I can't go," "I mustn't leav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hunt or chase with or as with hounds; chase or follow continually; n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bbub: tumult; up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ne, David: (1711-1776) Scottish philosopher and historian. Hume was known for his skepticism. He maintained that all knowledge was based on either the impressions of the senses or the logical relations of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ah's nest: state of utmost confusion; a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acinth: a plant of the lily family, widely cultivated for its cylindrical cluster of fragrant flowers in a variety of col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draulic rams: devices by which the energy of descending water is utilized to raise a part of the water to a height greater than that of the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oscine: same as scopolamine, an alkaloid used in medicine as a sedative, hypnotic and sometimes with other drugs to reliev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analysis: (psychoanalysis) the use of hypnosis or hypnotic drugs in combination with psychoanalytic techniq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ochondriac: a person who continually shows unnecessary anxiety about his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sterical: (psychiatry) of or characteristic of hysteria, a psychiatric condition variously characterized by emotional excitability, excessive anxiety, sensory and motor disturbances, or the unconscious simulation of organic disorders, such as blindness, deafnes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trogenic: means illness generated by doctors. An operation during which the doctor's knife slipped and accidentally harmed the patient might cause an iatrogenic illness or injury since the fault would have been with the surge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ologies: systematic schemes of ideas, usually relating to politics or society or to the conduct of a class or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garded as justifying actions, especially those that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d implicitly or adopted as a whole and mai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rdless of the course of events. idiosyncrasy: a characteristic, habit, mannerism or th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peculiar to an individual. idyllic: pleasing and simple; pastoral (characteristic of rur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alized as peaceful, simple and natural) or picturesque. ilk: class; kind; sort. impaction: the action of becoming, or condition of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cted (pressed closely into or in something) or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xed in. impasses: situations offering no escape, as a difficulty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ution, an argument where no agreement i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c.; dead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edimenta: things which impede or encumber progress; baggage. imponderables: things that cannot be conclusively 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sition: a burden imposed unfai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ontrovertible: not open to question or dispute; indisputable. Indian rope trick: a magic trick in which the magician makes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pe seem to suspend in midair and either goes up the r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isappears or sends other things up which disappear. indolence: the quality or state of disliking or avoiding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leness; laz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uctive: of or using induction, logical reasoning that a general law exists because particular cases that seem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ples of it exist. inextricably: in a way incapable of being disentangled, un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sed or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ame: very bad reputation; notoriety; disgrace; dishonor. infidelity: unfaithfulness or disloyalty to another; espe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ual unfaithfulness of a husband or wife; adultery. injunctions: orders or commands that something must or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kind: in proper or good condition. in re: in regard to. insidious: spreading or developing or acting inconspicu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 harmful effect. instanter: immediately; at once. insulin shock: a state of coma resulting from reduce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ar when insulin (a substance which helps the body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ar and other carbohydrates) is present in exc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unts. Insulin shock is used by psychiatrists as one form of shock therapy in "treating" mental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officer: a military officer responsible for collecting and processing data on hostile forces, weather and ter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imation: hint; indirect sug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rovert: look in on one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ersion: acute awareness of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owa: a north central state of the US; its chief products are agricul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m: a doctrine, theory, system, etc., especially one whose name ends in -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untings: trips; excur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ison: throw off (something) as an obstacle or burden; dis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immie the Cob: a made-up name for a criminal. Cob is British dialect for "leader;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ckeying: playing tricks with; managing or manipulating in a trick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g: stir or jolt into activity or alertness, as by a hint or remi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b-jub bird: imaginary creature from the poem "Jabber-wocky" by Lewis Car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risprudence: the study of law or of a particular part of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ats, John: (1795-1821) English poet, considered one of the greatest English poets. His poems are unequaled for dignity, melody and richness of imag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the strongest, innermost part or central tower of a medieval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 in: make active. A key-in is a moment when the environment around the awake but fatigued or distressed individual is itself similar to the dormant (inactive) engram. At that moment the engram becomes 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 out: cause an engram (or engrams) to drop away without being e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ey, Alfred Charles: (1894-1956) American scientist who investigated the sexual behavior of men and women. In 1947 and 1948, he published books on his findings— Sexual Behavior in the Human Male and Sexual Behavior in the Human Female—popularly known as the Kinsey Reports, which shattered existing conceptions of the nature and extent of American sexual pract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leptomaniac: a person suffering from an uncontrollable tendency to steal things, with no desire to use or profit b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orzybski, Alfred: (1879-1950) American scientist and writer; developed the subject of general semantics, a methodology that attempts to improve human behavior through a critical use of words and symb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epelin, Emit: (1856-1926) German psychiatrist; divided mental disturbances into various classific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fft-Ebing, Baron Richard von: (1840-1902) German neurologist and author of works on sexual path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itude: freedom from narrow restrictions; freedom of opinion, conduct or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ds: electrical conductors (usually wires) conveying current from a source to a place of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prosy: a chronic, infectious disease caused by a bacterium that attacks the skin, flesh, nerves, etc.: it is characterized by ulcers, white scaly scabs, deformities and wasting of body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bianism: homosexual relations between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bos: Greek island in the Aegean Sea. The word lesbian derives from the ancient Greek name of this island, from the eroticism and homosexuality attributed to Sappho (ancient Greek poetess) and her fol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ucippus: Greek philosopher of the fifth century B.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chens: any of a large group of plants that look somewhat like moss and grow in patches on trees, rock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ck: overcome or defeat, as in a fight, game or con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factory: technically, a phrase contained in an engram demanding prevarication (the telling of lies)—it was originally called a fabric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er: a steamship, passenger airplane, etc., in regular service for a specific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lamas: South American animals related to the camel but smaller and without humps: the llama is used as a beast of burden and for its wool, flesh and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 an analytical moment in which the perceptics of the engram are approximated, thus restimulating the engram or bringing it into action, the present time perceptics being erroneously interpreted by the reactive mind to mean that the same condition which produced physical pain once before is now again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e, John: (1632-1704) English philosopher who argued against the belief that human beings are born with certain ideas already in their minds. He claimed that, on the contrary, the mind is a tabula rasa (blank slate) until experience begins to "writ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p": literally, a length of film or magnetic tape whose ends have been joined to form an endless strip, so that continuous repetition of the recording is made possible (e.g., in rehearsing the synchronization required for dubbing a foreign-language soundtrack).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entz-FHzGerald-Einstein equations: mathematical equations developed by Hendrik Lorentz and George Francis FitzGerald, closely related to the work of Einstein. These formulas, also known as the Lorentz-FitzGerald contraction, contain the hypothesis that a moving body exhibits a contraction in the direction of motion when its velocity is close to the speed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ion of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 Speeds Approaching Speed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ud": (colloquial) too vivid; fla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used up: botched; spoiled;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retius: (987-55 B.C.) Roman poet who was the author of the unfinished On the Nature of Things, a didactic (instructional) poem in six books, setting forth in outline a complete science of the universe. The purpose of the work was to prove, by investigating the nature of the world in which man lives, that all things—including man—operate according to their own laws and are not in any way influenced by supernatural p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gubrious: very sad or mournful, especially in a way that seems exaggerated or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sol: (trademark) a brand of clear, brown, oily solution used as a disinfectant and antisep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cbeth: title character of a play by Shakespeare, tortured by his guilt for murders he committed rising to power in Sco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elstrom: an agitated or tumultuous state of aff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ignant: causing or likely to cause death, especially by spreading unchecked through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igned: spoken evil of; defamed; sla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ge: a skin disease affecting hairy animals, caused by a parasite and characterized by intense itching, scabs and loss of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 having or characterized by abnormal excitability, exaggerated feeling of well-being, flight of ideas, excessive activity,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depressive: (psychiatry) having a mental disorder marked by alternating extremes of excitement and de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juana: the dried leaves and flowers of the hemp plant, used in cigarette form as a narcotic or hallucinog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ochistic: of, concerning or pertaining to the getting of sexual pleasure from being dominated, mistreated or hurt physically or otherwise by one's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erhorn: a mountain on the border of Switzerland and Ita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ser: a brand of military or hunting ri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w: anything thought of as consuming, devouring, etc., withou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wkish: sentimental in a tearful way, so as to be sic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xwell, James Clerk: (1831-1879) Scottish physicist, responsible for the theory that electricity and light are the same in their fundamental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zda and Ahriman: the deities in Zoroastrianism, the religious system of the Persians before their conversion to Islam. Mazda is the spirit of universal good and Ahriman is his archrival as the spirit of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dia-media: ave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ncholy: a gloomy state of mind, especially when habitual or prolonged; de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lerdrammer: humorous spelling of melodrama, any sensational writing, speech or action with exaggerated appeal to the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anything which, perceived, is filed in the standard memory bank and can be recalled by the anal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ors: wise and trusted counselors or teac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smer, Franz Anton: (1734-1815) Austrian physician who developed the practice of mesmerism—hypnot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allurgy: the scientific study of the properties of metals and alloys, the art of working metals or of extracting them from their 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aphysics: a branch of philosophy that deals with the nature of existence and of truth and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ed: distributed or apportioned by measure; allotted; doled (usually followed b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en: a person's manner or b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raine: a type of intense, periodically returning headache, usually limited to one side of the head and often accompanied by nausea, visual disorder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itate: are directed (against); operate or work (against or, rarely, for): said of facts, evidence, action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director: any engram command which makes the patient move in a way or direction on the track which is contrary to instructions of the auditor or the desires of the analytical mind of th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loch: in the Bible, an ancient god of the Phoenicians, etc., to whom children were sacrificed by burning. Moloch has come to mean anything demanding terrible sacri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omanic: one who suffers from an obsession with one idea or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ored: fixed firmly; sec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s: the customs, or customary practices, rules, etc., regarded as essential to or characteristic of a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ickness: nausea occurring in the early part of the day, especially as a characteristic symptom in the first months of pregn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phine: a drug made from opium, used for relieving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if: dominant idea or f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or strip: the mind's control system through the motor controls. There are two panels on each side of the skull, one on top of the other, and they control opposite sides of the body. One of the panels on each side is where the thoughts register, and the other panel is where the muscle control is s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mbo jumbo: senseless or pretentious language, usually designed to obscure an issue, confuse a listener or th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elin sheathing: the fatty layer of tissues coating the n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opia: inability to see clearly what is far away—near-sighte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sticism: the beliefs or practices of those who claim to have experiences based on intuition, meditation, etc., of a spiritual nature, by which they learn truths not known by ordinar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poleon: Napoleon Bonaparte (1769-1821), French military leader and emperor of France (1804-1815). He led a brilliant campaign of French domination in Europe but ended in ruin, spending the last years of his life as a prisoner on a lonely British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cosynthesis: the practice of inducing sleep with drugs and then talking to the patient to draw out buried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ion, Carry: (1846-1911) American temperance agitator, famous for her use of a hatchet to break up salo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bulously: hazily, vaguely, indistinctly or confus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urology: the science of the nerves and the nervous system, especially the diseases affect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urons: the main units that make up the nerves. They consist of cell bodies with threadlike parts that carry signals to and from the c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uroses: emotional states containing conflicts and emotional data inhibiting the abilities or welfare of the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urotic: one who is insane or disturbed on some subject (as opposed to a psychotic person, who is just insane in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ton, Sir Isaac: (1642-1727) English mathematician and natural philosopher. One of the greatest geniuses the world has known, he made three scientific discoveries of fundamental importance: first, the method of change in varying quantities, which forms the basis of modern calculus; second, the law of the composition of light; third, the law of gra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veh: capital of the ancient empire of Assyria, situated on the east bank of the Tigris River, opposite modern Mosul, Iraq. Nineveh contained magnificent palaces and sculpture, which have been unearthed in archaeological excav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rvana: in Buddhism, the highest state of consciousness, in which the soul is freed from all desires and attach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trous oxide: a colorless gas that dulls pain, and in some patients produces exhilaration and occasionally uncontrollable laughter; laughing gas. It is used as an anesth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menclature: the set of terms used to describe things in a particular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partisan: not an adherent or supporter of a person, group, party or cause; obj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tetrical: of or regarding obstetrics, the branch of medicine concerned with the care and treatment of women during pregnancy, childbirth and the period immediately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asioned: given occasion or cause for; brought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ularly: of or relating to the sense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or: repute; est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greish: like or having the characteristics of an ogre: (in folklore and fairy tales) a man-eating monster, usually represented as a hideous giant; hence, anything likened to such a monster in appearance or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Man of the Sea: character in the story of "Sinbad the Sailor" in The Arabian Nights. A seemingly harmless old man, he climbs onto the shoulders of the obliging Sinbad and refuses to get off. He clings there for many days and nights until Sinbad escapes by getting him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factory: of or relating to the sense of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ympian: of, resembling, characteristic of or suitable to the gods of Olympus (mountain in northeastern Greece); majestic or al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mnipresent: present everywhere at the sa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ium: a drug made from the juice of certain poppies, smoked or chewed as a stimulant or narcotic, and used in medicine as a sed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ossum playing: pretending to be dead, a trick used by opossums (small, tree-dwelling mammals which are active at night) to defend themselves from pred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portunism: the policy or practice, as in politics, business or one's personal affairs, of adapting actions, decisions, etc., to expediency or effectiveness regardless of the sacrifice of ethical princi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thopedics: the branch of surgery dealing with the treatment of deformities, diseases and injuries of the bones, joints, muscl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gan: non-Christian; refers to those peoples who worshipped many gods, such as the Greeks and the Ro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drive theory: the theory that pain, deprivation or other unpleasant consequence imposed on or experienced by an organism responding incorrectly under specific conditions establishes, through avoidance, the desired learning or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lid: lacking in spirit or vitality; d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sy: paralysis, especially with involuntary trem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cea: a remedy for all kinds of diseases or trou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dering: ministering to others' passions or prejudices for selfish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gon: a model or pattern of excellence or of a particular excel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id-schizophrenic: (psychiatry) of or concerning a mental condition resembling paranoia (form of psychosis in which a person imagines that he is being persecuted or that he is very great or important) but also characterized by autistic (concerning a state of mind characterized by daydreaming, hallucinations and disregard of external reality) behavior and gradual deterioration of the pers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thyroid:  a hormone important in controlling of the calcium-phosphate balance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cheesi: a trademark for a board game in which the moves of pieces on a board are determined by the throwing of d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esis: a brain disease of syphilitic origin, characterized by mental deterioration, speech disturbances and progressive muscular weakness. See also syphilis in this 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eur, Louis: (1822-1895) French chemist and bacteriologist; he proved that decay and putrefaction are caused by bacteria and developed serums and vaccines for such diseases as cholera and ra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euretta pestis: organism causing bubonic plague. See also bubonic plague in this 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ernity: the state of being a father; father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hologically: in a manner caused by or having to do with disease. See also pathology in this 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hology: the science or the study of the origin, nature and course of dis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ter: the special vocabulary of a particular ac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vlov, Ivan Petrovich: (1849-1936) Russian physiologist; noted for behavioral experiments on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dantic: having unnecessary stress on minor or trivial points of learning; displaying a scholarship lacking in judgment or sense of propo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icillin: a very powerful drug for destroying bacte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is envy: (psychoanalysis) the repressed wish of a female to possess a pen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ptic ulcers: open sores in the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c: any sense message such as a sight, sound, smell,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s: recognizable sensations or impressions receiv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 through the senses. phenobarbital: a medicinal drug used to calm the nerv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uce sleep. Philip: Philip II: (382-336 B.C.) king of Macedonia, fath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xander the Great. phlebotomy: the act or practice of bloodletting as a therapeu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sure. photosynthesis: the process by which green plants use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nvert carbon dioxide (taken from the air) and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complex substances. pilloried: held up to public ridicule or scorn. pine tar: a thick, dark liquid obtained by destructive distil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omposition by heat in the absence of air) of 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 used in ointments, tar paints, etc. Pittsburgh: city in southwest Pennsylvania. pituitrin: the various substances secreted by the pituitary 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ated at the base of the brain, which hav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luences on growth and bodily functions. placate: stop from being angry; appease; pacify; mollify. plankton: the small animal and plant organisms that floa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 in water, especially at or near the surface. Plank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s as an important source of food for larger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fish. platitudes: flat, dull or trite remarks, especially those uttere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were fresh or pro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arity: (figurative) the possession of two opposite or contrasted principles or tendencies. polysyllables: words having several, especially four 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ll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ends: is an indication of; signifies. post: the starting gate at a racetrack. postulates: things assumed to be true, especially as a basi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ing. poultice: a hot, soft, moist mass, as of flour, herbs, mu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c. Sometimes spread on cloth, applied to a sor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lamed part of the body. preclear: from pre-Clear, a person not yet Clear; generally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being audited, who is thus on the road to Clea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who, through Dianetics auditing, is find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about himself and life. predisposition: a state of mind or body that renders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able to act or behave in a certain way or to be subject to certain dis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frontal lobes: portion of the brain directly behind the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frontal lobotomy: (psychiatry) an operation in which the white fibers joining the prefrontal and frontal lobes to the interior region of the brain are se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isting or taking place before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release: any patient who is entered into therapy to accomplish a release from his chief difficulties, psychosomatic or aberr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cience: knowledge of events or actions before they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time: the time which is now and becomes the past as rapidly as it is observed. It is a term loosely applied to the environment existing i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agentry: publicity produced by a press agent's work or skill, especially in making a person or thing seem more desirable, admirable or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erm: before the end of the period a pregnancy normally l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reation: bringing living things into existence by the natural process of repro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geny: children, descendants or offspring coll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iscuous: having sexual relations with man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isos: stipulations or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 combining form meaning "closely or deceptively similar to (a specified thing)," as in pseudonurse, pseudomother, pseudofather,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c: of or pertaining to the human soul or mind; mental (opposed to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metry: measurement of psychological variables, as intelligence, aptitude and emotional disturb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es: severe forms of mental disorder; ins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psycho of course refers to mind and somatic refers to body; the term psychosomatic means the mind making the body ill or illnesses which have been created physically within the body by derangement of th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k water: another name for spunk water, rainwater that collects in hollow tree stumps, popularly thought to be a cure for w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ygmy: a very small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yramiding: increasing rapidly and on a widening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 symbol used to represent an undefined, but observable as existing, form of energy or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nine: a bitter medicinal drug used to treat malaria and in ton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zation: justified thought—the excuses one makes to explain his irrational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a portion of a person's mind which works on a totally stimulus-response basis, which is not under his volitional control, and which exerts force and the power of command over his awareness, purposes, thoughts, body and actions. Stored in the reactive mind are engrams, and here we find the single source of aberrations and psychosomatic ills. Also called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citrant: disobedient, resisting authority or discip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urse: a turning or seeking for aid, safety,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riminative: accusing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herrings: things intended to divert attention from the real problem or matter at hand; misleading c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take all the charge or pain out of an incident. This means to have the preclear recount the incident from beginning to end (while returned to it in reverie) over and over again, picking up all the somatics and perceptions present just as though the incident were happening at that moment. To reduce means, technically, to render free of aberrative material as far as possible to make the case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nstrated: presented and urged reasons in opposition or complaint;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naissance: the great revival of art, literature and learning in Europe in the 14th, 15th and 16th centuries, based on classical (Greek and Roman) sources. It began in Italy and spread gradually to other countries and marked the transition from the medieval world (from about A.D. 500 to 1450) to the mod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the repetition of a word or phrase in order to produce movement on the time track into areas of disturbed thought containing that word or phrase. After the auditor has placed the patient in reverie, if he discovers the patient, for instance, insists he "can't go anyplace," the auditor makes him repeat the phrase. Repetition of such a phrase, over and over, sucks the patient back down the track and into contact with an engram which contain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ressions: commands that the organism must not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on: the reactivation of a past memory due to similar circumstances in the present approximating circumstances of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s: approximations of the reactive mind's content or some part thereof continually perceived in the environment of the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ribution: punishment one deserves for a wrong that he h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sending" a portion of one's mind to a past period on either a mental or combined mental and physical basis and reexperiencing incidents which have taken place in one's past in the same fashion and with the same sensations 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ie: the state of reverie is actually just a name. It is a label introduced to make the patient feel that his state has altered and that he has gone into a state where his memory is very good or where he can do something he couldn't ordinarily do before. The actuality is that he is able to do it all the time anyway. It is not a strange state. The person is wide awake, but merely by asking him to close his eyes he is technically in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iled: criticized angrily in abusive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heostat: an electrical instrument used to control current by varying re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heumatic fever: a disease more common among children than adults, characterized by fever, pains in the joints and often damage to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habits: dresses or suits worn by horseback r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hmer, Sax: pseudonym of Arthur Sarsfield Ward (1883-1959), English author of mystery thrillers, especially a series centering about fictional character Dr. Fu Manch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onald: (1857-1932) British phys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sseau, Jean Jacques: (1712-1778) Swiss-born French philosopher, author, political theorist and composer, who argued that nature is good and civilization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ck race: a race in which each contestant jumps ahead while his or her legs are confined in a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dism: the getting of sexual pleasure from dominating, mistreating or hurting one's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kes: remembr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voed: fired at with a number of guns or artillery pieces at on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itaria: establishments for treating chronic dis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castic: sneering; bitterly cutting; ta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thing: very harsh or b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ematic: of, or having the nature of, a scheme, schema, plan, diagram,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izophrenic: (psychiatry) person suffering from schizophrenia, a mental illness in which an individual is being two people madly inside of himself. It is a psychiatry classification derived from the Latin schizo, meaning "split," and the Greek phren, meaning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lastic: one who narrowly adheres to traditional teachings, doctrines or meth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 tie: a necktie striped in the colors of a specific English public school, especially as worn by a graduate to indicate his educational back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penhauer, Arthur: (1788-1860) German philosopher. He maintained that the desires and drives of men, as well as the forces of nature, are manifestations of a single will, specifically the will to live, which is the essence of the world. Schopenhauer asserted that since operation of the will means constant striving without satisfaction, life consists of suffering and that only by controlling the will through the intellect, by suppressing the desire to reproduce, can suffering be dim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tology: Scientology philosophy. It is the study and handling of the spirit in relationship to itself, universes and other life. Scientology means scio, knowing in the fullest sense of the word and logos, study. In itself the word means literally knowing how to know. Scientology is a "route," a way, rather than a dissertation or an assertive body of knowledge. Through its drills and studies one may find the truth for himself. The technology is therefore not expounded as something to believe, but some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determinism: the state wherein the individual can or cannot be controlled by his environment according to his own choice. He is confident in his interpersonal relationships. He reasons but does not need to re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mantic: of, pertaining to or arising from the different meanings of words or other symb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minal: pertaining to, containing or consisting of s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sory strip: the sensory strip could be considered the "mental" side of the switchboard, and the motor strip the physical side. See also motor strip in this 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entious, Dr.: made-up name for an "authority." Sententious: putting on an air of wisdom; dull and morali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ient: of, having or capable of feeling or perception; 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gets a: reference to the game of craps (the throwing, or shooting, of dice), in which a first throw of seven w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tant: an instrument used by navigators for measuring the angular distance of the sun, a star, etc., from the horizon, as in finding the position of a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espeare, William: (1564-1616) English poet and dramatist of the Elizabethan period (1558-1603), the most widely known author in all English liter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man: a priest or witch doctor among certain peoples, claiming to have sole contact with the god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ft, makes: manages or does the best one can (with whatever means are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 shrift: little attention or consideration in dealing with a person or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er to the wheel, put a: work energetically toward a goal; put forth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berian: of Siberia, a part of the Soviet Union in north Asia, extending from the Ural Mountains to the Pac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al: not average or ordinary; remarkable; no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Simon: a foolish character in the well-known anonymous nursery rhyme: "Simple Simon met a pieman, going to the fair; Says Simple Simon to the pieman, 'Let me taste your ware.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usitis: inflammation of one or more sinus cavities in the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oux: of or having to do with a member of a tribe of American Indians living on the plains of northern United States and southern Can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apbox: of, pertaining to, or characteristic of a speaker or speech from a soapbox: any improvised platform used by a person making an informal, often impassioned speech to a street audience, as on a current, controversial iss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rates: (ca. 469-399 B.C.) Greek philosopher and teacher who believed in a "demon" whose voice warned him whenever he was about to make a wrong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icitous: anxious and concerned about a person's welfare or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bodily or physical. Because the word pain is restimu-lative, and because the word pain has in the past led to a confusion between physical pain and mental pain, the word somatic is used in Dianetics to denote physical pain or discomfort of any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a physical indicator mechanism which has to do with time. The auditor orders the somatic strip. The somatic strip can be sent back to the beginning of an engram and will go there. The somatic strip will advance through an engram in terms of minutes counted off by the auditor, so that the auditor can say that the somatic strip will go to the beginning of the engram, then to the point five minutes after the engram began,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 recall by hearing a past sound with the "mind'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orous: resonant, giving a deep, powerfu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th: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rtans: the citizens of Sparta, a city in ancient Greece, who would permit a child to live only if he showed potential of becoming an asset to the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ous: seeming to be good, sound, correct, logical, etc., without really being so; plausible but not genu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r, Herbert: (1820-1903) English philosopher. One of the few modern thinkers to attempt a systematic account of all cosmic phenomena, including mental and social princi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nbin: (slang) a mental instit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alling: the condition or action of crying or screaming loudly an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lingrad: former name of Volgograd, a city on the Volga River in the Soviet 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memory bank: recordings of everything perceived throughout the lifetime up to present time by the individual except physical pain, which is not recorded in the analytical mind but is recorded in th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gma: a mark of shame, a stain on a person's good re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i: things that rouse a person or thing into activity or energy or that produce a reaction in an organ or tissue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ck: cattle or other farm or range animals; live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gies: long, slender, roughly made, inexpensive cig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ics: people who maintain or affect the mental attitude advocated by the Stoics, a Greek school of philosophy, founded by Zeno about 308 B.C. , holding that human beings should be free from passion and calmly accept all occurrences as the unavoidable result of divin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ychnine: a bitter, highly poisonous substance, used in very small doses as a stimu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ffrage: the right to vote, especially in a political e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fa: any of a group of chemical compounds with antibacterial proper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ressor: the exterior forces which reduce the chances of the survival of any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ranational: of, for, involving or over all or a number of 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gical: pertaining to or involving manual or operative proced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ami: lord; master: a Hindu title of respect, especially for a Hindu religious t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llogism: a form of reasoning in which a conclusion is reached from two statements, as in "All men must die; I am a man; therefore, I must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lvan: of or characteristic of the woods or forests. Used figuratively, as Rousseau's philosophy of the "natural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biotic: having to do with the living together of similar or dissimilar organisms for mutual bene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mbolic logic: a modern type of formal logic using special mathematical symbols to stand for propositions and for the relationships among propos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philis: a contagious venereal disease affecting first some local part, secondly, the skin and mucous membranes and, thirdly, the bones and muscles and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bloid: a newspaper usually half the normal size, with many pictures and short, often sensational, news 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cit consent: in the case of two preclears working on each other, each one assuming in his turn the auditor's role, a condition can arise where each prevents the other from contacting certain engrams. This is tacit consent. A husband and wife may have a mutual period of quarrels and unhappiness. Engaged upon clearing each other, working alternately as auditor, they avoid, unknowingly, but by reactive computation, the mutual period, thus leaving in place painfully emotional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ctile: of or using the sense of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isman: an object supposed to bring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pped: penetrated, opened up, reached into, etc., for the purpose of using something or drawing someth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ology: the methods of application of an art or science as opposed to mere knowledge of the science or art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epathy: communication from one mind to another without the use of speech or writing or gesture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orize: effect a compromise; negot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rfoot: a raw, inexperienced person; no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magant: boisterous, quarrelsome, scolding; shre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a incognita: an unknown land; a region or subject of which nothing is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osterone: a male sex horm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 tube: a tube of thin, transparent glass closed at one end, used in chemical experiments, etc. Used figur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lamus: the interior region of the brain where sensory nerves origin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theta, the eighth letter in the Greek alphabet. Greek for thought or life or the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thousand-cycle note: a ringing sound with three thousand vibrations, or cycles, per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yroid: a hormone that regulates the body's growth and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dings: news;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rack: the time span of the individual from conception to present time on which lies the sequence of event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ken: a very special kind of restimulator; any object, practice or mannerism which one or more allies used. By identity thought the ally is survival; anything the ally used or did is, therefore,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es: large or scholarly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e Scale: a scale which shows the emotional tones of a person. These, ranged from the highest to the lowest, are, in part, serenity (the highest level), enthusiasm (as we proceed downward), conservatism, boredom, antagonism, anger, covert hostility, fear, grief, a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gue, slips of the: mistakes in speaking, as inadvertent rem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nage: weight, measured in 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pectomy: (psychiatry) an operation which removes pieces of brain somewhat as an apple corer cores ap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quemada, Tomas de: (1420-1498) first Grand Inquisitor of Spain. The Spanish Inquisition, established under Ferdinand and Isabella in 1478, was centralized by Torquemada after his appointment in 1483 as Grand Inquisitor. He gained the reputation, partly deserved, partly exaggerated, of great cruelty in his conduct of the Spanish Inquisition, which reportedly was responsible for the burning of some two thousand persons between 1481 and 15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see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tability: state of being easy to manage or deal with; doc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cends: goes beyond the limits of; oversteps; exc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ference: (psychoanalysis) the process in and by which a person's feelings, thoughts and wishes shift from one person to another, especially this process in psychoanalysis with the analyst made the object of th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orbital leukotomy: (psychiatry) an operation which, while the patient is being electrically shocked, thrusts an ordinary dime-store ice pick into each eye and reaches up to rip the analyzer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uma: a painful emotional experience or shock, often producing a lasting psychic effect and, sometimes, a neur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ail: (figurative) trouble, hardship or suff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ats: deals with a subject in writing or speech; speaks or write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pe: (slang) anything worthless, offensive, etc.;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ck: dealing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ndle bed: a low bed moving on small wheels. It can be pushed under a regular bed when not i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berculosis: an infectious wasting disease affecting various parts o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harted: not shown or located on a map; unexplored; un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imensional: without measurable extent or li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rps: appropriates wrongly to itself (a right, prerogative,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opian: of or like a Utopia, any idealized place, state or situation of perf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cillation: a wavering in mind or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in: without sense or wisdom; foolish; s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personality. The term is used to denote the borrowing of the personality of another. A valence is a substitut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 taken on after the fact of lost confidence in self. A preclear "in his father's valence" is acting as though he were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shift: getting the preclear moving around from one valenc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 wall: a sort of protective mechanism by which the charge of the case is compartmented to permit the individual to work at least some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ctor: a physical quantity with both magnitude and direction, such as a force or velo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da: the most ancient sacred writings of the Hind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itable: having all the qualities or attributes of the specified person o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gnette: a short description or character ske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rus: a microscopic agent that can reproduce only within the cells of living hosts—mainly bacteria, plants and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o: recall by seeing a past sight with the "mind'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visecting: cutting into or disse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atile: moving suddenly and often from one idea, interest, feeling, etc., to another; change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ley: (figurative) a noisy, rapid outpouring or burst of many things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odoo: a form of religion based on belief in witchcraft and magical rites, practiced by some people in the West Indies and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h, conies out in the: is revealed; becomes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x: grow bigger or greater; incr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CTU: Women's Christian Temperance Union, an organization that campaigns against alcohol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ther-vaning: acting like a person or thing that is changeable or inconstant, especially one who veers easily to conform to the prescribed attitudes or popular beliefs of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nigh: very nearly;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ter: a jumble or mu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 make keen or eager; stimu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p hand: the position of advantage o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on the outsid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s: persons characterized by the ability to make lively, clever remarks in a sharp, amusing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aks: inflicts; ca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h-yah: slang term for bick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nks are coming, The": line from the refrain of the song "Over There" by George M. Cohan (1878-1942), American actor, songwriter, playwright and producer. The song is about the American troops sent to Europe to fight in World War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rdsticks: standards of measurement or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ba, Dr.: a made-up name for a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ealot: an excessively zealous person; fan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ombiism: existence as a person who seems to have no mind or will, taken from the voodoo word for a corpse said to have been animated by some power and made to obey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ulu: a member of a large, formerly warlike, Bantu people of southeastern Af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ygote: the first cell of a new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A, see attempted abortion   Alexander the Great, 330-3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 A = A, 92, 258     see also m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personality, AP, 178;    allergy(ies), 75, 133, 3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aberration; aberree ally(ies), see also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s), see also insanity;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urosis; psychosis    antagonist vs., 483-4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empted abortion     auditing with valence shift, 4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190   childhood losses of, 3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ification of, 255-256   denial bv- 3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see contagion of     departure of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from- 352- 3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61, 147 formation during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 265-266, 273Period- 226-2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ucational institutions     pseudoally approximates, 3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gt; 475   tokens and, 490, 491-4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m and, 97-98   allv computation, 3'38-344;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s of 85also ally; c°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and, see preclear  Achilles' heel of, 356-3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of, 61, 80attempted abo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s), 19, 110; see also, _an&lt;!' ^L"3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preclear   defmed' 3*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f     , .   genesis of, 3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ion, see attemptedresjstive cas£        5Q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uppressors o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ident-prone, 220-221track, 4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hes, 133; see also pain;   tadt consent andi 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when to suspect, 351-352, 3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H, 131, 140; see also drugaltitude, defined, 4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renaline, 138  ambivalence, defined, 379;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inity, 152-153; see also  also va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mbiversion, 5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ing of, 214 amnesia, 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53     amnesia trance, 136, 502;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w(s) of, also hyp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been aberrated, 340analytical mind, see als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sis and, 136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on and, 95  analogy as a comp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ngthening of, 432  machine, 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cohol, 505     attenuated, 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cont.)     assist, 245-2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ersonality"assist" engrain, 329;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178   engram; m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and, 70-71, 165   associative restimulator, 3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es in490; see also restimu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s, 464 asthma, 75, 133, 182, 2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60».  . ,  1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_„     atheist, 152 dynamics and, 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apable of error, 66 attempted abort,on(s) A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ification and, 115, 309  n190; see ah° Pre"ata'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itor and, 65  ^ c°mPuta"°n and' 341^-3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ity level and, 160, 486baslc-basic earlier than, 3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analytical moments, 105   chmn ^P68' 4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sitic demon and, 125     common, 2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ing unaberrated, 214   indicators of' 19°- 342-3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down,  murder and action, 1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control and, 508   mutual AA' defined, 3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 hypnosis and, 207 attention units, 2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memory banks  auditing, 350-352;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67    thera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ense, 78   defined, 5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ining pattern aud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61, 71-72   advice to, 236, 273-274, 5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see analytical mindally of pc, 2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esthesia, anesthetic(s), see     attitude, 250, 388-3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drug; hypnosis    defined, 2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nesthetics are poisons, 105   don'ts, 418-420;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cs and anesthesia     Auditor's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502    bully patient, 3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in operations, 86,force computation on pc, 5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4&gt; 516   use command phrase, 3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162 duty, 250-2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sympathy   errors of, 235, 248, 254, 3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ation, 167     398, 447, 5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 see aberrated personalityevaluation, 253, 265, 5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athy,    gifts to, 4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ngram, 170, 402    goals of, 245, 2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nterest in engrams,impediment of, 261-2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3, 435   mu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itiation and, 426, 429   keep temper, 3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umbing to engram is, 250 not reveal confide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bitrary, introduction of, 120    matter, 4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bitrary structure,   relative of pc, 3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558     restimulation of, 406, 5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stotle's pendulum, 277, 465     role of, 248-2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thmetic, 466; see also logic    tools, 3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hritis, 75, 133, 142, 272 well-trained, 5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Code, 252    black panther mechanism, 2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 252, 253, 418, 536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dy, 447, 499 analytical min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and, 252, 537    70-71, 1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mportant, 264                  ,   effect of engram on, 345-3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control, 432, 507-508    pc outside his body,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genetic illness, 132; see also exterior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resistance to disease, 1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hypnosis, 509; see also  boil(ing) off, 301, 421, 479;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sis   also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reness, see also consciousbouncer, see also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ute awareness of self, 324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ter of awareness of defined, 298, 3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65 examples of, 300, 4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of, 286    460-4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and, 235    inK^ regulated by, 3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see reactive mind;     use Of_ 3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bank    Bp xe basic 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monitor, defined, 279-  brain  141&gt; 509 5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0; see also file clerk     brjd     m  559 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c, 452; see also cham;   b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area, 290, 293, 316; see     Caesar, 56, 7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chain; prenatal; time   calcium deposits, 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Caligula, 7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basic, 351; see also chain;  canceller, 2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cancer, 1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tries to reach,case(s), see also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0-291, 351, 387, 398 classifications, 3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resolution and, 251     computing on, 5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83     delay, 436, 5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ersonality, UP, see also    entrance, see cas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ityhistory, 516, 5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78, 544-547  improvement ratio, 3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is sample of, 288 Junior, see Junior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ping therapy and, 544-547opening, see cas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urpose, 330, 334; see type, case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dynamic     chronic doubter, 4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avior, see also aberrationcombat exhaustion case, 5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s and, 55 "death instinct" case, 3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rational, 61   "different" case, 3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zation and, 365     foreign-language case, 4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see also engram high euphoria case, 3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182, 186, 196, 215   incapable of 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leared mother, 231 opinion, 4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perience and, 176 institutionalized, 5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tion of, 389Junior, see Junior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com.)  chloroform, 503;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 case type, (COM.)anesthe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 case, 327-328    circuit(s), 77, 124-126, 287;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tic case, 527    also demon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istive case, 500    Clear(s), see also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 and visio shut-off     ambiversion, 5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dub-in," 272  compared to contempo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ck in present time, 396   norm 2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opening, 236, 346-347,  defined, 16, 161, 2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6; see also case     eccentricity and, 4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l(s), cellular, 73; see also    ethica, leve, of&gt; 5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 gOal jn Djaiietic therapy, 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nd, 104, 183   has no -mental voices," 1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sm and, 101imagination, Clear uses, 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n(s) (engram chains), seeinversion in, 3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basic; engram     length of time ,0 c]ear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 engram and, 207  person 541_5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incident on, 452 te Qn Auditor-s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s of, 416-418252 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chains, 451-452   act's ^ 5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ge(ed)(s),   perception in, 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ical chargea,         m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ogy), 358   sod     amj  ,99_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charge, «» emotion k          flto d   ^   2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o get rid of, 390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chain types, 4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c advance in therapy and, 332     ,  .   lv              „,._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u   1.-U               I   r »     during pregnancy, 207, 2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children, see also fetus;   TV? -j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   zz/'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idental mishaps of, 210   lan«uage du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 birth  engram,c,2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wonder," 333    cold' common cold' 75' 1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ing and, 201, 222 colorblindness, 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b-in recall, 437     comatic reduction, 423;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145, 222, 487-488   boil(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bleminded, 191commanded action, 89, 2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thiest, 231  command(s), engramic,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ness(es), 145, 222, 489; see    command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illness     anesthesia and, 3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ses of allies, 359  boil-off and, 3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iage and, 431effect on pc, 316-3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possible to spoil with love,   engram, command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2, 202   of, 128-1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child, see fetus    explained, 2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ishment of, 201, 213more important than acti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s of, 201, 215, 217    engram, 3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determined, 202   suppressors by way of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hood, 171-172, 190-191; command, 4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child   time track regulated by, 3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phrase(s), see also  Darwin, Charles, 73, 5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ncer; command,data, dat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ic; denyer; grouper;   analytical mind and, 60, 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er; misdirector    113,1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es of, types of, 300,   correctness of, 5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8, 480   engram filing system, 445-4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n't use command phrases in   evaluation of 4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ter, 389file clerk and' 280, 4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lsion^), compulsive, 83,f|asn answer and, 4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3' 429    from relatives, 5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s)(al),    "held-down seven" and, 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 see ally   intelligence and, 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ationtrue daturn&gt; doctrin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and, 160154—1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 473    deMt dea(J&gt; se£ alsg succlun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computation, 91a,,   ,QSS rf 352 3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cy and, 501 ..^ ^     „ 3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ption 183  fai]ures        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ing^)," 71-72,     moments of 3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ge is away from, 34 confusion, 463,470, 562  *.JL,.      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junctivitis, 182    .            .  .   ,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deep analysis, 1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cious! ness), see als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reness; unconscious delirium tremens, DTs, 5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and, 86demon(s), 120; see also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th of, 165    demon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and, 113  classes of' 1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hypnotic suggestion belowdenned, 1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vel of, 93 demon circuits),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ipation, 138, 416 circuit;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 see analyzer set up as, 1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aberration  bypassed in narcosynthesis, 1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93-194 handling of, 3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irth, 1%     parasitic quality of, 3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ducation, 476denyer, see also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mily, 201   phrase; forg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olitics and war, 198-199 mech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of, 193-194     action on time track and, 3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ceptive, 190, 417canceller and, 2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onary trouble, 75; see also     defined, 300, 3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examples of, 300, 3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t hostility, 429  459-4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wardice, 250   repeater technique on, 310-3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ative imagination, 26     depressive, 84, 169;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al(s), 211, 560  m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ticism, 262   derailer(s), 463, 480;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Ages, 42    command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angement,     disease(s), 143-144;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body, 142     illness; psycho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s of, 147    causing organic 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matitis, 133, 272   alterations, 5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betes, 134    8erm and nongerm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 255   of' 1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nd, see auditor     do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uting on a case, 551     contagion of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cription of Dianetic, 273 from' 1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ry" pains, 481 Dianetics and&lt; 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patient, 529    en.Sram cham ^P6' 4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Q is no great factor in, 274misapprehension of b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c's talk about own    function by, 5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535     recommending abortion, 1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s and, 265-266     ^pey, feeling» 109' see 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mary factors in, 265-266  boil(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le in, 261     doubter, 472, 4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 Dianetics,   douche(s), douche bag, 1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breviation Dn, 227, 4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ing, goal, 29, 391dramatic personnel, 1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ches of, 219 dramatization(s), dramat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239     aberree and, 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gnosis, described, 273    accidents and, 1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s, 418-420; see also    anger-sympathy, 16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s Code   breaking of, 1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aid, 515   caused by engrams, 115 fundamental and primary error        contagion of, 193-1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ractice of, 248    defined, 115-1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tory of, 553  example of, 116, 368-3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o run, 392-394    people under stress and, 1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m and, 283-284, 509  valence, 115, 116-117, 17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parallel to thought, 252dream(s), 293, 4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iciary Dianetics, 555     drug(s), 501;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islation and, 240   anesthesia; hyp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in emphasis of, 274  causing organic 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practices and, 235, 238,     alteration, 5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4, 420   hypnosis, drug, 177, 2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and future, 553   hypnotics and anesth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osophic background confused, 5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 553    mind's protection and, 2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ve Dianetics, 219    patient who pleads for, 2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earch on, 179, 469, 483   psychosomatic ill and, 1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tine, rehearsal of, 285   reason for uncertain eff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icity of, 247     of, 1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 and, 559     tests on d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n practice, 239  patients, 1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b-in, see also imagination emotion(al), see also aff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396, 475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tion dubbed in for    captured units of, 5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 266-267, 386   charge, emotional char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factories and, 273, 440  see also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 of secrecy imposed on   location of, 4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437 not displaying itself, 3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ing recall for     somatic strip and, 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b-in, 270defined, 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s), 51; see also     discharge, 362-363, 3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dynamics and, 1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avior and, 54-55    engram(s) and, se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cked dynamics, 151, 191,  laughter and, 174</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214 335 369     'oss' emoti°n °f&gt; 171, 354, 5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59 '    painful, see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158 Plus and minus' 1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nd, 60  r°le inf**%»&gt; ™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and, 60   shut-°^s' 442~4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trum of, 277 state, 173</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rength of, 53  endocrine  1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dynamic, 39, 53, 161«&gt;»g™n,(S)(,c), see also 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cobasic-basic;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1st, 53 engramic;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2nd, see also phrase; pain;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sex aberration and, 396</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locked, 191     analytical mind, analyzer,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53aiso anaiytic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ation in, 149-151  justification of engram, 3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3rd, 53 power has no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4th, 53; see also man     with, 223-2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principle of   reaction of analyzer to, 2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stence, 32    298, 3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ucation(al),   aPathy case and&gt; 433- 4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thought and, 115  approach to, 236-2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249-2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476    "assist" aspect, 3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lty educational     bank- see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stem, 471basic engram&gt; see 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id method of therapy, 216 basic-ba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ucational Dianetics, ^irth' see b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219     bou"cer' see bo""cer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 engram, defined, 207 ejector, see bouncerchronic 1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n vital, 320  coitus 37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ic shock, see shock    command(s) in engrams, 2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oencephalograph, 320   458; see also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bryo, 188, 227; see  engramic; command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fetus in chronic restimulation, 3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ic), (cont.) engram(s)(ic),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s) in engrams, (cont.)     primary engram, 1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important than action   prosurvival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t, 369 335-336, 37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omputable, 293    reduction of, 3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commands, 422    shocks and operations, 5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 value of, 128-129    suppressed by other data, 4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on denominator     surrender engram, 1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107, 399     sympathy engram,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asurvival engram, sympathy, sympathy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4&gt; 335   talking out of, 257, 3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hilles' heel of, 357 thought (engramic), 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90, 367 306-307; see als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 for, 490  three-day aspect of, 5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 engram, defined, 207   (one va,ue ^ m cycle of action of, 1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elopment," 309, 540engram-denyer, *, den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ation of, see  engram-grouper, see grou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ation    engram lock chain, 112;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s inhibited     als° chain;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60, 335environ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and word content     approach on asthma case, 2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371    change of, 215, 534-5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less engram, 352danger or sympathy in, 1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ing system, 445-446 restimulative, 216-217, 5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bit and, 61    erasure, erase, 432;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ness, precipitated by, 145re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inhibited by, 60defined, 290, 4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ior case engram, 295reduction and erasure, 3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 keying in engram, seeescape mechanism, 4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 lock     estrogen, 1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guage and, 297ether&gt; 5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engrams, 453euphoria, 141, 327, 541;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s, see lock  fl/JO m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and 88   evil, «* at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ity level and, 160     an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c mental alterations   .  .       .        ,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  „„     jurisprudence, 5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509   f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man and, 29, 2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engram, see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war of  good and evl1'  4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s and, 106evolution, 73 phrase(s), see command phrase      exaggerator(s), 480, 4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of, 329    excreta, 1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ngram(s), seeexodontistry, 1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xogenetic illness, 132;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ion, 221, 225-226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nded hearing, 135, 183; see    forgetter, forg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sonic                              ,          mechanism(s), 283,355,3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riorization, see also command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and, 360     fourth dynamic,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natal "ESP" and, 442dynamic, 4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ing for, 387 f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ews, exteriorized, 360,    always come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2-443    structure, 1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riorly determined, 8raPh of mind fun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322     286-2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r^nimagination, function of, 1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asensory perception, Ear,.  , r     •         •       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An    mind function, axioms 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yy—44U    ,.        . 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h   IQ on     auditor, 4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ight, 19-20  word causing pnvsicai f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bricator, see lie factory  to change, 1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th healing, 246     future, 25, 1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e, 220  gallbladder trouble, 2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162, 163   galvanometer, 4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paralysis, 162, 191     "garbage," 5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bleminded(ness), 191, 512 genetic insanity, defined, 1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340, 442; see also  germ(s), 132, 145, 146, 193;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 shut-off   als° disease;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tus, see also prenatal     gerontology, 1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itus and, 207, 226   &amp;****' 19720</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s no ESP, 439, 440   &lt;*** «f»f ™an'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blood pressure and,     8°°d' l4'*5'??'™ a'S°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2-373    grouper, 300, 461-462;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ury to, 224   command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rds in womb, 183-184     don ' use °n Pre^ar' 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ecovery qualities of, 189   dine trade and 301  3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in, listed, 4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habit, 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ressing 281  happiness, 60, 2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nd, 281, 314, 317; see    ^™        mfcrrine, 133, 3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auditor     372-373</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sic personality and 288 544     he          2Q  183_lg4 26?.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not given forth by, 459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279-280 hear!  ,36 B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 t try to command 291     held.down seven, 28i 323;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in bank impedes, 445 ^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ph of position of, 286-287ho,der(s)? see also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ws of returning and, 316-317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ger snap, 285; see also flash   action of time track and) 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canceller prevents instal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sh answer, 393, 411-413   of, 2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ign-language case, 437; see    defined, 300, 4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case  don't use on preclear, 3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er(s), (cont.)     identity(ies), (c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ple of, 369  thought, identity thought, (c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in therapy, 393examples of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and, 304, 451   thinking, 91, 2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contained in, 454Junior case, 295-297, 4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osexuality, 149     key-in and, 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sis, hypnotism,   illness, ills, see also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c,  psychosomatic; 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and, 97-98  aberration and survival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hypnosis and, 509  of. 4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36, 531breaking dramat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 hypnosis, 177, 207; see and, 1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narcosynthesis    delay between 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ter mechanism and, 355 and, 5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boratory tool, 82    delirium of, 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c installed during, 169  precipitated by, 1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hypnotic suggestion, see psychosomatic,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 psycho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ivification and, 21 types of, 1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mblances of insanity and, 84     imagination, imaginary,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and, 109, 177-178,     also du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3-284; see also sleepcreative, 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arranted in Dianetics, 509defined, 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ochondriac, 84, 147, 380  diagnosis and, 265-2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sterical" blindness,therapy using p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fness, 267    "imaginings," 4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also basic personality;   immorality, 40-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immortality, 34, 59;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26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gs and, 136, 502    individual(s), see also dyn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feeds memory1st; pre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I," 280location on surv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ph of "I," 286-287  spectrum, 1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e of "I," 65-66   optimum, 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tion of awareness self-determined, 1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I," 68 inj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hidden from "I," 127  Dianetic first aid, 5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trogenic illness, 240, 245,pain of, 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4, 510-512     prenatal injuries, 2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ntity(ies),   silence and, 169, 2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ailers and identity 227, 2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on, 463   insanity, see also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thinks   irrationality; psych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294, 464     confusion and, 5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identity thought,   defined, 42, 5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ociative restimulators    diagnosis of, 5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490   genetic insanity, defined, 1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ity, (com.) lock(s), see also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c, 245, 274key-in; 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mblance of, 84 alleviation of, 446-4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orary and chronic, 110   defined, 98, 154, 4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itutional Dianetics, 245,engram lock chain, 1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9; see also Dianeticshypnoanalysis and, 1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ulin shock, 511     primary lock, defined, 4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60, 129  logic, 339, 466, 4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ersion, defined, 324iovej ioving, 223, 427-428; see irrationality, 27, 147, 465-466,           also aff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25; see also aberration;    children, 152, 4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ity; rational     propitiation and, 4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iciary Dianetics, 555; seeman mankind, see ai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Dianetics   dynamic, 4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ior case, 295, 424, 454; see    basic nature of&gt; 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case; valence     behavior of, 52, 54-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in, see also lock; evil portion of 29, 2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on    goal of 3,</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efined, 94in affinity withj 50, 1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ayed character of, 525    self-determined organism, 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cs of, 107-108, .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3-204    manic(s), see also de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of loss and, 358     ali8n^ ™* basic PurP°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revention, 221-222    . c330,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out, 216     defined, 3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i.  •   ^o  euphoria and, 327, 5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esthesia, 68  .     „ ,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lled in hypnotism, 84 language, see also word factor in engramic  manic-depressive, 169, 180;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297    also dePressive;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ign-language case, 437   m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onymic language, 89 Manichaeus, cult of, 1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ngrams, !28, 294   marriage, see also dyn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tential madness and, 100   2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combinations and  contagion of aberrati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s, 256 195-1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 laughter, 174-175, 448propitiation in, 4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bianism, 149  "reactiv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factory, 271, 480, 549; see    partnership," 4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dub-inmemory(ies),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remember; standard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l of, 32defined, 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 group effort, 45  deranged by electr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ce,shock, 4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disperse, 60   difference between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cal theory of, 326    and, 88, 290, 4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and, 172, 348  spectrum of, 2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see also mind  norm, 100, 2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ing, 80 nymphomaniac, 3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ing, 235     occlusion, occluded,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ness, see also insanity;  circuit; shu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is  emotion, 3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ient treatments for, 9-10 life periods and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organic and organic, 167, 4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3, 275   person, occluded, defined, 3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c mental alteration, 509     shut-offs and occ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 125demons, 126-1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smer, Franz Anton, 355     operation(s), surgical, 235, 5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raine headaches, 133,     see also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4, 372-373     absolute silenc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see also analytical mind;    attend, 168-1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anesthetics used in, 5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ogy of, 559  contagion of aberration in, 1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acteristics of, 235should be run as engrams, 5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ction of, 59-60, 464optimum solution, 54-55, 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jor divisions, 65    pain, physical pain,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knows how the mindengram; painful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rates, 254, 546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s of, 286-287analytical mind and, 79, 1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tection, 235  cells record, 1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ime track and, 315-316commands, 479-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and, 79-80   death and, 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director, 301, 393, 409, 462;   defined, 34, 36, 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command phraseengram contains, 99, 1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itor, 65; see also file   reactive mind and, 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 "I" shut-off, see shu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ologuing, 224, 293, 444   pain-drive theory, 50, 2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ickness, 224, 225, 417    painful emotion,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phine, 502; see also drug emotion; engram;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or strip, 405; see also   s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commands, 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poleon, 55, 76 distorts the bank, 3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cosynthesis, 169, 177, 501;     exteriorized view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drug; hypnosis360, 442-4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 system, 79, 139-140; laughter and, 1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brain   prenatal and later-life, 3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urosis(es), neurotic, see also   palsy, 1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irrationality    paralytic stroke, 5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ple of, 83   parasitic circuit(s), see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itutional Dianetics and, 245   parent(s), see also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a neurotic case, 392 animosity toward, 425-4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trous oxide, 166, 503, 528;contagion of aber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anesthesia; drug;   of, 1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sis   paresis, 2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hology, 132, 146    preclear(s), pc(s), (c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see preclear  indicator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c, abbreviation, see preclear     manifestations, (c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s), see also sensesengramic command in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    t.          j «.speech of preclear, 3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obstructed by   .    /I    .,,. 1,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laughter, 174-1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127 „?   ,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offhand and flippant, 4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7&gt;.  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_,,    pretending pain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gnosis and, 265-266 wounds, 4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ces of, 18     shut-offs, 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includes all    introversion of, 5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s, 106    opposition by, 262, 5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asensory perception, 439 optimum pc, defined, 2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ity, 117, 288; see also    relative of auditor, 3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ed personality; basic responsibility and, 5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ity; valence   shying away from engram&gt; 36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34, 36, 40, 48-49, somatic strip and, 4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9; see also pain; survival  prefrontal lobotomy, 141, 2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permanent, 154275 5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force augmented by, 332 pregnancy, 225-2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son(s), 105, 510; see alsoprenatal(s),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esthesia; drug engram(s), see also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tical Dianetics, 219, 242,     fe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9; see also Dianeticsacceptance of, 1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ve suggestion, see     area, 357-3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 different from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hypnotic suggestion, see memory, 1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 keyed in by momen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tential value, of an individual  'oss' 3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group, 61     living conditions, 444-4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s), 'pc(s), see also case more serious &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 pc will hold to, 338    postnatal, 2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ance in therapy, 332prerelease, defined, 250;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 see his own     als° P«clear;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tions, 249 present time, see als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es of, 527  tim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ing engram, 301 bouncer and, 3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250     defined, 4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upset in pc's life misdirector and, 4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rent with therapy, 500    "stuck in pres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riorized views, 360388, 3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ing something in his life test of Pc being in, 3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auditor, 436  411-4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cators and manifestations,     Preventive Dianetics, 219;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 352  also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hamed of past, 436   propitiation, 426-427, 4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urvival engram(s), rational(ity),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5-336, 370; see also irrationality and, 465-4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in    self-determinism and, 1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y computation and, 343    survival conduct pat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ome chronic, 152    and, 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90, 343, 370  test of, 468, 5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eudoally, 343, 353-354, 492;     what rational com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ally    depends upon, 4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is(es), psychotic, 527;     rationalization, 3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insanityreactive mind(s),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nic psychoses," 509     analytical mind;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duced by hypnosis, 83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s),cells and, 104, 1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somatic ill(ness)(es), defined, 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1; see also disease; illness;    dreams and, 4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somatic    electric shock and, 4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viation of, 186    file clerk and, 280, 3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genetic illness, 132     habit and, 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onic, 152, 336how best attacked, 2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es of, 142  hypnotism and, 5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31     literalness of, 1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uid flow and, 142    mechanisms of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former injury, 273    of, 5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ur when engramoperates on two-val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s in, 189     logic, 3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c continually holding to, 338     painful emotion distorts, 3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of, 61, 100, 203possessed by everyone, 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ishment,punishment feeds, 2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source of psycho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197-198     ills, 2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poral punishment of thinks only in ident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201    60, 2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 good, 209reactive thought, defined, 1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ciety and, 115, 197-198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s, 293, 414   "facing reality," 3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pose,   perception and, 17, 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ee's purpose, 332 subjective, 5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urpose, 330     reason, 558, 561;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rapy, 283  r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 button(s)," 108, 322,  recall(s), see also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1; see also key-in   rememb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port," between auditor and     basic personality and, 178-1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lear, 432    classes of, 5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ty), see alsodiagnosis and, 265-2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rationality; sanity  imagination and, 265-2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be studied in cleared    optimum, 23—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only, 27  shut-off of, 5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s), (cont.)     restimulation, restimul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banks and, 69 restimulate, (c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ing, 270     chronic, 109-110, 3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ssion, 403; see also     environmenta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tion  enviro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tion, reduce, see also  example of, 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ure; recession     marriage and, 4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400-401 mutually restimul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sure and, 393, 400-401    defined, 5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e Scale and, 402, 447     of auditor, 406, 5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ny phrase or wordPain is restimulative word, 1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engram will not  pseudoally and, 4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 453restimulator(s), see also p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ression, 21-22, 277; see also   button; re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associative restimu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s), see also Clear   337' 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242, 434child lives with- 2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rought about, 354 defined, 96, 106-1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apy time to produce, 542 handling by environ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ue of, 243    change- 2I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_.._ __„         .restimulator lag, defined, 5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ving, 22, 277, 528; see also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return(ed)(ing), 21-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ing), 276-277, 418, 276-277; see also."*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98; ** also recall; return  remember; reveri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 repeater technique, 301, 318;data  jg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technique; therapy  defmed 2,  2?9 3,g addressed only to action, not to        fi,e derk and 2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ra''0"' 3 0  indoctrinating pc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ns, 454, 458     396-3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tion of, 304-306,  ^ for Ml]ty ^ 22</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ndling shut-offs with, 532 reverie' 509; see als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pc does not work well     fixes attention on self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450    audltor' 3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le word technique, 451   optimum, 2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ks pc down track, 302,    reveals where one i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8-409    track' 412</w:t>
      </w:r>
    </w:p>
    <w:p>
      <w:pPr>
        <w:pStyle w:val="Normal"/>
        <w:widowControl w:val="false"/>
        <w:autoSpaceDE w:val="false"/>
        <w:rPr>
          <w:lang w:val="en-US"/>
        </w:rPr>
      </w:pPr>
      <w:r>
        <w:rPr>
          <w:lang w:val="en-US"/>
        </w:rPr>
      </w:r>
    </w:p>
    <w:p>
      <w:pPr>
        <w:pStyle w:val="Normal"/>
        <w:widowControl w:val="false"/>
        <w:autoSpaceDE w:val="false"/>
        <w:rPr/>
      </w:pPr>
      <w:r>
        <w:rPr>
          <w:lang w:val="en-US"/>
        </w:rPr>
        <w:t xml:space="preserve"> •     </w:t>
      </w:r>
      <w:r>
        <w:rPr>
          <w:lang w:val="en-US"/>
        </w:rPr>
        <w:t>j c-   j -,™  scouting for materia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lay, defined, 390   350-3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ion, restimulative,use of on lock 4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e, 536; see also   revivification, 2, dramatization; key-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imulator     r'ght' 555-556; see also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ificial, 334  g°od; wron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celler and, 282-283 ringing in ears, 444-445, 5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hood illness and, 145   "sag," 5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ity, see also rational    shut-off(s),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 engram and, 207  pain shut-off, 386, 442-4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dge between insanity4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181   recall shut-off, 5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467     somatic shut-offs, 479-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ionality and, 72    sonic shut-off, 2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onship to law, 110     sight, 19-20, 265-266;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ing and, 498   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izophrenic, see also valence    silence, 169, 226, 2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180     single word technique,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ities, 83   repeater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cosynthesis and, 177sinusitis, 75, 133, 3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rack and, 289, 463, 528^ a^ boi,.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dynamic, see    hyp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c, 2nd     analyzer shutdown and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cy, 418, 436-437, 501   "sleepy," 1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datives, 501; see also     boil-off and, 301, 4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esthesia; drug experience occur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determinism, self-during, 1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hypnotism and, 109, 283-2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is entitled to, 202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 is operating on, 29    clears and, 199-2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and, 47, 199, 321-322    contagion of aberrati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ses, 136, 269; see also   194-195, 1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 ideal society, 5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sory strip, 405; see also Political Dianetics, 2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242, 5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ual), 149, 206, 431; see also  primitive, 1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itus; dynamic, 2nd   punishment and, 1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ck,     tolerance of sex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ident, shock of, 86 perversion, 1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ic shock,  sodium pentothal, 177, 528;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s, 275, 511-512    also anesthesia; hyp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ect of, 141, 441, 529-530 somatic(s), see also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off(s), see also commandpsychos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rase     anesthetics and, 5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zer, 399    clue to the presenc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e with, 272, 396    any, 479-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480     defined, 2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 shut-off, 442-443,   file clerk and, 2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0  location, 3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442, 451    reduction of, 4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ing with repeater repeater techniqu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 397   408-4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cators of, 479-480, 483  shut-off, 479-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lusion demon and, 126—127 strip, see somatic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s), (corit.)   suggestion, pos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kinds of, 420suggestion, (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idity of engram and, 550  sympathy engram, 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mind, 60 suicide, 1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atic strip, see also time suppressors), see also dyna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analytical mind and, 1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charge and, 451    dams up emoti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ing somatic strip, 388, engram, 17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5  engram type, 3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technique and, 408  germ acts as, 1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s in all shut-offs, 442  survival suppressor, 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ic, see also hearing;     surgery, see operation, surg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 survival, survive,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266     dynamic; succ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s), 386, 527    conduct pattern, 55, 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off, 296    depends on right answers, 1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ow, 171, 351, 355; see also    descriptic graph of survival, 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ful emotion  dynamic principl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lit personality, 117; see also   existence, 32, 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izophrenic; valence goal of, 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mmerers, 230  illness and survival value, 4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bank(s), standard   mind and, 4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bank(s), see also     pleasure and, 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 memorypotential, 59, 3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 personality and, 178   spectrum of, 2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of, 67-68, 290 suppressor, 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67tooth-and-claw, 1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monitors, 280     symbiote, symbiotic, 45, 53, 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ing system described, 67-68     sympathy, sympathy engr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tentiality of recall and, 69     see also en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mulants, 504  basic pattern of, 3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am of consciousness, 125;buried, 3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think   chronic psychosomatic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cture, and, 252, 486, 488-4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eration of, 510     defined, 1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y structure and sympathy  dramatization of, 155-1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 345-346  170, 492-4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ction and, 103, 406 effect of, 3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ity computation, 500; see    ESP and, 4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computation posthypnotic sug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umb, 212, 250; see also  and, 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ival   pretends to be prosurvival, 1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gestion, positive suggestion,   psychosomatics and, 2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lso hypnosisreluctance of pc and, 3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and, 264, 533  syphilis, 5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yers and, 355 tacit consent, 4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ple of, 81   tactile, 136; see also per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que(s),    time track, track, (c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er, see repeater technique   grouper and, 30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le word technique, late end of, 4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1-452    moving on, 4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s of, 350-352occluded areas, 4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s of, 318    off the track, 443, 5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epathy, 443   prenatal, 3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a incognita, 1-2   reverie and- 4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osterone, 138; see also  "stuck in Present time-" 3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crine  token&lt;s)' 489-490, 4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tone, Tone Scale,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dinal principle in, 309 ^^"V^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dvance in, 332  c?ck of'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undamental axiom of, 180  engrams and' &gt;™' 3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t r,-,great loss and, 3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ture of, 564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_„     reduction or engram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l&gt;29    402 447</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otto which applies to all, 398    . ,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social organism grap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ual, 5165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nmary error•* 248     ^    3?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pose of 247, 283    tone Q_2 fear           ^ 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ing, 236    tone 0.5, apathy, 4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in therapy, 541-543     tong „ 6 terrorj ,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tor s Code violations    {one Q_9 fear 1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nd, 536tQne ,  3? 56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nmation of, 2461 273 543  ton£ ,                3   4Q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id methods of, 215-216    .      , Q ~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e i .7, jo think, thinking, thought,  tone 2 3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thought, 115analyzer and, 1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ntity thinking, see identity    pc in tone 2 area 4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ation, 25  society in tone 2, 5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tive mind thinking,tone 2.5, boredom, 4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2-113    tone3, 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types of, 115    tone 4, 38, 448, 5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yroid, 138     use in diagnosis, 2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ee also time track    zones of, 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alytical mind's time tone-deaf, 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se, 78  toothache, 2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quation of optimum solution topectomy, 275, 5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55-56 training pattern, 61, 71-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e clerk and, 291    114; see also cir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ing pc in time, 315     trance, 283, 502; see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ft, 318 hyp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rack, track,     transference, 284, 5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 of, 286, 317 transorbital leukotomy, 1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ailer and, 463217, 275, 5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rams and, 208 tuberculosis, 1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ETICS: THE MODERN SCIENCE OF MENTAL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about clearing, 431vitamin B,, 504-5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cers, 133war, 198, 560-5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ness), see also  woman,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cious; engrain; pain     best audited by women, 4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il-off and, 301-302, 421, 479    Preventive Dian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gion of aberrationan^ 2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194   psychotic women, 20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ed, 61, 68  womb, 183-184, 187-188, 4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g' 208  see also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s around unconscious  Word(s), see also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 170aberration and, 2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festations of, 421 chains 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tection mechanism ofcontained in engram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 525  ..    h button" aberree, 4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ce of aberration, 80     ^ ho       mic word) 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rack and, 279    T used fa         ms J2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e(s),  15; see also   ^^ demon and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ty; sch.zophrenic    mjstak    n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fd' n?-»7   pam as a word, 1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ailer and, 463.       wor(J techni       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matization of, 117, 148   , .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 ..... you, used in enerams, 1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riorized views and, 360  , _        °.  ,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ltivalence, multivalent, 117,    worry' defmed' 296' 4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0 379   worth, of an individual, 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ing up a, 165-166  wrong, 555-556; see also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ft, 414-415, 492    zone(s), see also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kens and, 491  auditor locating pc in, 2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l between pc and emotionalemotion, relationship to, 1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e, 353  graph, 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ning valence, 117, 148, 170     survival zones, 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o, 266, 267; see also    zygote, 37, 185, 188, 227;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ception; sightalso embryo; fetus; pren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58</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07:00Z</dcterms:created>
  <dc:creator/>
  <dc:description/>
  <cp:keywords/>
  <dc:language>en-US</dc:language>
  <cp:lastModifiedBy> </cp:lastModifiedBy>
  <dcterms:modified xsi:type="dcterms:W3CDTF">2007-06-08T22: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Hubbard, L Ron - Dianetics.lit</vt:lpwstr>
  </property>
  <property fmtid="{D5CDD505-2E9C-101B-9397-08002B2CF9AE}" pid="9" name="eBook-title">
    <vt:lpwstr>Dianetic</vt:lpwstr>
  </property>
</Properties>
</file>