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b/>
          <w:sz w:val="40"/>
          <w:szCs w:val="40"/>
          <w:u w:val="single"/>
        </w:rPr>
        <w:t>PRETENDERS TO THE THRONE REGARDING THE TEMPLE OF SET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>
          <w:b/>
          <w:sz w:val="28"/>
          <w:szCs w:val="28"/>
        </w:rPr>
        <w:t>By PETER H. GILMOR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http://www.skeptictank.org/flist000.ht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article appeared in Volume 4, #s 3&amp;4 of THE BLACK FLAME: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roughout the 28 years of the existence of the Church of Satan,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rganization has continued to expand while it's character has underg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number of carefully-planned developmental phases.  In the process, w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e at times found it necessary to eject individuals who have acted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ys that were not in keeping with our high standards of soc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havior.  We have also had a small number of individuals freely depa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om us, finding our means too challenging to their false image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ersonal superiority.  Neither types are ever missed, as the true eli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alented, highly-motivated, productive, creative, and above al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dependent individuals still find their way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re have been those who would attempt to imitate us, but they usual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cover that our shoes are far too big to fill.  Short-lived spinoff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e included The Church of Satanic Brotherhood, Ordo Templi Satana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rder of the Black Ram, Church of Lucifer, The Orthodox Satanic Chur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so on.  None of these has prospered or even affected the cours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atanism, as they have quickly collapsed due to lack of energy 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ion.  One group formed by ex-members of the Church of Satan whi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s continued to exist, albiet as a small and fairly clandest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vanity" organization riding on the funds of it's "high priest" i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mple of Set.  This bunch is significant only in that they continu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y to ride upon the coattails of the Church of Satan, and indeed ev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ublicly claim to be the "successor to" and "custodian of" the Chur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Satan.  You might have come across some advertisements or wri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y these Setians.  Don't be fooled; they are not in any way associa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 the Church of Satan and their tales of schism are conveni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versions.  Let us examine from whence this group appeared and clea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way their false cl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1974 C.E. the Church of Satan instituted its fourth phas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velopment.  The thrust of this phase was to reorient the members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levels to proceed on a far more independent course.  Previously w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d issued charters for formal "Grottos" which were small congreg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prised of Satanists in specific geographical regions.  It had be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covered that these formal Grottos led certain members to conf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ir efforts at personal advancement to the realm of the Grottos alon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ather than towards the success in the outside world which i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amount importance to Satanism.  Certain members were far mo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erested in trying to gain elevated rank yet were merely compe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the Grotto's social arena.  They neglected to develop their talen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forge ahead.  Many other members were strong-willed individualis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o did not mix well with other Satanists.  Rather than functioning 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ses for the development of Satanic strategies, these groups oft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came shields against true advancement, filled with huddlers who w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lely interested in internecine strife.  Not everyone involved fit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icture, but there were enough to make it obsolete as a system of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new phase stressed independent functioning, keeping individu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parated to pursue their own goals.  If Satanists used their initi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find their fellows, and they wished to informally create groups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cialization and ritual, that was most acceptable.  But the momentu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 the existence of these informal groups had to come from the soc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patibility of the constituent members, not geographical proxi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phase of isolation, which laid the groundwork for a much broad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se for Satanism as a movement (seen today especially in the commerc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cceptance of Satanic imagery in the popular Heavy Metal music business)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s upsetting to the pen-pal and "coffe klatch conclave" members, who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 was basically designed to ease out of the way.  Michael A. Aquino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that time the editor of _The Cloven Hoof_, had attained the IV*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s injecting a strongly supernaturalist bent to the 'Hoof's articl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r. Aquino had a history of creating documents which he claimed to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anscribed form superhuman entities.  These included the "Diabolicon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1970 C.E.), a series of statements from Satan, Beelzebub, Azaze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addon, Asmodeus, Astaroth, Belial, and Leviathan, as well a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Ninth Solstice Message" (1974 C.E.) which declared Anton LaVey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daim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r. LaVey who, then as now, had a firm grasp on the Church's till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gan to implement the phase which had been slowly evolving over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two years.  He had even outlined the basic concepts for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mal phase during the summer of 1972 C.E. in a letter to Aquino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ating that the "social Satanists" and their "limelight loving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iests contribute nothing to Satanism as a movement, and that the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ould fall by the wayside when they didn't recieve the attention the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ught by starting their own "churches".  LaVey wrote that he had fa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ore respect for his "underground clergy" who were very productive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real world.  Aquino did not accept this, especially Dr. LaVey'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warding of priesthoods to non-esoteric, non-public achievers and th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 would no longer be privy to even the small amount of inform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arding underground activities that had previously been given to hi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aVey was determined that the status of Church members should reflec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ir standing in the world outside of the organization.  Degrees 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 reflective of simple book learning and esoteric knowledge, but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ctual application of Satanic principals towards personal advancem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this end, the Church would honor values given to it in kind wi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gree recognition as would be deemed appropriate by Dr. LaVey. 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chievement of degrees via written tests was not to be abandoned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time, but this additional means of advancement was now open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"above-groundo" members.  This was formalized by the new pha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1974 C.E. and outlined to Aquino in May, during one of his r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ersonal meetings with Dr. LaV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quino did not protest this policy at the meeting and later claim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alternate route to advancement as a public reason to annou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break with the Church of Satan, accusing Dr. LaVey of "selling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grees.  He wrote letters to his handfull of pen-pal cronie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ellow mystics who had also mourned the new phase, and they to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signed to go off with Aquino and form their own group.  Aquin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d wanted to start a "Second Church of Satan" but was thwarted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pyright laws.  Instead, recalling his readings of Egyptian histo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mythology, he claimed to have invoked Satan (in whom he literal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lieved as an entity) and to have been answered instead by Set,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actual" Prince of Darkness who, through a series of realizations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quino's mind, caused him to record as Set's answer a document whi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 titled the "Book of Coming Forth By Night".  This "supernatur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velation" supposedly gives him the right to supercede the Chur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Satan.  Doesn't that sound famili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quino would like you to believe that the "entire priesthood"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urch of Satan followed him in departing.  This is untrue, especial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s there were many underground members, including priests and high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whom he had no knowledge.  The Church of Satan was at that tim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ontinues to be, a large and highly stratified organization wi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ny discrete individuals placed in positions of power.  As Orwell ha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visioned in his classic 1984, it is not an organization in the usu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nse as it is held together by an idea whose time has come, which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destructible.  The departure of less than 30 members can hardl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20:00Z</dcterms:created>
  <dc:creator>Joseph O. Gill</dc:creator>
  <dc:description/>
  <dc:language>en-US</dc:language>
  <cp:lastModifiedBy>Joseph O. Gill</cp:lastModifiedBy>
  <dcterms:modified xsi:type="dcterms:W3CDTF">2002-11-15T19:29:00Z</dcterms:modified>
  <cp:revision>1</cp:revision>
  <dc:subject/>
  <dc:title> PRETENDERS TO THE THRONE REGARDING THE TEMPLE OF SET</dc:title>
</cp:coreProperties>
</file>