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III</w:t>
      </w:r>
    </w:p>
    <w:p>
      <w:pPr>
        <w:pStyle w:val="Heading2"/>
        <w:jc w:val="center"/>
        <w:rPr/>
      </w:pPr>
      <w:r>
        <w:rPr/>
        <w:t>Finding, buying and moving</w:t>
      </w:r>
    </w:p>
    <w:p>
      <w:pPr>
        <w:pStyle w:val="Normal"/>
        <w:jc w:val="both"/>
        <w:rPr/>
      </w:pPr>
      <w:r>
        <w:rPr/>
      </w:r>
    </w:p>
    <w:p>
      <w:pPr>
        <w:sectPr>
          <w:footerReference w:type="default" r:id="rId2"/>
          <w:type w:val="nextPage"/>
          <w:pgSz w:w="12240" w:h="15840"/>
          <w:pgMar w:left="1800" w:right="1080" w:gutter="0" w:header="0" w:top="1008" w:footer="864" w:bottom="1008"/>
          <w:pgNumType w:start="34" w:fmt="decimal"/>
          <w:formProt w:val="false"/>
          <w:textDirection w:val="lrTb"/>
          <w:docGrid w:type="default" w:linePitch="245" w:charSpace="0"/>
        </w:sectPr>
      </w:pPr>
    </w:p>
    <w:p>
      <w:pPr>
        <w:pStyle w:val="Heading2"/>
        <w:jc w:val="center"/>
        <w:rPr/>
      </w:pPr>
      <w:r>
        <w:rPr/>
        <w:t>THE FIRST BOOK OF THE CHRONICLES</w:t>
      </w:r>
    </w:p>
    <w:p>
      <w:pPr>
        <w:pStyle w:val="Normal"/>
        <w:jc w:val="center"/>
        <w:rPr>
          <w:b/>
          <w:b/>
          <w:bCs/>
        </w:rPr>
      </w:pPr>
      <w:r>
        <w:rPr>
          <w:b/>
          <w:bCs/>
        </w:rPr>
        <w:t>Of Monteverde</w:t>
      </w:r>
    </w:p>
    <w:p>
      <w:pPr>
        <w:pStyle w:val="BodyText2"/>
        <w:rPr/>
      </w:pPr>
      <w:r>
        <w:rPr/>
        <w:t>Chronicled by Elva Rockwell (1964)</w:t>
      </w:r>
    </w:p>
    <w:p>
      <w:pPr>
        <w:pStyle w:val="Normal"/>
        <w:jc w:val="both"/>
        <w:rPr/>
      </w:pPr>
      <w:r>
        <w:rPr/>
      </w:r>
    </w:p>
    <w:p>
      <w:pPr>
        <w:pStyle w:val="Normal"/>
        <w:jc w:val="both"/>
        <w:rPr/>
      </w:pPr>
      <w:r>
        <w:rPr/>
        <w:t xml:space="preserve">   </w:t>
      </w:r>
      <w:r>
        <w:rPr/>
        <w:t>1. Now there was in the land of Costa Rica in the days of Otilio Ulate, a region of land, high in the mountains, not known to many men.</w:t>
      </w:r>
    </w:p>
    <w:p>
      <w:pPr>
        <w:pStyle w:val="Normal"/>
        <w:jc w:val="both"/>
        <w:rPr/>
      </w:pPr>
      <w:r>
        <w:rPr/>
        <w:t xml:space="preserve">   </w:t>
      </w:r>
      <w:r>
        <w:rPr/>
        <w:t>5.   Unto it one day came three men dirty and worn from their travels, to spy out a new home for those pacifists who had fled from the far country of the United States of America.</w:t>
      </w:r>
    </w:p>
    <w:p>
      <w:pPr>
        <w:pStyle w:val="Normal"/>
        <w:jc w:val="both"/>
        <w:rPr/>
      </w:pPr>
      <w:r>
        <w:rPr/>
        <w:t xml:space="preserve">  </w:t>
      </w:r>
      <w:r>
        <w:rPr/>
        <w:t>11.  And the men saw that the land was a fair land, and suited to their purpose.</w:t>
      </w:r>
    </w:p>
    <w:p>
      <w:pPr>
        <w:pStyle w:val="Normal"/>
        <w:jc w:val="both"/>
        <w:rPr/>
      </w:pPr>
      <w:r>
        <w:rPr/>
        <w:t xml:space="preserve">  </w:t>
      </w:r>
      <w:r>
        <w:rPr/>
        <w:t>14.  Then these men returned to the land of Heredia and San Jose, and they came before their people and they proclaimed unto them that they had found the land of promise.</w:t>
      </w:r>
    </w:p>
    <w:p>
      <w:pPr>
        <w:pStyle w:val="Normal"/>
        <w:jc w:val="both"/>
        <w:rPr/>
      </w:pPr>
      <w:r>
        <w:rPr/>
        <w:t xml:space="preserve">  </w:t>
      </w:r>
      <w:r>
        <w:rPr/>
        <w:t>19. .And there were among the people gathered in those places, Wilford the son of Albert, the son of Francis, and John the Campbellite;  Roy, whose surname was Butgereit, and Lawrence from the land of Iowa, and Ted of the tribe of Harkey.   And there were with them descendents of Lorenzo of the tribe of Rockwell.</w:t>
      </w:r>
    </w:p>
    <w:p>
      <w:pPr>
        <w:pStyle w:val="Normal"/>
        <w:jc w:val="both"/>
        <w:rPr/>
      </w:pPr>
      <w:r>
        <w:rPr/>
        <w:t xml:space="preserve">  </w:t>
      </w:r>
      <w:r>
        <w:rPr/>
        <w:t>28. And these are the generations of Rockwells who came to Costa Rica in those days.</w:t>
      </w:r>
    </w:p>
    <w:p>
      <w:pPr>
        <w:pStyle w:val="Normal"/>
        <w:jc w:val="both"/>
        <w:rPr/>
      </w:pPr>
      <w:r>
        <w:rPr/>
        <w:t xml:space="preserve">  </w:t>
      </w:r>
      <w:r>
        <w:rPr/>
        <w:t>31. Lorenzo begat Hubert and Harvey and Franklin, and Franklin begat Reuben and Reuben begat David.  And Hubert begat Lewis and Roy and their sister was Ruth.</w:t>
      </w:r>
    </w:p>
    <w:p>
      <w:pPr>
        <w:pStyle w:val="Normal"/>
        <w:jc w:val="both"/>
        <w:rPr/>
      </w:pPr>
      <w:r>
        <w:rPr/>
        <w:t xml:space="preserve">  </w:t>
      </w:r>
      <w:r>
        <w:rPr/>
        <w:t>36. And Harvey begat Arthur.  Lewis begat Abner the father of Eston. Roy begat Howard the father of Howard, and Ruth begat Elva and Mary and Hubert their brother.</w:t>
      </w:r>
    </w:p>
    <w:p>
      <w:pPr>
        <w:pStyle w:val="Normal"/>
        <w:jc w:val="both"/>
        <w:rPr/>
      </w:pPr>
      <w:r>
        <w:rPr/>
        <w:t xml:space="preserve"> </w:t>
      </w:r>
      <w:r>
        <w:rPr/>
        <w:t>41.  And Arthur begat Dorothy and Cecil and Marvin.</w:t>
      </w:r>
    </w:p>
    <w:p>
      <w:pPr>
        <w:pStyle w:val="Normal"/>
        <w:jc w:val="both"/>
        <w:rPr/>
      </w:pPr>
      <w:r>
        <w:rPr/>
        <w:t xml:space="preserve"> </w:t>
      </w:r>
      <w:r>
        <w:rPr/>
        <w:t>43. So they arose, the men and their wives and their children and their children’s children, and all who were with them, and they departed.</w:t>
      </w:r>
    </w:p>
    <w:p>
      <w:pPr>
        <w:pStyle w:val="Normal"/>
        <w:jc w:val="both"/>
        <w:rPr/>
      </w:pPr>
      <w:r>
        <w:rPr/>
        <w:t xml:space="preserve"> </w:t>
      </w:r>
      <w:r>
        <w:rPr/>
        <w:t>47. And they came to the top of the mountain, even unto Monteverde, to seek a home for their children and pasture for their cattle.</w:t>
      </w:r>
    </w:p>
    <w:p>
      <w:pPr>
        <w:pStyle w:val="Normal"/>
        <w:jc w:val="both"/>
        <w:rPr/>
      </w:pPr>
      <w:r>
        <w:rPr/>
        <w:t xml:space="preserve"> </w:t>
      </w:r>
      <w:r>
        <w:rPr/>
        <w:t>51. And they found fat pasture and good, and the land also provided coffee and bananas and chamol, for men of the tribe of Zamora and Ugalde and Gonzalez had dwelt there aforetime.</w:t>
      </w:r>
    </w:p>
    <w:p>
      <w:pPr>
        <w:pStyle w:val="Normal"/>
        <w:jc w:val="both"/>
        <w:rPr/>
      </w:pPr>
      <w:r>
        <w:rPr/>
        <w:t xml:space="preserve"> </w:t>
      </w:r>
      <w:r>
        <w:rPr/>
        <w:t>57. And when they came to the place, they went, each family, into its own tent or cabin.</w:t>
      </w:r>
    </w:p>
    <w:p>
      <w:pPr>
        <w:pStyle w:val="Normal"/>
        <w:jc w:val="both"/>
        <w:rPr/>
      </w:pPr>
      <w:r>
        <w:rPr/>
      </w:r>
    </w:p>
    <w:p>
      <w:pPr>
        <w:pStyle w:val="Normal"/>
        <w:jc w:val="both"/>
        <w:rPr/>
      </w:pPr>
      <w:r>
        <w:rPr/>
        <w:t>II. 1.  And it came to pass after many days, that the people saw that their tents were leaking during the great rains, and that the violent winds were about to destroy them.</w:t>
      </w:r>
    </w:p>
    <w:p>
      <w:pPr>
        <w:pStyle w:val="Normal"/>
        <w:jc w:val="both"/>
        <w:rPr/>
      </w:pPr>
      <w:r>
        <w:rPr/>
        <w:t xml:space="preserve">  </w:t>
      </w:r>
      <w:r>
        <w:rPr/>
        <w:t>6. And they said, let us arise and make us houses of wood and aluminum that they do not fall on our heads.</w:t>
      </w:r>
    </w:p>
    <w:p>
      <w:pPr>
        <w:pStyle w:val="Normal"/>
        <w:jc w:val="both"/>
        <w:rPr/>
      </w:pPr>
      <w:r>
        <w:rPr/>
        <w:t xml:space="preserve"> </w:t>
      </w:r>
      <w:r>
        <w:rPr/>
        <w:t>9. But no man could build his house alone, for he needed also the hands of another.</w:t>
      </w:r>
    </w:p>
    <w:p>
      <w:pPr>
        <w:pStyle w:val="Normal"/>
        <w:jc w:val="both"/>
        <w:rPr/>
      </w:pPr>
      <w:r>
        <w:rPr/>
        <w:t xml:space="preserve"> </w:t>
      </w:r>
      <w:r>
        <w:rPr/>
        <w:t>10. And all the people made a Covenant together that they should help each other build their houses, and that each man should help his neighbours.</w:t>
      </w:r>
    </w:p>
    <w:p>
      <w:pPr>
        <w:pStyle w:val="Normal"/>
        <w:jc w:val="both"/>
        <w:rPr/>
      </w:pPr>
      <w:r>
        <w:rPr/>
        <w:t xml:space="preserve"> </w:t>
      </w:r>
      <w:r>
        <w:rPr/>
        <w:t>11. And so they did, laying sills upon the foundation blocks; and roofing upon the rafters.</w:t>
      </w:r>
    </w:p>
    <w:p>
      <w:pPr>
        <w:pStyle w:val="Normal"/>
        <w:jc w:val="both"/>
        <w:rPr/>
      </w:pPr>
      <w:r>
        <w:rPr/>
        <w:t xml:space="preserve"> </w:t>
      </w:r>
      <w:r>
        <w:rPr/>
        <w:t>14. And they hewed timbers for the houses from the mighty trees of those mountains.</w:t>
      </w:r>
    </w:p>
    <w:p>
      <w:pPr>
        <w:pStyle w:val="Normal"/>
        <w:jc w:val="both"/>
        <w:rPr/>
      </w:pPr>
      <w:r>
        <w:rPr/>
        <w:t xml:space="preserve"> </w:t>
      </w:r>
      <w:r>
        <w:rPr/>
        <w:t>17. And the women provided food in plenty to give the men strength for the work.</w:t>
      </w:r>
    </w:p>
    <w:p>
      <w:pPr>
        <w:pStyle w:val="Normal"/>
        <w:jc w:val="both"/>
        <w:rPr/>
      </w:pPr>
      <w:r>
        <w:rPr/>
        <w:t xml:space="preserve"> </w:t>
      </w:r>
      <w:r>
        <w:rPr/>
        <w:t>20.  So good fellowship prevailed among all the inhabitants of Monteverde in their helping of one another.</w:t>
      </w:r>
    </w:p>
    <w:p>
      <w:pPr>
        <w:pStyle w:val="Normal"/>
        <w:jc w:val="both"/>
        <w:rPr/>
      </w:pPr>
      <w:r>
        <w:rPr/>
        <w:t xml:space="preserve"> </w:t>
      </w:r>
      <w:r>
        <w:rPr/>
        <w:t>25.  And after many years, most of the houses were nearly finished, and they were comfortable habitations for the people.</w:t>
      </w:r>
    </w:p>
    <w:p>
      <w:pPr>
        <w:pStyle w:val="Normal"/>
        <w:jc w:val="both"/>
        <w:rPr/>
      </w:pPr>
      <w:r>
        <w:rPr/>
        <w:t xml:space="preserve"> </w:t>
      </w:r>
      <w:r>
        <w:rPr/>
        <w:t>29.  Now when they had been in that place some time, it became apparent that babies would soon be born.</w:t>
      </w:r>
    </w:p>
    <w:p>
      <w:pPr>
        <w:pStyle w:val="Normal"/>
        <w:jc w:val="both"/>
        <w:rPr/>
      </w:pPr>
      <w:r>
        <w:rPr/>
        <w:t xml:space="preserve"> </w:t>
      </w:r>
      <w:r>
        <w:rPr/>
        <w:t>32.  And Monteverde being many leagues from the stores of San Jose, the mothers cast about for some way in which to provide clothing for the coming children.</w:t>
      </w:r>
    </w:p>
    <w:p>
      <w:pPr>
        <w:pStyle w:val="Normal"/>
        <w:jc w:val="both"/>
        <w:rPr/>
      </w:pPr>
      <w:r>
        <w:rPr/>
        <w:t xml:space="preserve"> </w:t>
      </w:r>
      <w:r>
        <w:rPr/>
        <w:t>37.  But there was scarcity of cloth, and of money the people had little.</w:t>
      </w:r>
    </w:p>
    <w:p>
      <w:pPr>
        <w:pStyle w:val="Normal"/>
        <w:jc w:val="both"/>
        <w:rPr/>
      </w:pPr>
      <w:r>
        <w:rPr/>
        <w:t xml:space="preserve"> </w:t>
      </w:r>
      <w:r>
        <w:rPr/>
        <w:t>39.  Now all the women beheld this dilemma, and they hasted and took, every woman a present and gave it to the mother, in a shower of gifts for the baby, and so the babies had nighties and diapers and blankets in plenty.</w:t>
      </w:r>
    </w:p>
    <w:p>
      <w:pPr>
        <w:pStyle w:val="Normal"/>
        <w:jc w:val="both"/>
        <w:rPr/>
      </w:pPr>
      <w:r>
        <w:rPr/>
      </w:r>
    </w:p>
    <w:p>
      <w:pPr>
        <w:pStyle w:val="Normal"/>
        <w:jc w:val="both"/>
        <w:rPr/>
      </w:pPr>
      <w:r>
        <w:rPr/>
        <w:t>III. 1.  And now in the thirteenth year of Monteverde, behold and see that there have been many accomplishments in the land of Monteverde, accomplishments that could never have been except through the help of each neighbour for the others.</w:t>
      </w:r>
    </w:p>
    <w:p>
      <w:pPr>
        <w:pStyle w:val="Normal"/>
        <w:jc w:val="both"/>
        <w:rPr/>
      </w:pPr>
      <w:r>
        <w:rPr/>
        <w:t xml:space="preserve"> </w:t>
      </w:r>
      <w:r>
        <w:rPr/>
        <w:t>8.   For behold, there are houses and barns, meeting and school house; and there are roads and bridges; new homes furnished and children clothed; there have been community dinners and Dairy Day dinners; there have been ministrations to the sick, and help in times of trouble; there have been programs and parties and square dances that have been a pleasure unto the people to rest them from their labors.</w:t>
      </w:r>
    </w:p>
    <w:p>
      <w:pPr>
        <w:pStyle w:val="Normal"/>
        <w:jc w:val="both"/>
        <w:rPr/>
      </w:pPr>
      <w:r>
        <w:rPr/>
        <w:t xml:space="preserve"> </w:t>
      </w:r>
      <w:r>
        <w:rPr/>
        <w:t>19.  And if there have been more accomplishments than have been told, brought forth by each man helping his neighbour, behold are they not written in</w:t>
      </w:r>
    </w:p>
    <w:p>
      <w:pPr>
        <w:pStyle w:val="Normal"/>
        <w:jc w:val="both"/>
        <w:rPr/>
      </w:pPr>
      <w:r>
        <w:rPr/>
        <w:t xml:space="preserve"> </w:t>
      </w:r>
      <w:r>
        <w:rPr/>
        <w:t>23.  all the books of the Family Album of Monteverde?</w:t>
      </w:r>
    </w:p>
    <w:p>
      <w:pPr>
        <w:pStyle w:val="Normal"/>
        <w:jc w:val="both"/>
        <w:rPr/>
      </w:pPr>
      <w:r>
        <w:rPr/>
        <w:t xml:space="preserve"> </w:t>
      </w:r>
      <w:r>
        <w:rPr/>
        <w:t>25.  And not only did the Monteverdeites help one another, but also they were able to return kindnesses unto those people dwelling in Cerro Plano and Santa Elena, who in times past had been of much help unto them.</w:t>
      </w:r>
    </w:p>
    <w:p>
      <w:pPr>
        <w:pStyle w:val="Normal"/>
        <w:jc w:val="both"/>
        <w:rPr/>
      </w:pPr>
      <w:r>
        <w:rPr/>
        <w:t>++++++++++++++++++++++++++++++++++++++++</w:t>
      </w:r>
    </w:p>
    <w:p>
      <w:pPr>
        <w:pStyle w:val="Normal"/>
        <w:jc w:val="both"/>
        <w:rPr>
          <w:b/>
          <w:b/>
          <w:bCs/>
        </w:rPr>
      </w:pPr>
      <w:r>
        <w:rPr>
          <w:b/>
          <w:bCs/>
        </w:rPr>
      </w:r>
    </w:p>
    <w:p>
      <w:pPr>
        <w:pStyle w:val="Heading3"/>
        <w:ind w:hanging="0"/>
        <w:jc w:val="center"/>
        <w:rPr/>
      </w:pPr>
      <w:r>
        <w:rPr/>
        <w:t>MONTEVERDE DISCOVERED</w:t>
      </w:r>
    </w:p>
    <w:p>
      <w:pPr>
        <w:pStyle w:val="Normal"/>
        <w:jc w:val="center"/>
        <w:rPr/>
      </w:pPr>
      <w:r>
        <w:rPr/>
        <w:t>From “Monteverde” book by Mildred Mendenhall</w:t>
      </w:r>
    </w:p>
    <w:p>
      <w:pPr>
        <w:pStyle w:val="Normal"/>
        <w:jc w:val="both"/>
        <w:rPr/>
      </w:pPr>
      <w:r>
        <w:rPr/>
        <w:t xml:space="preserve">     </w:t>
      </w:r>
      <w:r>
        <w:rPr/>
        <w:tab/>
        <w:t>Just when it seemed we had approached the darkest hour, a glimmer of light appeared in the form of an offer of a piece of property, presented us by a man who had shown us lands for sale previously.</w:t>
      </w:r>
    </w:p>
    <w:p>
      <w:pPr>
        <w:pStyle w:val="Normal"/>
        <w:jc w:val="both"/>
        <w:rPr/>
      </w:pPr>
      <w:r>
        <w:rPr/>
        <w:t xml:space="preserve">     </w:t>
      </w:r>
      <w:r>
        <w:rPr/>
        <w:tab/>
        <w:t>Ingo Kalinowsky, along with a partner, had taken up options to buy out the squatters in a rather remote area of the Guacimal Land Company. Their first proposal was that we go in company with them in an agricultural development enterprise, an offer that did not interest us.</w:t>
      </w:r>
    </w:p>
    <w:p>
      <w:pPr>
        <w:pStyle w:val="Normal"/>
        <w:jc w:val="both"/>
        <w:rPr/>
      </w:pPr>
      <w:r>
        <w:rPr/>
        <w:t xml:space="preserve">     </w:t>
      </w:r>
      <w:r>
        <w:rPr/>
        <w:tab/>
        <w:t>They then suggested we select a tract of the size and location we wished within the land company's holdings at around 1400 meters elevation. We were told there was a shelf of reasonably level terrain, partially cleared with squatters' openings scattered throughout, the slopes above still covered with virgin cloud forest.</w:t>
      </w:r>
    </w:p>
    <w:p>
      <w:pPr>
        <w:pStyle w:val="Normal"/>
        <w:jc w:val="both"/>
        <w:rPr/>
      </w:pPr>
      <w:r>
        <w:rPr/>
        <w:t xml:space="preserve">     </w:t>
      </w:r>
      <w:r>
        <w:rPr/>
        <w:tab/>
        <w:t>A delegation of three, Hubert, Howard and John, set out on yet another exploratory trip with a measure of cautious optimism but a limited degree of enthusiasm. Accompanied by Ingo, they headed in a northwesterly direction on the Pan-American Highway in the province of Puntarenas, to a turnoff where they followed a primitive dirt track for about thirteen miles to the settlement of Guacimal.  There they stopped for the night.</w:t>
      </w:r>
    </w:p>
    <w:p>
      <w:pPr>
        <w:pStyle w:val="Normal"/>
        <w:ind w:firstLine="720"/>
        <w:jc w:val="both"/>
        <w:rPr/>
      </w:pPr>
      <w:r>
        <w:rPr/>
        <w:t>Bright and early on the morning of April 19, 1951, they set off on horseback, over what could only be described as a cart trail, incredibly steep and rocky, for another twelve miles or so. By the time they reached a place called Cerro Plano (Flat Hill), they had left below them the heat and dusty dry brown hills of the lowlands.  The air was cool, and the cloud mist that drifted over the ridge from the Atlantic side of the mountain range provided the moisture that is the lifeblood of the rainforest and pasture lands.</w:t>
      </w:r>
    </w:p>
    <w:p>
      <w:pPr>
        <w:pStyle w:val="Normal"/>
        <w:jc w:val="both"/>
        <w:rPr/>
      </w:pPr>
      <w:r>
        <w:rPr/>
        <w:t xml:space="preserve">     </w:t>
      </w:r>
      <w:r>
        <w:rPr/>
        <w:tab/>
        <w:t>At last there was good news to bring back, and the report was so full of hope it prompted a sight unseen all-in-favor response from the whole group, regardless of the fact that this place could only be reached by oxcart or horseback.</w:t>
      </w:r>
    </w:p>
    <w:p>
      <w:pPr>
        <w:pStyle w:val="Normal"/>
        <w:jc w:val="both"/>
        <w:rPr/>
      </w:pPr>
      <w:r>
        <w:rPr/>
        <w:t xml:space="preserve">     </w:t>
      </w:r>
      <w:r>
        <w:rPr/>
        <w:tab/>
        <w:t>As soon as Arturo Volio, our lawyer, had determined that the title was clear, we met with Kalinowski and Eduardo Saxe and told them the group was prepared to offer 300,000 colones for 2000 manzanas (3,500 acres), about half what they were asking.  Finally a compromise of 400,000 colones (approximately $50,000 U.S.) was negotiated after Jose Pacheco of the land company advised them to sell for our price because their option to purchase title would not be renewed when it ran out, at which time he would personally sell to us.</w:t>
      </w:r>
    </w:p>
    <w:p>
      <w:pPr>
        <w:pStyle w:val="TextBody"/>
        <w:rPr/>
      </w:pPr>
      <w:r>
        <w:rPr/>
        <w:t xml:space="preserve">     </w:t>
      </w:r>
      <w:r>
        <w:rPr/>
        <w:tab/>
        <w:t>By the middle of May the squatters who had sold out were moving away, the land survey was underway, and a crew of our men in a Land Rover and Willys Jeep had reached Cerro Plano, building road as they went. Several of the group were camped in the house vacated by one of the major landholders, the building that would serve as meetinghouse, schoolroom, and general gathering place for several years.</w:t>
      </w:r>
    </w:p>
    <w:p>
      <w:pPr>
        <w:pStyle w:val="Normal"/>
        <w:jc w:val="both"/>
        <w:rPr/>
      </w:pPr>
      <w:r>
        <w:rPr/>
        <w:t>++++++++++++++++++++++++++++++++++++++++</w:t>
      </w:r>
    </w:p>
    <w:p>
      <w:pPr>
        <w:pStyle w:val="Normal"/>
        <w:jc w:val="both"/>
        <w:rPr/>
      </w:pPr>
      <w:r>
        <w:rPr/>
      </w:r>
    </w:p>
    <w:p>
      <w:pPr>
        <w:pStyle w:val="Normal"/>
        <w:jc w:val="center"/>
        <w:rPr/>
      </w:pPr>
      <w:r>
        <w:rPr/>
        <w:t xml:space="preserve">from </w:t>
      </w:r>
      <w:r>
        <w:rPr>
          <w:b/>
          <w:bCs/>
        </w:rPr>
        <w:t>Pioneering in Costa Rica</w:t>
      </w:r>
    </w:p>
    <w:p>
      <w:pPr>
        <w:pStyle w:val="Normal"/>
        <w:jc w:val="center"/>
        <w:rPr/>
      </w:pPr>
      <w:r>
        <w:rPr/>
        <w:t>By Cecil F. Rockwell</w:t>
      </w:r>
    </w:p>
    <w:p>
      <w:pPr>
        <w:pStyle w:val="Normal"/>
        <w:jc w:val="center"/>
        <w:rPr/>
      </w:pPr>
      <w:r>
        <w:rPr/>
        <w:t>Monteverde</w:t>
      </w:r>
    </w:p>
    <w:p>
      <w:pPr>
        <w:pStyle w:val="BodyTextIndent2"/>
        <w:rPr/>
      </w:pPr>
      <w:r>
        <w:rPr/>
        <w:t>The first part of April a man by the name of Kolonoski contacted us saying he had a piece of land he would like to show us.  Hubert, Howard and John Campbell left in Hubert's Land Rover with Kolonoski early on the 18th.  The land was up in the mountains in the northeast corner of Puntarenas Province about a hundred miles from San Jose.  Leaving the "Meseta Central" they went down the mountain road nearly to Puntarenas then towards Nicaragua nearly to Guanacaste Province where they left the Interamerican Highway on a very bad road as far as Guacimal.  They had to leave the jeep there and go horseback on up into the mountains on an oxcart trail to what was called Cerro Plano, or flat hill.  The trail from Guacimal to Cerro Plano was very steep and rocky.  After being gone two days they returned to report that the land seemed to be very much like we had expected to find at Cañas Gordas and after more discussion among the group it was decided to try and make a deal.  The title for the land was held by the Guacimal Land Company, owned by the Saxe family of which Kolonoski's wife was a member.  The company owned a power plant in Guacimal, which supplied electricity for the city of Puntarenas so they wanted to control the sources of the Guacimal River.  The tract of land that we were interested in was about 2000 "manzanas" or approximately 3000 acres.  They were asking 900,000 Colones or some $150,000.  After much consideration we made them an offer of 300,000 Colones.  After more dickering for a couple of weeks we finally came to an agreement to pay 400,000 Colones and for them to buy out the 6 or 8 squatters that occupied the land and to supply a bulldozer to improve the oxcart trail between Guacimal and Cerro Plano.  We would later attempt to divide the land according to the needs and finances of each individual family. …</w:t>
      </w:r>
    </w:p>
    <w:p>
      <w:pPr>
        <w:pStyle w:val="Normal"/>
        <w:jc w:val="both"/>
        <w:rPr/>
      </w:pPr>
      <w:r>
        <w:rPr/>
        <w:t>++++++++++++++++++++++++++++++++++++++++</w:t>
      </w:r>
    </w:p>
    <w:p>
      <w:pPr>
        <w:pStyle w:val="Normal"/>
        <w:jc w:val="both"/>
        <w:rPr/>
      </w:pPr>
      <w:r>
        <w:rPr/>
      </w:r>
    </w:p>
    <w:p>
      <w:pPr>
        <w:pStyle w:val="Normal"/>
        <w:jc w:val="both"/>
        <w:rPr/>
      </w:pPr>
      <w:r>
        <w:rPr/>
        <w:t xml:space="preserve">                     </w:t>
      </w:r>
      <w:r>
        <w:rPr>
          <w:b/>
          <w:bCs/>
        </w:rPr>
        <w:t xml:space="preserve">       </w:t>
      </w:r>
      <w:r>
        <w:rPr>
          <w:b/>
          <w:bCs/>
        </w:rPr>
        <w:t>THE FINAL QUEST</w:t>
      </w:r>
    </w:p>
    <w:p>
      <w:pPr>
        <w:pStyle w:val="Normal"/>
        <w:jc w:val="center"/>
        <w:rPr/>
      </w:pPr>
      <w:r>
        <w:rPr/>
        <w:t>- from John Campbell’s Monteverde Memoirs</w:t>
      </w:r>
    </w:p>
    <w:p>
      <w:pPr>
        <w:pStyle w:val="Normal"/>
        <w:jc w:val="both"/>
        <w:rPr/>
      </w:pPr>
      <w:r>
        <w:rPr/>
        <w:t xml:space="preserve">        </w:t>
      </w:r>
      <w:r>
        <w:rPr/>
        <w:tab/>
        <w:t>Following lunch someone mentioned a possible new lead, but after more than four months of following "new leads," the mood was one of pessimism. Not having been on so many fruitless expeditions, I pushed hardest for the trip. The new lead was from a freelance "land agent", a German by the name of lngo Kalinowsky who knew of some land up the mountain from a town called Guacimal. As this land was occupied by squatters, he thought it could be purchased very reasonably. More out of desperation than hope, three representatives were chosen to check out this "last straw." I was one of the three.</w:t>
      </w:r>
    </w:p>
    <w:p>
      <w:pPr>
        <w:pStyle w:val="Normal"/>
        <w:jc w:val="both"/>
        <w:rPr/>
      </w:pPr>
      <w:r>
        <w:rPr/>
        <w:t xml:space="preserve">        </w:t>
      </w:r>
      <w:r>
        <w:rPr/>
        <w:tab/>
        <w:t>The voyage of discovery began on the 18th of April when Hubert, Howard Sr. and I headed westward for Guacimal with our trilingual guide, Ingo, who had learned his English while interned in Texas during World War II as an enemy alien along with the rest of Costa Rica's German community.</w:t>
      </w:r>
      <w:r>
        <w:rPr>
          <w:rStyle w:val="FootnoteCharacters"/>
          <w:rStyle w:val="FootnoteAnchor"/>
        </w:rPr>
        <w:footnoteReference w:id="2"/>
      </w:r>
      <w:r>
        <w:rPr/>
        <w:t xml:space="preserve"> Our voyage of discovery was to take us the better part of a week. Most of the 5 hour Jeep trip was over the not yet completed Pan American Highway which was narrow and winding in places. Some of the dust from the graveled roadway was washed off while fording two shallow rivers as the approaches to the newly built suspension bridges were not yet finished.</w:t>
      </w:r>
    </w:p>
    <w:p>
      <w:pPr>
        <w:pStyle w:val="Normal"/>
        <w:jc w:val="both"/>
        <w:rPr/>
      </w:pPr>
      <w:r>
        <w:rPr/>
        <w:t xml:space="preserve">        </w:t>
      </w:r>
      <w:r>
        <w:rPr/>
        <w:tab/>
        <w:t>The light traffic became practically non-existent in the hot, smoke enshrouded desolation of the dried out lowlands. This made it all the more startling to come upon an occasional tree, bare of leaves, but covered with bright yellow or orange blossoms. Most of the land had been cleared for pasture which was either brown from draught or blackened by recent clearing fires. Some patches still smoldered.</w:t>
      </w:r>
    </w:p>
    <w:p>
      <w:pPr>
        <w:pStyle w:val="Normal"/>
        <w:jc w:val="both"/>
        <w:rPr/>
      </w:pPr>
      <w:r>
        <w:rPr/>
        <w:t xml:space="preserve">        </w:t>
      </w:r>
      <w:r>
        <w:rPr/>
        <w:tab/>
        <w:t>Somewhere around mid-day we turned right at the Chomes junction, where the Seguro Social clinic now stands, we headed northeast over a rudimentary road, (all dirt and one jeep wide) that wound through the hills of the "bajura" taking us gradually up from nearly sea level. Houses were scarce and very modest. Iguanas were among the most frequently sighted wildlife and termite nests could be seen in some of the trees.</w:t>
      </w:r>
    </w:p>
    <w:p>
      <w:pPr>
        <w:pStyle w:val="Normal"/>
        <w:jc w:val="both"/>
        <w:rPr/>
      </w:pPr>
      <w:r>
        <w:rPr/>
        <w:t xml:space="preserve">       </w:t>
      </w:r>
      <w:r>
        <w:rPr/>
        <w:tab/>
        <w:t>By mid-afternoon we forded one last river to reach a collection of houses strung along its bank. This little town was called Guacimal, the namesake of the river. The town once had a gold mine and the first large hydroelectric plant in the country. The plant had been built to power the machinery in the mine. Our destination for that night was the home of the manager of the light plant, a little way up the river from the "business district" where we left the Jeep. Part of the walk was on top of the two large, rusty, riveted iron pipes that carried water to the plant and were constantly springing leaks.</w:t>
      </w:r>
    </w:p>
    <w:p>
      <w:pPr>
        <w:pStyle w:val="Normal"/>
        <w:jc w:val="both"/>
        <w:rPr/>
      </w:pPr>
      <w:r>
        <w:rPr/>
        <w:t xml:space="preserve">        </w:t>
      </w:r>
      <w:r>
        <w:rPr/>
        <w:tab/>
        <w:t>While visiting with our host after supper, we learned that the lumber in his modest looking house was actually Mahogany. He also mentioned that this was the largest hydroelectric plant in the country when it was installed in 1910 to power machinery for the mine. The gold vein had petered out some years before and the electricity at that time was lighting the port city of Puntarenas. As part of their operations, the Guacimal Land Company had acquired title to many thousands of acres of land, including all of the watershed of the Guacimal River. A lawyer, "Betun" Pacheco</w:t>
      </w:r>
      <w:r>
        <w:rPr>
          <w:rStyle w:val="FootnoteCharacters"/>
          <w:rStyle w:val="FootnoteAnchor"/>
        </w:rPr>
        <w:footnoteReference w:id="3"/>
      </w:r>
      <w:r>
        <w:rPr/>
        <w:t xml:space="preserve"> now controlled the Land Company and two brothers named Saxe had the light plant.</w:t>
      </w:r>
    </w:p>
    <w:p>
      <w:pPr>
        <w:pStyle w:val="Normal"/>
        <w:jc w:val="both"/>
        <w:rPr/>
      </w:pPr>
      <w:r>
        <w:rPr/>
        <w:t xml:space="preserve">        </w:t>
      </w:r>
      <w:r>
        <w:rPr/>
        <w:tab/>
        <w:t>Early on the morning of April 19th, we mounted horses, forded the Guacimal River, and headed up a well traveled trail, but much too narrow for even a jeep. The trail followed the undulating ridge-tops a little too faithfully - making a roller coaster ride. As the youngest of the party, I was given the least promising mount, a somewhat decrepit one-eyed steed. To lessen the chance that it might collapse under me I would dismount and walk up the steepest grades, some 30 or 40 percent, tugging my steed behind me. Hardest on the spirits was the many times our path turned downwards as it meant that much farther to climb up the next upgrade.</w:t>
      </w:r>
    </w:p>
    <w:p>
      <w:pPr>
        <w:pStyle w:val="Normal"/>
        <w:jc w:val="both"/>
        <w:rPr/>
      </w:pPr>
      <w:r>
        <w:rPr/>
        <w:t xml:space="preserve">        </w:t>
      </w:r>
      <w:r>
        <w:rPr/>
        <w:tab/>
        <w:t>It was late morning when we reached the region called Cerro Piano (flat hill) where there was a school on one side of the road and a church</w:t>
      </w:r>
      <w:r>
        <w:rPr>
          <w:rStyle w:val="FootnoteCharacters"/>
          <w:rStyle w:val="FootnoteAnchor"/>
        </w:rPr>
        <w:footnoteReference w:id="4"/>
      </w:r>
      <w:r>
        <w:rPr/>
        <w:t xml:space="preserve"> directly across from it, and a small house could be seen up the hill and we spied two or three more before reaching the house that would be our headquarters. A few minutes beyond - we reached the home of Ruben Ugalde, the regions leading citizen, on the bank of the upper part of the Guacimal our thrice crossed river. With Ingo acting as interpreter, we visited awhile with our host and had lunch. Then he showed us his combination sawmill and trapiche. The two were side by side as both depended on the water power of the one pelton wheel. The large pipe carrying water to the wheel was an improvised affair with a hollow log for one of its sections. There was also a small electric generator which could also be hitched up to the pelton wheel, that enabled the house to have a semblance of electric light at night.</w:t>
      </w:r>
    </w:p>
    <w:p>
      <w:pPr>
        <w:pStyle w:val="Normal"/>
        <w:jc w:val="both"/>
        <w:rPr/>
      </w:pPr>
      <w:r>
        <w:rPr/>
        <w:t xml:space="preserve">        </w:t>
      </w:r>
      <w:r>
        <w:rPr/>
        <w:tab/>
        <w:t>In the afternoon we set out to have a look at the southwestern part of the "plateau".  Crossing the wooden bridge over the river we took the right-hand trail, going westerly through patches of woods and pasture and along the edge of a small "cafetal" before coming out onto some of the flattest land we had seen in the region. We had been commenting that Cerro Plano wasn't very "plano;" now we had found the "plano" part. The farms in the area had been cleared within the last generation.</w:t>
      </w:r>
    </w:p>
    <w:p>
      <w:pPr>
        <w:pStyle w:val="Normal"/>
        <w:jc w:val="both"/>
        <w:rPr/>
      </w:pPr>
      <w:r>
        <w:rPr/>
        <w:t xml:space="preserve">       </w:t>
      </w:r>
      <w:r>
        <w:rPr/>
        <w:tab/>
        <w:t>Not noticed were the gathering clouds, until the drops started falling and we took shelter on the porch of a typical native dwelling - shutters for windows and hand split wooden shingles for the roof. This was the house of the Zamora family. It was while waiting out this first shower of the season that we became aware of something beyond the cliff edge and the smoky haze of the fire-singed lowlands; it was the faint outline of the Gulf of Nicoya - a little hint of the magnificent views that awaited the coming of the smoke free days of rainy season.</w:t>
      </w:r>
    </w:p>
    <w:p>
      <w:pPr>
        <w:pStyle w:val="Normal"/>
        <w:jc w:val="both"/>
        <w:rPr/>
      </w:pPr>
      <w:r>
        <w:rPr/>
        <w:t xml:space="preserve">        </w:t>
      </w:r>
      <w:r>
        <w:rPr/>
        <w:tab/>
        <w:t>Crossing a small stream to the southeast we came to the finca of Vidal Chavarria, with a house and yard that looked neater than the average. Not far beyond was a row of citrus trees - part of the only grove of fruit trees in the region. Though not exactly "plano," the land was nice lying and plenty of woods had been left to shelter the fields from the strong trade winds that are a dominant feature of this region. Enough had been glimpsed to realize that this could be one of the choicest pieces of land anywhere around.</w:t>
      </w:r>
    </w:p>
    <w:p>
      <w:pPr>
        <w:pStyle w:val="Normal"/>
        <w:jc w:val="both"/>
        <w:rPr/>
      </w:pPr>
      <w:r>
        <w:rPr/>
        <w:t xml:space="preserve">        </w:t>
      </w:r>
      <w:r>
        <w:rPr/>
        <w:tab/>
        <w:t>The Ugaldes had a battery powered radio with a short wave band, so after supper we listened to General McArthur's speech to Congress, following his recall from Korea by President Truman. None of us had any trouble getting to sleep that night though only Howard Sr. had a cot. Hubert's bed was a bunk without a mattress and I slept on a top of a sort of chest, which was used to store grain in.</w:t>
      </w:r>
    </w:p>
    <w:p>
      <w:pPr>
        <w:pStyle w:val="Normal"/>
        <w:jc w:val="both"/>
        <w:rPr/>
      </w:pPr>
      <w:r>
        <w:rPr/>
        <w:t xml:space="preserve">        </w:t>
      </w:r>
      <w:r>
        <w:rPr/>
        <w:tab/>
        <w:t>The family's lifestyle was on the informal side, with chickens and pigs periodically shooed out the door. On a short stroll before breakfast I saw a girl emerge from the kitchen, with cup in hand, head for the nearest cow for a quick refill, and return to her cooking.</w:t>
      </w:r>
    </w:p>
    <w:p>
      <w:pPr>
        <w:pStyle w:val="Normal"/>
        <w:jc w:val="both"/>
        <w:rPr/>
      </w:pPr>
      <w:r>
        <w:rPr/>
        <w:t xml:space="preserve">        </w:t>
      </w:r>
      <w:r>
        <w:rPr/>
        <w:tab/>
        <w:t>After breakfast we again set out, on foot, to look at some of the higher land that lay to the South and East. Our route took us through woods and along the edge of pastures. The amount of land the pre-chainsaw squatters had cleared was truly impressive (or depressing), but here more was in woods than we had seen so far.</w:t>
      </w:r>
    </w:p>
    <w:p>
      <w:pPr>
        <w:pStyle w:val="Normal"/>
        <w:jc w:val="both"/>
        <w:rPr/>
      </w:pPr>
      <w:r>
        <w:rPr/>
        <w:t xml:space="preserve">        </w:t>
      </w:r>
      <w:r>
        <w:rPr/>
        <w:tab/>
        <w:t>After walking upwards for a while through a particularly beautiful stretch of forest, we were suddenly greeted by a strong wind on coming out into the open. Below was a partly cleared little valley with a higher range of mountains beyond - the Continental Divide, said our guide. In the valley we sighted our third house in an hour's walk, the home of the Mata family, we learned later.</w:t>
      </w:r>
    </w:p>
    <w:p>
      <w:pPr>
        <w:pStyle w:val="Normal"/>
        <w:jc w:val="both"/>
        <w:rPr/>
      </w:pPr>
      <w:r>
        <w:rPr/>
        <w:t xml:space="preserve">        </w:t>
      </w:r>
      <w:r>
        <w:rPr/>
        <w:tab/>
        <w:t>Near the head of this valley, where the Cloud Forest Preserve Visitors Center now stands, we took a left fork leading in a northerly direction toward the upper part of the Guacimal River. At the ford there was a shack on either side of the stream; the one on the far side used the bank as it's back wall. Our path climbed a ridge that ran along the rear of the Ugalde Finca, more or less paralleling the Continental Divide. This trail passed a dwelling beside a brook that came down from the highest mountain on the Divide. We were to call this Chico's mountain, after the Ugalde son who had built the house. The government would eventually name this peak Cerro de Los Amigos (Mountain of the Friends). It is now topped with TV and radio relay transmitting towers.</w:t>
      </w:r>
    </w:p>
    <w:p>
      <w:pPr>
        <w:pStyle w:val="Normal"/>
        <w:jc w:val="both"/>
        <w:rPr/>
      </w:pPr>
      <w:r>
        <w:rPr/>
        <w:t xml:space="preserve">        </w:t>
      </w:r>
      <w:r>
        <w:rPr/>
        <w:tab/>
        <w:t>From Chico's we turned westward. This last leg took us through some nice crop land. Of particular note was a small field of flax. Because of the primitive state of transportation, cash crops had to have a high value to weight ratio and flaxseed was one of these, garlic another, as was that staple of U.S. Frontier days - "moonshine," or "guaro" as it is called here. And not to be forgotten was that  "self transporting" cash crop - Cattle.</w:t>
      </w:r>
    </w:p>
    <w:p>
      <w:pPr>
        <w:pStyle w:val="Normal"/>
        <w:jc w:val="both"/>
        <w:rPr/>
      </w:pPr>
      <w:r>
        <w:rPr/>
        <w:t xml:space="preserve">        </w:t>
      </w:r>
      <w:r>
        <w:rPr/>
        <w:tab/>
        <w:t>Following lunch we headed down the mountain and a long Jeep ride back to San Jose, but not before Ingo stopped at one of the houses to get some of the local "brew" – to ward off intestinal parasites, he said. The last half of our journey being after dark, we could observe the varying levels of illumination in the small towns we passed through. Powered by local electric systems of limited capacity, the brightness levels ranged from modest to just above a red glow. San Jose was no exception.</w:t>
      </w:r>
    </w:p>
    <w:p>
      <w:pPr>
        <w:pStyle w:val="Normal"/>
        <w:jc w:val="both"/>
        <w:rPr/>
      </w:pPr>
      <w:r>
        <w:rPr/>
        <w:t>++++++++++++++++++++++++++++++++++++++++</w:t>
      </w:r>
    </w:p>
    <w:p>
      <w:pPr>
        <w:pStyle w:val="Normal"/>
        <w:jc w:val="both"/>
        <w:rPr/>
      </w:pPr>
      <w:r>
        <w:rPr/>
        <w:t xml:space="preserve"> </w:t>
      </w:r>
    </w:p>
    <w:p>
      <w:pPr>
        <w:pStyle w:val="Normal"/>
        <w:ind w:firstLine="720"/>
        <w:jc w:val="both"/>
        <w:rPr/>
      </w:pPr>
      <w:r>
        <w:rPr/>
        <w:t>From old letters by Eston Rockwell</w:t>
      </w:r>
    </w:p>
    <w:p>
      <w:pPr>
        <w:pStyle w:val="Normal"/>
        <w:jc w:val="both"/>
        <w:rPr/>
      </w:pPr>
      <w:r>
        <w:rPr/>
        <w:t xml:space="preserve"> </w:t>
      </w:r>
      <w:r>
        <w:rPr/>
        <w:t xml:space="preserve">(4/20)  In my last letter I was pretty pessimistic about the weather, I'm afraid, as it's turned out to be not as bad as I'd predicted.  The rain kind of slacked off and although it has been dark and cloudy every afternoon there was not any rain up until yesterday, when we got quite a down-pour.  We've had a good deal of thunder and lightening which we hadn’t had previously which makes it seem more like a good old Iowa Summer thunder storm.   The lightening is real pretty; one night the sky was clear overhead with the stars shining but away off over the mountains to the south there were dark clouds, and the lightening was flashing through them every now and then—quite a beautiful display.  It must have been at least 15 miles away and I could not hear the thunder.  </w:t>
      </w:r>
    </w:p>
    <w:p>
      <w:pPr>
        <w:pStyle w:val="Normal"/>
        <w:ind w:firstLine="720"/>
        <w:jc w:val="both"/>
        <w:rPr/>
      </w:pPr>
      <w:r>
        <w:rPr/>
        <w:t xml:space="preserve">Another thing we've noticed since the first rain and that's the birds.  During the dry season we seldom saw or heard many birds but lately they've been singing a lot.  They sing beautifully. The grass is green again now, too, which makes a world of difference in the countryside.  For the last month or more before the rains started, things were brown and dead looking —grass that is -- trees remained in leaf except the coffee trees, which lost a lot of lot of their leaves so looked bare and sickly.  Now, however, they're budding out all over and will soon be in bloom I suppose.  They say that when the coffee blooms the coffee plantations are so white they look as if they were covered with snow.  Before yesterday’s rain the stream that runs the water wheel became dryer and drier.  They have been using water out of the reservoir but it was also getting low, but the rain has now filled it again.  </w:t>
      </w:r>
    </w:p>
    <w:p>
      <w:pPr>
        <w:pStyle w:val="TextBodyIndent"/>
        <w:rPr/>
      </w:pPr>
      <w:r>
        <w:rPr/>
        <w:t>Nothing more has been done about land at San Josecito.  Hubert got a lead on some land up in the northeast corner of Puntarenas province which sounds pretty good, so he took Howard Sr. and John Campbell with the land agent to see it.  They left Wednesday morning and expected to stay 3 days or so, so will probably be home tomorrow.  There is supposed to be a good deal of level land on two different steps—one at 2,600 ft. and the other at around 4,000 ft. altitude.  That location is not supposed to be as dry as Guanacaste but not as wet as on the Atlantic side either.   The land agent says the soil is very good and he thinks it’d be a good spot for us.  It belongs t o his brother-in-law now but "squatters" (which they call "parasites" here) have it pretty well taken over and since they have certain legal rights, they would have to be bought off if we were to buy the land.  In other words, you'd have to buy the land from them in order for them to give up possession and also buy from the owner.  I figured it up that it would cost $14 or $15 an acre if the figures he gave on price were somewhere near correct.  There is quite a lot of farm land cleared, quite a little pasture and a lot of timber. It is 16 miles from the all-weather Inter-American highway but there is a dry-weather jeep road within 7 or 8 miles of the place.  The rest is an ox-cart road.</w:t>
      </w:r>
    </w:p>
    <w:p>
      <w:pPr>
        <w:pStyle w:val="Normal"/>
        <w:ind w:firstLine="720"/>
        <w:jc w:val="both"/>
        <w:rPr/>
      </w:pPr>
      <w:r>
        <w:rPr/>
        <w:t>The other day Wolf and. I went into town and got some pieces of leather to make billfolds and so forth; we were surprised how much there was in a pound and it only cost ¢8 (approx. $l).  Wolf and I are talking of going to the cattle fair at Alajuela on Monday.  That's an event that's held every Monday and isn't a fair but everybody takes livestock to sell and anybody that wants to buy goes there.  Hubert, Arthur and some others went a week or so ago to see what it's like.  They don't auction anything but everybody dickers until they agree upon a price.  Arthur said they had some nice looking 6-yr. old horses; a yoke of young oxen and a yoke of big oxen complete with yoke and ox-cart at what seemed like very reasonable prices.  Wolf and I cut each other’s hair a couple of days ago and I think we're both getting a little better at it.  Thee needs to get down here, mom, and give us some lessons. You certainly do have the weather there; first you get so much snow you don't know what to do and then it rains until you think you'll be drowned.  Maybe by now you'll have some good spring weather and people can get their field work done.</w:t>
      </w:r>
    </w:p>
    <w:p>
      <w:pPr>
        <w:pStyle w:val="Normal"/>
        <w:jc w:val="both"/>
        <w:rPr/>
      </w:pPr>
      <w:r>
        <w:rPr/>
        <w:t xml:space="preserve">  </w:t>
      </w:r>
    </w:p>
    <w:p>
      <w:pPr>
        <w:pStyle w:val="Normal"/>
        <w:jc w:val="both"/>
        <w:rPr/>
      </w:pPr>
      <w:r>
        <w:rPr/>
        <w:t>(Saturday, 4/21)  -Well, I think maybe we've got some encouraging news, though I'm not going to get too enthusiastic until there's some thing definite to bank on.  The fellows came home late last night so this morning we talked to Howard Sr. and then Hubert came out to bring the radiogram telling of Aunt Mary Moffitt's death.   Cecil then went into San Jose for Arthurs so we could all be together to hear the report.  They seemed to feel that the place came the closest to being what we had in mind when we first came down here.  That the land, though not very much of it is real level, isn't so steep but what everyone could find fields level enough to cultivate while there's a lot more that would make good pasture land. Much of it should never be cleared, because the hills are too steep even for pasture and the trees are needed to protect the watershed so streams and springs will not dry up.  In general they were well impressed with the lay of the land and all other conditions.  The only thing against it was an abundance of horse flies in the woods.  There seemed to be no mosquitoes, no ticks and tarselo on the cattle and not even any ants.  No snakes except one which is slightly poisonous but not at all deadly.  Howard and Hubert said the cattle looked better than almost anywhere else they'd been—as good as the best.—in good flesh, glossy hair and so forth.   There are two plateaus and the higher one seemed to look much better, partly because the lower one was drier. The grass was lush and things were growing abundantly.  The altitude is about the same as here where we are but it seemed to be on the warm side of the mountain so that even bananas were growing and looking very good even though they're considered a low-land fruit and do not grow here.  There was good looking coffee and the banana leaves didn't look whipped and tattered at all, which is a pretty good indication that there isn't much wind. The place is reached by going up the Inter-American Highway toward Guanacaste and turning to the right to Guacimal which is located on the river Guacimal.  It is supposed to be an all weather road that far but was muddy in spots just after a rain.  The place is from 7 to 10 miles on north of Guacimal.  This town was started about 35 years ago when they were taking gold out of “them thar hills”.  They had a big electric power plant run by water power and a large outfit but now the gold is about gone; but while hunting for gold they ran across some rich lead veins and now with the greater demand and higher price of lead they’re going to start mining it.  The ore is supposed to be from 60% to 70% lead with some gold and silver that can be recovered in the process of refining the lead.  The fellows who went to look at the land left the jeep in Guacimal and rode horse back the rest of the way.  They said they were greatly encouraged by the road and that although no jeep had ever been up it, they believed it could make it the whole way without any great amount of work.  There were no big streams or rivers to cross and few rocks so they believe a jeep could pull a loaded trailer up there if we wanted to do, so.  They didn't believe a truck could make it because the road was too narrow and the turns too sharp.  There was one ridge just wide enough for an ox cart and on each side it dropped off real steep so that the duals on a truck would be hanging off on each side!  The land is up in the point of Puntarenas province on the range of mountains that divide it from Alajuela province.   It's at almost the highest point of' the Continental Divide, and is at the last outpost of civilization. Beyond are countless acres of virgin forest which is owned by the Government.  You could expand right on down the slope into San Carlos if you ever got that big and wanted, to.  The fellows said the timber there was some of the best they'd seen anywhere—a lot of. cedar and other fine cabinet woods with logs 4 and 5 feet in diameter.  One of the squatters has a crude saw mill run by a water wheel and a small trapiche (sugar cane mill) with two cooking pans.  I guess he runs the trapiche with the water wheel too.  They were told that there is the usual type of wild game such as wood hens, tapir, wild cat, wild hog, wild turkey and etc.  Hubert said there were a lot of what looked like pigeons sitting around, on the trees and the land agent said there was a pound of meat on each one.  Everybody seems to be agreed that this land sounds pretty ideal and that they would be well satisfied there, but now we’ll probably run into some kind of difficulty in trying to buy it.  Hubert is going to get started seeing what can be done about buying it and will have Volio (the lawyer) look into the title and so forth.  A fellow from Cartago seems to have an option on the land and we may have to buy through him.</w:t>
      </w:r>
    </w:p>
    <w:p>
      <w:pPr>
        <w:pStyle w:val="Normal"/>
        <w:jc w:val="both"/>
        <w:rPr/>
      </w:pPr>
      <w:r>
        <w:rPr/>
        <w:t>++++++++++++++++++++++++++++++++++++++++</w:t>
      </w:r>
    </w:p>
    <w:p>
      <w:pPr>
        <w:pStyle w:val="Normal"/>
        <w:jc w:val="both"/>
        <w:rPr/>
      </w:pPr>
      <w:r>
        <w:rPr/>
        <w:t xml:space="preserve">                           </w:t>
      </w:r>
    </w:p>
    <w:p>
      <w:pPr>
        <w:pStyle w:val="Heading4"/>
        <w:rPr/>
      </w:pPr>
      <w:r>
        <w:rPr/>
        <w:t>PURCHASE AND BEGINNING</w:t>
      </w:r>
    </w:p>
    <w:p>
      <w:pPr>
        <w:pStyle w:val="Normal"/>
        <w:jc w:val="center"/>
        <w:rPr/>
      </w:pPr>
      <w:r>
        <w:rPr/>
        <w:t>- from John Campbell’s Monteverde Memoirs</w:t>
      </w:r>
    </w:p>
    <w:p>
      <w:pPr>
        <w:pStyle w:val="Normal"/>
        <w:jc w:val="both"/>
        <w:rPr/>
      </w:pPr>
      <w:r>
        <w:rPr/>
        <w:t xml:space="preserve">        </w:t>
      </w:r>
      <w:r>
        <w:rPr/>
        <w:tab/>
        <w:t>We made our report to the group of over thirty "emigrants" gathered together again for "pot luck" dinner the following Sunday. Everyone agreed that this was the most promising lead in half a year of searching. Good climate, because of the altitude and the buffering action of the two flanking oceans, gives an ideal temperature all year around.  There was fertile volcanic soil; the Guacimal River begins on this section of land ensuring a good water supply and very important was that the price was also affordable by all.</w:t>
      </w:r>
    </w:p>
    <w:p>
      <w:pPr>
        <w:pStyle w:val="Normal"/>
        <w:jc w:val="both"/>
        <w:rPr/>
      </w:pPr>
      <w:r>
        <w:rPr/>
        <w:t xml:space="preserve">        </w:t>
      </w:r>
      <w:r>
        <w:rPr/>
        <w:tab/>
        <w:t>Although title to the land was held by the Guacimal Land Company, the settlers, or squatters, would have to have their "improvements" bought out. Ingo's people immediately secured purchase options from the occupants of the land we had looked at and offered us the whole package, including title for a very favorable price.  Apparently Pacheco's group had originally interviewed people in Cerro Plano region and were convinced that they could buy out the squatters and make a profit with a sale price to us of 200 colones a manzana</w:t>
      </w:r>
      <w:r>
        <w:rPr>
          <w:rStyle w:val="FootnoteCharacters"/>
          <w:rStyle w:val="FootnoteAnchor"/>
        </w:rPr>
        <w:footnoteReference w:id="5"/>
      </w:r>
      <w:r>
        <w:rPr/>
        <w:t>.  It was on the basis of this price that each family was to make an estimate of the amount of land they would like to purchase; when these estimates were totaled they came to nearly 2,000 manzanas, and on May 7th it was decided to proceed with the negotiations for the purchase of 2,000 manzanas. Hubert was appointed by the group to act as our representative. He also offered to purchase the whole tract in his name, since he had the most cash and the division of the land would then be made at a later date.</w:t>
      </w:r>
    </w:p>
    <w:p>
      <w:pPr>
        <w:pStyle w:val="Normal"/>
        <w:jc w:val="both"/>
        <w:rPr/>
      </w:pPr>
      <w:r>
        <w:rPr/>
        <w:t xml:space="preserve">        </w:t>
      </w:r>
      <w:r>
        <w:rPr/>
        <w:tab/>
        <w:t>Hubert and Ingo, accompanied by some of the younger men, now left by Jeep for Cerro Plano. As the first vehicle, other than an oxcart, ever to make the journey beyond Guacimal, the going was slow. Much pick and shovel work had to be done to widen numerous bottlenecks or fill in an occasional deep rut. While Hubert was occupied with the squatters a team of surveyors working for Pacheco came. The three surveyors and their driver were coming by jeep but had a mishap on the way up the mountain and the jeep ran off the road and rolled a ways down the mountainside. Since two were injured they returned to San Jose and the other two set out to map the 2,000 MZ, or 3,440 acre purchase. The first survey was of the squatter land that had been looked at on the 19th and 20th of April. This came to a little over 700 manzanas; so they started surveying the wooded mountains to the north and east above the settled lands, finally managing to enclose an additional 1,000 manzanas. The whole 1,703 manzanas was duly registered in Hubert's name. So without having given it any thought nearly all of the land for the headwaters of the Guacimal, was now included in the tract. A minor glitch was created by Eduardo Saxe, a relative of Pacheco's, when the preliminary survey left out the airstrip land which he wanted to buy.</w:t>
      </w:r>
    </w:p>
    <w:p>
      <w:pPr>
        <w:pStyle w:val="Normal"/>
        <w:jc w:val="both"/>
        <w:rPr/>
      </w:pPr>
      <w:r>
        <w:rPr/>
        <w:t>++++++++++++++++++++++++++++++++++++++++</w:t>
      </w:r>
    </w:p>
    <w:p>
      <w:pPr>
        <w:pStyle w:val="Normal"/>
        <w:jc w:val="both"/>
        <w:rPr/>
      </w:pPr>
      <w:r>
        <w:rPr/>
      </w:r>
    </w:p>
    <w:p>
      <w:pPr>
        <w:pStyle w:val="Normal"/>
        <w:jc w:val="center"/>
        <w:rPr/>
      </w:pPr>
      <w:r>
        <w:rPr/>
        <w:t xml:space="preserve">from </w:t>
      </w:r>
      <w:r>
        <w:rPr>
          <w:b/>
          <w:bCs/>
        </w:rPr>
        <w:t>Pioneering in Costa Rica</w:t>
      </w:r>
    </w:p>
    <w:p>
      <w:pPr>
        <w:pStyle w:val="Normal"/>
        <w:jc w:val="center"/>
        <w:rPr/>
      </w:pPr>
      <w:r>
        <w:rPr/>
        <w:t>By Cecil F. Rockwell</w:t>
      </w:r>
    </w:p>
    <w:p>
      <w:pPr>
        <w:pStyle w:val="Normal"/>
        <w:ind w:firstLine="720"/>
        <w:jc w:val="both"/>
        <w:rPr/>
      </w:pPr>
      <w:r>
        <w:rPr/>
        <w:t>All the people occupying the land were friendly and were quite willing to sell their improvements and either move nearer to more populated areas or start clearing land to start over somewhere else.  It was the agreement with the people we were buying from that they would buy out the squatter’s rights or improvements as the law requires, and deliver the land unoccupied with clear title.  On the third day David &amp; Ted stayed and the rest of us returned to our families.  Henry Quick left after we got back and we never heard anything more from him.  I guess it was a little too rough for him.  On May 16th the whole group was together for lunch at the Challe Finca and it was decided to call our community "Monteverde". Hubert had acquired a trailer so that day we loaded the two trailers with boxes of household goods etc. and we began the arduous task of getting everyone moved to Monteverde.  The next morning the jeeps and trailers left at 2 A.M. with Hubert, Roy, Leonard, Lawrence, Marvin, Eston and myself. … Ted, Eston and I returned to San Jose after being gone four days.  Hubert staid another day building floor to put his tent on.  I had to find a shop that would shorten my trailer and remove one of the axles.  David came back with Hubert when he returned.  Wayne and Marge Oelrich and Bert Howard joined our group to see if they wanted to stay.</w:t>
      </w:r>
    </w:p>
    <w:p>
      <w:pPr>
        <w:pStyle w:val="Normal"/>
        <w:jc w:val="both"/>
        <w:rPr/>
      </w:pPr>
      <w:r>
        <w:rPr/>
        <w:t>++++++++++++++++++++++++++++++++++++++++</w:t>
      </w:r>
    </w:p>
    <w:p>
      <w:pPr>
        <w:pStyle w:val="Normal"/>
        <w:jc w:val="both"/>
        <w:rPr/>
      </w:pPr>
      <w:r>
        <w:rPr/>
      </w:r>
    </w:p>
    <w:p>
      <w:pPr>
        <w:pStyle w:val="Normal"/>
        <w:jc w:val="center"/>
        <w:rPr>
          <w:szCs w:val="18"/>
        </w:rPr>
      </w:pPr>
      <w:r>
        <w:rPr>
          <w:szCs w:val="18"/>
        </w:rPr>
        <w:t>-by Marvin Rockwell</w:t>
      </w:r>
    </w:p>
    <w:p>
      <w:pPr>
        <w:pStyle w:val="Normal"/>
        <w:jc w:val="both"/>
        <w:rPr>
          <w:szCs w:val="18"/>
        </w:rPr>
      </w:pPr>
      <w:r>
        <w:rPr>
          <w:szCs w:val="18"/>
        </w:rPr>
        <w:t xml:space="preserve">May 17, 1951 - We were driving along one of the narrow stretches of road when the Rover hit a rock and jumped sideways and left one of the wheels hanging over the edge.  Hubert was afraid to try to back it onto the road so they jacked up the front end and pushed it back onto the road. (by Leonard Rockwell)  Lawrence and I were riding with Cecil in his jeep and pulling his 4-wheel tandem trailer.  About 1 kilometer up the road from the crossing of the Guacimal River the road gets steep and very muddy.  Cecil's jeep could not pull the trailer up that hill, so we unhooked the trailer, put some things out of the trailer into the jeep and Cecil went on up to Monteverde leaving Lawrence and I to stay with the trailer until tomorrow. </w:t>
      </w:r>
    </w:p>
    <w:p>
      <w:pPr>
        <w:pStyle w:val="Normal"/>
        <w:jc w:val="both"/>
        <w:rPr/>
      </w:pPr>
      <w:r>
        <w:rPr/>
        <w:t>++++++++++++++++++++++++++++++++++++++++</w:t>
      </w:r>
    </w:p>
    <w:p>
      <w:pPr>
        <w:pStyle w:val="Normal"/>
        <w:jc w:val="both"/>
        <w:rPr/>
      </w:pPr>
      <w:r>
        <w:rPr/>
      </w:r>
    </w:p>
    <w:p>
      <w:pPr>
        <w:pStyle w:val="Normal"/>
        <w:jc w:val="both"/>
        <w:rPr/>
      </w:pPr>
      <w:r>
        <w:rPr/>
        <w:t>EL SEMANARIO   - excerpts</w:t>
      </w:r>
    </w:p>
    <w:p>
      <w:pPr>
        <w:pStyle w:val="Normal"/>
        <w:jc w:val="both"/>
        <w:rPr/>
      </w:pPr>
      <w:r>
        <w:rPr/>
        <w:t>4th Mo.27th 1951</w:t>
      </w:r>
    </w:p>
    <w:p>
      <w:pPr>
        <w:pStyle w:val="Normal"/>
        <w:jc w:val="both"/>
        <w:rPr/>
      </w:pPr>
      <w:r>
        <w:rPr/>
        <w:t xml:space="preserve">     </w:t>
      </w:r>
      <w:r>
        <w:rPr/>
        <w:tab/>
        <w:t>Hubert, Howard, and John's report on the land at the headwaters of the Guacimal river in the province of Puntarenas was very encouraging as they told it on the front Porch of the house at mountain farm last Seventh day.  It seems that this location has many advantages.  There is enough moisture to keep the grass green the year round.  You can grow such things as regular eating bananas beside the crops which grow at high altitudes.  Another advantage is there is both farmland and virgin timber.  Several streams furnish water supply.  One drawback is that the road is not passable for Jeeps, but perhaps it keeps the price down.</w:t>
      </w:r>
    </w:p>
    <w:p>
      <w:pPr>
        <w:pStyle w:val="Normal"/>
        <w:jc w:val="both"/>
        <w:rPr/>
      </w:pPr>
      <w:r>
        <w:rPr/>
        <w:t xml:space="preserve">     </w:t>
      </w:r>
      <w:r>
        <w:rPr/>
        <w:tab/>
        <w:t>Yesterday our lawyer held a business session with the men holding options.  Then in the evening we had another session at mountain farm when we decided to make a take-it-or-leave-it offer on part of the land.  Everyone is in suspense to see if it will be our future home.</w:t>
      </w:r>
    </w:p>
    <w:p>
      <w:pPr>
        <w:pStyle w:val="Normal"/>
        <w:jc w:val="both"/>
        <w:rPr/>
      </w:pPr>
      <w:r>
        <w:rPr/>
      </w:r>
    </w:p>
    <w:p>
      <w:pPr>
        <w:pStyle w:val="Normal"/>
        <w:jc w:val="both"/>
        <w:rPr/>
      </w:pPr>
      <w:r>
        <w:rPr/>
        <w:t>5th Mo. 4th. 1951</w:t>
      </w:r>
    </w:p>
    <w:p>
      <w:pPr>
        <w:pStyle w:val="Normal"/>
        <w:jc w:val="both"/>
        <w:rPr/>
      </w:pPr>
      <w:r>
        <w:rPr/>
        <w:t xml:space="preserve">     </w:t>
      </w:r>
      <w:r>
        <w:rPr/>
        <w:tab/>
        <w:t>"Going— going— gone!"  The auctioneer's cry rang out in the schoolroom last 6th day night as he begged the crowd for cinco centimos more.  He was selling some of the most delicious looking pies we ever saw.  Some with meringue, foamy &amp; brown on top.  The auctioneer made our mouths water, and he brought top prices.  After we had got down to the best part, we discovered many different kinds of pies.  They were mango, pineapple, lime, orange, raisin, blackberry, chocolate, pecan, squash, guayaba tarts, and all very good!  The pies brought ¢2,020.05.  This money is to be used to start a fund for a meetinghouse.</w:t>
      </w:r>
    </w:p>
    <w:p>
      <w:pPr>
        <w:pStyle w:val="Normal"/>
        <w:jc w:val="both"/>
        <w:rPr/>
      </w:pPr>
      <w:r>
        <w:rPr/>
        <w:t>++++++++++++++++++++++++++++++++++++++++</w:t>
      </w:r>
    </w:p>
    <w:p>
      <w:pPr>
        <w:pStyle w:val="Normal"/>
        <w:jc w:val="both"/>
        <w:rPr/>
      </w:pPr>
      <w:r>
        <w:rPr/>
      </w:r>
    </w:p>
    <w:p>
      <w:pPr>
        <w:pStyle w:val="Normal"/>
        <w:jc w:val="center"/>
        <w:rPr/>
      </w:pPr>
      <w:r>
        <w:rPr/>
        <w:t>- from letters by Eston Rockwell to his parents</w:t>
      </w:r>
    </w:p>
    <w:p>
      <w:pPr>
        <w:pStyle w:val="Normal"/>
        <w:jc w:val="both"/>
        <w:rPr/>
      </w:pPr>
      <w:r>
        <w:rPr/>
        <w:t xml:space="preserve">May 8. 1951 </w:t>
      </w:r>
    </w:p>
    <w:p>
      <w:pPr>
        <w:pStyle w:val="Normal"/>
        <w:ind w:firstLine="720"/>
        <w:jc w:val="both"/>
        <w:rPr/>
      </w:pPr>
      <w:r>
        <w:rPr/>
        <w:t>The deal has been made—the land's been bought:  Yesterday morning Hubert talked to Volio and he said that he'd seen the option between Sacs and Pacheco... neither one could do any better than the ¢40,000 offer.  They agreed ¢395,000 for the land, the other ¢5,000 to be paid for wages in building the road (that doesn't sound like it'd build much road...) Howard says the new road they're building is supposed to be completed within a year and will be a regular government road.  There's to be a big party going up to Sierra Plana on Thursday—probably 2 jeep loads.   Most of us haven't even seen the place that we've just purchased.  The purpose of the trip is to take up the squatter's options and buy them out completely—a job that may take several days or a week as a surveyor has to go along and a notary public has to be there...Sacs, Kalanowski, and Pacheco will all be there, I understand.</w:t>
      </w:r>
    </w:p>
    <w:p>
      <w:pPr>
        <w:pStyle w:val="Normal"/>
        <w:jc w:val="both"/>
        <w:rPr/>
      </w:pPr>
      <w:r>
        <w:rPr/>
        <w:t>++++++++++++++++++++++++++++++++++++++++</w:t>
      </w:r>
    </w:p>
    <w:p>
      <w:pPr>
        <w:pStyle w:val="Normal"/>
        <w:jc w:val="both"/>
        <w:rPr/>
      </w:pPr>
      <w:r>
        <w:rPr/>
      </w:r>
    </w:p>
    <w:p>
      <w:pPr>
        <w:pStyle w:val="Normal"/>
        <w:jc w:val="center"/>
        <w:rPr/>
      </w:pPr>
      <w:r>
        <w:rPr/>
        <w:t>EL SEMANARIO   - excerpts</w:t>
      </w:r>
    </w:p>
    <w:p>
      <w:pPr>
        <w:pStyle w:val="Normal"/>
        <w:jc w:val="both"/>
        <w:rPr/>
      </w:pPr>
      <w:r>
        <w:rPr/>
        <w:t>5th Mo, 11th, 1951</w:t>
      </w:r>
    </w:p>
    <w:p>
      <w:pPr>
        <w:pStyle w:val="Normal"/>
        <w:jc w:val="both"/>
        <w:rPr/>
      </w:pPr>
      <w:r>
        <w:rPr/>
        <w:t xml:space="preserve">     </w:t>
      </w:r>
      <w:r>
        <w:rPr/>
        <w:tab/>
        <w:t>Land Ho! Final move looms!  Second day evening several men from the group signed a contract for THE LAND.  As the news spread excitement mounted.  The men are buying tools and equipment, and the women are gathering up things and packing them ready to move again.</w:t>
      </w:r>
    </w:p>
    <w:p>
      <w:pPr>
        <w:pStyle w:val="Normal"/>
        <w:jc w:val="both"/>
        <w:rPr/>
      </w:pPr>
      <w:r>
        <w:rPr/>
        <w:t xml:space="preserve">      </w:t>
      </w:r>
      <w:r>
        <w:rPr/>
        <w:tab/>
        <w:t>Yesterday two Jeeps loaded with tools, equipment, a surveyor, and a part of the group went up to Cerro Plano to lay out the boundaries and buy out the squatters.  From Guacimal they will try to make the road passable for Jeeps.  If this is not possible they will take horses and fix the road later. Ted and David plan to stay until some more of the group go up.  Someone will stay all of the time from now on.</w:t>
      </w:r>
    </w:p>
    <w:p>
      <w:pPr>
        <w:pStyle w:val="Normal"/>
        <w:jc w:val="both"/>
        <w:rPr/>
      </w:pPr>
      <w:r>
        <w:rPr/>
        <w:t xml:space="preserve">     </w:t>
      </w:r>
      <w:r>
        <w:rPr/>
        <w:tab/>
        <w:t>NAME CHOSEN!   The new land was christened this week.   -By popular vote the name, "Monteverde" was chosen.  Our address will be: Monteverde de Guacimal, Provincia de Puntarenas, Costa Rica, C. A.</w:t>
      </w:r>
    </w:p>
    <w:p>
      <w:pPr>
        <w:pStyle w:val="Normal"/>
        <w:jc w:val="both"/>
        <w:rPr/>
      </w:pPr>
      <w:r>
        <w:drawing>
          <wp:anchor behindDoc="0" distT="27305" distB="27305" distL="114935" distR="114935" simplePos="0" locked="0" layoutInCell="0" allowOverlap="1" relativeHeight="21">
            <wp:simplePos x="0" y="0"/>
            <wp:positionH relativeFrom="column">
              <wp:posOffset>-34290</wp:posOffset>
            </wp:positionH>
            <wp:positionV relativeFrom="paragraph">
              <wp:posOffset>82550</wp:posOffset>
            </wp:positionV>
            <wp:extent cx="2917190" cy="228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917190" cy="2287905"/>
                    </a:xfrm>
                    <a:prstGeom prst="rect">
                      <a:avLst/>
                    </a:prstGeom>
                  </pic:spPr>
                </pic:pic>
              </a:graphicData>
            </a:graphic>
          </wp:anchor>
        </w:drawing>
      </w:r>
      <w:r>
        <w:rPr/>
        <w:t xml:space="preserve">     </w:t>
      </w:r>
      <w:r>
        <w:rPr/>
        <w:tab/>
        <w:t>FIRST SHIPMENT LEAVES MOUNTAIN FARM—-There was much hustle and bustle under the lanterns glare as preparations for the first moving trip to Monteverde got under way Fourth-day night.  Boxes and crates were opened to get out necessary equipment.  Six of the big boxes along with the tents, tools, and provisions were loaded onto the Jeeps and trailers.  Four of the men were going to stay permanently, taking such things as: a movie projector, a stool, oil paints, saddles, suitcases, and clothing.  Roy was so excited that he had Hubert clip his hair off and had to borrow a cap to keep his head warm while he slept those two short hours in the Rover.  He carried a letter in his shirt pocket to Guacimal in hopes of sending the first Guacimal postmarked letter back to the U.S.A.  After a little fitful sleep and a cup of coffee they pulled out in the dark of the morning.</w:t>
      </w:r>
    </w:p>
    <w:p>
      <w:pPr>
        <w:pStyle w:val="Normal"/>
        <w:jc w:val="both"/>
        <w:rPr/>
      </w:pPr>
      <w:r>
        <w:rPr/>
        <w:t>++++++++++++++++++++++++++++++++++++++++</w:t>
      </w:r>
    </w:p>
    <w:p>
      <w:pPr>
        <w:pStyle w:val="Normal"/>
        <w:jc w:val="both"/>
        <w:rPr/>
      </w:pPr>
      <w:r>
        <w:rPr/>
      </w:r>
    </w:p>
    <w:p>
      <w:pPr>
        <w:pStyle w:val="Normal"/>
        <w:jc w:val="center"/>
        <w:rPr>
          <w:b/>
          <w:b/>
          <w:bCs/>
        </w:rPr>
      </w:pPr>
      <w:r>
        <w:rPr>
          <w:b/>
          <w:bCs/>
        </w:rPr>
        <w:t>SETTING UP IN MONTEVERDE</w:t>
      </w:r>
    </w:p>
    <w:p>
      <w:pPr>
        <w:pStyle w:val="Normal"/>
        <w:jc w:val="center"/>
        <w:rPr/>
      </w:pPr>
      <w:r>
        <w:rPr/>
        <w:t>-  from John Campbell’s Monteverde Memoirs</w:t>
      </w:r>
    </w:p>
    <w:p>
      <w:pPr>
        <w:pStyle w:val="Normal"/>
        <w:jc w:val="both"/>
        <w:rPr/>
      </w:pPr>
      <w:r>
        <w:rPr/>
        <w:t xml:space="preserve">        </w:t>
      </w:r>
      <w:r>
        <w:rPr/>
        <w:tab/>
        <w:t>May 18th the name Monteverde (Green Mountain) was chosen and two jeeps set out to try to make it to Monteverde. It was wise to have two vehicles traveling together because very often there would be problems where help was needed! Fortunately the road could be widened enough for the jeeps but nothing could be done about the grades, some of which required four-wheel drive even in dry season.</w:t>
      </w:r>
    </w:p>
    <w:p>
      <w:pPr>
        <w:pStyle w:val="Normal"/>
        <w:jc w:val="both"/>
        <w:rPr/>
      </w:pPr>
      <w:r>
        <w:rPr/>
        <w:t xml:space="preserve">         </w:t>
      </w:r>
      <w:r>
        <w:rPr/>
        <w:tab/>
        <w:t>The first to take up residence were two of the bachelors, Roy and Lawrence, both around 18 years old, who moved into a back room of the Ugalde home, which would soon become the Meeting House, School House and Community Center, with a mini Pulpería tucked into a corner room.</w:t>
      </w:r>
    </w:p>
    <w:p>
      <w:pPr>
        <w:pStyle w:val="Normal"/>
        <w:jc w:val="both"/>
        <w:rPr/>
      </w:pPr>
      <w:r>
        <w:rPr/>
        <w:t xml:space="preserve">         </w:t>
      </w:r>
      <w:r>
        <w:rPr/>
        <w:tab/>
        <w:t>The sawmill, that was very close to the Community Center building, was put to work cutting boards for platform floors and frames for the tents, which the families that had brought tents, were busy putting up. These tents were approximately 14 ft. X 16 ft. in size with an army surplus canvas spread over the top. The few others who did not have tents, were fortunate that there were a few squatter houses available. These tended to be very rudimentary, small and dark and quite open, but at least they served as a roof over head until something better could be built.</w:t>
      </w:r>
    </w:p>
    <w:p>
      <w:pPr>
        <w:pStyle w:val="Normal"/>
        <w:jc w:val="both"/>
        <w:rPr/>
      </w:pPr>
      <w:r>
        <w:rPr/>
        <w:t>++++++++++++++++++++++++++++++++++++++++</w:t>
      </w:r>
    </w:p>
    <w:p>
      <w:pPr>
        <w:pStyle w:val="Normal"/>
        <w:jc w:val="both"/>
        <w:rPr/>
      </w:pPr>
      <w:r>
        <w:rPr/>
      </w:r>
    </w:p>
    <w:p>
      <w:pPr>
        <w:pStyle w:val="Normal"/>
        <w:jc w:val="center"/>
        <w:rPr/>
      </w:pPr>
      <w:r>
        <w:rPr/>
        <w:t>- from Eston Rockwell’s letters to his parents</w:t>
      </w:r>
    </w:p>
    <w:p>
      <w:pPr>
        <w:pStyle w:val="Normal"/>
        <w:jc w:val="both"/>
        <w:rPr/>
      </w:pPr>
      <w:r>
        <w:rPr/>
        <w:t xml:space="preserve">May 23, 1951  </w:t>
      </w:r>
    </w:p>
    <w:p>
      <w:pPr>
        <w:pStyle w:val="Normal"/>
        <w:ind w:firstLine="720"/>
        <w:jc w:val="both"/>
        <w:rPr/>
      </w:pPr>
      <w:r>
        <w:rPr/>
        <w:t>I've been to Sierra Plana (I find that it's correctly "Cerro Plano") and am back again. ...We found the road between the highway and Guacimal pretty greasy due to recent rain ... so with Cecil's big heavy trailer we had slow going—had to do some pushing etc and finally put a pair of chains on which helped 100%.  I believe next trip they'll have two pairs of chains for each jeep. We got to Guacimal, ate some lunch and went on.   It started to rain and immediately the road got so greasy that Hubert's jeep wouldn't even pull the little trailer up the grades, so Cecil unhooked from the big one and took Hubert's up the hill, his chains making enough difference to do it, but when he came back after the big one, it wouldn't go up no matter how hard we sweat and strained so we finally decided to leave two fellows there with the trailer while the other two jeeps and little trailer went on...We didn't get along very fast as we'd stop every once in awhile to do some road work—move rocks, cut down the hump between the tracks, cut stumps etc.  One rock right in the middle of the road was so big we couldn't lift it out once we'd loosened it, so we dug a hole beside it and rolled it in then threw dirt around it which left it low enough so we could drive over it easily.  By 8:30 that night we could see we'd never make it that night and we were all tired so we stopped and made camp by the road and slept until morning when we took off again. We finally made it to our destination at around 11:30 and found Ted and Rocky had a 3-toed sloth they'd shot, on to cook.  We ate dinner (the sloth was sure delicious) and then unloaded the jeeps and trailer... Some of us decided to start out Saturday afternoon with the intention of trying to reach the headwaters of the Guacimal River, to see just how much of that land we were actually going to need.  We took a wide circle around some of the squatter’s clearings and saw that a lot of the land the surveyors had included was real steep and didn't even drain into the Guacimal so wasn't anything we'd particularly want.</w:t>
      </w:r>
    </w:p>
    <w:p>
      <w:pPr>
        <w:pStyle w:val="Normal"/>
        <w:ind w:firstLine="720"/>
        <w:jc w:val="both"/>
        <w:rPr/>
      </w:pPr>
      <w:r>
        <w:rPr/>
        <w:t>(The surveyors were to make a rough survey around a chunk of land in order to get an idea of how much there was and where—then we are to be able to cut off of that and add on wherever we want to).  Then we got back to the river and started upstream.  We didn't go very far when the sides began to slope up real steep on both sides of the river so we couldn't even get down close to the river.  Then it was so steep we had to scramble in places to keep a foothold.  It was all forest and pretty thick undergrowth in spots...The funny thing about the river was that no matter how far up we kept going the size didn't diminish any appreciable amount and there were no streams feeding into it.   We finally decided it must siphon over from San Carlos!!   ... We could finally look straight ahead thru a pass and see daylight—nothing higher ahead—and still the river was tumbling along as big and healthy as ever as near as we could tell.  We had only about an hour and a half until dark, so decided we had better turn back.  Part way up where it begins to be steep on both sides, is a series of waterfalls—at least three of them with a combined fall of well over 75 ft. I imagine.  After that trek—having seen how the land lays etc. we decided it wasn't as important as we'd thought at first to buy on both sides of the river clear to the headwaters.  The land was so steep it didn't   look like anything even a squatter would cut the trees off of to try and raise anything.... it would probably be cheaper to buy them out than pay ¢200 a manzana for all that land when it doesn't look as if it'd be worth much—not even very good looking timber on it.  That cuts down the estimate needed on the upper side of the road to around 1,000 manzanas or less, so we could take the other 1,000 on the lower side of the road where the leveler land is.  Of course Sacs is going to have something to say if we go demanding a lot of land on the lower side of the road for he doesn't want us to have that very bad.  For one thing, the squatters want a lot of money there—he hasn't even bought out the squatters there.  The next day, Cecil started back so Ted and I came back with him but Hubert stayed to finish putting up his tent as he wants to move his family up there next trip.  We made the trip aflying— 2 1/2 hrs from MV to Guacimal, then 1 1/2 hrs from there to the highway—but then the roads were dry...You're probably interested in what I thought of the place.  When I got there, I was disappointed not to see more level land—.</w:t>
      </w:r>
    </w:p>
    <w:p>
      <w:pPr>
        <w:pStyle w:val="Normal"/>
        <w:ind w:firstLine="720"/>
        <w:jc w:val="both"/>
        <w:rPr/>
      </w:pPr>
      <w:r>
        <w:rPr/>
        <w:t>We'd driven over a lot of real level land, but then it seemed like we got into hills again before we got to the house (where everybody stays—we call it Ruben's since he was the one that owned it before we bought him out).  Then in the hiking we did on the way up the river, I saw very little land level enough to cultivate, though a lot looks like it'd be all right for pasture.  I had hoped even on that side of the road that there's be good sized patches here and there one could put field crops in, but that didn't seem to be the case.  It wasn't until later when I went down on the other side that I saw the level land.  Now there was some really level land and quite a lot of it—.  The grass didn't look quite so lush and green—as if it might be dryer there but everything else looked fine.  The view was everything they said it would be—just like being on top of the world... All in all, I'd say it's no paradise but it looks good and has lots of possibilities—I don't believe we'll have trouble making things grow up there.</w:t>
      </w:r>
    </w:p>
    <w:p>
      <w:pPr>
        <w:pStyle w:val="Normal"/>
        <w:jc w:val="both"/>
        <w:rPr/>
      </w:pPr>
      <w:r>
        <w:rPr/>
        <w:t>++++++++++++++++++++++++++++++++++++++++</w:t>
      </w:r>
    </w:p>
    <w:p>
      <w:pPr>
        <w:pStyle w:val="Normal"/>
        <w:jc w:val="both"/>
        <w:rPr/>
      </w:pPr>
      <w:r>
        <w:rPr/>
      </w:r>
    </w:p>
    <w:p>
      <w:pPr>
        <w:pStyle w:val="Normal"/>
        <w:jc w:val="center"/>
        <w:rPr/>
      </w:pPr>
      <w:r>
        <w:rPr/>
        <w:t>EL SEMANARIO   - excerpts</w:t>
      </w:r>
    </w:p>
    <w:p>
      <w:pPr>
        <w:pStyle w:val="Normal"/>
        <w:jc w:val="both"/>
        <w:rPr/>
      </w:pPr>
      <w:r>
        <w:rPr/>
        <w:t>5th Mo. 25th. 1951</w:t>
      </w:r>
    </w:p>
    <w:p>
      <w:pPr>
        <w:pStyle w:val="Normal"/>
        <w:jc w:val="both"/>
        <w:rPr/>
      </w:pPr>
      <w:r>
        <w:rPr/>
        <w:t xml:space="preserve">     </w:t>
      </w:r>
      <w:r>
        <w:rPr/>
        <w:tab/>
        <w:t>Last Third-day night Cecil and Eston pulled in with the Jeep and trailer bringing news from Monteverde. Cecil said that everyone and everything was well, except the sawmill, which was so weak that it would take about a couple boards an hour.  The next evening Hubert and David drove in bringing more news.   Hubert said that the sawmill was running better and had more power—that it was buzzing right along. ——One morning last week, David was blinded by beauty and chopped his knee with his machete.  He managed to bandage his knee with his shirt before he blacked out.  When he woke up he was lying face down in the dirt.  He really fell for her didn't he!  When Cecil came along he found the Maestra serving David coffee.  David has just returned from the hospital where he has been recovering.</w:t>
      </w:r>
    </w:p>
    <w:p>
      <w:pPr>
        <w:pStyle w:val="Normal"/>
        <w:jc w:val="both"/>
        <w:rPr/>
      </w:pPr>
      <w:r>
        <w:rPr/>
        <w:t>++++++++++++++++++++++++++++++++++++++++</w:t>
      </w:r>
    </w:p>
    <w:p>
      <w:pPr>
        <w:pStyle w:val="Normal"/>
        <w:jc w:val="both"/>
        <w:rPr>
          <w:szCs w:val="18"/>
        </w:rPr>
      </w:pPr>
      <w:r>
        <w:rPr>
          <w:szCs w:val="18"/>
        </w:rPr>
      </w:r>
    </w:p>
    <w:p>
      <w:pPr>
        <w:pStyle w:val="Normal"/>
        <w:ind w:firstLine="720"/>
        <w:jc w:val="both"/>
        <w:rPr>
          <w:szCs w:val="18"/>
        </w:rPr>
      </w:pPr>
      <w:r>
        <w:drawing>
          <wp:anchor behindDoc="0" distT="27305" distB="27305" distL="114935" distR="114935" simplePos="0" locked="0" layoutInCell="0" allowOverlap="1" relativeHeight="23">
            <wp:simplePos x="0" y="0"/>
            <wp:positionH relativeFrom="column">
              <wp:posOffset>2514600</wp:posOffset>
            </wp:positionH>
            <wp:positionV relativeFrom="paragraph">
              <wp:posOffset>80010</wp:posOffset>
            </wp:positionV>
            <wp:extent cx="3401695" cy="2624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3401695" cy="2624455"/>
                    </a:xfrm>
                    <a:prstGeom prst="rect">
                      <a:avLst/>
                    </a:prstGeom>
                  </pic:spPr>
                </pic:pic>
              </a:graphicData>
            </a:graphic>
          </wp:anchor>
        </w:drawing>
      </w:r>
      <w:r>
        <w:rPr>
          <w:szCs w:val="18"/>
        </w:rPr>
        <w:t>-    From diary of Clara D. Rockwell</w:t>
      </w:r>
    </w:p>
    <w:p>
      <w:pPr>
        <w:pStyle w:val="Normal"/>
        <w:jc w:val="both"/>
        <w:rPr>
          <w:szCs w:val="18"/>
        </w:rPr>
      </w:pPr>
      <w:r>
        <w:rPr>
          <w:szCs w:val="18"/>
        </w:rPr>
        <w:t xml:space="preserve">May 29, 1951 </w:t>
      </w:r>
    </w:p>
    <w:p>
      <w:pPr>
        <w:pStyle w:val="Normal"/>
        <w:jc w:val="both"/>
        <w:rPr>
          <w:szCs w:val="18"/>
        </w:rPr>
      </w:pPr>
      <w:r>
        <w:rPr>
          <w:szCs w:val="18"/>
        </w:rPr>
        <w:tab/>
        <w:t>After about 2 hours in bed we got up and made coffee and cooked eggs so were ready to start by 2 o'clock as planned but the folks in the house were 45 minutes late as their alarm clock failed them.  Arthur and I rode in the jeep with Cecil and the dogs.  We got along pretty well till Cecil's fan belt broke.  Hubert unhitched from his trailer and went about 2 hours drive to Puntarenas and back for a new belt.  Later Hubert had a flat tire, when we turned off the highway, they put chains on all four wheels of each jeep before going on in to Guacimal which was about 10 miles.  We got that far all right but had considerable difficulty coming on and finally had to leave Cecil's trailer beside the road and David stayed with it, some of the way the road was soft and some places slippery, other places narrow and rocky, and many steep slopes coming up the mountain, many beautiful views out across the lower land to the Gulf of Nicoya and beyond.  It was near 9:30 P.M. when we finally got to the farm.  Huberts went to their tent which they had already set up on a floor with 2 or 3 foot wall.  We set up cots in a little room in the house.  Marvin and Leonard let us use their cots.  We were very tired riding over rough roads etc.</w:t>
      </w:r>
    </w:p>
    <w:p>
      <w:pPr>
        <w:pStyle w:val="Normal"/>
        <w:jc w:val="both"/>
        <w:rPr>
          <w:szCs w:val="18"/>
        </w:rPr>
      </w:pPr>
      <w:r>
        <w:rPr>
          <w:szCs w:val="18"/>
        </w:rPr>
        <w:t xml:space="preserve">May 30, 1951   </w:t>
      </w:r>
    </w:p>
    <w:p>
      <w:pPr>
        <w:pStyle w:val="Normal"/>
        <w:jc w:val="both"/>
        <w:rPr>
          <w:szCs w:val="18"/>
        </w:rPr>
      </w:pPr>
      <w:r>
        <w:rPr>
          <w:szCs w:val="18"/>
        </w:rPr>
        <w:tab/>
        <w:t>Hubert and Cecil started out with jeeps and one trailer to get the things off of Cecil's trailer, when they got to it they found David had cut his knee very badly with his machete, so Cecil took him to Puntarenas to a doctor, they took him to the hospital and said he should stay in bed there for 5 days.  In the mean time Hubert and the boys that went with him loaded the things out of Cecil's trailer into Hubert's jeep and trailer and started back but could not make it without the other jeep to help on the steep or bad places, so had to leave the trailer.</w:t>
      </w:r>
    </w:p>
    <w:p>
      <w:pPr>
        <w:pStyle w:val="Normal"/>
        <w:jc w:val="both"/>
        <w:rPr>
          <w:szCs w:val="18"/>
        </w:rPr>
      </w:pPr>
      <w:r>
        <w:rPr>
          <w:szCs w:val="18"/>
        </w:rPr>
        <w:t xml:space="preserve">May 31, 1951 -  </w:t>
      </w:r>
    </w:p>
    <w:p>
      <w:pPr>
        <w:pStyle w:val="Normal"/>
        <w:jc w:val="both"/>
        <w:rPr>
          <w:szCs w:val="18"/>
        </w:rPr>
      </w:pPr>
      <w:r>
        <w:rPr>
          <w:szCs w:val="18"/>
        </w:rPr>
        <w:tab/>
        <w:t>The man with the oxcart left this morning to go to Guacimal to get a load off of the truck which left the finca 24 hours after the jeeps with trailers.  Hubert and some of the boys went with his jeep to get his trailer, unloaded some things into the jeep to lighten the trailer.  Cecil came up behind the truck parked for the night about 10 o'clock last night and slept in his jeep then came on with them and helped them through some of the bad places.  They got nearly to Guacimal and were nearly across the bridge over the Guacimal River when the bridge broke in the middle letting the back end of the truck down with the front wheels on the bank, but it went down so easy it did not damage the truck or anything in it.  Hubert knocked the plug off the bottom of the differential on a rock and let the oil out so Lawrence walked home and he and Marvin got on two horses and took oil and gasoline, etc. so altogether it was very late when they got home, 11 or 12 o'clock.  Eston and Mary came on truck.</w:t>
      </w:r>
    </w:p>
    <w:p>
      <w:pPr>
        <w:pStyle w:val="Normal"/>
        <w:jc w:val="both"/>
        <w:rPr>
          <w:szCs w:val="18"/>
        </w:rPr>
      </w:pPr>
      <w:r>
        <w:rPr>
          <w:szCs w:val="18"/>
        </w:rPr>
        <w:t xml:space="preserve">June 1, 1951 - </w:t>
      </w:r>
    </w:p>
    <w:p>
      <w:pPr>
        <w:pStyle w:val="Normal"/>
        <w:jc w:val="both"/>
        <w:rPr>
          <w:szCs w:val="18"/>
        </w:rPr>
      </w:pPr>
      <w:r>
        <w:rPr>
          <w:szCs w:val="18"/>
        </w:rPr>
        <w:tab/>
        <w:t>Hubert took his jeep and Marvin took Cecil's jeep and went to get loads off the truck.  The man with oxcart brought our stove so we set it up and got supper on it.  Eston got lumber hauled by oxcart to make tent floor, etc.  Hubert &amp; Marvin bought some venison today, the hind quarters or legs. Had some fried for supper.</w:t>
      </w:r>
    </w:p>
    <w:p>
      <w:pPr>
        <w:pStyle w:val="Normal"/>
        <w:jc w:val="both"/>
        <w:rPr>
          <w:szCs w:val="18"/>
        </w:rPr>
      </w:pPr>
      <w:r>
        <w:rPr>
          <w:szCs w:val="18"/>
        </w:rPr>
        <w:t>June 2, 1951 – Marvin took Cecil's jeep and Hubert's trailer to get another load of goods on the truck.  Hubert rode along to drive his Pony tractor up.  Eston worked on Hubert's jeep.  They have been keeping the sawmill going most all the time except nights.  There was a bright green snake in the kitchen (this morning), poisonous.</w:t>
      </w:r>
    </w:p>
    <w:p>
      <w:pPr>
        <w:pStyle w:val="Normal"/>
        <w:jc w:val="both"/>
        <w:rPr>
          <w:szCs w:val="18"/>
        </w:rPr>
      </w:pPr>
      <w:r>
        <w:rPr>
          <w:szCs w:val="18"/>
        </w:rPr>
      </w:r>
    </w:p>
    <w:p>
      <w:pPr>
        <w:pStyle w:val="Normal"/>
        <w:jc w:val="both"/>
        <w:rPr>
          <w:szCs w:val="18"/>
        </w:rPr>
      </w:pPr>
      <w:r>
        <w:rPr>
          <w:szCs w:val="18"/>
        </w:rPr>
        <w:t>June 3, 1951 - They decided they should have a day of rest to-day.  We had meeting here at 10:30.  We thought of the ones still down at San José and Challe's Finca, they were most likely having meeting at the same time, also many places in the States.  It rained most all day.  There are 10 for me to cook for, but they help by washing dishes and some other ways.</w:t>
      </w:r>
    </w:p>
    <w:p>
      <w:pPr>
        <w:pStyle w:val="Normal"/>
        <w:jc w:val="both"/>
        <w:rPr>
          <w:szCs w:val="18"/>
        </w:rPr>
      </w:pPr>
      <w:r>
        <w:rPr>
          <w:szCs w:val="18"/>
        </w:rPr>
      </w:r>
    </w:p>
    <w:p>
      <w:pPr>
        <w:pStyle w:val="Normal"/>
        <w:jc w:val="both"/>
        <w:rPr>
          <w:szCs w:val="18"/>
        </w:rPr>
      </w:pPr>
      <w:r>
        <w:rPr>
          <w:szCs w:val="18"/>
        </w:rPr>
        <w:t>June 4, 1951 – They started early this morning with the jeeps and one trailer to get the rest of the things off of the truck, and took Howard Jr., Cecil, Wilford and Wayne to go back to San José on truck.  Leonard went back too, he had been staying with the truck in Guacimal while Howard and Howard Jr. were here.</w:t>
      </w:r>
    </w:p>
    <w:p>
      <w:pPr>
        <w:pStyle w:val="Normal"/>
        <w:jc w:val="both"/>
        <w:rPr>
          <w:szCs w:val="18"/>
        </w:rPr>
      </w:pPr>
      <w:r>
        <w:rPr>
          <w:szCs w:val="18"/>
        </w:rPr>
        <w:t>++++++++++++++++++++++++++++++++++++++++</w:t>
      </w:r>
    </w:p>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BOMBA</w:t>
      </w:r>
    </w:p>
    <w:p>
      <w:pPr>
        <w:pStyle w:val="Normal"/>
        <w:pBdr>
          <w:top w:val="single" w:sz="4" w:space="1" w:color="000000"/>
          <w:left w:val="single" w:sz="4" w:space="4" w:color="000000"/>
          <w:bottom w:val="single" w:sz="4" w:space="1" w:color="000000"/>
          <w:right w:val="single" w:sz="4" w:space="4" w:color="000000"/>
        </w:pBdr>
        <w:jc w:val="both"/>
        <w:rPr>
          <w:szCs w:val="18"/>
        </w:rPr>
      </w:pPr>
      <w:r>
        <w:rPr>
          <w:szCs w:val="18"/>
        </w:rPr>
        <w:t xml:space="preserve">– </w:t>
      </w:r>
      <w:r>
        <w:rPr>
          <w:szCs w:val="18"/>
        </w:rPr>
        <w:t>by Leonard Rockwell</w:t>
      </w:r>
    </w:p>
    <w:p>
      <w:pPr>
        <w:pStyle w:val="Normal"/>
        <w:pBdr>
          <w:top w:val="single" w:sz="4" w:space="1" w:color="000000"/>
          <w:left w:val="single" w:sz="4" w:space="4" w:color="000000"/>
          <w:bottom w:val="single" w:sz="4" w:space="1" w:color="000000"/>
          <w:right w:val="single" w:sz="4" w:space="4" w:color="000000"/>
        </w:pBdr>
        <w:jc w:val="both"/>
        <w:rPr>
          <w:szCs w:val="18"/>
        </w:rPr>
      </w:pPr>
      <w:r>
        <w:rPr>
          <w:szCs w:val="18"/>
        </w:rPr>
        <w:tab/>
        <w:t>We were camped with the truck sort of behind the store in Guacimal.  The truck was under one tree just outside of the corral and the buzzards roosted in another tree about a hundred feet away inside the corral.  One day during a thunderstorm, lightning struck the buzzard tree and there was an explosion of buzzards out of the tree.</w:t>
      </w:r>
    </w:p>
    <w:p>
      <w:pPr>
        <w:pStyle w:val="Normal"/>
        <w:jc w:val="center"/>
        <w:rPr/>
      </w:pPr>
      <w:r>
        <w:rPr/>
      </w:r>
    </w:p>
    <w:p>
      <w:pPr>
        <w:pStyle w:val="Normal"/>
        <w:jc w:val="center"/>
        <w:rPr/>
      </w:pPr>
      <w:r>
        <w:rPr/>
        <w:t xml:space="preserve">from </w:t>
      </w:r>
      <w:r>
        <w:rPr>
          <w:b/>
          <w:bCs/>
        </w:rPr>
        <w:t>Pioneering in Costa Rica</w:t>
      </w:r>
    </w:p>
    <w:p>
      <w:pPr>
        <w:pStyle w:val="Normal"/>
        <w:jc w:val="center"/>
        <w:rPr/>
      </w:pPr>
      <w:r>
        <w:rPr/>
        <w:t>By Cecil F. Rockwell</w:t>
      </w:r>
    </w:p>
    <w:p>
      <w:pPr>
        <w:pStyle w:val="Normal"/>
        <w:ind w:firstLine="720"/>
        <w:jc w:val="both"/>
        <w:rPr/>
      </w:pPr>
      <w:r>
        <w:rPr/>
        <w:t>On May 29th the first families made the move to Monteverde.  My parents and Hubert's family loaded their goods on Howard's truck and the two trailers.  The jeeps taking the two families and our dogs left about 2:45 A.M. and the truck left the next morning to go as far as Guacimal.  Also going with the jeeps were David, Wilford and John.  Those going with the truck were, Howard Sr., Howard Jr., Eston and Mary Rockwell and Wayne Oelrich.  The rain caught us about half way from Guacimal to Monteverde so we left my trailer and David staid with it, and the two jeeps and one trailer went on to Monteverde.  When I returned in the morning to get the freight from the trailer I found that David had cut his knee quite badly into his knee-cap with his machete.  The schoolteacher for the La Guardia School had come by and helped him bandage it some.  I took him on back to the highway and into Puntarenas where I left him in the hospital where he would have to stay for a few days, then I returned to the trailer and took the load on up to Monteverde.</w:t>
      </w:r>
    </w:p>
    <w:p>
      <w:pPr>
        <w:pStyle w:val="Normal"/>
        <w:ind w:firstLine="720"/>
        <w:jc w:val="both"/>
        <w:rPr/>
      </w:pPr>
      <w:r>
        <w:rPr/>
        <w:t>The road through Guacimal crossed the Guacimal River twice on the way to Monteverde.  There was a bridge before getting to Guacimal which had been made by putting large logs across the river and covering them with slab wood and earth.  In crossing this bridge the truck broke the logs but the river bed was not so deep but what the truck staid upright.  By unloading some of the freight, including a small Massey-Harris Pony tractor that Hubert had purchased, it was possible to get the truck out again and load it back up and continue on into Guacimal.  The bridge was not rebuilt for some time so we had to ford the river on both sides of Guacimal to get to Monteverde. With the jeeps and trailers we then were able to get the freight from the truck on up to Monteverde, about 12 miles.  It was very difficult shuttling back and forth with loads from the truck.  Hubert's trailer upset once but we were able to right it without much damage then the plug in the differential of Hubert's Land Rover loosened from hitting on the rocks and drained all the oil out and got dirt in which caused the gears to seize.  Eston was able to clean it out and get it going again.  After being gone a week, Howard Jr. with the truck and I with my jeep and trailer, with Leonard, Wilford and Wayne returned to the Challe Finca to get ready for another load.  The Next day we found the sellers were not including some of the best of the land that we had bargained for so decided not to move more families until we got this settled.  We took some more supplies and a few other things for those already up there and some of the men came back down for a conference.  David was able to leave the hospital and came to San Jose by train and staid with us at the "finca" for a while.  Hubert and I with our jeeps and trailers got back on June 10th with Howard Sr. &amp; my father, Arthur.  After meeting with our lawyer, Arturo Volio and the sellers, we were able to come to an agreement.  They would take out some land that they had included which we did not want anyway that was on the other side of the Continental Divide and gave us in place the level land which we had wanted.  We felt like we came out alright in the end.</w:t>
      </w:r>
    </w:p>
    <w:p>
      <w:pPr>
        <w:pStyle w:val="Normal"/>
        <w:ind w:firstLine="720"/>
        <w:jc w:val="both"/>
        <w:rPr/>
      </w:pPr>
      <w:r>
        <w:rPr/>
        <w:t>So after Hubert had some work done on his Rover we began to prepare to resume the moving.  Howard's family went this trip as well as my father and mother and Ted Harkey.  Somewhere about this time Hubert took a couple of the men from the Land Company to Monteverde to buy out the squatters rights, paying them all in cash.  They seemed very timid about carrying so much cash so felt they needed to keep a revolver visible at all times which did not suit us at all.  However everything went off smoothly and everyone seemed satisfied.  Some of the former residents or "squatters" moved right away and some needed to make arrangements for a place to move to.  Some of the places had crops and gardens growing which we took over, including corn and bananas and plantain or "platano", a sort of cooking banana, which we learned to like very much.  There was also cabbage, beans, carrots and other root vegetables.</w:t>
      </w:r>
    </w:p>
    <w:p>
      <w:pPr>
        <w:pStyle w:val="Normal"/>
        <w:ind w:firstLine="720"/>
        <w:jc w:val="both"/>
        <w:rPr/>
      </w:pPr>
      <w:r>
        <w:rPr/>
        <w:t>While I was gone so much of the time moving others up the mountain Elva and the children went to San Jose several times to get their dental work done before we moved.  The truck made a couple more trips from the "Finca" to Guacimal.  My jeep broke a part in the steering linkage.  Luckily this happened on a level place in Cerro Plano so I rode a horse to Guacimal and got a ride from there to San Jose to get a part.  I had been gone from my family for two weeks making trips up and down the mountain hauling the freight up from the truck.  The truck returned for another load, mostly Father Mendenhall's and our things and Howard Jr., Leonard and I left with the jeep part on June 30th.  After I was gone Ellen began having trouble with an anal fistula and the doctor said to take her to the Clinica Biblica for an operation for which she would need to stay two days.  Elva staid in the hospital with her.  I got back in time to get her from the hospital after the operation and take her out to the "Finca".  Ellen was able to be up and about soon and feeling better. David's parents, Reuben and Helen Rockwell and Frankie Laraway arrived by plane from Fairhope on July 1st.  They hoped to go to Monteverde as soon as possible to see the place before going back to Fairhope.  Wilford and Lucille had been living in the apartment my folks were in and they left for the U.S. to wait for the arrival of their first child and Reuben's moved into their apartment at that time.</w:t>
      </w:r>
    </w:p>
    <w:p>
      <w:pPr>
        <w:pStyle w:val="Normal"/>
        <w:ind w:firstLine="720"/>
        <w:jc w:val="both"/>
        <w:rPr/>
      </w:pPr>
      <w:r>
        <w:rPr/>
        <w:t>On July 12th our family and Father &amp; Mother Mendenhall and Mary were finally ready to make the move to Monteverde, the last to leave the "Challe Finca".  We loaded all into the two jeeps without the trailers this time to try to make the trip a little easier if possible since it was raining most every day and the road was nearly impassable.  Elwood Mendenhall, Elva's father, was 81 years old and in rather poor health.  We finally got off by four A.M.  We had one delay when my jeep lost brake fluid but by repairing the leak and adding fluid we were able to continue.  The weather was fine until we got to Guacimal where it started raining.  The road was very bad the rest of the way with some landslides with boulders which we would have to roll off the road before continuing.  On one particularly narrow place the rain had softened the outside edge so that there was danger of slipping off into quite a drop-off.  By putting a pole along the edge and with those who could find footing to push on the jeeps we were able to get by without slipping over the edge.  We were able to get to Monteverde by about seven o'clock in the evening.  Father Mendenhall stood the trip remarkably well and he never left Monteverde again in the many years he lived there.</w:t>
      </w:r>
    </w:p>
    <w:p>
      <w:pPr>
        <w:pStyle w:val="Normal"/>
        <w:ind w:firstLine="720"/>
        <w:jc w:val="both"/>
        <w:rPr/>
      </w:pPr>
      <w:r>
        <w:rPr/>
        <w:t>I had been able, with Lawrence Osborn's help, to build floor with walls up about 3 feet high to put one of our two tents on.  We planned on having a "breeze-way" between the two, which was covered with a canvas tarp, making two rooms and some living space between when it was not too windy.   We had found a place near the river and quite protected from the wind so we felt comfortably situated.  We fixed some furniture out of the packing boxes and I had made a bench and stools while living at the "Challe Finca".  After a couple of days of getting settled Hubert and I went down to the truck to bring more of the household goods and supplies.  The truck had not been able to get even as far as Guacimal but had gotten stuck about 4 or 5 miles before getting that far.  Hubert &amp; I helped to get the truck on into Guacimal and loaded our jeeps to return to Monteverde.  We were able to buy fruit (Mangos, Avocados &amp; Guavas) that grow at the lower altitudes.  A man sold us half of a Tepesquintle, a large rodent that is delicious meat.  We arranged for Costa Ricans to bring part of the goods up by oxcart, three cart loads this time, as the road was getting almost impassable for jeeps.  The river was high so some of the things in one of the oxcarts got wet.  One suitcase had letters and journals among other things but we were able to dry them out without too much damage.  We found that when it rained a lot and the river got too high we needed to remove the fan belts on the jeeps before fording the river, so that the fan would not damage the radiator or drown out the engine.  During the three months of moving everyone to Monteverde, May, June and July, I was away from my family for 35 days.</w:t>
      </w:r>
    </w:p>
    <w:p>
      <w:pPr>
        <w:pStyle w:val="Normal"/>
        <w:ind w:firstLine="720"/>
        <w:jc w:val="both"/>
        <w:rPr/>
      </w:pPr>
      <w:r>
        <w:rPr/>
        <w:t>I bought a cow and calf and others got some too from people living along the road.  The creole cows were accustomed to the system used by the neighbors here of keeping the calf to make the cow let down her milk before milking them by hand.  The calf is tied up in the evening and kept separate from its mother, then in the morning let the calf start sucking to start the milk flowing, then pull it away while the cow was milked.  Some of our group thought that surely we could make them give down their milk without the calf.  But the cows just dried up and would give no milk.  We later began bringing good pure bred Guernsey and some good grade Guernsey heifers and calves from the "Meseta Central".  I built a little chicken coop up off the ground so the animals could not get the chickens.  It was made of poles and split shingles we found from an old house that had been near our tents.  The neighbors at the "Challe Finca" had given our children a few bantam chickens and after we got to Monteverde we bought ten hens from Adan Ramirez, a neighbor, so we soon began to have our own eggs.</w:t>
      </w:r>
    </w:p>
    <w:p>
      <w:pPr>
        <w:pStyle w:val="Normal"/>
        <w:ind w:firstLine="720"/>
        <w:jc w:val="both"/>
        <w:rPr/>
      </w:pPr>
      <w:r>
        <w:rPr/>
        <w:t>Hubert &amp; I went down to Guacimal again to help load 5 more oxcarts with goods and help the truck out to the highway which then went on to San Jose for another load and the last of the passengers, Reuben &amp; Helenbell, John Campbell's, Oelrich's and Burt Howard.  The truck was able to make it into Guacimal again and the jeeps were used to take some of the passengers and freight on up to Monteverde.  Horses were taken to Guacimal for the Oelrichs to ride up and we were able to engage seven oxcarts to bring much of the freight.  Hubert and I made another trip to Guacimal for freight as the weather was a little better.  Lawrence Osborn had gone to San Jose to buy things to set up housekeeping as he was expecting Betty Jo Starbuck and her parents, Jesse &amp; Clara Starbuck, who were to arrive in a few days as Lawrence and Betty were expecting to be married soon.  Howard Jr. and the truck went to San Jose for the last load of goods and some aluminum roofing to use when we started building our permanent houses.  Hubert had gone to San Jose with his jeep to bring the Starbucks and I went to Guacimal to bring the last of our goods and our trailer as the road had become quite dry.  Howard Sr. &amp; Howard Jr. took the truck to sell and made a deal to buy a Willys Jeep.  Since the weather had turned off so dry I decided to make a trip to Puntarenas for store, "Pulpería" supplies and gasoline and kerosene.  On the return trip I got caught in a hard rain and had to leave the trailer and drums in Guacimal, and go back down later to get them.</w:t>
      </w:r>
    </w:p>
    <w:p>
      <w:pPr>
        <w:pStyle w:val="Normal"/>
        <w:jc w:val="both"/>
        <w:rPr>
          <w:szCs w:val="18"/>
        </w:rPr>
      </w:pPr>
      <w:r>
        <w:rPr>
          <w:szCs w:val="18"/>
        </w:rPr>
        <w:t>++++++++++++++++++++++++++++++++++++++++</w:t>
      </w:r>
    </w:p>
    <w:p>
      <w:pPr>
        <w:pStyle w:val="Normal"/>
        <w:jc w:val="both"/>
        <w:rPr>
          <w:szCs w:val="18"/>
        </w:rPr>
      </w:pPr>
      <w:r>
        <w:rPr>
          <w:szCs w:val="18"/>
        </w:rPr>
      </w:r>
    </w:p>
    <w:p>
      <w:pPr>
        <w:pStyle w:val="Normal"/>
        <w:jc w:val="center"/>
        <w:rPr/>
      </w:pPr>
      <w:r>
        <w:rPr/>
        <w:t>- from Eston Rockwell’s letters to his parents</w:t>
      </w:r>
    </w:p>
    <w:p>
      <w:pPr>
        <w:pStyle w:val="Normal"/>
        <w:jc w:val="both"/>
        <w:rPr>
          <w:szCs w:val="18"/>
        </w:rPr>
      </w:pPr>
      <w:r>
        <w:rPr>
          <w:szCs w:val="18"/>
        </w:rPr>
        <w:t>(June 3, 1951)</w:t>
      </w:r>
    </w:p>
    <w:p>
      <w:pPr>
        <w:pStyle w:val="Normal"/>
        <w:ind w:firstLine="720"/>
        <w:jc w:val="both"/>
        <w:rPr>
          <w:szCs w:val="18"/>
        </w:rPr>
      </w:pPr>
      <w:r>
        <w:drawing>
          <wp:anchor behindDoc="0" distT="27305" distB="27305" distL="114935" distR="114935" simplePos="0" locked="0" layoutInCell="0" allowOverlap="1" relativeHeight="20">
            <wp:simplePos x="0" y="0"/>
            <wp:positionH relativeFrom="column">
              <wp:posOffset>1371600</wp:posOffset>
            </wp:positionH>
            <wp:positionV relativeFrom="paragraph">
              <wp:posOffset>1939925</wp:posOffset>
            </wp:positionV>
            <wp:extent cx="4571365" cy="3258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71365" cy="3258185"/>
                    </a:xfrm>
                    <a:prstGeom prst="rect">
                      <a:avLst/>
                    </a:prstGeom>
                  </pic:spPr>
                </pic:pic>
              </a:graphicData>
            </a:graphic>
          </wp:anchor>
        </w:drawing>
      </w:r>
      <w:r>
        <w:rPr>
          <w:szCs w:val="18"/>
        </w:rPr>
        <w:t>Early Tues. morn (about 2 o'clock) the jeeps with trailer loads left.  We weren't ready and Mary not well enough so we didn't go with them but were to go with the truck the next day.  Wolf came up with the jeeps.  They needed more manpower along to help out in the pinches.   Besides him were Arthur, Clara, Rocky, Johnny, all of Hubert's family, plus the two dogs.  I guess they had their share of troubles—this way from Guacimal it'd rained a lot and the road was real muddy and the bulldozer had knocked a lot of loose dirt into the road in spots which made it worse.  Then Hubert had a flat tire...and Cecil's trailer was too big to come up the road, so they finally left it beside the road about half-way up from Guacimal and Rocky stayed to watch it.  The next morning they went back to get a load from the trailer and found Rocky laid out against a tree with his knee cut open.  So Cecil loaded him in and hauled him to Puntarenas to the hospital.  Hubert, then, began hauling stuff from Cecil's trailer up here, but hadn't made the first trip when he found that the drain plug on his front differential had been knocked out, and he'd lost all the grease and the differential was full of dirt which had been forced in thru the hole.  He said the differential was as hot as a stove and when he stopped it froze.  So he dug as much dirt out as he could and put in a wood plug, filled it with gas and came on—the plug got knocked out once so he had to make another and fill it with gas again.  He finally stopped before getting here and sent Roy ahead to get some motor oil to bring back and put in.  After that they made it.  Now back to us.  We got up at 1 O'clock, ate a little breakfast and took off.  Every thing went fine until we got within 3 miles of the road that turns off to Guacimal— and right there on the so-called Inter-American highway, there's a soft spot which we got stuck in.  We must have been there an hour or so.  But the sun was real hot and kept drying the mud and Gremmy threw a few stones under one wheel and managed to drive out which relieved us all.  Then we got to the first bog hole on the road to Guacimal— a real muddy spot which we knew would give us trouble, so we decided to wait for Cecil and Hubert, who were coming to meet us.  We ate a little lunch...(and waited). They hadn't shown up yet so we began trying to figure out how we could get through.  The mud had dried a little; we did a little work with mattock and shovel, and then tried it, and did alright— by pushing and holding our tongues right.  From there we did alright until we came to the steep hill where the truck showed it was loaded too heavy.  We got out and pushed (Howard Sr., Wayne Oelerich, and I) and Grem slipped the clutch (really got it hot) and did manage to make the top.  From there the road was dry and we were just buzzing along—until it rained!  It rained hard for about two hours, and no use in going on for it was too wet.  So we asked the Señora in the house beside where we'd stopped if she'd cook a supper for us...so we had a delicious supper of rice, beans, scrambled eggs, salt pork and tortillas, and only asked for ¢5 for the whole thing—but we gave her ¢7—about $1.  Then we set up cots and slept the night out.  Woke up in the morning and found Cecil had pulled up behind us in the night and slept in his jeep.  So Cecil put on chains on all four wheels and hooked a chain to the truck and we went slipping and spinning up the hill.</w:t>
      </w:r>
    </w:p>
    <w:p>
      <w:pPr>
        <w:pStyle w:val="Normal"/>
        <w:ind w:firstLine="720"/>
        <w:jc w:val="both"/>
        <w:rPr>
          <w:szCs w:val="18"/>
        </w:rPr>
      </w:pPr>
      <w:r>
        <w:drawing>
          <wp:anchor behindDoc="0" distT="0" distB="0" distL="114935" distR="114935" simplePos="0" locked="0" layoutInCell="0" allowOverlap="1" relativeHeight="28">
            <wp:simplePos x="0" y="0"/>
            <wp:positionH relativeFrom="column">
              <wp:posOffset>3943350</wp:posOffset>
            </wp:positionH>
            <wp:positionV relativeFrom="paragraph">
              <wp:posOffset>7038975</wp:posOffset>
            </wp:positionV>
            <wp:extent cx="904875" cy="866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2" r="-40" b="-42"/>
                    <a:stretch>
                      <a:fillRect/>
                    </a:stretch>
                  </pic:blipFill>
                  <pic:spPr bwMode="auto">
                    <a:xfrm>
                      <a:off x="0" y="0"/>
                      <a:ext cx="904875" cy="866775"/>
                    </a:xfrm>
                    <a:prstGeom prst="rect">
                      <a:avLst/>
                    </a:prstGeom>
                  </pic:spPr>
                </pic:pic>
              </a:graphicData>
            </a:graphic>
          </wp:anchor>
        </w:drawing>
      </w:r>
      <w:r>
        <w:rPr>
          <w:szCs w:val="18"/>
        </w:rPr>
        <w:t>If it hadn't been for the jeep the truck would never have made it.  Well, things went alright until we got practically to Guacimal and came to the bridge over the Guacimal River.   It was a log bridge and didn't look too strong...so we cut some limbs and laid across—got the top of the bridge pretty solid.  Everyone but Grem got out of the truck to lighten it and he started across.  He got the front end on and it didn't phase it—then the back end came on and the bridge began to tremble and shake, the front end was coming off and the back a little over halfway across when whoo—oomp!! The bridge collapsed.   I'm telling you, our hearts all sank—we all walked around in circles for a while.  But it could have been worse—the bridge went all at once so the truck stayed right side up and the bridge wasn't high above the water, It left the front end sticking way up in the air and the back end down low, with one set of rear duals hanging thru the bridge into the water, but it didn't hurt the truck any.  We unloaded immediately ... and it wasn't long till we attracted quite a crowd—everyone walking around saying "Que malo!"  We found there was a ford farther down we could have used if we'd known about it.  Well, we thought we'd get the B-6 caterpillar to go down and pull it out so Mary and I loaded our essentials in Cecil’s jeep and started up the hill.  But we found the Cat driver had it torn down and was going-out to San Jose and wouldn't be back till Monday.  However there was nothing more we could do, so we came on up.  Since then, Howard Sr. and Grem came up and said the truck is out...the man that runs the Cat came tearing back the same day and with a crew of men and jacks ... pulled it out.  ...</w:t>
      </w:r>
    </w:p>
    <w:p>
      <w:pPr>
        <w:pStyle w:val="Normal"/>
        <w:jc w:val="both"/>
        <w:rPr>
          <w:szCs w:val="18"/>
        </w:rPr>
      </w:pPr>
      <w:r>
        <w:rPr>
          <w:szCs w:val="18"/>
        </w:rPr>
        <w:t xml:space="preserve">6/13/51  </w:t>
      </w:r>
    </w:p>
    <w:p>
      <w:pPr>
        <w:pStyle w:val="Normal"/>
        <w:ind w:firstLine="720"/>
        <w:jc w:val="both"/>
        <w:rPr>
          <w:szCs w:val="18"/>
        </w:rPr>
      </w:pPr>
      <w:r>
        <w:rPr>
          <w:szCs w:val="18"/>
        </w:rPr>
        <w:t>We had started the floor for our tent.  Wanted it pretty well off the ground so took quite awhile cutting and setting posts for it.  The spot we picked is not very far above the river so we don't have as far to carry water as some do.</w:t>
      </w:r>
    </w:p>
    <w:p>
      <w:pPr>
        <w:pStyle w:val="Normal"/>
        <w:ind w:firstLine="720"/>
        <w:jc w:val="both"/>
        <w:rPr>
          <w:szCs w:val="18"/>
        </w:rPr>
      </w:pPr>
      <w:r>
        <w:rPr>
          <w:szCs w:val="18"/>
        </w:rPr>
        <w:t xml:space="preserve">It's a beautiful spot, across the river there's nothing but trees.  On Monday Wilford went back to San Jose so I was left to work on it by myself.  I finally got the rest of the posts set and joists spliced and set on top and 2/3 of the floor layed by Mon. night.  Adan, the man who works for us brought the lumber down by ox-cart. ...The tent walls are almost 4' high and we add enough wall beneath to make the walls about 6 1/2' so a person can stand up straight anywhere in the tent.  I built a little porch out in front and made steps up to it.  There's room to store things underneath to keep dry.  We were then ready to move in but Adan was sick and no one else had driven the oxen.  So I went out and yoked them up and made three trips to get all of our things here.  I've been trying to get shelves made.  </w:t>
      </w:r>
    </w:p>
    <w:p>
      <w:pPr>
        <w:pStyle w:val="Normal"/>
        <w:jc w:val="both"/>
        <w:rPr>
          <w:szCs w:val="18"/>
        </w:rPr>
      </w:pPr>
      <w:r>
        <w:rPr>
          <w:szCs w:val="18"/>
        </w:rPr>
        <w:t>++++++++++++++++++++++++++++++++++++++++</w:t>
      </w:r>
    </w:p>
    <w:p>
      <w:pPr>
        <w:pStyle w:val="Normal"/>
        <w:jc w:val="center"/>
        <w:rPr>
          <w:szCs w:val="18"/>
          <w:lang w:val="en-US" w:eastAsia="en-US"/>
        </w:rPr>
      </w:pPr>
      <w:r>
        <w:rPr>
          <w:szCs w:val="18"/>
          <w:lang w:val="en-US" w:eastAsia="en-US"/>
        </w:rPr>
        <w:drawing>
          <wp:anchor behindDoc="0" distT="27305" distB="27305" distL="114935" distR="114935" simplePos="0" locked="0" layoutInCell="0" allowOverlap="1" relativeHeight="24">
            <wp:simplePos x="0" y="0"/>
            <wp:positionH relativeFrom="margin">
              <wp:posOffset>0</wp:posOffset>
            </wp:positionH>
            <wp:positionV relativeFrom="margin">
              <wp:posOffset>2955925</wp:posOffset>
            </wp:positionV>
            <wp:extent cx="3486785" cy="26295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486785" cy="2629535"/>
                    </a:xfrm>
                    <a:prstGeom prst="rect">
                      <a:avLst/>
                    </a:prstGeom>
                  </pic:spPr>
                </pic:pic>
              </a:graphicData>
            </a:graphic>
          </wp:anchor>
        </w:drawing>
      </w:r>
    </w:p>
    <w:p>
      <w:pPr>
        <w:pStyle w:val="Normal"/>
        <w:jc w:val="center"/>
        <w:rPr/>
      </w:pPr>
      <w:r>
        <w:rPr/>
        <w:t>Written by Lucky Guindon June 1993</w:t>
      </w:r>
    </w:p>
    <w:p>
      <w:pPr>
        <w:pStyle w:val="Normal"/>
        <w:jc w:val="both"/>
        <w:rPr/>
      </w:pPr>
      <w:r>
        <w:rPr/>
        <w:t xml:space="preserve">     </w:t>
      </w:r>
      <w:r>
        <w:rPr/>
        <w:t>Coming to MV for the 1st time was like coming home to a place I'd never seen before.  Most of the families had moved up little by little in jeep, truck, &amp; ox-cart from May to December.  We'd been in the States for 6 months for the birth of Alberto, our 1st child, and we'd just visited Eston and Loo in their rented room in San Jose while awaiting the birth of their 1st child Emily.   We left with Cecil in his jeep after lunch.  The pavement ended on the Pan American highway at San Ramon and then the graveled road was very "washboardy" from there to our turn off at Chomes.  From there it was dusk as we went by rough board houses with tin roofs, clean dirt yards and lots of bright flowers in cans on the walls or in the yards. No grass yards. Pigs and chickens roamed freely in and out of the houses, and horses were constantly running races with our jeep, looking wildly for a place to turn off.  Darkness came on before we came to any big hills and the whip-poor-wills kept settling and rising ahead of us in our lights, making their evening calls.  The trip in the dark did not reveal much to me except the ever grinding steep grades up and then down the other side, only to rise steeply up another slope—hour after hour in the dark of the night.  An exciting nightmare, seeming never to end, especially in our sleepy state, having just arrived from the States.  Once in Monteverde, there I remained for another year before viewing the road we came up.</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2"/>
        </w:rPr>
      </w:pPr>
      <w:r>
        <w:rPr>
          <w:b/>
          <w:bCs/>
          <w:sz w:val="22"/>
        </w:rPr>
        <w:t>Friends in Costa Rica</w:t>
      </w:r>
      <w:r>
        <w:rPr>
          <w:rStyle w:val="FootnoteCharacters"/>
          <w:rStyle w:val="FootnoteAnchor"/>
          <w:b/>
          <w:bCs/>
          <w:sz w:val="22"/>
        </w:rPr>
        <w:footnoteReference w:id="6"/>
      </w:r>
    </w:p>
    <w:p>
      <w:pPr>
        <w:pStyle w:val="Normal"/>
        <w:jc w:val="center"/>
        <w:rPr/>
      </w:pPr>
      <w:r>
        <w:rPr/>
        <w:t>From Friends Intelligencer – Ninth Month 22, 1951</w:t>
      </w:r>
    </w:p>
    <w:p>
      <w:pPr>
        <w:pStyle w:val="Normal"/>
        <w:jc w:val="center"/>
        <w:rPr/>
      </w:pPr>
      <w:r>
        <w:rPr/>
        <w:t>Written by Arthur Rockwell</w:t>
      </w:r>
    </w:p>
    <w:p>
      <w:pPr>
        <w:pStyle w:val="Normal"/>
        <w:jc w:val="both"/>
        <w:rPr/>
      </w:pPr>
      <w:r>
        <w:rPr/>
        <w:t xml:space="preserve"> </w:t>
      </w:r>
      <w:r>
        <w:rPr/>
        <w:tab/>
        <w:t>A GREAT number of interested persons wrote us from all over the United States concerning our move to Costa Rica.</w:t>
      </w:r>
    </w:p>
    <w:p>
      <w:pPr>
        <w:pStyle w:val="Normal"/>
        <w:jc w:val="both"/>
        <w:rPr/>
      </w:pPr>
      <w:r>
        <w:rPr/>
        <w:t xml:space="preserve">  </w:t>
      </w:r>
      <w:r>
        <w:rPr/>
        <w:tab/>
        <w:t>After nearly six months of ardent search throughout Costa Rica we finally found suitable and available land with as nearly all the requirements as we could possibly hope for.</w:t>
      </w:r>
    </w:p>
    <w:p>
      <w:pPr>
        <w:pStyle w:val="Normal"/>
        <w:jc w:val="both"/>
        <w:rPr/>
      </w:pPr>
      <w:r>
        <w:rPr/>
        <w:t xml:space="preserve">  </w:t>
      </w:r>
      <w:r>
        <w:rPr/>
        <w:tab/>
        <w:t>There is a volcanic range of mountains stretching northwest from the Cordillera Central, forming the northern border of the Meseta Central. Our land is located straight north of Puntarenas on the Pacific slopes of this volcanic range.  It is in the Northeast corner of Puntarenas Province. Guacimal is the nearest settlement, with post office and store, and is the headquarters of a power company.  The Guacimal River flows through our tract, and it is after crossing this river down on the Pan American Highway that the road turns off to the right (east) to Guacimal.</w:t>
      </w:r>
    </w:p>
    <w:p>
      <w:pPr>
        <w:pStyle w:val="Normal"/>
        <w:jc w:val="both"/>
        <w:rPr/>
      </w:pPr>
      <w:r>
        <w:rPr/>
        <w:t xml:space="preserve">  </w:t>
      </w:r>
      <w:r>
        <w:rPr/>
        <w:tab/>
        <w:t>The nine miles from the highway to Guacimal is an all-weather jeep road unless rainfall has been heavy enough to prohibit fording the river. However, the new all-weather road under construction stays on the north side of the river rather than crossing it twice.</w:t>
      </w:r>
    </w:p>
    <w:p>
      <w:pPr>
        <w:pStyle w:val="Normal"/>
        <w:jc w:val="both"/>
        <w:rPr/>
      </w:pPr>
      <w:r>
        <w:rPr/>
        <w:t xml:space="preserve">   </w:t>
      </w:r>
      <w:r>
        <w:rPr/>
        <w:tab/>
        <w:t>From down on the Pan American highway there is bus service every day to Puntarenas, and from Guacimal the store owner makes a trip to Puntarenas three times a week. He carries mail as well as passengers.</w:t>
      </w:r>
    </w:p>
    <w:p>
      <w:pPr>
        <w:pStyle w:val="Normal"/>
        <w:jc w:val="both"/>
        <w:rPr/>
      </w:pPr>
      <w:r>
        <w:rPr/>
        <w:t xml:space="preserve">  </w:t>
      </w:r>
      <w:r>
        <w:rPr/>
        <w:tab/>
        <w:t>The road from Guacimal on up here (twelve miles was only an ox-cart trail until our two jeeps and one small trailer began hauling in freight and families.  It is a rugged mountain road with very steep hills to climb and very narrow in spots, with straight-down embankments on one side and straight up on the other.  There are boulders to climb over, around, or squeeze between.  If rain catches our jeeps on the road and its gets slippery, we never know at what time of day or night, if at all, they will be back. Often it is necessary to hitch both jeeps to the trailer.  Everyone along the way is anxious to help, and whole families turn out to help push and get their ox team to help pull, or they direct the jeeps around a greasy hill through their farm. It is almost too strenuous for jeeps and drivers alike; so we have resorted to oxen and ox carts for bringing up freight. This method is slow but sure. A ton and a half truck (belonging to a member of the group) brings the freight from San Jose to Guacimal or as near to Guacimal as possible.  As the rainy season continues, our only means of getting in and out will be by horseback to and from Guacimal.</w:t>
      </w:r>
    </w:p>
    <w:p>
      <w:pPr>
        <w:pStyle w:val="Normal"/>
        <w:jc w:val="both"/>
        <w:rPr/>
      </w:pPr>
      <w:r>
        <w:rPr/>
        <w:t xml:space="preserve">    </w:t>
      </w:r>
      <w:r>
        <w:rPr/>
        <w:tab/>
        <w:t>The over-all name of this territory is Cerro Plano (flat hill), which is borne out in the fact that the ridges are flattened on top rather than the typical to Costa Rica straight-up and straight-down type. Consequently we have enough reasonably level land to allow a diversity in types of farming—grazing and dairying, truck crops and gardening, coffee (on a small scale), as well as sugar cane, corn, and perhaps some grain sorghum for chicken feed.</w:t>
      </w:r>
    </w:p>
    <w:p>
      <w:pPr>
        <w:pStyle w:val="Normal"/>
        <w:jc w:val="both"/>
        <w:rPr/>
      </w:pPr>
      <w:r>
        <w:rPr/>
        <w:t xml:space="preserve">    </w:t>
      </w:r>
      <w:r>
        <w:rPr/>
        <w:tab/>
        <w:t>Our plot of 1,800 manzanas (3,000 acres) includes a large amount of virgin timber land, much of which should remain in timber from a conservation standpoint. There are quite a number of clearings throughout, where grass pasture is well started. Corn has been planted on steep, burned-over slopes, which we hope to have back in timber before serious erosion gets under way. There are many trees of fine hardwood varieties, some of tremendous size. The river originates far above us, even possibly on the other side of the highest ridge, so we are assured of continual water supply due to continual and heavy rains on the Atlantic side. We have hopes of using the river for water power eventually.  The tract will be subdivided into individual homesteads amongst the families now in Costa Rica,</w:t>
      </w:r>
    </w:p>
    <w:p>
      <w:pPr>
        <w:pStyle w:val="Normal"/>
        <w:jc w:val="both"/>
        <w:rPr/>
      </w:pPr>
      <w:r>
        <w:rPr/>
        <w:t xml:space="preserve">    </w:t>
      </w:r>
      <w:r>
        <w:rPr/>
        <w:tab/>
        <w:t>The altitude (4,600 feet) and climate with temperatures ranging from 60 degrees to 80 degrees are the same as the more thickly populated Meseta Central, where the people boast of good climate the year round," "eternal springtime."  The rainy season begins in May and lasts until December. There are sunny days, however, in the rainy season. Mist is prevalent the year round, coming over the ridge from Atlantic rains.  This assures green pastures all the months of the year. And so it was that with green forests, green pastures, and green crops growing the year round, we named our new found land "Monteverde," ("Mountain Green").</w:t>
      </w:r>
    </w:p>
    <w:p>
      <w:pPr>
        <w:pStyle w:val="Normal"/>
        <w:jc w:val="both"/>
        <w:rPr/>
      </w:pPr>
      <w:r>
        <w:rPr/>
        <w:t xml:space="preserve">  </w:t>
      </w:r>
      <w:r>
        <w:rPr/>
        <w:tab/>
        <w:t>Although not quite so prolific as in the lowlands, the tropical fruits and vegetables do all right here.  Now bearing are oranges, bananas, avocados, guavas, yucca, ñampí, artichokes (aracachi), sweet potatoes, etc. We want to try growing mangos, papayas, and pineapples. The cooler weather vegetables do well, such as lettuce, carrots, beets, cabbage, spinach, etc.</w:t>
      </w:r>
    </w:p>
    <w:p>
      <w:pPr>
        <w:pStyle w:val="Normal"/>
        <w:jc w:val="both"/>
        <w:rPr/>
      </w:pPr>
      <w:r>
        <w:rPr/>
        <w:t xml:space="preserve">  </w:t>
      </w:r>
      <w:r>
        <w:rPr/>
        <w:tab/>
        <w:t>With what vegetables are growing on our own land and what the neighbors are willing to sell, we have had a sufficient amount to supplement our mainstay diet of rice and beans.  Almost every family has a cow or two, so we enjoy an abundance of dairy products.</w:t>
      </w:r>
    </w:p>
    <w:p>
      <w:pPr>
        <w:pStyle w:val="Normal"/>
        <w:jc w:val="both"/>
        <w:rPr/>
      </w:pPr>
      <w:r>
        <w:rPr/>
        <w:t xml:space="preserve">  </w:t>
      </w:r>
      <w:r>
        <w:rPr/>
        <w:tab/>
        <w:t>A soil test showed that there is an abundance of all necessary elements except phosphate, which is lacking everywhere in Costa Rica.  It is black, volcanic soil, somewhat sandy, and quite loose owing to the quantity of decaying vegetable matter in it.</w:t>
      </w:r>
    </w:p>
    <w:p>
      <w:pPr>
        <w:pStyle w:val="Normal"/>
        <w:jc w:val="both"/>
        <w:rPr/>
      </w:pPr>
      <w:r>
        <w:drawing>
          <wp:anchor behindDoc="0" distT="27305" distB="27305" distL="114935" distR="114935" simplePos="0" locked="0" layoutInCell="0" allowOverlap="1" relativeHeight="25">
            <wp:simplePos x="0" y="0"/>
            <wp:positionH relativeFrom="column">
              <wp:posOffset>2057400</wp:posOffset>
            </wp:positionH>
            <wp:positionV relativeFrom="paragraph">
              <wp:posOffset>952500</wp:posOffset>
            </wp:positionV>
            <wp:extent cx="3866515" cy="2905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866515" cy="2905760"/>
                    </a:xfrm>
                    <a:prstGeom prst="rect">
                      <a:avLst/>
                    </a:prstGeom>
                  </pic:spPr>
                </pic:pic>
              </a:graphicData>
            </a:graphic>
          </wp:anchor>
        </w:drawing>
      </w:r>
      <w:r>
        <w:rPr/>
        <w:t xml:space="preserve">  </w:t>
      </w:r>
      <w:r>
        <w:rPr/>
        <w:tab/>
        <w:t>Monteverde had a scattering of squatters over it, whose rights we bought out, as well as the land title from a Costa Rican land company. One of the more up-and-coming squatters had a small and somewhat dilapidated sawmill, also a trapiche (cane mill) for making the blocks of brown cane sugar so common in Latin America. With a good deal of coaxing and tinkering, the sawmill is getting out rough lumber for tent floors and sides, as families get moved up to occupy them.</w:t>
      </w:r>
    </w:p>
    <w:p>
      <w:pPr>
        <w:pStyle w:val="Normal"/>
        <w:jc w:val="both"/>
        <w:rPr/>
      </w:pPr>
      <w:r>
        <w:rPr/>
        <w:tab/>
        <w:t>There is a fair-sized, but crude house nearby the mill, where the former owner and his family lived.  This building serves several purposes at Monteverde.  Two rooms go to make up our pulpería (community store). The largest room serves as a place for public gathering and schoolroom. Here our Friends meetings for worship are held twice a week and are attended by all members of the community.  Another room or two serve as boys' dormitory for the young single fellows.</w:t>
      </w:r>
    </w:p>
    <w:p>
      <w:pPr>
        <w:pStyle w:val="Normal"/>
        <w:jc w:val="both"/>
        <w:rPr/>
      </w:pPr>
      <w:r>
        <w:rPr/>
        <w:t xml:space="preserve">   </w:t>
      </w:r>
      <w:r>
        <w:rPr/>
        <w:tab/>
        <w:t>The nearest doctor and hospital are at Puntarenas.  However, we are equipped in the group to do first aid and doctoring of minor ailments.</w:t>
      </w:r>
    </w:p>
    <w:p>
      <w:pPr>
        <w:pStyle w:val="Normal"/>
        <w:jc w:val="both"/>
        <w:rPr/>
      </w:pPr>
      <w:r>
        <w:drawing>
          <wp:anchor behindDoc="0" distT="27305" distB="27305" distL="114935" distR="114935" simplePos="0" locked="0" layoutInCell="0" allowOverlap="1" relativeHeight="26">
            <wp:simplePos x="0" y="0"/>
            <wp:positionH relativeFrom="column">
              <wp:posOffset>2571750</wp:posOffset>
            </wp:positionH>
            <wp:positionV relativeFrom="paragraph">
              <wp:posOffset>762635</wp:posOffset>
            </wp:positionV>
            <wp:extent cx="3382010" cy="2438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382010" cy="2438400"/>
                    </a:xfrm>
                    <a:prstGeom prst="rect">
                      <a:avLst/>
                    </a:prstGeom>
                  </pic:spPr>
                </pic:pic>
              </a:graphicData>
            </a:graphic>
          </wp:anchor>
        </w:drawing>
      </w:r>
      <w:r>
        <w:rPr/>
        <w:tab/>
        <w:t>Everywhere at Monteverde are the beauties of nature to be enjoyed, the numerous colorful and curious birds and those which sing beautifully from morn till night, the many pretty butterflies, fireflies at night, and hundreds of interesting little beetles, bugs, and worms. Of course, there are those things we aren't anxious to see, the scorpion, tarantula, and a little green snake that is somewhat poisonous but seldom even seen. The chigger or red bug is an ever present annoyance, but no one feels like foregoing the pleasure of roaming the woods and pasture lands merely to stay free of them and of the itching, which for some reason is worse at night.  The undergrowth in the forests is a maze of lacy ferns, lovely vines, wild begonias and cannas, little succulent plants and cacti, the parasitic plants, green moss, and bushes with curious bloom or berries on them.</w:t>
      </w:r>
    </w:p>
    <w:p>
      <w:pPr>
        <w:pStyle w:val="Normal"/>
        <w:jc w:val="both"/>
        <w:rPr/>
      </w:pPr>
      <w:r>
        <w:rPr/>
        <w:tab/>
        <w:t>If one goes deep enough into the woods, he may catch a glimpse of monkeys high overhead in huge, old trees.  Other wild life is to be found, also, though not  always   so   easily:   deer,   wild   turkeys   (guans),</w:t>
      </w:r>
    </w:p>
    <w:p>
      <w:pPr>
        <w:pStyle w:val="Normal"/>
        <w:jc w:val="both"/>
        <w:rPr/>
      </w:pPr>
      <w:r>
        <w:rPr/>
        <w:t xml:space="preserve"> </w:t>
      </w:r>
      <w:r>
        <w:rPr/>
        <w:t>coatimundi, tepesquinte (paca), and mountain lion.</w:t>
      </w:r>
    </w:p>
    <w:p>
      <w:pPr>
        <w:pStyle w:val="Normal"/>
        <w:jc w:val="both"/>
        <w:rPr/>
      </w:pPr>
      <w:r>
        <w:rPr/>
        <w:t xml:space="preserve">  </w:t>
      </w:r>
      <w:r>
        <w:rPr/>
        <w:tab/>
        <w:t>Monteverde is a very wonderful and beautiful place just to live in, but there is also much work to be done, and no doubt some hardships ahead to be weathered.  But having found the place to our liking, it will be interesting and enjoyable to see what we can develop it into in the future.</w:t>
      </w:r>
    </w:p>
    <w:p>
      <w:pPr>
        <w:pStyle w:val="Normal"/>
        <w:jc w:val="both"/>
        <w:rPr/>
      </w:pPr>
      <w:r>
        <w:rPr/>
        <w:t xml:space="preserve"> </w:t>
      </w:r>
      <w:r>
        <w:rPr/>
        <w:tab/>
        <w:t>In friendship from our group in Costa Rica,</w:t>
      </w:r>
    </w:p>
    <w:p>
      <w:pPr>
        <w:pStyle w:val="Normal"/>
        <w:ind w:firstLine="720"/>
        <w:jc w:val="both"/>
        <w:rPr/>
      </w:pPr>
      <w:r>
        <w:rPr/>
        <w:t xml:space="preserve"> </w:t>
      </w:r>
      <w:r>
        <w:rPr/>
        <w:t>ARTHUR R. ROCKWELL</w:t>
      </w:r>
    </w:p>
    <w:p>
      <w:pPr>
        <w:pStyle w:val="Normal"/>
        <w:jc w:val="both"/>
        <w:rPr/>
      </w:pPr>
      <w:r>
        <w:rPr/>
        <w:t xml:space="preserve">  </w:t>
      </w:r>
      <w:r>
        <w:rPr/>
        <w:tab/>
        <w:t>Monteverde de Guacimal</w:t>
      </w:r>
    </w:p>
    <w:p>
      <w:pPr>
        <w:pStyle w:val="Normal"/>
        <w:jc w:val="both"/>
        <w:rPr/>
      </w:pPr>
      <w:r>
        <w:rPr/>
        <w:t xml:space="preserve">  </w:t>
      </w:r>
      <w:r>
        <w:rPr/>
        <w:tab/>
        <w:t>Provincia de Puntarenas, Costa Rica, C.A.</w:t>
      </w:r>
    </w:p>
    <w:p>
      <w:pPr>
        <w:pStyle w:val="Normal"/>
        <w:jc w:val="both"/>
        <w:rPr/>
      </w:pPr>
      <w:r>
        <w:rPr/>
        <w:t>++++++++++++++++++++++++++++++++++++++++</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center"/>
        <w:rPr/>
      </w:pPr>
      <w:r>
        <w:rPr/>
        <w:t>BOMBA</w:t>
      </w:r>
    </w:p>
    <w:p>
      <w:pPr>
        <w:pStyle w:val="Normal"/>
        <w:pBdr>
          <w:top w:val="single" w:sz="4" w:space="1" w:color="000000"/>
          <w:left w:val="single" w:sz="4" w:space="3" w:color="000000"/>
          <w:bottom w:val="single" w:sz="4" w:space="1" w:color="000000"/>
          <w:right w:val="single" w:sz="4" w:space="4" w:color="000000"/>
        </w:pBdr>
        <w:jc w:val="both"/>
        <w:rPr>
          <w:szCs w:val="18"/>
        </w:rPr>
      </w:pPr>
      <w:r>
        <w:rPr>
          <w:szCs w:val="18"/>
        </w:rPr>
        <w:t>September 26, 1951 – from Town Meeting minutes:</w:t>
      </w:r>
    </w:p>
    <w:p>
      <w:pPr>
        <w:pStyle w:val="Normal"/>
        <w:pBdr>
          <w:top w:val="single" w:sz="4" w:space="1" w:color="000000"/>
          <w:left w:val="single" w:sz="4" w:space="3" w:color="000000"/>
          <w:bottom w:val="single" w:sz="4" w:space="1" w:color="000000"/>
          <w:right w:val="single" w:sz="4" w:space="4" w:color="000000"/>
        </w:pBdr>
        <w:ind w:firstLine="720"/>
        <w:jc w:val="both"/>
        <w:rPr>
          <w:szCs w:val="18"/>
        </w:rPr>
      </w:pPr>
      <w:r>
        <w:rPr>
          <w:szCs w:val="18"/>
        </w:rPr>
        <w:t>“</w:t>
      </w:r>
      <w:r>
        <w:rPr>
          <w:szCs w:val="18"/>
        </w:rPr>
        <w:t>The bull is in the corn this evening.  A motion was made, seconded, and passed that David and Roy move the bull's head to the Chico pasture and if the rest of the bull wants to go too that's alright.”</w:t>
      </w:r>
    </w:p>
    <w:p>
      <w:pPr>
        <w:pStyle w:val="Normal"/>
        <w:jc w:val="both"/>
        <w:rPr>
          <w:szCs w:val="18"/>
        </w:rPr>
      </w:pPr>
      <w:r>
        <w:rPr>
          <w:szCs w:val="18"/>
        </w:rPr>
      </w:r>
    </w:p>
    <w:p>
      <w:pPr>
        <w:pStyle w:val="Heading4"/>
        <w:rPr/>
      </w:pPr>
      <w:r>
        <w:rPr/>
        <w:t>More of SETTING UP IN MONTEVERDE</w:t>
      </w:r>
    </w:p>
    <w:p>
      <w:pPr>
        <w:pStyle w:val="Normal"/>
        <w:jc w:val="center"/>
        <w:rPr/>
      </w:pPr>
      <w:r>
        <w:rPr/>
        <w:t>Form John Campbell’s</w:t>
      </w:r>
      <w:r>
        <w:rPr>
          <w:b/>
          <w:bCs/>
        </w:rPr>
        <w:t xml:space="preserve"> Monteverde Memoirs</w:t>
      </w:r>
    </w:p>
    <w:p>
      <w:pPr>
        <w:pStyle w:val="Normal"/>
        <w:jc w:val="both"/>
        <w:rPr/>
      </w:pPr>
      <w:r>
        <w:rPr/>
        <w:t xml:space="preserve">        </w:t>
      </w:r>
      <w:r>
        <w:rPr/>
        <w:tab/>
        <w:t>Several families had already moved up by June when I made my second visit, to clean and fix up one of the native houses to live in.  I found a tiny two-room "cabin" that had been built by one of the Ugalde family. Its dimensions were 9 feet by 23 feet with a 5 foot porch running the full length. It was near the river and about a ten minute walk from the "Community Center." I scrubbed down the house with Lysol and made a simple bed frame of rough 2x4s with the idea of stretching heavy canvas over it to serve as a temporary bed when we moved up. I also made a mental note to purchase canvas to use overhead as a ceiling for protection from the breezes and mists, which were hardly deterred by the open construction of the shingle roof.</w:t>
      </w:r>
    </w:p>
    <w:p>
      <w:pPr>
        <w:pStyle w:val="Normal"/>
        <w:jc w:val="both"/>
        <w:rPr/>
      </w:pPr>
      <w:r>
        <w:drawing>
          <wp:anchor behindDoc="0" distT="27305" distB="27305" distL="114935" distR="114935" simplePos="0" locked="0" layoutInCell="0" allowOverlap="1" relativeHeight="22">
            <wp:simplePos x="0" y="0"/>
            <wp:positionH relativeFrom="margin">
              <wp:posOffset>1885950</wp:posOffset>
            </wp:positionH>
            <wp:positionV relativeFrom="margin">
              <wp:posOffset>3733800</wp:posOffset>
            </wp:positionV>
            <wp:extent cx="4057015" cy="33439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4057015" cy="3343910"/>
                    </a:xfrm>
                    <a:prstGeom prst="rect">
                      <a:avLst/>
                    </a:prstGeom>
                  </pic:spPr>
                </pic:pic>
              </a:graphicData>
            </a:graphic>
          </wp:anchor>
        </w:drawing>
      </w:r>
      <w:r>
        <w:rPr/>
        <w:t xml:space="preserve">        </w:t>
      </w:r>
      <w:r>
        <w:rPr/>
        <w:tab/>
        <w:t>It was July before our turn came to move our belongings up to Monteverde. The San Pedro house where we were staying was more crowded than ever as a Costa Rican FAMILY had moved in. The "family" consisted of father and mother and their married sons and their families. As one of the wives was a "gringa" we had no difficulty communicating. They were very understanding about our delay in vacating and refused to take any compensation for the half month we spent together. While waiting to move we shopped for essentials, such as a wood stove, carpenter tools, a pressure pan for high altitude cooking/canning, and a sewing machine. The tiny kerosene powered refrigerator was not an essential, but was to prove invaluable in carrying milk products and the lactic acid culture we would soon use in cheese making. Our one luxury was the wall clock, which still faithfully chimes the hours after more then four decades.</w:t>
      </w:r>
      <w:r>
        <w:rPr>
          <w:rStyle w:val="FootnoteCharacters"/>
          <w:rStyle w:val="FootnoteAnchor"/>
        </w:rPr>
        <w:footnoteReference w:id="7"/>
      </w:r>
    </w:p>
    <w:p>
      <w:pPr>
        <w:pStyle w:val="Normal"/>
        <w:jc w:val="both"/>
        <w:rPr/>
      </w:pPr>
      <w:r>
        <w:rPr/>
        <w:t xml:space="preserve">        </w:t>
      </w:r>
      <w:r>
        <w:rPr/>
        <w:tab/>
        <w:t>Howard's ton and a half truck brought the freight from San Jose to Guacimal or as near to Guacimal as possible. Our household goods came via oxcart from Guacimal, two or three loads at a time for a grand total of seven. We were the last family to be moved.</w:t>
      </w:r>
    </w:p>
    <w:p>
      <w:pPr>
        <w:pStyle w:val="Normal"/>
        <w:jc w:val="both"/>
        <w:rPr/>
      </w:pPr>
      <w:r>
        <w:rPr/>
        <w:t xml:space="preserve">        </w:t>
      </w:r>
      <w:r>
        <w:rPr/>
        <w:tab/>
        <w:t>By July 12th all the families had been moved except for Wolf and Lucky who had gone back to the States to wait for their first child to be born in August.</w:t>
      </w:r>
    </w:p>
    <w:p>
      <w:pPr>
        <w:pStyle w:val="Normal"/>
        <w:jc w:val="both"/>
        <w:rPr/>
      </w:pPr>
      <w:r>
        <w:rPr/>
        <w:t xml:space="preserve">        </w:t>
      </w:r>
      <w:r>
        <w:rPr/>
        <w:tab/>
        <w:t>People had started out using the two smaller vehicles to bring the loads from Guacimal to Monteverde but the very poor conditions of the roads made it very challenging to say the least. There were straight down embankments on one side and straight up on the other and big boulders to climb over, around or to squeeze in between in some parts of the road. If rain caught them on the road and it got slippery they never knew what time of day or night they would arrive if at all. Sometimes the streams would rise so much you would have to wait for the water to go down. Often it was necessary to hitch both jeeps to the trailer. Sometimes the vehicles' engines would stall in mid stream. Broken axles and having to dig the vehicles out of the mud with picks and shovels were common stories. During the first rainy season there were six weeks when all traffic was either horseback or foot. After this, winches were installed in all vehicles. Nightfall often found the voyagers camped beside the road. All the Ticos along the way were anxious to help and whole families would turn out to help push, get their ox team to help pull or direct the jeeps around a greasy hill through a bypass on their farm or at least offer a dry place for the worn out drivers to sleep. Travel was an adventure! It was much too strenuous for jeeps and drivers alike so they resorted mostly to oxen and ox carts for bringing up the freight from Guacimal. This method was slow, taking an average of fifteen hours from La Guaria, but it was sure. It took three months to move eleven families and all of their possessions up that "road" during the wettest time of the year.</w:t>
      </w:r>
    </w:p>
    <w:p>
      <w:pPr>
        <w:pStyle w:val="Normal"/>
        <w:jc w:val="both"/>
        <w:rPr/>
      </w:pPr>
      <w:r>
        <w:rPr/>
        <w:t xml:space="preserve">        </w:t>
      </w:r>
      <w:r>
        <w:rPr/>
        <w:tab/>
        <w:t>As the rainy season continued the only means of getting in and out was by horseback to and from Guacimal. Fall was usually a difficult time for transportation. There was a period of five weeks when no vehicle could get either in or out. It was during this time that Doris' parents arrived, coming up from Guacimal on horseback after some anxious moments fording the swollen river. The next rainy season found the vehicles equipped with winches! Truckers also had some exciting times in later years, such as Marvin Rockwell climbing out the cab window when his vehicle sank too deep in the mud to open the door. It took a crawler tractor to get the International Panel truck out. Another bumpy time would be just after the mud dried up leaving all of the ruts and mud holes dried up in the original holes and ditches.</w:t>
      </w:r>
    </w:p>
    <w:p>
      <w:pPr>
        <w:pStyle w:val="Normal"/>
        <w:jc w:val="both"/>
        <w:rPr/>
      </w:pPr>
      <w:r>
        <w:rPr/>
        <w:t xml:space="preserve">        </w:t>
      </w:r>
      <w:r>
        <w:rPr/>
        <w:tab/>
        <w:t>The first order of business was to make our roof reasonably watertight. The hand hewn cedro shingles had a real pioneer look, but there were spots where the rain came through. In keeping with all of the houses in the region there were no windows, only shutters on the leeward side. I "enlightened" the bedroom section by taking the top board off of one wall and tacking a strip of plastic in its place and for the other room I built a three pane glass window - the first in Monteverde. I built bookshelves and a table and other little improvements. Before long we had ourselves a snug little home.</w:t>
      </w:r>
    </w:p>
    <w:p>
      <w:pPr>
        <w:pStyle w:val="Normal"/>
        <w:jc w:val="both"/>
        <w:rPr/>
      </w:pPr>
      <w:r>
        <w:rPr/>
        <w:t>++++++++++++++++++++++++++++++++++++++++</w:t>
      </w:r>
    </w:p>
    <w:p>
      <w:pPr>
        <w:pStyle w:val="Normal"/>
        <w:jc w:val="both"/>
        <w:rPr/>
      </w:pPr>
      <w:r>
        <w:rPr/>
      </w:r>
    </w:p>
    <w:p>
      <w:pPr>
        <w:pStyle w:val="Heading1"/>
        <w:jc w:val="center"/>
        <w:rPr>
          <w:sz w:val="20"/>
        </w:rPr>
      </w:pPr>
      <w:r>
        <w:rPr>
          <w:sz w:val="20"/>
        </w:rPr>
        <w:t>Memories from Irma (Rockwell) Hampton</w:t>
      </w:r>
    </w:p>
    <w:p>
      <w:pPr>
        <w:pStyle w:val="Normal"/>
        <w:jc w:val="both"/>
        <w:rPr/>
      </w:pPr>
      <w:r>
        <w:rPr/>
        <w:t xml:space="preserve">       </w:t>
      </w:r>
      <w:r>
        <w:rPr/>
        <w:tab/>
        <w:t>When Abner, Doris and I moved to Monteverde in January 1952, Hubert took us up in their jeep.  Ted Harkeys had moved from their tent so we occupied it for a short time.  The flap was open on one side for having dried some corn and there was no door so we had to pile up our suitcases to keep out stray dogs or animals.  The  only  light  we  had  was  a  small  kerosene  lantern and  of  course  there  was  no  heat—and it was very chilly.   We had taken along a "down" comforter and a few other covers so the only thing to do when it came dark was to go to bed on our cots,  (l don't remember if they were already there) and try to keep warm.  Accommodations for cooking and eating were practically nil.  There might have been a couple of stools to sit on, but I forget how Doris ever fared.</w:t>
      </w:r>
    </w:p>
    <w:p>
      <w:pPr>
        <w:pStyle w:val="Normal"/>
        <w:jc w:val="both"/>
        <w:rPr/>
      </w:pPr>
      <w:r>
        <w:rPr/>
        <w:t xml:space="preserve">     </w:t>
      </w:r>
      <w:r>
        <w:rPr/>
        <w:tab/>
        <w:t>From there we moved to the shack on Marvin's farm that wasn't being used. It had split shingles and at least a door and had three tiny rooms plus a small storage room at the front that he reserved.  The room next to it had a few wide boards half-way up for a partition and was big enough for a bunk bed with space enough to climb in!  Our bed-room was big enough for a double bed but no other furniture, but we didn't have any anyway.  I'm not sure if Abner made the beds or what we did for mattresses.  While we were there our cook stove that we had ordered from Sears before we left, arrived and was transported up-the mountain to us.  That was a wonderful addition for cooking and warmth?  The kitchen was big enough for it and a makeshift little table and I suppose stools for chairs.  While we were there we purchased a few acres of land near the front of the community that had been pretty farmed-out by the Costa Ricans that no-one else wanted.  It had no buildings so we set to work getting materials and building the first house (the rest still lived in tents or squatters' shacks.) Glen, our son, helped build it.</w:t>
      </w:r>
    </w:p>
    <w:p>
      <w:pPr>
        <w:pStyle w:val="TextBody"/>
        <w:rPr/>
      </w:pPr>
      <w:r>
        <w:rPr/>
        <w:t xml:space="preserve">      </w:t>
      </w:r>
      <w:r>
        <w:rPr/>
        <w:tab/>
        <w:t>We just built the kitchen and utility room at first with a one half story above for bedrooms.  We had no running water or electricity.-  When we moved, it was near the beginning of rainy season and our two oxcart loads of things barely got there  and got unloaded when it started to pour.  There hadn't been time to get any doors or windows installed so we had to hang blankets at the doors.  My "cupboard" was the big packing box with a few shelves added.  My sink was the Costa Rican style with a built out extension with a roof and a slatted bottom far enough apart so the water could run out; onto the ground.  To keep it warmer inside a heavy hinged door the size of the sink could shut down from the inside.   We had the cook-stove for heat.  At that time it was not possible to get any "finished" lumber so everything was rough lumber which was hard to keep clean.  The back side of the kitchen had to be wide and raw lumber so they shrank making great cracks and the wind really blew up thru!  What little furniture we had was very simple and crude.</w:t>
      </w:r>
    </w:p>
    <w:p>
      <w:pPr>
        <w:pStyle w:val="Normal"/>
        <w:jc w:val="both"/>
        <w:rPr/>
      </w:pPr>
      <w:r>
        <w:rPr/>
        <w:t xml:space="preserve">     </w:t>
      </w:r>
      <w:r>
        <w:rPr/>
        <w:tab/>
        <w:t>We didn't want to go into debt and didn't have enough land to support much stock so only started with two heifers.  So then what to do to bring in some cash?  It was hard.  Estons and we tried raising a bunch of onions but that didn't pan out.  So we tried carrots one year and got some beautiful,  big ones but by the time they were hauled to Puntarenas the freight ate up most of the profit.  When they started building the cheese plant in 1953 as a way to utilize the farmers milk, Abner was fortunate to help with building that.</w:t>
      </w:r>
    </w:p>
    <w:p>
      <w:pPr>
        <w:pStyle w:val="Normal"/>
        <w:jc w:val="both"/>
        <w:rPr/>
      </w:pPr>
      <w:r>
        <w:rPr/>
        <w:t>++++++++++++++++++++++++++++++++++++++++</w:t>
      </w:r>
    </w:p>
    <w:p>
      <w:pPr>
        <w:pStyle w:val="Normal"/>
        <w:rPr/>
      </w:pPr>
      <w:r>
        <w:rPr/>
      </w:r>
    </w:p>
    <w:p>
      <w:pPr>
        <w:pStyle w:val="BodyText2"/>
        <w:rPr/>
      </w:pPr>
      <w:r>
        <w:rPr/>
        <w:t>FIRST MEMBERS OF THE MONTEVERDE COMMUNITY</w:t>
      </w:r>
    </w:p>
    <w:p>
      <w:pPr>
        <w:pStyle w:val="Normal"/>
        <w:jc w:val="both"/>
        <w:rPr/>
      </w:pPr>
      <w:r>
        <w:rPr/>
        <w:t xml:space="preserve">       </w:t>
      </w:r>
      <w:r>
        <w:rPr/>
        <w:t>Six Rockwell families from Fairhope; two non-Rockwell families from Fairhope</w:t>
      </w:r>
    </w:p>
    <w:p>
      <w:pPr>
        <w:pStyle w:val="Normal"/>
        <w:jc w:val="both"/>
        <w:rPr/>
      </w:pPr>
      <w:r>
        <w:rPr/>
        <w:t>and three families not from Fairhope.</w:t>
      </w:r>
    </w:p>
    <w:p>
      <w:pPr>
        <w:pStyle w:val="Normal"/>
        <w:jc w:val="both"/>
        <w:rPr/>
      </w:pPr>
      <w:r>
        <w:rPr/>
        <w:t>Occupations of early Monteverdians just before coming:</w:t>
      </w:r>
    </w:p>
    <w:p>
      <w:pPr>
        <w:pStyle w:val="Normal"/>
        <w:jc w:val="both"/>
        <w:rPr/>
      </w:pPr>
      <w:r>
        <w:rPr/>
        <w:t>- Dairy farmer</w:t>
      </w:r>
    </w:p>
    <w:p>
      <w:pPr>
        <w:pStyle w:val="Normal"/>
        <w:jc w:val="both"/>
        <w:rPr/>
      </w:pPr>
      <w:r>
        <w:rPr/>
        <w:t>- Fogging business</w:t>
      </w:r>
    </w:p>
    <w:p>
      <w:pPr>
        <w:pStyle w:val="Normal"/>
        <w:jc w:val="both"/>
        <w:rPr/>
      </w:pPr>
      <w:r>
        <w:rPr/>
        <w:t>- Retired, a pensioned rural mail carrier</w:t>
      </w:r>
    </w:p>
    <w:p>
      <w:pPr>
        <w:pStyle w:val="Normal"/>
        <w:jc w:val="both"/>
        <w:rPr/>
      </w:pPr>
      <w:r>
        <w:rPr/>
        <w:t>- Retired, had a farm at one time</w:t>
      </w:r>
    </w:p>
    <w:p>
      <w:pPr>
        <w:pStyle w:val="Normal"/>
        <w:jc w:val="both"/>
        <w:rPr/>
      </w:pPr>
      <w:r>
        <w:rPr/>
        <w:t>- Had a small farm supply store</w:t>
      </w:r>
    </w:p>
    <w:p>
      <w:pPr>
        <w:pStyle w:val="Normal"/>
        <w:jc w:val="both"/>
        <w:rPr/>
      </w:pPr>
      <w:r>
        <w:rPr/>
        <w:t>- 3 Teachers</w:t>
      </w:r>
    </w:p>
    <w:p>
      <w:pPr>
        <w:pStyle w:val="Normal"/>
        <w:jc w:val="both"/>
        <w:rPr/>
      </w:pPr>
      <w:r>
        <w:rPr/>
        <w:t>- Worked with Geophysical Crew</w:t>
      </w:r>
    </w:p>
    <w:p>
      <w:pPr>
        <w:pStyle w:val="Normal"/>
        <w:jc w:val="both"/>
        <w:rPr/>
      </w:pPr>
      <w:r>
        <w:rPr/>
        <w:t>- 2 Machine shop workers - worked for Brower and Becker in Mobile</w:t>
      </w:r>
    </w:p>
    <w:p>
      <w:pPr>
        <w:pStyle w:val="Normal"/>
        <w:jc w:val="both"/>
        <w:rPr/>
      </w:pPr>
      <w:r>
        <w:rPr/>
        <w:t>- Social worker</w:t>
      </w:r>
    </w:p>
    <w:p>
      <w:pPr>
        <w:pStyle w:val="Normal"/>
        <w:jc w:val="both"/>
        <w:rPr/>
      </w:pPr>
      <w:r>
        <w:rPr/>
        <w:t xml:space="preserve">- 5 Recently released from prison (refusal to register for draft) </w:t>
      </w:r>
    </w:p>
    <w:p>
      <w:pPr>
        <w:pStyle w:val="Normal"/>
        <w:jc w:val="both"/>
        <w:rPr/>
      </w:pPr>
      <w:r>
        <w:rPr/>
        <w:t>- Student, finished his high school by correspondence after coming to Costa Rica.</w:t>
      </w:r>
    </w:p>
    <w:p>
      <w:pPr>
        <w:pStyle w:val="Normal"/>
        <w:jc w:val="both"/>
        <w:rPr/>
      </w:pPr>
      <w:r>
        <w:rPr/>
        <w:t xml:space="preserve">       </w:t>
      </w:r>
      <w:r>
        <w:rPr/>
        <w:t>Very little Spanish was known by the original group.</w:t>
      </w:r>
    </w:p>
    <w:p>
      <w:pPr>
        <w:pStyle w:val="Normal"/>
        <w:jc w:val="both"/>
        <w:rPr/>
      </w:pPr>
      <w:r>
        <w:rPr/>
        <w:t>++++++++++++++++++++++++++++++++++++++++</w:t>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From the diary of Clara D. Rockwell</w:t>
      </w:r>
    </w:p>
    <w:p>
      <w:pPr>
        <w:pStyle w:val="Normal"/>
        <w:jc w:val="both"/>
        <w:rPr>
          <w:szCs w:val="18"/>
        </w:rPr>
      </w:pPr>
      <w:r>
        <w:rPr>
          <w:szCs w:val="18"/>
        </w:rPr>
        <w:t>June 19, 1951</w:t>
      </w:r>
    </w:p>
    <w:p>
      <w:pPr>
        <w:pStyle w:val="Normal"/>
        <w:jc w:val="both"/>
        <w:rPr>
          <w:szCs w:val="18"/>
        </w:rPr>
      </w:pPr>
      <w:r>
        <w:drawing>
          <wp:anchor behindDoc="0" distT="36830" distB="36830" distL="114935" distR="114935" simplePos="0" locked="0" layoutInCell="0" allowOverlap="1" relativeHeight="27">
            <wp:simplePos x="0" y="0"/>
            <wp:positionH relativeFrom="column">
              <wp:posOffset>3143250</wp:posOffset>
            </wp:positionH>
            <wp:positionV relativeFrom="paragraph">
              <wp:posOffset>463550</wp:posOffset>
            </wp:positionV>
            <wp:extent cx="2658110" cy="37153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 r="-14" b="-10"/>
                    <a:stretch>
                      <a:fillRect/>
                    </a:stretch>
                  </pic:blipFill>
                  <pic:spPr bwMode="auto">
                    <a:xfrm>
                      <a:off x="0" y="0"/>
                      <a:ext cx="2658110" cy="3715385"/>
                    </a:xfrm>
                    <a:prstGeom prst="rect">
                      <a:avLst/>
                    </a:prstGeom>
                  </pic:spPr>
                </pic:pic>
              </a:graphicData>
            </a:graphic>
          </wp:anchor>
        </w:drawing>
      </w:r>
      <w:r>
        <w:rPr>
          <w:szCs w:val="18"/>
        </w:rPr>
        <w:tab/>
        <w:t xml:space="preserve">A man came to the tent about 1 o'clock in the night and tried to tell us something, as near as Marvin could understand was the jeep with the engineers rolled down a cliff but there did not seem to be anything we could do, so this morning Ted and Eston went horseback to see about it, there were 3 engineers and the driver in the jeep and they think it turned over twice, two of them were hurt some so Calanoski took them back to Guacimal but the others were not hurt much so they were coming on to work surveying the land for us. </w:t>
      </w:r>
    </w:p>
    <w:p>
      <w:pPr>
        <w:pStyle w:val="Normal"/>
        <w:jc w:val="both"/>
        <w:rPr>
          <w:szCs w:val="18"/>
        </w:rPr>
      </w:pPr>
      <w:r>
        <w:rPr>
          <w:szCs w:val="18"/>
        </w:rPr>
        <w:t>These are the persons present in Monteverde:</w:t>
      </w:r>
    </w:p>
    <w:p>
      <w:pPr>
        <w:pStyle w:val="Normal"/>
        <w:jc w:val="both"/>
        <w:rPr>
          <w:szCs w:val="18"/>
        </w:rPr>
      </w:pPr>
      <w:r>
        <w:rPr>
          <w:szCs w:val="18"/>
        </w:rPr>
        <w:tab/>
        <w:t>Roy Butgereit</w:t>
        <w:tab/>
        <w:tab/>
        <w:tab/>
        <w:t>1</w:t>
        <w:tab/>
        <w:t>1</w:t>
      </w:r>
    </w:p>
    <w:p>
      <w:pPr>
        <w:pStyle w:val="Normal"/>
        <w:jc w:val="both"/>
        <w:rPr>
          <w:szCs w:val="18"/>
        </w:rPr>
      </w:pPr>
      <w:r>
        <w:rPr>
          <w:szCs w:val="18"/>
        </w:rPr>
        <w:tab/>
        <w:t>John H. Campbell</w:t>
        <w:tab/>
        <w:tab/>
        <w:t>2</w:t>
        <w:tab/>
        <w:t>2</w:t>
      </w:r>
    </w:p>
    <w:p>
      <w:pPr>
        <w:pStyle w:val="Normal"/>
        <w:jc w:val="both"/>
        <w:rPr>
          <w:szCs w:val="18"/>
        </w:rPr>
      </w:pPr>
      <w:r>
        <w:rPr>
          <w:szCs w:val="18"/>
        </w:rPr>
        <w:tab/>
        <w:tab/>
        <w:t>Doris Campbell</w:t>
        <w:tab/>
        <w:tab/>
        <w:tab/>
        <w:t>3</w:t>
      </w:r>
    </w:p>
    <w:p>
      <w:pPr>
        <w:pStyle w:val="Normal"/>
        <w:jc w:val="both"/>
        <w:rPr>
          <w:szCs w:val="18"/>
        </w:rPr>
      </w:pPr>
      <w:r>
        <w:rPr>
          <w:szCs w:val="18"/>
        </w:rPr>
        <w:tab/>
        <w:tab/>
        <w:t>George Campbell</w:t>
        <w:tab/>
        <w:tab/>
        <w:tab/>
        <w:t>4</w:t>
      </w:r>
    </w:p>
    <w:p>
      <w:pPr>
        <w:pStyle w:val="Normal"/>
        <w:jc w:val="both"/>
        <w:rPr>
          <w:szCs w:val="18"/>
        </w:rPr>
      </w:pPr>
      <w:r>
        <w:rPr>
          <w:szCs w:val="18"/>
        </w:rPr>
        <w:tab/>
        <w:tab/>
        <w:t>Ruth Campbell</w:t>
        <w:tab/>
        <w:tab/>
        <w:tab/>
        <w:t>5</w:t>
      </w:r>
    </w:p>
    <w:p>
      <w:pPr>
        <w:pStyle w:val="Normal"/>
        <w:jc w:val="both"/>
        <w:rPr>
          <w:strike/>
          <w:szCs w:val="18"/>
        </w:rPr>
      </w:pPr>
      <w:r>
        <w:rPr>
          <w:strike/>
          <w:szCs w:val="18"/>
        </w:rPr>
        <w:tab/>
        <w:t>Wilford Guindon</w:t>
        <w:tab/>
        <w:tab/>
        <w:tab/>
        <w:t>3</w:t>
        <w:tab/>
        <w:t>6</w:t>
      </w:r>
    </w:p>
    <w:p>
      <w:pPr>
        <w:pStyle w:val="Normal"/>
        <w:jc w:val="both"/>
        <w:rPr>
          <w:strike/>
          <w:szCs w:val="18"/>
        </w:rPr>
      </w:pPr>
      <w:r>
        <w:rPr>
          <w:strike/>
          <w:szCs w:val="18"/>
        </w:rPr>
        <w:tab/>
        <w:tab/>
        <w:t>Lucille Guindon</w:t>
        <w:tab/>
        <w:tab/>
        <w:tab/>
        <w:t>7</w:t>
      </w:r>
    </w:p>
    <w:p>
      <w:pPr>
        <w:pStyle w:val="Normal"/>
        <w:jc w:val="both"/>
        <w:rPr>
          <w:strike/>
          <w:szCs w:val="18"/>
        </w:rPr>
      </w:pPr>
      <w:r>
        <w:rPr>
          <w:strike/>
          <w:szCs w:val="18"/>
        </w:rPr>
        <w:tab/>
        <w:tab/>
        <w:t>Alberto Guindon</w:t>
        <w:tab/>
        <w:tab/>
        <w:tab/>
        <w:t>8</w:t>
      </w:r>
      <w:r>
        <w:rPr>
          <w:rStyle w:val="FootnoteCharacters"/>
          <w:rStyle w:val="FootnoteAnchor"/>
          <w:strike/>
          <w:szCs w:val="18"/>
        </w:rPr>
        <w:footnoteReference w:id="8"/>
      </w:r>
    </w:p>
    <w:p>
      <w:pPr>
        <w:pStyle w:val="Normal"/>
        <w:jc w:val="both"/>
        <w:rPr>
          <w:szCs w:val="18"/>
        </w:rPr>
      </w:pPr>
      <w:r>
        <w:rPr>
          <w:szCs w:val="18"/>
        </w:rPr>
        <w:tab/>
        <w:t>Ted Harkey</w:t>
        <w:tab/>
        <w:tab/>
        <w:tab/>
        <w:t>4</w:t>
        <w:tab/>
        <w:t>9</w:t>
      </w:r>
    </w:p>
    <w:p>
      <w:pPr>
        <w:pStyle w:val="Normal"/>
        <w:jc w:val="both"/>
        <w:rPr>
          <w:szCs w:val="18"/>
        </w:rPr>
      </w:pPr>
      <w:r>
        <w:rPr>
          <w:szCs w:val="18"/>
        </w:rPr>
        <w:tab/>
        <w:tab/>
        <w:t>Janice Harkey</w:t>
        <w:tab/>
        <w:tab/>
        <w:tab/>
        <w:t>10</w:t>
      </w:r>
    </w:p>
    <w:p>
      <w:pPr>
        <w:pStyle w:val="Normal"/>
        <w:jc w:val="both"/>
        <w:rPr>
          <w:szCs w:val="18"/>
        </w:rPr>
      </w:pPr>
      <w:r>
        <w:rPr>
          <w:szCs w:val="18"/>
        </w:rPr>
        <w:tab/>
        <w:t xml:space="preserve">          </w:t>
        <w:tab/>
        <w:t>Teddy</w:t>
        <w:tab/>
        <w:tab/>
        <w:t xml:space="preserve">    </w:t>
        <w:tab/>
        <w:tab/>
        <w:t>11</w:t>
      </w:r>
    </w:p>
    <w:p>
      <w:pPr>
        <w:pStyle w:val="Normal"/>
        <w:jc w:val="both"/>
        <w:rPr>
          <w:szCs w:val="18"/>
        </w:rPr>
      </w:pPr>
      <w:r>
        <w:rPr>
          <w:szCs w:val="18"/>
        </w:rPr>
        <w:tab/>
        <w:t>Bert Howard</w:t>
        <w:tab/>
        <w:tab/>
        <w:tab/>
        <w:t>5</w:t>
        <w:tab/>
        <w:t>12</w:t>
      </w:r>
    </w:p>
    <w:p>
      <w:pPr>
        <w:pStyle w:val="Normal"/>
        <w:jc w:val="both"/>
        <w:rPr>
          <w:szCs w:val="18"/>
        </w:rPr>
      </w:pPr>
      <w:r>
        <w:rPr>
          <w:szCs w:val="18"/>
        </w:rPr>
        <w:tab/>
        <w:t>Elwood Mendenhall</w:t>
        <w:tab/>
        <w:tab/>
        <w:t>6</w:t>
        <w:tab/>
        <w:t>13</w:t>
      </w:r>
    </w:p>
    <w:p>
      <w:pPr>
        <w:pStyle w:val="Normal"/>
        <w:jc w:val="both"/>
        <w:rPr>
          <w:szCs w:val="18"/>
        </w:rPr>
      </w:pPr>
      <w:r>
        <w:rPr>
          <w:szCs w:val="18"/>
        </w:rPr>
        <w:tab/>
        <w:tab/>
        <w:t>Ruth Mendenhall</w:t>
        <w:tab/>
        <w:tab/>
        <w:tab/>
        <w:t>14</w:t>
      </w:r>
    </w:p>
    <w:p>
      <w:pPr>
        <w:pStyle w:val="Normal"/>
        <w:jc w:val="both"/>
        <w:rPr>
          <w:szCs w:val="18"/>
        </w:rPr>
      </w:pPr>
      <w:r>
        <w:rPr>
          <w:szCs w:val="18"/>
        </w:rPr>
        <w:tab/>
        <w:tab/>
        <w:t>Mary Mendenhall</w:t>
        <w:tab/>
        <w:tab/>
        <w:tab/>
        <w:t>15</w:t>
      </w:r>
    </w:p>
    <w:p>
      <w:pPr>
        <w:pStyle w:val="Normal"/>
        <w:jc w:val="both"/>
        <w:rPr>
          <w:szCs w:val="18"/>
        </w:rPr>
      </w:pPr>
      <w:r>
        <w:rPr>
          <w:szCs w:val="18"/>
        </w:rPr>
        <w:tab/>
        <w:t>Hubert Mendenhall</w:t>
        <w:tab/>
        <w:tab/>
        <w:t>7</w:t>
        <w:tab/>
        <w:t>16</w:t>
      </w:r>
    </w:p>
    <w:p>
      <w:pPr>
        <w:pStyle w:val="Normal"/>
        <w:jc w:val="both"/>
        <w:rPr>
          <w:szCs w:val="18"/>
        </w:rPr>
      </w:pPr>
      <w:r>
        <w:rPr>
          <w:szCs w:val="18"/>
        </w:rPr>
        <w:tab/>
        <w:tab/>
        <w:t>Mildred Mendenhall</w:t>
        <w:tab/>
        <w:tab/>
        <w:t>17</w:t>
      </w:r>
    </w:p>
    <w:p>
      <w:pPr>
        <w:pStyle w:val="Normal"/>
        <w:jc w:val="both"/>
        <w:rPr>
          <w:szCs w:val="18"/>
        </w:rPr>
      </w:pPr>
      <w:r>
        <w:rPr>
          <w:szCs w:val="18"/>
        </w:rPr>
        <w:tab/>
        <w:tab/>
        <w:t>Carol Mondenhall</w:t>
        <w:tab/>
        <w:tab/>
        <w:t>18</w:t>
      </w:r>
    </w:p>
    <w:p>
      <w:pPr>
        <w:pStyle w:val="Normal"/>
        <w:jc w:val="both"/>
        <w:rPr>
          <w:szCs w:val="18"/>
        </w:rPr>
      </w:pPr>
      <w:r>
        <w:rPr>
          <w:szCs w:val="18"/>
        </w:rPr>
        <w:tab/>
        <w:tab/>
        <w:t>Ruth Mendenhall</w:t>
        <w:tab/>
        <w:tab/>
        <w:tab/>
        <w:t>19</w:t>
      </w:r>
    </w:p>
    <w:p>
      <w:pPr>
        <w:pStyle w:val="Normal"/>
        <w:jc w:val="both"/>
        <w:rPr>
          <w:szCs w:val="18"/>
        </w:rPr>
      </w:pPr>
      <w:r>
        <w:rPr>
          <w:szCs w:val="18"/>
        </w:rPr>
        <w:tab/>
        <w:tab/>
        <w:t>Phillip Mendenhall</w:t>
        <w:tab/>
        <w:tab/>
        <w:t>20</w:t>
      </w:r>
    </w:p>
    <w:p>
      <w:pPr>
        <w:pStyle w:val="Normal"/>
        <w:jc w:val="both"/>
        <w:rPr>
          <w:szCs w:val="18"/>
        </w:rPr>
      </w:pPr>
      <w:r>
        <w:rPr>
          <w:szCs w:val="18"/>
        </w:rPr>
        <w:tab/>
        <w:t>Wayne Olerich</w:t>
        <w:tab/>
        <w:tab/>
        <w:tab/>
        <w:t>8</w:t>
        <w:tab/>
        <w:t>21</w:t>
      </w:r>
    </w:p>
    <w:p>
      <w:pPr>
        <w:pStyle w:val="Normal"/>
        <w:jc w:val="both"/>
        <w:rPr>
          <w:szCs w:val="18"/>
        </w:rPr>
      </w:pPr>
      <w:r>
        <w:rPr>
          <w:szCs w:val="18"/>
        </w:rPr>
        <w:tab/>
        <w:tab/>
        <w:t>Marge Olerich</w:t>
        <w:tab/>
        <w:tab/>
        <w:tab/>
        <w:t>22</w:t>
      </w:r>
    </w:p>
    <w:p>
      <w:pPr>
        <w:pStyle w:val="Normal"/>
        <w:jc w:val="both"/>
        <w:rPr>
          <w:szCs w:val="18"/>
        </w:rPr>
      </w:pPr>
      <w:r>
        <w:rPr>
          <w:szCs w:val="18"/>
        </w:rPr>
        <w:tab/>
        <w:t>Lawrence Osborn</w:t>
        <w:tab/>
        <w:tab/>
        <w:tab/>
        <w:t>9</w:t>
        <w:tab/>
        <w:t>23</w:t>
      </w:r>
    </w:p>
    <w:p>
      <w:pPr>
        <w:pStyle w:val="Normal"/>
        <w:jc w:val="both"/>
        <w:rPr>
          <w:szCs w:val="18"/>
        </w:rPr>
      </w:pPr>
      <w:r>
        <w:rPr>
          <w:szCs w:val="18"/>
        </w:rPr>
        <w:tab/>
        <w:t>Arthur R. Rockwell</w:t>
        <w:tab/>
        <w:tab/>
        <w:t>10</w:t>
        <w:tab/>
        <w:t>24</w:t>
      </w:r>
    </w:p>
    <w:p>
      <w:pPr>
        <w:pStyle w:val="Normal"/>
        <w:jc w:val="both"/>
        <w:rPr>
          <w:szCs w:val="18"/>
        </w:rPr>
      </w:pPr>
      <w:r>
        <w:rPr>
          <w:szCs w:val="18"/>
        </w:rPr>
        <w:tab/>
        <w:tab/>
        <w:t>Clara D. Rockwell</w:t>
        <w:tab/>
        <w:tab/>
        <w:t>25</w:t>
      </w:r>
    </w:p>
    <w:p>
      <w:pPr>
        <w:pStyle w:val="Normal"/>
        <w:jc w:val="both"/>
        <w:rPr>
          <w:szCs w:val="18"/>
        </w:rPr>
      </w:pPr>
      <w:r>
        <w:rPr>
          <w:szCs w:val="18"/>
        </w:rPr>
        <w:tab/>
        <w:tab/>
        <w:t xml:space="preserve">Marvin E. Rockwell </w:t>
        <w:tab/>
        <w:tab/>
        <w:t>26</w:t>
      </w:r>
    </w:p>
    <w:p>
      <w:pPr>
        <w:pStyle w:val="Normal"/>
        <w:jc w:val="both"/>
        <w:rPr>
          <w:szCs w:val="18"/>
        </w:rPr>
      </w:pPr>
      <w:r>
        <w:rPr>
          <w:szCs w:val="18"/>
        </w:rPr>
        <w:tab/>
        <w:t>Cecil F. Rockwell</w:t>
        <w:tab/>
        <w:tab/>
        <w:t>11</w:t>
        <w:tab/>
        <w:t>27</w:t>
      </w:r>
    </w:p>
    <w:p>
      <w:pPr>
        <w:pStyle w:val="Normal"/>
        <w:jc w:val="both"/>
        <w:rPr>
          <w:szCs w:val="18"/>
        </w:rPr>
      </w:pPr>
      <w:r>
        <w:rPr>
          <w:szCs w:val="18"/>
        </w:rPr>
        <w:tab/>
        <w:tab/>
        <w:t>Elva E. Rockwell</w:t>
        <w:tab/>
        <w:tab/>
        <w:tab/>
        <w:t>28</w:t>
      </w:r>
    </w:p>
    <w:p>
      <w:pPr>
        <w:pStyle w:val="Normal"/>
        <w:jc w:val="both"/>
        <w:rPr>
          <w:szCs w:val="18"/>
        </w:rPr>
      </w:pPr>
      <w:r>
        <w:rPr>
          <w:szCs w:val="18"/>
        </w:rPr>
        <w:tab/>
        <w:tab/>
        <w:t>Ellen Rockwell</w:t>
        <w:tab/>
        <w:t xml:space="preserve">    </w:t>
        <w:tab/>
        <w:tab/>
        <w:t>29</w:t>
      </w:r>
    </w:p>
    <w:p>
      <w:pPr>
        <w:pStyle w:val="Normal"/>
        <w:jc w:val="both"/>
        <w:rPr>
          <w:szCs w:val="18"/>
        </w:rPr>
      </w:pPr>
      <w:r>
        <w:rPr>
          <w:szCs w:val="18"/>
        </w:rPr>
        <w:tab/>
        <w:tab/>
        <w:t>Jeanette Rockwell</w:t>
        <w:tab/>
        <w:tab/>
        <w:t>30</w:t>
      </w:r>
    </w:p>
    <w:p>
      <w:pPr>
        <w:pStyle w:val="Normal"/>
        <w:jc w:val="both"/>
        <w:rPr>
          <w:szCs w:val="18"/>
        </w:rPr>
      </w:pPr>
      <w:r>
        <w:rPr>
          <w:szCs w:val="18"/>
        </w:rPr>
        <w:tab/>
        <w:tab/>
        <w:t>C. Floyd Rockwell Jr.</w:t>
        <w:tab/>
        <w:tab/>
        <w:t>31</w:t>
      </w:r>
    </w:p>
    <w:p>
      <w:pPr>
        <w:pStyle w:val="Normal"/>
        <w:jc w:val="both"/>
        <w:rPr>
          <w:szCs w:val="18"/>
        </w:rPr>
      </w:pPr>
      <w:r>
        <w:rPr>
          <w:szCs w:val="18"/>
        </w:rPr>
        <w:tab/>
        <w:tab/>
        <w:t>Paul T. Rockwell</w:t>
        <w:tab/>
        <w:tab/>
        <w:tab/>
        <w:t>32</w:t>
      </w:r>
    </w:p>
    <w:p>
      <w:pPr>
        <w:pStyle w:val="Normal"/>
        <w:jc w:val="both"/>
        <w:rPr>
          <w:szCs w:val="18"/>
        </w:rPr>
      </w:pPr>
      <w:r>
        <w:rPr>
          <w:szCs w:val="18"/>
        </w:rPr>
        <w:tab/>
        <w:t>David Rockwell</w:t>
        <w:tab/>
        <w:tab/>
        <w:tab/>
        <w:t>12</w:t>
        <w:tab/>
        <w:t>33</w:t>
      </w:r>
    </w:p>
    <w:p>
      <w:pPr>
        <w:pStyle w:val="Normal"/>
        <w:jc w:val="both"/>
        <w:rPr>
          <w:szCs w:val="18"/>
        </w:rPr>
      </w:pPr>
      <w:r>
        <w:rPr>
          <w:szCs w:val="18"/>
        </w:rPr>
        <w:tab/>
        <w:t>Eston Rockwell</w:t>
        <w:tab/>
        <w:tab/>
        <w:tab/>
        <w:t>13</w:t>
        <w:tab/>
        <w:t>34</w:t>
      </w:r>
    </w:p>
    <w:p>
      <w:pPr>
        <w:pStyle w:val="Normal"/>
        <w:jc w:val="both"/>
        <w:rPr>
          <w:szCs w:val="18"/>
        </w:rPr>
      </w:pPr>
      <w:r>
        <w:rPr>
          <w:szCs w:val="18"/>
        </w:rPr>
        <w:tab/>
        <w:tab/>
        <w:t>Mary Rockwell</w:t>
        <w:tab/>
        <w:tab/>
        <w:tab/>
        <w:t>35</w:t>
      </w:r>
    </w:p>
    <w:p>
      <w:pPr>
        <w:pStyle w:val="Normal"/>
        <w:jc w:val="both"/>
        <w:rPr>
          <w:szCs w:val="18"/>
        </w:rPr>
      </w:pPr>
      <w:r>
        <w:rPr>
          <w:szCs w:val="18"/>
        </w:rPr>
        <w:tab/>
        <w:t>Howard F. Rockwell</w:t>
        <w:tab/>
        <w:tab/>
        <w:t>14</w:t>
        <w:tab/>
        <w:t>36</w:t>
      </w:r>
    </w:p>
    <w:p>
      <w:pPr>
        <w:pStyle w:val="Normal"/>
        <w:jc w:val="both"/>
        <w:rPr>
          <w:szCs w:val="18"/>
        </w:rPr>
      </w:pPr>
      <w:r>
        <w:rPr>
          <w:szCs w:val="18"/>
        </w:rPr>
        <w:tab/>
        <w:tab/>
        <w:t>Dorothy I. Rockwell</w:t>
        <w:tab/>
        <w:tab/>
        <w:t>37</w:t>
      </w:r>
    </w:p>
    <w:p>
      <w:pPr>
        <w:pStyle w:val="Normal"/>
        <w:jc w:val="both"/>
        <w:rPr>
          <w:szCs w:val="18"/>
        </w:rPr>
      </w:pPr>
      <w:r>
        <w:rPr>
          <w:szCs w:val="18"/>
        </w:rPr>
        <w:tab/>
        <w:tab/>
        <w:t>Howard F. Rockwell Jr.</w:t>
        <w:tab/>
        <w:tab/>
        <w:t>38</w:t>
      </w:r>
    </w:p>
    <w:p>
      <w:pPr>
        <w:pStyle w:val="Normal"/>
        <w:jc w:val="both"/>
        <w:rPr>
          <w:szCs w:val="18"/>
        </w:rPr>
      </w:pPr>
      <w:r>
        <w:rPr>
          <w:szCs w:val="18"/>
        </w:rPr>
        <w:tab/>
        <w:tab/>
        <w:t>Leonard C. Rockwell</w:t>
        <w:tab/>
        <w:tab/>
        <w:t>39</w:t>
      </w:r>
    </w:p>
    <w:p>
      <w:pPr>
        <w:pStyle w:val="Normal"/>
        <w:jc w:val="both"/>
        <w:rPr>
          <w:szCs w:val="18"/>
        </w:rPr>
      </w:pPr>
      <w:r>
        <w:rPr>
          <w:szCs w:val="18"/>
        </w:rPr>
        <w:tab/>
        <w:tab/>
        <w:t>Kathryn C. Rockwell</w:t>
        <w:tab/>
        <w:tab/>
        <w:t>40</w:t>
      </w:r>
    </w:p>
    <w:p>
      <w:pPr>
        <w:pStyle w:val="Normal"/>
        <w:jc w:val="both"/>
        <w:rPr>
          <w:szCs w:val="18"/>
        </w:rPr>
      </w:pPr>
      <w:r>
        <w:rPr>
          <w:szCs w:val="18"/>
        </w:rPr>
        <w:tab/>
        <w:tab/>
        <w:t>John R. Rockwell</w:t>
        <w:tab/>
        <w:tab/>
        <w:tab/>
        <w:t>41</w:t>
      </w:r>
    </w:p>
    <w:p>
      <w:pPr>
        <w:pStyle w:val="Normal"/>
        <w:jc w:val="both"/>
        <w:rPr>
          <w:szCs w:val="18"/>
        </w:rPr>
      </w:pPr>
      <w:r>
        <w:rPr>
          <w:szCs w:val="18"/>
        </w:rPr>
        <w:tab/>
        <w:tab/>
        <w:t>Celia Rockwell</w:t>
        <w:tab/>
        <w:tab/>
        <w:tab/>
        <w:t>42</w:t>
      </w:r>
    </w:p>
    <w:p>
      <w:pPr>
        <w:pStyle w:val="Normal"/>
        <w:jc w:val="both"/>
        <w:rPr>
          <w:szCs w:val="18"/>
        </w:rPr>
      </w:pPr>
      <w:r>
        <w:rPr>
          <w:szCs w:val="18"/>
        </w:rPr>
        <w:t>++++++++++++++++++++++++++++++++++++++++</w:t>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o's pregnant Tica wife elected to share internment with him, and their daughter was born in the camp.</w:t>
      </w:r>
    </w:p>
  </w:footnote>
  <w:footnote w:id="3">
    <w:p>
      <w:pPr>
        <w:pStyle w:val="Footnote"/>
        <w:rPr/>
      </w:pPr>
      <w:r>
        <w:rPr>
          <w:rStyle w:val="FootnoteCharacters"/>
        </w:rPr>
        <w:footnoteRef/>
      </w:r>
      <w:r>
        <w:rPr/>
        <w:t xml:space="preserve"> </w:t>
      </w:r>
      <w:r>
        <w:rPr/>
        <w:t>The suspicion of a relationship was confirmed much later when we learned that Ingo's wife was "Betun's" sister.</w:t>
      </w:r>
    </w:p>
  </w:footnote>
  <w:footnote w:id="4">
    <w:p>
      <w:pPr>
        <w:pStyle w:val="Footnote"/>
        <w:rPr/>
      </w:pPr>
      <w:r>
        <w:rPr>
          <w:rStyle w:val="FootnoteCharacters"/>
        </w:rPr>
        <w:footnoteRef/>
      </w:r>
      <w:r>
        <w:rPr/>
        <w:t xml:space="preserve"> </w:t>
      </w:r>
      <w:r>
        <w:rPr/>
        <w:t>Across the road from the school, facing west, the small church made do with a lay reader between the yearly visits of the Padre. The marriage minded who couldn't wait for the next visit would go by horseback down the mountain to the nearest resident Padre in Las Juntas. The two public schools in the area only went through third grade.</w:t>
      </w:r>
    </w:p>
  </w:footnote>
  <w:footnote w:id="5">
    <w:p>
      <w:pPr>
        <w:pStyle w:val="Footnote"/>
        <w:rPr/>
      </w:pPr>
      <w:r>
        <w:rPr>
          <w:rStyle w:val="FootnoteCharacters"/>
        </w:rPr>
        <w:footnoteRef/>
      </w:r>
      <w:r>
        <w:rPr/>
        <w:t xml:space="preserve"> </w:t>
      </w:r>
      <w:r>
        <w:rPr/>
        <w:t>Manzana: old Spanish measure that equals 10,000 square varas or 1.72 acres.</w:t>
      </w:r>
    </w:p>
  </w:footnote>
  <w:footnote w:id="6">
    <w:p>
      <w:pPr>
        <w:pStyle w:val="Normal"/>
        <w:jc w:val="both"/>
        <w:rPr/>
      </w:pPr>
      <w:r>
        <w:rPr>
          <w:rStyle w:val="FootnoteCharacters"/>
        </w:rPr>
        <w:footnoteRef/>
      </w:r>
      <w:r>
        <w:rPr/>
        <w:t xml:space="preserve"> </w:t>
      </w:r>
      <w:r>
        <w:rPr/>
        <w:t>Many Friends are following with sympathetic interest the fortunes of the little colony of forty people, mostly Friends, which emigrated last winter to Costa Rica, because its members were unwilling to remain in a militarized United States and to share in the profits of a war economy.  Costa Rica appropriated for 1960 $3,260,000 for education, $1,750,000 for public works, and only $1,000,000 for all defense and police expenditures. The above open letter reached us through the kindness of the National Council for Prevention of War, 1013 18</w:t>
      </w:r>
      <w:r>
        <w:rPr>
          <w:vertAlign w:val="superscript"/>
        </w:rPr>
        <w:t>th</w:t>
      </w:r>
      <w:r>
        <w:rPr/>
        <w:t xml:space="preserve"> Street, N.W., Washington, DC the headquarters of a power company.  </w:t>
      </w:r>
    </w:p>
    <w:p>
      <w:pPr>
        <w:pStyle w:val="Footnote"/>
        <w:rPr/>
      </w:pPr>
      <w:r>
        <w:rPr/>
      </w:r>
    </w:p>
  </w:footnote>
  <w:footnote w:id="7">
    <w:p>
      <w:pPr>
        <w:pStyle w:val="Footnote"/>
        <w:rPr/>
      </w:pPr>
      <w:r>
        <w:rPr>
          <w:rStyle w:val="FootnoteCharacters"/>
        </w:rPr>
        <w:footnoteRef/>
      </w:r>
      <w:r>
        <w:rPr/>
        <w:t xml:space="preserve"> </w:t>
      </w:r>
      <w:r>
        <w:rPr/>
        <w:t>The stove and some of the tools came from England, the pressure pan from the U.S., the sewing machine and the refrigerator were Swedish, and the clock was made in Germany. The refrigerator made it possible to freeze small quantitites of ice cream, for special occasions, in the little ice-cube tray - the first icecream in the region. When company was coming we could double the quantity by freezing one tray full, and then fastening it immediately under the unit while we froze a second tray full.</w:t>
      </w:r>
    </w:p>
  </w:footnote>
  <w:footnote w:id="8">
    <w:p>
      <w:pPr>
        <w:pStyle w:val="Footnote"/>
        <w:rPr/>
      </w:pPr>
      <w:r>
        <w:rPr>
          <w:rStyle w:val="FootnoteCharacters"/>
        </w:rPr>
        <w:footnoteRef/>
      </w:r>
      <w:r>
        <w:rPr/>
        <w:t xml:space="preserve"> </w:t>
      </w:r>
      <w:r>
        <w:rPr/>
        <w:t>Wilford Guindon had been to Monteverde but went back to the U.S. with Lucky for Alberto’s birth and the three came to Monteverde in December 1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51:00Z</dcterms:created>
  <dc:creator>Marvin E. Rockwell</dc:creator>
  <dc:description/>
  <dc:language>en-US</dc:language>
  <cp:lastModifiedBy>Marvin Rockwell</cp:lastModifiedBy>
  <cp:lastPrinted>2001-07-28T15:40:00Z</cp:lastPrinted>
  <dcterms:modified xsi:type="dcterms:W3CDTF">2007-02-27T22:42:00Z</dcterms:modified>
  <cp:revision>3</cp:revision>
  <dc:subject/>
  <dc:title>CHAPTER IV</dc:title>
</cp:coreProperties>
</file>