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pPr>
      <w:r>
        <w:rPr/>
        <w:t>CHAPTER I</w:t>
      </w:r>
    </w:p>
    <w:p>
      <w:pPr>
        <w:pStyle w:val="Heading2"/>
        <w:ind w:left="2160" w:firstLine="720"/>
        <w:rPr/>
      </w:pPr>
      <w:r>
        <w:rPr/>
        <w:t xml:space="preserve">         </w:t>
      </w:r>
      <w:r>
        <w:rPr/>
        <w:t>The decision to come</w:t>
      </w:r>
    </w:p>
    <w:p>
      <w:pPr>
        <w:sectPr>
          <w:footerReference w:type="default" r:id="rId2"/>
          <w:type w:val="nextPage"/>
          <w:pgSz w:w="12240" w:h="15840"/>
          <w:pgMar w:left="1800" w:right="1080" w:gutter="0" w:header="0" w:top="1008" w:footer="864" w:bottom="1008"/>
          <w:pgNumType w:start="11" w:fmt="decimal"/>
          <w:formProt w:val="false"/>
          <w:textDirection w:val="lrTb"/>
          <w:docGrid w:type="default" w:linePitch="245" w:charSpace="0"/>
        </w:sectPr>
      </w:pPr>
    </w:p>
    <w:p>
      <w:pPr>
        <w:pStyle w:val="Normal"/>
        <w:numPr>
          <w:ilvl w:val="0"/>
          <w:numId w:val="0"/>
        </w:numPr>
        <w:rPr/>
      </w:pPr>
      <w:r>
        <w:rPr/>
      </w:r>
    </w:p>
    <w:p>
      <w:pPr>
        <w:sectPr>
          <w:type w:val="continuous"/>
          <w:pgSz w:w="12240" w:h="15840"/>
          <w:pgMar w:left="1800" w:right="1080" w:gutter="0" w:header="0" w:top="1008" w:footer="864" w:bottom="1008"/>
          <w:cols w:num="2" w:space="288" w:equalWidth="true" w:sep="false"/>
          <w:formProt w:val="false"/>
          <w:textDirection w:val="lrTb"/>
          <w:docGrid w:type="default" w:linePitch="245" w:charSpace="0"/>
        </w:sectPr>
      </w:pPr>
    </w:p>
    <w:p>
      <w:pPr>
        <w:pStyle w:val="Heading1"/>
        <w:rPr>
          <w:sz w:val="24"/>
        </w:rPr>
      </w:pPr>
      <w:r>
        <w:rPr>
          <w:sz w:val="24"/>
        </w:rPr>
        <w:t xml:space="preserve">  </w:t>
      </w:r>
      <w:r>
        <w:rPr>
          <w:sz w:val="24"/>
        </w:rPr>
        <w:t>Here’s to the Fairhope Four and Hats Off</w:t>
      </w:r>
    </w:p>
    <w:p>
      <w:pPr>
        <w:pStyle w:val="Normal"/>
        <w:jc w:val="center"/>
        <w:rPr/>
      </w:pPr>
      <w:r>
        <w:rPr/>
        <w:t>- from a letter by Mildred &amp; Hubert Mendenhall</w:t>
      </w:r>
    </w:p>
    <w:p>
      <w:pPr>
        <w:pStyle w:val="Normal"/>
        <w:ind w:firstLine="720"/>
        <w:jc w:val="both"/>
        <w:rPr/>
      </w:pPr>
      <w:r>
        <w:rPr/>
        <w:t>To you who 50 years ago (Oct. 26</w:t>
      </w:r>
      <w:r>
        <w:rPr>
          <w:vertAlign w:val="superscript"/>
        </w:rPr>
        <w:t>th</w:t>
      </w:r>
      <w:r>
        <w:rPr/>
        <w:t xml:space="preserve"> 1949) were sentenced by U. S. District Judge John McDuffey to “a year and a day” to be spent in a federal prison for reasons of Conscience.</w:t>
      </w:r>
    </w:p>
    <w:p>
      <w:pPr>
        <w:pStyle w:val="Normal"/>
        <w:jc w:val="both"/>
        <w:rPr/>
      </w:pPr>
      <w:r>
        <w:rPr/>
        <w:tab/>
        <w:t>“If you like this country you should obey the laws of this country, and if you don’t like it, you ought to move out…” said the judge.  Twice more he repeated this admonition before telling you of his regard for our religion, that his wife was descended from Quakers who came to Pennsylvania.  “They are a great people” he said “I like the way you worship God.  I think you are law abiding people, as a rule.  This principle that you have is perfectly fine.  The world has been hoping for world peace and it never will happen until God changes the human heart.”  To which Hubert replied “But if we have a few human hearts that have been changed should they be punished?”</w:t>
      </w:r>
    </w:p>
    <w:p>
      <w:pPr>
        <w:pStyle w:val="Normal"/>
        <w:jc w:val="both"/>
        <w:rPr/>
      </w:pPr>
      <w:r>
        <w:rPr/>
        <w:tab/>
        <w:t>Poor judge, we all felt sorry for him.  Before passing sentence he said “The law is you must register … there is nothing I can do but to sentence you unless I go back on my oath of office.  I have to live with my conscience.  I swore to uphold the law … There is nothing in the world I can do but sentence you.”</w:t>
      </w:r>
    </w:p>
    <w:p>
      <w:pPr>
        <w:pStyle w:val="Normal"/>
        <w:jc w:val="both"/>
        <w:rPr/>
      </w:pPr>
      <w:r>
        <w:rPr/>
        <w:tab/>
        <w:t>“It is the sentence of this court that each of you be confined to the custody of the attorney general for a period of a year and one day. … you may be eligible for parole at the end of one third of that time.”</w:t>
      </w:r>
    </w:p>
    <w:p>
      <w:pPr>
        <w:pStyle w:val="Normal"/>
        <w:jc w:val="both"/>
        <w:rPr/>
      </w:pPr>
      <w:r>
        <w:rPr/>
        <w:tab/>
        <w:t xml:space="preserve">The day before, as the judge’s antagonism slowly receded and in a state of exhaustion he said “Well, I’ll have to think about it and will call you back in the near future.  You will have another chance to register.”  To which Howard Jr. replied “If you don’t mind, we have had time hanging over our heads for nearly a year and wouldn’t be changing our minds.”  To which he said: “Be back here at 11 a.m. tomorrow morning.”  </w:t>
      </w:r>
    </w:p>
    <w:p>
      <w:pPr>
        <w:pStyle w:val="Normal"/>
        <w:jc w:val="both"/>
        <w:rPr/>
      </w:pPr>
      <w:r>
        <w:rPr/>
        <w:tab/>
        <w:t>That day, the 25</w:t>
      </w:r>
      <w:r>
        <w:rPr>
          <w:vertAlign w:val="superscript"/>
        </w:rPr>
        <w:t>th</w:t>
      </w:r>
      <w:r>
        <w:rPr/>
        <w:t>, the courtroom was about full; a large representation from the Meeting, about eleven Organic School students, the Christian Church minister and a representative from the Methodist Church.  There were fewer on the day of sentencing, Wednesday October 26</w:t>
      </w:r>
      <w:r>
        <w:rPr>
          <w:vertAlign w:val="superscript"/>
        </w:rPr>
        <w:t>th</w:t>
      </w:r>
      <w:r>
        <w:rPr/>
        <w:t>.  I believe it wasn’t more than a year later we heard that Judge McDuffey had died of a heart attack.</w:t>
      </w:r>
    </w:p>
    <w:p>
      <w:pPr>
        <w:pStyle w:val="Normal"/>
        <w:jc w:val="both"/>
        <w:rPr/>
      </w:pPr>
      <w:r>
        <w:rPr/>
        <w:tab/>
        <w:t>And so you were locked up in the county jail with fellas who had committed minor “crimes”, like the two 19 yr. olds waiting to be deported back to Germany after having stowed away aboard ship.</w:t>
      </w:r>
    </w:p>
    <w:p>
      <w:pPr>
        <w:pStyle w:val="Normal"/>
        <w:jc w:val="both"/>
        <w:rPr/>
      </w:pPr>
      <w:r>
        <w:rPr/>
        <w:tab/>
        <w:t>-- and “the rest of the story”?  You are the ones to put it down for posterity.  The weeks you spent in the Prison at Tallahassee doing jobs given to the “trusties”  -- even sorting mail, if I’m not mistaken.  And you were let out in one third of the time for good behavior.  Another date to celebrate.</w:t>
      </w:r>
    </w:p>
    <w:p>
      <w:pPr>
        <w:pStyle w:val="Normal"/>
        <w:jc w:val="both"/>
        <w:rPr/>
      </w:pPr>
      <w:r>
        <w:rPr/>
        <w:tab/>
        <w:t>-- and then there followed a wedding,  Then our tour through Latin America.  June 8 – 24; with Marvin to look after the farm; Hubert’s folks to look after our children three.</w:t>
      </w:r>
    </w:p>
    <w:p>
      <w:pPr>
        <w:pStyle w:val="Normal"/>
        <w:jc w:val="both"/>
        <w:rPr/>
      </w:pPr>
      <w:r>
        <w:rPr/>
        <w:tab/>
        <w:t>Anyway we’re thinking about you, and I’ve felt I was remiss in leaving out this bit of history when I put together in my pamphlet.  If I’d known they were doing a second printing they possibly could have included it in.</w:t>
      </w:r>
    </w:p>
    <w:p>
      <w:pPr>
        <w:pStyle w:val="Normal"/>
        <w:jc w:val="both"/>
        <w:rPr/>
      </w:pPr>
      <w:r>
        <w:rPr/>
        <w:tab/>
        <w:t>All the best,</w:t>
      </w:r>
    </w:p>
    <w:p>
      <w:pPr>
        <w:pStyle w:val="Normal"/>
        <w:jc w:val="both"/>
        <w:rPr/>
      </w:pPr>
      <w:r>
        <w:rPr/>
        <w:tab/>
        <w:tab/>
        <w:t>Mildred and Hubert</w:t>
      </w:r>
    </w:p>
    <w:p>
      <w:pPr>
        <w:pStyle w:val="Normal"/>
        <w:jc w:val="both"/>
        <w:rPr/>
      </w:pPr>
      <w:r>
        <w:rPr/>
        <w:t>++++++++++++++++++++++++++++++++++++++++</w:t>
      </w:r>
    </w:p>
    <w:p>
      <w:pPr>
        <w:pStyle w:val="Normal"/>
        <w:jc w:val="both"/>
        <w:rPr/>
      </w:pPr>
      <w:r>
        <w:rPr/>
      </w:r>
    </w:p>
    <w:p>
      <w:pPr>
        <w:pStyle w:val="Normal"/>
        <w:ind w:firstLine="720"/>
        <w:jc w:val="both"/>
        <w:rPr/>
      </w:pPr>
      <w:r>
        <w:rPr/>
        <w:t xml:space="preserve">  </w:t>
      </w:r>
      <w:r>
        <w:rPr/>
        <w:t xml:space="preserve">- from </w:t>
      </w:r>
      <w:r>
        <w:rPr>
          <w:b/>
          <w:bCs/>
        </w:rPr>
        <w:t>MONTEVERDE MEMOIRS</w:t>
      </w:r>
    </w:p>
    <w:p>
      <w:pPr>
        <w:pStyle w:val="Normal"/>
        <w:jc w:val="center"/>
        <w:rPr/>
      </w:pPr>
      <w:r>
        <w:rPr/>
        <w:t>- by John Campbell</w:t>
      </w:r>
    </w:p>
    <w:p>
      <w:pPr>
        <w:pStyle w:val="TextBody"/>
        <w:rPr/>
      </w:pPr>
      <w:r>
        <w:rPr/>
        <w:t xml:space="preserve">        </w:t>
      </w:r>
      <w:r>
        <w:rPr/>
        <w:tab/>
        <w:t>My wife Doris, from Iowa, and I met at the Organic School in Fairhope where we were teaching at the time. For Doris and I, both age 27, it was love at first sight and within a very short time we were married. We were a young married couple with two little children living with my parents at the time the discussions for coming to Costa Rica were taking place.</w:t>
      </w:r>
    </w:p>
    <w:p>
      <w:pPr>
        <w:pStyle w:val="Normal"/>
        <w:jc w:val="both"/>
        <w:rPr/>
      </w:pPr>
      <w:r>
        <w:rPr/>
        <w:t xml:space="preserve">        </w:t>
      </w:r>
      <w:r>
        <w:rPr/>
        <w:tab/>
        <w:t>Costa Rica sounded inviting to Doris and myself, but first we wanted to check it out. So in November of 1950 I drove to New Orleans in our Chevy with three of the emigrants, for the beginning of a two-day journey. We took a four engine plane to Guatemala City, where we spent the night and then continued hopping from Capitol to Capitol through Central America in a DC-3 the largest plane that any airport between Guatemala and Panama could handle. Looking down from the air, Costa Rica's capitol looked very much like the other Central American capitols - lots of low buildings with rusty roofs. The five story Grand Hotel was the tallest building in San Jose.</w:t>
      </w:r>
      <w:r>
        <w:rPr>
          <w:rStyle w:val="FootnoteCharacters"/>
          <w:rStyle w:val="FootnoteAnchor"/>
        </w:rPr>
        <w:footnoteReference w:id="2"/>
      </w:r>
      <w:r>
        <w:rPr/>
        <w:t xml:space="preserve">   One and two story structures were the rule.</w:t>
      </w:r>
    </w:p>
    <w:p>
      <w:pPr>
        <w:pStyle w:val="Normal"/>
        <w:jc w:val="both"/>
        <w:rPr/>
      </w:pPr>
      <w:r>
        <w:rPr/>
        <w:t xml:space="preserve">        </w:t>
      </w:r>
      <w:r>
        <w:rPr/>
        <w:tab/>
        <w:t>Landing in San Jose in the early afternoon, at what is now the La Sabana Park and Sports Complex, we rode into town in a taxi of uncertain vintage along a wide boulevard lined with spacious houses and broad lawns. This ended abruptly at the business district from where it was mostly narrow one-way streets to the Pension Canada. Even with NO stop lights, the "cozy" streets were no problem for the few buses, fewer taxis and an occasional private car. Horse drawn or human powered carts took care of much of hauling and door to door delivery. Many wealthy Costa Ricans even took their last ride in an elaborate horse drawn hearse - followed by the family in an equally elaborate open carriage. The small bus bodies were constructed by local craftsman on imported long-bed truck chassis, (a few of these were real works of art) while the bigger buses had once carried school children in the USA.</w:t>
      </w:r>
    </w:p>
    <w:p>
      <w:pPr>
        <w:pStyle w:val="Normal"/>
        <w:jc w:val="both"/>
        <w:rPr/>
      </w:pPr>
      <w:r>
        <w:rPr/>
        <w:t xml:space="preserve">        </w:t>
      </w:r>
      <w:r>
        <w:rPr/>
        <w:tab/>
        <w:t>Walking along any street one couldn't help but notice that mansions and hovels were often side by side. Many of the older buildings were a plastered adobe, as was the house we lived in, in San Pedro. You could tell these houses by windows that were set back in the thick walls.</w:t>
      </w:r>
    </w:p>
    <w:p>
      <w:pPr>
        <w:pStyle w:val="Normal"/>
        <w:jc w:val="both"/>
        <w:rPr/>
      </w:pPr>
      <w:r>
        <w:rPr/>
        <w:t xml:space="preserve">        </w:t>
      </w:r>
      <w:r>
        <w:rPr/>
        <w:t>Most of the electric wiring seemed to be very primitive. Probably the only thing that kept the city from burning down was the chronically low voltage. The few homes that had electrical refrigerators had to employ voltage boosting transformers in order to be able to run. Ice wagons still made their rounds.</w:t>
      </w:r>
    </w:p>
    <w:p>
      <w:pPr>
        <w:pStyle w:val="Normal"/>
        <w:jc w:val="both"/>
        <w:rPr/>
      </w:pPr>
      <w:r>
        <w:rPr/>
        <w:t xml:space="preserve">        </w:t>
      </w:r>
      <w:r>
        <w:rPr/>
        <w:t>A modest walk in any direction from the center of town would bring one to farm land or a coffee "finca."</w:t>
      </w:r>
    </w:p>
    <w:p>
      <w:pPr>
        <w:pStyle w:val="Normal"/>
        <w:jc w:val="both"/>
        <w:rPr/>
      </w:pPr>
      <w:r>
        <w:rPr/>
        <w:t>++++++++++++++++++++++++++++++++++++++++</w:t>
      </w:r>
    </w:p>
    <w:p>
      <w:pPr>
        <w:pStyle w:val="Normal"/>
        <w:ind w:left="720" w:firstLine="720"/>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34925</wp:posOffset>
            </wp:positionV>
            <wp:extent cx="3895090" cy="3801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3895090" cy="3801110"/>
                    </a:xfrm>
                    <a:prstGeom prst="rect">
                      <a:avLst/>
                    </a:prstGeom>
                  </pic:spPr>
                </pic:pic>
              </a:graphicData>
            </a:graphic>
          </wp:anchor>
        </w:drawing>
      </w:r>
      <w:r>
        <w:rPr/>
        <w:t>Push carts and buses as seen in 1951</w:t>
      </w:r>
    </w:p>
    <w:p>
      <w:pPr>
        <w:pStyle w:val="Normal"/>
        <w:jc w:val="both"/>
        <w:rPr/>
      </w:pPr>
      <w:r>
        <w:rPr/>
        <w:t xml:space="preserve">  </w:t>
      </w:r>
    </w:p>
    <w:p>
      <w:pPr>
        <w:pStyle w:val="Normal"/>
        <w:jc w:val="center"/>
        <w:rPr/>
      </w:pPr>
      <w:r>
        <w:rPr/>
        <w:t xml:space="preserve">- from the book </w:t>
      </w:r>
      <w:r>
        <w:rPr>
          <w:b/>
          <w:bCs/>
        </w:rPr>
        <w:t>“Monteverde”</w:t>
      </w:r>
    </w:p>
    <w:p>
      <w:pPr>
        <w:pStyle w:val="Normal"/>
        <w:jc w:val="center"/>
        <w:rPr/>
      </w:pPr>
      <w:r>
        <w:rPr/>
        <w:t>- by Mildred Mendenhall</w:t>
      </w:r>
    </w:p>
    <w:p>
      <w:pPr>
        <w:pStyle w:val="Normal"/>
        <w:jc w:val="both"/>
        <w:rPr/>
      </w:pPr>
      <w:r>
        <w:rPr/>
        <w:t xml:space="preserve">     </w:t>
      </w:r>
      <w:r>
        <w:rPr/>
        <w:tab/>
        <w:t>Webster defines a pioneer as "a person (or group) that originates or helps open up a new line of thought or activity". In this respect we were pioneers since our choice to immigrate to a foreign country from the United States in the twentieth century for reasons of conscience was truly opening up a new line of thought and activity. Juanita, our philosophic younger daughter suggests further that Friends were not only pioneers in the true sense of the word, but heretics as well in the late Latin meaning of that word, 'able to choose' (synonymous with dissenter)!</w:t>
      </w:r>
    </w:p>
    <w:p>
      <w:pPr>
        <w:pStyle w:val="Normal"/>
        <w:ind w:firstLine="720"/>
        <w:jc w:val="both"/>
        <w:rPr/>
      </w:pPr>
      <w:r>
        <w:rPr/>
        <w:t>As word began to circulate that we planned to leave the country, Hubert was approached by a reporter for the Mobile Register. We suddenly became front page news: "25 Quakers of Baldwin County plan mass move to Costa Rica because of U.S. war economy": in the Birmingham News, "Listen to the Quakers and perhaps you will be able to understand"; and in the New Orleans Picayune, "Quakers in quest of peace, Costa Rica will gain good farmers, businessmen, citizens." In Costa Rica La Prensa Libre said, "President Ulate announces that North American immigrants wish to settle here" (translation).</w:t>
      </w:r>
    </w:p>
    <w:p>
      <w:pPr>
        <w:pStyle w:val="Normal"/>
        <w:jc w:val="both"/>
        <w:rPr/>
      </w:pPr>
      <w:r>
        <w:rPr/>
        <w:t xml:space="preserve">       </w:t>
      </w:r>
      <w:r>
        <w:rPr/>
        <w:tab/>
        <w:t>In a brief column Time magazine gave its interpretation, sketching briefly the history of William Penn's colonization, which prompted a letter to the editor (albeit deleted) from a descendant of one of those early colonists, now living in New York City. Her letter of commendation to us was only the beginning of a flood of correspondence from all across the country - letters wishing us well, letters of inquiry, and of course several that were critical.  Some of the latter came from esteemed members of the Society of Friends and from well-known pacifists who felt we could more effectively oppose militarism in the U.S. by remaining in the country.</w:t>
      </w:r>
    </w:p>
    <w:p>
      <w:pPr>
        <w:pStyle w:val="Normal"/>
        <w:jc w:val="both"/>
        <w:rPr/>
      </w:pPr>
      <w:r>
        <w:rPr/>
        <w:t xml:space="preserve">     </w:t>
      </w:r>
      <w:r>
        <w:rPr/>
        <w:tab/>
        <w:t>Unlike our forebears, who travelled to lands beyond the sea, suffering the hardships of an ocean voyage, or who journeyed for days on foot or horseback, or made their way across the country in wagons and carriages, we had available to us the advantages of travel by air.</w:t>
      </w:r>
    </w:p>
    <w:p>
      <w:pPr>
        <w:pStyle w:val="Normal"/>
        <w:jc w:val="both"/>
        <w:rPr/>
      </w:pPr>
      <w:r>
        <w:rPr/>
        <w:t xml:space="preserve">     </w:t>
      </w:r>
      <w:r>
        <w:rPr/>
        <w:tab/>
        <w:t>The first time either of us had flown was in February of 1950 when Hubert returned by plane after attending a ten day agricultural seminar in Washington, D.C. The seminar had been planned  by the American  Friends  Service Committee together with the Friends Committee on National Legislation, and it brought together Quaker farmers from all across the country  to discuss among themselves and with government officials, ways in which unprecedented United States food surpluses might be used to meet critical world food needs.</w:t>
      </w:r>
    </w:p>
    <w:p>
      <w:pPr>
        <w:pStyle w:val="Normal"/>
        <w:jc w:val="both"/>
        <w:rPr/>
      </w:pPr>
      <w:r>
        <w:rPr/>
        <w:t xml:space="preserve">     </w:t>
      </w:r>
      <w:r>
        <w:rPr/>
        <w:tab/>
        <w:t>The key issues of price supports, production controls and tariffs were considered, along with the hope that through the United Nations a stable world economy might be developed through the International Trade Organization. Alleviating hunger around the world seemed an integral step towards world peace. (Forty years later the hope that this will happen has faded. More people than ever are starving: unrest and conflict are even more prevalent.)</w:t>
      </w:r>
    </w:p>
    <w:p>
      <w:pPr>
        <w:pStyle w:val="Normal"/>
        <w:jc w:val="both"/>
        <w:rPr/>
      </w:pPr>
      <w:r>
        <w:rPr/>
        <w:t xml:space="preserve">     </w:t>
      </w:r>
      <w:r>
        <w:rPr/>
        <w:tab/>
        <w:t>The next time we took to the air, it was together, when in May of 1950 Hubert and I joined an agricultural tour of Central America sponsored by International House of New Orleans. Having learned a little about the beautiful country of Guatemala, we wished to investigate that country as a possibility for resettlement. But for various reasons it became obvious that Guatemala was not a possibility.</w:t>
      </w:r>
    </w:p>
    <w:p>
      <w:pPr>
        <w:pStyle w:val="Normal"/>
        <w:jc w:val="both"/>
        <w:rPr/>
      </w:pPr>
      <w:r>
        <w:rPr/>
        <w:t xml:space="preserve">     </w:t>
      </w:r>
      <w:r>
        <w:rPr/>
        <w:tab/>
        <w:t>Our next stop was Costa Rica, where along with the forty-five other members of the tour, we were instantly impressed with the friendly, relaxed atmosphere of this tiny democracy. Here an air of contentment prevailed. Happy, smiling children appeared to be healthy and loved. There was a sense of pride and caring evidenced in the appearance of their modest homes and surroundings.   The population, predominantly middle class, seemed to be enjoying health and educational standards unsurpassed in any other Central American country.  Proudly they told us, "Here we have more teachers than soldiers." The fact was there were no soldiers,  the army having been disbanded two years before by Jose Figueres at the end of the revolution.</w:t>
      </w:r>
    </w:p>
    <w:p>
      <w:pPr>
        <w:pStyle w:val="Normal"/>
        <w:jc w:val="both"/>
        <w:rPr/>
      </w:pPr>
      <w:r>
        <w:rPr/>
        <w:t xml:space="preserve">       </w:t>
      </w:r>
      <w:r>
        <w:rPr/>
        <w:tab/>
        <w:t>On our last evening in Costa Rica President Otilio Ulate gave a reception for members of the tour. Hubert found himself engaged in conversation with two government officials who both spoke English fluently and operated dairy farms.  The Jersey breed was the choice of the Minister of Agriculture, and Guernseys were the pride and joy of the Minister of Finance.   The evening passed quickly and pleasantly without the usual stress and boredom experienced while others imbibed freely on cocktails with  cursory conversation.</w:t>
      </w:r>
    </w:p>
    <w:p>
      <w:pPr>
        <w:pStyle w:val="Normal"/>
        <w:jc w:val="both"/>
        <w:rPr/>
      </w:pPr>
      <w:r>
        <w:rPr/>
        <w:t xml:space="preserve">     </w:t>
      </w:r>
      <w:r>
        <w:rPr/>
        <w:tab/>
        <w:t>Thus began a longtime friendship with Claudio Volio, whose advice and assistance over the years, along with that of his brother Arturo Volio, proved invaluable in many ways. Before the evening ended, Alfredo Hernandez, our fellow Guernsey enthusiast, offered to take us the next morning to see his beautiful farm and that of his father, both located on a lush, cool mountainside overlooking the central plateau.</w:t>
      </w:r>
    </w:p>
    <w:p>
      <w:pPr>
        <w:pStyle w:val="Normal"/>
        <w:jc w:val="both"/>
        <w:rPr/>
      </w:pPr>
      <w:r>
        <w:rPr/>
        <w:t xml:space="preserve">     </w:t>
      </w:r>
      <w:r>
        <w:rPr/>
        <w:tab/>
        <w:t>As we drove there and back, he answered our many questions, political, social, and agricultural.  By the time he had delivered us to the airport, goodbyes had been said and the plane had taken off, we both felt, as we gazed down on the green and peaceful scene below, that there was where our destiny lay. Inadvertently we had been given the opportunity to learn first hand about a little country we hardly knew existed before.</w:t>
      </w:r>
    </w:p>
    <w:p>
      <w:pPr>
        <w:pStyle w:val="Normal"/>
        <w:jc w:val="both"/>
        <w:rPr/>
      </w:pPr>
      <w:r>
        <w:rPr/>
        <w:t xml:space="preserve">     </w:t>
      </w:r>
      <w:r>
        <w:rPr/>
        <w:tab/>
        <w:t>Upon our return home we had a chance to read an article in the Reader's Digest  (condensed from one in the Christian Science Monitor) giving the historical background of the 1948 uprising in Costa Rica.  By sorting through some of the inconsistencies  and  anti-communist  rhetoric,  we  found information both interesting and positive.  Following the revolt, Jose Figueres, the man who had successfully led the National Liberation army, was persuaded to remain at the head of the government until a new election could be held.  He disbanded the army, stating that "Militarism is as grave a danger as Communism."</w:t>
      </w:r>
    </w:p>
    <w:p>
      <w:pPr>
        <w:pStyle w:val="Normal"/>
        <w:jc w:val="both"/>
        <w:rPr/>
      </w:pPr>
      <w:r>
        <w:rPr/>
        <w:t>++++++++++++++++++++++++++++++++++++++++</w:t>
      </w:r>
    </w:p>
    <w:p>
      <w:pPr>
        <w:pStyle w:val="Normal"/>
        <w:jc w:val="both"/>
        <w:rPr/>
      </w:pPr>
      <w:r>
        <w:rPr/>
        <w:t xml:space="preserve">                     </w:t>
      </w:r>
    </w:p>
    <w:p>
      <w:pPr>
        <w:pStyle w:val="Normal"/>
        <w:jc w:val="center"/>
        <w:rPr/>
      </w:pPr>
      <w:r>
        <w:rPr/>
        <w:t xml:space="preserve">- from </w:t>
      </w:r>
      <w:r>
        <w:rPr>
          <w:b/>
          <w:bCs/>
        </w:rPr>
        <w:t>Pioneering in Costa Rica</w:t>
      </w:r>
    </w:p>
    <w:p>
      <w:pPr>
        <w:pStyle w:val="Normal"/>
        <w:jc w:val="center"/>
        <w:rPr/>
      </w:pPr>
      <w:r>
        <w:rPr/>
        <w:t>By Cecil F. Rockwell</w:t>
      </w:r>
    </w:p>
    <w:p>
      <w:pPr>
        <w:pStyle w:val="BodyTextIndent2"/>
        <w:rPr/>
      </w:pPr>
      <w:r>
        <w:rPr/>
        <w:t>In the year 1950 our family consisted of Cecil and Elva and four children, Ellen (10), Jeanette (8), Floyd (6) and Paul (5).  We were living at that time on what we called "Pete's Park" about two miles southeast of Fairhope, Alabama.  The house was a two-story frame structure, many years old on 10 acres of land, mostly set to pecans.  We had built a chicken-house for raising broilers.  We also had a machine for "fogging" dwelling houses for insects (such as fleas, ants and roaches).  This we had mounted on a trailer pulled by a Willys Jeep.  Ellen and Jeanette were attending our Friends School with Mary Mendenhall as teacher.  Elva and I had been a part of a discussion group of young people, mostly Friends and some others, for the last few years.  The subject of discussion had been, for the most part, related to Peace and War and how our lives were involved in this relation.  Four young men of this group, Marvin Rockwell, Howard Jr. &amp; Leonard Rockwell &amp; Wilford Guindon, had felt strongly enough on this subject that they had refused to register for the military draft and had been sent to Federal Prison in Tallahassee Florida.  After serving a portion of their sentence of a year and a day, they were out on parole.  Others of us who were not of that age group felt that living in the country which required a payment of taxes of which a portion would go for military purposes were involuntarily supporting the military.  Some of us were concerned also about where we could live so that our children could grow up in an environment with less emphasis on material things.</w:t>
      </w:r>
    </w:p>
    <w:p>
      <w:pPr>
        <w:pStyle w:val="Normal"/>
        <w:ind w:firstLine="720"/>
        <w:jc w:val="both"/>
        <w:rPr/>
      </w:pPr>
      <w:r>
        <w:rPr/>
        <w:t>We began to search for a solution to this dilemma.  Hubert and Mildred Mendenhall, who were a part of this group, had a chance in June to go on an agricultural tour of Central America with International House of New Orleans.  In their travels through the various countries, they felt that the country of Costa Rica had the most stable government of any they saw.</w:t>
      </w:r>
    </w:p>
    <w:p>
      <w:pPr>
        <w:pStyle w:val="Normal"/>
        <w:ind w:firstLine="720"/>
        <w:jc w:val="both"/>
        <w:rPr/>
      </w:pPr>
      <w:r>
        <w:rPr/>
        <w:t>They also were attracted to the country because of their new constitution of 1948 in which they had made it unlawful to have an army and they prided themselves that they had more school teachers than soldiers.  The people they met, in government offices, in business and others seemed to be most friendly and helpful.  After their return home several of us discussed the possibility of moving.  We all agreed with them in their assessment of the country of Costa Rica.  In July, Hubert Mendenhall, Howard Rockwell and I then made a trip to Costa Rica to have a better look at various parts of the country.  Warren Stetzel, a teacher in the Organic School in Fairhope, who had also been a part of the discussion group, and his parents, Ira and Mildred Stetzel, joined us in New Orleans and all flew together to San Jose, Costa Rica.  Our flight had a stop-over in Guatemala.  While we were there, there was a near revolution.  Our hotel was only about two blocks from the Presidential Palace where there was a large crowd in the street.  They were demanding the resignation of the President.  A man had been killed in front of our hotel the night before.</w:t>
      </w:r>
    </w:p>
    <w:p>
      <w:pPr>
        <w:pStyle w:val="Normal"/>
        <w:ind w:firstLine="720"/>
        <w:jc w:val="both"/>
        <w:rPr/>
      </w:pPr>
      <w:r>
        <w:rPr/>
        <w:t>On arrival at La Sabana Airport in the edge of San Jose, we went to the Gran Hotel Costa Rica and were having our meal in the dining room when a man came to our table and introduced himself to us.  His name was Julian Weston, a journalist who had been living in Costa Rica a good many years.</w:t>
      </w:r>
    </w:p>
    <w:p>
      <w:pPr>
        <w:pStyle w:val="Normal"/>
        <w:ind w:firstLine="720"/>
        <w:jc w:val="both"/>
        <w:rPr/>
      </w:pPr>
      <w:r>
        <w:rPr/>
        <w:t>He sat down and visited with us and gave us a lot of good information about the country, etc.  He had been advised of our possible trip so was on the lookout for us.  He had several ideas of places that we might look for land but with the week-end coming up he would be out of town until Tuesday but he would be glad to be of assistance after that.</w:t>
      </w:r>
    </w:p>
    <w:p>
      <w:pPr>
        <w:pStyle w:val="Normal"/>
        <w:ind w:firstLine="720"/>
        <w:jc w:val="both"/>
        <w:rPr/>
      </w:pPr>
      <w:r>
        <w:rPr/>
        <w:t>We were able to get an appointment for 8 o'clock Tuesday morning to see Alfredo Hernandez, the Minister of Finance, who was very cordial.  He was able to give us information on what it would cost to bring in to the country various equipment and goods and what might be better to buy there.  He also suggested various places we might look for land.  One place he suggested was Cañas Gordas, near the Panama border, which was rather inaccessible at that time but would be near the Interamerican Highway, which was to be built sometime.  He made an appointment for us with Andre Challe who had a farm in that area.</w:t>
      </w:r>
    </w:p>
    <w:p>
      <w:pPr>
        <w:pStyle w:val="Normal"/>
        <w:ind w:firstLine="720"/>
        <w:jc w:val="both"/>
        <w:rPr/>
      </w:pPr>
      <w:r>
        <w:rPr/>
        <w:t>Challe also had many enterprises near San Jose, including quite a lot of coffee and coffee processing plants.  He made arrangements for us to make a visit to his farm at Cañas Gordas, near the border with Panama.  There was land next to his farm which would be available, so we made an appointment with a man by the name of "Penny" Rogers to fly us to the Challe farm where there was an air-strip.  He had an old surplus military training plane, with the rear seat removed, which he used to transport freight to various parts of the country.  He put a couple of boards across with ends resting on the frame of the plane and we would hold on to the frame in flight.  He could take three of us at a time so made two trips.  We made arrangements for him to return for us the next day.</w:t>
      </w:r>
    </w:p>
    <w:p>
      <w:pPr>
        <w:pStyle w:val="Normal"/>
        <w:ind w:firstLine="720"/>
        <w:jc w:val="both"/>
        <w:rPr/>
      </w:pPr>
      <w:r>
        <w:rPr/>
        <w:t>The overseer at the farm had horses ready for us to ride so we were able to see quite a bit of the land around the area.  In general we thought it looked promising, although rather rough.  After we spent the night at the farm, Penny arrived as expected the next morning and he took the three Stetzels on the return trip.  It was necessary for him to make the two trips in the morning as it was rainy season and the afternoons were nearly always cloudy or rainy.  After waiting for most of the forenoon we were becoming uneasy.  It was beginning to get more and more cloudy when we finally saw him coming in under the clouds and he landed quickly and we hurried to get in and took off. It turned out that he had started on the return trip from San Jose and his engine had broken a valve push-rod and he had returned to the airport to make repairs.  After taking off on the return to San Jose he radioed the airport but found that it was clouded over so he decided to follow up the Pacific coast under the clouds and land at Puntarenas, the Pacific port city.  He could not fly up over the mountains to San Jose.  We could either spend the night in Puntarenas or get a taxi to take us to San Jose.  We elected to take a taxi and finally found one.  It was an old Dodge with only one headlight working.  The road from Puntarenas to San Jose was narrow unpaved gravel, a typical mountain road.  It was raining all the time so was quite a harrowing trip.  We wondered at times if perhaps we should have stayed in Puntarenas.</w:t>
      </w:r>
    </w:p>
    <w:p>
      <w:pPr>
        <w:pStyle w:val="Normal"/>
        <w:ind w:firstLine="720"/>
        <w:jc w:val="both"/>
        <w:rPr/>
      </w:pPr>
      <w:r>
        <w:rPr/>
        <w:t xml:space="preserve">The Cañas Gordas area, at that time, appeared to be our best selection, even though it was inaccessible by road except from the Pacific banana port of Golfito.  There was no road connection with the rest of Costa Rica, but there were commercial flights by air from Golfito to San Jose.  </w:t>
      </w:r>
    </w:p>
    <w:p>
      <w:pPr>
        <w:pStyle w:val="Normal"/>
        <w:ind w:firstLine="720"/>
        <w:jc w:val="both"/>
        <w:rPr/>
      </w:pPr>
      <w:r>
        <w:rPr/>
        <w:t>Without looking any further we returned home to report our findings to the rest of the group and families in Fairhope.  Mildred Mendenhall and children had gone to Iowa to visit her folks while we were in Costa Rica so Hubert left directly from New Orleans to get his family.  Elva's parents and sister Mary and our daughter, Ellen, had also gone to Iowa for a visit.  They all returned in the second week of August.  Within the next few days and after much consideration and discussion in the group as well as individual families, it was decided to make the move.  Those originally considering the move were, Hubert &amp; Mildred Mendenhall and three children, Carol, Ruth and Phillip;  Elva's parents Elwood &amp; Ruth Mendenhall and her sister Mary;  Elva &amp; I and four children;  Wilford Guindon;  Howard &amp; Dorothy Rockwell &amp; family, including Howard Jr., Leonard, Kathryn, John &amp; Celia;  my parents Arthur &amp; Clara Rockwell and my brother, Marvin.  This made up about half of the resident members of our small Friends Meeting so our decision to leave was not taken lightly either by the group or the ones who would be left with the responsibility of the Meeting.  Warren Stetzel thought it was not the right thing to make the move but rather to stay and try to change things, if possible, from within.  Later, Warren's two sisters were to make the move with us,  John &amp; Doris Campbell and two children, and Ted and Janice Harkey and child.</w:t>
      </w:r>
    </w:p>
    <w:p>
      <w:pPr>
        <w:pStyle w:val="Normal"/>
        <w:jc w:val="both"/>
        <w:rPr/>
      </w:pPr>
      <w:r>
        <w:rPr/>
        <w:t>++++++++++++++++++++++++++++++++++++++++</w:t>
      </w:r>
    </w:p>
    <w:p>
      <w:pPr>
        <w:pStyle w:val="Normal"/>
        <w:jc w:val="both"/>
        <w:rPr/>
      </w:pPr>
      <w:r>
        <w:rPr/>
      </w:r>
    </w:p>
    <w:p>
      <w:pPr>
        <w:pStyle w:val="TextBodyIndent"/>
        <w:ind w:left="720" w:hanging="720"/>
        <w:jc w:val="center"/>
        <w:rPr/>
      </w:pPr>
      <w:r>
        <w:rPr/>
      </w:r>
    </w:p>
    <w:p>
      <w:pPr>
        <w:pStyle w:val="TextBodyIndent"/>
        <w:ind w:left="720" w:hanging="720"/>
        <w:jc w:val="center"/>
        <w:rPr/>
      </w:pPr>
      <w:r>
        <w:rPr/>
      </w:r>
    </w:p>
    <w:p>
      <w:pPr>
        <w:pStyle w:val="TextBodyIndent"/>
        <w:ind w:left="720" w:hanging="720"/>
        <w:jc w:val="center"/>
        <w:rPr/>
      </w:pPr>
      <w:r>
        <w:rPr/>
      </w:r>
    </w:p>
    <w:p>
      <w:pPr>
        <w:pStyle w:val="TextBodyIndent"/>
        <w:ind w:left="720" w:hanging="720"/>
        <w:jc w:val="center"/>
        <w:rPr/>
      </w:pPr>
      <w:r>
        <w:rPr/>
        <w:t>-from “</w:t>
      </w:r>
      <w:r>
        <w:rPr>
          <w:b/>
          <w:bCs/>
        </w:rPr>
        <w:t>A Brief History of Monteverd</w:t>
      </w:r>
      <w:r>
        <w:rPr/>
        <w:t>e”</w:t>
      </w:r>
    </w:p>
    <w:p>
      <w:pPr>
        <w:pStyle w:val="TextBodyIndent"/>
        <w:ind w:left="0" w:hanging="0"/>
        <w:jc w:val="center"/>
        <w:rPr/>
      </w:pPr>
      <w:r>
        <w:rPr/>
        <w:t>by Marvin Rockwell</w:t>
      </w:r>
    </w:p>
    <w:p>
      <w:pPr>
        <w:pStyle w:val="Normal"/>
        <w:jc w:val="both"/>
        <w:rPr/>
      </w:pPr>
      <w:r>
        <w:rPr/>
        <w:tab/>
        <w:t>After the World War II when each country should have been making every effort to establish peace among nations, the United States was becoming one of the most militarized countries in the world.  The heavy direct taxes and hidden taxes for war purposes made it impossible to work without supporting the war effort and accepting the profits of a war economy.  As Quakers we searched and struggled to find an appropriate response to this unacceptable situation.</w:t>
      </w:r>
    </w:p>
    <w:p>
      <w:pPr>
        <w:pStyle w:val="Normal"/>
        <w:jc w:val="both"/>
        <w:rPr/>
      </w:pPr>
      <w:r>
        <w:rPr/>
        <w:tab/>
        <w:t>My nephew, Howard, and I attended William Penn College in Oskaloosa Iowa the 1947-1948 school year.  We were involved in the anti-military atmosphere on campus, and heard speakers from the Fellowship Of Reconciliation, Friends' Committee for National Legislation, etc.  Many students were opposed to the military system and advocating non-violent resistance.</w:t>
      </w:r>
    </w:p>
    <w:p>
      <w:pPr>
        <w:pStyle w:val="Normal"/>
        <w:jc w:val="both"/>
        <w:rPr/>
      </w:pPr>
      <w:r>
        <w:rPr/>
        <w:tab/>
        <w:t>We brought some of this fervor back to Alabama and shared it with a young people's discussion group.  Other members of this group shared their experiences such as Civilian Public Service camps during World War II.  Several Friends of Fairhope Monthly Meeting and some others, began to feel increasingly uncomfortable in the ever expanding war driven economy.  They decided that the best way to build a peaceful world would be to live and raise their families in an environment with minimal militarism and materialism.  Their continuing inclination to leave the United States was strengthened when four of their young men were sentenced to serve prison terms.</w:t>
      </w:r>
    </w:p>
    <w:p>
      <w:pPr>
        <w:pStyle w:val="Normal"/>
        <w:jc w:val="both"/>
        <w:rPr/>
      </w:pPr>
      <w:r>
        <w:rPr/>
        <w:tab/>
        <w:t>When the Universal Military Training Act of 1948 was passed and became law four of us in the Fairhope Meeting of Friends decided not to comply with it in any way.  We were: Wilford Guindon, Howard Rockwell, Leonard Rockwell and I.  I had accepted service in the Medical Corps in the Second World War but felt that I could not with clear conscience take the first step of registration in 1948.  We wrote letters to the local Draft Board in Foley Alabama explaining our reasons for refusing to register.</w:t>
      </w:r>
    </w:p>
    <w:p>
      <w:pPr>
        <w:pStyle w:val="Normal"/>
        <w:jc w:val="both"/>
        <w:rPr/>
      </w:pPr>
      <w:r>
        <w:rPr/>
        <w:tab/>
        <w:t xml:space="preserve">We were arrested in December of 1948 and brought to trial October 25th 1949.  We prepared statements which we presented at the trial and some excerpts were published in the Mobile Register newspaper along with a short account of the trial.  We made a plea of nolo contendere (no formal defense).  </w:t>
      </w:r>
    </w:p>
    <w:p>
      <w:pPr>
        <w:pStyle w:val="Normal"/>
        <w:ind w:firstLine="720"/>
        <w:jc w:val="both"/>
        <w:rPr/>
      </w:pPr>
      <w:r>
        <w:rPr/>
        <w:t xml:space="preserve">Here are some excerpts from the court register:  </w:t>
      </w:r>
    </w:p>
    <w:p>
      <w:pPr>
        <w:pStyle w:val="Normal"/>
        <w:jc w:val="both"/>
        <w:rPr/>
      </w:pPr>
      <w:r>
        <w:rPr/>
        <w:t>“</w:t>
      </w:r>
      <w:r>
        <w:rPr/>
        <w:t xml:space="preserve">Hubert Mendenhall: ‘I live in the same neighborhood as these boys.  I am a dairy farmer in Fairhope and Clerk of the Fairhope Meeting of Friends.  I came here, your honor, to try to point out that the conclusion to not register which these boys have reached is the result of their church and home training.  It has been the testimony of our religious group for some three hundred years to take no part whatsoever in war or preparation for war.'  </w:t>
      </w:r>
    </w:p>
    <w:p>
      <w:pPr>
        <w:pStyle w:val="Normal"/>
        <w:jc w:val="both"/>
        <w:rPr/>
      </w:pPr>
      <w:r>
        <w:rPr/>
        <w:t>Judge McDuffie:  'You cannot even work in the shipyards at high wages?'</w:t>
      </w:r>
    </w:p>
    <w:p>
      <w:pPr>
        <w:pStyle w:val="Normal"/>
        <w:jc w:val="both"/>
        <w:rPr/>
      </w:pPr>
      <w:r>
        <w:rPr/>
        <w:t>Mr. Mendenhall:  'No, sir, that is part of the system. ...'</w:t>
      </w:r>
    </w:p>
    <w:p>
      <w:pPr>
        <w:pStyle w:val="Normal"/>
        <w:jc w:val="both"/>
        <w:rPr/>
      </w:pPr>
      <w:r>
        <w:rPr/>
        <w:t>Mr. Marvin Edward Rockwell:  'Your Honor, I was in the army in the last war, in the medical department, I was in Europe.  I went down to the Caribbean.  I saw what terrible things war can do and the way war is carried on, it got to the place where there is no victory, and I feel that it is my duty to try to show as many people as possible how wrong war is and to show a way through love of combating this wrong which we have.'</w:t>
      </w:r>
    </w:p>
    <w:p>
      <w:pPr>
        <w:pStyle w:val="Normal"/>
        <w:jc w:val="both"/>
        <w:rPr/>
      </w:pPr>
      <w:r>
        <w:rPr/>
        <w:t>Judge McDuffie:  'That is a beautiful idea. ... I cannot quite tune in with the thought that you will not go far enough to register, ...'</w:t>
      </w:r>
    </w:p>
    <w:p>
      <w:pPr>
        <w:pStyle w:val="Normal"/>
        <w:jc w:val="both"/>
        <w:rPr/>
      </w:pPr>
      <w:r>
        <w:rPr/>
        <w:t>Mr. Marvin Edward Rockwell:  'I felt that in registering I was indirectly sanctioning war and I did not wish to do that, because I do not sanction war.'  ...</w:t>
      </w:r>
    </w:p>
    <w:p>
      <w:pPr>
        <w:pStyle w:val="Normal"/>
        <w:jc w:val="both"/>
        <w:rPr/>
      </w:pPr>
      <w:r>
        <w:rPr/>
        <w:t>Judge McDuffie:  '... Do you pay income tax?'</w:t>
      </w:r>
    </w:p>
    <w:p>
      <w:pPr>
        <w:pStyle w:val="Normal"/>
        <w:jc w:val="both"/>
        <w:rPr/>
      </w:pPr>
      <w:r>
        <w:rPr/>
        <w:t>Mr. Marvin Edward Rockwell:  'Well, my income has been low enough so that I have not had to.'</w:t>
      </w:r>
    </w:p>
    <w:p>
      <w:pPr>
        <w:pStyle w:val="Normal"/>
        <w:jc w:val="both"/>
        <w:rPr/>
      </w:pPr>
      <w:r>
        <w:rPr/>
        <w:t>Judge McDuffie:  'Well, some of your church members pay income taxes, don't they?'</w:t>
      </w:r>
    </w:p>
    <w:p>
      <w:pPr>
        <w:pStyle w:val="Normal"/>
        <w:jc w:val="both"/>
        <w:rPr/>
      </w:pPr>
      <w:r>
        <w:rPr/>
        <w:t>Mr. Mendenhall:  'Your Honor, some of our church members do not take this stand with us.  In our church, it is left as an individual matter.'</w:t>
      </w:r>
    </w:p>
    <w:p>
      <w:pPr>
        <w:pStyle w:val="Normal"/>
        <w:jc w:val="both"/>
        <w:rPr/>
      </w:pPr>
      <w:r>
        <w:rPr/>
        <w:t>Judge McDuffie:  '... Your pamphlet says that you believe in government so long as it is an instrument of God.  That leaves to you, according to your faith, the privilege of saying whether it is an instrument of God.  If they use tax money to buy war equipment, you should not pay taxes.'</w:t>
      </w:r>
    </w:p>
    <w:p>
      <w:pPr>
        <w:pStyle w:val="Normal"/>
        <w:jc w:val="both"/>
        <w:rPr/>
      </w:pPr>
      <w:r>
        <w:rPr/>
        <w:t>Mr. Mendenhall:  'I agree, your honor.'</w:t>
      </w:r>
    </w:p>
    <w:p>
      <w:pPr>
        <w:pStyle w:val="Normal"/>
        <w:jc w:val="both"/>
        <w:rPr/>
      </w:pPr>
      <w:r>
        <w:rPr/>
        <w:t>Judge McDuffie:  '... this is a government of laws and not of men, and so long as you live here, you should abide by the laws of the land.  ...  those who oppose the laws of this country and this form of government, even when it goes to war, should get out of this country and stay out. ...'”</w:t>
      </w:r>
    </w:p>
    <w:p>
      <w:pPr>
        <w:pStyle w:val="Normal"/>
        <w:jc w:val="both"/>
        <w:rPr/>
      </w:pPr>
      <w:r>
        <w:rPr/>
        <w:tab/>
        <w:t>We were in prison four months and one day.  Then we were released on parole.  The Warden of the prison signed our draft registration cards because we wouldn’t..  Howard Rockwell Sr. drove to Tallahassee on February 27th 1950 and brought the four of us back to Fairhope.  When I got home my mother had prepared an oyster supper as that was one of the things I missed while in prison.</w:t>
      </w:r>
    </w:p>
    <w:p>
      <w:pPr>
        <w:pStyle w:val="Normal"/>
        <w:jc w:val="both"/>
        <w:rPr/>
      </w:pPr>
      <w:r>
        <w:rPr/>
        <w:tab/>
        <w:t>We rejoined the Discussion Group and maybe the judge's comments when he sentenced us, stimulated our thinking.  We began seriously to consider the possibility of leaving the United States.</w:t>
      </w:r>
    </w:p>
    <w:p>
      <w:pPr>
        <w:pStyle w:val="Normal"/>
        <w:jc w:val="both"/>
        <w:rPr/>
      </w:pPr>
      <w:r>
        <w:rPr/>
        <w:tab/>
        <w:t xml:space="preserve">We initially thought about moving to Canada.  Many young fellows were going there to avoid the draft.  Since we lived very close to the Gulf of Mexico in a warm climate, we did not like the idea of going to the cold climate of Canada.  Other places we also considered were English speaking countries such as Australia and New Zealand.  But both of these are so far away that it would be very difficult and expensive to return to the United States to visit friends and relatives and for them to visit us.  Closer possibilities were Mexico and Central America, but we immediately discarded Mexico because of restrictions on land ownership.  We then turned our attention to Central America.  </w:t>
      </w:r>
    </w:p>
    <w:p>
      <w:pPr>
        <w:pStyle w:val="Normal"/>
        <w:jc w:val="both"/>
        <w:rPr/>
      </w:pPr>
      <w:r>
        <w:rPr/>
        <w:tab/>
        <w:t>A tour sponsored by International House was being organized in New Orleans to visit Central America in June 1950 and see its agriculture.  Hubert and Mildred Mendenhall decided to go on that tour.  In each country the tour group had an interview with the Minister of Agriculture of the country and then went out to see the farming activities. When Hubert and Mildred returned, they told us that Costa Rica was much more suited to our needs than any of the other Central American countries.  The government was more stable.  The economy seemed sound.  The poor were not as poor and the rich were not as rich and there was a large middle class population.  And to top it off the people were very friendly.  As an added attraction, Costa Rica had abolished its army following a revolution in 1948.</w:t>
        <w:tab/>
        <w:t>Hubert Mendenhall, Howard Rockwell Sr. and Cecil Rockwell then made a trip in July 1950 specifically to Costa Rica to get a better feel for the country.  When they returned, they were in agreement with Hubert and Mildred that it seemed to be a very good destination.  After a lot of soul searching, several families decided to make the move.  They had to try to know for certain that it was right for them to make the move, before leaving their Friends Meeting and beloved friends and relatives in a country, which they held dear.  They felt secure in selecting Costa Rica because of the friendly reception given by government officials and by many others.  There it would be possible to establish homes where a man could be with his wife and children or free to pursue his life's callings instead of serving time in the military or in prison.  This feeling grew as others from various parts of the world felt led for similar reasons to join them.</w:t>
      </w:r>
    </w:p>
    <w:p>
      <w:pPr>
        <w:pStyle w:val="Normal"/>
        <w:jc w:val="both"/>
        <w:rPr/>
      </w:pPr>
      <w:r>
        <w:rPr/>
        <w:t>++++++++++++++++++++++++++++++++++++++++</w:t>
      </w:r>
    </w:p>
    <w:p>
      <w:pPr>
        <w:pStyle w:val="Normal"/>
        <w:jc w:val="both"/>
        <w:rPr/>
      </w:pPr>
      <w:r>
        <w:rPr/>
      </w:r>
    </w:p>
    <w:p>
      <w:pPr>
        <w:pStyle w:val="Normal"/>
        <w:jc w:val="both"/>
        <w:rPr>
          <w:b/>
          <w:b/>
          <w:bCs/>
        </w:rPr>
      </w:pPr>
      <w:r>
        <w:rPr>
          <w:b/>
          <w:bCs/>
        </w:rPr>
        <w:t>For conscience sake, US Quakers settle in Costa Rica</w:t>
      </w:r>
    </w:p>
    <w:p>
      <w:pPr>
        <w:pStyle w:val="Normal"/>
        <w:ind w:left="720" w:firstLine="720"/>
        <w:jc w:val="both"/>
        <w:rPr/>
      </w:pPr>
      <w:r>
        <w:rPr/>
        <w:t>By Steve Fishman</w:t>
      </w:r>
    </w:p>
    <w:p>
      <w:pPr>
        <w:pStyle w:val="Normal"/>
        <w:jc w:val="both"/>
        <w:rPr/>
      </w:pPr>
      <w:r>
        <w:rPr/>
        <w:t xml:space="preserve">            </w:t>
      </w:r>
      <w:r>
        <w:rPr/>
        <w:t>Special to The Christian Science Monitor</w:t>
      </w:r>
    </w:p>
    <w:p>
      <w:pPr>
        <w:pStyle w:val="Normal"/>
        <w:jc w:val="both"/>
        <w:rPr/>
      </w:pPr>
      <w:r>
        <w:rPr/>
        <w:t xml:space="preserve">                </w:t>
      </w:r>
      <w:r>
        <w:rPr/>
        <w:t>San Jose. Costa Rica   Sept. 8, 1983</w:t>
      </w:r>
    </w:p>
    <w:p>
      <w:pPr>
        <w:pStyle w:val="Normal"/>
        <w:jc w:val="both"/>
        <w:rPr/>
      </w:pPr>
      <w:r>
        <w:rPr/>
        <w:t xml:space="preserve">   </w:t>
      </w:r>
      <w:r>
        <w:rPr/>
        <w:tab/>
        <w:t>Even when the FBI agent came to his house.-unable to understand why a young man would rather go to jail than do his patriotic duty, Eston Rockwell, a 19-year-old Quaker, refused to change his mind.</w:t>
      </w:r>
    </w:p>
    <w:p>
      <w:pPr>
        <w:pStyle w:val="Normal"/>
        <w:jc w:val="both"/>
        <w:rPr/>
      </w:pPr>
      <w:r>
        <w:rPr/>
        <w:t xml:space="preserve">   </w:t>
      </w:r>
      <w:r>
        <w:rPr/>
        <w:tab/>
        <w:t>“I felt like my protest was against the draft act as a whole," he said.</w:t>
      </w:r>
    </w:p>
    <w:p>
      <w:pPr>
        <w:pStyle w:val="Normal"/>
        <w:jc w:val="both"/>
        <w:rPr/>
      </w:pPr>
      <w:r>
        <w:rPr/>
        <w:t xml:space="preserve">   </w:t>
      </w:r>
      <w:r>
        <w:rPr/>
        <w:tab/>
        <w:t>For that protest in 1949 a federal judge in Cedar Rapids, Iowa, sentenced him to 18 months in jail for refusing to register for the first peacetime draft.</w:t>
      </w:r>
    </w:p>
    <w:p>
      <w:pPr>
        <w:pStyle w:val="Normal"/>
        <w:jc w:val="both"/>
        <w:rPr/>
      </w:pPr>
      <w:r>
        <w:rPr/>
        <w:t xml:space="preserve">   </w:t>
      </w:r>
      <w:r>
        <w:rPr/>
        <w:tab/>
        <w:t xml:space="preserve">This may have started Eston off on a jail term – he served nine months - but it, and similar acts of conscience, also started a different movement. Eston and other Quakers soon abandoned the United States in search of a more peaceful place to live.                             </w:t>
      </w:r>
    </w:p>
    <w:p>
      <w:pPr>
        <w:pStyle w:val="Normal"/>
        <w:jc w:val="both"/>
        <w:rPr/>
      </w:pPr>
      <w:r>
        <w:rPr/>
        <w:t xml:space="preserve">    </w:t>
      </w:r>
      <w:r>
        <w:rPr/>
        <w:tab/>
        <w:t>In 1951 they found that new home in Monteverde, a mountaintop community straddling the continental divide in Costa Rica, the Central American country which abolished its army in 1949. Today, the Quakers continue to live here, grown and changed, but still peaceful, an American colony of pacifists in the heart of troubled Central America.</w:t>
      </w:r>
    </w:p>
    <w:p>
      <w:pPr>
        <w:pStyle w:val="Normal"/>
        <w:jc w:val="both"/>
        <w:rPr/>
      </w:pPr>
      <w:r>
        <w:rPr/>
        <w:tab/>
        <w:t>Toward the end of 1950 the Mobile (Ala.) Register carried a Page 1 story on the Quakers. “Approximately 25 Baldwin County Quakers shortly will move to Costa Rica. where they hope to be free from military service and from the necessity of making their living in a war economy.”</w:t>
      </w:r>
    </w:p>
    <w:p>
      <w:pPr>
        <w:pStyle w:val="Normal"/>
        <w:jc w:val="both"/>
        <w:rPr/>
      </w:pPr>
      <w:r>
        <w:rPr/>
        <w:t xml:space="preserve">    </w:t>
      </w:r>
      <w:r>
        <w:rPr/>
        <w:tab/>
        <w:t>Eston joined the Alabama group, which was made up mainly of his cousins. Together they set out on what they knew would be a test of their survival skills as well as their ideals. “I think I was ready to strike out on my own. I think I was looking forward to it. It didn't seem terribly hard,” said Eston, who arrived Nov. 22,1950.</w:t>
      </w:r>
    </w:p>
    <w:p>
      <w:pPr>
        <w:pStyle w:val="Normal"/>
        <w:ind w:firstLine="720"/>
        <w:jc w:val="both"/>
        <w:rPr/>
      </w:pPr>
      <w:r>
        <w:rPr/>
        <w:t xml:space="preserve">The Quakers bought 3.000 acres, set aside 1.000 as water-shed and divided the rest into farm plots. Individual families bought the farms. Some had to buy out squatters they found on their land.                                   </w:t>
      </w:r>
    </w:p>
    <w:p>
      <w:pPr>
        <w:pStyle w:val="Normal"/>
        <w:jc w:val="both"/>
        <w:rPr/>
      </w:pPr>
      <w:r>
        <w:rPr/>
        <w:t xml:space="preserve">   </w:t>
      </w:r>
      <w:r>
        <w:rPr/>
        <w:tab/>
        <w:t>The original settlers ranged in age from 1 to 81. There were nine families - 7 were already Quakers and the other two families became Quakers when they arrived. Of the 36 members, 23 were Rockwells, a Quaker clan with branches in Iowa and Alabama.</w:t>
      </w:r>
    </w:p>
    <w:p>
      <w:pPr>
        <w:pStyle w:val="Normal"/>
        <w:jc w:val="both"/>
        <w:rPr/>
      </w:pPr>
      <w:r>
        <w:rPr/>
        <w:t>++++++++++++++++++++++++++++++++++++++++</w:t>
      </w:r>
    </w:p>
    <w:p>
      <w:pPr>
        <w:pStyle w:val="Normal"/>
        <w:jc w:val="both"/>
        <w:rPr/>
      </w:pPr>
      <w:r>
        <w:rPr/>
      </w:r>
    </w:p>
    <w:p>
      <w:pPr>
        <w:pStyle w:val="Normal"/>
        <w:ind w:left="720" w:firstLine="720"/>
        <w:jc w:val="both"/>
        <w:rPr>
          <w:b/>
          <w:b/>
          <w:bCs/>
        </w:rPr>
      </w:pPr>
      <w:r>
        <w:rPr>
          <w:b/>
          <w:bCs/>
        </w:rPr>
        <w:t>Departing Friends -</w:t>
      </w:r>
    </w:p>
    <w:p>
      <w:pPr>
        <w:pStyle w:val="Normal"/>
        <w:ind w:firstLine="720"/>
        <w:jc w:val="both"/>
        <w:rPr/>
      </w:pPr>
      <w:r>
        <w:rPr/>
        <w:t>From Time Magazine – Oct. 9, 1950</w:t>
      </w:r>
    </w:p>
    <w:p>
      <w:pPr>
        <w:pStyle w:val="Normal"/>
        <w:ind w:firstLine="720"/>
        <w:jc w:val="both"/>
        <w:rPr/>
      </w:pPr>
      <w:r>
        <w:rPr/>
        <w:t xml:space="preserve">When Quaker William Penn arrived in Philadelphia to begin his “holy experiment” in government, he made a peace treaty with his Indian  neighbors and planned to get along without an army or navy. His colony did so for 73 years, until its Quaker-dominated legislature voted funds in 1755 for the French &amp; Indian War. But then and later, Quakers found the U.S. more hospitable than most countries to their creed.  </w:t>
      </w:r>
    </w:p>
    <w:p>
      <w:pPr>
        <w:pStyle w:val="Normal"/>
        <w:ind w:firstLine="720"/>
        <w:jc w:val="both"/>
        <w:rPr/>
      </w:pPr>
      <w:r>
        <w:rPr/>
        <w:t>This week, for the first time in history a group of Quakers are planning to leave the U.S. because of their peace loving convictions.  Spokesman for the group was 33-year-old dairyman Hubert Mendenhall of Fairhope. Ala. Said he: "Our economy has become so involved with military effort throughout the world that a person can hardly make a living without being a part of that system. .  . Even the price of milk depends upon it."</w:t>
      </w:r>
    </w:p>
    <w:p>
      <w:pPr>
        <w:pStyle w:val="Normal"/>
        <w:ind w:firstLine="720"/>
        <w:jc w:val="both"/>
        <w:rPr/>
      </w:pPr>
      <w:r>
        <w:rPr/>
        <w:t>Mendenhall and 25 other Quakers near Fairhope have put their farms up for sale.  They plan to move to Costa Rica, which disbanded its army in 1949.  In their new land, picked after a survey of Latin American farm areas, they plan to raise livestock and coffee. Said Mendenhall: "The sense of values in this country is becoming more materialistic all the time ... In Costa Rica we can only hope to make a modest living, but it will not be so directly tied in with the military economy."</w:t>
      </w:r>
    </w:p>
    <w:p>
      <w:pPr>
        <w:pStyle w:val="Normal"/>
        <w:jc w:val="both"/>
        <w:rPr/>
      </w:pPr>
      <w:r>
        <w:rPr/>
        <w:t>++++++++++++++++++++++++++++++++++++++++</w:t>
      </w:r>
    </w:p>
    <w:sectPr>
      <w:footnotePr>
        <w:numFmt w:val="decimal"/>
      </w:footnotePr>
      <w:type w:val="continuous"/>
      <w:pgSz w:w="12240" w:h="15840"/>
      <w:pgMar w:left="1800" w:right="1080" w:gutter="0" w:header="0" w:top="1008" w:footer="864" w:bottom="1008"/>
      <w:cols w:num="2" w:space="288"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nt family founded the Grand Hotel in 1899 just after the construction of the National Theater next</w:t>
      </w:r>
    </w:p>
    <w:p>
      <w:pPr>
        <w:pStyle w:val="Footnote"/>
        <w:rPr/>
      </w:pPr>
      <w:r>
        <w:rPr/>
        <w:t>door. The five story hostelry, once the tallest building in the capital hosted the notable and notorious during</w:t>
      </w:r>
    </w:p>
    <w:p>
      <w:pPr>
        <w:pStyle w:val="Footnote"/>
        <w:rPr/>
      </w:pPr>
      <w:r>
        <w:rPr/>
        <w:t>its hey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Cs w:val="20"/>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29:00Z</dcterms:created>
  <dc:creator>Marvin E. Rockwell</dc:creator>
  <dc:description/>
  <dc:language>en-US</dc:language>
  <cp:lastModifiedBy>Marvin Rockwell</cp:lastModifiedBy>
  <cp:lastPrinted>2001-09-10T11:49:00Z</cp:lastPrinted>
  <dcterms:modified xsi:type="dcterms:W3CDTF">2003-10-27T14:29:00Z</dcterms:modified>
  <cp:revision>2</cp:revision>
  <dc:subject/>
  <dc:title>  CHAPTER II</dc:title>
</cp:coreProperties>
</file>