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245"/>
        <w:gridCol w:w="7294"/>
        <w:gridCol w:w="101"/>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Guy Christian BARNARD</w:t>
            </w:r>
          </w:p>
        </w:tc>
      </w:tr>
      <w:tr>
        <w:trPr/>
        <w:tc>
          <w:tcPr>
            <w:tcW w:w="1245" w:type="dxa"/>
            <w:vMerge w:val="restart"/>
            <w:tcBorders/>
            <w:shd w:fill="F9CFC1" w:val="clear"/>
          </w:tcPr>
          <w:p>
            <w:pPr>
              <w:pStyle w:val="NormalWeb"/>
              <w:spacing w:before="0" w:after="0"/>
              <w:jc w:val="center"/>
              <w:rPr/>
            </w:pPr>
            <w:r>
              <w:rPr/>
              <w:t> </w:t>
            </w:r>
          </w:p>
        </w:tc>
        <w:tc>
          <w:tcPr>
            <w:tcW w:w="7294"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Literary critic and little-known writer on mediumistic and psychical phenomena. His most famous work on psychical research, "The Supernormal," was published in 1933. In it Barnard attempts to establish a strong case for the extension of the living personality to explain the apparent evidence for survival.</w:t>
            </w:r>
          </w:p>
        </w:tc>
        <w:tc>
          <w:tcPr>
            <w:tcW w:w="101" w:type="dxa"/>
            <w:tcBorders/>
            <w:shd w:fill="FFFFFF" w:val="clear"/>
            <w:vAlign w:val="center"/>
          </w:tcPr>
          <w:p>
            <w:pPr>
              <w:pStyle w:val="Normal"/>
              <w:jc w:val="center"/>
              <w:rPr/>
            </w:pPr>
            <w:r>
              <w:rPr/>
              <w:t> </w:t>
            </w:r>
          </w:p>
        </w:tc>
      </w:tr>
      <w:tr>
        <w:trPr/>
        <w:tc>
          <w:tcPr>
            <w:tcW w:w="1245" w:type="dxa"/>
            <w:vMerge w:val="continue"/>
            <w:tcBorders/>
            <w:shd w:fill="F9CFC1" w:val="clear"/>
          </w:tcPr>
          <w:p>
            <w:pPr>
              <w:pStyle w:val="Normal"/>
              <w:snapToGrid w:val="false"/>
              <w:rPr>
                <w:sz w:val="20"/>
                <w:szCs w:val="20"/>
              </w:rPr>
            </w:pPr>
            <w:r>
              <w:rPr>
                <w:sz w:val="20"/>
                <w:szCs w:val="20"/>
              </w:rPr>
            </w:r>
          </w:p>
        </w:tc>
        <w:tc>
          <w:tcPr>
            <w:tcW w:w="7395" w:type="dxa"/>
            <w:gridSpan w:val="2"/>
            <w:tcBorders/>
            <w:vAlign w:val="center"/>
          </w:tcPr>
          <w:p>
            <w:pPr>
              <w:pStyle w:val="NormalWeb"/>
              <w:spacing w:before="195" w:after="45"/>
              <w:ind w:right="525" w:hanging="0"/>
              <w:rPr>
                <w:rFonts w:ascii="Arial" w:hAnsi="Arial" w:cs="Arial"/>
                <w:b/>
                <w:b/>
                <w:bCs/>
                <w:sz w:val="20"/>
                <w:szCs w:val="20"/>
              </w:rPr>
            </w:pPr>
            <w:r>
              <w:rPr>
                <w:rFonts w:cs="Arial" w:ascii="Arial" w:hAnsi="Arial"/>
                <w:b/>
                <w:bCs/>
                <w:sz w:val="20"/>
                <w:szCs w:val="20"/>
              </w:rPr>
              <w:t xml:space="preserve">Hypnotism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Personality and the Unconscious Mind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Materializations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Mediumship and its Investigation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Cryptaesthesia </w:t>
            </w:r>
          </w:p>
          <w:p>
            <w:pPr>
              <w:pStyle w:val="NormalWeb"/>
              <w:spacing w:before="45" w:after="300"/>
              <w:ind w:right="525" w:hanging="0"/>
              <w:rPr>
                <w:rFonts w:ascii="Arial" w:hAnsi="Arial" w:cs="Arial"/>
                <w:b/>
                <w:b/>
                <w:bCs/>
                <w:sz w:val="20"/>
                <w:szCs w:val="20"/>
              </w:rPr>
            </w:pPr>
            <w:r>
              <w:rPr>
                <w:rFonts w:cs="Arial" w:ascii="Arial" w:hAnsi="Arial"/>
                <w:b/>
                <w:bCs/>
                <w:sz w:val="20"/>
                <w:szCs w:val="20"/>
              </w:rPr>
              <w:t>The Survival of the Personalit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bottom w:val="single" w:sz="12" w:space="0" w:color="A00000"/>
              <w:right w:val="single" w:sz="12" w:space="0" w:color="A00000"/>
            </w:tcBorders>
            <w:shd w:fill="FBD1C4" w:val="clear"/>
            <w:vAlign w:val="center"/>
          </w:tcPr>
          <w:p>
            <w:pPr>
              <w:pStyle w:val="NormalWeb"/>
              <w:shd w:fill="FFFFFF" w:val="clear"/>
              <w:spacing w:before="75" w:after="0"/>
              <w:ind w:left="300" w:right="1350" w:hanging="0"/>
              <w:rPr>
                <w:rFonts w:ascii="Verdana" w:hAnsi="Verdana" w:cs="Verdana"/>
                <w:b/>
                <w:b/>
                <w:bCs/>
                <w:color w:val="000000"/>
                <w:sz w:val="15"/>
                <w:szCs w:val="15"/>
              </w:rPr>
            </w:pPr>
            <w:r>
              <w:rPr>
                <w:rFonts w:cs="Verdana" w:ascii="Verdana" w:hAnsi="Verdana"/>
                <w:b/>
                <w:bCs/>
                <w:color w:val="000000"/>
                <w:sz w:val="15"/>
                <w:szCs w:val="15"/>
              </w:rPr>
              <w:t>Guy Christian Barnard</w:t>
            </w:r>
          </w:p>
          <w:p>
            <w:pPr>
              <w:pStyle w:val="NormalWeb"/>
              <w:spacing w:before="0" w:after="75"/>
              <w:ind w:left="300" w:right="750" w:hanging="0"/>
              <w:rPr>
                <w:rFonts w:ascii="Verdana" w:hAnsi="Verdana" w:cs="Verdana"/>
                <w:color w:val="000000"/>
                <w:sz w:val="15"/>
                <w:szCs w:val="15"/>
              </w:rPr>
            </w:pPr>
            <w:r>
              <w:rPr>
                <w:rFonts w:cs="Verdana" w:ascii="Verdana" w:hAnsi="Verdana"/>
                <w:color w:val="000000"/>
                <w:sz w:val="15"/>
                <w:szCs w:val="15"/>
              </w:rPr>
              <w:t>Literary critic and little-known writer on mediumistic and psychical phenomena. His most famous work on psychical research, "The Supernormal," was published in 1933. In it Barnard attempts to establish a strong case for the extension of the living personality to explain the apparent evidence for survival. </w:t>
            </w:r>
          </w:p>
        </w:tc>
      </w:tr>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Hypnotism</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C. Barnard -</w:t>
            </w:r>
          </w:p>
        </w:tc>
      </w:tr>
      <w:tr>
        <w:trPr/>
        <w:tc>
          <w:tcPr>
            <w:tcW w:w="8640" w:type="dxa"/>
            <w:tcBorders/>
          </w:tcPr>
          <w:p>
            <w:pPr>
              <w:pStyle w:val="NormalWeb"/>
              <w:spacing w:before="75"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ubject of Hypnotism forms a natural, and indeed indispensable, link between the more or less systematic sciences of medicine and experimental psychology on the one hand, and the study of occult phenomena on the other. Fifty years ago hypnotism was not regarded differently from clairvoyance or prevision; it was still all humbug in the eyes of the scientific authorities. To-day it has been adopted into official medical practice, and the man who boldly denied the possibility of inducing "sleep" would be regarded as an ignoramus. Yet hypnotism still remains essentially occult, and still presents the same transcendental problems; only our present-day practitioners tacitly agree to pay no attention to these.</w:t>
              <w:br/>
              <w:br/>
              <w:t>The history of hypnotism is so instructive that no one who is interested to see the kind of fate which awaits new discoveries in a scientific age should omit to study it. Mesmer, who was born in 1734 and graduated at Vienna (that home of epoch-making discoveries, which in our generation has given us Rejuvenation and Psycho-analysis) in 1776, learned from a Jesuit named Hehl that magnetized plates affected the human body; and from another cleric, Gassner, that "passes" made by moving the hands downwards also had an influence. From these hints he discovered that he could influence patients profoundly, relieving them of pain and inducing sleep in them, by these apparently magical methods. In 1778, being turned out of Vienna, where his methods were regarded as charlatanism and sorcery, he went to Paris, where he met with considerable success. Eventually he settled in Spa, and died there in 1815.</w:t>
              <w:br/>
              <w:br/>
              <w:t>Needless to say, Mesmer's success in curing patients of all descriptions led to the adoption of his methods by some disciples, of whom the Marquis de Puysegur, who seems to have discovered the so-called somnambulistic stage, was one of the most important. But in the main his success only provoked the doctors to hostility. A commission was appointed by the Royal Academy of Medicine to investigate Mesmer's work, and it reported in effect that his results were due to the imagination of his patients. A second commission, in 1825, investigated the subject for six years and then reported favourably, confirming all the main claims of the mesmerists, including the fact of clairvoyance during the mesmeric trance. But this report was never printed, and the Academy appointed a further committee, composed of open antagonists of mesmerism, which, in 1837, reported unfavourably on the whole subject.</w:t>
              <w:br/>
              <w:br/>
              <w:t>Meanwhile in England mesmerism was being practised by a few individuals; Elliotson (the first physician to employ a stethoscope), Gregory (a Fellow of the Royal Society), Esdaile (an Anglo-Indian doctor), and James Braid were practically the sole protagonists for half a century.</w:t>
              <w:br/>
              <w:br/>
              <w:t>Elliotson (1791-1868) was a professor at University College, London, and his mesmeric researches and demonstrations aroused so much hostility from his colleagues that he eventually resigned his appointment. We need not be surprised to learn that most of the doctors who condemned mesmerism out of hand refused also to attend any of Elliotson's demonstrations or see his experiments. It was the same, we remember, with the Paduan professors when Galileo invented a telescope; they would not look through it, lest they should see what he said was in the sky, and be made to swallow their own dogmas. I cannot resist quoting the following facts, taken from Dr. Milne Bramwell's book, as they illustrate so perfectly the unfairness with which the subject was treated for a century.</w:t>
            </w:r>
          </w:p>
          <w:p>
            <w:pPr>
              <w:pStyle w:val="NormalWeb"/>
              <w:spacing w:before="75" w:after="280"/>
              <w:ind w:left="375" w:right="375" w:hanging="0"/>
              <w:rPr>
                <w:rFonts w:ascii="Arial" w:hAnsi="Arial" w:cs="Arial"/>
                <w:sz w:val="20"/>
                <w:szCs w:val="20"/>
              </w:rPr>
            </w:pPr>
            <w:r>
              <w:rPr>
                <w:rFonts w:cs="Arial" w:ascii="Arial" w:hAnsi="Arial"/>
                <w:sz w:val="20"/>
                <w:szCs w:val="20"/>
              </w:rPr>
              <w:t>"In Nottinghamshire, in 1842, Mr. Ward, surgeon, amputated a thigh during mesmeric trance; the patient lay perfectly calm during the whole operation, and not a muscle was seen to twitch. The case, reported to the Royal Medical and Chirurgical Society, was badly received; and it was even asserted that the patient had been trained not to express pain. Dr. Marshall Hall suggested that the man was an impostor, because he had been absolutely quiet during the operation; for if he had not been simulating insensibility he should have had reflex movements in the other leg. Eight years afterwards Dr. Marshall Hall publicly stated at a meeting of the society that the patient had confessed that he had suffered during the operation. The doctor was promptly challenged to give his authority, and replied that he had received his information from a personal acquaintance, who, in his turn, had received it from a third party, but that he was not permitted to divulge their names, and would not give any further information on the subject. The man was still living, and signed a solemn declaration to the effect that the operation had been absolutely painless. Dr. Ashburner attended the next meeting and asked permission to read this statement in opposition to Dr. Marshall Hall's, but the society would not hear him."</w:t>
            </w:r>
          </w:p>
          <w:p>
            <w:pPr>
              <w:pStyle w:val="NormalWeb"/>
              <w:spacing w:before="75" w:after="280"/>
              <w:ind w:left="375" w:right="375" w:hanging="0"/>
              <w:rPr>
                <w:rFonts w:ascii="Arial" w:hAnsi="Arial" w:cs="Arial"/>
                <w:sz w:val="20"/>
                <w:szCs w:val="20"/>
              </w:rPr>
            </w:pPr>
            <w:r>
              <w:rPr>
                <w:rFonts w:cs="Arial" w:ascii="Arial" w:hAnsi="Arial"/>
                <w:sz w:val="20"/>
                <w:szCs w:val="20"/>
              </w:rPr>
              <w:t>This being the attitude of the medical profession, it is not surprising that hypnotism was so long in gaining ground. When people deliberately refuse to see experiments and listen to evidence, and when they content themselves with stories at third hand, they cannot possibly acquire new knowledge. The point, however, of this historical digression lies in its application to the present situation of the allied psychic sciences. We find to-day precisely the same refusal to look through the telescope, precisely the same preference for third-hand stories by the Cons over first-hand evidence by the Pros.</w:t>
              <w:br/>
              <w:br/>
              <w:t>James Esdaile (1808-1859) adopted mesmerism in his practice when head of a native hospital in India. He was so successful that the Government gave him a small hospital in Calcutta, and appointed medical officers to report on his work, which they did very favourably. Nevertheless, and in spite of the numerous major operations which he performed painlessly, the medical journals attacked him and refused to publish his papers.</w:t>
              <w:br/>
              <w:br/>
              <w:t>James Braid (c. 1795-1860) is in many ways the most important name in this field. Mesmer, Elliotson, and Esdaile had been wonderful practitioners, but had contributed little to the theoretical explanation of the subject. They believed that a vital fluid passed from the operator to the subject, and there explanation ceased. It was this semi-magical character of mesmerism that aroused all the hostility of the medical profession, for people of a rationalizing, but not truly scientific, turn of mind never will admit facts for which they can see no explanation. Braid, however, gradually abandoned the use of passes, concentrated gazing, and other physical means of inducing the trance, and substituted direct verbal suggestion for them. It is true that he only replaced one kind of magic by another, for the psychological action of "suggestion" is quite as baffling as any vital fluid or animal magnetism. But this emphasis on the mental rather than the physical aspect of the subject, combined with the invention of a new word, Hypnosis, gradually had its effect in diminishing prejudice; and the fact that Braid disbelieved in clairvoyance, which had hitherto been so often affirmed by the mesmerists, made people the more ready to listen to him.</w:t>
              <w:br/>
              <w:br/>
              <w:t>Since Braid's time a considerable number of men, notably Liebault, Charcot, Richet, Bernheim, Gurney, Janet, de Rochas, Schrenck-Notzing, Milne Bramwell, Boirac, and Alrutz have contributed to the theory and practice of hypnotism, but, as Bernard Hollander points out, the majority of modern hypnotists, in discarding the methods of the earlier mesmerists, have also failed to reproduce many of their effects. It is an easy reply to say that those effects, of clairvoyance, telepathy, or prevision, were merely deceptive, and due to mal-observation; but the force of this retort is lessened when we consider the evidence for these phenomena, and notably for their spontaneous occurrence. It is at least arguable, in view of the definite expressions of opinion by many of the practitioners, that they have not confirmed clairvoyance because they have taken very good care not to look for it.</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Part 2</w:t>
            </w:r>
          </w:p>
          <w:p>
            <w:pPr>
              <w:pStyle w:val="NormalWeb"/>
              <w:spacing w:before="75" w:after="280"/>
              <w:ind w:left="375" w:right="375" w:hanging="0"/>
              <w:rPr/>
            </w:pPr>
            <w:r>
              <w:rPr>
                <w:rFonts w:cs="Arial" w:ascii="Arial" w:hAnsi="Arial"/>
                <w:sz w:val="20"/>
                <w:szCs w:val="20"/>
              </w:rPr>
              <w:t xml:space="preserve">We must now turn to a study of the phenomena involved in hypnotism, and to the psychological theories to which these give rise; and in view of the many contradictory opinions and statements to be found in the literature of the subject this is no light or straightforward task. In the first place there is little agreement as to what are the best or most necessary methods of inducing hypnosis. Mesmer and his followers used to make passes over the body of the patient, and also gazed fixedly into his eyes. Often also metallic plates were applied, as the supposed magnetic virtue of these was held to influence various diseases. James Braid at first made his patients gaze slightly upwards at any small bright object, but finding that this sometimes caused eye-strain and conjunctivitis he gradually abandoned the method, and relied on verbal suggestions. This method was also followed by Liebault, who practically founded in France the modern school of hypnotism. From him Bernheim learnt the efficacy of suggestion, and proceeded to explain the whole subject by that one word. Wetterstrand and de Rochas, although employing direct suggestion, combined it with magnetic passes over the patient's body; while Richet combined suggestion with strong and steady pressure on the patient's thumbs. Almost all the advocates of the </w:t>
            </w:r>
            <w:r>
              <w:rPr>
                <w:rFonts w:cs="Arial" w:ascii="Arial" w:hAnsi="Arial"/>
                <w:i/>
                <w:iCs/>
                <w:sz w:val="20"/>
                <w:szCs w:val="20"/>
              </w:rPr>
              <w:t>Suggestion Theory</w:t>
            </w:r>
            <w:r>
              <w:rPr>
                <w:rFonts w:cs="Arial" w:ascii="Arial" w:hAnsi="Arial"/>
                <w:sz w:val="20"/>
                <w:szCs w:val="20"/>
              </w:rPr>
              <w:t>, according to which everything, from the induction of the hypnotic trance to the various phenomena produced during it, is sufficiently explained as the effect of suggestion, use in fact some physical modes of inducing hypnosis in addition to their verbal suggestions.</w:t>
              <w:br/>
              <w:br/>
              <w:t>In support of the vital fluid theory Boirac(1) cites several observations and experiments which show that he could exert a real physical influence at a distance, independently of any suggestion. For example, by holding his right hand near any limb of a blindfolded, hypnotized subject, the latter soon felt that this limb was being attracted to something, and in fact the limb would move towards Boirac's hand. When the left hand was presented no attraction resulted, but a burning or prickly sensation was felt in the part covered by the hand. Ochorowiez has also described the same phenomenon. Boirac also verified Moutin's "pendulum" experiment, in which a blindfolded subject is irresistibly drawn sideways or backwards, to follow the operator's hand which is slowly moved away from the subject. He also confirmed the fact that the operator, by holding his hand over the (blindfolded) subject, can anaesthetize the part of the body covered by the hand. All these and other similar experiments have been done with definite exclusion of suggestion and have been confirmed by Drs. Barety and de Rochas.</w:t>
              <w:br/>
              <w:br/>
            </w:r>
            <w:r>
              <w:rPr>
                <w:rFonts w:cs="Arial" w:ascii="Arial" w:hAnsi="Arial"/>
                <w:sz w:val="15"/>
                <w:szCs w:val="15"/>
              </w:rPr>
              <w:t>(1) See his "Psychic Science", p. 175, etc.</w:t>
            </w:r>
            <w:r>
              <w:rPr>
                <w:rFonts w:cs="Arial" w:ascii="Arial" w:hAnsi="Arial"/>
                <w:sz w:val="20"/>
                <w:szCs w:val="20"/>
              </w:rPr>
              <w:br/>
              <w:br/>
              <w:t>The work of these French investigators has been confirmed by some very careful and scientifically devised experiments by Dr. Alrutz,(2) who set himself to show:</w:t>
              <w:br/>
              <w:br/>
            </w:r>
            <w:r>
              <w:rPr>
                <w:rFonts w:cs="Arial" w:ascii="Arial" w:hAnsi="Arial"/>
                <w:sz w:val="15"/>
                <w:szCs w:val="15"/>
              </w:rPr>
              <w:t>(2) Summarized by him in a paper, "Problems of Hypnotism", in Part 83 (Vol. 32) of the Proceedings of the Society for Psychical Research.</w:t>
            </w:r>
            <w:r>
              <w:rPr>
                <w:rFonts w:cs="Arial" w:ascii="Arial" w:hAnsi="Arial"/>
                <w:sz w:val="20"/>
                <w:szCs w:val="20"/>
              </w:rPr>
              <w:br/>
              <w:br/>
              <w:t>(1) That there exists a certain nervous effluence from the human body which can affect other human bodies provided that these are of a certain type and in a certain condition; </w:t>
            </w:r>
          </w:p>
          <w:p>
            <w:pPr>
              <w:pStyle w:val="NormalWeb"/>
              <w:spacing w:before="75" w:after="280"/>
              <w:ind w:left="375" w:right="375" w:hanging="0"/>
              <w:rPr/>
            </w:pPr>
            <w:r>
              <w:rPr>
                <w:rFonts w:cs="Arial" w:ascii="Arial" w:hAnsi="Arial"/>
                <w:sz w:val="20"/>
                <w:szCs w:val="20"/>
              </w:rPr>
              <w:t>(2) That this effluence can be absorbed by certain substances (e.g. cardboard, flannel) and is transmitted through other substances (e.g. glass and metals);</w:t>
              <w:br/>
              <w:br/>
              <w:t>(3) That this effluence is not in the nature of a vibratory radiation, as light is, but is more analogous to a corpuscular or fluid emission. It can be conducted along rods and wires, as also Boirac had proved.</w:t>
              <w:br/>
              <w:br/>
              <w:t>Dr. Alrutz's experiments are of particular value on two counts; first, by reason of their precision, and, secondly, by reason of the precautions taken to exclude all suggestion, whether due to expectation, to autosuggestion arising from faint sense perceptions (by the subject) of the operator's movements, or even to telepathically transmitted suggestions. Generally speaking, the subject was first lightly hypnotized, and then, his face being covered with a black cloth and his ears sometimes plugged, was submitted to experiment. In order to investigate the effect of passes, Dr. Alrutz enclosed the subject's two arms in light wooden boxes which had glass tops, and which were fixed on the arms of the chair in which he sat. One of these boxes might be wholly or partially covered with a sheet of metal, of cardboard, of paper, flannel, or of some other material. Under these conditions the subject was quite ignorant (a) as to which arm was being subjected to passes, (b) whether this arm was screened or not, (c) what substance was used as a screen, (d) whether the passes were up or down. In other experiments Dr. Alrutz arranged matters so that he himself did not know which arm was screened, nor which portion of it was screened; and in still other cases, third parties, who were ignorant of the various results to be expected, did the actual process of making passes or of arranging the screens in the absence of Dr. Alrutz, who afterwards came in and investigated the subject's sensibility, deducing from this the nature of the screens and passes which had been used. In this way all possibility of telepathic suggestion was removed.</w:t>
              <w:br/>
              <w:br/>
              <w:t>The results obtained by these experiments definitely showed that when downward passes were made the sensibility of the part thus "magnetized" was notably diminished; while upward passes increased the sensibility. Also that screens of card, paper, flannel, etc., effectively cut off the effluence, while screens of glass or metal transmitted it.</w:t>
              <w:br/>
              <w:br/>
              <w:t xml:space="preserve">Dr. Alrutz was able, by the use of passes, to anaesthetize one side of the patient while increasing the sensibility of the other side, and he investigated the degree of sensibility with regard to pain, warmth, cold, pressure, smell, and sight, as well as the knee-jerk reflex, using instrumental methods as far as possible. He found, what has also been found by other investigators, that in </w:t>
            </w:r>
            <w:r>
              <w:rPr>
                <w:rFonts w:cs="Arial" w:ascii="Arial" w:hAnsi="Arial"/>
                <w:i/>
                <w:iCs/>
                <w:sz w:val="20"/>
                <w:szCs w:val="20"/>
              </w:rPr>
              <w:t>light hypnosis</w:t>
            </w:r>
            <w:r>
              <w:rPr>
                <w:rFonts w:cs="Arial" w:ascii="Arial" w:hAnsi="Arial"/>
                <w:sz w:val="20"/>
                <w:szCs w:val="20"/>
              </w:rPr>
              <w:t xml:space="preserve"> there is some degree of hyper-sensibility and hyper-irritability (with regard to the senses and muscles respectively), both of which may be increased by upward passes; while in deep hypnosis there is diminution of the sensibility and iritability.</w:t>
              <w:br/>
              <w:br/>
              <w:t>From all these observations and experiments we see that there is indubitably a physical influence which can be exerted by one person on another, without any direct contact between the two, and without the knowledge of the subject. The chief phenomena of hypnosis, namely hyper-aesthesia and anaesthesia, can certainly be produced by means of this influence, and in all probability the hypnotic state itself can be so produced. We may note also in this connection that the traditional methods adopted by the Indian Yogi to achieve a trance condition which is essentially analogous to hypnosis are very largely physical, although, of course, there is here plenty of auto-suggestion as well. The chief methods of Yoga appear to be control of the respiration, combined with a fixed "</w:t>
            </w:r>
            <w:r>
              <w:rPr>
                <w:rFonts w:cs="Arial" w:ascii="Arial" w:hAnsi="Arial"/>
                <w:i/>
                <w:iCs/>
                <w:sz w:val="20"/>
                <w:szCs w:val="20"/>
              </w:rPr>
              <w:t>Asana</w:t>
            </w:r>
            <w:r>
              <w:rPr>
                <w:rFonts w:cs="Arial" w:ascii="Arial" w:hAnsi="Arial"/>
                <w:sz w:val="20"/>
                <w:szCs w:val="20"/>
              </w:rPr>
              <w:t>" posture (usually involving the compression of some nerve centre) and concentration of the gaze either on the navel or on the tip of the nose - i.e. some form of squinting similar to that first used by Braid. All this is also to be accompanied by absolute concentration of thought, or, in advanced cases, by its deliberate obliteration.</w:t>
              <w:br/>
              <w:br/>
              <w:t xml:space="preserve">Moreover, with regard to </w:t>
            </w:r>
            <w:r>
              <w:rPr>
                <w:rFonts w:cs="Arial" w:ascii="Arial" w:hAnsi="Arial"/>
                <w:i/>
                <w:iCs/>
                <w:sz w:val="20"/>
                <w:szCs w:val="20"/>
              </w:rPr>
              <w:t>gazing</w:t>
            </w:r>
            <w:r>
              <w:rPr>
                <w:rFonts w:cs="Arial" w:ascii="Arial" w:hAnsi="Arial"/>
                <w:sz w:val="20"/>
                <w:szCs w:val="20"/>
              </w:rPr>
              <w:t xml:space="preserve"> (which Dr. Alrutz considers to have an influence similar to that of the passes made with the hands, since two large nerves terminate at the eyes) we may note that crystal-gazers commonly fall into a trance analogous to the hypnotic trance. The mystic, Jacob Boehme, experienced his first ecstasy, it is said, as a result of looking intently at the bright reflection of light from a metal bowl. These facts must be borne in mind when psychologists wish us to consider the claims of the Suggestionist school to give us the key to the mystery.</w:t>
              <w:br/>
              <w:br/>
              <w:t xml:space="preserve">The Suggestion theory may be summarized somewhat as follows: </w:t>
            </w:r>
            <w:r>
              <w:rPr>
                <w:rFonts w:cs="Arial" w:ascii="Arial" w:hAnsi="Arial"/>
                <w:i/>
                <w:iCs/>
                <w:sz w:val="20"/>
                <w:szCs w:val="20"/>
              </w:rPr>
              <w:t>"The human mind is so constituted that any idea presented to it from outside tends to be accepted; and any idea which is accepted tends to fufil itself, or expresses itself in reality."</w:t>
            </w:r>
            <w:r>
              <w:rPr>
                <w:rFonts w:cs="Arial" w:ascii="Arial" w:hAnsi="Arial"/>
                <w:sz w:val="20"/>
                <w:szCs w:val="20"/>
              </w:rPr>
              <w:t xml:space="preserve"> Thus, for example, the mere reiterated assertion of an idea (e.g., the idea that suggestion explains everything) tends to make people believe it.</w:t>
              <w:br/>
              <w:br/>
              <w:t xml:space="preserve">Of course, it is manifest that in practice, owing to the enormous multitude of ideas presented to any one mind, any one specific suggestion will probably find that its tendency to acceptance and fulfilment is frustrated by the previous acceptance of numerous other suggestions. The individual, in fact, has such a train of mental pre-judgments, habits of thought, memories, desires, and impulses, that a particular suggestion given now will not be accepted unless it can fit in without opposing this system. Thus we must modify the original statement, and say: </w:t>
            </w:r>
            <w:r>
              <w:rPr>
                <w:rFonts w:cs="Arial" w:ascii="Arial" w:hAnsi="Arial"/>
                <w:i/>
                <w:iCs/>
                <w:sz w:val="20"/>
                <w:szCs w:val="20"/>
              </w:rPr>
              <w:t>"Suggestions which in the light of the mind-content of the subject seem plausible or agreeable are likely to be accepted; but those which oppose his present system of ideas and impulses will be rejected."</w:t>
            </w:r>
            <w:r>
              <w:rPr>
                <w:rFonts w:cs="Arial" w:ascii="Arial" w:hAnsi="Arial"/>
                <w:sz w:val="20"/>
                <w:szCs w:val="20"/>
              </w:rPr>
              <w:t xml:space="preserve"> Particularly strong are those suggestions which find a ready support and motive power in one of the main instincts, of self-preservation, sex, hunger, or gregariousness.</w:t>
              <w:br/>
              <w:br/>
              <w:t>This, it will be seen, does not promise to carry us very far towards an explanation of hypnosis. Any ordinary suggestion given to a man in his waking state may be accepted or rejected, according to the choice of the man concerned. But how does invoking the power of suggestion help us to explain why a subject, who is fully awake, and under the influence of convincing auto and external suggestions to that effect, should nevertheless accept the manifestly untrue suggestion that he is falling asleep, his eyelids closing, his limbs feeling heavy, etc.?</w:t>
              <w:br/>
              <w:br/>
              <w:t>Moreover, it is a matter of common knowledge that a suggestion is the more readily accepted if the subject believes in its probability. Yet we find that Milne Bramwell says, in discussing susceptibility to hypnosis:</w:t>
            </w:r>
          </w:p>
          <w:p>
            <w:pPr>
              <w:pStyle w:val="NormalWeb"/>
              <w:spacing w:before="75" w:after="280"/>
              <w:ind w:left="375" w:right="375" w:hanging="0"/>
              <w:rPr>
                <w:rFonts w:ascii="Arial" w:hAnsi="Arial" w:cs="Arial"/>
                <w:sz w:val="20"/>
                <w:szCs w:val="20"/>
              </w:rPr>
            </w:pPr>
            <w:r>
              <w:rPr>
                <w:rFonts w:cs="Arial" w:ascii="Arial" w:hAnsi="Arial"/>
                <w:sz w:val="20"/>
                <w:szCs w:val="20"/>
              </w:rPr>
              <w:t>"Faith alone has apparently little effect on susceptibility. I have failed with subjects who firmly believed I could hypnotize them, and that they were specially susceptible. On the other hand I have succeeded with many who have been convinced that they could not be influenced."</w:t>
            </w:r>
          </w:p>
          <w:p>
            <w:pPr>
              <w:pStyle w:val="NormalWeb"/>
              <w:spacing w:before="75" w:after="280"/>
              <w:ind w:left="375" w:right="375" w:hanging="0"/>
              <w:rPr/>
            </w:pPr>
            <w:r>
              <w:rPr>
                <w:rFonts w:cs="Arial" w:ascii="Arial" w:hAnsi="Arial"/>
                <w:sz w:val="20"/>
                <w:szCs w:val="20"/>
              </w:rPr>
              <w:t>He also quotes Foreland Liegeois as holding similar opinions.</w:t>
              <w:br/>
              <w:br/>
              <w:t>A second point, which I have not seen discussed by the suggestionists, is this. Why, when it is suggested that a patient is drowsy and he is told to sleep, should he not sleep? Why should he, instead of fulfilling the suggestion, pass into a quite different condition, and one which is only superficially akin to sleep? When Liebault stretched forth his hands and said "Sleep," his patients did not sleep; they became hypnotized instead. Moreover, when Mesmer, du Potet, Esdaile, and the rest first began their work in different places and at different times not one in a hundred, indeed at the commencement not one, not even Mesmer, knew what would happen - there was not the possibility of suggesting analgesia, hyperaesthesia, amnesia, enhanced memory, echolalia, catalepsy, rapport or increased suggestibility, in the initial cases, and even after all these manifestations had been noticed they reappeared spontaneously in the absence of any suggestions to excite them. Esdaile remarked that he could not have taught his Indian patients to produce the phenomena which they did produce, as he himself was ignorant of them until he had seen them appear.</w:t>
              <w:br/>
              <w:br/>
              <w:t xml:space="preserve">All this, however, does not lead to the conclusion that the idea of suggestion is empty of meaning, but only that it has been applied too indiscriminately, and used to prevent thought. We must admit the fact that people do tend to accept some suggestions quite irrationally (see, for example, Trotter's well-known book on </w:t>
            </w:r>
            <w:r>
              <w:rPr>
                <w:rFonts w:cs="Arial" w:ascii="Arial" w:hAnsi="Arial"/>
                <w:i/>
                <w:iCs/>
                <w:sz w:val="20"/>
                <w:szCs w:val="20"/>
              </w:rPr>
              <w:t>"Instincts of the Herd"</w:t>
            </w:r>
            <w:r>
              <w:rPr>
                <w:rFonts w:cs="Arial" w:ascii="Arial" w:hAnsi="Arial"/>
                <w:sz w:val="20"/>
                <w:szCs w:val="20"/>
              </w:rPr>
              <w:t>) and that some people, notably children, are more suggestible than others. Moreover, we can take it as an agreed fact that everyone is much more suggestible when in an hypnotic trance than when awake, and that consequently suggestion can be used to increase the manifestation of any particular phenomenon during hypnosis. But this does not help us to understand how the state arises, nor why, in the face of many contradictory internal and external suggestions, a particular one should be accepted; still less why certain typical suggestions - pain, absence of pain, anaesthesia, hyperaesthesia, catalepsy, and change of Personality - should be provoked so easily and so unerringly in almost every case.</w:t>
              <w:br/>
              <w:br/>
              <w:t>To sum up the methods of inducing hypnosis, we may say that probably there may be a real physical influence which, emanating from the operator, can by itself cause hypnotic trance; further, that "shock" methods, or loud noises, or bright lights (see e.g. Voisin's method, Charcot's, and others) can sometimes bring about the same result; and finally, that pure suggestion - even telepathic suggestion (Janet, Ochorowicz, Gibert and Myers) - may sometimes be sufficient. In practice, however, it is obviously best to combine passes, gazing and suggestion, so as to get the maximum effect(3)</w:t>
              <w:br/>
              <w:br/>
              <w:t>(3) Boirac has argued that certain people are very susceptible to the physical "nervous effluence," while others are susceptible to suggestion and are little affected by the so-called "magnetic" influence.</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Part 3</w:t>
            </w:r>
          </w:p>
          <w:p>
            <w:pPr>
              <w:pStyle w:val="NormalWeb"/>
              <w:spacing w:before="75" w:after="280"/>
              <w:ind w:left="375" w:right="375" w:hanging="0"/>
              <w:rPr/>
            </w:pPr>
            <w:r>
              <w:rPr>
                <w:rFonts w:cs="Arial" w:ascii="Arial" w:hAnsi="Arial"/>
                <w:sz w:val="20"/>
                <w:szCs w:val="20"/>
              </w:rPr>
              <w:t xml:space="preserve">It is not easy to define the characteristics of hypnosis, as here again the authorities, perhaps largely because they use different methods and wish to provoke different phenomena, disagree. There are certainly different shades or depths of hypnosis, from a light "fascination" stage, in which the subject has a somewhat increased sensibility and irritability but seems to have lost his alertness of mind, through stages of lethargy in which the subject is inert, and catalepsy, in which his muscles may be made rigid and there is general loss of sensibility, to somnambulism, in which the subject is more than usually alert in some ways, being capable of developing great hyperaesthesia and showing greatly increased intuition, but is </w:t>
            </w:r>
            <w:r>
              <w:rPr>
                <w:rFonts w:cs="Arial" w:ascii="Arial" w:hAnsi="Arial"/>
                <w:i/>
                <w:iCs/>
                <w:sz w:val="20"/>
                <w:szCs w:val="20"/>
              </w:rPr>
              <w:t>en rapport</w:t>
            </w:r>
            <w:r>
              <w:rPr>
                <w:rFonts w:cs="Arial" w:ascii="Arial" w:hAnsi="Arial"/>
                <w:sz w:val="20"/>
                <w:szCs w:val="20"/>
              </w:rPr>
              <w:t xml:space="preserve"> with the operator, and retains no memory on awakening. But these stages are not in any way sharply marked, nor are they definitive in any sense, nor do they appear necessarily in the order given above. Generally speaking there is amnesia after hypnosis, perhaps because of a self-suggestion on the part of the patient (as Milne Bramwell thinks; though the idea seems a little unnecessary), but the degree of forgetfulness varies according to the depth of the hypnosis. In any case during subsequent hypnosis all that happened during previous trances can be recalled.</w:t>
              <w:br/>
              <w:br/>
              <w:t>It is difficult to know how far the subject is conscious during hypnosis, and what his consciousness comprises. Milne Bramwell maintains, with considerable show of reason, that during hypnosis the subject remains quite conscious, and has full will-power to refute any suggestions which are distasteful e.g. immoral and criminal ones, or such as conflict with the subject's sense of fairness and decency. On the other hand Boirac insists on the absolute automatism of his subjects, and asserts that they have no power to resist the suggestions of the operator, however much these conflict with their moral sense. This contradiction is a beautiful example for the suggestionist school, seeing that each authority finds the phenomena which, as his writings show in many places, he was looking out for! From a perusal of his book one can guess that Bramwell's patients felt that he wished to be able to affirm that a hypnotized subject can resist criminal suggestions; while Boirac's subjects probably felt that he wished for absolute control.</w:t>
              <w:br/>
              <w:br/>
              <w:t>If we survey the large number of different accounts by the various authorities, and put on one side all those cases in which the course of things has been deliberately interfered with by suggestion, it would seem that the natural effects of hypnosis, and their spontaneous progression, are usually as follows:</w:t>
              <w:br/>
              <w:br/>
            </w:r>
            <w:r>
              <w:rPr>
                <w:rFonts w:cs="Arial" w:ascii="Arial" w:hAnsi="Arial"/>
                <w:b/>
                <w:bCs/>
                <w:sz w:val="20"/>
                <w:szCs w:val="20"/>
              </w:rPr>
              <w:t>First State</w:t>
            </w:r>
            <w:r>
              <w:rPr>
                <w:rFonts w:cs="Arial" w:ascii="Arial" w:hAnsi="Arial"/>
                <w:sz w:val="20"/>
                <w:szCs w:val="20"/>
              </w:rPr>
              <w:t xml:space="preserve">. Light Hypnosis (state of Fascination). The subject is inert and passive, but his general sensibility and muscular irritability are increased somewhat. He is in a peculiar condition of </w:t>
            </w:r>
            <w:r>
              <w:rPr>
                <w:rFonts w:cs="Arial" w:ascii="Arial" w:hAnsi="Arial"/>
                <w:i/>
                <w:iCs/>
                <w:sz w:val="20"/>
                <w:szCs w:val="20"/>
              </w:rPr>
              <w:t>rapport</w:t>
            </w:r>
            <w:r>
              <w:rPr>
                <w:rFonts w:cs="Arial" w:ascii="Arial" w:hAnsi="Arial"/>
                <w:sz w:val="20"/>
                <w:szCs w:val="20"/>
              </w:rPr>
              <w:t xml:space="preserve"> with the operator, who can make him feel, or believe, or do almost anything by suggestion, although the subject still apparently retains his own will-power if he but choose to exert it. He generally does not remember what has been done during the trance when he wakes up.</w:t>
              <w:br/>
              <w:br/>
            </w:r>
            <w:r>
              <w:rPr>
                <w:rFonts w:cs="Arial" w:ascii="Arial" w:hAnsi="Arial"/>
                <w:b/>
                <w:bCs/>
                <w:sz w:val="20"/>
                <w:szCs w:val="20"/>
              </w:rPr>
              <w:t>Second State</w:t>
            </w:r>
            <w:r>
              <w:rPr>
                <w:rFonts w:cs="Arial" w:ascii="Arial" w:hAnsi="Arial"/>
                <w:sz w:val="20"/>
                <w:szCs w:val="20"/>
              </w:rPr>
              <w:t>. Cataleptoid. (State of Waxy Rigidity.) General anaesthesia and insensibility appear spontaneously. Moreover, if his limbs are put into any posture, no matter how awkward or uncomfortable, they remain there with hardly any tendency to move; while if a limb is pushed, the motion continues as if it were an ordinary lump of dead matter that moved. The subject does not reply, or scarcely replies, to questions.</w:t>
              <w:br/>
              <w:br/>
            </w:r>
            <w:r>
              <w:rPr>
                <w:rFonts w:cs="Arial" w:ascii="Arial" w:hAnsi="Arial"/>
                <w:b/>
                <w:bCs/>
                <w:sz w:val="20"/>
                <w:szCs w:val="20"/>
              </w:rPr>
              <w:t>Third State.</w:t>
            </w:r>
            <w:r>
              <w:rPr>
                <w:rFonts w:cs="Arial" w:ascii="Arial" w:hAnsi="Arial"/>
                <w:sz w:val="20"/>
                <w:szCs w:val="20"/>
              </w:rPr>
              <w:t xml:space="preserve"> Deep Hypnosis. (Somnambulistic state.) Here the phenomena of </w:t>
            </w:r>
            <w:r>
              <w:rPr>
                <w:rFonts w:cs="Arial" w:ascii="Arial" w:hAnsi="Arial"/>
                <w:i/>
                <w:iCs/>
                <w:sz w:val="20"/>
                <w:szCs w:val="20"/>
              </w:rPr>
              <w:t>rapport</w:t>
            </w:r>
            <w:r>
              <w:rPr>
                <w:rFonts w:cs="Arial" w:ascii="Arial" w:hAnsi="Arial"/>
                <w:sz w:val="20"/>
                <w:szCs w:val="20"/>
              </w:rPr>
              <w:t xml:space="preserve"> are markedly strong. The operator has almost complete control over the subject's motor and nervous system, and can paralyse him, or produce great hyperaesthesia, or hallucinations, by simple verbal suggestion. Often a new, and deeper, mental content is revealed in this state, but there is amnesia on awakening. Many experimenters, notably Gurney and Milne Bramwell, have shown that in spite of the apparent loss of memory of what occurs during hypnosis, suggestions given in this state are remembered subconsciously, and can and do affect the behaviour of the subject when awake, although he is not in the least conscious of them. Good examples of post-hypnotic suggestions are given by these writers and also by Dr. S. Wilkinson.(4) Their value lies in the fact that they demonstrate the reality of unconscious processes involving memory, purpose, intelligent thought, mathematical calculation, imagination - in a word, everything we associate with a conscious intelligence. They also, incidentally, confirm Freud's analytical interpretation of morbid, compulsive, and obsessive acts as having a purely psychological, though unconscious, cause, since the subject during his waking conscious life fulfils a suggestion previously implanted in his mind without being at all aware of its origin or its purpose, but feeling that something inside him compels him to act thus. They are, in fact, compulsive acts experimentally produced.</w:t>
              <w:br/>
              <w:br/>
            </w:r>
            <w:r>
              <w:rPr>
                <w:rFonts w:cs="Arial" w:ascii="Arial" w:hAnsi="Arial"/>
                <w:sz w:val="15"/>
                <w:szCs w:val="15"/>
              </w:rPr>
              <w:t>(4) See a paper in Part 69 of P.S.P.R.</w:t>
            </w:r>
            <w:r>
              <w:rPr>
                <w:rFonts w:cs="Arial" w:ascii="Arial" w:hAnsi="Arial"/>
                <w:sz w:val="20"/>
                <w:szCs w:val="20"/>
              </w:rPr>
              <w:br/>
              <w:br/>
              <w:t>When we sum up the main phenomena which characterize hypnosis in its various degrees we find that, even though some of them appear at first sight to be wholly physiological, they may all be fundamentally psychological in origin. Hyperaesthesia, anaesthesia and analgesia, together with diminished or increased muscular irritability, are in general secondary effects, due to the action of the subject's own will, although he may not recognize the fact. We see clear examples of this in hysteria, and it will suffice to quote one, taken from Binet's "Alterations in Personality" (p. 133):</w:t>
            </w:r>
          </w:p>
          <w:p>
            <w:pPr>
              <w:pStyle w:val="NormalWeb"/>
              <w:spacing w:before="75" w:after="280"/>
              <w:ind w:left="375" w:right="375" w:hanging="0"/>
              <w:rPr>
                <w:rFonts w:ascii="Arial" w:hAnsi="Arial" w:cs="Arial"/>
                <w:sz w:val="20"/>
                <w:szCs w:val="20"/>
              </w:rPr>
            </w:pPr>
            <w:r>
              <w:rPr>
                <w:rFonts w:cs="Arial" w:ascii="Arial" w:hAnsi="Arial"/>
                <w:sz w:val="20"/>
                <w:szCs w:val="20"/>
              </w:rPr>
              <w:t>"Monocular blindness was suggested to a hysterical patient - the suppression of the vision of the right eye. The left eye of the patient was then closed, and a book placed before her right eye, and although she declared she saw nothing, the pencil placed in her hand reproduced the words of the book. How could this automatic writing be possible if the monocular centre of vision, which alone is called upon to act in this experiment, were paralysed?"</w:t>
            </w:r>
          </w:p>
          <w:p>
            <w:pPr>
              <w:pStyle w:val="NormalWeb"/>
              <w:spacing w:before="75" w:after="280"/>
              <w:ind w:left="375" w:right="375" w:hanging="0"/>
              <w:rPr/>
            </w:pPr>
            <w:r>
              <w:rPr>
                <w:rFonts w:cs="Arial" w:ascii="Arial" w:hAnsi="Arial"/>
                <w:sz w:val="20"/>
                <w:szCs w:val="20"/>
              </w:rPr>
              <w:t>These alterations in sensibility, in fact, are one result of a much wider phenomenon which, though present in all living beings, is greatly intensified during hypnosis - namely, the control of the organism by the mind. It is on this that the whole medical value of hypnotism rests, since surgeons and physicians simply hypnotize a patient in order that he may dismiss a pain, recognize and repair diseased tissues, or restore the normal functioning of a morbid part. It is as if the consciousness of the hypnotized subject were in closer contact with his physical organism, and regained a primitive, voluntary control over it which has been lost in the development of the normal waking consciousness.</w:t>
              <w:br/>
              <w:br/>
              <w:t xml:space="preserve">The other characteristics of hypnosis, namely, alteration of the available memory content, loss of memory on awakening, greatly increased suggestibility and </w:t>
            </w:r>
            <w:r>
              <w:rPr>
                <w:rFonts w:cs="Arial" w:ascii="Arial" w:hAnsi="Arial"/>
                <w:i/>
                <w:iCs/>
                <w:sz w:val="20"/>
                <w:szCs w:val="20"/>
              </w:rPr>
              <w:t>rapport</w:t>
            </w:r>
            <w:r>
              <w:rPr>
                <w:rFonts w:cs="Arial" w:ascii="Arial" w:hAnsi="Arial"/>
                <w:sz w:val="20"/>
                <w:szCs w:val="20"/>
              </w:rPr>
              <w:t xml:space="preserve"> with the operator, are wholly psychological. The phenomenon of </w:t>
            </w:r>
            <w:r>
              <w:rPr>
                <w:rFonts w:cs="Arial" w:ascii="Arial" w:hAnsi="Arial"/>
                <w:i/>
                <w:iCs/>
                <w:sz w:val="20"/>
                <w:szCs w:val="20"/>
              </w:rPr>
              <w:t>rapport</w:t>
            </w:r>
            <w:r>
              <w:rPr>
                <w:rFonts w:cs="Arial" w:ascii="Arial" w:hAnsi="Arial"/>
                <w:sz w:val="20"/>
                <w:szCs w:val="20"/>
              </w:rPr>
              <w:t xml:space="preserve"> is perhaps the most puzzling and the most important. As far as I am aware, the only attempt at a psychological explanation of it is that made by Freud. Arguing from the closely analogous </w:t>
            </w:r>
            <w:r>
              <w:rPr>
                <w:rFonts w:cs="Arial" w:ascii="Arial" w:hAnsi="Arial"/>
                <w:i/>
                <w:iCs/>
                <w:sz w:val="20"/>
                <w:szCs w:val="20"/>
              </w:rPr>
              <w:t>transference</w:t>
            </w:r>
            <w:r>
              <w:rPr>
                <w:rFonts w:cs="Arial" w:ascii="Arial" w:hAnsi="Arial"/>
                <w:sz w:val="20"/>
                <w:szCs w:val="20"/>
              </w:rPr>
              <w:t xml:space="preserve"> which occurs during a certain stage of psycho-analysis, when the patient shows extraordinary esteem for and docility towards the analyst, and often ultimately falls in love with him, Freud suggested that in the condition of </w:t>
            </w:r>
            <w:r>
              <w:rPr>
                <w:rFonts w:cs="Arial" w:ascii="Arial" w:hAnsi="Arial"/>
                <w:i/>
                <w:iCs/>
                <w:sz w:val="20"/>
                <w:szCs w:val="20"/>
              </w:rPr>
              <w:t>rapport</w:t>
            </w:r>
            <w:r>
              <w:rPr>
                <w:rFonts w:cs="Arial" w:ascii="Arial" w:hAnsi="Arial"/>
                <w:sz w:val="20"/>
                <w:szCs w:val="20"/>
              </w:rPr>
              <w:t xml:space="preserve"> the hypnotized subject had transferred his libido to the operator and voluntarily paid exclusive attention to him and obeyed his suggestions, while disregarding all other people. This explanation at least enables us to see why the suggestions of the operator should be adopted by the subject and embodied in his will, and it provides an explanation for their potency by allying them to the sex instinct. It also conforms to our knowledge of the very various powers of different hypnotists in producing effects on their patients. Sufficient attention has not yet been given to the operator in the literature of hypnotism, which tends to obscure the obvious fact that, while patience and practice will do much to cultivate one's hypnotic ability, there is also a purely personal and individual factor which enables one man to influence his subjects to a degree to which another never attains.</w:t>
              <w:br/>
              <w:br/>
              <w:t>It remains for us now to attempt an investigation of the nature of the subject's personality during hypnosis, and in order to do this we must review briefly the main facts relating to the unconscious mind and alterations of personality.</w:t>
            </w:r>
          </w:p>
          <w:p>
            <w:pPr>
              <w:pStyle w:val="NormalWeb"/>
              <w:shd w:fill="EBEBEB" w:val="clear"/>
              <w:spacing w:before="280" w:after="150"/>
              <w:ind w:left="375" w:right="375" w:hanging="0"/>
              <w:rPr>
                <w:rFonts w:ascii="Arial" w:hAnsi="Arial" w:cs="Arial"/>
                <w:b/>
                <w:b/>
                <w:bCs/>
                <w:sz w:val="20"/>
                <w:szCs w:val="20"/>
              </w:rPr>
            </w:pPr>
            <w:r>
              <w:rPr>
                <w:rFonts w:cs="Arial" w:ascii="Arial" w:hAnsi="Arial"/>
                <w:b/>
                <w:bCs/>
                <w:sz w:val="20"/>
                <w:szCs w:val="20"/>
              </w:rPr>
              <w:t>Bibliography</w:t>
            </w:r>
          </w:p>
          <w:p>
            <w:pPr>
              <w:pStyle w:val="NormalWeb"/>
              <w:spacing w:before="150" w:after="280"/>
              <w:ind w:left="825" w:right="375" w:hanging="0"/>
              <w:rPr>
                <w:rFonts w:ascii="Verdana" w:hAnsi="Verdana" w:cs="Verdana"/>
                <w:sz w:val="15"/>
                <w:szCs w:val="15"/>
              </w:rPr>
            </w:pPr>
            <w:r>
              <w:rPr>
                <w:rFonts w:cs="Verdana" w:ascii="Verdana" w:hAnsi="Verdana"/>
                <w:sz w:val="15"/>
                <w:szCs w:val="15"/>
              </w:rPr>
              <w:t>Moll. "Hypnotism"</w:t>
              <w:br/>
              <w:t>Milne Bramwell "Hypnotism; its History, Theory, and Practice"</w:t>
              <w:br/>
              <w:t>Boirace "Psychic Science" and "The Psychology of the Future" </w:t>
              <w:br/>
              <w:t>B. Hollander "Hypnotism and Suggestion" </w:t>
              <w:br/>
              <w:t>Myers "Human Personality" </w:t>
              <w:br/>
              <w:t>McDougall "Abnormal Psychology" (chap. on Hypnotism). </w:t>
              <w:br/>
              <w:t>Alrutz "Problems of Hypnotism" P.S.P.R., Part 83. </w:t>
              <w:br/>
              <w:t>Wilkinson "Recent Experiences in Hypnotic Practice" P.S.P.R., Part 69.</w:t>
            </w:r>
          </w:p>
          <w:p>
            <w:pPr>
              <w:pStyle w:val="NormalWeb"/>
              <w:shd w:fill="EBEBEB" w:val="clear"/>
              <w:spacing w:before="280" w:after="150"/>
              <w:ind w:left="375" w:right="375" w:hanging="0"/>
              <w:rPr>
                <w:rFonts w:ascii="Arial" w:hAnsi="Arial" w:cs="Arial"/>
                <w:b/>
                <w:b/>
                <w:bCs/>
                <w:sz w:val="20"/>
                <w:szCs w:val="20"/>
              </w:rPr>
            </w:pPr>
            <w:r>
              <w:rPr>
                <w:rFonts w:cs="Arial" w:ascii="Arial" w:hAnsi="Arial"/>
                <w:b/>
                <w:bCs/>
                <w:sz w:val="20"/>
                <w:szCs w:val="20"/>
              </w:rPr>
              <w:t>Note </w:t>
            </w:r>
          </w:p>
          <w:p>
            <w:pPr>
              <w:pStyle w:val="NormalWeb"/>
              <w:spacing w:before="280" w:after="0"/>
              <w:ind w:left="825" w:right="375" w:hanging="0"/>
              <w:rPr>
                <w:rFonts w:ascii="Arial" w:hAnsi="Arial" w:cs="Arial"/>
                <w:sz w:val="20"/>
                <w:szCs w:val="20"/>
              </w:rPr>
            </w:pPr>
            <w:r>
              <w:rPr>
                <w:rFonts w:cs="Arial" w:ascii="Arial" w:hAnsi="Arial"/>
                <w:sz w:val="20"/>
                <w:szCs w:val="20"/>
              </w:rPr>
              <w:t>The initials P.S.P.R. are used to denote the Proceedings of the Society for Psychical Research.</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Personality and the Unconscious Mind</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C. Barnard -</w:t>
            </w:r>
          </w:p>
        </w:tc>
      </w:tr>
      <w:tr>
        <w:trPr/>
        <w:tc>
          <w:tcPr>
            <w:tcW w:w="8640" w:type="dxa"/>
            <w:tcBorders/>
          </w:tcPr>
          <w:p>
            <w:pPr>
              <w:pStyle w:val="NormalWeb"/>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W. H. MYERS began his great work on </w:t>
            </w:r>
            <w:r>
              <w:rPr>
                <w:rFonts w:cs="Arial" w:ascii="Arial" w:hAnsi="Arial"/>
                <w:i/>
                <w:iCs/>
                <w:sz w:val="20"/>
                <w:szCs w:val="20"/>
              </w:rPr>
              <w:t>Human Personality</w:t>
            </w:r>
            <w:r>
              <w:rPr>
                <w:rFonts w:cs="Arial" w:ascii="Arial" w:hAnsi="Arial"/>
                <w:sz w:val="20"/>
                <w:szCs w:val="20"/>
              </w:rPr>
              <w:t xml:space="preserve"> by pointing out the fundamental disagreement between two schools of thought - on the one hand that which regarded the personal ego as an indivisible entity which has thoughts, desires, etc., and on the other hand that to which experimental psychologists commonly belong, and which regards the apparent unity of the personality as the result of a "co-ordination of a certain number of states perpetually renascent and having for their sole common basis the vague feeling of our body" (Ribot). And Myers argued that both schools were in some degree right, and that their reconciliation was brought about through the introduction of a </w:t>
            </w:r>
            <w:r>
              <w:rPr>
                <w:rFonts w:cs="Arial" w:ascii="Arial" w:hAnsi="Arial"/>
                <w:i/>
                <w:iCs/>
                <w:sz w:val="20"/>
                <w:szCs w:val="20"/>
              </w:rPr>
              <w:t>subconscious</w:t>
            </w:r>
            <w:r>
              <w:rPr>
                <w:rFonts w:cs="Arial" w:ascii="Arial" w:hAnsi="Arial"/>
                <w:sz w:val="20"/>
                <w:szCs w:val="20"/>
              </w:rPr>
              <w:t xml:space="preserve"> self, wider than our conscious personality. In a sentence pregnant with meaning he says: </w:t>
            </w:r>
            <w:r>
              <w:rPr>
                <w:rFonts w:cs="Arial" w:ascii="Arial" w:hAnsi="Arial"/>
                <w:i/>
                <w:iCs/>
                <w:sz w:val="20"/>
                <w:szCs w:val="20"/>
              </w:rPr>
              <w:t>"And I conceive also that no self of which we can here have cognisance is in reality more than a fragment of a larger self-revealed in a fashion at once shifting and limited through an organism not so framed as to afford it full manifestation."</w:t>
            </w:r>
            <w:r>
              <w:rPr>
                <w:rFonts w:cs="Arial" w:ascii="Arial" w:hAnsi="Arial"/>
                <w:sz w:val="20"/>
                <w:szCs w:val="20"/>
              </w:rPr>
              <w:t xml:space="preserve"> The concluding words of this sentence are of the highest importance.</w:t>
              <w:br/>
              <w:br/>
              <w:t xml:space="preserve">Now we too must, if we are to avoid endless confusion, begin by trying to indicate our general conceptions, and in particular our use of such words as self and personality. We will admit that, behind every individual, there is a constant integrating principle or entity which unifies all the psychological components; and we must also admit that what we apprehend as a </w:t>
            </w:r>
            <w:r>
              <w:rPr>
                <w:rFonts w:cs="Arial" w:ascii="Arial" w:hAnsi="Arial"/>
                <w:i/>
                <w:iCs/>
                <w:sz w:val="20"/>
                <w:szCs w:val="20"/>
              </w:rPr>
              <w:t>personality</w:t>
            </w:r>
            <w:r>
              <w:rPr>
                <w:rFonts w:cs="Arial" w:ascii="Arial" w:hAnsi="Arial"/>
                <w:sz w:val="20"/>
                <w:szCs w:val="20"/>
              </w:rPr>
              <w:t xml:space="preserve"> is analysable into psychological constituents, many of which are not present to the consciousness of the individual. The personality of any individual may justly be regarded as the co-ordination of innate instincts and tendencies, together with acquired habits, memories and dispositions, into a synthetic whole which expresses itself by means of his organism. The conscious personality is that fraction of this system of which he is aware. It is clear that this definition makes of the personality something which in the first place is a complex structure, amenable to analysis; which in the second place is obviously ever-changing; and in the third place something which is necessarily incomplete at any moment since the instincts, acquired dispositions, and habits must always conflict to a greater or lesser extent, and there is no one point in time at which all the memories and habits exist together.</w:t>
              <w:br/>
              <w:br/>
              <w:t>But beyond the constituents of the personality, unifying and transcending them, we may postulate a Self, or Ego, or Soul. This entity, however, is not a subject for psychological analysis, nor can we treat of it in any scientific way, but only intuitively. Psychology can no more interpret the Psyche than Biology can interpret Life - it can only analyse its manifestations. When we study personality, therefore, it must clearly be grasped that we are not in any way analysing the Soul, or the Ego, for that transcends our thought, as the whole transcends its parts. It is the failure to recognize this distinction which leads both materialists and spiritualists into such confusion. The former demonstrate that personality is of the earth earthy, and then write paeans in praise of the pursuit of "Truth, Beauty, and Goodness" (as Haeckel did); and the latter, while proclaiming the ideals of spiritual existence, attribute the most mundane thoughts and desires to the departed, even finding it necessary to give an entirely materialistic picture of the next world lest they should be reproached with unreality! Indeed, a good case might be made out for calling Vale Owen a complete materialist and Haeckel something of a spiritualist - his Monism really approaches the mysticism of Shelley, who said that:</w:t>
            </w:r>
          </w:p>
          <w:p>
            <w:pPr>
              <w:pStyle w:val="NormalWeb"/>
              <w:spacing w:before="75" w:after="280"/>
              <w:ind w:left="375" w:right="375" w:hanging="0"/>
              <w:rPr>
                <w:rFonts w:ascii="Arial" w:hAnsi="Arial" w:cs="Arial"/>
                <w:sz w:val="20"/>
                <w:szCs w:val="20"/>
              </w:rPr>
            </w:pPr>
            <w:r>
              <w:rPr>
                <w:rFonts w:cs="Arial" w:ascii="Arial" w:hAnsi="Arial"/>
                <w:sz w:val="20"/>
                <w:szCs w:val="20"/>
              </w:rPr>
              <w:t>"Throughout this varied and eternal world Soul is the only element ... </w:t>
              <w:br/>
              <w:t>And the minutest atom comprehends </w:t>
              <w:br/>
              <w:t>A world of loves and hatreds."</w:t>
            </w:r>
          </w:p>
          <w:p>
            <w:pPr>
              <w:pStyle w:val="NormalWeb"/>
              <w:spacing w:before="75" w:after="280"/>
              <w:ind w:left="375" w:right="375" w:hanging="0"/>
              <w:rPr/>
            </w:pPr>
            <w:r>
              <w:rPr>
                <w:rFonts w:cs="Arial" w:ascii="Arial" w:hAnsi="Arial"/>
                <w:sz w:val="20"/>
                <w:szCs w:val="20"/>
              </w:rPr>
              <w:t>Our task here is the study of the personality, not of the soul, and we must begin by considering the chief facts relating to what is now commonly called the Unconscious. The conception that mental processes might go on without our being aware of them is not entirely new, although the experimental study of, and the accumulation of evidence for, such processes (whose outstanding pioneers have been Edmund Gurney, Pierre Janet, Binet, Freud, and Morton Prince) are the work of the past forty years.</w:t>
              <w:br/>
              <w:br/>
              <w:t xml:space="preserve">The first important fact which was revealed in this study was the apparently limitless </w:t>
            </w:r>
            <w:r>
              <w:rPr>
                <w:rFonts w:cs="Arial" w:ascii="Arial" w:hAnsi="Arial"/>
                <w:i/>
                <w:iCs/>
                <w:sz w:val="20"/>
                <w:szCs w:val="20"/>
              </w:rPr>
              <w:t>Memory</w:t>
            </w:r>
            <w:r>
              <w:rPr>
                <w:rFonts w:cs="Arial" w:ascii="Arial" w:hAnsi="Arial"/>
                <w:sz w:val="20"/>
                <w:szCs w:val="20"/>
              </w:rPr>
              <w:t xml:space="preserve"> of the unconscious mind. We all know that there are many facts in our memory which we can recall at will, or which come again into our consciousness when some associated idea is aroused; and we have the general idea that these were somehow conserved somewhere. But it would appear from the evidence that there is no assignable limit to our memory, that every single fact and impression we have received is still preserved, somehow, though we may be totally unable to recall it. Of course, one cannot prove that </w:t>
            </w:r>
            <w:r>
              <w:rPr>
                <w:rFonts w:cs="Arial" w:ascii="Arial" w:hAnsi="Arial"/>
                <w:i/>
                <w:iCs/>
                <w:sz w:val="20"/>
                <w:szCs w:val="20"/>
              </w:rPr>
              <w:t>everything</w:t>
            </w:r>
            <w:r>
              <w:rPr>
                <w:rFonts w:cs="Arial" w:ascii="Arial" w:hAnsi="Arial"/>
                <w:sz w:val="20"/>
                <w:szCs w:val="20"/>
              </w:rPr>
              <w:t xml:space="preserve"> is preserved in memory, but one can certainly not say of any given item that it is not. Many striking instances might be given of the extent of memory (the whole interpretation of psycho-neuroses, and their cure by psycho-analysis depends upon the conservation of apparently forgotten experiences), but we will confine ourselves, for the present, to the case given by G. Lowes Dickenson in P.S.P.R., Part 64. A certain Miss C, while in hypnotic trance, related a fictitious story in which many recondite details about people in the reign of Richard II were given. It was found that these details, genealogical data, etc., were correct, but were far beyond the normal knowledge of Miss C. Later, however, it was discovered that fourteen years previously, when she was only a child of eleven, her aunt had read a book to her, entitled "The Countess Maud", in which these points were contained. Although she had completely forgotten all these facts, yet they emerged during hypnosis. It is part of the technique of psycho-analysis to recall to mind forgotten experiences which usually date from early childhood, and a study of the "automatic scripts" of a medium shows the most extensive conservation of trivial experiences, sufficient to justify the practical hypothesis that </w:t>
            </w:r>
            <w:r>
              <w:rPr>
                <w:rFonts w:cs="Arial" w:ascii="Arial" w:hAnsi="Arial"/>
                <w:i/>
                <w:iCs/>
                <w:sz w:val="20"/>
                <w:szCs w:val="20"/>
              </w:rPr>
              <w:t>everything</w:t>
            </w:r>
            <w:r>
              <w:rPr>
                <w:rFonts w:cs="Arial" w:ascii="Arial" w:hAnsi="Arial"/>
                <w:sz w:val="20"/>
                <w:szCs w:val="20"/>
              </w:rPr>
              <w:t xml:space="preserve"> is conserved in memory, and could be recalled if the right stimulus and conditions were present.</w:t>
              <w:br/>
              <w:br/>
              <w:t xml:space="preserve">But the Unconscious is far more than a storehouse of memories, and we can in no wise think of it as a static repository. It has dynamic, purposive elements, as Freud, in particular, has shown. This is hardly the place to dilate on Freud's interpretations of mistakes in speech, of dreams, or of hysterical symptoms, but we must mention them in passing. With the intuition of a true genius Freud discovered that at any rate dreams, mistakes, and hysterical symptoms have a psychological </w:t>
            </w:r>
            <w:r>
              <w:rPr>
                <w:rFonts w:cs="Arial" w:ascii="Arial" w:hAnsi="Arial"/>
                <w:i/>
                <w:iCs/>
                <w:sz w:val="20"/>
                <w:szCs w:val="20"/>
              </w:rPr>
              <w:t>meaning</w:t>
            </w:r>
            <w:r>
              <w:rPr>
                <w:rFonts w:cs="Arial" w:ascii="Arial" w:hAnsi="Arial"/>
                <w:sz w:val="20"/>
                <w:szCs w:val="20"/>
              </w:rPr>
              <w:t>, and are not purely accidental or wholly explicable in terms of physiology. Perhaps his finest example of the significance of errors is the ease of a murderer, H., who, by representing himself as a bacteriologist, obtained dangerous germ-cultures with which he killed his victims. Once he wrote complaining of the ineffectiveness of one preparation, and instead of the expression: "in my experiments on mice (</w:t>
            </w:r>
            <w:r>
              <w:rPr>
                <w:rFonts w:cs="Arial" w:ascii="Arial" w:hAnsi="Arial"/>
                <w:i/>
                <w:iCs/>
                <w:sz w:val="20"/>
                <w:szCs w:val="20"/>
              </w:rPr>
              <w:t>Mausen</w:t>
            </w:r>
            <w:r>
              <w:rPr>
                <w:rFonts w:cs="Arial" w:ascii="Arial" w:hAnsi="Arial"/>
                <w:sz w:val="20"/>
                <w:szCs w:val="20"/>
              </w:rPr>
              <w:t>) and guinea-pigs (</w:t>
            </w:r>
            <w:r>
              <w:rPr>
                <w:rFonts w:cs="Arial" w:ascii="Arial" w:hAnsi="Arial"/>
                <w:i/>
                <w:iCs/>
                <w:sz w:val="20"/>
                <w:szCs w:val="20"/>
              </w:rPr>
              <w:t>Meerschweinchen</w:t>
            </w:r>
            <w:r>
              <w:rPr>
                <w:rFonts w:cs="Arial" w:ascii="Arial" w:hAnsi="Arial"/>
                <w:sz w:val="20"/>
                <w:szCs w:val="20"/>
              </w:rPr>
              <w:t>)," he put, for the last word, "'men' (</w:t>
            </w:r>
            <w:r>
              <w:rPr>
                <w:rFonts w:cs="Arial" w:ascii="Arial" w:hAnsi="Arial"/>
                <w:i/>
                <w:iCs/>
                <w:sz w:val="20"/>
                <w:szCs w:val="20"/>
              </w:rPr>
              <w:t>Menschen</w:t>
            </w:r>
            <w:r>
              <w:rPr>
                <w:rFonts w:cs="Arial" w:ascii="Arial" w:hAnsi="Arial"/>
                <w:sz w:val="20"/>
                <w:szCs w:val="20"/>
              </w:rPr>
              <w:t>)!"</w:t>
              <w:br/>
              <w:br/>
              <w:t>Of Freud's theory of dreams much has been written, for and against. What seems indisputable, however, is that a dream is frequently a hallucinatory wish-fulfilling phantasy, made up of elements of the previous day's experiences, which are used as symbols of other, more significant ideas. The difficulty of Freud's conception of a "</w:t>
            </w:r>
            <w:r>
              <w:rPr>
                <w:rFonts w:cs="Arial" w:ascii="Arial" w:hAnsi="Arial"/>
                <w:i/>
                <w:iCs/>
                <w:sz w:val="20"/>
                <w:szCs w:val="20"/>
              </w:rPr>
              <w:t>Censor</w:t>
            </w:r>
            <w:r>
              <w:rPr>
                <w:rFonts w:cs="Arial" w:ascii="Arial" w:hAnsi="Arial"/>
                <w:sz w:val="20"/>
                <w:szCs w:val="20"/>
              </w:rPr>
              <w:t>" who normally inhibits the expression of undesirable tendencies and wishes, and allows them during sleep a partial gratification by intricate symbolical phantasy, the difficulty, that is, of realizing that the incoherent and inconsequential episodes of the "manifest" dream are but substitutes for other ideas which constitute the real, latent dream, disappears when we realize the complexity of a personality.</w:t>
            </w:r>
          </w:p>
          <w:p>
            <w:pPr>
              <w:pStyle w:val="NormalWeb"/>
              <w:spacing w:before="75" w:after="0"/>
              <w:ind w:left="375" w:right="375" w:hanging="0"/>
              <w:rPr>
                <w:rFonts w:ascii="Arial" w:hAnsi="Arial" w:cs="Arial"/>
                <w:sz w:val="20"/>
                <w:szCs w:val="20"/>
              </w:rPr>
            </w:pPr>
            <w:r>
              <w:rPr>
                <w:rFonts w:cs="Arial" w:ascii="Arial" w:hAnsi="Arial"/>
                <w:sz w:val="20"/>
                <w:szCs w:val="20"/>
              </w:rPr>
              <w:t>"Do I contradict myself? </w:t>
            </w:r>
          </w:p>
          <w:p>
            <w:pPr>
              <w:pStyle w:val="NormalWeb"/>
              <w:spacing w:before="0" w:after="0"/>
              <w:ind w:left="375" w:right="375" w:hanging="0"/>
              <w:rPr>
                <w:rFonts w:ascii="Arial" w:hAnsi="Arial" w:cs="Arial"/>
                <w:sz w:val="20"/>
                <w:szCs w:val="20"/>
              </w:rPr>
            </w:pPr>
            <w:r>
              <w:rPr>
                <w:rFonts w:cs="Arial" w:ascii="Arial" w:hAnsi="Arial"/>
                <w:sz w:val="20"/>
                <w:szCs w:val="20"/>
              </w:rPr>
              <w:t>Very well, then, I contradict myself. </w:t>
            </w:r>
          </w:p>
          <w:p>
            <w:pPr>
              <w:pStyle w:val="NormalWeb"/>
              <w:spacing w:before="0" w:after="280"/>
              <w:ind w:left="375" w:right="375" w:hanging="0"/>
              <w:rPr>
                <w:rFonts w:ascii="Arial" w:hAnsi="Arial" w:cs="Arial"/>
                <w:sz w:val="20"/>
                <w:szCs w:val="20"/>
              </w:rPr>
            </w:pPr>
            <w:r>
              <w:rPr>
                <w:rFonts w:cs="Arial" w:ascii="Arial" w:hAnsi="Arial"/>
                <w:sz w:val="20"/>
                <w:szCs w:val="20"/>
              </w:rPr>
              <w:t>(I am large, I contain multitudes)."</w:t>
            </w:r>
          </w:p>
          <w:p>
            <w:pPr>
              <w:pStyle w:val="NormalWeb"/>
              <w:spacing w:before="75" w:after="280"/>
              <w:ind w:left="375" w:right="375" w:hanging="0"/>
              <w:rPr>
                <w:rFonts w:ascii="Arial" w:hAnsi="Arial" w:cs="Arial"/>
                <w:sz w:val="20"/>
                <w:szCs w:val="20"/>
              </w:rPr>
            </w:pPr>
            <w:r>
              <w:rPr>
                <w:rFonts w:cs="Arial" w:ascii="Arial" w:hAnsi="Arial"/>
                <w:sz w:val="20"/>
                <w:szCs w:val="20"/>
              </w:rPr>
              <w:t>Whitman's utterance is simply the first elementary truism about the Unconscious. In dreams we see the distorted results of psychological processes (mainly simple desires) of whose presence we are unaware in our waking life.</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Part 2</w:t>
            </w:r>
          </w:p>
          <w:p>
            <w:pPr>
              <w:pStyle w:val="NormalWeb"/>
              <w:spacing w:before="75" w:after="280"/>
              <w:ind w:left="375" w:right="375" w:hanging="0"/>
              <w:rPr/>
            </w:pPr>
            <w:r>
              <w:rPr>
                <w:rFonts w:cs="Arial" w:ascii="Arial" w:hAnsi="Arial"/>
                <w:sz w:val="20"/>
                <w:szCs w:val="20"/>
              </w:rPr>
              <w:t>The Unconscious mind has been shown to possess an extraordinarily complete memory, and to have volition and purpose. It can also be demonstrated that it can reason and think imaginatively and constructively, not merely in a manner which reflects palely the powers of conscious thought, but to a degree that altogether surpasses them. Psychologists tend to use the term "</w:t>
            </w:r>
            <w:r>
              <w:rPr>
                <w:rFonts w:cs="Arial" w:ascii="Arial" w:hAnsi="Arial"/>
                <w:i/>
                <w:iCs/>
                <w:sz w:val="20"/>
                <w:szCs w:val="20"/>
              </w:rPr>
              <w:t>automatism</w:t>
            </w:r>
            <w:r>
              <w:rPr>
                <w:rFonts w:cs="Arial" w:ascii="Arial" w:hAnsi="Arial"/>
                <w:sz w:val="20"/>
                <w:szCs w:val="20"/>
              </w:rPr>
              <w:t>," implying that memories, etc., associate themselves automatically in new forms, and thus produce, by a sort of psychological reflex action, some utterance such as a delirious patient might produce. But, as a general rule, Unconscious thinking is by no manner of means analogous to any automatic process. As Geley has observed, an automatic action must be either innate (like the circulation of the blood) or acquired by constant repetition, forming a habit. In neither case does such a process innovate, or initiate new actions; and yet it is this innovating, creative power which characterizes unconscious thinking. Moreover, the powers of the unconscious mind do not in any way correspond with the powers or development of the conscious mind, and they manifest themselves sporadically, and with a spontaneity which contradicts any notion of the origin in habits.</w:t>
              <w:br/>
              <w:br/>
              <w:t>Perhaps the best example, out of many possible ones, which illustrates these points is that given by Myers, of the calculating prodigy. The gift of solving almost instantaneously complex arithmetical sums, without any conscious reasoning or calculation, occurs sporadically and quite at random, amongst stupid and non-mathematical children as well as amongst the intelligent. It usually shows itself between the ages of three and ten years, and it has no relation at all to previous arithmetical training. Generally it disappears again after a few years, though in a few men it persists. Dase was a good example of the calculating prodigy. His gift was shown in childhood, and he was a great dunce, even in mathematics, for "on one occasion Peterson tried in vain for six weeks to get the first elements of mathematics into his head. He could not be made to have the least idea of a proposition in Euclid. Of any language but his own he could never master a word." Yet this ignoramus made out tables of all the prime numbers and factors of the numbers between six million and nearly eight million, "a task," says Myers, "which probably few men could have accomplished without mechanical aid in an ordinary lifetime." Of Mr. Bidder, who was an intelligent man, it was said (by Mr. W. Pole, F.R.S.): "He had an almost miraculous power of seeing, as it were, intuitively what factors would divide any large number, not a prime. Thus if he were given the number 17861 he would instantly remark that it was 337 times 53. He could not, he said, explain how he did this; it seemed a natural instinct to him." (See Myers, Chap. 3.)</w:t>
              <w:br/>
              <w:br/>
              <w:t>The unconscious mind, then, may have mathematical, or at any rate computative powers which considerably outrange those shown by any known conscious mind for we must not forget that the speed with which these calculations are done counts in our estimate of the calculating ability. Nor is it only the calculating boy who can unconsciously compute figures, for many experiments with hypnotized persons show that they too can reckon accurately and swiftly, without the least conscious knowledge of the process. As an illustration we may cite one of Dr. Bramwell's experiments. While Miss D. was hypnotized he told her (at 3 p.m.) to make a cross on paper in 8650 minutes, and again in 8680 minutes and again in 8700 minutes. Six days later she spontaneously did this at 3.10 p.m. (correct), 3.40 p.m. (correct), and at 4 p.m. (correct). To complicate the arithmetic he again hypnotized her and said, "You are to repeat (all these experiments), but to-day you are to start from 2.55 instead of from 3 p.m. and to each suggestion you are to add 1440 minutes." That is, the arithmetic was made slightly harder, since she had to add 8650 plus 1440 minutes to 2.55 p.m. (Wednesday, May 13th); nevertheless she made the cross spontaneously at the correct time, 3.5 p.m. on Wednesday) May 20th.</w:t>
              <w:br/>
              <w:br/>
              <w:t>But unconscious thinking is by no means limited to the calculation of arithmetical sums; far more is it characterized by imagination, and the dramatist's power of creating fictitious characters and scenes, as we quickly see when we consider the "automatic" writings or speeches of mediums. Certainly it does not always, or even often, produce work better in quality than that produced by a good conscious intelligence, but these cases are the best to study at first, and the most interesting. Everyone knows of some instances of the unconscious creation of works of a very high order - Coleridge's "Kubla Khan", and large portions of William Blake's works, for example. And, though these have a marvellous degree of artistic value, they are no more wonderful than some of the by-products of pathology when considered from an intellectual point of view.</w:t>
              <w:br/>
              <w:br/>
              <w:t>Myers quotes a fine example of imaginative constructive thought occurring in a normal man during sleep.(1) Dr. Hilprecht, professor of Assyrian at Pennsylvania University was much occupied with the question of the nature and meaning of two fragments of agate, which were of different colour, and inscribed with defaced remnants of characters which he could not decipher. He had never seen the original fragments, which were found in a temple of Bel at Nippur, but worked from a sketch of them. One night, after correcting the proofs of a book in which he described them, he dreamt of a priest, who led him to the treasure chamber of a temple and told him that these two fragments were not really separate, nor parts of finger rings, as he had supposed, but that they were pieces of a votive cylinder offered by King Kurigalzu to Bel, and that this cylinder had subsequently been cut to make earrings. When he awoke, Professor HiIprecht found that the two pieces did belong together, and he deciphered the inscription thus: "To the god Ninib, son of Bel, his lord, has KurigaIzu, pontifex of Bel, presented this." Subsequently Professor Hilprecht saw the actual fragments, and verified the fact that they did belong together, although they had been so cut that one fragment was grey while the other was whitish. On a careful analysis it appeared that all the items of information given in the dream (I have only quoted the salient ones) were explicable as products of subconscious reasoning on the data present in Professor Hilprecht's mind, together with observations which he probably made, without realizing them consciously, as to the features of the two fragments. His subconscious mind, during sleep, put the various data together in a way that his waking mind had failed to do, and thus arrived at an interpretation which it proceeded to embody in an hallucinatory phantasy. It is important to notice that the information was conveyed, during his dream, under the form of a little story related by the priest; one more example of the propensity of the unconscious mind to personify and dramatize everything. It is this propensity, of course, which makes people interpret the results of subconscious activity as being the work of demons, spirits, etc.</w:t>
              <w:br/>
              <w:br/>
            </w:r>
            <w:r>
              <w:rPr>
                <w:rFonts w:cs="Arial" w:ascii="Arial" w:hAnsi="Arial"/>
                <w:sz w:val="15"/>
                <w:szCs w:val="15"/>
              </w:rPr>
              <w:t>(1) The original account is given in P.S.P.R., Part 30.</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Part 3</w:t>
            </w:r>
          </w:p>
          <w:p>
            <w:pPr>
              <w:pStyle w:val="NormalWeb"/>
              <w:spacing w:before="75" w:after="280"/>
              <w:ind w:left="375" w:right="375" w:hanging="0"/>
              <w:rPr/>
            </w:pPr>
            <w:r>
              <w:rPr>
                <w:rFonts w:cs="Arial" w:ascii="Arial" w:hAnsi="Arial"/>
                <w:sz w:val="20"/>
                <w:szCs w:val="20"/>
              </w:rPr>
              <w:t>The study of the unconscious, whether in dreams, in hysteria, in "automatic writing," or in the trance utterances of spiritualistic mediums, shows that there are numerous mental processes at work of which we are not aware. In extreme cases these unconscious elements, if they are powerful and insufficiently expressed in our waking life, may associate together to form one or more separate complex systems sufficiently coherent and stable to be recognized as distinct personalities. The ordinary man is aware of having different moods at different times, so that on one day he will behave and feel quite otherwise than he does on another day. There is no line of demarcation to be drawn between this normal phenomenon of alternations of mood and the abnormal one of alternations of personality, unless one takes the rather arbitrary criterion of memory as a test; otherwise, it is only a difference of degree, not of kind. The classical cases of multiple and alternating personality are those of Miss Beauchamp and of "B.C.A." studied by Dr. Morton Prince; of Leonie, by P. Janet; of Felida, by Dr. Azam; and of Helen Smith, by Prof. Flournoy. They are all cases of Dissociation; that is to say, certain memories, feelings and desires have been shut off from the conscious mind, and have grouped themselves together, growing and working without the patient's knowledge until (usually at the instance of some shock) they suddenly emerge and temporarily replace the normal personality, which in its turn is relegated to unconsciousness and displaced from its control of the organism.</w:t>
              <w:br/>
              <w:br/>
              <w:t>Dr. Morton Prince studied Miss Beauchamp for a number of years, and noted the occurrence of three distinct personalities in her waking state, and two more in her hypnotized condition. Referring to these numerically for short, B1 was the Miss Beauchamp who came to Dr. Prince to be cured of her neurasthenic troubles. When hypnotized she changed to the personality B2. Spontaneously, after a time, a new personality, B3, appeared, and gave herself the name Sally. Again another, B4, appeared at intervals, while B5 was produced by hypnotizing B3 (Sally). As these various personalities, B1, B3, and B4, appeared spontaneously at odd times, and pursued different aims, each having its own separate self-consciousness, many complications arose. Dr. Prince found that B1 and B4 represented two different portions of the original normal conscious personality (which he had never seen) and that they had many elements in common. Each, when hypnotized, passed into the state B2, and hence he succeeded in re-integrating Miss Beauchamp by hypnotizing her when she was B4 and suggesting that she should, on awakening, know all about B1, and vice versa.</w:t>
              <w:br/>
              <w:br/>
              <w:t xml:space="preserve">But B3 (Sally) was the most interesting personality, and had quite a different character, being very lively and childish, and inordinately fond of teasing B1. One of her jokes was to go out for a long ride into the country, and then "disappear" as Sally, and wake B1 up, who would then find herself without a penny and with six miles to walk home. She used to torment Miss Beauchamp in all manner of ways. One day, for example, she collected some snakes and spiders in a box, did them up in a parcel, and addressed them to Miss Beauchamp (B1); when the latter opened the parcel she had a terrible shock as may be imagined! It must be realized that Miss Beauchamp as B1 knew nothing about Say and her doings; whereas Sally knew the whole life of B1, and all her thoughts, and was able to influence her actions at times to a certain extent - for example, she forced the very serious and prim B1 to sit with her feet on the mantelpiece, and B1 could not, in spite of herself, take her feet down! Sally co-existed with B1, and was conscious of B1 as of another person whom she disliked intensely, and her whole life ran parallel, though on entirely different lines, to that of B1 (and, later, of B4). But it was only occasionally that Sally got control of Miss Beauchamp's organism and displaced B1 or B4, who on these occasions became unconscious. Sally, in short, was a highly developed </w:t>
            </w:r>
            <w:r>
              <w:rPr>
                <w:rFonts w:cs="Arial" w:ascii="Arial" w:hAnsi="Arial"/>
                <w:i/>
                <w:iCs/>
                <w:sz w:val="20"/>
                <w:szCs w:val="20"/>
              </w:rPr>
              <w:t>subconsciousness</w:t>
            </w:r>
            <w:r>
              <w:rPr>
                <w:rFonts w:cs="Arial" w:ascii="Arial" w:hAnsi="Arial"/>
                <w:sz w:val="20"/>
                <w:szCs w:val="20"/>
              </w:rPr>
              <w:t xml:space="preserve"> of Miss Beauchamp, which, at a certain date, awakened into independent life.</w:t>
              <w:br/>
              <w:br/>
              <w:t>This case of Miss Beauchamp is exceedingly interesting, but very long and complex to outline here. We have said enough, perhaps, to show the points essential to our purpose; namely, that groupings of desires, interests, and memories may take place subconsciously and may constitute a separate self-conscious personality which can replace the ordinary one.</w:t>
              <w:br/>
              <w:br/>
              <w:t>A well-known case of duplication of personality is that of Felida X(2). In what appeared to be her normal primary state (but what was probably in reality an hysterical modification of it) Felida was intelligent but melancholic and hypochondriacal. At the age of fourteen she occasionally felt pains in the head, fainted for a few minutes, and woke up in a new secondary state. In this state she was cheerful and healthy, behaved energetically, and seemed quite normal. Moreover she remembered all the events belonging to her primary sick state. But after a time she would relapse into the primary state, in which she was melancholic, and would have no memory for the events of her healthy secondary state. After marriage her "attacks" became more frequent and lasted for longer periods, until eventually the secondary state became the predominant one and the primary state recurred for a few hours only at intervals of a month or more. In this case the second personality was in reality a more normal one, and more complete than the so-called primary one; but whether it had ever really existed before she was fourteen - i.e. whether it was in truth the original personality - is conjectural.</w:t>
            </w:r>
          </w:p>
          <w:p>
            <w:pPr>
              <w:pStyle w:val="NormalWeb"/>
              <w:spacing w:before="75" w:after="280"/>
              <w:ind w:left="375" w:right="375" w:hanging="0"/>
              <w:rPr/>
            </w:pPr>
            <w:r>
              <w:rPr>
                <w:rFonts w:cs="Arial" w:ascii="Arial" w:hAnsi="Arial"/>
                <w:sz w:val="15"/>
                <w:szCs w:val="15"/>
              </w:rPr>
              <w:t>(2) See Binet's "Alterations of Personality", pp. 6-21.</w:t>
            </w:r>
            <w:r>
              <w:rPr>
                <w:rFonts w:cs="Arial" w:ascii="Arial" w:hAnsi="Arial"/>
                <w:sz w:val="20"/>
                <w:szCs w:val="20"/>
              </w:rPr>
              <w:br/>
              <w:br/>
              <w:t xml:space="preserve">One of the most interesting cases is that of the Rev. Thomas Hanna,(3) a capable young man who, at the age of twenty-five, was knocked unconscious by a fall. On awakening he had lost </w:t>
            </w:r>
            <w:r>
              <w:rPr>
                <w:rFonts w:cs="Arial" w:ascii="Arial" w:hAnsi="Arial"/>
                <w:i/>
                <w:iCs/>
                <w:sz w:val="20"/>
                <w:szCs w:val="20"/>
              </w:rPr>
              <w:t>all</w:t>
            </w:r>
            <w:r>
              <w:rPr>
                <w:rFonts w:cs="Arial" w:ascii="Arial" w:hAnsi="Arial"/>
                <w:sz w:val="20"/>
                <w:szCs w:val="20"/>
              </w:rPr>
              <w:t xml:space="preserve"> his personality, and was like a newly born infant. He had no knowledge at all, either of things or words or the functions of his own body; even distance and time had ceased to mean anything. But he learned anew very quickly, and thereby acquired a new personality with a totally fresh mental content. After a while the old personality of before the accident reasserted itself and began to alternate with the new one, which by now was quite well-developed and complete in itself. Mr. Hanna was born again, and born different; and had he died at this stage it would puzzle one to decide which personality had earned immortality as a spirit. Fortunately, however, the two personalities were synthesized, so as to form a third and stable one which had all the memories of both the alternating ones.</w:t>
              <w:br/>
              <w:br/>
            </w:r>
            <w:r>
              <w:rPr>
                <w:rFonts w:cs="Arial" w:ascii="Arial" w:hAnsi="Arial"/>
                <w:sz w:val="15"/>
                <w:szCs w:val="15"/>
              </w:rPr>
              <w:t>(3) See Sidis and Goodhart, "Multiple Personality".</w:t>
            </w:r>
            <w:r>
              <w:rPr>
                <w:rFonts w:cs="Arial" w:ascii="Arial" w:hAnsi="Arial"/>
                <w:sz w:val="20"/>
                <w:szCs w:val="20"/>
              </w:rPr>
              <w:br/>
              <w:br/>
              <w:t>These three cases of alternating personality are spontaneous ones, and, moreover, are unusually complete and have fortunately been well observed. But slighter examples of the same thing, and examples in which the two personalities co-exist and manifest simultaneously, have been artificially produced by suggestion, more especially with hysterical patients. One of the characteristic features of hysteria is insensibility over a certain region, often an arm or hand. Binet has well shown the purely psychological nature of this insensibility, and its dependence upon mental dissociation. Suppose that we have a patient whose right arm is insensible, and that we screen this arm from his view, and also engage him in conversation to distract his attention. If now a third person places a pencil in the insensible hand, and whispers some questions which the patient does not consciously hear, the hand may write answers; and those often show that they arise in a system of memories, ideas, wishes, etc., of which the subject, who is meanwhile talking of other matters, is entirely unaware. Usually this system speaks in the first person, and refers to the patient as some stranger, and often claims to be another person with another name. This phenomenon of automatic writing can be easily cultivated by many people who are not obviously hysterical, by distracting their attention in one way or another while they hold a pencil to a piece of paper. It is in this manner that the majority of spirit communications are obtained, and although such a method of semi-involuntary writing must appear very like the intervention of external spirits to people who are ignorant of the phenomena of hysteria and mental dissociation, it is clear that such an interpretation can only be justified when the nature of the message itself is inexplicable otherwise.</w:t>
              <w:br/>
              <w:br/>
              <w:t>A classical case of aiding and abetting in the creation of an elementary secondary personality is quoted by Binet (p.147). Pierre Janet was studying the hysterical patient Lucie, and, while her normal self was conversing with a third person, Janet whispered: "Do you hear me?" The insensible hand at once wrote "No." The conversation continued thus. - J: "But you must hear me in order to reply." - "Yes, of course ... Then how is it?" - "I do not know." - "There must certainly be someone who does hear me?" - "Yes." - "Who is it?" - "Someone else, not Lucie." - "Ah, indeed, another person? Do you want to give this person a name?" - "No." - "Yes, it will be more convenient." - "Very well - Adrienne." - "Then, Adrienne, do you hear me?" - "Yes."</w:t>
              <w:br/>
              <w:br/>
              <w:t>In cases of insanity we see more radical examples of dissociation with the creation of co-existent personalities. The secondary personality created, so to speak, out of the repressed desires and aims of the patient, may get control of certain parts of his organism, and may cause auditory and visual (or even tactile) hallucinations, in which it conveys its thoughts and purposes to the primary personality. A fine picture of this is given in "The Brothers Karamazov", in the chapter where Ivan converses with the devil, whom he half recognizes as being only an hallucination, a projection of part of himself - the worst and stupidest part - and yet cannot obliterate or treat as being unreal. Ivan, however, was not then definitely insane, and consequently was not entirely convinced that the phantom was a separate entity. I cannot help feeling that Dostoevsky, by reason of his own personal experiences combined with his intuition and power of description, has as much right to be cited as an authority on insanity and allied conditions as anyone else; but for the sake of orthodoxy I will also quote B. Hart ("Psychology of Insanity", p. 125): "Thus one patient, whose mode of life had wrecked both himself and his family, discussed his former experiences with revolting complacency. He complained bitterly, however, of the system of persecution to which he was subjected; people concealed themselves in the ceiling and under his bed, and poured upon him a flood of abuse and threats, which rendered existence almost insupportable. Hallucinations of this kind may be regarded as literal examples of 'the small voice of conscience' distorted by repression. It will be observed that such a patient has successfully avoided the sting of remorse, but he has exchanged Scylla for Charybdis and has sacrificed his mental integrity to obtain the hardly more desirable alternative of a constant persecution."</w:t>
              <w:br/>
              <w:br/>
              <w:t>We thus see that it is by no means psychologically impossible for one personality to divide into two, each of which acts independently of and simultaneously with the other. Many Spiritualists urge that if the soi-disant spirit acts simultaneously with the medium it must be a separate entity, and not a sub-division of the medium's personality. Thus Bozzano in his recent criticism of Sudre's "Metapsychique Humaine" makes much of a case where four spirits and the medium were all manifesting intelligently together, and challenges his opponents to cite a single pathological example of dissociation into four simultaneously acting personalities. Such a thing, he declares, is a psychological impossibility, and every such case is therefore an incontrovertible proof of spiritism. Yet we have given examples of dissociation into two divisions, which in the case of the hysterical patient and of the insane patient manifested simultaneously, either by automatic writing or by auditory hallucination. The number two is not magical, and there is no theoretical limit to the possible personalities, but only a practical difficulty in obtaining them. A medium may have more opportunities than an hysterical patient in manifesting more than two subsidiary personalities; the power of materializing a phantom or of speaking by the "direct voice" adds to the possibilities in this direction. There is also the question of incentive. Spontaneous dissociation occurs as a rule simply on account of mental conflict between two opposing tendencies and their associated system of ideas. The repressed system may organize itself into one new personality, but there is usually no cause for it to make more than this one. But a spiritualistic medium has an obvious motive to cause multiple and simultaneous personalities to be produced, and to manifest together, since this is considered a definite proof of the independent reality of spirits.</w:t>
              <w:br/>
              <w:br/>
              <w:t>We may pass on now to the artificial alterations of personality produced by suggestion during hypnosis. These have been known for long enough, and Richet's cases will perhaps serve as a suitable illustration. I quote from Binet's book, as being the handiest reference. Richet hypnotized a patient, telling her with some decision that she was such and such a type of person. She at once adopted this suggestion and began to act, or rather to live, the part, losing entirely her own personal characteristics, memories, etc., and acquiring a fresh disposition, which was revealed not merely by speech and gesture, but also by an alteration of handwriting. As a sample we will quote the patient B ... in two roles:</w:t>
            </w:r>
          </w:p>
          <w:p>
            <w:pPr>
              <w:pStyle w:val="NormalWeb"/>
              <w:spacing w:before="75" w:after="280"/>
              <w:ind w:left="375" w:right="375" w:hanging="0"/>
              <w:rPr/>
            </w:pPr>
            <w:r>
              <w:rPr>
                <w:rFonts w:cs="Arial" w:ascii="Arial" w:hAnsi="Arial"/>
                <w:sz w:val="20"/>
                <w:szCs w:val="20"/>
              </w:rPr>
              <w:t>"</w:t>
            </w:r>
            <w:r>
              <w:rPr>
                <w:rFonts w:cs="Arial" w:ascii="Arial" w:hAnsi="Arial"/>
                <w:i/>
                <w:iCs/>
                <w:sz w:val="20"/>
                <w:szCs w:val="20"/>
              </w:rPr>
              <w:t>As a General</w:t>
            </w:r>
            <w:r>
              <w:rPr>
                <w:rFonts w:cs="Arial" w:ascii="Arial" w:hAnsi="Arial"/>
                <w:sz w:val="20"/>
                <w:szCs w:val="20"/>
              </w:rPr>
              <w:t>. She goes, 'Hum, hum!' several times, assumes a severe manner, and speaks in an abrupt way. 'Let us go and have a drink! Waiter, an absinthe! Who is this coxcomb? Here, let me pass. What do you want?' A piece of paper is handed her, which she seems to read. 'Who is it?' Answer: a man of the First. 'Ah, good! There!' She scribbles something illegible. 'You will hand that to the Adjutant Major. Now make yourself scarce. Well, that absinthe?' He is asked if he is a member of the Legion of Honour? 'Of course!' Answer: 'There are stories abroad about you.' 'Ah, stories! But! But! Sacrebleu, what stories? Take care how you provoke me! Who dare call me lazy?' She flies into a rage which almost ends in a nervous attack."</w:t>
              <w:br/>
              <w:br/>
              <w:t xml:space="preserve">"Again, </w:t>
            </w:r>
            <w:r>
              <w:rPr>
                <w:rFonts w:cs="Arial" w:ascii="Arial" w:hAnsi="Arial"/>
                <w:i/>
                <w:iCs/>
                <w:sz w:val="20"/>
                <w:szCs w:val="20"/>
              </w:rPr>
              <w:t>as an old woman</w:t>
            </w:r>
            <w:r>
              <w:rPr>
                <w:rFonts w:cs="Arial" w:ascii="Arial" w:hAnsi="Arial"/>
                <w:sz w:val="20"/>
                <w:szCs w:val="20"/>
              </w:rPr>
              <w:t>. Someone said to her 'How do you do?' She bent her head and said 'Eh!' 'How are you?' Again she said, 'Eh! Speak louder. I am a little hard of hearing.' She seated herself, still complaining, coughed, felt her chest and knees, saying to herself: 'Such pains! O dear, O dear! Ah! bring me your child. She is a nice child. Kiss me, darling, and go and play. Have you a little tobacco?'"</w:t>
            </w:r>
          </w:p>
          <w:p>
            <w:pPr>
              <w:pStyle w:val="NormalWeb"/>
              <w:spacing w:before="75" w:after="280"/>
              <w:ind w:left="375" w:right="375" w:hanging="0"/>
              <w:rPr>
                <w:rFonts w:ascii="Arial" w:hAnsi="Arial" w:cs="Arial"/>
                <w:sz w:val="20"/>
                <w:szCs w:val="20"/>
              </w:rPr>
            </w:pPr>
            <w:r>
              <w:rPr>
                <w:rFonts w:cs="Arial" w:ascii="Arial" w:hAnsi="Arial"/>
                <w:sz w:val="20"/>
                <w:szCs w:val="20"/>
              </w:rPr>
              <w:t>We are now in a somewhat better position to understand the psychological problems presented by hypnotism. It is clear that, in general, the process of hypnotizing a person thereby alters his personality for the time being, to a greater or less extent. As a rule this change seems one of diminution, as it chiefly involves a temporary loss of various factors which are normally active, without there being any corresponding appearance of new characteristics. To this extent it is analogous to sleep. But it would appear that the hypnotized subject is actually dimly conscious of all that is said or done, only that he does not pay any attention to anything except what he wishes - this usually being what the operator tells him to attend to. The subject usually retains his sense of identity, and also very often shows as good a memory of the events of waking life as, or even better than, his normal one. A patient of Bramwell's described the hypnotic condition thus: "I feel a kind of restfulness which I do not get in any other condition of life. I feel no fatigue. External sounds, other than your (the operator's) voice, I hear vaguely, as if in a dream, but pay no attention to them. I still feel that I am myself, and can reason just as well as if I were awake." On the other hand, the numerous experiments in which a suggestion given during hypnosis is afterwards "automatically" fulfilled during waking life prove that a subconscious layer has been reached, and that the self-consciousness of the waking personality is not identical or congruent with that of the hypnotized person. And in numerous cases a manifestly different personality creates itself in hypnosis; for example, B2 and B5 in Morton Prince's case, and Janet's Leonie 2 and Leonie 3. The Leonie 1 of Janet's case was a timid, serious, sad peasant woman. When hypnotized lightly she became Leonie 2 and was noisy and impudent, but cheerful. On deeper hypnosis she became Leonie 3, who again was grave and serious. Leonie 3 knew all about the other two personalities, and felt them as being strangers, having nothing in common with her. She thought L1 was a good, stupid creature, and considered L2 a mad woman. In the same way L2, while ignorant of L3, knew all about L1, whom she regarded as a different person, just as Sally regarded Miss Beauchamp as another woman, and (like Sally) she apparently disliked L1 and used to find ways of tormenting her. Leonie 2 had her own "stream of consciousness," giving her the sense of identity, which was made up of the experiences and events of this state; for the L2 condition occurred spontaneously, as well as during hypnosis, and that fairly frequently.</w:t>
              <w:br/>
              <w:br/>
              <w:t>Of course a case of this sort is an extreme and abnormal one, and not typical of what occurs in hypnosis. But, taken together with the fact that fictitious personalities are so easily created at the suggestion of the operator, it suggests that the state of hypnosis is one in which the bands of waking personality are considerably loosened, so that psychic elements are set more or less free and are thus enabled, at the instance of suitable external or internal forces, to rearrange themselves, so that what was formerly latent becomes manifest, and what was consciously held by the ego is now held unconsciously. Hypnosis, then, involves a partial dissolution of the personality.</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Part 4</w:t>
            </w:r>
          </w:p>
          <w:p>
            <w:pPr>
              <w:pStyle w:val="NormalWeb"/>
              <w:spacing w:before="75" w:after="280"/>
              <w:ind w:left="375" w:right="375" w:hanging="0"/>
              <w:rPr/>
            </w:pPr>
            <w:r>
              <w:rPr>
                <w:rFonts w:cs="Arial" w:ascii="Arial" w:hAnsi="Arial"/>
                <w:sz w:val="20"/>
                <w:szCs w:val="20"/>
              </w:rPr>
              <w:t xml:space="preserve">The tendency of dissociated groups of feelings and thoughts to integrate into a personality is one of the primary factors in life. On a small scale it is shown universally in children, who constantly occupy hours at a stretch in personificatory games in which they play fictitious parts. Why do children derive such enormous satisfaction out of pretending to be another personality - even a railway engine or a motor car? A boy of five is hardly ever himself for long; he is a Red Indian, a captain, a tram-conductor, a clergyman, a motor lorry - almost anything </w:t>
            </w:r>
            <w:r>
              <w:rPr>
                <w:rFonts w:cs="Arial" w:ascii="Arial" w:hAnsi="Arial"/>
                <w:i/>
                <w:iCs/>
                <w:sz w:val="20"/>
                <w:szCs w:val="20"/>
              </w:rPr>
              <w:t>but</w:t>
            </w:r>
            <w:r>
              <w:rPr>
                <w:rFonts w:cs="Arial" w:ascii="Arial" w:hAnsi="Arial"/>
                <w:sz w:val="20"/>
                <w:szCs w:val="20"/>
              </w:rPr>
              <w:t xml:space="preserve"> himself! And, on a larger scale, we find the phenomenon of "spirit controls"; often perfect pieces of acting, involving a high degree of histrionic ability, vast stores of memory, unconscious perceptions, etc. It is not often that we can definitely trace the origin of the "spirit control" or demonstrate its real nature, perhaps, but in simple instances the thing has been done, and I will outline Flournoy's case of M. Til as an example.(4)</w:t>
              <w:br/>
              <w:br/>
            </w:r>
            <w:r>
              <w:rPr>
                <w:rFonts w:cs="Arial" w:ascii="Arial" w:hAnsi="Arial"/>
                <w:sz w:val="15"/>
                <w:szCs w:val="15"/>
              </w:rPr>
              <w:t>(4) See "Spiritism and Psychology", p. 194.</w:t>
            </w:r>
            <w:r>
              <w:rPr>
                <w:rFonts w:cs="Arial" w:ascii="Arial" w:hAnsi="Arial"/>
                <w:sz w:val="20"/>
                <w:szCs w:val="20"/>
              </w:rPr>
              <w:br/>
              <w:br/>
              <w:t>M. Til, who was a normal man, tried automatic writing, and having asked some questions of the spirits relative to his children was informed by them that his son Edward had stolen some cigarettes from his employer's box, had been detected, and was in danger of dismissal, and he was ordered to go to his employer at once. M. Til was greatly perturbed, went to the office and saw at first only an official, who gave him a very good account of his son's conduct. "I am wounded to the core at the duplicity of this man," wrote the spirit! Finally M. Til saw the employer, who assured him that Edward was perfectly satisfactory. Thereupon the spirit wrote: "I have deceived you. Michael, forgive me!" What M. Til found most puzzling was that this false spirit should not only make a false accusation, but should insist on his seeing the employer, who should prove that it was false! But Flournoy notes some important points. In the first place, two or three weeks before the automatic writing experiments, M. Til had noticed that his son smoked much, and had reproached him with it. Edward replied that all the others did the same, and that their employer allowed them to use his cigarettes in the office. M. Til hoped at the time that Edward would not be indelicate enough to help himself. Further, on the day of the automatic writing, a friend casually said to M. Til: "By the way, has your son left the bureau? I heard that M. Dupain was looking for another employee?" M. Til, perplexed, asked if M. Dupain was dissatisfied with Edward. Returning home, he told his wife of the conversation, and an hour later the "bad spirit" wrote out the accusation.</w:t>
            </w:r>
          </w:p>
          <w:p>
            <w:pPr>
              <w:pStyle w:val="NormalWeb"/>
              <w:spacing w:before="75" w:after="280"/>
              <w:ind w:left="375" w:right="375" w:hanging="0"/>
              <w:rPr>
                <w:rFonts w:ascii="Arial" w:hAnsi="Arial" w:cs="Arial"/>
                <w:sz w:val="20"/>
                <w:szCs w:val="20"/>
              </w:rPr>
            </w:pPr>
            <w:r>
              <w:rPr>
                <w:rFonts w:cs="Arial" w:ascii="Arial" w:hAnsi="Arial"/>
                <w:sz w:val="20"/>
                <w:szCs w:val="20"/>
              </w:rPr>
              <w:t>"In this case of M. Til," said Flournoy, "we see an example of a sort of small romance, subliminally elaborated from memories and perceptions, under the impulse of an emotional condition more or less intense, by means of that curious faculty of dramatization and personification which we see every day in the phenomena of dreams."</w:t>
            </w:r>
          </w:p>
          <w:p>
            <w:pPr>
              <w:pStyle w:val="NormalWeb"/>
              <w:spacing w:before="75" w:after="280"/>
              <w:ind w:left="375" w:right="375" w:hanging="0"/>
              <w:rPr/>
            </w:pPr>
            <w:r>
              <w:rPr>
                <w:rFonts w:cs="Arial" w:ascii="Arial" w:hAnsi="Arial"/>
                <w:sz w:val="20"/>
                <w:szCs w:val="20"/>
              </w:rPr>
              <w:t>It is, indeed, a very pretty example because it is simple and typical, and it demonstrates the insufficiency of a considerable portion of the evidence adduced for spiritualistic beliefs. There is, for example, no ground for postulating the action of spirits merely to account for the production of messages, etc. which seem independent of and alien to the medium's mind, and a case like that of Stainton Moses, who held long theological arguments with "Rector" and "Imperator," is sufficiently explained by dissociation, except in so far as the messages show definite instances of supernormally acquired information; it is only this latter point which remains at present a plausible argument for Spiritualism, and we shall see later how far this argument will hold good. Meanwhile the mention of "Rector" leads us to a discussion of the subject of "Spirit Controls" in more detail; for the spirit who misled M. Til, though undoubtedly of the same essential nature as, say, "Rector," would hardly be accepted as a sufficient example of the phenomenon. On the other hand it would be difficult to find a more adequate "control" than "Rector," who worked not only through Stainton Moses but also through Mrs. Piper, and shewed considerable consistency all the time.</w:t>
              <w:br/>
              <w:br/>
              <w:t>Almost all mediums have their habitual "Controls," or particular "spirits" who manifest themselves whenever the medium is in trance. These controls are, of course, taken by the medium and other believers to be genuine spirits who have formerly lived on earth; and their main functions are firstly to act as guide and protector, as guardian angel, to the medium, and secondly to act as intermediary between the consultants of the medium and the various spirits of departed friends with whom they wish to get in touch. That is to say, these various spirits (</w:t>
            </w:r>
            <w:r>
              <w:rPr>
                <w:rFonts w:cs="Arial" w:ascii="Arial" w:hAnsi="Arial"/>
                <w:i/>
                <w:iCs/>
                <w:sz w:val="20"/>
                <w:szCs w:val="20"/>
              </w:rPr>
              <w:t>Communicators</w:t>
            </w:r>
            <w:r>
              <w:rPr>
                <w:rFonts w:cs="Arial" w:ascii="Arial" w:hAnsi="Arial"/>
                <w:sz w:val="20"/>
                <w:szCs w:val="20"/>
              </w:rPr>
              <w:t>) inform the Control of what they wish him to make the medium say or write. To a spiritualist the Communicators are genuine spirits who cannot manifest themselves directly; the Control is another genuine spirit who has obtained control over part or all of the medium's body and can thereby manifest himself by speech, writing, or gesture.</w:t>
              <w:br/>
              <w:br/>
              <w:t>From the point of view of modern psychology, however, the Control is only a secondary personality of the medium's, and the Communicators are mere fleeting figments, fragmentary reconstructions based on hints given by the Consultants, on telepathic impressions, and occasionally on more recondite information obtained clairvoyantly. It is obvious that a medium gains greatly by a system which allows only one personality (or at most a very few) actually to manifest itself at the seances, especially if, as is so often the case, this Control is a person about whom there is little or no external information (e.g. "Rector," "Phinuit," or any of the numerous Oriental controls which are so popular). By this means (on our view) the medium in trance only acts one part, playing a role which suits him, and which he can elaborate and perfect, instead of having to enact on the spur of the moment the roles of all the deceased friends of his consultants. Moreover, as Mrs. Sidgwick has pointed out: "Less is demanded from a spirit friend limited to communicating through another spirit, who may misunderstand what he is supposed to repeat, than from one purporting to talk with the sitter directly. As a matter of fact, the difficulty of this indirect communication is constantly adduced as an excuse for failure or confusion in the records before us."</w:t>
              <w:br/>
              <w:br/>
              <w:t>The above passage occurs in Mrs. Sidgwick's masterly analysis of Mrs. Piper's trance Phenomena (P.S.P.R., Part 71). In this lengthy work she has successfully shown the inherent improbability that any of Mrs. Piper's Controls were other than subconscious creations of her own mind. In great detail she has traced the rise and fall of various Controls, and set forth their errors, their common memories and associations of ideas, etc. A few examples may cast light on the subject.</w:t>
              <w:br/>
              <w:br/>
              <w:t>1. On January 19, 1897, the "George Pelham" control wrote: "</w:t>
            </w:r>
            <w:r>
              <w:rPr>
                <w:rFonts w:cs="Arial" w:ascii="Arial" w:hAnsi="Arial"/>
                <w:i/>
                <w:iCs/>
                <w:sz w:val="20"/>
                <w:szCs w:val="20"/>
              </w:rPr>
              <w:t>Yes, they two too. The verb too bothers me at times. - to two too.</w:t>
            </w:r>
            <w:r>
              <w:rPr>
                <w:rFonts w:cs="Arial" w:ascii="Arial" w:hAnsi="Arial"/>
                <w:sz w:val="20"/>
                <w:szCs w:val="20"/>
              </w:rPr>
              <w:t>"</w:t>
              <w:br/>
              <w:br/>
              <w:t>Next day, January 20, a totally different control, "George Eliot," wrote the line: "</w:t>
            </w:r>
            <w:r>
              <w:rPr>
                <w:rFonts w:cs="Arial" w:ascii="Arial" w:hAnsi="Arial"/>
                <w:i/>
                <w:iCs/>
                <w:sz w:val="20"/>
                <w:szCs w:val="20"/>
              </w:rPr>
              <w:t>Spirits are not finely touched but to two too fine issues.</w:t>
            </w:r>
            <w:r>
              <w:rPr>
                <w:rFonts w:cs="Arial" w:ascii="Arial" w:hAnsi="Arial"/>
                <w:sz w:val="20"/>
                <w:szCs w:val="20"/>
              </w:rPr>
              <w:t>"</w:t>
              <w:br/>
              <w:br/>
              <w:t xml:space="preserve">Now neither the real George Pelham, nor George Eliot, would ever confuse the words </w:t>
            </w:r>
            <w:r>
              <w:rPr>
                <w:rFonts w:cs="Arial" w:ascii="Arial" w:hAnsi="Arial"/>
                <w:i/>
                <w:iCs/>
                <w:sz w:val="20"/>
                <w:szCs w:val="20"/>
              </w:rPr>
              <w:t>to</w:t>
            </w:r>
            <w:r>
              <w:rPr>
                <w:rFonts w:cs="Arial" w:ascii="Arial" w:hAnsi="Arial"/>
                <w:sz w:val="20"/>
                <w:szCs w:val="20"/>
              </w:rPr>
              <w:t xml:space="preserve">, </w:t>
            </w:r>
            <w:r>
              <w:rPr>
                <w:rFonts w:cs="Arial" w:ascii="Arial" w:hAnsi="Arial"/>
                <w:i/>
                <w:iCs/>
                <w:sz w:val="20"/>
                <w:szCs w:val="20"/>
              </w:rPr>
              <w:t>two</w:t>
            </w:r>
            <w:r>
              <w:rPr>
                <w:rFonts w:cs="Arial" w:ascii="Arial" w:hAnsi="Arial"/>
                <w:sz w:val="20"/>
                <w:szCs w:val="20"/>
              </w:rPr>
              <w:t xml:space="preserve">, and </w:t>
            </w:r>
            <w:r>
              <w:rPr>
                <w:rFonts w:cs="Arial" w:ascii="Arial" w:hAnsi="Arial"/>
                <w:i/>
                <w:iCs/>
                <w:sz w:val="20"/>
                <w:szCs w:val="20"/>
              </w:rPr>
              <w:t>too</w:t>
            </w:r>
            <w:r>
              <w:rPr>
                <w:rFonts w:cs="Arial" w:ascii="Arial" w:hAnsi="Arial"/>
                <w:sz w:val="20"/>
                <w:szCs w:val="20"/>
              </w:rPr>
              <w:t>; nor, if one of them as a Spirit had lost some of his former facility for our grammar, would we expect the other one almost immediately to copy the error; for G.P. and G.E. were supposedly totally separate and unconnected spirits. But Mrs. Piper herself was not a good grammarian, and it looks as if the two controls had her grammatical equipment in common.</w:t>
              <w:br/>
              <w:br/>
              <w:t>2. A second grammatical error; January 26, 1897, the Control G.P. said: "</w:t>
            </w:r>
            <w:r>
              <w:rPr>
                <w:rFonts w:cs="Arial" w:ascii="Arial" w:hAnsi="Arial"/>
                <w:i/>
                <w:iCs/>
                <w:sz w:val="20"/>
                <w:szCs w:val="20"/>
              </w:rPr>
              <w:t>I am plain George Pelham, and no angel as I know of</w:t>
            </w:r>
            <w:r>
              <w:rPr>
                <w:rFonts w:cs="Arial" w:ascii="Arial" w:hAnsi="Arial"/>
                <w:sz w:val="20"/>
                <w:szCs w:val="20"/>
              </w:rPr>
              <w:t>"; and on March 30, 1897, the control "George Eliot" said, "</w:t>
            </w:r>
            <w:r>
              <w:rPr>
                <w:rFonts w:cs="Arial" w:ascii="Arial" w:hAnsi="Arial"/>
                <w:i/>
                <w:iCs/>
                <w:sz w:val="20"/>
                <w:szCs w:val="20"/>
              </w:rPr>
              <w:t>I hardly know as there is enough light.</w:t>
            </w:r>
            <w:r>
              <w:rPr>
                <w:rFonts w:cs="Arial" w:ascii="Arial" w:hAnsi="Arial"/>
                <w:sz w:val="20"/>
                <w:szCs w:val="20"/>
              </w:rPr>
              <w:t>"</w:t>
              <w:br/>
              <w:br/>
              <w:t>In both cases the use of "as" for "that" is characteristic of Mrs. Piper, and of her Controls, but not of the real persons in their lifetime.</w:t>
              <w:br/>
              <w:br/>
              <w:t>3. The various Controls constantly protest against sitters using words denoting periods of time, such as a week, saying that they do not understand them, having lost all sense of time in their new life. On the other hand the same Controls frequently use these very expressions, showing that they know their meaning precisely. It seems, therefore, to be an adopted pose, which is frequently forgotten in the excitement of communication.</w:t>
              <w:br/>
              <w:br/>
              <w:t>4. An early Control, "Phinuit," who last appeared in 1897, had a special nickname, "The Captain," for Sir O. Lodge. Now on November 22, 1905, Hodgson, speaking to the Control "Rector," said: "I have an earnest request from Lodge, the friend of Myers and myself." Here "Rector" interrupted him saying: "</w:t>
            </w:r>
            <w:r>
              <w:rPr>
                <w:rFonts w:cs="Arial" w:ascii="Arial" w:hAnsi="Arial"/>
                <w:i/>
                <w:iCs/>
                <w:sz w:val="20"/>
                <w:szCs w:val="20"/>
              </w:rPr>
              <w:t>One moment, friend. We were told to give a message to you from Mrs. H. so called on our side, from a former reigning spirit known to us as Phinuit. The message was '- that I send my love to my old friend, the Captain</w:t>
            </w:r>
            <w:r>
              <w:rPr>
                <w:rFonts w:cs="Arial" w:ascii="Arial" w:hAnsi="Arial"/>
                <w:i/>
                <w:iCs/>
                <w:sz w:val="20"/>
                <w:szCs w:val="20"/>
                <w:u w:val="single"/>
              </w:rPr>
              <w:t xml:space="preserve">   </w:t>
            </w:r>
            <w:r>
              <w:rPr>
                <w:rFonts w:cs="Arial" w:ascii="Arial" w:hAnsi="Arial"/>
                <w:i/>
                <w:iCs/>
                <w:sz w:val="20"/>
                <w:szCs w:val="20"/>
              </w:rPr>
              <w:t>.</w:t>
            </w:r>
            <w:r>
              <w:rPr>
                <w:rFonts w:cs="Arial" w:ascii="Arial" w:hAnsi="Arial"/>
                <w:sz w:val="20"/>
                <w:szCs w:val="20"/>
              </w:rPr>
              <w:t>"'</w:t>
              <w:br/>
              <w:br/>
              <w:t>Clearly, therefore, when the name Lodge was mentioned it "reminded" Rector of a message to "The Captain " - i.e. Rector associated the two names together, just as Phinuit had done. And yet, later on, in 1906, "Sir Oliver had been present at a good many sittings before, on his inquiring about Phinuit and saying he was a friend of his, Rector asked: "</w:t>
            </w:r>
            <w:r>
              <w:rPr>
                <w:rFonts w:cs="Arial" w:ascii="Arial" w:hAnsi="Arial"/>
                <w:i/>
                <w:iCs/>
                <w:sz w:val="20"/>
                <w:szCs w:val="20"/>
              </w:rPr>
              <w:t>Could you by any possibility be the friend on earth whom he called Captain?</w:t>
            </w:r>
            <w:r>
              <w:rPr>
                <w:rFonts w:cs="Arial" w:ascii="Arial" w:hAnsi="Arial"/>
                <w:sz w:val="20"/>
                <w:szCs w:val="20"/>
              </w:rPr>
              <w:t>" Therefore it seems improbable (to say the least!) that Phinuit had, in 1905, told Rector that he called Lodge the Captain. And hence it looks as if it were all the time an association of ideas in Mrs. Piper's mind, and that she simply never thought that Rector ought not to see the connection between Lodge and the Captain.</w:t>
              <w:br/>
              <w:br/>
              <w:t>Mrs. Sidgwick concludes that Mrs. Piper's hypnotic self, or some part of it, successively personates a number of different characters; "but I think that there is no divided-off part of Mrs. Piper which has assumed and permanently retains the character of, say, Rector, and is in that sense a secondary personality. Rector has no more persistent existence than Hamlet has. When the part of Rector is not being played he has no existence, just as Hamlet, however well the part is acted, ceases to exist as soon as the actor leaves the stage. That part of Mrs. Piper's mind which is used in acting as Rector may act as a different Control when Rector's part ends, and is doing something else when the trance is over."</w:t>
              <w:br/>
              <w:br/>
              <w:t>As the subject of Controls and the question as to their authenticity are of supreme importance I will mention one other case where some analysis has been undertaken. Flournoy devotes a chapter of his book "From India to the Planet Mars" to a consideration of Helen Smith's control Leopold, who also claims to be Cagliostro (Joseph Balsamo). Leopold manifested himself first in August 1892, but did not reveal the fact that he was really Cagliostro until later, and then under the following circumstances. It appears that a certain Madame B. was one of Helen Smith's circle (called the N. group) and that she also frequented seances at another house, where the spirit of Cagliostro had appeared previously. Madame B. once invited Helen to private seances at her house.</w:t>
            </w:r>
          </w:p>
          <w:p>
            <w:pPr>
              <w:pStyle w:val="NormalWeb"/>
              <w:spacing w:before="75" w:after="280"/>
              <w:ind w:left="375" w:right="375" w:hanging="0"/>
              <w:rPr/>
            </w:pPr>
            <w:r>
              <w:rPr>
                <w:rFonts w:cs="Arial" w:ascii="Arial" w:hAnsi="Arial"/>
                <w:sz w:val="20"/>
                <w:szCs w:val="20"/>
              </w:rPr>
              <w:t xml:space="preserve">"At one of these, Helen having had a vision of Leopold, who pointed out to her with a wand a decanter, Mme. B. suddenly thought of a celebrated episode in the life of Cagliostro, and after the seance she proceeded to take from a drawer and show to Helen an engraving taken from an illustrated edition of Dumas, representing the famous scene of the decanter between Balsamo and the Dauphin at the chateau of Tavernay. At the same time she gave utterance to the idea that the spirit who manifested himself at the table by means of Helen's hands was certainly Joseph Balsamo; and she expressed her astonishment that Helen had given him the name Leopold, to which Helen had replied that it was he himself who had given that name. Mine. B., continuing her deductions, told MIle. Smith that perhaps she had formerly been the medium of the great magician, and consequently had been Lorenza Feliciani in a former life. Helen at once accepted the suggestion, and for several weeks considered herself to be the reincarnation of Lorenza, until one day a lady of her acquaintance remarked that it was impossible, Lorenza Feliciani having never existed save in the imagination and the romances of Alexandre Dumas </w:t>
            </w:r>
            <w:r>
              <w:rPr>
                <w:rFonts w:cs="Arial" w:ascii="Arial" w:hAnsi="Arial"/>
                <w:i/>
                <w:iCs/>
                <w:sz w:val="20"/>
                <w:szCs w:val="20"/>
              </w:rPr>
              <w:t>pere</w:t>
            </w:r>
            <w:r>
              <w:rPr>
                <w:rFonts w:cs="Arial" w:ascii="Arial" w:hAnsi="Arial"/>
                <w:sz w:val="20"/>
                <w:szCs w:val="20"/>
              </w:rPr>
              <w:t>. Thus dispossessed of her supposed former existence Helen was not long in declaring through the table that she was Marie Antoinette. As to Leopold, a short time after Mme. B. had hypothetically identified him with Cagliostro, he himself confirmed that hypothesis at a seance of the N. group, dictating to the table that his real name was Joseph Balsamo."</w:t>
            </w:r>
          </w:p>
          <w:p>
            <w:pPr>
              <w:pStyle w:val="NormalWeb"/>
              <w:spacing w:before="75" w:after="280"/>
              <w:ind w:left="375" w:right="375" w:hanging="0"/>
              <w:rPr/>
            </w:pPr>
            <w:r>
              <w:rPr>
                <w:rFonts w:cs="Arial" w:ascii="Arial" w:hAnsi="Arial"/>
                <w:sz w:val="20"/>
                <w:szCs w:val="20"/>
              </w:rPr>
              <w:t xml:space="preserve">Of course no analysis of this sort can </w:t>
            </w:r>
            <w:r>
              <w:rPr>
                <w:rFonts w:cs="Arial" w:ascii="Arial" w:hAnsi="Arial"/>
                <w:i/>
                <w:iCs/>
                <w:sz w:val="20"/>
                <w:szCs w:val="20"/>
              </w:rPr>
              <w:t>prove</w:t>
            </w:r>
            <w:r>
              <w:rPr>
                <w:rFonts w:cs="Arial" w:ascii="Arial" w:hAnsi="Arial"/>
                <w:sz w:val="20"/>
                <w:szCs w:val="20"/>
              </w:rPr>
              <w:t xml:space="preserve"> for a certainty that a given control is not a genuine spirit; and in few actual instances has a laborious psychological analysis been made at all, since it demands great patience, much time, and rare insight. But what has been done will, I think, convince most sensible people that the very great weight of probability is against the spirit theory, and on the side of the view which regards these controls as more or less habitual personations, or secondary personalities, of the medium.</w:t>
            </w:r>
          </w:p>
          <w:p>
            <w:pPr>
              <w:pStyle w:val="NormalWeb"/>
              <w:shd w:fill="EBEBEB" w:val="clear"/>
              <w:spacing w:before="280" w:after="150"/>
              <w:ind w:left="375" w:right="375" w:hanging="0"/>
              <w:rPr>
                <w:rFonts w:ascii="Arial" w:hAnsi="Arial" w:cs="Arial"/>
                <w:b/>
                <w:b/>
                <w:bCs/>
                <w:sz w:val="20"/>
                <w:szCs w:val="20"/>
              </w:rPr>
            </w:pPr>
            <w:r>
              <w:rPr>
                <w:rFonts w:cs="Arial" w:ascii="Arial" w:hAnsi="Arial"/>
                <w:b/>
                <w:bCs/>
                <w:sz w:val="20"/>
                <w:szCs w:val="20"/>
              </w:rPr>
              <w:t>Bibliography</w:t>
            </w:r>
          </w:p>
          <w:p>
            <w:pPr>
              <w:pStyle w:val="NormalWeb"/>
              <w:spacing w:before="150" w:after="0"/>
              <w:ind w:left="825" w:right="375" w:hanging="0"/>
              <w:rPr>
                <w:rFonts w:ascii="Verdana" w:hAnsi="Verdana" w:cs="Verdana"/>
                <w:sz w:val="15"/>
                <w:szCs w:val="15"/>
              </w:rPr>
            </w:pPr>
            <w:r>
              <w:rPr>
                <w:rFonts w:cs="Verdana" w:ascii="Verdana" w:hAnsi="Verdana"/>
                <w:sz w:val="15"/>
                <w:szCs w:val="15"/>
              </w:rPr>
              <w:t>F. W. H. MYERS "Human Personality" </w:t>
              <w:br/>
              <w:t>S. FREUD "Introductory Lectures on Psycho-analysis" </w:t>
              <w:br/>
              <w:t>M. BRAMWELL "Hypnotism" </w:t>
              <w:br/>
              <w:t>M. PRINCE "Dissociation of a Personality" and "The Unconscious"</w:t>
              <w:br/>
              <w:t>T. FLOURNOY "From India to the Planet Mars" and "Spiritism and Psychology"</w:t>
              <w:br/>
              <w:t>A. BINET "Alterations of Personality" </w:t>
            </w:r>
          </w:p>
          <w:p>
            <w:pPr>
              <w:pStyle w:val="NormalWeb"/>
              <w:spacing w:before="280" w:after="0"/>
              <w:ind w:left="825" w:right="375" w:hanging="0"/>
              <w:rPr>
                <w:rFonts w:ascii="Verdana" w:hAnsi="Verdana" w:cs="Verdana"/>
                <w:sz w:val="15"/>
                <w:szCs w:val="15"/>
              </w:rPr>
            </w:pPr>
            <w:r>
              <w:rPr>
                <w:rFonts w:cs="Verdana" w:ascii="Verdana" w:hAnsi="Verdana"/>
                <w:sz w:val="15"/>
                <w:szCs w:val="15"/>
              </w:rPr>
              <w:t>B. HART "Psychology of Insanity"</w:t>
              <w:br/>
              <w:t>W. McDOUGALL "Abnormal Psychology"</w:t>
              <w:br/>
              <w:t>MRS. SIDGWICK "Psychology of Mrs. Piper's Trance Phenomena", P.S.P.R., Part 71.</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Materialization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C. Barnard -</w:t>
            </w:r>
          </w:p>
        </w:tc>
      </w:tr>
      <w:tr>
        <w:trPr/>
        <w:tc>
          <w:tcPr>
            <w:tcW w:w="8640" w:type="dxa"/>
            <w:tcBorders/>
          </w:tcPr>
          <w:p>
            <w:pPr>
              <w:pStyle w:val="NormalWeb"/>
              <w:spacing w:before="75"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R COUNTLESS centuries people have believed more or less firmly in ghosts and phantoms, although the rarity of such apparitions and their peculiarly evanescent character have prevented the accumulation of any very convincing evidence for their objective reality, and have enabled more sceptical minds to deny it altogether, as a superstitious fancy supported only by manifestly unreliable third-hand testimony. With the development of eighteenth and nineteenth century rationalism, indeed, scepticism obtained a temporary ascendancy among the educated, mainly because the spread of science had raised the standard of evidence required to bring conviction, and evidence of a high quality is, naturally enough, exceedingly difficult to obtain in this region of nature. Nevertheless, we have now reached a point where the reality of phantoms can he demonstrated under certain conditions and their possible occurrence under other conditions inferred; and further, we can go so far as to see in part how they are generated, and to watch the actual process.</w:t>
              <w:br/>
              <w:br/>
              <w:t>Before considering the more recent work of psychic researchers which will provide us with some grounds for an explanation of the genesis of phantoms, we will mention briefly the classical case of "Katie King," as it is unique in many important respects. Although Richet, as we shall shortly see, has observed and described a fully materialized and apparently living phantom, and Dr. Gibier has witnessed the production of several such while the medium, Mme. Salmon, was locked in a closed cage, no one besides Crookes has yet been granted such a perfect and relatively stable manifestation. Probably, indeed, no other investigator has deserved it, for it demanded on his part a very high development of patience, tact, fineness of feeling, as well as self-effacement and transparent honesty - for example, although he took some forty-four photographs of the spirit form, he never published them, in spite of their immense value to him as confirmation of his word and of the consequent credit he would have reaped from them. He denied himself this because he had promised Katie, when she allowed him to photograph her, that he would not publish the prints.</w:t>
              <w:br/>
              <w:br/>
              <w:t>The extraordinary story of Katie King's appearance, her recurrent existence for about three years, and her final departure, is given in Crookes' "Researches", and ought to be read in full. It will be seen that this marvellous spirit-form appeared frequently at séances for a period of about three years, and on these occasions was practically indistinguishable from a real living person, except for her power of vanishing instantaneously. We read, for example, that at a séance at Hackney Katie appeared for about two hours, walking about the room and conversing with those present. Crookes asked and obtained permission to clasp her in his arms, and thus verify the fact that she was as material a being as Miss Cook (the medium) herself.</w:t>
              <w:br/>
              <w:br/>
              <w:t>Katie, moreover, and this is a point in which she differed most from the majority of materialized forms, had her own quite personal character. She made friends with the whole Crookes' household, and was especially fond of playing with the children, telling them stories of her earth-life, so that no one could help treating her as a real living person, and a singularly charming and lovable one.</w:t>
              <w:br/>
              <w:br/>
              <w:t>The general procedure of a séance was that Miss Cook, the medium, lay down on a couch or on the floor in the library, which opened out through folding doors (of which one was taken off its hinges and replaced by a curtain) into Crookes' laboratory, where those taking part in the séance were assembled. </w:t>
            </w:r>
          </w:p>
          <w:p>
            <w:pPr>
              <w:pStyle w:val="NormalWeb"/>
              <w:spacing w:before="75" w:after="280"/>
              <w:ind w:left="375" w:right="375" w:hanging="0"/>
              <w:rPr>
                <w:rFonts w:ascii="Arial" w:hAnsi="Arial" w:cs="Arial"/>
                <w:sz w:val="20"/>
                <w:szCs w:val="20"/>
              </w:rPr>
            </w:pPr>
            <w:r>
              <w:rPr>
                <w:rFonts w:cs="Arial" w:ascii="Arial" w:hAnsi="Arial"/>
                <w:sz w:val="20"/>
                <w:szCs w:val="20"/>
              </w:rPr>
              <w:t>"I prepare and arrange my Library myself as the dark cabinet," says Crookes (p. 124), "and usually, after Miss Cook has been dining and conversing with us, and scarcely out of our sight for a minute, she walks direct into the cabinet, and I, at her request, lock its second door and keep possession of the key through the séance; the gas is then turned out and Miss Cook is left in darkness. On entering the cabinet Miss Cook lies down upon the floor, with her head on a pillow, and is soon entranced."</w:t>
            </w:r>
          </w:p>
          <w:p>
            <w:pPr>
              <w:pStyle w:val="NormalWeb"/>
              <w:spacing w:before="75" w:after="280"/>
              <w:ind w:left="375" w:right="375" w:hanging="0"/>
              <w:rPr>
                <w:rFonts w:ascii="Arial" w:hAnsi="Arial" w:cs="Arial"/>
                <w:sz w:val="20"/>
                <w:szCs w:val="20"/>
              </w:rPr>
            </w:pPr>
            <w:r>
              <w:rPr>
                <w:rFonts w:cs="Arial" w:ascii="Arial" w:hAnsi="Arial"/>
                <w:sz w:val="20"/>
                <w:szCs w:val="20"/>
              </w:rPr>
              <w:t>It will occur to the reader of the above paragraph that a possible mode of fraud open to Miss Cook was that of securing a second key to the far door of the library, and having an accomplice who came into the cabinet and laboratory in this way and enacted the part of Katie; all other modes of fraud are excluded by the facts that (a) Katie King was a perfect model of a living human being, who possessed a heart (pulse normally 75), and breathed, moved, talked, and apparently had her own recognizable character and personality; and (b) the medium and Katie King were often seen, and were also photographed, together at one and the same moment(1). Moreover, there were many physical differences between the two. Crookes says: </w:t>
            </w:r>
          </w:p>
          <w:p>
            <w:pPr>
              <w:pStyle w:val="NormalWeb"/>
              <w:spacing w:before="75" w:after="280"/>
              <w:ind w:left="375" w:right="375" w:hanging="0"/>
              <w:rPr>
                <w:rFonts w:ascii="Arial" w:hAnsi="Arial" w:cs="Arial"/>
                <w:sz w:val="20"/>
                <w:szCs w:val="20"/>
              </w:rPr>
            </w:pPr>
            <w:r>
              <w:rPr>
                <w:rFonts w:cs="Arial" w:ascii="Arial" w:hAnsi="Arial"/>
                <w:sz w:val="20"/>
                <w:szCs w:val="20"/>
              </w:rPr>
              <w:t>"Katie's height varies; in my house I have seen her six inches taller than Miss Cook ... Katie's neck was bare last night; the skin was perfectly smooth both to touch and sight, while on Miss Cook's neck is a large blister which, under similar circumstances, is distinctly visible and rough to the touch. Katie's ears are unpierced, whilst Miss Cook habitually wears earrings. . . .Katie's lungs were found to be sounder than her medium's, for at the time I tried the experiment Miss Cook was under medical treatment for a cough."</w:t>
            </w:r>
          </w:p>
          <w:p>
            <w:pPr>
              <w:pStyle w:val="NormalWeb"/>
              <w:spacing w:before="75" w:after="280"/>
              <w:ind w:left="375" w:right="375" w:hanging="0"/>
              <w:rPr/>
            </w:pPr>
            <w:r>
              <w:rPr>
                <w:rFonts w:cs="Arial" w:ascii="Arial" w:hAnsi="Arial"/>
                <w:sz w:val="15"/>
                <w:szCs w:val="15"/>
              </w:rPr>
              <w:t>(1) On one occasion Crookes, together with C. Varley, F.R.S., made Miss Cook's body part of a weak electric circuit, fastening the wires to her so that if she wore to move much the current would cease. When the materialized form appeared outside the cabinet the current (as indicated by a galvanometer) did not cease, although it varied slightly Owing to small movements of the medium. This proved that the medium was inside the cabinet during the period that the spirit-form was outside.</w:t>
            </w:r>
            <w:r>
              <w:rPr>
                <w:rFonts w:cs="Arial" w:ascii="Arial" w:hAnsi="Arial"/>
                <w:sz w:val="20"/>
                <w:szCs w:val="20"/>
              </w:rPr>
              <w:br/>
              <w:br/>
              <w:t>The sole normal explanation of Katie would be that she was some third person, acting the part, and introduced by Miss Cook via the back door of the library. But this suggestion is put out of court partly by the wholly abnormal variation of Katie's height, partly by the accounts of her instantaneous disappearances,(2) and partly because the circumstances of Miss Cook's visits to the Crookes' household, and her perfectly easy and open behaviour there, preclude this idea of complicity, which would necessitate many secret meetings and elaborate arrangements. On this point we may quote two passages from Crookes: "During the last six months Miss Cook has been a frequent visitor at my house, remaining sometimes a week at a time. She brings nothing with her but a little handbag, not locked; during the day she is constantly in the presence of Mrs. Crookes, myself or some other member of my family, and, not sleeping by herself, there is absolutely no opportunity for any preparation even of a less elaborate character than would be required to enact Katie King" (page 124). And on page 128 he says: </w:t>
            </w:r>
          </w:p>
          <w:p>
            <w:pPr>
              <w:pStyle w:val="NormalWeb"/>
              <w:spacing w:before="75" w:after="280"/>
              <w:ind w:left="375" w:right="375" w:hanging="0"/>
              <w:rPr>
                <w:rFonts w:ascii="Arial" w:hAnsi="Arial" w:cs="Arial"/>
                <w:sz w:val="20"/>
                <w:szCs w:val="20"/>
              </w:rPr>
            </w:pPr>
            <w:r>
              <w:rPr>
                <w:rFonts w:cs="Arial" w:ascii="Arial" w:hAnsi="Arial"/>
                <w:sz w:val="20"/>
                <w:szCs w:val="20"/>
              </w:rPr>
              <w:t>"To imagine that an innocent schoolgirl of fifteen should be able to conceive and then successfully carry out for three years so gigantic an imposture as this, and in that time should submit to any test that might be imposed upon her, should bear the strictest scrutiny, should be willing to be searched at any time, either before or after a séance, and should meet with even better success in my own house than at that of her parents, knowing that she visited me with the express object of submitting to strict scientific tests - to imagine, I say, the Katie King of the last three years to be the result of imposture does more violence to one's reason and common sense than to believe her to be what she herself affirms."</w:t>
            </w:r>
          </w:p>
          <w:p>
            <w:pPr>
              <w:pStyle w:val="NormalWeb"/>
              <w:spacing w:before="75" w:after="280"/>
              <w:ind w:left="375" w:right="375" w:hanging="0"/>
              <w:rPr/>
            </w:pPr>
            <w:r>
              <w:rPr>
                <w:rFonts w:cs="Arial" w:ascii="Arial" w:hAnsi="Arial"/>
                <w:sz w:val="15"/>
                <w:szCs w:val="15"/>
              </w:rPr>
              <w:t>(2) Miss Florence Marryat describes graphically how Katie melted under a full light on one occasion. "I can compare the dematerialization of her form to nothing but a wax doll melting before a hot fire. First the features became blurred and indistinct; they seemed to run into each other. The eyes sunk in the sockets, the nose disappeared, the frontal bone fell in. Next the limbs appeared to give way under her, and she sank lower and lower on the carpet like a crumbling edifice . . . ." See "There is No Death", by Florence Marryat (Rider).</w:t>
            </w:r>
            <w:r>
              <w:rPr>
                <w:rFonts w:cs="Arial" w:ascii="Arial" w:hAnsi="Arial"/>
                <w:sz w:val="20"/>
                <w:szCs w:val="20"/>
              </w:rPr>
              <w:br/>
              <w:br/>
              <w:t>I do not know whether Crookes ever committed himself definitely to the belief that Katie was, as she said, a spirit who had formerly lived on earth and was now incarnated again at the expense of the medium, or whether he would admit as a possible alternative the idea that Katie was a material projection of a secondary personality of Miss Cook.</w:t>
              <w:br/>
              <w:br/>
              <w:t xml:space="preserve">In the light of later work this latter would appear the most probable and rational interpretation, and it is supported also by those cases where some hostile person has suddenly seized a phantom and found that it was the medium herself; for in such cases (once Miss Cook, and once Mine. D'Esperance were treated in this way) the garments, veils, etc., which transformed the medium into the pseudo-spirit have instantaneously disappeared! In such cases we see the medium, in a trance, acting the part of a spirit, not by actually incarnating the secondary personality in a separate temporary body (which is presumably as difficult a feat as it is rare), but by creating </w:t>
            </w:r>
            <w:r>
              <w:rPr>
                <w:rFonts w:cs="Arial" w:ascii="Arial" w:hAnsi="Arial"/>
                <w:i/>
                <w:iCs/>
                <w:sz w:val="20"/>
                <w:szCs w:val="20"/>
              </w:rPr>
              <w:t>ad hoc</w:t>
            </w:r>
            <w:r>
              <w:rPr>
                <w:rFonts w:cs="Arial" w:ascii="Arial" w:hAnsi="Arial"/>
                <w:sz w:val="20"/>
                <w:szCs w:val="20"/>
              </w:rPr>
              <w:t xml:space="preserve"> veils, garments, etc., or even more organic features, with which to clothe her own body and enact the spirit part. Of course this idea of "transfiguration," as it is called, would not apply to the case of Katie in any of the instances where she was seen together with Miss Cook, but it is a phenomenon which has been observed with later mediums, and it is a lower and less developed form of the same process which produces a fully independent phantom. I have mentioned it here, somewhat out of its logical position, because it not only explains some of the famous so-called "exposures" of mediums but also indicates that the psychological source of the spirit is to be sought in the medium, not amongst the souls of the departed.</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Part 2</w:t>
            </w:r>
          </w:p>
          <w:p>
            <w:pPr>
              <w:pStyle w:val="NormalWeb"/>
              <w:spacing w:before="75" w:after="280"/>
              <w:ind w:left="375" w:right="375" w:hanging="0"/>
              <w:rPr>
                <w:rFonts w:ascii="Arial" w:hAnsi="Arial" w:cs="Arial"/>
                <w:sz w:val="20"/>
                <w:szCs w:val="20"/>
              </w:rPr>
            </w:pPr>
            <w:r>
              <w:rPr>
                <w:rFonts w:cs="Arial" w:ascii="Arial" w:hAnsi="Arial"/>
                <w:sz w:val="20"/>
                <w:szCs w:val="20"/>
              </w:rPr>
              <w:t>The solution of the chief mystery of materialization has already been given in our study of telekinesis. It was there described how a medium, in order to move a given object without normal contact, will project from her body a material substance which has the power of self-movement and of self-organization into the form of a limb, rod, lever, etc. This being granted, the power of building up a hand, a face, or a full human body, is only an extension which, though it might be too difficult in practice for any given medium, is theoretically possible. Dr. Crawford's description of the manner in which an impalpable and invisible gaseous emanation coming from the medium condenses and hardens at the free end, and organizes itself into the shape of a pointed rod, a hook, or the toe-end of a foot, etc., suggests to us that with a little more substance and more skill almost anything might be formed.</w:t>
              <w:br/>
              <w:br/>
              <w:t>In the light of the ectoplasm theory the following account by Richet (p. 521) of an experience at the Villa Carmen is at once intelligible:</w:t>
            </w:r>
          </w:p>
          <w:p>
            <w:pPr>
              <w:pStyle w:val="NormalWeb"/>
              <w:spacing w:before="75" w:after="280"/>
              <w:ind w:left="375" w:right="375" w:hanging="0"/>
              <w:rPr/>
            </w:pPr>
            <w:r>
              <w:rPr>
                <w:rFonts w:cs="Arial" w:ascii="Arial" w:hAnsi="Arial"/>
                <w:sz w:val="20"/>
                <w:szCs w:val="20"/>
              </w:rPr>
              <w:t>"The most extraordinary of all the experiments is certainly the fourth (October 20th)-</w:t>
              <w:br/>
              <w:br/>
              <w:t xml:space="preserve">"Fairly good light. The curtain remains closed for about an hour. I open it; a white spot on the floor grows rapidly, and two horns protrude from the mass, from which other horns appear, very mobile, pointing in every direction. The mass, then much larger, disaggregates into particles, taking on the semblance of a hand; it does not look like the cast of the previous day, it is a greyish hand with ill-defined outlines. This hand moves, looking like the hand of a mummy emerging from some stuff; it raises and lowers itself like a hand. Marthe's hands are held by me and are quite motionless. The fingers of the ectoplasm, thin and spindly, seem to end in cloudy masses. I can examine them very closely. I touch one of these spindles; it feels like a cold liquid. I can press it, and it seems like the bone of a finger, covered with skin. The hand rests on my knee, and I feel the slight friction of a body of little resistance. The hand then rises of itself, swaying on a long stem that connects it with the floor; it falls back on to the floor with a slight noise; it remains there, and I </w:t>
            </w:r>
            <w:r>
              <w:rPr>
                <w:rFonts w:cs="Arial" w:ascii="Arial" w:hAnsi="Arial"/>
                <w:i/>
                <w:iCs/>
                <w:sz w:val="20"/>
                <w:szCs w:val="20"/>
              </w:rPr>
              <w:t>think</w:t>
            </w:r>
            <w:r>
              <w:rPr>
                <w:rFonts w:cs="Arial" w:ascii="Arial" w:hAnsi="Arial"/>
                <w:sz w:val="20"/>
                <w:szCs w:val="20"/>
              </w:rPr>
              <w:t xml:space="preserve"> I see the two bones of the forearm as though wrapped in cloudy muslin.</w:t>
              <w:br/>
              <w:br/>
              <w:t>"The hand then rises, bends, and moves towards me. The wrist is lowered and the fingers pendant; they move, and there seems a tortional movement of this strange forearm. I still think I see the carpal bones in the muslin-like cloud.</w:t>
              <w:br/>
              <w:br/>
              <w:t>"The hand rests on my knee again. I feel its weight, very light; it makes little movements at my request that I can feel quite well. Then Marthe says to me: 'That is the muscles beginning to form,' and I see, or I think I see, something dark in the space between the two bones. The hand rises, and moves very close to me, having no connection with the ground but a slight white trail. It then falls to the ground with a slight noise, rises from it, and suddenly disappears at the moment that Marthe gets up."</w:t>
            </w:r>
          </w:p>
          <w:p>
            <w:pPr>
              <w:pStyle w:val="NormalWeb"/>
              <w:spacing w:before="75" w:after="280"/>
              <w:ind w:left="375" w:right="375" w:hanging="0"/>
              <w:rPr>
                <w:rFonts w:ascii="Arial" w:hAnsi="Arial" w:cs="Arial"/>
                <w:sz w:val="20"/>
                <w:szCs w:val="20"/>
              </w:rPr>
            </w:pPr>
            <w:r>
              <w:rPr>
                <w:rFonts w:cs="Arial" w:ascii="Arial" w:hAnsi="Arial"/>
                <w:sz w:val="20"/>
                <w:szCs w:val="20"/>
              </w:rPr>
              <w:t>In spite of one or two odd observations of this nature made with Eusapia and Marthe Beraud by Richet and others, the development of the ectoplasm theory did not progress satisfactorily until Schrenck-Notzing, continuing and complementing the work of Mme. Bisson, pursued his investigations with the same medium, Marthe Beraud, who was now known as Eva C. This research was undertaken before Crawford's work with the Goligher circle, but the two investigations are quite independent, Crawford having set out to unravel the mechanical mysteries of telekinesis, while Schrenck-Notzing set out to study the genesis of materializations.</w:t>
            </w:r>
          </w:p>
          <w:p>
            <w:pPr>
              <w:pStyle w:val="NormalWeb"/>
              <w:spacing w:before="75" w:after="280"/>
              <w:ind w:left="375" w:right="375" w:hanging="0"/>
              <w:rPr>
                <w:rFonts w:ascii="Arial" w:hAnsi="Arial" w:cs="Arial"/>
                <w:sz w:val="20"/>
                <w:szCs w:val="20"/>
              </w:rPr>
            </w:pPr>
            <w:r>
              <w:rPr>
                <w:rFonts w:cs="Arial" w:ascii="Arial" w:hAnsi="Arial"/>
                <w:sz w:val="20"/>
                <w:szCs w:val="20"/>
              </w:rPr>
              <w:t>The conditions under which Schrenck-Notzing experimented were designed to eliminate all possible modes of fraud, whether due to accomplices or to the surreptitious concealment or use of objects to represent phantom forms. For this purpose, séances were held at various places, with and without outside persons, and the séance room was carefully inspected before and after each séance. Eva C. had no access to the séance room, except during the séance, while she was under observation. She herself was carefully examined all over her person, including all the natural orifices, before and after séances; and she was dressed in a single special black garment, which was then sewed down the back, before entering the séance room. In this way the possibility of the concealment of materials was reduced so that the only place unaccounted for was her stomach. As a theory of regurgitation was advanced, by which she was accused of swallowing muslin and other materials and then bringing them up in the séance and using them to simulate faces, etc., this last refuge had to be eliminated. Schrenck-Notzing had no difficulty in showing that Eva C. had not the physical formation characteristic of regurgitators; that she never brought up the contents of the stomach, gastric juices, etc., when the ectoplasm emerged from her mouth; that when given an emetic after a séance at which materializations had been produced the contents of the stomach were perfectly normal; and that when he made her eat fruit which would stain anything in the stomach the materializations were nevertheless uncoloured. Of course, the regurgitation hypothesis was in any case quite absurd and inadequate, for no one could bring up selectively a chosen portion of what is in the stomach, nor could they prevent the gastric juices from attacking a material like paper or fabric, nor could they cause it to evolve and form itself under observation, nor could they make it disappear instantaneously. Moreover, even when Eva's head was enclosed in a veil, the materialization came through the veil and disappeared back again through it, and was successfully photographed on the outside of the veil.</w:t>
              <w:br/>
              <w:br/>
              <w:t>The only other source of fraud was the possibility of an accomplice. Mme. Bisson, who had adopted and trained Eva, is the only person who can be suspected in this connection, because she was always present during the séances. But at any rate on one occasion she herself was searched as thoroughly as the medium, and yet the phenomena occurred as usual.</w:t>
              <w:br/>
              <w:br/>
              <w:t>Schrenck-Notzing worked always in good red light, which enabled him to observe well, and which he gradually increased until the medium could stand 100 candlepower. Moreover, he gradually educated Eva during his four years' research, training her to do without the customary spiritualistic rituals, such as the formation of a chain, singing of hymns, talking to the phantoms, etc., all of which ritual is conducive to mal-observation, and consequently renders fraud more easy. Finally, in view of the importance of exact records of the progress of a séance and of the necessity for exact observation, he dictated notes of the course of events during the séance, and continually checked his visual impressions by photography, using several cameras, including a stereoscopic one, simultaneously.</w:t>
              <w:br/>
              <w:br/>
              <w:t>As a result of this laborious and ingeniously conducted research Schrenck-Notzing demonstrated conclusively that Eva was able, during her trance, to disengage from her body a substance, known as ectoplasm, which was able spontaneously to move, grow, assume various forms, and retreat back into the medium's body. The extreme rapidity of this recession into the medium, especially when some shock, such as an unexpected magnesium flash is given, is remarkable and accounts for the peculiar and repellent nature of some of the photographs; for many of these reveal faces or heads in which various distortions and disintegrations have occurred, so that they resemble closely the effects obtained by warming a photograph until some of the gelatine melts.</w:t>
              <w:br/>
              <w:br/>
              <w:t>Dr. G. Geley continued the work of Schrenck-Notzing with the same medium, and his observations entirely confirm the main points of the German investigator's work. Summarizing these results, we may say that the place of origin of the ectoplasm may be almost any point on the medium's body; although in particular the mouth and other mucous surfaces are the most usual with Eva C. Dr. Crawford, on the other hand, traced the "psychic rods" which emerged from the medium's ankles, back to the thighs and loins. Geley also observed the ectoplasm appearing as luminous patches on the left side of the medium, from the top of her head, and from her finger-tips.</w:t>
              <w:br/>
              <w:br/>
              <w:t>According to Crawford, the psychic rods were mainly gaseous, and only the free end appeared hard and capable of organization. Geley notes that the ectoplasm is very variable in appearance, being sometimes vaporous, sometimes a plastic paste, sometimes a bundle of fine threads, or a membrane with swellings or fringes, or a fine fabric-like tissue. It may be white (the most frequently observed colour, probably because it is naturally the most visible), grey or black in colour; and it may even be luminous, as if phosphorescent. Its visibility may wax or wane, and to the touch it may feel soft, elastic, fibrous or hard. It has the power of self-locomotion, and moves generally with a slow reptilian movement, though it is capable of moving with extreme rapidity. It is capable of both evolution and involution, and is thus a living substance. It is extremely doubtful whether it ever, even in its most perfect formations, actually loses contact with the medium and pursues an independent life, even momentarily, though such a supposition must be borne in mind as being a possibility. The attempts made by Schrenck-Notzing to obtain a separate portion of ectoplasm and analyse it did not lead to much, the only substances obtained being fragments of human skin, saliva, fat globules, mucous and food residues, all of which are probably extraneous matter picked up by the structure in its passage from the body. Nevertheless, he reports that another experimenter, L. (Lebiedezinsky?), succeeded in 1916 in obtaining a small fragment of ectoplasm (from Stanislawa P.) in a sterilized porcelain receptacle. This fragment had a diameter 1 cm and thickness 1/2 cm, and weighed 0.101 grams. Divided into two portions, one being analysed at a bacteriological laboratory in Warsaw, the other at a bio-chemical institute in Munich, it was found to be albuminous, to contain a large number of leucocytes, and to resemble lymph and chyle without being identical with them. It seems hardly likely that in the end the ectoplasm will turn out to be anything more than a slight modification of the substances composing the human body; that is to say, any chemically-analysable material associated with the materialized forms is probably material with which we are already familiar, such as protoplasm, for example. The peculiar properties of the ectoplasm, like the peculiar properties of protoplasm, are seemingly due to the vital force which directs it, and this escapes analysis.</w:t>
              <w:br/>
              <w:br/>
              <w:t>The following account by Geley (p. 205) gives a good idea of the development of a materialization:</w:t>
            </w:r>
          </w:p>
          <w:p>
            <w:pPr>
              <w:pStyle w:val="NormalWeb"/>
              <w:spacing w:before="75" w:after="280"/>
              <w:ind w:left="375" w:right="375" w:hanging="0"/>
              <w:rPr>
                <w:rFonts w:ascii="Arial" w:hAnsi="Arial" w:cs="Arial"/>
                <w:sz w:val="20"/>
                <w:szCs w:val="20"/>
              </w:rPr>
            </w:pPr>
            <w:r>
              <w:rPr>
                <w:rFonts w:cs="Arial" w:ascii="Arial" w:hAnsi="Arial"/>
                <w:sz w:val="20"/>
                <w:szCs w:val="20"/>
              </w:rPr>
              <w:t>Seance: January 11, 1918; 5 p.m.</w:t>
              <w:br/>
              <w:t>Present: Mme. Bisson, Dr. Geley, Mme. de Vesme, M. le Cour.</w:t>
            </w:r>
          </w:p>
          <w:p>
            <w:pPr>
              <w:pStyle w:val="NormalWeb"/>
              <w:spacing w:before="75" w:after="280"/>
              <w:ind w:left="375" w:right="375" w:hanging="0"/>
              <w:rPr>
                <w:rFonts w:ascii="Arial" w:hAnsi="Arial" w:cs="Arial"/>
                <w:sz w:val="20"/>
                <w:szCs w:val="20"/>
              </w:rPr>
            </w:pPr>
            <w:r>
              <w:rPr>
                <w:rFonts w:cs="Arial" w:ascii="Arial" w:hAnsi="Arial"/>
                <w:sz w:val="20"/>
                <w:szCs w:val="20"/>
              </w:rPr>
              <w:t>Control: Dr. Geley, left hand; Mme. Bisson, right hand. Strong, red light.</w:t>
              <w:br/>
              <w:br/>
              <w:t>"Put to sleep, she rapidly falls into a trance, and the phenomenon occurs almost at once. It develops entirely under my eyes.</w:t>
              <w:br/>
              <w:br/>
              <w:t>"Eva's two hands were well in sight on her knees. Between the right and left thumbs, which were touching, a membrane forms, joining them ... Eva slowly and regularly draws her two hands apart.</w:t>
              <w:br/>
              <w:br/>
              <w:t>"The membrane stretches and elongates, just as a rubber skin joining the thumbs would do. But an important point, and the reverse of what a rubber membrane would do - this ectoplasmic membrane thickens and broadens at the same time that it lengthens. As far as I know, there is no means of fraudulently imitating such a phenomenon ... (Later) I see, in the middle of the ectoplasmic mass, two fingers appearing. These two fingers, an index and middle finger, are well formed and have nails. Anatomically they are perfect; their colour is rather dark. I touch them curiously. They are colder than normal. They are living fingers, and make movements of bending and stretching out. While I observe them, and without any apparent reason, I see them suddenly, in a space of a moment, melt and vanish. Total duration of this phenomenon - 15 minutes."</w:t>
            </w:r>
          </w:p>
          <w:p>
            <w:pPr>
              <w:pStyle w:val="NormalWeb"/>
              <w:spacing w:before="75" w:after="280"/>
              <w:ind w:left="375" w:right="375" w:hanging="0"/>
              <w:rPr/>
            </w:pPr>
            <w:r>
              <w:rPr>
                <w:rFonts w:cs="Arial" w:ascii="Arial" w:hAnsi="Arial"/>
                <w:sz w:val="20"/>
                <w:szCs w:val="20"/>
              </w:rPr>
              <w:t>We have already seen, when studying telekinesis, that a medium could extrude temporarily some of the material of the body, as, for example, when Eusapia or Miss Goligher diminished their weight on request. Crawford found experimentally that when the "structures" were out the volume of the medium's thighs diminished, returning to normal when the ectoplasm returned. It thus appears that the ectoplasm is largely, if not wholly, composed of matter which is in normal flesh, though this matter appears to be temporarily disaggregated and reorganized in new ways. We ought then to find that a partial dematerialization of the medium always occurs when a materialized phantom is formed. No doubt the quantity of matter required to build up an ectoplasmic figure is usually small, as only parts of the latter need be at all solidly built-but Katie King must have taken an enormous proportion of Miss Cook, and yet there is no hint that the latter was observed to diminish in bulk.</w:t>
              <w:br/>
              <w:br/>
              <w:t>M. Aksakoff (3) declared on one occasion that Mme.</w:t>
              <w:br/>
              <w:br/>
            </w:r>
            <w:r>
              <w:rPr>
                <w:rFonts w:cs="Arial" w:ascii="Arial" w:hAnsi="Arial"/>
                <w:sz w:val="15"/>
                <w:szCs w:val="15"/>
              </w:rPr>
              <w:t>(3) I have not yet been able to read his account of this case, which was published in 1890.</w:t>
            </w:r>
            <w:r>
              <w:rPr>
                <w:rFonts w:cs="Arial" w:ascii="Arial" w:hAnsi="Arial"/>
                <w:sz w:val="20"/>
                <w:szCs w:val="20"/>
              </w:rPr>
              <w:br/>
              <w:br/>
              <w:t>D'Esperance was dematerialized while the spirit form was produced. Richet does not seem to credit this instance, but he nevertheless calls attention to one of his own photographs of Bien Boa and Marthe Beraud, which shows that the medium's left sleeve seems to be quite empty (page 508).</w:t>
              <w:br/>
              <w:br/>
              <w:t>In spite of the value of the photographs of materiaizations obtained by Schrenek-Notzing and others, it is obviously desirable to have other records and objective proofs of the reality of such things. Accordingly, much trouble has been expended in the direction of obtaining direct moulds of ectoplasmic hands, and indeed in getting moulds which are objective proofs in themselves, apart from any testimony as to the circumstances in which they were made. This latter is rather an exacting ideal, but it has practically been obtained by Richet and Geley. The séances for these experiments were held at the "Institut Metapsychique" in Paris, the medium being F. Kluski, and the controllers Geley and Richet, who held the medium's hands during the proceedings. A bath of melted paraffin was placed nearby, and the room was only dimly lighted with a red lamp. After a certain time had elapsed a hand was materialized, dipped itself in the paraffin, allowed the wax to set, disengaged itself by dematerializing, and the glove was thus left as a permanent record. The actual operation, from start to finish, only took a minute or so, and during the whole process the medium was passive and had his hands securely held.</w:t>
              <w:br/>
              <w:br/>
              <w:t>Geley devotes considerable space to a description of the moulds, and gives photographs of them, and I will summarize his chief points:</w:t>
              <w:br/>
              <w:br/>
              <w:t>(a) The wax gloves themselves are exceedingly thin, being no more than one millimetre in thickness. This is important, because it is impossible to produce such a glove by dipping one's hand in the wax, removing it, cutting the glove and carefully disengaging the hand, and then melting the cut edges together. Such a process requires a much thicker layer of wax, or else it will break.</w:t>
              <w:br/>
              <w:br/>
              <w:t>(b) The model hands were often produced of some demanded shape or size, so as to eliminate the production of previously-prepared gloves (although this was also prevented by the control).</w:t>
              <w:br/>
              <w:br/>
              <w:t>(c) The gloves were often adult in form and in the detail of the lines of the skin, and yet so reduced in size as to seem to be moulds of an infant's hand.</w:t>
              <w:br/>
              <w:br/>
              <w:t>(d) The gloves were frequently made with the fingers bent down, to demonstrate that no solid object, such as a real hand or a model, could have been used, since such a rigid object could not be withdrawn.</w:t>
              <w:br/>
              <w:br/>
              <w:t>(e) Moreover, when submitted to expert moulders, the gloves were certified to be first impressions of a living hand, the fineness of detail in the markings being beyond that obtainable in any other way.</w:t>
              <w:br/>
              <w:br/>
              <w:t>(f) Dr. Geley obtained expert opinion from M. Bayle, chief of the Finger-print Department of the Prefecture de Police that some of the moulds were not made by the medium's hands.</w:t>
              <w:br/>
              <w:br/>
              <w:t>(g) Richet and Geley demonstrated that the moulds were actually made during the seance and with the paraffin provided, by the device of introducing surreptitiously various colouring matters, the most convenient being Cholesterin, which gives a violet colour when sulphuric acid is added.</w:t>
              <w:br/>
              <w:br/>
              <w:t>(h) The process of making a model hand in some fusible material, and then, having dipped it in wax, dissolving away the contents of the glove so formed is a mode of fraud excluded for a variety of reasons:</w:t>
              <w:br/>
              <w:br/>
              <w:t>1) It requires a very lengthy period of time to dissolve the substance.</w:t>
              <w:br/>
              <w:br/>
              <w:t>2) A pail of water for the purpose is necessary.</w:t>
              <w:br/>
              <w:br/>
              <w:t>Now Geley had no pail of water there, and the mould was produced in a minute or so; yet it was made with his own identifiable wax, and therefore this process could not apply, even had Kluski been free to move his hands. Moreover:</w:t>
              <w:br/>
              <w:br/>
              <w:t>3) Kluski's gloves were demonstrably direct moulds, not made from an intermediary cast, because the markings of veins, lines, etc., were extremely fine.</w:t>
              <w:br/>
              <w:br/>
              <w:t>From a survey of the main points of this investigation, we are able to realize how nearly the ideal has been approached of producing by psychic means some permanent effect which cannot be imitated, under any conditions, by normal means. These Kluski gloves are almost of this ideal character.</w:t>
            </w:r>
          </w:p>
          <w:p>
            <w:pPr>
              <w:pStyle w:val="NormalWeb"/>
              <w:shd w:fill="EBEBEB" w:val="clear"/>
              <w:spacing w:before="280" w:after="150"/>
              <w:ind w:left="375" w:right="375" w:hanging="0"/>
              <w:rPr>
                <w:rFonts w:ascii="Arial" w:hAnsi="Arial" w:cs="Arial"/>
                <w:b/>
                <w:b/>
                <w:bCs/>
                <w:sz w:val="20"/>
                <w:szCs w:val="20"/>
              </w:rPr>
            </w:pPr>
            <w:r>
              <w:rPr>
                <w:rFonts w:cs="Arial" w:ascii="Arial" w:hAnsi="Arial"/>
                <w:b/>
                <w:bCs/>
                <w:sz w:val="20"/>
                <w:szCs w:val="20"/>
              </w:rPr>
              <w:t>Bibliography</w:t>
            </w:r>
          </w:p>
          <w:p>
            <w:pPr>
              <w:pStyle w:val="NormalWeb"/>
              <w:spacing w:before="280" w:after="0"/>
              <w:ind w:left="825" w:right="375" w:hanging="0"/>
              <w:rPr>
                <w:rFonts w:ascii="Verdana" w:hAnsi="Verdana" w:cs="Verdana"/>
                <w:sz w:val="15"/>
                <w:szCs w:val="15"/>
              </w:rPr>
            </w:pPr>
            <w:r>
              <w:rPr>
                <w:rFonts w:cs="Verdana" w:ascii="Verdana" w:hAnsi="Verdana"/>
                <w:sz w:val="15"/>
                <w:szCs w:val="15"/>
              </w:rPr>
              <w:t>Sir William CROOKES "Researches into the Phenomena of Spiritualism" (Cheap Reprint - The Two Worlds Publishing Co., 1926)</w:t>
              <w:br/>
              <w:t>Dr Charles RICHET "Thirty Years of Psychic Research"</w:t>
              <w:br/>
              <w:t>Prof Baron von SCHRENCK-NOTZING "Phenomena of Materialization"</w:t>
              <w:br/>
              <w:t>Dr Gustav GELEY "Ectoplasmie et Clairvoyance"</w:t>
              <w:br/>
              <w:t>Prof Baron von SCHRENCK-NOTZING "Phenomenes Physiques de la Mediumnit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Mediumship and its Investigation</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C. Barnard -</w:t>
            </w:r>
          </w:p>
        </w:tc>
      </w:tr>
      <w:tr>
        <w:trPr/>
        <w:tc>
          <w:tcPr>
            <w:tcW w:w="8640" w:type="dxa"/>
            <w:tcBorders/>
          </w:tcPr>
          <w:p>
            <w:pPr>
              <w:pStyle w:val="NormalWeb"/>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to be remarked that one essential feature of Mediumship appears to consist of a mental, and sometimes also a physical, dissociation. Every instance of Cryptaesthesia(1) involves the activity of a subconscious part of the mind, which seems to escape, momentarily at any rate, from that subservience to the "Here-Now" which characterizes a well-knit waking personality. In the majority of cases when any considerable degree of cryptaesthesia is shown, the normal personality of the medium is definitely obliterated, and either a manifestly secondary personality takes its place, or else a "control" or "communicator" claiming to be a genuine spirit, but which in our opinion is again really a secondary personality. So also every act of telekinesis, materialization, or other physical phenomenon involves the extrusion of ectoplasm from the medium's body, often, if not always, with the purpose of giving material form and body to the secondary personality or to ideas which it wishes to realize.</w:t>
              <w:br/>
              <w:br/>
            </w:r>
            <w:r>
              <w:rPr>
                <w:rFonts w:cs="Arial" w:ascii="Arial" w:hAnsi="Arial"/>
                <w:sz w:val="15"/>
                <w:szCs w:val="15"/>
              </w:rPr>
              <w:t>(1) i.e. acquirement of knowledge by supernormal means.</w:t>
            </w:r>
            <w:r>
              <w:rPr>
                <w:rFonts w:cs="Arial" w:ascii="Arial" w:hAnsi="Arial"/>
                <w:sz w:val="20"/>
                <w:szCs w:val="20"/>
              </w:rPr>
              <w:br/>
              <w:br/>
              <w:t>It is a natural consequence of this fundamental fact that the best phenomena of mediumship should take place when the medium is entranced, and that minor effects should require at least a state of sleep, or "absence," in which the medium's attention is not fully held by the distractions of the outside world. Taking it by and large we may say that the strength of the phenomena is proportional to the degree of abstraction from the external world. Hence the universal practice amongst mediums of either putting themselves into a state of trance, or having themselves hypnotized by someone else, or again of achieving a suitable state of semi-trance or "absence" by rituals such as crystal-gazing, which, by helping them to become lost to the outside world, tend to set free the subconscious faculties.</w:t>
              <w:br/>
              <w:br/>
              <w:t>Since the disposition towards mental dissociation, as shown for example in hysteria and insanity, is hereditary we find that mediumship itself often appears in several members of one family. As examples we may mention that D. D. Home's mother was clairvoyant; that Helen Smith's mother and grandmother both had mediumistic faculties; that all the members of the Goligher family seem to be mediums in lesser degree, while Kathleen acts as the primary medium. Again, Ossowiecki's grandmother was noted for her clairvoyance, and his mother and one brother are lesser mediums. The father of the well-known French medium, Madame Fraya, gave Dr. Geley one of his best cases of auto-premonition of death; Kluski's father and paternal uncle were definitely mediumistic; and two of the best-known modern ectoplasmic mediums, Willy and Rudi Schneider, are brothers.</w:t>
              <w:br/>
              <w:br/>
              <w:t>A further illustration of the connection between psychic effects and dissociation is given by the many instances when a mental trauma or shock produces or greatly augments mediumistic powers. No doubt many of the phenomena often alleged to accompany death, particularly a violent death, are instances of this sort; but we see the connection more certainly in the life histories of several well-known mediums. The wonderful clairvoyant powers of Mrs. Piper developed after a sudden fright and two surgical operations; Eusapia Palladino was dropped in her infancy, with the result that a hole was made in her skull, and from this hole cold breezes were observed to come during her séances - presumably the ectoplasm issuing thence. Moreover she lost both her parents in early childhood, under terrifying circumstances, her father being murdered by brigands. In the case of 'the famous Ossowiecki mediumistic powers of a lesser sort showed themselves in early childhood, but they were vastly augmented by a terrible experience when, after six months' confinement in a Bolshevik prison under the worst conditions, he was condemned to death and led out to the scaffold, only to be reprieved at the last minute. His experience is exactly parallel to that of Dostoevsky (described by him in "The Idiot"), only that the latter suffered as a result from epilepsy, an obscure disease dependent on mental dissociation, of which he had previously shown signs, but which now was very considerably augmented. Finally we may condense an account of the early history of Stanislawa Tomezyk, given by Schrenck-Notzing.</w:t>
              <w:br/>
              <w:br/>
              <w:t>At the age of twenty Stanislawa was mixed up in a crowd of rioters, surrounded by soldiers, and (unjustly) arrested and put in prison for ten days. The shock of all this produced symptoms of hysteria, and at the same time various telekinetic phenomena occurred in her presence - the doctor's inkpot, for example, moved itself about when he wrote out a prescription for her. After her release these things attracted the notice of local spiritualists, who initiated her into seances and thus directed and developed her mediumship. After a while, as she appeared to have remarkable powers, she was carefully studied first by Ochorowicz and later by Schrenck-Notzing. Hers is a clear instance of the appearance of psychic powers, together with hysterical symptoms, as a consequence of mental dissociation. Moreover her personality is definitely split into three recurrent sections: namely, the ordinary waking Stanislawa; the "Stasia" of the trance state, who is herself at the age of ten years, and simply represents a regression to an earlier time which is entirely characteristic of some forms of hysteria; and finally the "Little Stasia" which she believes to be the double of "Stasia," and to which is attributed all the phenomena of the seances. "Little Stasia" is an invention, a spirit invoked to account for the happenings, or a name given to a centre of personality of which Stanislawa is unconscious. "Stasia" on the other hand is more than a figment of imagination; for Stanislawa when entranced acts and speaks like a little child of ten. "Stasia," then, is a more substantial secondary personality, analogous to Miss Beauchamp's "Sally," with the difference that whereas Sally was adult, Stasia is definitely a regression to a juvenile stage.</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Part 2</w:t>
            </w:r>
          </w:p>
          <w:p>
            <w:pPr>
              <w:pStyle w:val="NormalWeb"/>
              <w:spacing w:before="75" w:after="280"/>
              <w:ind w:left="375" w:right="375" w:hanging="0"/>
              <w:rPr/>
            </w:pPr>
            <w:r>
              <w:rPr>
                <w:rFonts w:cs="Arial" w:ascii="Arial" w:hAnsi="Arial"/>
                <w:sz w:val="20"/>
                <w:szCs w:val="20"/>
              </w:rPr>
              <w:t>The general personal character of mediums, neglecting the inevitable exceptions (many of which, however, are more apparent than real), is one of instability, as indeed might be deduced from the considerations given above. The average medium has not a fixed and well-knit personality, such as one expects in a capable business man or a naval officer, but is apt to be sensitive, capricious, unaccountable, moody, irrational, and often sentimental. Most mediums are gifted with more sympathy and altruism than are usual in more stable types, and they are often generous of their time and energy (</w:t>
            </w:r>
            <w:r>
              <w:rPr>
                <w:rFonts w:cs="Arial" w:ascii="Arial" w:hAnsi="Arial"/>
                <w:i/>
                <w:iCs/>
                <w:sz w:val="20"/>
                <w:szCs w:val="20"/>
              </w:rPr>
              <w:t>vital</w:t>
            </w:r>
            <w:r>
              <w:rPr>
                <w:rFonts w:cs="Arial" w:ascii="Arial" w:hAnsi="Arial"/>
                <w:sz w:val="20"/>
                <w:szCs w:val="20"/>
              </w:rPr>
              <w:t xml:space="preserve"> energy, be it observed) to an extent that would amaze the public if it were generally known. There are of course mercenary souls among them, though probably few among those with any considerable gifts, but in general they really believe that they receive their gifts from God, and that they are in the service of a higher power and have a mission in life to help others; just as priests, nurses, and doctors do, not entirely without material reward, but certainly not in the spirit of commercial enterprise which makes money the primary and service the secondary consideration. Although I do not believe in the validity of their intellectual doctrines, I must wholeheartedly admit that spiritualists have an ethical code which tends to promote various human virtues among its adherents. The best mediums have been admired and loved for their moral character and their personal charm by a wide and very varied circle of friends, and though it is of course obvious that in any walk of life there are outstanding personalities who are morally superior to the average, I think we may recognize certain desirable qualities amongst mediums which are characteristic of them, and also of some imaginative artists and some religious types, but not specially characteristic of others; sympathy and unselfishness being prominent.</w:t>
              <w:br/>
              <w:br/>
              <w:t>As an example of a quite typical mediumistic disposition we may take Willy Schneider, who has been studied carefully by Schrenck-Notzing. We are thus dealing with a critical and competent account, instead of the usual biographical eulogy written by admiring friends or relatives. Schrenck-Notzing states that Willy shows no important physical anomaly or signs of degeneration, no motor or sensory troubles, and has a mental development normal for his age and social status. His memory is good, his character gentle, docile, and modest, but his will-power is rather feeble and he is easily influenced. His moods are unstable, changing quickly from gaiety and carelessness to pessimism and despondency. He has a fondness for masquerades and dancing as well as a love of Nature. His imagination is vivid, but he has little capacity for abstract thought. He shows marked sympathies and antipathies towards certain people, and is capricious in temper. Without much power of self-discipline he is yet obstinate, and is extravagant and fond of an easy life. At times he is self-willed, and also given to inexact statements and trivial falsehoods which he seems at the time to believe to be true; but if one corrects him and convicts him of error a regular sentimental "scene" with tears and repentance will follow.</w:t>
              <w:br/>
              <w:br/>
              <w:t>Schrenck-Notzing states that if there is a prolonged gap of say four to six days between the séances, Willy gets into a depressed, morose mood and is evidently in a state of mental tension. The séances appear to relieve this tension and put him again into a cheerful and friendly mood. As with Eusapia Palladino and Eva C, there appears to be an organic need for ectoplasmic extrusion, an internal force which, if inhibited for long, causes crises and mental disturbances. Finally, Willy is artistically inclined, having a natural aptitude for music, and also for comic acting and mimicry. He has also an acute moral and religious sense. The disposition to hysteria is, as Schrenck-Notzing points out, quite noticeable in all the above traits, but as Willy has fortunately not suffered any particular shocks, but has led a quite comfortable and sheltered life, it has remained merely a disposition and has not developed into an actual malady.</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Part 3</w:t>
            </w:r>
          </w:p>
          <w:p>
            <w:pPr>
              <w:pStyle w:val="NormalWeb"/>
              <w:spacing w:before="75" w:after="280"/>
              <w:ind w:left="375" w:right="375" w:hanging="0"/>
              <w:rPr/>
            </w:pPr>
            <w:r>
              <w:rPr>
                <w:rFonts w:cs="Arial" w:ascii="Arial" w:hAnsi="Arial"/>
                <w:sz w:val="20"/>
                <w:szCs w:val="20"/>
              </w:rPr>
              <w:t xml:space="preserve">It is characteristic of unstable persons that they are very suggestible, and in dissociated states, such as hypnosis or trance, this suggestibility is very greatly enhanced. Hence arises one of the chief difficulties which complicate the study of metapsychic phenomena, a difficulty always present in ordinary experimental psychology, but raised to the </w:t>
            </w:r>
            <w:r>
              <w:rPr>
                <w:rFonts w:cs="Arial" w:ascii="Arial" w:hAnsi="Arial"/>
                <w:i/>
                <w:iCs/>
                <w:sz w:val="20"/>
                <w:szCs w:val="20"/>
              </w:rPr>
              <w:t>n</w:t>
            </w:r>
            <w:r>
              <w:rPr>
                <w:rFonts w:cs="Arial" w:ascii="Arial" w:hAnsi="Arial"/>
                <w:sz w:val="20"/>
                <w:szCs w:val="20"/>
              </w:rPr>
              <w:t>th power when we deal with the supernormal. The results of any experiment of this sort are apt to be determined very largely by the ideas, whether subconscious or conscious, of the medium and of the sitters, be they ordinary consultants or scientific inquirers; and it is extraordinarily hard to disentangle the essentials which properly belong to the phenomenon from the accretions which are supplied by conscious or unconscious suggestion. It is a truism that if an investigator has any kind of a theory the medium will produce phenomena which tend to confirm it. The mechanical mind of Crawford conceived of an explanation of telekinesis in terms of levers, and the Goligher circle produced levers; under the influence of a biologist they would probably have materialized hands instead. De Rochas, and many early researchers, strongly believed in the hypothesis of an astral body, and they found good evidence for their theory because the mediums accepted the suggestion. In the same way the popular belief in ghosts, spirits, and so on is a strong enough suggestion to create the habit, almost universal amongst mediums, of producing hands, faces, forms, and voices of spirits. All this is consequent upon the essentially ideoplastic nature of ectoplasm and the extreme suggestibility of the medium.</w:t>
              <w:br/>
              <w:br/>
              <w:t>In the realm of mental phenomena we find the same thing, and it is often even more difficult to detect and discount every suggestion. To begin with, the mediums have accepted a whole network of suggestions which forms the mental environment in which they work and which limits seriously their range and versatility. The demand for darkness made by physical mediums is perhaps an instance, for some have been educated to work in the light; but the various rituals adopted are certainly examples of suggestion. One medium will only become clairvoyant when gazing into a crystal, another when inspecting your palm, a third on telling the cards, a fourth if music is played, a fifth when computing mystic numbers, and so on. All the various rituals belonging to the old witches and magicians or the modern mediums are a tangle of suggestions derived from various superstitions or preconceptions which have crystallized into formulae. In view of this great suggestibility it is very difficult to analyse any given communication in such a way as to expose what, if any, parts of it show supernormal action or knowledge. The art of psychic research is very largely the art of excluding, or at least of exposing, errors due to suggestion, which, be it remembered, may be, telepathic as well as normal.</w:t>
              <w:br/>
              <w:br/>
              <w:t>A second important consequence of the suggestibility of an entranced medium is the fact that any suspicion of fraud, particularly when narrowed to a definite mode of fraud, tends to create it. When Eusapia Palladino was "exposed" at Cambridge for practising various tricks (such as the substitution of her hands) Ochorowicz and others rightly blamed the experimenters, firstly for permitting it and not controlling her rigidly (which was tantamount to a suggestion that she could deceive them), and secondly for their whole attitude, which was one of suspicion that she would try to trick them and of hope that they would detect her in the act. And in the same way a hostile and sceptical attitude tends to inhibit the medium's faculty while friendly encouragement and faith will enhance it; the medium, like the musician, responding to the suggestions coming from the audience.</w:t>
              <w:br/>
              <w:br/>
              <w:t>The most important rule for the investigator to remember is that, while retaining complete independence of thought and, if possible, indifference to the nature of the phenomena to be produced, he should treat the medium fairly and sympathetically and maintain his faith in his ability to produce results. It is essential that the medium should be able to trust the investigator absolutely, and have no fear that the latter will go back on his word and seize an ectoplasmic structure, or make use of his trance-state to test for anaesthesia by digging a needle under his nails or by blistering his skin (as Stanley Hall did to Mrs. Piper), for without this sense of security and confidence the medium will not achieve a deep and stable state of trance, but will necessarily be disturbed and unable to produce much, if anything. In the past, scientists have subjected mediums to much brutal and callous treatment in their zeal for physiology, forgetting that their subjects were unusually sensitive human beings. Moreover it is possible to be just as callous in a purely psychological study, without any resort to physical experiments, and many clever researchers have thought to get the better of a medium by suggesting falsities, asking for news of fictitious persons, etc., and generally behaving more like a police inquisitor than a genuine inquirer after knowledge. However much this sort of thing may appeal to the detective mind it is really unscientific, and it is a procedure which is singularly futile in psychic research for the simple reason that it creates the very frauds and fabrications that it is designed to discover. A clever lawyer may make a simple witness say almost anything; but to make a child, or a half-wit, or an hysterical patient, or a hypnotized subject, or finally, an entranced medium, say anything one need not even be clever. It would probably not be an exaggeration to say that quite half the responsibility for the frauds and misstatements committed by mediums should be borne by their investigators.</w:t>
              <w:br/>
              <w:br/>
              <w:t>The scientist generally works on material which either is not alive or, if alive, does not demand much human response from him. Of course, a doctor is the obvious exception to this rule, and doctors are often remarkably good practical psychologists, able to handle irresponsible and impressionable people tactfully, firmly, and yet sympathetically. Now a medium almost always requires, as a fundamental condition for efficient functioning, an atmosphere of good-will, sympathy, and confidence. He is easily affected adversely by any hardness of outlook, materialism, or the rather inhuman abstractness of many great intellects. For this reason he hardly ever can produce good results under the control of a committee of investigators composed of strangers, chosen because they are celebrated as scientists, lawyers, conjurers, business men, etc.; i.e. selected precisely for the qualities which are most antipathetic to the medium. It is therefore entirely fallacious to argue that because the results found by some such independent committee are meagre in comparison with those reported by more sympathetic observers, therefore the latter are untrustworthy and should be attributed to fraud or malobservation. The empirical fact is that the committee itself constitutes an adverse condition for the medium, in just the same manner as an audience picked from professedly unmusical people, and assembled for the set purpose of detecting errors and resisting aesthetic impressions, would constitute an adverse condition for a musician. One has only to imagine a Pachmann recital before a select committee of Philistines, one of whom times all his rests with a stop-watch, while another introduces resonators surreptitiously to entrap an unsuspected overtone, and a third stops him and insists on beginning again with the music stool two inches lower, and so forth! How would the poor artist convince them of his ability to express anything in music? The atmosphere of his audience would rob him of his technique of expression; his touch and his pedalling would become clumsy and uncertain, for he depends, and the medium depends no less, on mental and spiritual conditions, and these have been tampered with.</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Part 4</w:t>
            </w:r>
          </w:p>
          <w:p>
            <w:pPr>
              <w:pStyle w:val="NormalWeb"/>
              <w:spacing w:before="75" w:after="280"/>
              <w:ind w:left="375" w:right="375" w:hanging="0"/>
              <w:rPr/>
            </w:pPr>
            <w:r>
              <w:rPr>
                <w:rFonts w:cs="Arial" w:ascii="Arial" w:hAnsi="Arial"/>
                <w:sz w:val="20"/>
                <w:szCs w:val="20"/>
              </w:rPr>
              <w:t>Once an investigator has created the proper mental conditions which conduce to good results his next task, in experiments dealing with physical phenomena, is to achieve physical control of the medium and sitters adequate to prevent or reveal all possible modes of fraud. The procedure must necessarily differ in different cases, but in general the following precautions should be taken for rigorous work.</w:t>
              <w:br/>
              <w:br/>
              <w:t>1) The medium should, if possible, be without any friends who might be deemed accomplices. This means in effect that the investigator and his companions who form the circle must previously have so gained the medium's confidence that they have become in fact friends.</w:t>
              <w:br/>
              <w:br/>
              <w:t>2) Neither the medium nor any unauthorized person should be able to have access to the séance room in between the séances. This is best achieved in the investigator's house, or in special institutions.</w:t>
              <w:br/>
              <w:br/>
              <w:t>3) The medium should be stripped, examined, and re-clothed in specially provided garments before the séance, and again examined directly after it.</w:t>
              <w:br/>
              <w:br/>
              <w:t>4) In telekinetic experiments the objects to be displaced may be put inside a cage of wire gauze; or some equivalent device used to exclude normal action.</w:t>
              <w:br/>
              <w:br/>
              <w:t>5) In materialization experiments the cinematograph can give the most valuable confirmatory evidence.</w:t>
              <w:br/>
              <w:br/>
              <w:t>6) The light should be the best that the medium can stand, and it should be gradually improved until the medium has been trained to work in a full and strong illumination. On this point there is much that might be said, for the whole subject of lighting is full of uncertainties.</w:t>
              <w:br/>
              <w:br/>
              <w:t>Apparently the action of light may be harmful to the success of a séance in two distinct ways:</w:t>
              <w:br/>
              <w:br/>
              <w:t>a) by disturbing the trance state, and so making for timid and abortive efforts to achieve phenomena which in a more secure and deeper trance would be produced with more ease and certainty;</w:t>
              <w:br/>
              <w:br/>
              <w:t>b) by actually disintegrating the ectoplasm, which is apparently unstable in strong light, unless it has previously organized a kind of outer skin to protect it.</w:t>
              <w:br/>
              <w:br/>
              <w:t xml:space="preserve">Mediums always believe firmly in this latter disintegrating effect, and there is really a good deal of evidence that it is a true physical effect, and not merely based upon suggestion and fear. We know of normal biological effects of light, and we know that it does in fact hurt the lowest and most primitive forms of living substance. The embryos of all animals spend an initial period developing rapidly in darkness; seeds germinate best in the dark; growth generally takes place most quickly at night; so that the idea that ectoplasm is adversely affected by strong light seems </w:t>
            </w:r>
            <w:r>
              <w:rPr>
                <w:rFonts w:cs="Arial" w:ascii="Arial" w:hAnsi="Arial"/>
                <w:i/>
                <w:iCs/>
                <w:sz w:val="20"/>
                <w:szCs w:val="20"/>
              </w:rPr>
              <w:t>a priori</w:t>
            </w:r>
            <w:r>
              <w:rPr>
                <w:rFonts w:cs="Arial" w:ascii="Arial" w:hAnsi="Arial"/>
                <w:sz w:val="20"/>
                <w:szCs w:val="20"/>
              </w:rPr>
              <w:t xml:space="preserve"> probable. On the other hand, just as the human skin can be trained by gradual exposure to bear stronger and stronger radiation without blistering, so can the ectoplastic medium be trained to bear considerably more light than that in which he first began to work.</w:t>
              <w:br/>
              <w:br/>
              <w:t>An empirical observation which may be of general application is that, in at any rate some cases, the ectoplasm seems less affected by what are termed "cold" lights, such as moonlight, or the phosphorescence of a Zinc Sulphide screen. I do not know if any physicist has yet made an investigation to determine precisely which wave-lengths are noxious and which are not; one would expect the shorter ones to do more damage than the longer ones, but it has been alleged that red light is just as noxious as blue light, if of the same intensity; its common usage being due to the fact that it enables the shutter of a camera to be left open ready for a flashlight photograph, and not due to its lack of action on the ectoplasm(2).</w:t>
              <w:br/>
              <w:br/>
            </w:r>
            <w:r>
              <w:rPr>
                <w:rFonts w:cs="Arial" w:ascii="Arial" w:hAnsi="Arial"/>
                <w:sz w:val="15"/>
                <w:szCs w:val="15"/>
              </w:rPr>
              <w:t>(2) See note at end of chapter.</w:t>
            </w:r>
            <w:r>
              <w:rPr>
                <w:rFonts w:cs="Arial" w:ascii="Arial" w:hAnsi="Arial"/>
                <w:sz w:val="20"/>
                <w:szCs w:val="20"/>
              </w:rPr>
              <w:br/>
              <w:br/>
              <w:t>Another observation bearing on the practical conduct of experiments is that the ectoplasm always emerges from a dark place; either its initial extrusion and building up into a form takes place while the lighting is still very dim, or else it is extruded from a part of the body which is in deep shadow - commonly the back, as the medium is often seated with a cabinet or curtained space directly behind. Nevertheless, once the ectoplasm has been built up into an organized form and has got partially free from the medium's body, it can then stand a greater intensity of light, apparently because it has protected itself with an outer layer of firmer texture.</w:t>
              <w:br/>
              <w:br/>
              <w:t>7) A useful general principle to be applied in every kind of experimentation is the following: that if an experiment is attempted whose value depends upon the unpreparedness of the medium and circle, and it does not succeed, then it should be repeated with the addition each time of some fresh but essentially irrelevant feature (preferably quantitative) so that, while the essentials of the experiment remain unaltered, any fraudulent preparation is circumvented.</w:t>
              <w:br/>
              <w:br/>
              <w:t xml:space="preserve">As an illustration of the need for carrying out this principle let us consider an experiment done by D'Albe when studying the Goligher Circle. He put a button, a piece of rubber, and a drop of mercury into a decanter and asked the medium to remove the button by means of a psychic rod without inverting the bottle. The drop of mercury was there in order to prevent anyone from inverting the decanter and replacing the rubber. The experiment did not succeed. At the next séance it was repeated with complete success; but D'Albe discounts this because he hints that a sitter, knowing the contents this time, might have brought with him a drop of mercury, emptied the decanter, and replaced the rubber plus his own mercury instead of the spilled drop. Now clearly experimentation of this nature is valueless, and so are D'Albe's conclusions from it; for what notice can be taken of an experimenter who devises a test and when the medium passes it rules it out of court? The drop of mercury was only a check as long as the others did not know of its presence beforehand - although incidentally D'Albe never looked to see whether it </w:t>
            </w:r>
            <w:r>
              <w:rPr>
                <w:rFonts w:cs="Arial" w:ascii="Arial" w:hAnsi="Arial"/>
                <w:i/>
                <w:iCs/>
                <w:sz w:val="20"/>
                <w:szCs w:val="20"/>
              </w:rPr>
              <w:t>had</w:t>
            </w:r>
            <w:r>
              <w:rPr>
                <w:rFonts w:cs="Arial" w:ascii="Arial" w:hAnsi="Arial"/>
                <w:sz w:val="20"/>
                <w:szCs w:val="20"/>
              </w:rPr>
              <w:t xml:space="preserve"> been spilled on the floor, as he did not at first think of the possibility of a sitter being clever enough to bring a drop with him. But had he realized, in all his experiments, the importance of this principle of varying the unessential details, he would, as a matter of normal habit, either have used oil, say, the second time, or better still, have used a weighed amount of mercury, different from the quantity first used. The essence of this sort of experimentation is to present the fundamental and necessary features of an experiment as simply as possible to the medium and circle, and to attach one, always different, accidental but identificatory feature which is known only to the investigator; and if this private and unessential detail is measurable, so much the better.</w:t>
              <w:br/>
              <w:br/>
              <w:t xml:space="preserve">8) Finally, another golden rule for the investigator: always remember that accusations and imputations of fraud must be supported by evidence which is as strong as that demanded in support of allegations of supernormal actions. If, for example, the light is so dim that an investigator cannot be sure that what he sees is an ectoplasmic structure, then it is </w:t>
            </w:r>
            <w:r>
              <w:rPr>
                <w:rFonts w:cs="Arial" w:ascii="Arial" w:hAnsi="Arial"/>
                <w:i/>
                <w:iCs/>
                <w:sz w:val="20"/>
                <w:szCs w:val="20"/>
              </w:rPr>
              <w:t>ipso facto</w:t>
            </w:r>
            <w:r>
              <w:rPr>
                <w:rFonts w:cs="Arial" w:ascii="Arial" w:hAnsi="Arial"/>
                <w:sz w:val="20"/>
                <w:szCs w:val="20"/>
              </w:rPr>
              <w:t xml:space="preserve"> not good enough for him to be sure that what he sees is the medium's leg lifting a stool. Testimony resting on eyesight is not worth much either way if the visibility is poor, and one must remember that it is just as easy to mistake a real ectoplasmic structure for a limb as vice versa - assuming of course that the former exists and does simulate the latter; but unless you admit that as a possibility, why investigate at all? Practically all the past "exposures" of fraud and adverse reports are seen to be extremely vulnerable when examined critically; quite slap-dash methods of argument and crude testimony as to facts seem to suffice here, because, after all, the average man finds that fraud is the most comfortable and convenient hypothesis. If there were no supernormal actions we should not be brought up against some knotty intellectual problems; common-sense would be reassured, and extravagant and hysterical people like these mediums would be shown their right place, presumably a hospital. No, it is not surprising that most of the best mediums have been exposed as frauds from time to time; but what does cause us a little annoyance is that so many men of keen and critical intellect should have accepted these exposures so uncritically.</w:t>
            </w:r>
          </w:p>
          <w:p>
            <w:pPr>
              <w:pStyle w:val="NormalWeb"/>
              <w:shd w:fill="EBEBEB" w:val="clear"/>
              <w:spacing w:before="75" w:after="280"/>
              <w:ind w:left="375" w:right="375" w:hanging="0"/>
              <w:rPr>
                <w:rFonts w:ascii="Arial" w:hAnsi="Arial" w:cs="Arial"/>
                <w:b/>
                <w:b/>
                <w:bCs/>
                <w:sz w:val="20"/>
                <w:szCs w:val="20"/>
              </w:rPr>
            </w:pPr>
            <w:r>
              <w:rPr>
                <w:rFonts w:cs="Arial" w:ascii="Arial" w:hAnsi="Arial"/>
                <w:b/>
                <w:bCs/>
                <w:sz w:val="20"/>
                <w:szCs w:val="20"/>
              </w:rPr>
              <w:t>Note to Chapter VII</w:t>
            </w:r>
          </w:p>
          <w:p>
            <w:pPr>
              <w:pStyle w:val="NormalWeb"/>
              <w:spacing w:before="75" w:after="280"/>
              <w:ind w:left="375" w:right="375" w:hanging="0"/>
              <w:rPr/>
            </w:pPr>
            <w:r>
              <w:rPr>
                <w:rFonts w:cs="Arial" w:ascii="Arial" w:hAnsi="Arial"/>
                <w:sz w:val="20"/>
                <w:szCs w:val="20"/>
              </w:rPr>
              <w:t>In his recent researches with Rudi Schneider (see "Revue Meapsychique", 1982, no. 1) Dr. Osty has found certain effects for different wave-lengths, which may have a general validity; although of course other people, using different mediums, will have to corroborate his observations before we can take them as of universal application.</w:t>
              <w:br/>
              <w:br/>
              <w:t xml:space="preserve">He finds that </w:t>
            </w:r>
            <w:r>
              <w:rPr>
                <w:rFonts w:cs="Arial" w:ascii="Arial" w:hAnsi="Arial"/>
                <w:i/>
                <w:iCs/>
                <w:sz w:val="20"/>
                <w:szCs w:val="20"/>
              </w:rPr>
              <w:t>red</w:t>
            </w:r>
            <w:r>
              <w:rPr>
                <w:rFonts w:cs="Arial" w:ascii="Arial" w:hAnsi="Arial"/>
                <w:sz w:val="20"/>
                <w:szCs w:val="20"/>
              </w:rPr>
              <w:t xml:space="preserve"> light, if </w:t>
            </w:r>
            <w:r>
              <w:rPr>
                <w:rFonts w:cs="Arial" w:ascii="Arial" w:hAnsi="Arial"/>
                <w:i/>
                <w:iCs/>
                <w:sz w:val="20"/>
                <w:szCs w:val="20"/>
              </w:rPr>
              <w:t>strong</w:t>
            </w:r>
            <w:r>
              <w:rPr>
                <w:rFonts w:cs="Arial" w:ascii="Arial" w:hAnsi="Arial"/>
                <w:sz w:val="20"/>
                <w:szCs w:val="20"/>
              </w:rPr>
              <w:t xml:space="preserve">, hinders the </w:t>
            </w:r>
            <w:r>
              <w:rPr>
                <w:rFonts w:cs="Arial" w:ascii="Arial" w:hAnsi="Arial"/>
                <w:i/>
                <w:iCs/>
                <w:sz w:val="20"/>
                <w:szCs w:val="20"/>
              </w:rPr>
              <w:t>production</w:t>
            </w:r>
            <w:r>
              <w:rPr>
                <w:rFonts w:cs="Arial" w:ascii="Arial" w:hAnsi="Arial"/>
                <w:sz w:val="20"/>
                <w:szCs w:val="20"/>
              </w:rPr>
              <w:t xml:space="preserve"> of ectoplasm. If the ectoplasm has been produced in the dark, however, and then condensed to a more solid form, it can stand a strongish red light. Consequently it is best to protect the medium from the light by a screen, or provide a dark cabinet near him in which the ectoplasm may be condensed, and to confine the strong red light to the region in which the already condensed ectoplasm is to operate.</w:t>
              <w:br/>
              <w:br/>
            </w:r>
            <w:r>
              <w:rPr>
                <w:rFonts w:cs="Arial" w:ascii="Arial" w:hAnsi="Arial"/>
                <w:i/>
                <w:iCs/>
                <w:sz w:val="20"/>
                <w:szCs w:val="20"/>
              </w:rPr>
              <w:t>Ultra-violet</w:t>
            </w:r>
            <w:r>
              <w:rPr>
                <w:rFonts w:cs="Arial" w:ascii="Arial" w:hAnsi="Arial"/>
                <w:sz w:val="20"/>
                <w:szCs w:val="20"/>
              </w:rPr>
              <w:t xml:space="preserve"> light does not destroy the condensed form of ectoplasm, neither does it render it fluorescent.</w:t>
              <w:br/>
              <w:br/>
            </w:r>
            <w:r>
              <w:rPr>
                <w:rFonts w:cs="Arial" w:ascii="Arial" w:hAnsi="Arial"/>
                <w:i/>
                <w:iCs/>
                <w:sz w:val="20"/>
                <w:szCs w:val="20"/>
              </w:rPr>
              <w:t>Infra-red</w:t>
            </w:r>
            <w:r>
              <w:rPr>
                <w:rFonts w:cs="Arial" w:ascii="Arial" w:hAnsi="Arial"/>
                <w:sz w:val="20"/>
                <w:szCs w:val="20"/>
              </w:rPr>
              <w:t xml:space="preserve"> light is more easily absorbed when of long wavelength.</w:t>
              <w:br/>
              <w:br/>
            </w:r>
            <w:r>
              <w:rPr>
                <w:rFonts w:cs="Arial" w:ascii="Arial" w:hAnsi="Arial"/>
                <w:i/>
                <w:iCs/>
                <w:sz w:val="20"/>
                <w:szCs w:val="20"/>
              </w:rPr>
              <w:t>Ordinary bright light</w:t>
            </w:r>
            <w:r>
              <w:rPr>
                <w:rFonts w:cs="Arial" w:ascii="Arial" w:hAnsi="Arial"/>
                <w:sz w:val="20"/>
                <w:szCs w:val="20"/>
              </w:rPr>
              <w:t xml:space="preserve">, if of very brief duration (for example the magnesium flash), stops the action of the ectoplasm. This is probably not by disintegrating it (as is popularly thought), but because the condensed ectoplasm simply </w:t>
            </w:r>
            <w:r>
              <w:rPr>
                <w:rFonts w:cs="Arial" w:ascii="Arial" w:hAnsi="Arial"/>
                <w:i/>
                <w:iCs/>
                <w:sz w:val="20"/>
                <w:szCs w:val="20"/>
              </w:rPr>
              <w:t>runs away</w:t>
            </w:r>
            <w:r>
              <w:rPr>
                <w:rFonts w:cs="Arial" w:ascii="Arial" w:hAnsi="Arial"/>
                <w:sz w:val="20"/>
                <w:szCs w:val="20"/>
              </w:rPr>
              <w:t xml:space="preserve"> from the bright light, with exceeding rapidity; for often its activity is immediately resumed undiminished directly the flash is over, which would not be the case if the condensation had to begin all over again.</w:t>
              <w:br/>
              <w:br/>
              <w:t xml:space="preserve">The bright light, if brief, does not affect the medium himself. On the other hand a weaker light, when prolonged, causes uneasiness and muscular spasms - and this also applies to the Red and the Ultra-violet light. Thus, when we consider the effect of light on the </w:t>
            </w:r>
            <w:r>
              <w:rPr>
                <w:rFonts w:cs="Arial" w:ascii="Arial" w:hAnsi="Arial"/>
                <w:i/>
                <w:iCs/>
                <w:sz w:val="20"/>
                <w:szCs w:val="20"/>
              </w:rPr>
              <w:t>medium</w:t>
            </w:r>
            <w:r>
              <w:rPr>
                <w:rFonts w:cs="Arial" w:ascii="Arial" w:hAnsi="Arial"/>
                <w:sz w:val="20"/>
                <w:szCs w:val="20"/>
              </w:rPr>
              <w:t>, its duration is much more important than its intensity.</w:t>
            </w:r>
          </w:p>
          <w:p>
            <w:pPr>
              <w:pStyle w:val="NormalWeb"/>
              <w:shd w:fill="EBEBEB" w:val="clear"/>
              <w:spacing w:before="280" w:after="150"/>
              <w:ind w:left="375" w:right="375" w:hanging="0"/>
              <w:rPr>
                <w:rFonts w:ascii="Arial" w:hAnsi="Arial" w:cs="Arial"/>
                <w:b/>
                <w:b/>
                <w:bCs/>
                <w:sz w:val="20"/>
                <w:szCs w:val="20"/>
              </w:rPr>
            </w:pPr>
            <w:r>
              <w:rPr>
                <w:rFonts w:cs="Arial" w:ascii="Arial" w:hAnsi="Arial"/>
                <w:b/>
                <w:bCs/>
                <w:sz w:val="20"/>
                <w:szCs w:val="20"/>
              </w:rPr>
              <w:t>Bibliography</w:t>
            </w:r>
          </w:p>
          <w:p>
            <w:pPr>
              <w:pStyle w:val="NormalWeb"/>
              <w:spacing w:before="280" w:after="0"/>
              <w:ind w:left="825" w:right="375" w:hanging="0"/>
              <w:rPr>
                <w:rFonts w:ascii="Verdana" w:hAnsi="Verdana" w:cs="Verdana"/>
                <w:sz w:val="15"/>
                <w:szCs w:val="15"/>
              </w:rPr>
            </w:pPr>
            <w:r>
              <w:rPr>
                <w:rFonts w:cs="Verdana" w:ascii="Verdana" w:hAnsi="Verdana"/>
                <w:sz w:val="15"/>
                <w:szCs w:val="15"/>
              </w:rPr>
              <w:t>GELEY "Ectoplasmie et Clairvoyance" (Eng. Trans. as Clairvoyance and Materialization.)</w:t>
              <w:br/>
              <w:t>SCHRENCK-NOTZING "Les Phenomenes Physiques de la Mediumnite"</w:t>
              <w:br/>
              <w:t>D'ALBE "The Goligher Circl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Cryptaesthesia</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C. Barnard -</w:t>
            </w:r>
          </w:p>
        </w:tc>
      </w:tr>
      <w:tr>
        <w:trPr/>
        <w:tc>
          <w:tcPr>
            <w:tcW w:w="8640" w:type="dxa"/>
            <w:tcBorders/>
          </w:tcPr>
          <w:p>
            <w:pPr>
              <w:pStyle w:val="NormalWeb"/>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MENTAL phenomena of psychic science all relate to the gaining of knowledge otherwise than through the recognized channels of sense perception; hence the general term </w:t>
            </w:r>
            <w:r>
              <w:rPr>
                <w:rFonts w:cs="Arial" w:ascii="Arial" w:hAnsi="Arial"/>
                <w:i/>
                <w:iCs/>
                <w:sz w:val="20"/>
                <w:szCs w:val="20"/>
              </w:rPr>
              <w:t>cryptaesthesia</w:t>
            </w:r>
            <w:r>
              <w:rPr>
                <w:rFonts w:cs="Arial" w:ascii="Arial" w:hAnsi="Arial"/>
                <w:sz w:val="20"/>
                <w:szCs w:val="20"/>
              </w:rPr>
              <w:t xml:space="preserve">, used by Professor Richet, is a suitable one to cover the field, meaning as it does a hidden mode of perception. We may divide most of the phenomena of cryptaesthesia into three main groups, according as the thing which is known exists located somewhere in space without the range of the knower's senses, or is placed in Time differently from the knower, or, finally, exists solely in the Mind of some other person, as an idea or an emotion. Thus we have, in the first place, </w:t>
            </w:r>
            <w:r>
              <w:rPr>
                <w:rFonts w:cs="Arial" w:ascii="Arial" w:hAnsi="Arial"/>
                <w:i/>
                <w:iCs/>
                <w:sz w:val="20"/>
                <w:szCs w:val="20"/>
              </w:rPr>
              <w:t>clairvoyance</w:t>
            </w:r>
            <w:r>
              <w:rPr>
                <w:rFonts w:cs="Arial" w:ascii="Arial" w:hAnsi="Arial"/>
                <w:sz w:val="20"/>
                <w:szCs w:val="20"/>
              </w:rPr>
              <w:t xml:space="preserve">, covering all those cases in which a material object is perceived (otherwise than through the five senses); in the second place, </w:t>
            </w:r>
            <w:r>
              <w:rPr>
                <w:rFonts w:cs="Arial" w:ascii="Arial" w:hAnsi="Arial"/>
                <w:i/>
                <w:iCs/>
                <w:sz w:val="20"/>
                <w:szCs w:val="20"/>
              </w:rPr>
              <w:t>prevision</w:t>
            </w:r>
            <w:r>
              <w:rPr>
                <w:rFonts w:cs="Arial" w:ascii="Arial" w:hAnsi="Arial"/>
                <w:sz w:val="20"/>
                <w:szCs w:val="20"/>
              </w:rPr>
              <w:t xml:space="preserve"> and </w:t>
            </w:r>
            <w:r>
              <w:rPr>
                <w:rFonts w:cs="Arial" w:ascii="Arial" w:hAnsi="Arial"/>
                <w:i/>
                <w:iCs/>
                <w:sz w:val="20"/>
                <w:szCs w:val="20"/>
              </w:rPr>
              <w:t>retrocognition</w:t>
            </w:r>
            <w:r>
              <w:rPr>
                <w:rFonts w:cs="Arial" w:ascii="Arial" w:hAnsi="Arial"/>
                <w:sz w:val="20"/>
                <w:szCs w:val="20"/>
              </w:rPr>
              <w:t xml:space="preserve"> of events which are to come or are already past; and in the third place, </w:t>
            </w:r>
            <w:r>
              <w:rPr>
                <w:rFonts w:cs="Arial" w:ascii="Arial" w:hAnsi="Arial"/>
                <w:i/>
                <w:iCs/>
                <w:sz w:val="20"/>
                <w:szCs w:val="20"/>
              </w:rPr>
              <w:t>telepathy</w:t>
            </w:r>
            <w:r>
              <w:rPr>
                <w:rFonts w:cs="Arial" w:ascii="Arial" w:hAnsi="Arial"/>
                <w:sz w:val="20"/>
                <w:szCs w:val="20"/>
              </w:rPr>
              <w:t>, the perception of ideas, etc., in another's mind, or the transmission of ideas from one mind to another. We shall find that in many, if not in most, cases of cryptaesthesia it is not easy to determine which mode is operative, and that in many cases there may be a combination of two or even all three modes. Moreover, when we have studied Clairvoyance and Precognition in the chapters devoted to them, we shall, I think, begin to feel that they are only apparently different, in that their content is in the one case a present material object, and in the other case objects existent in the future; but that, considered as modes of perception, they are identical. Moreover, the trend of modern physics, as expressed for example in Jeans' "Mysterious Universe", is to regard all material objects as essentially mental phenomena, although their substantiality is not in any way negatived by this conception. </w:t>
            </w:r>
          </w:p>
          <w:p>
            <w:pPr>
              <w:pStyle w:val="NormalWeb"/>
              <w:spacing w:before="75" w:after="280"/>
              <w:ind w:left="375" w:right="375" w:hanging="0"/>
              <w:rPr>
                <w:rFonts w:ascii="Arial" w:hAnsi="Arial" w:cs="Arial"/>
                <w:sz w:val="20"/>
                <w:szCs w:val="20"/>
              </w:rPr>
            </w:pPr>
            <w:r>
              <w:rPr>
                <w:rFonts w:cs="Arial" w:ascii="Arial" w:hAnsi="Arial"/>
                <w:sz w:val="20"/>
                <w:szCs w:val="20"/>
              </w:rPr>
              <w:t>"The old dualism of mind and matter ... seems likely to disappear not through matter becoming in any way more shadowy or insubstantial than heretofore, or through mind becoming resolved into a function of the working of matter, but through substantial matter resolving itself into a creation and manifestation of the mind." </w:t>
            </w:r>
          </w:p>
          <w:p>
            <w:pPr>
              <w:pStyle w:val="NormalWeb"/>
              <w:spacing w:before="75" w:after="280"/>
              <w:ind w:left="375" w:right="375" w:hanging="0"/>
              <w:rPr>
                <w:rFonts w:ascii="Arial" w:hAnsi="Arial" w:cs="Arial"/>
                <w:sz w:val="20"/>
                <w:szCs w:val="20"/>
              </w:rPr>
            </w:pPr>
            <w:r>
              <w:rPr>
                <w:rFonts w:cs="Arial" w:ascii="Arial" w:hAnsi="Arial"/>
                <w:sz w:val="20"/>
                <w:szCs w:val="20"/>
              </w:rPr>
              <w:t>Now if this is a tenable view in physics it suggests that pure telepathy, or the perception of ideas in another's mind, is not radically different in kind from ordinary perception of material objects. In other words it becomes quite reasonable to say that Clairvoyance, Precognition, Telepathy, and normal perception of the material world round us, are so many forms of one and the same thing, namely, perception in general, and differ, not in themselves as attributes of the percipient's mind, but merely in their application to things perceived. We thus differentiate between them merely for our own convenience in describing and classifying their effects, just as we make arbitrary classifications in other sciences, such as physics or botany, and study under separate headings things which really are but different forms or actions of something identical in each.</w:t>
              <w:br/>
              <w:br/>
              <w:t>Cryptaesthesia then, is probably at bottom one thing, a generalized Perceptivity. But in order to discuss its modes we must separate them, and study the evidence for each one by itself. This means that we must exclude all but one mode at a time, which is a very hard task to accomplish. For example, consider the Queen Draga case, given by Richet, which is one of the most interesting examples of cryptaesthesia recorded; though whether the mode operative is one of Clairvoyance in space, or Precognition in time, or of Telepathy in pure mind, seems impossible to determine. Richet says (p. 166):</w:t>
            </w:r>
          </w:p>
          <w:p>
            <w:pPr>
              <w:pStyle w:val="NormalWeb"/>
              <w:spacing w:before="75" w:after="280"/>
              <w:ind w:left="375" w:right="375" w:hanging="0"/>
              <w:rPr>
                <w:rFonts w:ascii="Arial" w:hAnsi="Arial" w:cs="Arial"/>
                <w:sz w:val="20"/>
                <w:szCs w:val="20"/>
              </w:rPr>
            </w:pPr>
            <w:r>
              <w:rPr>
                <w:rFonts w:cs="Arial" w:ascii="Arial" w:hAnsi="Arial"/>
                <w:sz w:val="20"/>
                <w:szCs w:val="20"/>
              </w:rPr>
              <w:t>"The third fact, which on thinking it over appears to me one of the most striking examples of cryptaesthesia yet obtained, is the following: I give the details, for it shows astonishing lucidity acting at a distance of 1200 miles, and exact notes were taken. In June 1906, at 10.30 p.m., in the presence of my friend Octave Houdaille, Mme. S., Mme. It., and her twelve-year-old daughter, after some incoherent phrases, we got the following sentence by raps, more distinct than ever before. (In the whole course of my experiments with Mme. R. the raps were unintelligible only twice or three times.) 'BANCALAMO.' I could not refrain from saying, 'O, it is Latin! Calamo.' But the dictation continued imperturbably, 'BANCA LA MORT GUETTE FAMILLE.' Thence onwards the answers were incoherent. I thought at first that the first word must be Italian - Bianca-Blanche; but no one present could interpret the words.</w:t>
              <w:br/>
              <w:br/>
              <w:t>"The next day, Thursday, at 2 p.m., the news of the assassination of Queen Draga of Serbia was received at Paris. Some Serbian officers, having bought over the palace servants, entered at midnight and assassinated King Alexander, his wife, and her two brothers; her two sisters escaped by a miracle. Not for a moment did I connect this tragedy with the previous evening's séance.</w:t>
              <w:br/>
              <w:br/>
              <w:t>"On Friday, reading in the paper some details relative to the crime, I learned that Draga's father was named Panka, and this came as a ray of light.</w:t>
              <w:br/>
              <w:br/>
              <w:t>1. The word BANCA is very near PANKA. (I will return to this later.)</w:t>
              <w:br/>
              <w:br/>
              <w:t>2. The time at which the message was given, 10.30 p.m., is, to the minute, the time at which the assassins left the Hotel de la Couronne de Serbie; correcting for Belgrade time which is one and a half hours in advance of Paris time.</w:t>
              <w:br/>
              <w:br/>
              <w:t>3. The words apply with startling exactitude to the peril menacing the whole family of Panka; the words 'Death lies in wait family' could hardly be more appositely chosen in view of the situation at midnight in Belgrade."</w:t>
            </w:r>
          </w:p>
          <w:p>
            <w:pPr>
              <w:pStyle w:val="NormalWeb"/>
              <w:spacing w:before="75" w:after="280"/>
              <w:ind w:left="375" w:right="375" w:hanging="0"/>
              <w:rPr/>
            </w:pPr>
            <w:r>
              <w:rPr>
                <w:rFonts w:cs="Arial" w:ascii="Arial" w:hAnsi="Arial"/>
                <w:sz w:val="20"/>
                <w:szCs w:val="20"/>
              </w:rPr>
              <w:t>In the first place we might suppose that Mme. R. had clairvoyantly perceived for an instant some of the assassins' preparations; but then we should not understand how she knew what these imported, unless perhaps she saw some written plan or heard the discussions. This would seem to involve either the hypothesis of the projection of an ectoplasmic body, or of the fourth dimension, and in view of the distance involved the latter seems more probable.</w:t>
              <w:br/>
              <w:br/>
              <w:t xml:space="preserve">Secondly, however, we might consider the time at which the message was given, namely, when the assassins left the hotel in order to go out and commit the murder. Mme. R. did not say, "Death </w:t>
            </w:r>
            <w:r>
              <w:rPr>
                <w:rFonts w:cs="Arial" w:ascii="Arial" w:hAnsi="Arial"/>
                <w:i/>
                <w:iCs/>
                <w:sz w:val="20"/>
                <w:szCs w:val="20"/>
              </w:rPr>
              <w:t>has</w:t>
            </w:r>
            <w:r>
              <w:rPr>
                <w:rFonts w:cs="Arial" w:ascii="Arial" w:hAnsi="Arial"/>
                <w:sz w:val="20"/>
                <w:szCs w:val="20"/>
              </w:rPr>
              <w:t xml:space="preserve"> overtaken the family," but, in view of other cases of undoubted prevision, it is quite reasonable to suppose that she saw the event before it occurred, and, realizing its still futural character, expressed herself in prophetic form.</w:t>
              <w:br/>
              <w:br/>
              <w:t>Finally, and no doubt most readers will instinctively tend to prefer the hypothesis, the message may be wholly telepathic in origin; the thoughts of the assassins, highly charged as they must have been, with emotion and concentrated purpose, may have impressed the sensitive medium in Paris. But for none of these explanations have we any shred of definite evidence; we only have evidence for the fact of the occurrence of a supernormal event of the kind we call cryptaesthetic.</w:t>
              <w:br/>
              <w:br/>
              <w:t xml:space="preserve">There is a special class of phenomenon, the so-called </w:t>
            </w:r>
            <w:r>
              <w:rPr>
                <w:rFonts w:cs="Arial" w:ascii="Arial" w:hAnsi="Arial"/>
                <w:i/>
                <w:iCs/>
                <w:sz w:val="20"/>
                <w:szCs w:val="20"/>
              </w:rPr>
              <w:t>psychometry</w:t>
            </w:r>
            <w:r>
              <w:rPr>
                <w:rFonts w:cs="Arial" w:ascii="Arial" w:hAnsi="Arial"/>
                <w:sz w:val="20"/>
                <w:szCs w:val="20"/>
              </w:rPr>
              <w:t>, in which the medium is enabled to acquire a great deal of miscellaneous knowledge apparently through mere contact with an object, which is probably due to an admixture of clairvoyance, retrocognition, and telepathy; but it is quite impossible to disentangle the factors which may be at work, so that our best course is to consider psychometry as a form of general cryptaesthesia, and not try to pigeon-hole it. Examples of psychometry are quite numerous, as it is a common mode of mediumship, but in comparatively few cases do we have the attendant circumstances so arranged as to preclude fraud (through previous study of a person's history) or telepathy.</w:t>
              <w:br/>
              <w:br/>
              <w:t>Nevertheless, although fraud can conceivably be postulated for any one single case taken out of a large number, it cannot possibly be postulated for a whole batch of cases with a fertile medium (e.g. Mrs. Piper); because no medium could spend the time or money required for elaborate and clandestine researches into the history and relatives of all the possible or likely sitters who may come to consult the psychometrist.</w:t>
              <w:br/>
              <w:br/>
              <w:t>A good case of psychometry, involving the possibility of telepathy and one definite instance of clairvoyance, is that given by Drs. Dufay and Azam. I will summarize it briefly here. Dr. Dufay of Blois was interested in a clairvoyant named Marie, with whom he did several experiments. On one occasion Marie spent the night in prison (she was acquitted) and in the morning Dr. Dufay was sent for on account of a suicide which had occurred in the prison. The prisoner, who was accused of murder, had strangled himself with his neckerchief. Dr. Dufay obtained the magistrate's permission to question Marie about this man, of whom she was not supposed to know anything, and of whose suicide she also can be presumed to have been entirely ignorant, since prisoners are naturally not told these things, and Dr. Dufay says that even the sister of the women's department had not yet been told of it. Accordingly Dr. Dufay wrapped a piece of the kerchief up in paper, had Marie fetched, hypnotized her, and put the packet containing the piece of kerchief in her hands, without having spoken to her at all up to this point.</w:t>
              <w:br/>
              <w:br/>
              <w:t xml:space="preserve">Marie started up and threw the packet away, declaring that it was something that had killed a man. On being questioned, she said that it was a neckerchief, that a man had hanged himself with it, and that he was a prisoner who had assassinated someone with a cooper's </w:t>
            </w:r>
            <w:r>
              <w:rPr>
                <w:rFonts w:cs="Arial" w:ascii="Arial" w:hAnsi="Arial"/>
                <w:i/>
                <w:iCs/>
                <w:sz w:val="20"/>
                <w:szCs w:val="20"/>
              </w:rPr>
              <w:t>gouet</w:t>
            </w:r>
            <w:r>
              <w:rPr>
                <w:rFonts w:cs="Arial" w:ascii="Arial" w:hAnsi="Arial"/>
                <w:sz w:val="20"/>
                <w:szCs w:val="20"/>
              </w:rPr>
              <w:t>, or kind of hatchet.</w:t>
              <w:br/>
              <w:br/>
              <w:t xml:space="preserve">This much information might conceivably have been acquired normally (though this seems unlikely) or else telepathically during the hypnotic state. But the magistrate then whispered to Dr. Dufay that the </w:t>
            </w:r>
            <w:r>
              <w:rPr>
                <w:rFonts w:cs="Arial" w:ascii="Arial" w:hAnsi="Arial"/>
                <w:i/>
                <w:iCs/>
                <w:sz w:val="20"/>
                <w:szCs w:val="20"/>
              </w:rPr>
              <w:t>gouet</w:t>
            </w:r>
            <w:r>
              <w:rPr>
                <w:rFonts w:cs="Arial" w:ascii="Arial" w:hAnsi="Arial"/>
                <w:sz w:val="20"/>
                <w:szCs w:val="20"/>
              </w:rPr>
              <w:t xml:space="preserve"> had never been found, so the latter asked Marie where the instrument was. She quickly "saw" it, at the bottom of a pool, which she described sufficiently for the police to recover the </w:t>
            </w:r>
            <w:r>
              <w:rPr>
                <w:rFonts w:cs="Arial" w:ascii="Arial" w:hAnsi="Arial"/>
                <w:i/>
                <w:iCs/>
                <w:sz w:val="20"/>
                <w:szCs w:val="20"/>
              </w:rPr>
              <w:t>gouet</w:t>
            </w:r>
            <w:r>
              <w:rPr>
                <w:rFonts w:cs="Arial" w:ascii="Arial" w:hAnsi="Arial"/>
                <w:sz w:val="20"/>
                <w:szCs w:val="20"/>
              </w:rPr>
              <w:t xml:space="preserve"> there that day.</w:t>
              <w:br/>
              <w:br/>
              <w:t xml:space="preserve">The question arises whether she actually saw the </w:t>
            </w:r>
            <w:r>
              <w:rPr>
                <w:rFonts w:cs="Arial" w:ascii="Arial" w:hAnsi="Arial"/>
                <w:i/>
                <w:iCs/>
                <w:sz w:val="20"/>
                <w:szCs w:val="20"/>
              </w:rPr>
              <w:t>gouet</w:t>
            </w:r>
            <w:r>
              <w:rPr>
                <w:rFonts w:cs="Arial" w:ascii="Arial" w:hAnsi="Arial"/>
                <w:sz w:val="20"/>
                <w:szCs w:val="20"/>
              </w:rPr>
              <w:t xml:space="preserve"> in the pool (clairvoyance), or whether the spirit or mind of the recently deceased murderer informed her of it (telepathy from the dead), or whether in some way the past history of the murderer was carried by the neckerchief! In any case, what sort of stimulus or action is it that a material object is capable of giving to a psychometrizing medium?</w:t>
              <w:br/>
              <w:br/>
              <w:t>Dr. Rudolph Tischner did a series of psychometric experiments during the War. Out of about a hundred experiments with two mediums, about forty gave good positive evidence of supernormal knowledge - probably involving an indeterminate mixture of clairvoyance, telepathy, and retrocognition. One interesting case is that in which the medium, H., described the picture on a hundred rouble note inside a box (expt. 157). In another, when H. was given a spectacle case containing a rosary which had been blessed by the Pope, he said at once:</w:t>
              <w:br/>
              <w:br/>
              <w:t>"I think I am worried by the spectacle case - I see the Pope-they call to me 'You must say, I see the Pope' - I saw a brilliant white form" (expt. 110). The former experiment reads like direct clairvoyance, but in this case H. did not see or describe the rosary instead, he got the one important idea connected with it, namely, the Pope. Probably, then, since Dr. Tischner knew all about the object, telepathy is the most reasonable hypothesis here. But experiment 155 is more interesting and more convincing still. In this case, an unknown object, securely wrapped up in a box, tied, and sealed, had been sent by Mr. Dingwall to Dr. Tischner, to be presented to H. Mr. Dingwall and his immediate friends were the only ones who knew what the box contained, and no one at the seance knew what it was. (Dr. Tischner was in Germany, it must be remembered, while Mr. Dingwall lives in England, and is a prominent member of the S.P.R.)</w:t>
              <w:br/>
              <w:br/>
              <w:t>Amongst other remarks, having no very great relevance, H. said of this object: </w:t>
            </w:r>
          </w:p>
          <w:p>
            <w:pPr>
              <w:pStyle w:val="NormalWeb"/>
              <w:spacing w:before="75" w:after="280"/>
              <w:ind w:left="375" w:right="375" w:hanging="0"/>
              <w:rPr>
                <w:rFonts w:ascii="Arial" w:hAnsi="Arial" w:cs="Arial"/>
                <w:i/>
                <w:i/>
                <w:iCs/>
                <w:sz w:val="20"/>
                <w:szCs w:val="20"/>
              </w:rPr>
            </w:pPr>
            <w:r>
              <w:rPr>
                <w:rFonts w:cs="Arial" w:ascii="Arial" w:hAnsi="Arial"/>
                <w:i/>
                <w:iCs/>
                <w:sz w:val="20"/>
                <w:szCs w:val="20"/>
              </w:rPr>
              <w:t>"The object must come from a foreign land - I can feel the cold-Siberia-primitive it points to a primitive country - something made in a foreign country - the East - the Stone Age-something 'versteint' (stoned) - came in a ship across the sea."</w:t>
            </w:r>
          </w:p>
          <w:p>
            <w:pPr>
              <w:pStyle w:val="NormalWeb"/>
              <w:spacing w:before="75" w:after="280"/>
              <w:ind w:left="375" w:right="375" w:hanging="0"/>
              <w:rPr/>
            </w:pPr>
            <w:r>
              <w:rPr>
                <w:rFonts w:cs="Arial" w:ascii="Arial" w:hAnsi="Arial"/>
                <w:sz w:val="20"/>
                <w:szCs w:val="20"/>
              </w:rPr>
              <w:t>Much of this might be random, vague guessing, applicable to many objects, but the definite associations with cold, the Stone Age, a primitive country, and something "stoned," are not likely ideas for an object that might well be a tie-pin or ring or pencil or other personal belonging. As a matter of fact, the box contained a flint axe-head, dating from the Achulean period, which Mr. Dingwall had found in the New Forest. The associations with cold, Siberia and the East, are explained by the observation that the axe-head dates back from a period when the climate of England was probably much like that of the colder parts of Siberia to-day. Altogether, then, the experiment is highly evidential of cryptaesthesia, and exclusive of probable telepathy, unless one is prepared to admit that H. had access to Mr. Dingwall's memory. Ordinary telepathy is excluded by the fact that, of the people present during the experiment, none knew what the box contained, while of the people who knew its contents, none knew when the experiment was taking place, and therefore (unless they thought of nothing else for days!) may be presumed not to have been thinking of it at the time.</w:t>
              <w:br/>
              <w:br/>
              <w:t>An exceedingly interesting case is given by Dr. Osty ("Supernormal Faculties in Man", pp. 34-38) which apparently involves psychometric retrocognition of an unusual power. Briefly, an engineer, M. Galloy, gave Dr. Osty a photograph representing an ill-defined eggshaped object, saying that the contents of the object were unknown to anyone. Dr. Osty gave the photograph to Mme. Morel when she was in an hypnotic trance, and thereupon Mme. Morel gave a long description of a man dying a violent death, a strange funeral scene, in which uniforms and brightly coloured garments were conspicuous, and a tomb like a small underground house. She saw that the object was shut up with the body in the tomb. She described how the object was filled with blood, and then hermetically sealed.</w:t>
              <w:br/>
              <w:br/>
              <w:t>As a matter of fact, the photograph represented an ancient Ampulla, found in a necropolis near Baalbec, which is probably unique of its kind. It is conjectured by the owner to contain some very rare and precious liquid, and to have belonged to some important person, dating from the Roman occupation of Egypt, shortly before the Christian era. But, as the owner asked £5000 for it, Dr. Osty could not buy it and ascertain whether the contents really were blood. It is interesting, however, to see what a circumstantial story, all of it quite probable, Mme. Morel at once delivered on being given a very poor photograph of an object at whose nature she certainly could not guess.</w:t>
              <w:br/>
              <w:br/>
              <w:t xml:space="preserve">Dr. Osty, whose researches in psychometric clairvoyance are as valuable as those of Schrenck-Notzing on ectoplasm, does not satisfactorily solve the mystery which attaches to the use of an object. He establishes the fact that it materially assists a medium at the start to be given, though but for a moment, some object which has recently been touched by, or has often been in the presence of, the person who is to be the subject of the medium's clairvoyance. But if the object is removed after the medium has got in touch with the personality, the flow of information is not inhibited. Moreover, as one of his best cases, that of M. Lerasle, proves, the medium can give information about a person, relating to events which have happened </w:t>
            </w:r>
            <w:r>
              <w:rPr>
                <w:rFonts w:cs="Arial" w:ascii="Arial" w:hAnsi="Arial"/>
                <w:i/>
                <w:iCs/>
                <w:sz w:val="20"/>
                <w:szCs w:val="20"/>
              </w:rPr>
              <w:t>since</w:t>
            </w:r>
            <w:r>
              <w:rPr>
                <w:rFonts w:cs="Arial" w:ascii="Arial" w:hAnsi="Arial"/>
                <w:sz w:val="20"/>
                <w:szCs w:val="20"/>
              </w:rPr>
              <w:t xml:space="preserve"> that person has touched the psychometric object. M. Lerasle disappeared from home one day, and did not return. The family eventually gave Dr. Osty a neck-tie from his wardrobe, and with this to establish contact, Mme. Morel found the man, tracing his path from the house through a wood, and indicating where the corpse was for M. Lerasle had gone out to die alone, as old men sometimes do.</w:t>
              <w:br/>
              <w:br/>
              <w:t>It cannot be supposed that the object used for psychometry really carries with it the memory-traces of all the persons who have touched it; but what is the exact nature of the link which such an object establishes? For there can be no doubt that to touch some personal object, such as a neck-tie or pencil or anything else, does facilitate or promote clairvoyance on that person for some mediums, just as the process of telling the cards, or gazing into a crystal will stimulate and provoke clairvoyance in other mediums. The only attempt at an explanation of this interesting fact which I can offer is based upon the hypothesis of a fourth dimension, and will be dealt with when we discuss Precognition. (See p. 171)</w:t>
              <w:br/>
              <w:br/>
              <w:t>Amongst all the cases of psychometric clairvoyance we find, of course, more error than truth, as well as much that is more or less probable guesswork rather than supernormal information. Many people conclude from this that the successes of mediumship are due to chance, and that the errors show that no supernormal faculty exists. This, of course, is childish, since we are dealing with a faculty which is highly fugitive and frail, not under conscious control, sporadic and untrained - indeed, at present untrainable, although we may perhaps be able to train suitable persons to inhibit conscious thought and so allow any supernormal faculties which are there to emerge and discover themselves. But the question of error is very important, since unless we appreciate its prevalence and find some means of discriminating between the information which is probably true and that which is probably false, we may be led astray with disastrous consequences.</w:t>
              <w:br/>
              <w:br/>
              <w:t>It appears from the whole weight of evidence, though crucial proof is lacking, that a medium is even more sensitive to telepathic impressions from the mind of a consultant than he is to supernormal impressions from actuality. Moreover, whether the impression comes from one source or the other, it is rarely received integrally and definitely, but comes as a sort of "feeling of thusness" which must be interpreted and expressed by the medium. At first the medium may be conscious of a visual or other sensorial image, which symbolizes the idea, and which he has to translate. For example, Osty's medium, M. Fleuriere, says: </w:t>
            </w:r>
          </w:p>
          <w:p>
            <w:pPr>
              <w:pStyle w:val="NormalWeb"/>
              <w:spacing w:before="75" w:after="280"/>
              <w:ind w:left="375" w:right="375" w:hanging="0"/>
              <w:rPr>
                <w:rFonts w:ascii="Arial" w:hAnsi="Arial" w:cs="Arial"/>
                <w:sz w:val="20"/>
                <w:szCs w:val="20"/>
              </w:rPr>
            </w:pPr>
            <w:r>
              <w:rPr>
                <w:rFonts w:cs="Arial" w:ascii="Arial" w:hAnsi="Arial"/>
                <w:sz w:val="20"/>
                <w:szCs w:val="20"/>
              </w:rPr>
              <w:t>"The vision of a dead man, instead of presenting itself under the natural form of a corpse in a coffin, may appear under twenty different forms. Sometimes I have the impression of a branch which cracks, breaks and falls ... occasionally I have this vision of death under the form of a black line cleaving a grey crystal, or extending into a cloudy sky. Or it may be a light which is slowly extinguished, or a meteor vanishing on the horizon."</w:t>
            </w:r>
          </w:p>
          <w:p>
            <w:pPr>
              <w:pStyle w:val="NormalWeb"/>
              <w:spacing w:before="75" w:after="280"/>
              <w:ind w:left="375" w:right="375" w:hanging="0"/>
              <w:rPr/>
            </w:pPr>
            <w:r>
              <w:rPr>
                <w:rFonts w:cs="Arial" w:ascii="Arial" w:hAnsi="Arial"/>
                <w:sz w:val="20"/>
                <w:szCs w:val="20"/>
              </w:rPr>
              <w:t>In fact, M. Fleuriere sees a great diversity of symbolic visions corresponding to the circumstances or states of the person whose life he delineates, and these visual symbols are the forms under which his supernormal information presents itself to his mind. But the interpretation of symbols is notoriously an unsure process, and lends itself to much fabulation. Incidentally, this symbolism raises interesting questions. It is curious how the religious and other mystics, the poets, and the subconscious minds of us all, require symbolism to convey their thoughts; curious that a mode of mentation which is conspicuous in savages should also be found necessary whenever we deal with the transcendental. All the more curious because it seems psychologically to involve a previous rational idea, of which it is a picturesque translation. Thus we can understand that a man who harbours a repressed wish for his father's death might dream that he saw the king depart from the station in the royal train. His unconscious mind says, "I wish my father would die," and then, in order to pass the Freudian Censor, translates this into the conventional symbols: father=king, and dying=going away on a journey. But this symbolism, understandable enough if we start with the ideas of father and death as original thought-contents, would be inexplicable without them. So M. Fleuriere's symbolism necessitates the conclusion that he first of all (unconsciously) has the idea "this man will die," and then symbolizes this, and sees a visual image of a branch cracking, and lastly translates this symbol with his conscious mind. But why should there be this intermediate stage of symbolism at all? Or is it only a secondary accompaniment, an hallucinatory overflow, as it were, of the idea?</w:t>
              <w:br/>
              <w:br/>
              <w:t xml:space="preserve">Be this as it may, the interpretation of symbols is by no means the only source of error. Telepathic impressions of conjectures and hopes in the sitter's mind seem even more numerous and serious. A medium may simply act as an unwitting mirror to his consultant. A painful, but instructive, example of this is given by Osty (p. 215). In March 1916, Louis M. received a letter from the front, telling him that his son Jean was seen to be wounded in the head during an attack, but, as the Germans occupied the ground, the body had not been recovered, though death was certain. In his sorrow and anxiety M. went to a medium (M. Fleuriere), to whom he was unknown, and, without revealing anything, had his life delineated. The medium said, </w:t>
            </w:r>
            <w:r>
              <w:rPr>
                <w:rFonts w:cs="Arial" w:ascii="Arial" w:hAnsi="Arial"/>
                <w:i/>
                <w:iCs/>
                <w:sz w:val="20"/>
                <w:szCs w:val="20"/>
              </w:rPr>
              <w:t>inter alia</w:t>
            </w:r>
            <w:r>
              <w:rPr>
                <w:rFonts w:cs="Arial" w:ascii="Arial" w:hAnsi="Arial"/>
                <w:sz w:val="20"/>
                <w:szCs w:val="20"/>
              </w:rPr>
              <w:t xml:space="preserve">, </w:t>
            </w:r>
            <w:r>
              <w:rPr>
                <w:rFonts w:cs="Arial" w:ascii="Arial" w:hAnsi="Arial"/>
                <w:i/>
                <w:iCs/>
                <w:sz w:val="20"/>
                <w:szCs w:val="20"/>
              </w:rPr>
              <w:t>"I see one of your two sons seriously wounded in the war, in the forehead, on the right and across - perhaps also in the left shoulder - I do not see death, perhaps he may be a prisoner."</w:t>
            </w:r>
            <w:r>
              <w:rPr>
                <w:rFonts w:cs="Arial" w:ascii="Arial" w:hAnsi="Arial"/>
                <w:sz w:val="20"/>
                <w:szCs w:val="20"/>
              </w:rPr>
              <w:br/>
              <w:br/>
              <w:t>This, be it observed, gives an example of definite cryptaesthesia, probably telepathic. But M. now began to think that, since the letter had only inferred death because his son was seen to fall wounded in the head, perhaps the medium was correct in his suggestion that Jean was a prisoner. Accordingly, he went to another medium, giving her a letter written by Jean, to establish contact. She promptly saw him, wounded and bandaged in the head, and predicted his recovery and return. This strengthened M's. hope, and, when he heard later that all the other dead had been recovered but Jean's body had not been found, he may naturally be held to have more than half believed his hope. After this he, or his friends, obtained psychometric clairvoyance about Jean on sixteen occasions and each time got some piece of information showing that he was alive, a prisoner, well cared for, suffering from loss of memory, would write soon, would return eventually cured, etc. Only one medium, to whom Osty had given one of Jean's letters, said "There is no future for this person; he is dead."</w:t>
              <w:br/>
              <w:br/>
              <w:t>And yet the truth was that Jean was dead; or, at any rate, that no trace of him has been found, and no record of his treatment in the hospitals of Germany or Switzerland; nor has any news ever come of him. Undoubtedly he was killed outright at Verdun, and probably buried by a shell.</w:t>
              <w:br/>
              <w:br/>
              <w:t>All these mediums, in fact, had simply echoed back the hopes and convictions which existed unexpressed in M's. mind; so that their very sensitiveness to telepathic impressions destroyed their value in this case as informants. This, indeed, is an example which should be studied, because it reveals the extent to which an honest medium may unconsciously dupe us, or, perhaps we should say, to which we can dupe ourselves. And it makes us realize the almost insuperable difficulty of proving any one mode of cryptaesthesia to the complete exclusion of the other modes; which is the task to which we must address ourselves in the next three chapters.</w:t>
            </w:r>
          </w:p>
          <w:p>
            <w:pPr>
              <w:pStyle w:val="NormalWeb"/>
              <w:shd w:fill="EBEBEB" w:val="clear"/>
              <w:spacing w:before="280" w:after="150"/>
              <w:ind w:left="375" w:right="375" w:hanging="0"/>
              <w:rPr>
                <w:rFonts w:ascii="Arial" w:hAnsi="Arial" w:cs="Arial"/>
                <w:b/>
                <w:b/>
                <w:bCs/>
                <w:sz w:val="20"/>
                <w:szCs w:val="20"/>
              </w:rPr>
            </w:pPr>
            <w:r>
              <w:rPr>
                <w:rFonts w:cs="Arial" w:ascii="Arial" w:hAnsi="Arial"/>
                <w:b/>
                <w:bCs/>
                <w:sz w:val="20"/>
                <w:szCs w:val="20"/>
              </w:rPr>
              <w:t>Bibliography</w:t>
            </w:r>
          </w:p>
          <w:p>
            <w:pPr>
              <w:pStyle w:val="NormalWeb"/>
              <w:spacing w:before="280" w:after="0"/>
              <w:ind w:left="825" w:right="375" w:hanging="0"/>
              <w:rPr>
                <w:rFonts w:ascii="Verdana" w:hAnsi="Verdana" w:cs="Verdana"/>
                <w:sz w:val="15"/>
                <w:szCs w:val="15"/>
              </w:rPr>
            </w:pPr>
            <w:r>
              <w:rPr>
                <w:rFonts w:cs="Verdana" w:ascii="Verdana" w:hAnsi="Verdana"/>
                <w:sz w:val="15"/>
                <w:szCs w:val="15"/>
              </w:rPr>
              <w:t>RICHET Thirty Years of Psychical Research. </w:t>
              <w:br/>
              <w:t>TISCHNER Telepathy and Clairvoyance. </w:t>
              <w:br/>
              <w:t>OSTY Supernormal Faculties in Man. </w:t>
              <w:br/>
              <w:t>DUFAY AND AZAM Paper in P.S.P.R., Part 16</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Survival of the Personality</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G. C. Barnard -</w:t>
            </w:r>
          </w:p>
        </w:tc>
      </w:tr>
      <w:tr>
        <w:trPr/>
        <w:tc>
          <w:tcPr>
            <w:tcW w:w="8640" w:type="dxa"/>
            <w:tcBorders/>
          </w:tcPr>
          <w:p>
            <w:pPr>
              <w:pStyle w:val="NormalWeb"/>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EVIDENCE which points </w:t>
            </w:r>
            <w:r>
              <w:rPr>
                <w:rFonts w:cs="Arial" w:ascii="Arial" w:hAnsi="Arial"/>
                <w:i/>
                <w:iCs/>
                <w:sz w:val="20"/>
                <w:szCs w:val="20"/>
              </w:rPr>
              <w:t>prima facie</w:t>
            </w:r>
            <w:r>
              <w:rPr>
                <w:rFonts w:cs="Arial" w:ascii="Arial" w:hAnsi="Arial"/>
                <w:sz w:val="20"/>
                <w:szCs w:val="20"/>
              </w:rPr>
              <w:t xml:space="preserve"> to a survival of the personality after death has accumulated so rapidly in the last half-century, largely as a result of the labours of the S.P.R. and similar societies abroad, that its adequate analysis and critique would occupy many large tomes. And yet the quality of this accumulation of testimony is not often sufficiently high to deserve the laborious analysis which is indispensable before we can accept the proffered proof of survival.</w:t>
              <w:br/>
              <w:br/>
              <w:t>The first question to raise is as to the kind of evidence that might conceivably be held to indicate personal survival. Formerly, I suppose, an objective and complete proof of the appearance of a ghost would have been considered satisfactory, but to-day the known facts of ectoplasmic materializations, with their peculiar inherent tendency to dramatic personification, make evidence of this sort quite valueless unless it is associated with some other psychological feature. In many books dealing with supernormal phenomena one finds a separate chapter, or several such chapters, devoted to ghosts, apparitions at or after death, hauntings, and the projection of the etheric body. In fact such things appear to most people to be the essential and interesting phenomena of the science of metapsychics. It is popularly assumed that there is an "etheric" or semi-material body, which is a kind of attenuated double of the ordinary body, and which acts as the immortal vehicle of the personality and soul. At death, or in moments of great stress, this etheric body is supposed to be liberated, and sometimes to be made visible to other people, perhaps a thousand miles away. The etheric body, or soul, may be "earth-bound," and remain after death attached to some house, which it haunts, perhaps to re-enact periodically some crime or act of violence, as if wholly obsessed by one idea. This theory, loosely and variously as it is stated by different schools, seems to derive its support from two directions. In the first place there is the subjective ingrained materialism of people, which leads them to derive satisfaction and comfort from the idea of a quasi-solid soul which can be seen, felt, and weighed; for if the soul is an entirely immaterial entity, which can never be a subject of sense-perception, it can only appeal as a concept to those who have a taste for intellectual abstractions. In the second place there are innumerable stories of ghosts seen and heard, and in addition sonic quite reasonably well-evidenced phenomena, which do, on the face of it, seem to point to some such etheric body as their cause.</w:t>
              <w:br/>
              <w:br/>
              <w:t>Nevertheless, in my opinion, there is no definite ground for supposing that an etheric (or ectoplasmic) double is a permanent constituent of our being, still less for the multiplication of such bodies, each one less material than the last, which seems to be the hobby of some theosophers. We need, in metapsychics, an everpresent sense of the importance of Occam's principle of excluding unnecessary entities. It may be said that I have not excluded enough in this book; that I have admitted an ectoplasm and a fourth dimension, each of which is a new entity. The only reply is that I do not see how you can explain the facts without them; but I may point out that I have excluded the hypotheses of a permanent invariable personality, of a personal "spirit" which survives after death and influences events in this world, of one or more special etheric bodies, and am inclined to merge the various phenomena of telepathy, clairvoyance, retrocognition, and precognition, into one general phenomenon of cryptaesthesia, which again is only a generalized form of something which, in one particular case, we know as sense-perception.</w:t>
              <w:br/>
              <w:br/>
              <w:t>I propose, therefore, to devote very little space to what may be called the ghost department, and merely to suggest that all such (objective) cases may well be explained by the ectoplasmic theory, combined, when it is necessary, with the theory of the fourth dimension. This may seem to many readers to be a deliberate refusal to deal with difficulties and with phenomena which, in their opinion, would disprove my arguments. But this book is as far as possible confined to a discussion of known facts, and the fundamental facts of hauntings are not really known. The multitudinous tales of haunted houses and of ghostly apparitions, of spectres of deceased murderers, and so on, are not well certified as to the essentials, and nothing valuable can be gained from any one of them except by means of an exhaustive and detailed examination of every relevant feature. Such analyses as have been made do not by any means lead one to adopt the popular explanations, and it is fairly safe to say that in any given instance of haunting or of poltergeist phenomena there is present some person who is acting as the agent (as a rule unconsciously) and that the only supernormal actions probably involved are telekinesis and perhaps materialization. In many particular instances the medium has been discovered to be a boy or girl at the stage of puberty - a period of stress which often seems to release mediumistic faculties in slightly hysterical or ill-balanced children. But it is not theoretically necessary (although probably almost always in fact the case) that the effective agent must be actually on the haunted spot while the manifestations occur. There is the possibility of action at a distance, since the ectoplasm may be projected away from the medium; to say nothing of the possible movements in the fourth dimension.</w:t>
              <w:br/>
              <w:br/>
              <w:t>As to other evidences for the etheric double, we may mention that M. Baraduc photographed a white cloud escaping from a body at the moment of death; that Dr. Kilner examined the auras of his patients through a screen stained with dicyanin; that de Rochas and Lancelin made use of hypnotized "sensitives" who observed and described the stages of projection of the etheric double; and that Dr. D. MacDougall weighed his dying patients and discovered that at the moment of death they lost half an ounce or so. But none of these observations are demonstrative of the existence of the supposed vehicle of the soul. It is even highly doubtful how far they correspond with reality at all; but in any case they go no further than showing that ectoplasm may sometimes escape from the body, and perhaps that it normally drapes the body, like a cloak, giving the appearance of an aura.</w:t>
              <w:br/>
              <w:br/>
              <w:t>To return to the ghost-proof, a very good instance which appears on the face of it to be a real visitation from the dead, and which has the kind of additional feature which makes it worth considering as evidence, is given in P.S.P.R., Vol. 6, and quoted again by Myers. The account has been investigated thoroughly and we may take the story as being quite true as to its facts. It is shortly as follows. A man one day saw the phantom form of his sister, who had been dead nine years. Much perturbed he at once went home and told his parents, who were naturally somewhat incredulous. He happened, however, to say that his sister's face appeared to have a bright red scratch on the right-hand side. At this his mother nearly fainted, and declared that this mark identified the phantom as being really her daughter, since no one living but herself knew that there was this scratch; the mother had accidentally made it when arranging the dead body, and had been much distressed by the occurrence, which she had never mentioned to her husband or son, or to any other person. A few weeks later the mother died, happy to think that her daughter was awaiting her in the Beyond.</w:t>
              <w:br/>
              <w:br/>
              <w:t>Myers, whose sound judgment entitles him to our greatest respect, considers that in this case the spirit of the daughter knew of her mother's approaching death, and appeared to the son in order to make him return home and at the same time console the mother's last moments with his testimony as to the survival of her daughter. It is a good interpretation, though a little ingenuous, but we might equally suppose that the phantom was projected by the mother herself. We do not know yet that the personality does survive, or that it can, after death, reappear in phantasmal form, or that it can apprehend coming events. But we do know that the living person may project an ectoplasmic phantom, may foreknow its own demise, and may unconsciously dissociate (temporarily) to enact a dramatic part with its ectoplasmic phantasm. Consequently it is more in accordance with hitherto proven facts to interpret this case in terms of a phantom projected from the mother.</w:t>
              <w:br/>
              <w:br/>
              <w:t xml:space="preserve">I have given this case as the best example that I know of the evidence for survival based on ghosts. But it is really no evidence at all for survival of the </w:t>
            </w:r>
            <w:r>
              <w:rPr>
                <w:rFonts w:cs="Arial" w:ascii="Arial" w:hAnsi="Arial"/>
                <w:i/>
                <w:iCs/>
                <w:sz w:val="20"/>
                <w:szCs w:val="20"/>
              </w:rPr>
              <w:t>personality</w:t>
            </w:r>
            <w:r>
              <w:rPr>
                <w:rFonts w:cs="Arial" w:ascii="Arial" w:hAnsi="Arial"/>
                <w:sz w:val="20"/>
                <w:szCs w:val="20"/>
              </w:rPr>
              <w:t xml:space="preserve">, for in this instance the phantom gave no signs of mental or emotional life at all; a mere physical simulacrum existed for a moment and then vanished. The survival of personality, however, cannot in any case be demonstrated by physical manifestations, for the whole concept is psychological. We are so used in daily life to meeting and recognizing people's bodies and finding that they are vehicles of personality, that we forget that a physical form, however recognizable, is no guarantee for the existence of a psychological personality. The argument for survival must finally be based on purely psychological evidence, and this at once brings the whole discussion on to a plane more akin to that habitually trodden by literary critics and classical scholars than that to which physical scientists are accustomed. It is largely a question, that is to say, of criticizing a given communication, obtained through some medium who speaks in trance or writes automatically, and of establishing that this communication contains internal evidence, in its style and thought-content, that it emanated from the mind of a deceased person. Now, in view of the uncertain nature of all literary criticism, in view of the examples of literary forgeries whose detection has been due to external rather than internal evidence, and especially in view of the known and suspected powers of the mediumistic mind to acquire information by clairvoyance, by telepathy, and by as yet unexplainable acts of retro- and pre-cognition, it is certainly a little daring to assert of any given communication that it must have come from the mind of the ostensible communicator. Dr. Geley, when discussing the spirit hypothesis, says that it should be adopted when the communications and general phenomena of mediumship show direction, knowledge, and abilities beyond those of the medium, either while conscious or when hypnotized. But we can set no arbitrary limits to the medium's powers while in trance; we can simply observe their display. We may take it as established that ectoplasmic projections do occur, that a phantom form is directed and controlled; the question as to how this may be done is not simplified by ascribing it to the agency of spirits. On the contrary, this assumption complicates matters by introducing a new factor. So also we may accept as a fact that mediums do reveal supernormal knowledge of facts, whether these are in the historical past, or in the future, or are merely mental facts such as the thoughts of the sitter. But given the medium and his knowledge of the fact, how does the spirit hypothesis simplify our interpretation? If the medium's mind (which at least is a real known factor) cannot in some obscure way apprehend a future event, how are we any better off in postulating a spirit mind which can apprehend it, and can also pass it on to the medium's mind - not, be it observed, by a normal means of communication like speech, but by yet another supernormal act of telepathy or of possession? Let us insist on this point, even to the extent of giving a prosaic enumeration of the assumptions implied. On the one hand we have a Medium A (given as a fact) and a piece of information B (also given as a fact). Our one solitary assumption - which is really only a statement of another fact - is that A, by some unknown process which at present we cannot understand, apprehends B; or, objectifying this, we say A has the </w:t>
            </w:r>
            <w:r>
              <w:rPr>
                <w:rFonts w:cs="Arial" w:ascii="Arial" w:hAnsi="Arial"/>
                <w:i/>
                <w:iCs/>
                <w:sz w:val="20"/>
                <w:szCs w:val="20"/>
              </w:rPr>
              <w:t>power</w:t>
            </w:r>
            <w:r>
              <w:rPr>
                <w:rFonts w:cs="Arial" w:ascii="Arial" w:hAnsi="Arial"/>
                <w:sz w:val="20"/>
                <w:szCs w:val="20"/>
              </w:rPr>
              <w:t xml:space="preserve"> (cryptesthesia) of apprehending B.</w:t>
              <w:br/>
              <w:br/>
              <w:t>Our spiritualistic friends, on the other hand, say that A obtains B not directly by his own mental power, but mediately through C, a spirit (1st assumption), who apprehends B directly (2nd assumption) and who conveys B to A by telepathy (3rd assumption), or, alternatively, by displacing A from the control of his own body and speaking or writing with A's organs. As a matter of fact, where we simply assume cryptaesthesia as a function of known real people, spiritualists assume cryptaesthesia of the same people, plus the existence of spirits, plus the cryptaesthesia of spirits, plus the communication of spirits with living people. And with this quadrupling of hypotheses they are absolutely no nearer a satisfactory interpretation of the mystery than we are with our one hypothesis.</w:t>
              <w:br/>
              <w:br/>
              <w:t>The question of course arises as to why an entranced medium should show any powers greater than those of normal waking persons. Whether we answer this question or not does not affect the observed fact that cryptaesthesia is shown during trance, but an answer may make this observed fact more easily digested, and therefore we will attempt one, though it can only be given in quite general terms.</w:t>
              <w:br/>
              <w:br/>
              <w:t>We have seen that the personality is a complex and ever-shifting interplay of mental states and tendencies. Also we have seen that the reality at the back of our physical bodies is a four-dimensional thing, the world-line which is the sum of all our successive three-dimensional bodies at all instants of our lifetime. We have also seen that in the act of living our mind splits up the continuum into three directions which it apprehends as space and one which it feels differently as time. In our normal waking life we are aware of one three-dimensional world at a time (why, no one can tell), we perceive by means of the five senses (how, no amount of knowledge about electrons and photons can explain), and we (whoever "we" may be) achieve a certain degree of self-expression by checking some innate tendencies and giving others regulated exercise. What Life is, what Perception is, and what entity (if any) is behind our mental gymnastics, no philosopher has yet been able to say. But it would appear that during our waking life our perceptions are canalized and limited, in order that we may act efficiently, just as our personalities are canalized and limited for the same reason. The state of trance however, appears to be one in which life is not lived in the same three dimensions and perceptions are not canalized in the same manner. Presumably all the vagueness and incoherence of trance utterances are due to this very fact. It may well be that in trance we return to a primitive original mode of cognition, of which our sense perceptions are only highly specialized forms evolved for the purpose of three-dimensional life and adapted for daily use in the ordinary world. It is only to be expected that as one develops excellence in certain highly specialized forms of perception one should lose the power of exercising other more general, though wider, forms: that acute consciousness of the personal self and its present surroundings should prevent our being conscious of things remote in time and space. So it is not unnatural to find that more extended modes of perception and consciousness present themselves in conditions when self-consciousness and awareness of the immediately external real world are considerably lessened, as for example in sleep, in hypnosis, and in the mediumistic trance.</w:t>
              <w:br/>
              <w:br/>
              <w:t>We asked the question, a little way back, what kind of evidence might be held to demonstrate personal survival? Spiritualists generally seem to accept most of the ostensible evidence at its face value, but when driven to defend themselves against competent opponents they usually limit themselves to a few categories of phenomena which they claim to be absolutely inexplicable on any other hypothesis. We must here hold our ground, however, and point out that if phenomena a, b, c, etc., are produced, and are at present inexplicable by means of known factors, such as general cryptaesthesia, precognition, ectoplasmic projections, and the psychological tendency to assume fictitious personalities, we are not thereby reduced to an acceptance of the spirit hypothesis. We may not be able to prove that a, b, c, etc., are due to such and such causes, or we may even prove that these, and all other known causes, are inadequate to explain the phenomena; and yet the spirit theory is not thereby proved, nor even rendered more probable than before, if we consider it to be in itself an unsound hypothesis. As to the categories a, b, c, etc., which are in dispute, they are summarized by Bozzano(1) as follows:</w:t>
              <w:br/>
              <w:br/>
            </w:r>
            <w:r>
              <w:rPr>
                <w:rFonts w:cs="Arial" w:ascii="Arial" w:hAnsi="Arial"/>
                <w:sz w:val="15"/>
                <w:szCs w:val="15"/>
              </w:rPr>
              <w:t>(1) Bozzano, "A propos de I'Introduction a la Metapsychique".</w:t>
            </w:r>
          </w:p>
          <w:p>
            <w:pPr>
              <w:pStyle w:val="NormalWeb"/>
              <w:spacing w:before="75" w:after="280"/>
              <w:ind w:left="375" w:right="375" w:hanging="0"/>
              <w:rPr>
                <w:rFonts w:ascii="Arial" w:hAnsi="Arial" w:cs="Arial"/>
                <w:sz w:val="20"/>
                <w:szCs w:val="20"/>
              </w:rPr>
            </w:pPr>
            <w:r>
              <w:rPr>
                <w:rFonts w:cs="Arial" w:ascii="Arial" w:hAnsi="Arial"/>
                <w:sz w:val="20"/>
                <w:szCs w:val="20"/>
              </w:rPr>
              <w:t>(a) Cases of the identification of deceased persons who are unknown to the medium and the sitters.</w:t>
              <w:br/>
              <w:t>(b) Cases of the apparition of deceased persons at a death-bed. Special cases of telekinesis at, and after, a death. </w:t>
              <w:br/>
              <w:t>(c) Cases of "transcendental music" heard at, and after, a death.</w:t>
              <w:br/>
              <w:t>(d) Cases where the medium talks or writes fluently in languages unknown to him, and sometimes unknown to the sitters.</w:t>
            </w:r>
          </w:p>
          <w:p>
            <w:pPr>
              <w:pStyle w:val="NormalWeb"/>
              <w:spacing w:before="75" w:after="280"/>
              <w:ind w:left="375" w:right="375" w:hanging="0"/>
              <w:rPr>
                <w:rFonts w:ascii="Arial" w:hAnsi="Arial" w:cs="Arial"/>
                <w:sz w:val="20"/>
                <w:szCs w:val="20"/>
              </w:rPr>
            </w:pPr>
            <w:r>
              <w:rPr>
                <w:rFonts w:cs="Arial" w:ascii="Arial" w:hAnsi="Arial"/>
                <w:sz w:val="20"/>
                <w:szCs w:val="20"/>
              </w:rPr>
              <w:t>Also cases where a medium writes fluently with the handwriting of a deceased person.</w:t>
            </w:r>
          </w:p>
          <w:p>
            <w:pPr>
              <w:pStyle w:val="NormalWeb"/>
              <w:spacing w:before="75" w:after="280"/>
              <w:ind w:left="375" w:right="375" w:hanging="0"/>
              <w:rPr>
                <w:rFonts w:ascii="Arial" w:hAnsi="Arial" w:cs="Arial"/>
                <w:sz w:val="20"/>
                <w:szCs w:val="20"/>
              </w:rPr>
            </w:pPr>
            <w:r>
              <w:rPr>
                <w:rFonts w:cs="Arial" w:ascii="Arial" w:hAnsi="Arial"/>
                <w:sz w:val="20"/>
                <w:szCs w:val="20"/>
              </w:rPr>
              <w:t>(d) Cases of bilocation just before death.</w:t>
              <w:br/>
              <w:t>(e) Cases of materialization of a living, speaking phantom.</w:t>
              <w:br/>
              <w:t>(f) Certain cases of "cross-correspondences."</w:t>
              <w:br/>
              <w:t>(g) The existence of supernormal faculties, which are independent of the laws of biological evolution.</w:t>
            </w:r>
          </w:p>
          <w:p>
            <w:pPr>
              <w:pStyle w:val="NormalWeb"/>
              <w:spacing w:before="75" w:after="280"/>
              <w:ind w:left="375" w:right="375" w:hanging="0"/>
              <w:rPr>
                <w:rFonts w:ascii="Arial" w:hAnsi="Arial" w:cs="Arial"/>
                <w:sz w:val="20"/>
                <w:szCs w:val="20"/>
              </w:rPr>
            </w:pPr>
            <w:r>
              <w:rPr>
                <w:rFonts w:cs="Arial" w:ascii="Arial" w:hAnsi="Arial"/>
                <w:sz w:val="20"/>
                <w:szCs w:val="20"/>
              </w:rPr>
              <w:t>It will be readily understood that to deal adequately with these various categories a long book would be required. One would have to reproduce many instances of each type of case, giving full details, discussing all the evidence as to the facts, and then critically examining all the data and all the alternative explanatory hypotheses. Here we can only give a few bare general ideas, and cite a few cases which illustrate them.</w:t>
              <w:br/>
              <w:br/>
              <w:t>Let us begin by considering the last category (g). We admit the reality of supernormal faculties, such as clairvoyance and precognition, and we would also admit, though this is by no means so self-evident as is commonly assumed, that these faculties have not been evolved in accordance with any biological law of natural selection. But why should we conclude, with Podmore and Bozzano, and others, that this logically leads us to infer that these faculties demonstrate the existence of a higher, spirit world, in which they are to be freely used? This seems very curious reasoning, for if one accepts the laws of evolution by natural selection, it would be far more logical to regard such a spirit world as being anterior to our life here, and to look on these supernormal faculties as being the residue of those belonging to us before incarnation on earth, instead of as being a sort of magical anticipation of our future life. But I confess that the existence of faculties not produced by natural selection or biological laws does not give me the same difficulty that it appears to present to Bozzano. I think it is hard enough to demonstrate the efficiency of such laws even in purely physiological matters, without going any further; and no one has yet given us any adequate reason for supposing that natural selection has had much to do with the appearance or development of rational thought, of musical appreciation, of literary or artistic abilities, or of moral or religious instincts, among humanity.</w:t>
              <w:br/>
              <w:br/>
              <w:t>With regard to the various classes of phenomena taken to demonstrate the action of spirits, consider first class (a). Cases of the appearance during a sitting with a medium of a spirit who claims to be a deceased person, gives his name and personal details, and is quite unknown (or, at any rate, seems so) to the medium or the sitters, are very common. They are held to constitute proof of survival, and indeed the spirit very frequently appears for the express purpose of convincing one of the sitters that the dead do survive. Usually in such cases the sitter is communicating with some deceased relative, or with the medium's control, and is trying to convince himself that they are not fictitious pseudo-personalities created by the medium. He asks that other inhabitants of the spirit world be allowed to communicate, people unknown to any of those present, so that telepathy may not be introduced. If only some verifiable communication is then produced, how convincing a proof is obtained! But one difficulty in all these cases lies in the proof that these deceased persons who appear are in fact unknown to the medium and sitters. It is easy to say that you have never heard of some obscure person who lived and died in a remote part and with whom you had no conscious contact. But in fact the newspapers make most of your statements a little uncertain. The majority of cases cited enable us to say that there is the distinct possibility of either the sitters or medium having heard, or read in a paper, some details of the decease of the person in question. Occasionally the source of this information has been traced successfully, and the fictitious character of the spirit demonstrated. For example, Mr. Soal's case of "James Miles" (in P.S.P.R., Part 96) is a neat instance of the creation of a fictitious communication as the result of a newspaper paragraph casually read and completely forgotten. But there is a second, more fatal, difficulty for the adherents of Spiritualism, which consists in the fact that it is by no means necessary to assume always a normal source of information, such as a paragraph in a newspaper. It is obvious that telepathy and clairvoyance, and still more, retrocognition, make the possible sources of information far greater, and reduce the strength of this argument for spiritism very considerably.</w:t>
              <w:br/>
              <w:br/>
              <w:t>Moreover, it sometimes happens that a spirit is demonstrably fictitious - for example, the case, previously cited, of M. Til, and Mr. Soal's case of John Ferguson (P.S.P.R., Part 96). In this last case the personality, John Ferguson, who communicated, was invented, unconsciously and piecemeal, by Mr. Soal, the sitter, out of recollections and scenes connected with himself, and was telepathically communicated to the medium, and reproduced by her as a veritable spirit. Towards the end of the sittings in which John Ferguson communicated, when Mr. Soal had realized his fictitious character and had disproved most of his statements, the following instructive conversation took place between Mr. Soal and the spirit of his brother Frank, who also communicated during the sittings, and who took John Ferguson to be a real spirit:</w:t>
            </w:r>
          </w:p>
          <w:p>
            <w:pPr>
              <w:pStyle w:val="NormalWeb"/>
              <w:spacing w:before="75" w:after="280"/>
              <w:ind w:left="375" w:right="375" w:hanging="0"/>
              <w:rPr/>
            </w:pPr>
            <w:r>
              <w:rPr>
                <w:rFonts w:cs="Arial" w:ascii="Arial" w:hAnsi="Arial"/>
                <w:b/>
                <w:bCs/>
                <w:sz w:val="20"/>
                <w:szCs w:val="20"/>
              </w:rPr>
              <w:t>Soal:</w:t>
            </w:r>
            <w:r>
              <w:rPr>
                <w:rFonts w:cs="Arial" w:ascii="Arial" w:hAnsi="Arial"/>
                <w:sz w:val="20"/>
                <w:szCs w:val="20"/>
              </w:rPr>
              <w:t xml:space="preserve"> What do you think of John Ferguson?</w:t>
              <w:br/>
            </w:r>
            <w:r>
              <w:rPr>
                <w:rFonts w:cs="Arial" w:ascii="Arial" w:hAnsi="Arial"/>
                <w:b/>
                <w:bCs/>
                <w:sz w:val="20"/>
                <w:szCs w:val="20"/>
              </w:rPr>
              <w:t>Frank:</w:t>
            </w:r>
            <w:r>
              <w:rPr>
                <w:rFonts w:cs="Arial" w:ascii="Arial" w:hAnsi="Arial"/>
                <w:sz w:val="20"/>
                <w:szCs w:val="20"/>
              </w:rPr>
              <w:t xml:space="preserve"> Think he got mixed up, Sam.. Mistook your thoughts for his own.</w:t>
              <w:br/>
            </w:r>
            <w:r>
              <w:rPr>
                <w:rFonts w:cs="Arial" w:ascii="Arial" w:hAnsi="Arial"/>
                <w:b/>
                <w:bCs/>
                <w:sz w:val="20"/>
                <w:szCs w:val="20"/>
              </w:rPr>
              <w:t>Soal:</w:t>
            </w:r>
            <w:r>
              <w:rPr>
                <w:rFonts w:cs="Arial" w:ascii="Arial" w:hAnsi="Arial"/>
                <w:sz w:val="20"/>
                <w:szCs w:val="20"/>
              </w:rPr>
              <w:t xml:space="preserve"> How do you mean?</w:t>
              <w:br/>
            </w:r>
            <w:r>
              <w:rPr>
                <w:rFonts w:cs="Arial" w:ascii="Arial" w:hAnsi="Arial"/>
                <w:b/>
                <w:bCs/>
                <w:sz w:val="20"/>
                <w:szCs w:val="20"/>
              </w:rPr>
              <w:t>Frank:</w:t>
            </w:r>
            <w:r>
              <w:rPr>
                <w:rFonts w:cs="Arial" w:ascii="Arial" w:hAnsi="Arial"/>
                <w:sz w:val="20"/>
                <w:szCs w:val="20"/>
              </w:rPr>
              <w:t xml:space="preserve"> His mind was blank. He caught at any thoughts flying round - he'd have believed he was Jonah if you had told him so.</w:t>
              <w:br/>
            </w:r>
            <w:r>
              <w:rPr>
                <w:rFonts w:cs="Arial" w:ascii="Arial" w:hAnsi="Arial"/>
                <w:b/>
                <w:bCs/>
                <w:sz w:val="20"/>
                <w:szCs w:val="20"/>
              </w:rPr>
              <w:t>Soal:</w:t>
            </w:r>
            <w:r>
              <w:rPr>
                <w:rFonts w:cs="Arial" w:ascii="Arial" w:hAnsi="Arial"/>
                <w:sz w:val="20"/>
                <w:szCs w:val="20"/>
              </w:rPr>
              <w:t xml:space="preserve"> But I didn't tell him he was anything.</w:t>
              <w:br/>
            </w:r>
            <w:r>
              <w:rPr>
                <w:rFonts w:cs="Arial" w:ascii="Arial" w:hAnsi="Arial"/>
                <w:b/>
                <w:bCs/>
                <w:sz w:val="20"/>
                <w:szCs w:val="20"/>
              </w:rPr>
              <w:t>Frank:</w:t>
            </w:r>
            <w:r>
              <w:rPr>
                <w:rFonts w:cs="Arial" w:ascii="Arial" w:hAnsi="Arial"/>
                <w:sz w:val="20"/>
                <w:szCs w:val="20"/>
              </w:rPr>
              <w:t xml:space="preserve"> You thought it - no difference ... You see, John had forgotten all about himself - clutched at any straw in the wind . . . couldn't bear to think he was nobody.</w:t>
            </w:r>
          </w:p>
          <w:p>
            <w:pPr>
              <w:pStyle w:val="NormalWeb"/>
              <w:spacing w:before="75" w:after="280"/>
              <w:ind w:left="375" w:right="375" w:hanging="0"/>
              <w:rPr/>
            </w:pPr>
            <w:r>
              <w:rPr>
                <w:rFonts w:cs="Arial" w:ascii="Arial" w:hAnsi="Arial"/>
                <w:sz w:val="20"/>
                <w:szCs w:val="20"/>
              </w:rPr>
              <w:t>It is the last phrase that I would like to emphasize only apply it to the mobile uncrystallized part of the medium's subconscious mind, and we have the clue to all these personifications, their motive power. The comparatively recent "Gordon Davis" case, which bids fair to become a classic example, clearly demonstrates the possibility that the most intricate and ingeniously persuasive "evidential" communication may be fabricated, and that the medium may acquire almost any information supernormally and from it build up a personification which seems, on the face of it, indubitably genuine.</w:t>
              <w:br/>
              <w:br/>
              <w:t xml:space="preserve">It appears that Mr. Soal, who was sitting with the medium, Mrs. Cooper, had heard of the death of a man whom he had once known slightly, and that during his sittings this man, Gordon Davis, communicated by the "direct voice" (i.e. it was apparently the voice of the spirit which spoke). The mannerism and intonation were convincingly true to life, and many personal statements were made which Mr. Soal verified. It looked, in fact, like one more instance of the familiar type of evidential cases of personal survival. But Mr. Soal discovered, to his astonishment, that Gordon Davis was </w:t>
            </w:r>
            <w:r>
              <w:rPr>
                <w:rFonts w:cs="Arial" w:ascii="Arial" w:hAnsi="Arial"/>
                <w:i/>
                <w:iCs/>
                <w:sz w:val="20"/>
                <w:szCs w:val="20"/>
              </w:rPr>
              <w:t>not</w:t>
            </w:r>
            <w:r>
              <w:rPr>
                <w:rFonts w:cs="Arial" w:ascii="Arial" w:hAnsi="Arial"/>
                <w:sz w:val="20"/>
                <w:szCs w:val="20"/>
              </w:rPr>
              <w:t xml:space="preserve"> dead, and that at the time of the sittings he had been well, engaged in his business, and blissfully unaware of his supposed communication! When he read the account of the sitting he clearly recognized his own personality therein, the only false item being that he was dead. This idea, however, had been previously in Mr. Soal's mind, so that we must assume that Mrs. Cooper obtained by telepathy the general notion of a dead Gordon Davis, and then, in some hidden manner, got in touch with the real man and "psychometrized" him, and finally (of course unconsciously and in all good faith) manufactured the communication and delivered it with consummate histrionic skill. It is difficult to understand how this might be done, certainly, but it is obvious that the fact that it </w:t>
            </w:r>
            <w:r>
              <w:rPr>
                <w:rFonts w:cs="Arial" w:ascii="Arial" w:hAnsi="Arial"/>
                <w:i/>
                <w:iCs/>
                <w:sz w:val="20"/>
                <w:szCs w:val="20"/>
              </w:rPr>
              <w:t>was</w:t>
            </w:r>
            <w:r>
              <w:rPr>
                <w:rFonts w:cs="Arial" w:ascii="Arial" w:hAnsi="Arial"/>
                <w:sz w:val="20"/>
                <w:szCs w:val="20"/>
              </w:rPr>
              <w:t xml:space="preserve"> done justifies us in suspecting all the other apparently evidential cases, and withholding, for the present, our assent to their claim to constitute a proof of survival.</w:t>
              <w:br/>
              <w:br/>
              <w:t>A very persuasive case of communication is that contained in Mr. G. W. Balfour's paper (P.S.P.R., Part 69), dealing with Mrs. Willett's scripts, which emanated ostensibly from the classical scholar, Dr. Verrall. By means of apparently disconnected literary allusions involving Gray, Dryden, Dante, and the Roman poet Statius, as well as an obscure (in the sense of being narrowly circulated) essay by Dr. Verrall, a seemingly incoherent script is shown to be the work of a mind which is either Dr. Verrall's own, or else an exceedingly clever imitation of it; and this latter alternative seems improbable by reason of the range of knowledge shown as well as on account of the fidelity to the manner of the original. Mr. Balfour demonstrates at least that the mind which produced the communications worked in the same way, and on the same materials, as Dr. Verrall was want to work in life. On the other hand, the case is made less persuasive when we remember that both Mrs. and Miss Verrall were mediumistic, and wrote automatically, and that they were known to Mrs. Willett. Moreover, they were anxious to get just this complicated type of evidence for survival, and did in fact produce it in their own scripts. Further, when one of Mrs. Willett's scripts was written, Mr. Balfour, a friend of Dr. Verrall, was present, and on another occasion Miss Verrall was present - thus the opportunities and conditions for involuntary telepathic collusion (of the type which produced "John Ferguson" but far more efficient, since the basis was a real and familiar person) were certainly present; and since such collusion is a known possible cause we must suppose it in preference to the hitherto undemonstrated one of spirit action.</w:t>
              <w:br/>
              <w:br/>
              <w:t>The second class (b) of death-bed cases includes four sorts which Bozzano deals with separately, but which I have grouped together, on the ground that it is extremely difficult to get any precise, well-attested evidence, observed by competent persons in a detached frame of mind, to enable us to distinguish between real and hallucinatory phenomena, or to sort out the various possible factors. This may appear to be a shelving of awkward material in order to prejudice the case, but really the material is too uncertain to be of much value until sifted and analysed to a degree which is beyond the scope of this book. The conditions of a death-bed are not conducive to cool judgment and observations of supernormal facts; they allow none of the control which is possible at a seance, and they tend to produce a state of emotional credulity which prevents one from distinguishing what is real from what is apparent. In the same way class (d), cases of bilocation just before death, will not be considered here, because they are not sufficiently well attested by competent persons to be admitted as indisputable facts, and also because (and this applies also to class (e), cases of materializations, as, for example, the case of Katie King), even if the fact of bilocation be admitted, it is equally easily explained as a projection of a materialized ectoplasmic structure - in this case taking the form of the dying person</w:t>
            </w:r>
          </w:p>
          <w:p>
            <w:pPr>
              <w:pStyle w:val="NormalWeb"/>
              <w:spacing w:before="75" w:after="280"/>
              <w:ind w:left="375" w:right="375" w:hanging="0"/>
              <w:rPr>
                <w:rFonts w:ascii="Arial" w:hAnsi="Arial" w:cs="Arial"/>
                <w:sz w:val="20"/>
                <w:szCs w:val="20"/>
              </w:rPr>
            </w:pPr>
            <w:r>
              <w:rPr>
                <w:rFonts w:cs="Arial" w:ascii="Arial" w:hAnsi="Arial"/>
                <w:sz w:val="20"/>
                <w:szCs w:val="20"/>
              </w:rPr>
              <w:t>Let us pass to class (c), of cases where the medium talks or writes in a language unknown to him. Let us remark at once that here again much of tie evidence adduced is rather unreliable. However, the mediums Valiantine and Kluski are both quite crediby reported to have spoken to sitters of various nationalities in the appropriate languages, to the extent of a dozen tongues or so, all of which were unknown to the medium. In these cases, however, it is perfectly possible that an unconscious telepathic collusion between sitter and medium is the sole and sufficient cause of this dramatic phenomenon. Consequently the Spiritualists make great play of some cases where the language spoken by the spirits is unknown to the sitter also. But such cases obviously are open to the suggestion that the unknown language is in fact not any language at all! For example, Kluski materialized a phantom of an old bearded man, whom the circle called "The Assyrian Priest." He spoke a guttural language, unknown to everyone, and not yet identified. But then, what evidence have we that it was not mere gibberish, or an infantile language created by the medium, like the Martian tongue created by Helen Smith? In the only case where such an unknown tongue has been carefully examined (at least, so far as I am aware), namely, in the case of Helen Smith's "Martian," the spirit hypothesis has not received much support from the analysis, and the powers of the subconscious mind have been demonstrated to be considerably greater than was formerly supposed.</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The Case of Helen Smith.</w:t>
            </w:r>
          </w:p>
          <w:p>
            <w:pPr>
              <w:pStyle w:val="NormalWeb"/>
              <w:spacing w:before="75" w:after="280"/>
              <w:ind w:left="375" w:right="375" w:hanging="0"/>
              <w:rPr/>
            </w:pPr>
            <w:r>
              <w:rPr>
                <w:rFonts w:cs="Arial" w:ascii="Arial" w:hAnsi="Arial"/>
                <w:sz w:val="20"/>
                <w:szCs w:val="20"/>
              </w:rPr>
              <w:t xml:space="preserve">Helen Smith was a young, intelligent and capable woman, quite normal in health and behaviour, and occupying a responsible position in a business house in Geneva, who held remarkable seances in which, among other things, her spirit was conducted to Mars and there saw many strange sights. She was studied by Professor Flournoy, whose book "From India to the Planet Mars" is a masterly psychological analysis of her quite typical spiritualistic adventures. Concluding one of his chapters, Flournoy points out one or two striking features of Helen's description of life on Mars. In the first place, the Martian world combines complete identity with our world in all essential points, with puerile originality in a host of minor details. For example, the bridges there slip under the water to allow boats to pass, instead of being drawn up as ours are; and the people there eat off square plates which have a furrow for the gravy. Secondly, the complexions, features, costumes of the Martians, their houses and the vegetation, have a strong flavour of the sham Orient -it is pseudo-Japanese. Thirdly, the Martian language which Helen spoke is found to be an original creation based on French-being, in fact, superficially quite unlike it as to the actual words, and yet identical with it in syntax and grammar. For example, the order of words in the two languages is identical, and idiosyncrasies such as the divided negative (ne ... pas) or the euphonic "t" in </w:t>
            </w:r>
            <w:r>
              <w:rPr>
                <w:rFonts w:cs="Arial" w:ascii="Arial" w:hAnsi="Arial"/>
                <w:i/>
                <w:iCs/>
                <w:sz w:val="20"/>
                <w:szCs w:val="20"/>
              </w:rPr>
              <w:t>reviendra-t-il</w:t>
            </w:r>
            <w:r>
              <w:rPr>
                <w:rFonts w:cs="Arial" w:ascii="Arial" w:hAnsi="Arial"/>
                <w:sz w:val="20"/>
                <w:szCs w:val="20"/>
              </w:rPr>
              <w:t xml:space="preserve"> are copied faithfully. For example:</w:t>
            </w:r>
          </w:p>
          <w:p>
            <w:pPr>
              <w:pStyle w:val="NormalWeb"/>
              <w:spacing w:before="75" w:after="280"/>
              <w:ind w:left="375" w:right="375" w:hanging="0"/>
              <w:rPr/>
            </w:pPr>
            <w:r>
              <w:rPr>
                <w:rFonts w:cs="Arial" w:ascii="Arial" w:hAnsi="Arial"/>
                <w:i/>
                <w:iCs/>
                <w:sz w:val="20"/>
                <w:szCs w:val="20"/>
              </w:rPr>
              <w:t>Martian</w:t>
            </w:r>
            <w:r>
              <w:rPr>
                <w:rFonts w:cs="Arial" w:ascii="Arial" w:hAnsi="Arial"/>
                <w:sz w:val="20"/>
                <w:szCs w:val="20"/>
              </w:rPr>
              <w:t xml:space="preserve">. ce </w:t>
            </w:r>
            <w:r>
              <w:rPr>
                <w:rFonts w:cs="Arial" w:ascii="Arial" w:hAnsi="Arial"/>
                <w:i/>
                <w:iCs/>
                <w:sz w:val="20"/>
                <w:szCs w:val="20"/>
              </w:rPr>
              <w:t>ke</w:t>
            </w:r>
            <w:r>
              <w:rPr>
                <w:rFonts w:cs="Arial" w:ascii="Arial" w:hAnsi="Arial"/>
                <w:sz w:val="20"/>
                <w:szCs w:val="20"/>
              </w:rPr>
              <w:t xml:space="preserve"> le nazere </w:t>
            </w:r>
            <w:r>
              <w:rPr>
                <w:rFonts w:cs="Arial" w:ascii="Arial" w:hAnsi="Arial"/>
                <w:i/>
                <w:iCs/>
                <w:sz w:val="20"/>
                <w:szCs w:val="20"/>
              </w:rPr>
              <w:t>ani.</w:t>
            </w:r>
            <w:r>
              <w:rPr>
                <w:rFonts w:cs="Arial" w:ascii="Arial" w:hAnsi="Arial"/>
                <w:sz w:val="20"/>
                <w:szCs w:val="20"/>
              </w:rPr>
              <w:br/>
            </w:r>
            <w:r>
              <w:rPr>
                <w:rFonts w:cs="Arial" w:ascii="Arial" w:hAnsi="Arial"/>
                <w:i/>
                <w:iCs/>
                <w:sz w:val="20"/>
                <w:szCs w:val="20"/>
              </w:rPr>
              <w:t>French</w:t>
            </w:r>
            <w:r>
              <w:rPr>
                <w:rFonts w:cs="Arial" w:ascii="Arial" w:hAnsi="Arial"/>
                <w:sz w:val="20"/>
                <w:szCs w:val="20"/>
              </w:rPr>
              <w:t xml:space="preserve">. je </w:t>
            </w:r>
            <w:r>
              <w:rPr>
                <w:rFonts w:cs="Arial" w:ascii="Arial" w:hAnsi="Arial"/>
                <w:i/>
                <w:iCs/>
                <w:sz w:val="20"/>
                <w:szCs w:val="20"/>
              </w:rPr>
              <w:t xml:space="preserve">ne </w:t>
            </w:r>
            <w:r>
              <w:rPr>
                <w:rFonts w:cs="Arial" w:ascii="Arial" w:hAnsi="Arial"/>
                <w:sz w:val="20"/>
                <w:szCs w:val="20"/>
              </w:rPr>
              <w:t xml:space="preserve">me trompe </w:t>
            </w:r>
            <w:r>
              <w:rPr>
                <w:rFonts w:cs="Arial" w:ascii="Arial" w:hAnsi="Arial"/>
                <w:i/>
                <w:iCs/>
                <w:sz w:val="20"/>
                <w:szCs w:val="20"/>
              </w:rPr>
              <w:t>pas</w:t>
            </w:r>
            <w:r>
              <w:rPr>
                <w:rFonts w:cs="Arial" w:ascii="Arial" w:hAnsi="Arial"/>
                <w:sz w:val="20"/>
                <w:szCs w:val="20"/>
              </w:rPr>
              <w:t>. </w:t>
            </w:r>
          </w:p>
          <w:p>
            <w:pPr>
              <w:pStyle w:val="NormalWeb"/>
              <w:spacing w:before="75" w:after="280"/>
              <w:ind w:left="375" w:right="375" w:hanging="0"/>
              <w:rPr>
                <w:rFonts w:ascii="Arial" w:hAnsi="Arial" w:cs="Arial"/>
                <w:sz w:val="20"/>
                <w:szCs w:val="20"/>
              </w:rPr>
            </w:pPr>
            <w:r>
              <w:rPr>
                <w:rFonts w:cs="Arial" w:ascii="Arial" w:hAnsi="Arial"/>
                <w:sz w:val="20"/>
                <w:szCs w:val="20"/>
              </w:rPr>
              <w:t>And:</w:t>
            </w:r>
          </w:p>
          <w:p>
            <w:pPr>
              <w:pStyle w:val="NormalWeb"/>
              <w:spacing w:before="75" w:after="280"/>
              <w:ind w:left="375" w:right="375" w:hanging="0"/>
              <w:rPr/>
            </w:pPr>
            <w:r>
              <w:rPr>
                <w:rFonts w:cs="Arial" w:ascii="Arial" w:hAnsi="Arial"/>
                <w:i/>
                <w:iCs/>
                <w:sz w:val="20"/>
                <w:szCs w:val="20"/>
              </w:rPr>
              <w:t>Martian</w:t>
            </w:r>
            <w:r>
              <w:rPr>
                <w:rFonts w:cs="Arial" w:ascii="Arial" w:hAnsi="Arial"/>
                <w:sz w:val="20"/>
                <w:szCs w:val="20"/>
              </w:rPr>
              <w:t>. kevi berimir-m-hed.</w:t>
              <w:br/>
            </w:r>
            <w:r>
              <w:rPr>
                <w:rFonts w:cs="Arial" w:ascii="Arial" w:hAnsi="Arial"/>
                <w:i/>
                <w:iCs/>
                <w:sz w:val="20"/>
                <w:szCs w:val="20"/>
              </w:rPr>
              <w:t>French</w:t>
            </w:r>
            <w:r>
              <w:rPr>
                <w:rFonts w:cs="Arial" w:ascii="Arial" w:hAnsi="Arial"/>
                <w:sz w:val="20"/>
                <w:szCs w:val="20"/>
              </w:rPr>
              <w:t>. quand reviendra-t-il.</w:t>
            </w:r>
          </w:p>
          <w:p>
            <w:pPr>
              <w:pStyle w:val="NormalWeb"/>
              <w:spacing w:before="75" w:after="280"/>
              <w:ind w:left="375" w:right="375" w:hanging="0"/>
              <w:rPr>
                <w:rFonts w:ascii="Arial" w:hAnsi="Arial" w:cs="Arial"/>
                <w:sz w:val="20"/>
                <w:szCs w:val="20"/>
              </w:rPr>
            </w:pPr>
            <w:r>
              <w:rPr>
                <w:rFonts w:cs="Arial" w:ascii="Arial" w:hAnsi="Arial"/>
                <w:sz w:val="20"/>
                <w:szCs w:val="20"/>
              </w:rPr>
              <w:t>The Martian vowels are five and correspond exactly with the French vowels. The Martian c and s have the same character as in French; e.g., s is generally hard, but between two vowels it is soft. Every Martian word corresponds exactly to one French word; so that we have the remarkable fact that the Martians speak a language which, though its words have a certain quasi-Oriental look, yet corresponds more closely with French than do German or English, or other European languages. The following passage will show the close correspondence, especially in the smaller points of the language, such as the omission of "pas" after the verb "puis":</w:t>
            </w:r>
          </w:p>
          <w:p>
            <w:pPr>
              <w:pStyle w:val="NormalWeb"/>
              <w:spacing w:before="75" w:after="280"/>
              <w:ind w:left="375" w:right="375" w:hanging="0"/>
              <w:rPr/>
            </w:pPr>
            <w:r>
              <w:rPr>
                <w:rFonts w:cs="Arial" w:ascii="Arial" w:hAnsi="Arial"/>
                <w:i/>
                <w:iCs/>
                <w:sz w:val="20"/>
                <w:szCs w:val="20"/>
              </w:rPr>
              <w:t>Martian</w:t>
            </w:r>
            <w:r>
              <w:rPr>
                <w:rFonts w:cs="Arial" w:ascii="Arial" w:hAnsi="Arial"/>
                <w:sz w:val="20"/>
                <w:szCs w:val="20"/>
              </w:rPr>
              <w:t>. ce ke mache radzire ze tarvini na nini nini-</w:t>
              <w:br/>
            </w:r>
            <w:r>
              <w:rPr>
                <w:rFonts w:cs="Arial" w:ascii="Arial" w:hAnsi="Arial"/>
                <w:i/>
                <w:iCs/>
                <w:sz w:val="20"/>
                <w:szCs w:val="20"/>
              </w:rPr>
              <w:t>French</w:t>
            </w:r>
            <w:r>
              <w:rPr>
                <w:rFonts w:cs="Arial" w:ascii="Arial" w:hAnsi="Arial"/>
                <w:sz w:val="20"/>
                <w:szCs w:val="20"/>
              </w:rPr>
              <w:t>. je ne puis prononcer le langage ou nous nous-</w:t>
              <w:br/>
            </w:r>
            <w:r>
              <w:rPr>
                <w:rFonts w:cs="Arial" w:ascii="Arial" w:hAnsi="Arial"/>
                <w:i/>
                <w:iCs/>
                <w:sz w:val="20"/>
                <w:szCs w:val="20"/>
              </w:rPr>
              <w:t>Martian</w:t>
            </w:r>
            <w:r>
              <w:rPr>
                <w:rFonts w:cs="Arial" w:ascii="Arial" w:hAnsi="Arial"/>
                <w:sz w:val="20"/>
                <w:szCs w:val="20"/>
              </w:rPr>
              <w:t>. trimeneni ii adzi...</w:t>
              <w:br/>
            </w:r>
            <w:r>
              <w:rPr>
                <w:rFonts w:cs="Arial" w:ascii="Arial" w:hAnsi="Arial"/>
                <w:i/>
                <w:iCs/>
                <w:sz w:val="20"/>
                <w:szCs w:val="20"/>
              </w:rPr>
              <w:t>French</w:t>
            </w:r>
            <w:r>
              <w:rPr>
                <w:rFonts w:cs="Arial" w:ascii="Arial" w:hAnsi="Arial"/>
                <w:sz w:val="20"/>
                <w:szCs w:val="20"/>
              </w:rPr>
              <w:t>. comprenions si bien...</w:t>
            </w:r>
          </w:p>
          <w:p>
            <w:pPr>
              <w:pStyle w:val="NormalWeb"/>
              <w:spacing w:before="75" w:after="280"/>
              <w:ind w:left="375" w:right="375" w:hanging="0"/>
              <w:rPr/>
            </w:pPr>
            <w:r>
              <w:rPr>
                <w:rFonts w:cs="Arial" w:ascii="Arial" w:hAnsi="Arial"/>
                <w:sz w:val="20"/>
                <w:szCs w:val="20"/>
              </w:rPr>
              <w:t>There is no resisting Flournoy's conclusion that this Martian language is simply an infantile creation made up by a mind which naively supposed that a new language could be evolved by simply substituting uncouth words for each word of the mother tongue; and that the whole Martian romance is a piece of subliminal imagination, based mainly on childish ideas about the Orient, and fabricated by an infantile Helen Smith who survives in the background of the adult lady, and who comes to the fore when she goes into a trance. This interpretation is also supported by his analysis of her other romances - as when she incarnates Marie Antoinette or a Hindu princess - and of the various spirits who in turn appear in her séances. Her spiritualistic incarnations, as a matter of fact, are simply a special and intense form of compensatory day-dreaming, by which she achieves romance and a grandeur which the circumstances of her daily life have denied her.</w:t>
              <w:br/>
              <w:br/>
              <w:t>But the remarkable point which we wish to bring to notice here is that this infantile subconscious personality which enacted these romances was able to invent a kind of language (creating words at first, no doubt, on the spur of the moment, but probably also elaborating it at leisure between the séances) and to maintain this language consistently throughout about forty séances, covering a period of three years, so that words used in the earlier séances are used again correctly in later séances, only very few and small errors occurring. The waking conscious personality of Helen Smith could have had little to do with the language, as it was either spoken during trance, and taken down phonetically by Flournoy, or written by her in trance in a special Martian calligraphy; in both cases the texts were taken away by Flournoy, and the translations, which were given during her trance by her spirit control, were kept out of her sight until practically the end of the series. Then Professor Flournoy, having come to the conclusion that he could prove to her that Martian was really her own invention, discussed the texts with her and criticized them adversely. The result was unexpected, for she shortly afterwards produced an ultra-Martian language, extremely rich in a sounds, whereas Martian had been over-rich in i and c sounds, and having no discoverable grammar or syntax at all! The language, in fact, avoids the charge of earthliness only by becoming chaotic.</w:t>
              <w:br/>
              <w:br/>
              <w:t>A more recent, and well-known, example of the phenomenon of speaking in an unknown tongue is Valiantine's production of the voice of Confucius. At some sittings with him in New York various Oriental tongues were spoken, and so a noted Oriental scholar, Dr. Whymant, was invited to be present. During his sittings a spirit announcing himself as Kung-Fu Tzu appeared, and on being questioned at some length by Dr. Whymant in Chinese he gave various proofs of his knowledge of remote and obscure points - such as the popular name of Confucius when he was fourteen years old, the usage of archaic Chinese phrases and sounds, and the interpretation of a doubtful passage in the philosopher's writings.</w:t>
              <w:br/>
              <w:br/>
              <w:t>Moreover, at later sittings, in the absence of Dr. Whymant, gramophone records of this Chinese voice were made which, in spite of being faint and blurred, were recognizable as the same voice. Nevertheless we cannot avoid recognizing the possibility that all this Chinese was obtained from the mind of Dr. Whymant himself. Mere physical propinquity, though indubitably an aid to the initial establishing of telepathic communication, is by no means essential for, and even perhaps quite irrelevant to, its continuance when once established. Telepathy across six hundred miles is no more difficult to understand than across six feet, since space is apparently quite irrelevant to it. The proximity of the sitter simply facilitates the establishment of "rapport"; it does nothing to facilitate the actual mental exploration or transmission involved in telepathy.</w:t>
              <w:br/>
              <w:br/>
              <w:t>It will, I think, be agreed now, that the phenomenon of writing or speaking in unknown or unfamiliar languages is not so convincing a proof of spirit possession as is commonly assumed, and with this we may pass on to the remaining category of Bozzano's incontrovertible proofs.</w:t>
              <w:br/>
              <w:br/>
              <w:t>Class (f) includes certain cases of "Cross-Correspondences." Evidence based on cases of "</w:t>
            </w:r>
            <w:r>
              <w:rPr>
                <w:rFonts w:cs="Arial" w:ascii="Arial" w:hAnsi="Arial"/>
                <w:i/>
                <w:iCs/>
                <w:sz w:val="20"/>
                <w:szCs w:val="20"/>
              </w:rPr>
              <w:t>cross-correspondence</w:t>
            </w:r>
            <w:r>
              <w:rPr>
                <w:rFonts w:cs="Arial" w:ascii="Arial" w:hAnsi="Arial"/>
                <w:sz w:val="20"/>
                <w:szCs w:val="20"/>
              </w:rPr>
              <w:t>" is plentiful enough and occupies many parts of the Proceedings of the S.P.R., being perhaps the Society's chief contribution to the subject.(2)</w:t>
              <w:br/>
              <w:br/>
            </w:r>
            <w:r>
              <w:rPr>
                <w:rFonts w:cs="Arial" w:ascii="Arial" w:hAnsi="Arial"/>
                <w:sz w:val="15"/>
                <w:szCs w:val="15"/>
              </w:rPr>
              <w:t>(2) See especially P.S.P.R., Parts 53, 55, 57, 60, 63, 67, and 68.</w:t>
            </w:r>
            <w:r>
              <w:rPr>
                <w:rFonts w:cs="Arial" w:ascii="Arial" w:hAnsi="Arial"/>
                <w:sz w:val="20"/>
                <w:szCs w:val="20"/>
              </w:rPr>
              <w:br/>
              <w:br/>
              <w:t>These cases reveal the general fact that two different mediums may obtain the same message, or that what is said by one automatic writer may be amplified or illustrated by what another writes; so that we are ultimately forced to conclude that one and the same mind is dominating the two mediums. In view of the apparently deliberate concealment of meaning which marks many of these scripts, so that only a person who reads both messages and compares them is able to see any sense in either, we are compelled to admit that if a single mind produces both messages it does so either because it is in a state of helpless oscillation, or else because it wishes to demonstrate the fact that a single mind, above and beyond the minds of the two automatists, is communicating. To take an instance of a simple type. On a certain day a Mrs. Forbes received a script purporting to come from her dead son Talbot. This ended by his saying that he was looking for another medium through whom he could send a message to confirm this one - i.e. to demonstrate that what Mrs. Forbes had written did not emanate merely from her own subconscious mind. Now on the same day Mrs. Verrall, another automatist, wrote of a fir tree planted in a garden, and signed this with a sword and bugle. She could attach no meaning to this, but Miss Alice Johnson, who, as an officer of the S.P.R., read both scripts, found that a sword and bugle were in Talbot's regimental badge, and that Mrs. Forbes had in her garden some fir trees which had been grown from seed given to her by her son. The sword and bugle and the fir trees, then, were identificatory signs of Talbot's personality, given to Mrs. Verrall (who was apparently ignorant of their significance) for the purpose of convincing Mrs. Forbes of her son's present existence. But it may legitimately be objected that here we have another wish-fulfilment phantasy, enacted this time on the mental plane, and through the mechanism of telepathy. I do not say that this must be the explanation; nevertheless, I think it is the correct one. As a matter of fact, Mrs. Verrall was a friend of Mrs. Forbes, and on several occasions her automatic writings corresponded with those produced at the same time by Mrs. Forbes. On October 16, 1909, for example, Mrs. Verrall's script gave details as to what Mrs. Forbes was doing at the time, and these were subsequently verified. On the same day, Mrs. Verrall had a mental impression of Mrs. Forbes and her son standing in the former's drawing-room at Cambridge; at the same time Mrs. Forbes received a message (by automatic writing) from her son, saying he was present, and that a test was being given for her at Cambridge. On another occasion (November 26th and 27th, 1902) Mrs. Forbes obtained references to the Symposium of Plato, which Mrs. Verrall had been reading on those two days. Now all these facts, and countless similar ones, are suggestive, and are certainly likely to constitute in many people's minds the most convincing proof of continued existence after death. Myers, Dr. Verrall, and their circle thought that this kind of evidence excluded telepathy, since the separate parts of a message were unintelligible to each of the recipients, and only achieved intelligibility when put together by some third person. But in the light of what we now know of dissociated personalities, and of fictitious personalities created by one part of the subconscious mind in order to gratify itself or the normal personality, in the light of what we have learned both as to telepathy and as to cryptaesthesia, does it not seem rather that all these cross-correspondences are highly special instances of telepathy? All these recondite classical illusions, so characteristic of Myers and Dr. Verrall, are they not equally within the scope of Mrs. Verrall, herself a scholar, who seems to have been involved in the production of so many of them? It is not a little significant that the chief contribution of the S.P.R. to psychic science, namely, the production of cross-correspondences, should have been something so characteristic of the scholarly minds of their chief leaders, and something, too, which seems to have been practically invented by the fertile genius of F. W. H. Myers. In most departments of thought one runs the risk of finding what one is looking for, but in psychic science the risk is doubly great, for the mere act of desiring a certain kind of evidence sometimes creates that very thing.</w:t>
              <w:br/>
              <w:br/>
              <w:t>In his book "And After" Mr. Dennis Bradley describes a recent case of cross-correspondence which was arranged to occur simultaneously between "Margery" in Boston and Valiantine in Venice. Briefly, the Boston Circle arranged to sit on May 27, 1929, at 5 p.m. (American time), and Mr. Bligh Bond had with him nine leaves tom from a block calendar which, without seeing their faces, he had signed at the back and placed in a sealed envelope in his inside pocket.</w:t>
              <w:br/>
              <w:br/>
              <w:t>During the séance, in absolute darkness, the spirit control "Walter" told him to take out three leaves and place them on the table, and then to pick them up and put them together in his pocket. At 5.45 p.m. "Walter" said good-bye, and the séance ended.</w:t>
              <w:br/>
              <w:br/>
              <w:t>Meanwhile, at the same hour (11.30 Italian time) a sitting was in progress in Venice with Valiantine as medium. The control "Walter" appeared here, too, and greeted two of the sitters whom he knew. At 11.45 a luminous clock stopped, and Valiantine woke from his trance and immediately wrote down on a paper three numbers - 3, 5, 10. Finally, the Boston Circle sat again at 9 p.m. (American time) and Margery began to write a short message descriptive of the sitting in Venice, and including the words: "Write 3, 5, 10." At 9.50 the sitting ended, and Mr. Bligh Bond showed everyone the envelope and the three selected leaves bearing his signature on the back. The leaves read May 5, May 3, and May 10.</w:t>
              <w:br/>
              <w:br/>
              <w:t>Now this is not really such a scientific test as it seems at first glance. Many objections might be raised, but I am only concerned here with its use as a proof of the Spiritualist theory, so I am prepared to accept all the facts as given without any dispute, and concentrate on their explanation. The Spiritualist explanation involves (1) the existence of the spirit "Walter," (2) his power of "possessing" or entering into the living medium (alternately, his power to captivate their minds, or some equivalent), (3) his cryptaesthetic ability to read the numbers in absolute, darkness, and (4) his ability to act simultaneously in Boston and Venice; or, alternatively, the existence of a fourth dimension whereby these two places may be brought into immediate proximity. The chief point of the experiment was the synchronization of the times, and Bradley insists that 5.45p.m. in Boston corresponds exactly with 11.45p.m. in Venice.</w:t>
              <w:br/>
              <w:br/>
              <w:t>Thus Cryptaesthesia (of somebody) and something equivalent to a four-dimensional theory of the world are necessary to the spirit theory.</w:t>
              <w:br/>
              <w:br/>
              <w:t>But with them the extra hypotheses of the existence of the spirit Walter and of possession are at once superfluous.</w:t>
              <w:br/>
              <w:br/>
              <w:t>Margery in Boston could read the numbers, and so for the matter of that could Valiantine, although his body was in Venice. We have seen that the world is four-dimensional, and that clairvoyance and telepathy function independently of distance. Perhaps one of them "saw" the numbers (clairvoyance) and communicated them to the other (telepathy); or perhaps both of them saw the numbers. We must remember that the seances were arranged by agreement for the purpose of synchronized cryptaesthesia, so that Margery, or Valiantine, may as well be supposed to pull their weight as "Walter."</w:t>
              <w:br/>
              <w:br/>
              <w:t>Moreover, the conditions were ripe for a wholesale telepathic collusion. Valiantine knew the Americans (being one himself) and the control "Walter" greeted two of the Venice sitters whom he knew - i.e. they had previously sat with Margery. Two of the Venice sitters (Mrs. Hack and Mrs. Bradley) were themselves mediumistic, and may certainly be presumed to act as favourable influences for an unintentional telepathic collusion. When two or three mediums are gathered together, with the express purpose of trying to "get in touch" and obtain cross-correspondences, it is hard to say what limits should be set to the reasonable possibilities of telepathy. Thus while this case is an interesting one of Cryptaesthesia in general it is quite inconclusive as a piece of evidence for Spiritualism, and is more economically interpreted without any reference to spirits at all.</w:t>
              <w:br/>
              <w:br/>
              <w:t xml:space="preserve">I am aware that it is impossible to prove that all these various categories enumerated by Bozzano are </w:t>
            </w:r>
            <w:r>
              <w:rPr>
                <w:rFonts w:cs="Arial" w:ascii="Arial" w:hAnsi="Arial"/>
                <w:i/>
                <w:iCs/>
                <w:sz w:val="20"/>
                <w:szCs w:val="20"/>
              </w:rPr>
              <w:t>not</w:t>
            </w:r>
            <w:r>
              <w:rPr>
                <w:rFonts w:cs="Arial" w:ascii="Arial" w:hAnsi="Arial"/>
                <w:sz w:val="20"/>
                <w:szCs w:val="20"/>
              </w:rPr>
              <w:t xml:space="preserve"> due to the actions of spirits. The point, however, is that they do not, either separately or together, compel one to the spirit hypothesis, because in the first place there are alternative hypotheses which at least have the advantage of having been previously demonstrated by other phenomena; and, in the second place, the spirit hypothesis in itself conflicts with our ideas as to the nature of human personality; while in the third place the spirit hypothesis is entirely </w:t>
            </w:r>
            <w:r>
              <w:rPr>
                <w:rFonts w:cs="Arial" w:ascii="Arial" w:hAnsi="Arial"/>
                <w:i/>
                <w:iCs/>
                <w:sz w:val="20"/>
                <w:szCs w:val="20"/>
              </w:rPr>
              <w:t>additional</w:t>
            </w:r>
            <w:r>
              <w:rPr>
                <w:rFonts w:cs="Arial" w:ascii="Arial" w:hAnsi="Arial"/>
                <w:sz w:val="20"/>
                <w:szCs w:val="20"/>
              </w:rPr>
              <w:t xml:space="preserve"> to the other hypotheses and does not enable us to do away with any one of them, nor does it even make it easier to explain the phenomena - that is to say, it is wholly superfluous.</w:t>
            </w:r>
          </w:p>
          <w:p>
            <w:pPr>
              <w:pStyle w:val="NormalWeb"/>
              <w:spacing w:before="75" w:after="280"/>
              <w:ind w:left="375" w:right="375" w:hanging="0"/>
              <w:jc w:val="center"/>
              <w:rPr>
                <w:rFonts w:ascii="Arial" w:hAnsi="Arial" w:cs="Arial"/>
                <w:b/>
                <w:b/>
                <w:bCs/>
                <w:sz w:val="20"/>
                <w:szCs w:val="20"/>
              </w:rPr>
            </w:pPr>
            <w:r>
              <w:rPr>
                <w:rFonts w:cs="Arial" w:ascii="Arial" w:hAnsi="Arial"/>
                <w:b/>
                <w:bCs/>
                <w:sz w:val="20"/>
                <w:szCs w:val="20"/>
              </w:rPr>
              <w:t>NOTE TO CHAPTER THIRTEEN</w:t>
              <w:br/>
              <w:t>Hauntings and Poltergeist Cases</w:t>
            </w:r>
          </w:p>
          <w:p>
            <w:pPr>
              <w:pStyle w:val="NormalWeb"/>
              <w:spacing w:before="75" w:after="280"/>
              <w:ind w:left="375" w:right="375" w:hanging="0"/>
              <w:rPr/>
            </w:pPr>
            <w:r>
              <w:rPr>
                <w:rFonts w:cs="Arial" w:ascii="Arial" w:hAnsi="Arial"/>
                <w:sz w:val="20"/>
                <w:szCs w:val="20"/>
              </w:rPr>
              <w:t>Numerous instances of hauntings and poltergeists are given by Flammarion in his book "Haunted Houses", from which I will summarize briefly one good cue, as follows.</w:t>
              <w:br/>
              <w:br/>
              <w:t xml:space="preserve">In September 1903 a Mr. Grottendieck was sleeping one night in a jungle hut in Sumatra, accompanied by a Malay boy. The hut was unfinished and "made of beams stuck together and covered with large dried leaves plastered over with </w:t>
            </w:r>
            <w:r>
              <w:rPr>
                <w:rFonts w:cs="Arial" w:ascii="Arial" w:hAnsi="Arial"/>
                <w:i/>
                <w:iCs/>
                <w:sz w:val="20"/>
                <w:szCs w:val="20"/>
              </w:rPr>
              <w:t>kadjang</w:t>
            </w:r>
            <w:r>
              <w:rPr>
                <w:rFonts w:cs="Arial" w:ascii="Arial" w:hAnsi="Arial"/>
                <w:sz w:val="20"/>
                <w:szCs w:val="20"/>
              </w:rPr>
              <w:t>."</w:t>
              <w:br/>
              <w:br/>
              <w:t>At 1a.m. he was awakened by the falling of black stones, about one inch long, from the ceiling. They fell in a parabolic curve. He wakened the Malay boy, and both went outside to explore with an electric torch, but found nothing. Meanwhile the stones continued to fall. He found it impossible to catch any of them in their descent, as "they seemed to jump in the air as I grabbed at them" (1).</w:t>
              <w:br/>
              <w:br/>
              <w:t>When he examined the roof he found that, though the stones had emerged from the ceiling, yet the leaves composing it had no holes in them (2).</w:t>
              <w:br/>
              <w:br/>
              <w:t>He then fired his rifle five times out of the window, in order to scare away anyone who might be there. The noise had the effect of waking up the Malay boy completely for up to this moment he had been somnolent and abnormally slow in his movements (3). Now, however, he seemed first to notice the stones falling, and was terrified by them and ran away out into the jungle. With his disappearance the stones ceased to fall (4).</w:t>
              <w:br/>
              <w:br/>
              <w:t>Further observations by Mr. G. showed that the stones were in no way abnormal, except that they were rather warm (5). In describing their flight through the air he says:</w:t>
            </w:r>
          </w:p>
          <w:p>
            <w:pPr>
              <w:pStyle w:val="NormalWeb"/>
              <w:spacing w:before="75" w:after="280"/>
              <w:ind w:left="375" w:right="375" w:hanging="0"/>
              <w:rPr>
                <w:rFonts w:ascii="Arial" w:hAnsi="Arial" w:cs="Arial"/>
                <w:sz w:val="20"/>
                <w:szCs w:val="20"/>
              </w:rPr>
            </w:pPr>
            <w:r>
              <w:rPr>
                <w:rFonts w:cs="Arial" w:ascii="Arial" w:hAnsi="Arial"/>
                <w:sz w:val="20"/>
                <w:szCs w:val="20"/>
              </w:rPr>
              <w:t>"The stones fell with astonishing slowness, so that if fraud must be assumed there would still be a mystery to explain. It seemed as if they went slowly through the air, describing a parabolic curve, and hitting the ground with force. Even the noise they produced was abnormal, for it was too loud relatively to the fall" (6).</w:t>
            </w:r>
          </w:p>
          <w:p>
            <w:pPr>
              <w:pStyle w:val="NormalWeb"/>
              <w:spacing w:before="75" w:after="280"/>
              <w:ind w:left="375" w:right="375" w:hanging="0"/>
              <w:rPr>
                <w:rFonts w:ascii="Arial" w:hAnsi="Arial" w:cs="Arial"/>
                <w:sz w:val="20"/>
                <w:szCs w:val="20"/>
              </w:rPr>
            </w:pPr>
            <w:r>
              <w:rPr>
                <w:rFonts w:cs="Arial" w:ascii="Arial" w:hAnsi="Arial"/>
                <w:sz w:val="20"/>
                <w:szCs w:val="20"/>
              </w:rPr>
              <w:t>Now this case is quite typical of scores of others, and we have no reason to doubt the justness and general correctness of Mr. G.'s observations. But at what point does the Spirit hypothesis help us to explain the facts more easily than the more naturalistic theories outlined in this book? Points (1) and (6) show that the stones were carried rather than simply projected, for otherwise they would have had the usual gravitational acceleration, and could not have eluded his grasp by jumping. Point (3) shows that the Malay boy was in a semi or full trance state, and point (4) proves that he was the immediate cause of the phenomenon. Points (2) and (5) both suggest an apport.</w:t>
              <w:br/>
              <w:br/>
              <w:t>We may therefore interpret the whole as a case where a young person falls into a trance (while asleep, in this instance) and projects ectoplasmic structures with which he apports stones into the room. When he is roused by the shock of the gunshots his ordinary personality becomes aware of the unusual fall of stones and he is frightened and runs away and so the phenomenon ceases.</w:t>
              <w:br/>
              <w:br/>
              <w:t>Some of the numbered points in the above account recur in another case given by Flammarion, who quotes it from P.S.P.R., Vol. 7, p. 383. It is an account of spontaneous movements of bits of wood in a carpenter's shop by a certain Mr. Bristowe. Two quotations may be given.</w:t>
            </w:r>
          </w:p>
          <w:p>
            <w:pPr>
              <w:pStyle w:val="NormalWeb"/>
              <w:spacing w:before="75" w:after="280"/>
              <w:ind w:left="375" w:right="375" w:hanging="0"/>
              <w:rPr>
                <w:rFonts w:ascii="Arial" w:hAnsi="Arial" w:cs="Arial"/>
                <w:sz w:val="20"/>
                <w:szCs w:val="20"/>
              </w:rPr>
            </w:pPr>
            <w:r>
              <w:rPr>
                <w:rFonts w:cs="Arial" w:ascii="Arial" w:hAnsi="Arial"/>
                <w:sz w:val="20"/>
                <w:szCs w:val="20"/>
              </w:rPr>
              <w:t>"It is remarkable that in spite of innumerable attempts we could never catch a piece in movement, for it cleverly eluded all our stratagems. They seemed animated and intelligent ... sometimes the direction taken by the projectiles was a straight line, but more often it was undulating, rotatory, spiral, serpentine, or jerky."</w:t>
              <w:br/>
              <w:br/>
              <w:t>"Nobody ever saw a missile at the time it started. One would have said that they could not be perceived until they had travelled at least six inches from their starting-point."</w:t>
            </w:r>
          </w:p>
          <w:p>
            <w:pPr>
              <w:pStyle w:val="NormalWeb"/>
              <w:spacing w:before="75" w:after="280"/>
              <w:ind w:left="375" w:right="375" w:hanging="0"/>
              <w:rPr/>
            </w:pPr>
            <w:r>
              <w:rPr>
                <w:rFonts w:cs="Arial" w:ascii="Arial" w:hAnsi="Arial"/>
                <w:sz w:val="20"/>
                <w:szCs w:val="20"/>
              </w:rPr>
              <w:t xml:space="preserve">From the first quotation we conclude that the bits of wood were not thrown, but </w:t>
            </w:r>
            <w:r>
              <w:rPr>
                <w:rFonts w:cs="Arial" w:ascii="Arial" w:hAnsi="Arial"/>
                <w:i/>
                <w:iCs/>
                <w:sz w:val="20"/>
                <w:szCs w:val="20"/>
              </w:rPr>
              <w:t>carried</w:t>
            </w:r>
            <w:r>
              <w:rPr>
                <w:rFonts w:cs="Arial" w:ascii="Arial" w:hAnsi="Arial"/>
                <w:sz w:val="20"/>
                <w:szCs w:val="20"/>
              </w:rPr>
              <w:t>, presumably by an ectoplasmic structure; and from the second that they travelled at first in the fourth dimension, and reappeared in our space, where they were perceived coming as it were from nowhere.</w:t>
            </w:r>
          </w:p>
          <w:p>
            <w:pPr>
              <w:pStyle w:val="NormalWeb"/>
              <w:shd w:fill="EBEBEB" w:val="clear"/>
              <w:spacing w:before="280" w:after="150"/>
              <w:ind w:left="375" w:right="375" w:hanging="0"/>
              <w:rPr>
                <w:rFonts w:ascii="Arial" w:hAnsi="Arial" w:cs="Arial"/>
                <w:b/>
                <w:b/>
                <w:bCs/>
                <w:sz w:val="20"/>
                <w:szCs w:val="20"/>
              </w:rPr>
            </w:pPr>
            <w:r>
              <w:rPr>
                <w:rFonts w:cs="Arial" w:ascii="Arial" w:hAnsi="Arial"/>
                <w:b/>
                <w:bCs/>
                <w:sz w:val="20"/>
                <w:szCs w:val="20"/>
              </w:rPr>
              <w:t>Bibliography</w:t>
            </w:r>
          </w:p>
          <w:p>
            <w:pPr>
              <w:pStyle w:val="NormalWeb"/>
              <w:spacing w:before="280" w:after="0"/>
              <w:ind w:left="825" w:right="375" w:hanging="0"/>
              <w:rPr>
                <w:rFonts w:ascii="Verdana" w:hAnsi="Verdana" w:cs="Verdana"/>
                <w:sz w:val="15"/>
                <w:szCs w:val="15"/>
              </w:rPr>
            </w:pPr>
            <w:r>
              <w:rPr>
                <w:rFonts w:cs="Verdana" w:ascii="Verdana" w:hAnsi="Verdana"/>
                <w:sz w:val="15"/>
                <w:szCs w:val="15"/>
              </w:rPr>
              <w:t>F. W. H. Myers "Human Personality and its Survival after Bodily Death"</w:t>
              <w:br/>
              <w:t>BOZZANO "A Propos de I'Introduction A la Metapsychique"</w:t>
              <w:br/>
              <w:t>SUDRE "Introduction A la Metapsychique"</w:t>
              <w:br/>
              <w:t>SOAL Report in P.S.P.R., Part 96</w:t>
              <w:br/>
              <w:t>BALFOUR "Scripts affording Evidence of Personal Survival", P.S.P.R., Part 69</w:t>
              <w:br/>
              <w:t>FLOURNOY "From India to the Planet Mars"</w:t>
              <w:br/>
              <w:t>Various cases of cross-correspondence are given in Parts 53, 55, 57, 60, 63, 67, and 68 of P.S.P.R</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52:00Z</dcterms:created>
  <dc:creator>Joseph O. Gill</dc:creator>
  <dc:description/>
  <dc:language>en-US</dc:language>
  <cp:lastModifiedBy>Joseph O. Gill</cp:lastModifiedBy>
  <dcterms:modified xsi:type="dcterms:W3CDTF">2003-03-20T17:58:00Z</dcterms:modified>
  <cp:revision>8</cp:revision>
  <dc:subject/>
  <dc:title>Guy Christian BARNARD</dc:title>
</cp:coreProperties>
</file>