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Alfred Russell WALLACE</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English naturalist, evolutionist, geographer, anthropologist, social critic and theorist. Awarded honorary doctorates from the University of Dublin in 1882, Oxford University in 1889, and important medals from the Royal Society in 1868, 1890 and 1908, the Société de Geographie in 1870, and the Linnean Society in 1892 and 1908. Received the Order of Merit from the Crown in 1908.</w:t>
            </w:r>
          </w:p>
        </w:tc>
        <w:tc>
          <w:tcPr>
            <w:tcW w:w="244" w:type="dxa"/>
            <w:tcBorders/>
            <w:shd w:fill="FFFFFF" w:val="clear"/>
            <w:vAlign w:val="center"/>
          </w:tcPr>
          <w:p>
            <w:pPr>
              <w:pStyle w:val="Normal"/>
              <w:jc w:val="center"/>
              <w:rPr/>
            </w:pPr>
            <w:r>
              <w:rPr/>
              <w:t> </w:t>
            </w:r>
          </w:p>
        </w:tc>
      </w:tr>
      <w:tr>
        <w:trPr>
          <w:trHeight w:val="1500" w:hRule="atLeast"/>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rFonts w:ascii="Arial" w:hAnsi="Arial" w:cs="Arial"/>
                <w:b/>
                <w:b/>
                <w:bCs/>
                <w:sz w:val="20"/>
                <w:szCs w:val="20"/>
              </w:rPr>
            </w:pPr>
            <w:r>
              <w:rPr>
                <w:rFonts w:cs="Arial" w:ascii="Arial" w:hAnsi="Arial"/>
                <w:b/>
                <w:bCs/>
                <w:sz w:val="20"/>
                <w:szCs w:val="20"/>
              </w:rPr>
              <w:t xml:space="preserve">An Answer to the Arguments of Hume and others against Miracles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Are the Phenomena of Spiritualism in Harmony with Science?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Wallace writes to the Scientific Press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Notes of Personal Evidence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On the Attitude of Men of Science towards Spiritualism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Spiritualism and Science </w:t>
            </w:r>
          </w:p>
          <w:p>
            <w:pPr>
              <w:pStyle w:val="NormalWeb"/>
              <w:spacing w:before="45" w:after="300"/>
              <w:ind w:right="525" w:hanging="0"/>
              <w:rPr>
                <w:rFonts w:ascii="Arial" w:hAnsi="Arial" w:cs="Arial"/>
                <w:b/>
                <w:b/>
                <w:bCs/>
                <w:sz w:val="20"/>
                <w:szCs w:val="20"/>
              </w:rPr>
            </w:pPr>
            <w:r>
              <w:rPr>
                <w:rFonts w:cs="Arial" w:ascii="Arial" w:hAnsi="Arial"/>
                <w:b/>
                <w:bCs/>
                <w:sz w:val="20"/>
                <w:szCs w:val="20"/>
              </w:rPr>
              <w:t>What are Phantasms? And Why do they Appear?</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An Answer to the Arguments of Hume, Lecky and others Against Miracle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Alfred Russel Wallace -</w:t>
            </w:r>
          </w:p>
        </w:tc>
      </w:tr>
      <w:tr>
        <w:trPr/>
        <w:tc>
          <w:tcPr>
            <w:tcW w:w="8640" w:type="dxa"/>
            <w:tcBorders/>
          </w:tcPr>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The Supernatural and Modern Thought</w:t>
            </w:r>
          </w:p>
          <w:p>
            <w:pPr>
              <w:pStyle w:val="NormalWeb"/>
              <w:spacing w:before="150" w:after="280"/>
              <w:ind w:left="375" w:right="375" w:hanging="0"/>
              <w:rPr>
                <w:rFonts w:ascii="Arial" w:hAnsi="Arial" w:cs="Arial"/>
                <w:sz w:val="15"/>
                <w:szCs w:val="15"/>
              </w:rPr>
            </w:pPr>
            <w:r>
              <w:rPr>
                <w:rFonts w:cs="Arial" w:ascii="Arial" w:hAnsi="Arial"/>
                <w:sz w:val="15"/>
                <w:szCs w:val="15"/>
              </w:rPr>
              <w:t>This essay was first read at a meeting of the London Dialectical Society; it was subsequently presented at one of the "Winter Soirées" on 14 November 1870, and printed the following day in Number 15 of Volume 1 of the London magazine The Spiritualist. The version reproduced here was taken from a reprint that appeared in the March 1872 number of The Spiritual Magazine under the title "No Antecedent Impossibility in Miracles. A Reply to Modern Objectors."</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now generally admitted, that those opinions and beliefs in which men have been educated generation after generation, and which have thus come to form part of their mental nature, are especially liable to be erroneous, because they keep alive and perpetuate the ideas and prejudices of a bygone and less enlightened age. It is therefore in the interest of truth, that every doctrine or belief, however well established or sacred they may appear to be, should at certain intervals be challenged to arm themselves with such facts and reasonings as they possess, to meet their opponents in the open field of controversy, and do battle for their right to live. Nor can any exemption be claimed in favour of those beliefs which are the product of modern civilisation, and which have for several generations been unquestioned by the great mass of the educated community; for the prejudice in their favour will be proportionately great, and, as was the case with the doctrines of Aristotle, and the dogmas of the schoolmen, they may live on by mere weight of authority and force of habit, long after they have been shown to be opposed alike to fact and to reason. There have been times when popular beliefs were defended by the terrors of the law, and when the sceptic could only attack them at the peril of his life. Now we all admit that truth can take care of itself, and that only error needs protection. But there is another mode of defence which equally implies a claim to certain and absolute truth, and which is therefore equally unworthy and unphilosophical - that of ridicule, misrepresentation, or a contemptuous refusal to discuss the question at all. This method is used among us even now, for there is one belief, or rather disbelief, whose advocates claim more than papal infallibility, by refusing to examine the evidence brought against it, and by alleging general arguments which have been in use for two centuries to prove that it cannot be erroneous. The belief to which I allude is, that all alleged miracles are false; that what is commonly understood by the term supernatural does not exist, or if it does, is incapable of proof by any amount of human testimony; that all the phenomena we can have cognizance of depend on ascertainable physical laws, and that no other intelligent beings than man and the inferior animals can or do act upon our material world. These views have been now held almost unquestioned for many generations; they are inculcated as an essential part of a liberal education; they are popular, and are held to be one of the indications of our intellectual advancement; and they have become so much a part of our mental nature, that all facts and arguments brought against them are either ignored as unworthy of serious consideration, or listened to with undisguised contempt. Now this frame of mind is certainly not one favourable to the discovery of truth, and strikingly resembles that by which, in former ages, systems of error have been fostered and maintained. The time has therefore come when it must be called upon to justify itself. </w:t>
            </w:r>
          </w:p>
          <w:p>
            <w:pPr>
              <w:pStyle w:val="NormalWeb"/>
              <w:spacing w:before="150" w:after="280"/>
              <w:ind w:left="375" w:right="375" w:hanging="0"/>
              <w:rPr>
                <w:rFonts w:ascii="Arial" w:hAnsi="Arial" w:cs="Arial"/>
                <w:sz w:val="20"/>
                <w:szCs w:val="20"/>
              </w:rPr>
            </w:pPr>
            <w:r>
              <w:rPr>
                <w:rFonts w:cs="Arial" w:ascii="Arial" w:hAnsi="Arial"/>
                <w:sz w:val="20"/>
                <w:szCs w:val="20"/>
              </w:rPr>
              <w:t>This is the more necessary, because the doctrine, whether true or false, actually rests upon a most unsafe and rotten foundation. I propose to show you that the best arguments hitherto relied upon to prove it are, one and all, fallacious--and prove nothing of the kind. But a theory or belief may be supported by very bad arguments, and yet be true; while it may be supported by some good arguments, and yet be false. But there was never a true theory which had no good arguments to support it. If therefore all the arguments hitherto used against miracles in general can be shown to be bad, it will behove sceptics to discover good ones; and if they cannot do so, the evidence in favour of miracles must be fairly met and judged on its own merits, not ruled out of court as it is now. </w:t>
            </w:r>
          </w:p>
          <w:p>
            <w:pPr>
              <w:pStyle w:val="NormalWeb"/>
              <w:spacing w:before="150" w:after="280"/>
              <w:ind w:left="375" w:right="375" w:hanging="0"/>
              <w:rPr>
                <w:rFonts w:ascii="Arial" w:hAnsi="Arial" w:cs="Arial"/>
                <w:sz w:val="20"/>
                <w:szCs w:val="20"/>
              </w:rPr>
            </w:pPr>
            <w:r>
              <w:rPr>
                <w:rFonts w:cs="Arial" w:ascii="Arial" w:hAnsi="Arial"/>
                <w:sz w:val="20"/>
                <w:szCs w:val="20"/>
              </w:rPr>
              <w:t>It will be perceived therefore, that my present purpose is to clear the ground for the discussion of the great question of the so-called supernatural. I shall not attempt to bring arguments either for or against the main proposition, but shall confine myself to an examination of the allegations and the reasonings which have been supposed to settle the whole question on general grounds. </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David Hume, and His False Definition of a Miracle</w:t>
            </w:r>
          </w:p>
          <w:p>
            <w:pPr>
              <w:pStyle w:val="NormalWeb"/>
              <w:spacing w:before="150" w:after="280"/>
              <w:ind w:left="375" w:right="375" w:hanging="0"/>
              <w:rPr>
                <w:rFonts w:ascii="Arial" w:hAnsi="Arial" w:cs="Arial"/>
                <w:sz w:val="20"/>
                <w:szCs w:val="20"/>
              </w:rPr>
            </w:pPr>
            <w:r>
              <w:rPr>
                <w:rFonts w:cs="Arial" w:ascii="Arial" w:hAnsi="Arial"/>
                <w:sz w:val="20"/>
                <w:szCs w:val="20"/>
              </w:rPr>
              <w:t>One of the most remarkable works of the great Scotch philosopher, David Hume, is An Inquiry concerning Human Understanding, and the tenth chapter of this work is "On Miracles," in which occur the arguments which are so often quoted to show that no evidence can prove a miracle. Hume himself had a very high opinion of this part of his work, for he says at the beginning of the chapter:- "I flatter myself that I have discovered an argument which, if just, will with the wise and learned be an everlasting check to all kinds of superstitious delusion, and consequently will be useful as long as the world endures; for so long, I presume, will the accounts of miracles and prodigies be found in all history, sacred and profane." </w:t>
            </w:r>
          </w:p>
          <w:p>
            <w:pPr>
              <w:pStyle w:val="NormalWeb"/>
              <w:spacing w:before="150" w:after="280"/>
              <w:ind w:left="375" w:right="375" w:hanging="0"/>
              <w:rPr>
                <w:rFonts w:ascii="Arial" w:hAnsi="Arial" w:cs="Arial"/>
                <w:sz w:val="20"/>
                <w:szCs w:val="20"/>
              </w:rPr>
            </w:pPr>
            <w:r>
              <w:rPr>
                <w:rFonts w:cs="Arial" w:ascii="Arial" w:hAnsi="Arial"/>
                <w:sz w:val="20"/>
                <w:szCs w:val="20"/>
              </w:rPr>
              <w:t>After a few general observations on the nature of evidence, and the value of human testimony in different cases, he proceeds to define what he means by miracle. And here, at the very beginning of the subject, we find that we have to take objection to Hume's definition of a miracle, which exhibits unfounded assumptions and false premises. He gives two definitions in different parts of his essay. The first is - "A miracle is a violation of the laws of nature." The second is - "A miracle is a transgression of a law of nature, by a particular volition of the Deity, or by the interposition of some invisible agent." Now both these definitions are bad or imperfect. The first assumes that we know all the laws of nature - that the particular effect could not be produced by some unknown law of nature overcoming the law we do know; it assumes also, that if an invisible intelligent being held an apple suspended in the air, that act would violate the law of gravity. The second is not precise; it should be "some invisible intelligent agent," otherwise the action of galvanism or electricity, when these agents were first discovered, and before they were ascertained to form part of the order of nature, would answer accurately to this definition of a miracle. The words "violation" and "transgression" are both improperly used, and really beg the question by the definition. How does Hume know that any particular miracle is a violation of a law of nature? He assumes this without a shadow of proof, and on these words, as we shall see, rests his whole argument. </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True Definition of a Miracle</w:t>
            </w:r>
          </w:p>
          <w:p>
            <w:pPr>
              <w:pStyle w:val="NormalWeb"/>
              <w:spacing w:before="150" w:after="280"/>
              <w:ind w:left="375" w:right="375" w:hanging="0"/>
              <w:rPr>
                <w:rFonts w:ascii="Arial" w:hAnsi="Arial" w:cs="Arial"/>
                <w:sz w:val="20"/>
                <w:szCs w:val="20"/>
              </w:rPr>
            </w:pPr>
            <w:r>
              <w:rPr>
                <w:rFonts w:cs="Arial" w:ascii="Arial" w:hAnsi="Arial"/>
                <w:sz w:val="20"/>
                <w:szCs w:val="20"/>
              </w:rPr>
              <w:t>Before proceeding any further, it is necessary for us to consider what is the true definition of a miracle, or what is most commonly meant by that word. A miracle, as distinguished from a new and unheard-of natural phenomenon, supposes an intelligent superhuman agent either visible or invisible;- it is not necessary that what is done should be beyond the power of man to do. The simplest action, if performed independently of human or visible agency, such as a tea-cup lifted in the air at request, as by an invisible hand and without assignable cause, would be universally admitted to be a miracle, as much so as the lifting of a house into the air, the instantaneous healing of a wound, or the instantaneous production of an elaborate drawing. My definition of a miracle therefore is as follows:- "Any act or event implying the existence and agency of superhuman intelligences," considering the human soul or spirit, if manifested out of the body, as one of these superhuman intelligences. This definition is more complete than that of Hume, and defines more accurately the essence of that which is commonly termed a miracle.</w:t>
            </w:r>
          </w:p>
          <w:p>
            <w:pPr>
              <w:pStyle w:val="NormalWeb"/>
              <w:spacing w:before="150" w:after="280"/>
              <w:ind w:left="375" w:right="375" w:hanging="0"/>
              <w:rPr>
                <w:rFonts w:ascii="Arial" w:hAnsi="Arial" w:cs="Arial"/>
                <w:sz w:val="20"/>
                <w:szCs w:val="20"/>
              </w:rPr>
            </w:pPr>
            <w:r>
              <w:rPr>
                <w:rFonts w:cs="Arial" w:ascii="Arial" w:hAnsi="Arial"/>
                <w:sz w:val="20"/>
                <w:szCs w:val="20"/>
              </w:rPr>
              <w:t>Hume's First Argument a Radical Fallacy. We now have to consider Hume's arguments. The first is as follows:-</w:t>
            </w:r>
          </w:p>
          <w:p>
            <w:pPr>
              <w:pStyle w:val="NormalWeb"/>
              <w:spacing w:before="150" w:after="280"/>
              <w:ind w:left="375" w:right="375" w:hanging="0"/>
              <w:rPr>
                <w:rFonts w:ascii="Arial" w:hAnsi="Arial" w:cs="Arial"/>
                <w:sz w:val="20"/>
                <w:szCs w:val="20"/>
              </w:rPr>
            </w:pPr>
            <w:r>
              <w:rPr>
                <w:rFonts w:cs="Arial" w:ascii="Arial" w:hAnsi="Arial"/>
                <w:sz w:val="20"/>
                <w:szCs w:val="20"/>
              </w:rPr>
              <w:t>A miracle is a violation of the laws of nature; and as a firm and unalterable experience has established these laws, the proof against a miracle, from the very nature of the fact, is as entire as any argument from experience can possibly be imagined. Why is it more than probable that all men must die; that lead cannot of itself remain suspended in the air; that fire consumes wood, and is extinguished by water; unless it be, that these events are found agreeable to the laws of nature, and there is required a violation of these laws, or, in other words a miracle, to prevent them? Nothing is esteemed a miracle, if it ever happened in the common course of nature. It is no miracle that a man seemingly in good health should die on a sudden; because such a kind of death, though more unusual than any other, has yet been frequently observed to happen. But it is a miracle that a dead man should come to life; because that has never been observed in any age or country. There must, therefore, be an uniform experience against every miraculous event, otherwise the event would not merit that appellation. And as an uniform experience amounts to a proof, there is here a direct and full proof, from the nature of the fact, against the existence of any miracle; nor can such a proof be destroyed, or the miracle rendered credible, but by an opposite proof, which is superior.</w:t>
              <w:br/>
              <w:t>This argument is radically fallacious, because if it were sound, no perfectly new fact could ever be proved, since the first and each succeeding witness would be assumed to have universal experience against him. Such a simple fact as the existence of flying fish could never be proved, if Hume's argument is a good one; for the first man who saw and described one, would have the universal experience against him that fish do not fly, or make any approach to flying, and his evidence being rejected, the same argument would apply to the second, and to every subsequent witness, and thus no man at the present day who has not seen a flying fish ought to believe that such things exist. </w:t>
              <w:br/>
              <w:t>Again - painless operations in a state produced by mere passes of the hand, were, twenty-five years ago, maintained to be contrary to the laws of nature, contrary to all human experience, and therefore incredible. On Hume's principles they were miracles, and no amount of testimony could ever prove them to be real. But miracles do not stand alone, single facts opposed to uniform experience. Reputed miracles abound in all periods of history; every one has a host of others leading up to it; and every one has strictly analogous facts testified to at the present day. The uniform opposing experience therefore on which Hume lays so much stress does not exist. What, for instance, can be a more striking miracle than the levitation or raising of the human body into the air without visible cause, yet this fact has been testified to during a long series of centuries. </w:t>
            </w:r>
          </w:p>
          <w:p>
            <w:pPr>
              <w:pStyle w:val="NormalWeb"/>
              <w:spacing w:before="150" w:after="280"/>
              <w:ind w:left="375" w:right="375" w:hanging="0"/>
              <w:rPr>
                <w:rFonts w:ascii="Arial" w:hAnsi="Arial" w:cs="Arial"/>
                <w:sz w:val="20"/>
                <w:szCs w:val="20"/>
              </w:rPr>
            </w:pPr>
            <w:r>
              <w:rPr>
                <w:rFonts w:cs="Arial" w:ascii="Arial" w:hAnsi="Arial"/>
                <w:sz w:val="20"/>
                <w:szCs w:val="20"/>
              </w:rPr>
              <w:t>A few well-known examples are those of St. Francis d'Assisi, who was often seen by many persons to rise in the air, and the fact is testified to by his secretary, who could only reach his feet. St. Theresa, a nun in a convent in Spain, was often raised into the air in the sight of all the sisterhood. Lord Orrery and Mr. Valentine Greatorex both informed Dr. Henry More and Mr. Glanvil, that at Lord Conway's house at Ragley in Ireland, a gentleman's butler, in their presence and in broad daylight, rose into the air, and floated about the room above their heads. This is related by Glanvil in his Sadducismus Triumphatus. A similar fact is narrated by eye-witnesses of Ignatius de Loyola, and Mr. Madden, in his Life of Savonarola, after narrating a similar circumstance of that saint, remarks that similar phenomena are related in numerous instances, and that the evidence upon which some of the narratives rest is as reliable as any human testimony can be. Butler, in his Lives of the Saints, says that many such facts are related by persons of undoubted veracity, who testify that they themselves were eye-witnesses of them. So we all know that at least fifty persons of high character may be found in London, who will testify that they have seen the same thing happen to Mr. Home.(1) I do not adduce this testimony as proving that the circumstances related really took place; I merely bring it forward now to show how utterly unfounded is Hume's argument, which rests upon universal testimony on the one side, and no testimony on the other. </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Hume Self-Contradictory</w:t>
            </w:r>
          </w:p>
          <w:p>
            <w:pPr>
              <w:pStyle w:val="NormalWeb"/>
              <w:spacing w:before="150" w:after="280"/>
              <w:ind w:left="375" w:right="375" w:hanging="0"/>
              <w:rPr>
                <w:rFonts w:ascii="Arial" w:hAnsi="Arial" w:cs="Arial"/>
                <w:sz w:val="20"/>
                <w:szCs w:val="20"/>
              </w:rPr>
            </w:pPr>
            <w:r>
              <w:rPr>
                <w:rFonts w:cs="Arial" w:ascii="Arial" w:hAnsi="Arial"/>
                <w:sz w:val="20"/>
                <w:szCs w:val="20"/>
              </w:rPr>
              <w:t>I now have to show that in Hume's efforts to prove his point, he contradicts himself in a manner so gross and complete as is perhaps not to be found in the works of any other eminent author. The first passage I will quote is as follows:-</w:t>
            </w:r>
          </w:p>
          <w:p>
            <w:pPr>
              <w:pStyle w:val="NormalWeb"/>
              <w:spacing w:before="150" w:after="280"/>
              <w:ind w:left="375" w:right="375" w:hanging="0"/>
              <w:rPr>
                <w:rFonts w:ascii="Arial" w:hAnsi="Arial" w:cs="Arial"/>
                <w:sz w:val="20"/>
                <w:szCs w:val="20"/>
              </w:rPr>
            </w:pPr>
            <w:r>
              <w:rPr>
                <w:rFonts w:cs="Arial" w:ascii="Arial" w:hAnsi="Arial"/>
                <w:sz w:val="20"/>
                <w:szCs w:val="20"/>
              </w:rPr>
              <w:t>For, first, there is not to be found, in all history, any miracle attested by a sufficient number of men, of such unquestioned good sense, education, and learning, as to secure us against all delusion in themselves; of such undoubted integrity, as to place them beyond all suspicion of any design to deceive others; of such credit and reputation in the eyes of mankind, as to have a great deal to lose in case of their being detected in any falsehood; and at the same time attesting facts performed in such a public manner, and in so celebrated a part of the world, as to render the detection unavoidable: all which circumstances are requisite to give us a full assurance in the testimony of men.</w:t>
            </w:r>
          </w:p>
          <w:p>
            <w:pPr>
              <w:pStyle w:val="NormalWeb"/>
              <w:spacing w:before="150" w:after="280"/>
              <w:ind w:left="375" w:right="375" w:hanging="0"/>
              <w:rPr>
                <w:rFonts w:ascii="Arial" w:hAnsi="Arial" w:cs="Arial"/>
                <w:sz w:val="20"/>
                <w:szCs w:val="20"/>
              </w:rPr>
            </w:pPr>
            <w:r>
              <w:rPr>
                <w:rFonts w:cs="Arial" w:ascii="Arial" w:hAnsi="Arial"/>
                <w:sz w:val="20"/>
                <w:szCs w:val="20"/>
              </w:rPr>
              <w:t>A few pages further on we find this passage:-</w:t>
            </w:r>
          </w:p>
          <w:p>
            <w:pPr>
              <w:pStyle w:val="NormalWeb"/>
              <w:spacing w:before="150" w:after="280"/>
              <w:ind w:left="375" w:right="375" w:hanging="0"/>
              <w:rPr>
                <w:rFonts w:ascii="Arial" w:hAnsi="Arial" w:cs="Arial"/>
                <w:sz w:val="20"/>
                <w:szCs w:val="20"/>
              </w:rPr>
            </w:pPr>
            <w:r>
              <w:rPr>
                <w:rFonts w:cs="Arial" w:ascii="Arial" w:hAnsi="Arial"/>
                <w:sz w:val="20"/>
                <w:szCs w:val="20"/>
              </w:rPr>
              <w:t>There surely never was a greater number of miracles ascribed to one person, than those which were lately said to have been wrought in France upon the tomb of Abbé Paris, the famous Jansenist, with whose sanctity the people were so long deluded. The curing of the sick, giving hearing to the deaf, and sight to the blind, were everywhere talked of as the usual effects of that holy sepulchre. But what is more extraordinary, many of the miracles were immediately proved upon the spot, before judges of unquestioned integrity, attested by witnesses of credit and distinction, in a learned age, and on the most eminent theatre that is now in the world. Nor is this all. A relation of them was published and dispersed everywhere; nor were the Jesuits, though a learned body, supported by the civil magistrates, and determined enemies to those opinions, in whose favour the miracles were said to have been wrought, ever able distinctly to refute or detect them. Where shall we find such a number of circumstances, agreeing to the corroboration of one fact? And what have we to oppose to such a cloud of witnesses, but the absolute impossibility, or miraculous nature of the events which they relate? And this, surely, in the eyes of all reasonable people, will alone be regarded as a sufficient refutation.</w:t>
            </w:r>
          </w:p>
          <w:p>
            <w:pPr>
              <w:pStyle w:val="NormalWeb"/>
              <w:spacing w:before="150" w:after="280"/>
              <w:ind w:left="375" w:right="375" w:hanging="0"/>
              <w:rPr>
                <w:rFonts w:ascii="Arial" w:hAnsi="Arial" w:cs="Arial"/>
                <w:sz w:val="20"/>
                <w:szCs w:val="20"/>
              </w:rPr>
            </w:pPr>
            <w:r>
              <w:rPr>
                <w:rFonts w:cs="Arial" w:ascii="Arial" w:hAnsi="Arial"/>
                <w:sz w:val="20"/>
                <w:szCs w:val="20"/>
              </w:rPr>
              <w:t>In the second passage he affirms the existence of every single fact and quality which in the first passage he declared never existed, and he entirely changes his ground of argument by appealing to the inherent impossibility of the fact, and not at all to the insufficiency of the evidence. He even makes this contradiction still more remarkable by a note which he has himself given to this passage, a portion of which is as follows:-</w:t>
            </w:r>
          </w:p>
          <w:p>
            <w:pPr>
              <w:pStyle w:val="NormalWeb"/>
              <w:spacing w:before="150" w:after="280"/>
              <w:ind w:left="375" w:right="375" w:hanging="0"/>
              <w:rPr>
                <w:rFonts w:ascii="Arial" w:hAnsi="Arial" w:cs="Arial"/>
                <w:sz w:val="20"/>
                <w:szCs w:val="20"/>
              </w:rPr>
            </w:pPr>
            <w:r>
              <w:rPr>
                <w:rFonts w:cs="Arial" w:ascii="Arial" w:hAnsi="Arial"/>
                <w:sz w:val="20"/>
                <w:szCs w:val="20"/>
              </w:rPr>
              <w:t>This book was wrote by Mons. Montgeron, Councillor or Judge of the Parliament of Paris, a man of figure and character, who was also a martyr to the cause, and is now said to be somewhere in a dungeon on account of his book...</w:t>
            </w:r>
          </w:p>
          <w:p>
            <w:pPr>
              <w:pStyle w:val="NormalWeb"/>
              <w:spacing w:before="150" w:after="280"/>
              <w:ind w:left="375" w:right="375" w:hanging="0"/>
              <w:rPr>
                <w:rFonts w:ascii="Arial" w:hAnsi="Arial" w:cs="Arial"/>
                <w:sz w:val="20"/>
                <w:szCs w:val="20"/>
              </w:rPr>
            </w:pPr>
            <w:r>
              <w:rPr>
                <w:rFonts w:cs="Arial" w:ascii="Arial" w:hAnsi="Arial"/>
                <w:sz w:val="20"/>
                <w:szCs w:val="20"/>
              </w:rPr>
              <w:t>Many of the miracles of Abbé Paris were proved immediately by witnesses before the officiality or bishop's court at Paris, under the eye of Cardinal Kneels; whose character for integrity and capacity was never contested, even by his enemies.</w:t>
            </w:r>
          </w:p>
          <w:p>
            <w:pPr>
              <w:pStyle w:val="NormalWeb"/>
              <w:spacing w:before="150" w:after="280"/>
              <w:ind w:left="375" w:right="375" w:hanging="0"/>
              <w:rPr>
                <w:rFonts w:ascii="Arial" w:hAnsi="Arial" w:cs="Arial"/>
                <w:sz w:val="20"/>
                <w:szCs w:val="20"/>
              </w:rPr>
            </w:pPr>
            <w:r>
              <w:rPr>
                <w:rFonts w:cs="Arial" w:ascii="Arial" w:hAnsi="Arial"/>
                <w:sz w:val="20"/>
                <w:szCs w:val="20"/>
              </w:rPr>
              <w:t>His successor in the archbishopric was an enemy to the Jansenists, and for that reason promoted to the see by the court. Yet 22 rectors or curés of Paris, with infinite earnestness, press him to examine those miracles, which they assert to be known to the whole world, and indisputably certain; but he wisely forebore... </w:t>
            </w:r>
          </w:p>
          <w:p>
            <w:pPr>
              <w:pStyle w:val="NormalWeb"/>
              <w:spacing w:before="150" w:after="280"/>
              <w:ind w:left="375" w:right="375" w:hanging="0"/>
              <w:rPr>
                <w:rFonts w:ascii="Arial" w:hAnsi="Arial" w:cs="Arial"/>
                <w:sz w:val="20"/>
                <w:szCs w:val="20"/>
              </w:rPr>
            </w:pPr>
            <w:r>
              <w:rPr>
                <w:rFonts w:cs="Arial" w:ascii="Arial" w:hAnsi="Arial"/>
                <w:sz w:val="20"/>
                <w:szCs w:val="20"/>
              </w:rPr>
              <w:t>All who have been in France about that time have heard of the reputation of Mons. Herault, the lieutenant of police, whose vigilance, penetration, activity, and extensive intelligence, have been much talked of. This magistrate who, by the nature of his office, is almost absolute, was invested with full powers, on purpose to suppress or discredit these miracles; and he frequently seized immediately, and examined the witnesses and subjects to them: but never could reach anything satisfactory against them.</w:t>
            </w:r>
          </w:p>
          <w:p>
            <w:pPr>
              <w:pStyle w:val="NormalWeb"/>
              <w:spacing w:before="150" w:after="280"/>
              <w:ind w:left="375" w:right="375" w:hanging="0"/>
              <w:rPr>
                <w:rFonts w:ascii="Arial" w:hAnsi="Arial" w:cs="Arial"/>
                <w:sz w:val="20"/>
                <w:szCs w:val="20"/>
              </w:rPr>
            </w:pPr>
            <w:r>
              <w:rPr>
                <w:rFonts w:cs="Arial" w:ascii="Arial" w:hAnsi="Arial"/>
                <w:sz w:val="20"/>
                <w:szCs w:val="20"/>
              </w:rPr>
              <w:t>In the case of Mademoiselle Thibaut he sent the famous De Sylva to examine her; whose evidence is very curious. The physician declares, that it was impossible that she could have been so ill as was proved by witnesses; because it was impossible she could in so short a time have recovered so perfectly as he found her. He reasoned like a man of sense, from natural causes; but the opposite party told him that the whole was a miracle, and that his evidence was the very best proof of it . . . </w:t>
              <w:br/>
              <w:br/>
              <w:t>No less a man than the Duc de Chatillon, a duke and peer of France, of the highest rank and family, gives evidence of a miraculous cure performed upon a servant of his, who had lived for several years in his house with a visible and palpable infirmity. </w:t>
              <w:br/>
              <w:br/>
              <w:t>I shall conclude with observing, that no clergy are more celebrated for strictness of life and manners than the regular clergy of France, particularly the rectors or curés of Paris, who bear testimony to these impostures. </w:t>
            </w:r>
          </w:p>
          <w:p>
            <w:pPr>
              <w:pStyle w:val="NormalWeb"/>
              <w:spacing w:before="150" w:after="280"/>
              <w:ind w:left="375" w:right="375" w:hanging="0"/>
              <w:rPr>
                <w:rFonts w:ascii="Arial" w:hAnsi="Arial" w:cs="Arial"/>
                <w:sz w:val="20"/>
                <w:szCs w:val="20"/>
              </w:rPr>
            </w:pPr>
            <w:r>
              <w:rPr>
                <w:rFonts w:cs="Arial" w:ascii="Arial" w:hAnsi="Arial"/>
                <w:sz w:val="20"/>
                <w:szCs w:val="20"/>
              </w:rPr>
              <w:t>The learning, genius, and probity of the gentlemen, and the austerity of the nuns of Port-Royal have been much celebrated all over Europe. Yet they all give evidence for a miracle, wrought on the niece of the famous Pascal, whose sanctity of life, as well as extraordinary capacity, is well known. The famous Racine gives an account of this miracle in his famous history of Port-Royal, and fortifies it with all the proofs, which a multitude of nuns, priests, physicians and men of the world, all of them of undoubted credit could bestow upon it. Several men of letters, particularly the Bishop of Tournay, thought this miracle so certain, as to employ it in the refutation of Atheists and Free-thinkers. The queen-regent of France, who was extremely prejudiced against the Port-Royal, sent her own physician to examine the miracle, who returned an absolute convert. In short the supernatural cure was so incontestible, that it saved, for a time, that famous monastery from the ruin with which it was threatened by the Jesuits. Had it been a cheat, it had certainly been detected by such sagacious and powerful antagonists, and must have hastened the ruin of the contrivers. </w:t>
            </w:r>
          </w:p>
          <w:p>
            <w:pPr>
              <w:pStyle w:val="NormalWeb"/>
              <w:spacing w:before="150" w:after="280"/>
              <w:ind w:left="375" w:right="375" w:hanging="0"/>
              <w:rPr>
                <w:rFonts w:ascii="Arial" w:hAnsi="Arial" w:cs="Arial"/>
                <w:sz w:val="20"/>
                <w:szCs w:val="20"/>
              </w:rPr>
            </w:pPr>
            <w:r>
              <w:rPr>
                <w:rFonts w:cs="Arial" w:ascii="Arial" w:hAnsi="Arial"/>
                <w:sz w:val="20"/>
                <w:szCs w:val="20"/>
              </w:rPr>
              <w:t>It seems almost incredible that this can have been written by the great sceptic David Hume, and written in the same work in which he has already affirmed that in all history no such evidence is to be found. In order to show how very remarkable the evidence is to which he alludes, I think it well to give you one of the cases in greater detail, as recorded in the original work of Montgeron, and quoted in Mr. William Howitt's History of the Supernatural:-</w:t>
            </w:r>
          </w:p>
          <w:p>
            <w:pPr>
              <w:pStyle w:val="NormalWeb"/>
              <w:spacing w:before="150" w:after="280"/>
              <w:ind w:left="375" w:right="375" w:hanging="0"/>
              <w:rPr>
                <w:rFonts w:ascii="Arial" w:hAnsi="Arial" w:cs="Arial"/>
                <w:sz w:val="20"/>
                <w:szCs w:val="20"/>
              </w:rPr>
            </w:pPr>
            <w:r>
              <w:rPr>
                <w:rFonts w:cs="Arial" w:ascii="Arial" w:hAnsi="Arial"/>
                <w:sz w:val="20"/>
                <w:szCs w:val="20"/>
              </w:rPr>
              <w:t>Mademoiselle Coirin was afflicted, amongst other ailments, with a cancer in the left breast, for 12 years. The breast was destroyed by it, and came away in a mass; the effluvia from the cancer was horrible, and the whole blood of the system was pronounced infected by it. Every physician pronounced the case utterly incurable, yet, by a visit to the tomb, she was perfectly cured; and what was more astonishing, the breast and nipple were wholly restored, with the skin pure and fresh, and free from any trace or scar. This case was known to the highest people in the realm. When the miracle was denied, Mademoiselle Coirin went to Paris, was examined by the royal physician, and made a formal deposition of her cure before a public notary. Mademoiselle Coirin was daughter of an officer of the royal household, and had two brothers in attendance on the person of the king. The testimonies of the doctors are of the most decisive kind. M. Gaulard, physician to the king, deposed officially, that, "to restore a nipple absolutely destroyed, and separated from the breast, was an actual creation, because a nipple is not merely a continuity of the vessels of the breast, but a particular body, which is of a distinct and peculiar organisation." M. Souchay, surgeon to the Prince of Conti, not only pronounced the cancer incurable, but, having examined the breast after the cure, went of himself to the public notary, and made a formal deposition, "that the cure was perfect: that each breast had its nipple in its natural form and condition, with the colours and attributes proper to those parts." Such also are the testimonies of Seguier, the surgeon of the hospital at Nanterre; of M. Deshieres, surgeon to the Duchess of Berry; of M. Hequet, one of the most celebrated surgeons in France; and numbers of others, as well as of public officers and parties of the greatest reputation, universally known, all of whose depositions are officially and fully given by Montgeron.</w:t>
            </w:r>
          </w:p>
          <w:p>
            <w:pPr>
              <w:pStyle w:val="NormalWeb"/>
              <w:spacing w:before="150" w:after="280"/>
              <w:ind w:left="375" w:right="375" w:hanging="0"/>
              <w:rPr>
                <w:rFonts w:ascii="Arial" w:hAnsi="Arial" w:cs="Arial"/>
                <w:sz w:val="20"/>
                <w:szCs w:val="20"/>
              </w:rPr>
            </w:pPr>
            <w:r>
              <w:rPr>
                <w:rFonts w:cs="Arial" w:ascii="Arial" w:hAnsi="Arial"/>
                <w:sz w:val="20"/>
                <w:szCs w:val="20"/>
              </w:rPr>
              <w:t>This is only one out of a great number of cases equally marvellous, and equally well attested, and we therefore cannot be surprised at Hume's being obliged to give up the argument of the insufficiency of the evidence for miracles and of the uniform experience against them; the wonder being that he ever put forth an argument which he was himself able to refute so completely.</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Another Argument of Hume's a Palpable Fallacy</w:t>
            </w:r>
          </w:p>
          <w:p>
            <w:pPr>
              <w:pStyle w:val="NormalWeb"/>
              <w:spacing w:before="150" w:after="280"/>
              <w:ind w:left="375" w:right="375" w:hanging="0"/>
              <w:rPr>
                <w:rFonts w:ascii="Arial" w:hAnsi="Arial" w:cs="Arial"/>
                <w:sz w:val="20"/>
                <w:szCs w:val="20"/>
              </w:rPr>
            </w:pPr>
            <w:r>
              <w:rPr>
                <w:rFonts w:cs="Arial" w:ascii="Arial" w:hAnsi="Arial"/>
                <w:sz w:val="20"/>
                <w:szCs w:val="20"/>
              </w:rPr>
              <w:t>We now have another argument which Hume brings forward, but which is, if possible, still weaker than the last. He says:-</w:t>
            </w:r>
          </w:p>
          <w:p>
            <w:pPr>
              <w:pStyle w:val="NormalWeb"/>
              <w:spacing w:before="150" w:after="280"/>
              <w:ind w:left="375" w:right="375" w:hanging="0"/>
              <w:rPr>
                <w:rFonts w:ascii="Arial" w:hAnsi="Arial" w:cs="Arial"/>
                <w:sz w:val="20"/>
                <w:szCs w:val="20"/>
              </w:rPr>
            </w:pPr>
            <w:r>
              <w:rPr>
                <w:rFonts w:cs="Arial" w:ascii="Arial" w:hAnsi="Arial"/>
                <w:sz w:val="20"/>
                <w:szCs w:val="20"/>
              </w:rPr>
              <w:t>I may add, as a fourth reason, which diminishes the authority of prodigies, that there is no testimony for any, even those which have not been expressly detected, that is not opposed by any infinite number of witnesses; so that not only the miracle destroys the credit of the testimony, but the testimony destroys itself. To make this the better understood, let us consider that, in matters of religion, whatever is different is contrary: and that it is impossible the religions of ancient Rome, of Turkey, and Siam, and of China, should, all of them, be established on any solid foundation. Every miracle, therefore, pretended to have been wrought in any of these religions (and all of them abound in miracles), as is its direct scope is to establish the particular system to which it is attributed; so has it the same force, though more indirectly, to overthrow every other system. In destroying a rival system it likewise destroys the credit of those miracles on which that system was established; so that all the prodigies of different religions are to be regarded as contrary facts; and the evidences of these prodigies, whether weak or strong, as opposite to each other. According to this method of reasoning, when we believe any miracle of Mahomet or his successors, we have for our warrant the testimony of a few barbarous Arabians. And, on the other hand, we are to regard the authority of Titus, Livius, Plutarch, Tacitus, and in short of all the authors and witnesses, Grecian, Chinese, and Roman Catholic, who have related any miracle in their particular region; I say, we are to regard their testimony in the same light as if they had mentioned that Mahometan miracle, and had in express terms contradicted it, with the same certainty as they have for the miracle they relate.</w:t>
            </w:r>
          </w:p>
          <w:p>
            <w:pPr>
              <w:pStyle w:val="NormalWeb"/>
              <w:spacing w:before="150" w:after="280"/>
              <w:ind w:left="375" w:right="375" w:hanging="0"/>
              <w:rPr>
                <w:rFonts w:ascii="Arial" w:hAnsi="Arial" w:cs="Arial"/>
                <w:sz w:val="20"/>
                <w:szCs w:val="20"/>
              </w:rPr>
            </w:pPr>
            <w:r>
              <w:rPr>
                <w:rFonts w:cs="Arial" w:ascii="Arial" w:hAnsi="Arial"/>
                <w:sz w:val="20"/>
                <w:szCs w:val="20"/>
              </w:rPr>
              <w:t>Now this argument, if argument it can be called, rests upon the extraordinary assumption that a miracle, if real, can only come from God, and must therefore support only a true religion. It assumes also that religions cannot be true unless given by God. Mr. Hume assumes, therefore, to know that nothing which we term a miracle can possibly be performed by any of the probably infinite number of intelligent beings who may exist in the universe between ourselves and the Deity. He confounds the evidence for the fact with the theories to account for the fact, and most illogically and unphilosophically argues, that if the theories lead to contradictions, the facts themselves do not exist.</w:t>
            </w:r>
          </w:p>
          <w:p>
            <w:pPr>
              <w:pStyle w:val="NormalWeb"/>
              <w:spacing w:before="150" w:after="280"/>
              <w:ind w:left="375" w:right="375" w:hanging="0"/>
              <w:rPr>
                <w:rFonts w:ascii="Arial" w:hAnsi="Arial" w:cs="Arial"/>
                <w:sz w:val="20"/>
                <w:szCs w:val="20"/>
              </w:rPr>
            </w:pPr>
            <w:r>
              <w:rPr>
                <w:rFonts w:cs="Arial" w:ascii="Arial" w:hAnsi="Arial"/>
                <w:sz w:val="20"/>
                <w:szCs w:val="20"/>
              </w:rPr>
              <w:t>I think, therefore, that I have now shown that - 1. Hume gives a false definition of miracles, which begs the question of their possibility. 2. He states the fallacy that miracles are isolated facts, to which the entire course of human testimony is opposed. 3. He deliberately and absolutely contradicts himself as to the amount and quality of the testimony in favour of miracles. 4. He propounds the palpable fallacy as to miracles connected with opposing religions destroying each other.</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Recent Objections to Miracles</w:t>
            </w:r>
          </w:p>
          <w:p>
            <w:pPr>
              <w:pStyle w:val="NormalWeb"/>
              <w:spacing w:before="150" w:after="280"/>
              <w:ind w:left="375" w:right="375" w:hanging="0"/>
              <w:rPr>
                <w:rFonts w:ascii="Arial" w:hAnsi="Arial" w:cs="Arial"/>
                <w:sz w:val="20"/>
                <w:szCs w:val="20"/>
              </w:rPr>
            </w:pPr>
            <w:r>
              <w:rPr>
                <w:rFonts w:cs="Arial" w:ascii="Arial" w:hAnsi="Arial"/>
                <w:sz w:val="20"/>
                <w:szCs w:val="20"/>
              </w:rPr>
              <w:t>We will now proceed to some of the more modern arguments against miracles. One of the most popular modern objections consists of making a supposition and drawing an inference, which looks like a dilemma, but which is really none at all.</w:t>
            </w:r>
          </w:p>
          <w:p>
            <w:pPr>
              <w:pStyle w:val="NormalWeb"/>
              <w:spacing w:before="150" w:after="280"/>
              <w:ind w:left="375" w:right="375" w:hanging="0"/>
              <w:rPr>
                <w:rFonts w:ascii="Arial" w:hAnsi="Arial" w:cs="Arial"/>
                <w:sz w:val="20"/>
                <w:szCs w:val="20"/>
              </w:rPr>
            </w:pPr>
            <w:r>
              <w:rPr>
                <w:rFonts w:cs="Arial" w:ascii="Arial" w:hAnsi="Arial"/>
                <w:sz w:val="20"/>
                <w:szCs w:val="20"/>
              </w:rPr>
              <w:t>This argument has been put in several forms. One is, "If a man tells me he came from York by the telegraph-wire, I do not believe him. If fifty men tell me they came from York by telegraph wires, I do not believe them. If any number of men tell me the same, I do not believe them. Therefore, Mr. Home did not float in the air, notwithstanding any amount of testimony you may bring to prove it." </w:t>
            </w:r>
          </w:p>
          <w:p>
            <w:pPr>
              <w:pStyle w:val="NormalWeb"/>
              <w:spacing w:before="150" w:after="280"/>
              <w:ind w:left="375" w:right="375" w:hanging="0"/>
              <w:rPr>
                <w:rFonts w:ascii="Arial" w:hAnsi="Arial" w:cs="Arial"/>
                <w:sz w:val="20"/>
                <w:szCs w:val="20"/>
              </w:rPr>
            </w:pPr>
            <w:r>
              <w:rPr>
                <w:rFonts w:cs="Arial" w:ascii="Arial" w:hAnsi="Arial"/>
                <w:sz w:val="20"/>
                <w:szCs w:val="20"/>
              </w:rPr>
              <w:t>Another is, "If a man tells me that he saw the lion on Northumberland House descend into Trafalgar Square and drink water from the fountains, I should not believe him. If fifty men, or any number of men, informed me of the same thing, I should still not believe them."</w:t>
            </w:r>
          </w:p>
          <w:p>
            <w:pPr>
              <w:pStyle w:val="NormalWeb"/>
              <w:spacing w:before="150" w:after="280"/>
              <w:ind w:left="375" w:right="375" w:hanging="0"/>
              <w:rPr>
                <w:rFonts w:ascii="Arial" w:hAnsi="Arial" w:cs="Arial"/>
                <w:sz w:val="20"/>
                <w:szCs w:val="20"/>
              </w:rPr>
            </w:pPr>
            <w:r>
              <w:rPr>
                <w:rFonts w:cs="Arial" w:ascii="Arial" w:hAnsi="Arial"/>
                <w:sz w:val="20"/>
                <w:szCs w:val="20"/>
              </w:rPr>
              <w:t>Hence it is inferred that there are certain things so absurd and so incredible, that no amount of testimony could possibly make a sane man believe them.</w:t>
            </w:r>
          </w:p>
          <w:p>
            <w:pPr>
              <w:pStyle w:val="NormalWeb"/>
              <w:spacing w:before="150" w:after="280"/>
              <w:ind w:left="375" w:right="375" w:hanging="0"/>
              <w:rPr>
                <w:rFonts w:ascii="Arial" w:hAnsi="Arial" w:cs="Arial"/>
                <w:sz w:val="20"/>
                <w:szCs w:val="20"/>
              </w:rPr>
            </w:pPr>
            <w:r>
              <w:rPr>
                <w:rFonts w:cs="Arial" w:ascii="Arial" w:hAnsi="Arial"/>
                <w:sz w:val="20"/>
                <w:szCs w:val="20"/>
              </w:rPr>
              <w:t>Now, these illustrations look like arguments, and at first sight it is not easy to see the proper way to answer them; but the fact is that they are utter fallacies, because their whole force depends upon an assumed proposition which has never been proved, and which I challenge any one to prove. The proposition is, that a large number of independent, honest, sane, and sensible witnesses, can testify to a plain matter of fact which never happened at all.</w:t>
            </w:r>
          </w:p>
          <w:p>
            <w:pPr>
              <w:pStyle w:val="NormalWeb"/>
              <w:spacing w:before="150" w:after="280"/>
              <w:ind w:left="375" w:right="375" w:hanging="0"/>
              <w:rPr>
                <w:rFonts w:ascii="Arial" w:hAnsi="Arial" w:cs="Arial"/>
                <w:sz w:val="20"/>
                <w:szCs w:val="20"/>
              </w:rPr>
            </w:pPr>
            <w:r>
              <w:rPr>
                <w:rFonts w:cs="Arial" w:ascii="Arial" w:hAnsi="Arial"/>
                <w:sz w:val="20"/>
                <w:szCs w:val="20"/>
              </w:rPr>
              <w:t>Now, no evidence has ever been adduced to show that this ever has happened or ever could happen. But the assumption is rendered still more monstrous when we consider the circumstances attending such cases as those of the curés at the tomb of the Abbé Paris, and the cases of modern scientific men being converted to a belief in the reality of the phenomena of modern Spiritualism; for we must assume that, being fully warned that the alleged facts are impossible and are therefore delusions, and having the source of the supposed delusion pointed out, and all the prejudices of the age and the whole tone of educated thought being against the reality of such facts, yet numbers of educated men, including physicians and men of science, are convinced of the reality of the facts after the most searching investigation. Yet the assumption that such an amount and quality of independent converging evidence can be all false, must be proved to be a fact if the argument is to have the slightest value, otherwise it is merely begging the question. It must be remembered that we have to consider, not absurd beliefs or false inferences, but plain matters of fact; and it cannot be proved, and never has been proved, that any large amount of cumulative evidence of disinterested and sensible men, was ever obtained for an absolute and entire delusion. To put the matter in a simple form, the asserted fact is either possible or not possible. If possible, such evidence as we have been considering would prove it; if not possible, such evidence could not exist. The argument is, therefore, an absolute fallacy, since its fundamental assumption cannot be proved. If it is intended merely to enunciate the proposition, that the more strange and unusual a thing is the more and the better evidence we require for it, that we all admit; but I maintain that human testimony increases in value in such an enormous ratio with each additional independent and honest witness, that no fact ought to be rejected when attested by such a body of evidence as exists for many of the events termed miraculous or supernatural, and which occur now daily among us. The burden of proof lies on those who maintain that such evidence can possibly be fallacious. Let them point out one case in which such cumulative evidence existed, and which yet proved to be false; let them give not supposition, but proof. </w:t>
            </w:r>
          </w:p>
          <w:p>
            <w:pPr>
              <w:pStyle w:val="NormalWeb"/>
              <w:spacing w:before="150" w:after="280"/>
              <w:ind w:left="375" w:right="375" w:hanging="0"/>
              <w:rPr>
                <w:rFonts w:ascii="Arial" w:hAnsi="Arial" w:cs="Arial"/>
                <w:sz w:val="20"/>
                <w:szCs w:val="20"/>
              </w:rPr>
            </w:pPr>
            <w:r>
              <w:rPr>
                <w:rFonts w:cs="Arial" w:ascii="Arial" w:hAnsi="Arial"/>
                <w:sz w:val="20"/>
                <w:szCs w:val="20"/>
              </w:rPr>
              <w:t>Another modern argument is used more especially against the reality of the so-called spiritual phenomena. It is said, "These phenomena are so uncertain, you have no control over them, they follow no law; prove to us that they follow definite laws like all other groups of natural phenomena, and we will believe them." This argument appears to have weight with some persons, and yet it is really an absurdity. The essence of the alleged phenomena (whether they be true or not, is of no importance) is, that they seem to be the result of the action of independent intelligences, and are therefore deemed to be spiritual or superhuman. If they had been found to follow strict law and not independent will, no one would have ever supposed them to be spiritual. The argument therefore, is merely the statement of a foregone conclusion, namely, "As long as your facts go to prove the existence of distinct intelligences, we will not believe them; demonstrate that they follow fixed law, and not intelligence, and then we will believe them." This argument appears to me to be childish, and yet it is used by some persons who claim to be philosophical. </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Scientific Men in Error When They Deny the Facts of Investigators</w:t>
            </w:r>
          </w:p>
          <w:p>
            <w:pPr>
              <w:pStyle w:val="NormalWeb"/>
              <w:spacing w:before="150" w:after="280"/>
              <w:ind w:left="375" w:right="375" w:hanging="0"/>
              <w:rPr/>
            </w:pPr>
            <w:r>
              <w:rPr>
                <w:rFonts w:cs="Arial" w:ascii="Arial" w:hAnsi="Arial"/>
                <w:sz w:val="20"/>
                <w:szCs w:val="20"/>
              </w:rPr>
              <w:t xml:space="preserve">Another objection which I have heard stated in public, and received with applause, is that it requires immense scientific knowledge to decide on the reality of any uncommon or incredible facts, and that till scientific men investigate and prove them, they are not worthy of credit. Now I venture to say that a greater fallacy than this was never put forth. The subject is a very important one, and the error is a very common one, but the fact is the exact opposite of what is stated; for I assert that whenever the scientific men of any age have denied the facts of investigators on </w:t>
            </w:r>
            <w:r>
              <w:rPr>
                <w:rFonts w:cs="Arial" w:ascii="Arial" w:hAnsi="Arial"/>
                <w:i/>
                <w:iCs/>
                <w:sz w:val="20"/>
                <w:szCs w:val="20"/>
              </w:rPr>
              <w:t>à priori</w:t>
            </w:r>
            <w:r>
              <w:rPr>
                <w:rFonts w:cs="Arial" w:ascii="Arial" w:hAnsi="Arial"/>
                <w:sz w:val="20"/>
                <w:szCs w:val="20"/>
              </w:rPr>
              <w:t xml:space="preserve"> grounds, they have always been wrong.</w:t>
            </w:r>
          </w:p>
          <w:p>
            <w:pPr>
              <w:pStyle w:val="NormalWeb"/>
              <w:spacing w:before="150" w:after="280"/>
              <w:ind w:left="375" w:right="375" w:hanging="0"/>
              <w:rPr>
                <w:rFonts w:ascii="Arial" w:hAnsi="Arial" w:cs="Arial"/>
                <w:sz w:val="20"/>
                <w:szCs w:val="20"/>
              </w:rPr>
            </w:pPr>
            <w:r>
              <w:rPr>
                <w:rFonts w:cs="Arial" w:ascii="Arial" w:hAnsi="Arial"/>
                <w:sz w:val="20"/>
                <w:szCs w:val="20"/>
              </w:rPr>
              <w:t>It is not necessary to do more than refer to the world-known names of Galileo, Harvey, and Jenner; the great discoveries they made were, as we know, violently opposed by all their scientific contemporaries, to whom they appeared absurd and incredible; but we have equally striking examples much nearer to our own day. When Benjamin Franklin brought the subject of lightning conductors before the Royal Society, he was laughed at as a dreamer, and his paper was not admitted to the Philosophical Transactions. When Young put forth his wonderful proofs of the undulatory theory of light, he was equally hooted at as absurd by the popular scientific writers of the day. The Edinburgh Review called upon the public to put Thomas Gray into a straight jacket for maintaining the practicability of railroads. Sir Humphry Davy laughed at the idea of London ever being lighted with gas. When Stephenson proposed to use locomotives on the Liverpool and Manchester Railway, learned men gave evidence that it was impossible that they could go even twelve miles an hour. Another great scientific authority declared it to be equally impossible for ocean steamers ever to cross the Atlantic. The French Academy of Sciences ridiculed the great astronomer Arago, when he wanted even to discuss the subject of the electric telegraph. Medical men ridiculed the stethoscope when it was first discovered. Painless operations during the mesmeric coma were pronounced impossible, and therefore impostures. </w:t>
            </w:r>
          </w:p>
          <w:p>
            <w:pPr>
              <w:pStyle w:val="NormalWeb"/>
              <w:spacing w:before="150" w:after="280"/>
              <w:ind w:left="375" w:right="375" w:hanging="0"/>
              <w:rPr>
                <w:rFonts w:ascii="Arial" w:hAnsi="Arial" w:cs="Arial"/>
                <w:sz w:val="20"/>
                <w:szCs w:val="20"/>
              </w:rPr>
            </w:pPr>
            <w:r>
              <w:rPr>
                <w:rFonts w:cs="Arial" w:ascii="Arial" w:hAnsi="Arial"/>
                <w:sz w:val="20"/>
                <w:szCs w:val="20"/>
              </w:rPr>
              <w:t>But one of the most striking, because one of the most recent cases of this opposition to, or rather disbelief in facts opposed to the current belief of the day, among men who are generally charged with going too far in the other direction, is that of the doctrine of the "Antiquity of Man." Boué, an experienced French geologist, in 1823, discovered a human skeleton eighty feet deep in the lees or hardened mud of the Rhine. It was sent to the great anatomist Cuvier, who so utterly discredited the fact, that he threw aside this invaluable fossil as worthless, and it was lost. Sir. C. Lyell, from personal investigation on the spot, now believes that the statements of the original observer were quite accurate. So early as 1715, flint weapons were found with the skeleton of an elephant in an excavation in Gray's Inn Lane, in the presence of Mr. Conyers, who placed them in the British Museum, where they remained utterly unnoticed till quite recently. In 1800, Mr. Frere found flint weapons along with the remains of extinct animals at Hoxne, in Suffolk. From 1841 to 1846, the celebrated French geologist, Boucher de Perthes, discovered great quantities of flint weapons in the drift gravels of the North of France, but for many years he could convince none of his fellow scientific men that they were works of art, or worthy of the slightest attention. At length, however, in 1853, he began to make converts. In 1859-60, some of our own most eminent geologists visited the spot, and fully affirmed the truth of his observations and deductions.</w:t>
            </w:r>
          </w:p>
          <w:p>
            <w:pPr>
              <w:pStyle w:val="NormalWeb"/>
              <w:spacing w:before="150" w:after="280"/>
              <w:ind w:left="375" w:right="375" w:hanging="0"/>
              <w:rPr>
                <w:rFonts w:ascii="Arial" w:hAnsi="Arial" w:cs="Arial"/>
                <w:sz w:val="20"/>
                <w:szCs w:val="20"/>
              </w:rPr>
            </w:pPr>
            <w:r>
              <w:rPr>
                <w:rFonts w:cs="Arial" w:ascii="Arial" w:hAnsi="Arial"/>
                <w:sz w:val="20"/>
                <w:szCs w:val="20"/>
              </w:rPr>
              <w:t>Another branch of the subject was, if possible, still worse treated. In 1825, Mr. McEnery, of Torquay, discovered worked flints along with the remains of extinct animals in the celebrated Kent's Hole Cavern, but his account of his discoveries was simply laughed at. In 1840, one of our first geologists, Mr. Godwin Austin, brought this matter before the Geological Society, and Mr. Vivian, of Torquay, sent in a paper fully confirming Mr. McEnery's discoveries, but it was thought too improbable to be published. Fourteen years later, the Torquay Natural History Society made further observations, entirely confirming the previous ones, and sent an account of them to the Geological Society of London, but the paper was rejected as too improbable for publication. Now, however, for five years past, the cave has been systematically explored under the superintendence of a Committee of the British Association, and all the previous reports for forty years have been confirmed, and have been shown to be even less wonderful than reality. It may be said that "this was proper scientific caution." Perhaps it was; but at all events, it proves this important fact, that in this, as in every other case, the discoverers have been right, those who rejected their observations have been wrong.</w:t>
            </w:r>
          </w:p>
          <w:p>
            <w:pPr>
              <w:pStyle w:val="NormalWeb"/>
              <w:spacing w:before="150" w:after="280"/>
              <w:ind w:left="375" w:right="375" w:hanging="0"/>
              <w:rPr>
                <w:rFonts w:ascii="Arial" w:hAnsi="Arial" w:cs="Arial"/>
                <w:sz w:val="20"/>
                <w:szCs w:val="20"/>
              </w:rPr>
            </w:pPr>
            <w:r>
              <w:rPr>
                <w:rFonts w:cs="Arial" w:ascii="Arial" w:hAnsi="Arial"/>
                <w:sz w:val="20"/>
                <w:szCs w:val="20"/>
              </w:rPr>
              <w:t>Now, are the modern discoverers of some phenomena usually termed supernatural and incredible, less worthy of attention than these already quoted? Let us take, first, the reality of what is called clairvoyance. The men who have observed this phenomenon, and have carefully tested it through long years or through their whole lives, will rank in scientific knowledge, and in intellectual ability, as quite equal to any observers in any other branch of discovery. We have no less than seven eminent medical men, Drs. Elliotson, Gregory, Ashburner, Lee, Herbert, Mayo, Esdaile, and Haddock, besides persons of such high ability as Miss Martineau, Mr. H. G. Atkinson, Mr. Charles Bray, and Baron Reichenbach. With the history of previous discoverers before us, is it more likely that these eleven educated persons, knowing all the arguments against the facts, and investigating them carefully, should be all wrong, and those who say à priori that the thing is impossible should be all right, or the contrary? If we are to learn anything by history and experience, then we may safely prognosticate that, in this case as in so many others, the disbelievers in other men's observations will be found to be in the wrong. </w:t>
            </w:r>
          </w:p>
          <w:p>
            <w:pPr>
              <w:pStyle w:val="NormalWeb"/>
              <w:spacing w:before="150" w:after="280"/>
              <w:ind w:left="375" w:right="375" w:hanging="0"/>
              <w:jc w:val="center"/>
              <w:rPr/>
            </w:pPr>
            <w:r>
              <w:rPr>
                <w:rFonts w:cs="Arial" w:ascii="Arial" w:hAnsi="Arial"/>
                <w:b/>
                <w:bCs/>
                <w:sz w:val="20"/>
                <w:szCs w:val="20"/>
              </w:rPr>
              <w:t xml:space="preserve">Fallacies of Mr. Lecky </w:t>
            </w:r>
            <w:r>
              <w:rPr>
                <w:rFonts w:cs="Arial" w:ascii="Arial" w:hAnsi="Arial"/>
                <w:sz w:val="20"/>
                <w:szCs w:val="20"/>
              </w:rPr>
              <w:t>(2)</w:t>
            </w:r>
          </w:p>
          <w:p>
            <w:pPr>
              <w:pStyle w:val="NormalWeb"/>
              <w:spacing w:before="150" w:after="280"/>
              <w:ind w:left="375" w:right="375" w:hanging="0"/>
              <w:rPr>
                <w:rFonts w:ascii="Arial" w:hAnsi="Arial" w:cs="Arial"/>
                <w:sz w:val="20"/>
                <w:szCs w:val="20"/>
              </w:rPr>
            </w:pPr>
            <w:r>
              <w:rPr>
                <w:rFonts w:cs="Arial" w:ascii="Arial" w:hAnsi="Arial"/>
                <w:sz w:val="20"/>
                <w:szCs w:val="20"/>
              </w:rPr>
              <w:t>We now come to the modern philosophical objectors, most eminent among whom is Mr. Lecky, author of the History of Rationalism and the History of Morals. In the latter work he has devoted some space to this question, and his clear and well expressed views may be taken to represent the general opinions and feelings of the educated portion of modern society.</w:t>
            </w:r>
          </w:p>
          <w:p>
            <w:pPr>
              <w:pStyle w:val="NormalWeb"/>
              <w:spacing w:before="150" w:after="280"/>
              <w:ind w:left="375" w:right="375" w:hanging="0"/>
              <w:rPr>
                <w:rFonts w:ascii="Arial" w:hAnsi="Arial" w:cs="Arial"/>
                <w:sz w:val="20"/>
                <w:szCs w:val="20"/>
              </w:rPr>
            </w:pPr>
            <w:r>
              <w:rPr>
                <w:rFonts w:cs="Arial" w:ascii="Arial" w:hAnsi="Arial"/>
                <w:sz w:val="20"/>
                <w:szCs w:val="20"/>
              </w:rPr>
              <w:t>He says:-</w:t>
            </w:r>
          </w:p>
          <w:p>
            <w:pPr>
              <w:pStyle w:val="NormalWeb"/>
              <w:spacing w:before="150" w:after="280"/>
              <w:ind w:left="375" w:right="375" w:hanging="0"/>
              <w:rPr>
                <w:rFonts w:ascii="Arial" w:hAnsi="Arial" w:cs="Arial"/>
                <w:sz w:val="20"/>
                <w:szCs w:val="20"/>
              </w:rPr>
            </w:pPr>
            <w:r>
              <w:rPr>
                <w:rFonts w:cs="Arial" w:ascii="Arial" w:hAnsi="Arial"/>
                <w:sz w:val="20"/>
                <w:szCs w:val="20"/>
              </w:rPr>
              <w:t>The attitude of ordinary educated people towards miracles is not that of doubt, of hesitation, of discontent with the existing evidence, but rather of absolute, derisive, and even unexamining incredulity.</w:t>
              <w:br/>
              <w:t>He then goes on to explain why this is so:-</w:t>
            </w:r>
          </w:p>
          <w:p>
            <w:pPr>
              <w:pStyle w:val="NormalWeb"/>
              <w:spacing w:before="150" w:after="280"/>
              <w:ind w:left="375" w:right="375" w:hanging="0"/>
              <w:rPr>
                <w:rFonts w:ascii="Arial" w:hAnsi="Arial" w:cs="Arial"/>
                <w:sz w:val="20"/>
                <w:szCs w:val="20"/>
              </w:rPr>
            </w:pPr>
            <w:r>
              <w:rPr>
                <w:rFonts w:cs="Arial" w:ascii="Arial" w:hAnsi="Arial"/>
                <w:sz w:val="20"/>
                <w:szCs w:val="20"/>
              </w:rPr>
              <w:t>In certain stages of society, and under the action of certain influences, an accretion of miracles is invariably formed around every prominent person or institution. We can analyse the general causes that have impelled men towards the miraculous; we can show that these causes have never failed to produce the effect; and we can trace the gradual alteration of mental conditions invariably accompanying the decline of the belief.</w:t>
            </w:r>
          </w:p>
          <w:p>
            <w:pPr>
              <w:pStyle w:val="NormalWeb"/>
              <w:spacing w:before="150" w:after="280"/>
              <w:ind w:left="375" w:right="375" w:hanging="0"/>
              <w:rPr>
                <w:rFonts w:ascii="Arial" w:hAnsi="Arial" w:cs="Arial"/>
                <w:sz w:val="20"/>
                <w:szCs w:val="20"/>
              </w:rPr>
            </w:pPr>
            <w:r>
              <w:rPr>
                <w:rFonts w:cs="Arial" w:ascii="Arial" w:hAnsi="Arial"/>
                <w:sz w:val="20"/>
                <w:szCs w:val="20"/>
              </w:rPr>
              <w:t>When men are destitute of the critical spirit, when the notion of uniform law is yet unborn, and when their imaginations are still incapable of rising to abstract ideas, histories of miracles are always formed and always believed; and they continue to flourish and to multiply until these conditions are altered. Miracles cease when men cease to believe and expect them. </w:t>
            </w:r>
          </w:p>
          <w:p>
            <w:pPr>
              <w:pStyle w:val="NormalWeb"/>
              <w:spacing w:before="150" w:after="280"/>
              <w:ind w:left="375" w:right="375" w:hanging="0"/>
              <w:rPr>
                <w:rFonts w:ascii="Arial" w:hAnsi="Arial" w:cs="Arial"/>
                <w:sz w:val="20"/>
                <w:szCs w:val="20"/>
              </w:rPr>
            </w:pPr>
            <w:r>
              <w:rPr>
                <w:rFonts w:cs="Arial" w:ascii="Arial" w:hAnsi="Arial"/>
                <w:sz w:val="20"/>
                <w:szCs w:val="20"/>
              </w:rPr>
              <w:t>Again:-</w:t>
            </w:r>
          </w:p>
          <w:p>
            <w:pPr>
              <w:pStyle w:val="NormalWeb"/>
              <w:spacing w:before="150" w:after="280"/>
              <w:ind w:left="375" w:right="375" w:hanging="0"/>
              <w:rPr>
                <w:rFonts w:ascii="Arial" w:hAnsi="Arial" w:cs="Arial"/>
                <w:sz w:val="20"/>
                <w:szCs w:val="20"/>
              </w:rPr>
            </w:pPr>
            <w:r>
              <w:rPr>
                <w:rFonts w:cs="Arial" w:ascii="Arial" w:hAnsi="Arial"/>
                <w:sz w:val="20"/>
                <w:szCs w:val="20"/>
              </w:rPr>
              <w:t>We do not say they are impossible, or even that they are not authenticated by as much evidence as many facts we believe. We only say that, in certain states of society, illusions of this kind inevitably appear.</w:t>
            </w:r>
          </w:p>
          <w:p>
            <w:pPr>
              <w:pStyle w:val="NormalWeb"/>
              <w:spacing w:before="150" w:after="280"/>
              <w:ind w:left="375" w:right="375" w:hanging="0"/>
              <w:rPr>
                <w:rFonts w:ascii="Arial" w:hAnsi="Arial" w:cs="Arial"/>
                <w:sz w:val="20"/>
                <w:szCs w:val="20"/>
              </w:rPr>
            </w:pPr>
            <w:r>
              <w:rPr>
                <w:rFonts w:cs="Arial" w:ascii="Arial" w:hAnsi="Arial"/>
                <w:sz w:val="20"/>
                <w:szCs w:val="20"/>
              </w:rPr>
              <w:t>Sometimes we can discover the precise natural fact which the superstition has misread, but more frequently we can give only a general explanation, enabling us to assign these legends to their place, as the normal expression of a certain stage of knowledge or intellectual power; and this explanation is their refutation.</w:t>
            </w:r>
          </w:p>
          <w:p>
            <w:pPr>
              <w:pStyle w:val="NormalWeb"/>
              <w:spacing w:before="150" w:after="280"/>
              <w:ind w:left="375" w:right="375" w:hanging="0"/>
              <w:rPr>
                <w:rFonts w:ascii="Arial" w:hAnsi="Arial" w:cs="Arial"/>
                <w:sz w:val="20"/>
                <w:szCs w:val="20"/>
              </w:rPr>
            </w:pPr>
            <w:r>
              <w:rPr>
                <w:rFonts w:cs="Arial" w:ascii="Arial" w:hAnsi="Arial"/>
                <w:sz w:val="20"/>
                <w:szCs w:val="20"/>
              </w:rPr>
              <w:t>Now, in these statements and arguments of Mr. Lecky, we find some fallacies hardly less striking than those of Hume. His assertion that in certain stages of society an accretion of miracles is invariably formed round every prominent person or institution, appears to me to be absolutely contradicted by certain well-known historical facts.</w:t>
            </w:r>
          </w:p>
          <w:p>
            <w:pPr>
              <w:pStyle w:val="NormalWeb"/>
              <w:spacing w:before="150" w:after="280"/>
              <w:ind w:left="375" w:right="375" w:hanging="0"/>
              <w:rPr>
                <w:rFonts w:ascii="Arial" w:hAnsi="Arial" w:cs="Arial"/>
                <w:sz w:val="20"/>
                <w:szCs w:val="20"/>
              </w:rPr>
            </w:pPr>
            <w:r>
              <w:rPr>
                <w:rFonts w:cs="Arial" w:ascii="Arial" w:hAnsi="Arial"/>
                <w:sz w:val="20"/>
                <w:szCs w:val="20"/>
              </w:rPr>
              <w:t>The Church of Rome has ever been the great theatre of miracles, whether ancient or modern. The most prominent person in the Church of Rome is the Pope; the most prominent institution is the Papacy. We should expect, therefore, if Mr. Lecky's statement be correct, that the Popes would be pre-eminently miracle-workers. But the fact is, that with the exception of one or two very early ones, no miracles whatever are recorded of the great majority of Popes. On the contrary, it has been generally among the very humblest members of the Romish Church, whether clergy or laity, that the power of working miracles has appeared, and which has led to their being canonized as saints.</w:t>
            </w:r>
          </w:p>
          <w:p>
            <w:pPr>
              <w:pStyle w:val="NormalWeb"/>
              <w:spacing w:before="150" w:after="280"/>
              <w:ind w:left="375" w:right="375" w:hanging="0"/>
              <w:rPr>
                <w:rFonts w:ascii="Arial" w:hAnsi="Arial" w:cs="Arial"/>
                <w:sz w:val="20"/>
                <w:szCs w:val="20"/>
              </w:rPr>
            </w:pPr>
            <w:r>
              <w:rPr>
                <w:rFonts w:cs="Arial" w:ascii="Arial" w:hAnsi="Arial"/>
                <w:sz w:val="20"/>
                <w:szCs w:val="20"/>
              </w:rPr>
              <w:t>Again, to take another instance, the most prominent person connected with the Reformed Churches is Luther. He himself believed in miracles. The whole world in his day believed in miracles - and miracles, though generally of a demoniac character, continued rife in all Protestant churches for many generations after his death; yet there has been no accretion of miracles round this remarkable man.</w:t>
            </w:r>
          </w:p>
          <w:p>
            <w:pPr>
              <w:pStyle w:val="NormalWeb"/>
              <w:spacing w:before="150" w:after="280"/>
              <w:ind w:left="375" w:right="375" w:hanging="0"/>
              <w:rPr>
                <w:rFonts w:ascii="Arial" w:hAnsi="Arial" w:cs="Arial"/>
                <w:sz w:val="20"/>
                <w:szCs w:val="20"/>
              </w:rPr>
            </w:pPr>
            <w:r>
              <w:rPr>
                <w:rFonts w:cs="Arial" w:ascii="Arial" w:hAnsi="Arial"/>
                <w:sz w:val="20"/>
                <w:szCs w:val="20"/>
              </w:rPr>
              <w:t>Nearer to our own day we have Irving, at the head of a church of miracle-workers; and Joe Smith, the founder of the miracle-working Mormons; yet there is not the slightest sign of any tendency to impute any miracles to either of these men, other than those which the latter individual claimed for himself before his sect was established. These very striking facts seem to me to prove that there must be some basis of truth in nearly every alleged miracle, and that the theory of any growth or accretion round prominent individuals is utterly without evidence to support it. It is one of those convenient general statements which sound very plausible and very philosophical, but for which no proof whatever is offered.</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Decline of Belief in Miracles</w:t>
            </w:r>
          </w:p>
          <w:p>
            <w:pPr>
              <w:pStyle w:val="NormalWeb"/>
              <w:spacing w:before="150" w:after="280"/>
              <w:ind w:left="375" w:right="375" w:hanging="0"/>
              <w:rPr>
                <w:rFonts w:ascii="Arial" w:hAnsi="Arial" w:cs="Arial"/>
                <w:sz w:val="20"/>
                <w:szCs w:val="20"/>
              </w:rPr>
            </w:pPr>
            <w:r>
              <w:rPr>
                <w:rFonts w:cs="Arial" w:ascii="Arial" w:hAnsi="Arial"/>
                <w:sz w:val="20"/>
                <w:szCs w:val="20"/>
              </w:rPr>
              <w:t>Another of Mr. Lecky's statements is, that there is an alteration of mental conditions invariably accompanying the decline of belief. But this "invariable accompaniment" certainly cannot be proved, because the decline of the belief has only occurred once in the history of the world; and, what is still more remarkable, while the mental conditions which accompanied that one decline have continued in force or have even increased in energy and are much more widely diffused, belief has now for twenty years been growing up again. In the highest states of ancient civilisation, both among the Greeks and Romans, the belief existed in full force, and has been testified to by the highest and most intellectual men of every age. The decline which in the present century has certainly taken place, cannot, therefore, be imputed to any general law, since it is but an exceptional instance. </w:t>
            </w:r>
          </w:p>
          <w:p>
            <w:pPr>
              <w:pStyle w:val="NormalWeb"/>
              <w:spacing w:before="150" w:after="280"/>
              <w:ind w:left="375" w:right="375" w:hanging="0"/>
              <w:rPr>
                <w:rFonts w:ascii="Arial" w:hAnsi="Arial" w:cs="Arial"/>
                <w:sz w:val="20"/>
                <w:szCs w:val="20"/>
              </w:rPr>
            </w:pPr>
            <w:r>
              <w:rPr>
                <w:rFonts w:cs="Arial" w:ascii="Arial" w:hAnsi="Arial"/>
                <w:sz w:val="20"/>
                <w:szCs w:val="20"/>
              </w:rPr>
              <w:t>Again, Mr. Lecky says that the belief in the supernatural only exists "when men are destitute of the critical spirit, and when the notion of uniform law is yet unborn." Mr. Lecky in this matter contradicts himself almost as much as Hume did. One of the greatest advocates for the belief in the supernatural was Glanvil (3) and this is what Mr. Lecky says of Glanvil.</w:t>
            </w:r>
          </w:p>
          <w:p>
            <w:pPr>
              <w:pStyle w:val="NormalWeb"/>
              <w:spacing w:before="150" w:after="280"/>
              <w:ind w:left="375" w:right="375" w:hanging="0"/>
              <w:rPr>
                <w:rFonts w:ascii="Arial" w:hAnsi="Arial" w:cs="Arial"/>
                <w:sz w:val="20"/>
                <w:szCs w:val="20"/>
              </w:rPr>
            </w:pPr>
            <w:r>
              <w:rPr>
                <w:rFonts w:cs="Arial" w:ascii="Arial" w:hAnsi="Arial"/>
                <w:sz w:val="20"/>
                <w:szCs w:val="20"/>
              </w:rPr>
              <w:t>He says that Glanvil "has been surpassed in genius by few of his successors."</w:t>
            </w:r>
          </w:p>
          <w:p>
            <w:pPr>
              <w:pStyle w:val="NormalWeb"/>
              <w:spacing w:before="150" w:after="280"/>
              <w:ind w:left="375" w:right="375" w:hanging="0"/>
              <w:rPr>
                <w:rFonts w:ascii="Arial" w:hAnsi="Arial" w:cs="Arial"/>
                <w:sz w:val="20"/>
                <w:szCs w:val="20"/>
              </w:rPr>
            </w:pPr>
            <w:r>
              <w:rPr>
                <w:rFonts w:cs="Arial" w:ascii="Arial" w:hAnsi="Arial"/>
                <w:sz w:val="20"/>
                <w:szCs w:val="20"/>
              </w:rPr>
              <w:t>The predominating characteristic of Glanvil's mind was an intense scepticism. He has even been termed by a modern critic the first English writer who has thrown scepticism into a definite form; and if we regard this expression as simply implying a profound distrust of human faculties, the judgment can hardly be denied. And certainly it would be difficult to find a work displaying less of credulity and superstition than the treatise on The Vanity of Dogmatising, afterwards published as Scepsis Scientifica, in which Glanvil expounded his philosophical views . . . The Sadducismus Triumphatus is probably the ablest book ever published in defence of the reality of witchcraft. Dr. Henry More, the illustrious Boyle, and the scarcely less eminent Cudworth, warmly supported Glanvil; and no writer comparable to these in ability or influence appeared on the other side; yet the scepticism steadily increased.</w:t>
            </w:r>
          </w:p>
          <w:p>
            <w:pPr>
              <w:pStyle w:val="NormalWeb"/>
              <w:spacing w:before="150" w:after="280"/>
              <w:ind w:left="375" w:right="375" w:hanging="0"/>
              <w:rPr>
                <w:rFonts w:ascii="Arial" w:hAnsi="Arial" w:cs="Arial"/>
                <w:sz w:val="20"/>
                <w:szCs w:val="20"/>
              </w:rPr>
            </w:pPr>
            <w:r>
              <w:rPr>
                <w:rFonts w:cs="Arial" w:ascii="Arial" w:hAnsi="Arial"/>
                <w:sz w:val="20"/>
                <w:szCs w:val="20"/>
              </w:rPr>
              <w:t>Again Mr. Lecky thus speaks of Glanvil:-</w:t>
            </w:r>
          </w:p>
          <w:p>
            <w:pPr>
              <w:pStyle w:val="NormalWeb"/>
              <w:spacing w:before="150" w:after="280"/>
              <w:ind w:left="375" w:right="375" w:hanging="0"/>
              <w:rPr>
                <w:rFonts w:ascii="Arial" w:hAnsi="Arial" w:cs="Arial"/>
                <w:sz w:val="20"/>
                <w:szCs w:val="20"/>
              </w:rPr>
            </w:pPr>
            <w:r>
              <w:rPr>
                <w:rFonts w:cs="Arial" w:ascii="Arial" w:hAnsi="Arial"/>
                <w:sz w:val="20"/>
                <w:szCs w:val="20"/>
              </w:rPr>
              <w:t>It was between the writings of Bacon and Locke that that latitudinarian school was formed which was irradiated by the genius of Taylor, Glanvil, and Hales, and which became the very centre and seedplot of religious liberty.</w:t>
            </w:r>
          </w:p>
          <w:p>
            <w:pPr>
              <w:pStyle w:val="NormalWeb"/>
              <w:spacing w:before="150" w:after="280"/>
              <w:ind w:left="375" w:right="375" w:hanging="0"/>
              <w:rPr>
                <w:rFonts w:ascii="Arial" w:hAnsi="Arial" w:cs="Arial"/>
                <w:sz w:val="20"/>
                <w:szCs w:val="20"/>
              </w:rPr>
            </w:pPr>
            <w:r>
              <w:rPr>
                <w:rFonts w:cs="Arial" w:ascii="Arial" w:hAnsi="Arial"/>
                <w:sz w:val="20"/>
                <w:szCs w:val="20"/>
              </w:rPr>
              <w:t>These are the men and these the mental conditions which are favourable to superstition and delusion! </w:t>
            </w:r>
          </w:p>
          <w:p>
            <w:pPr>
              <w:pStyle w:val="NormalWeb"/>
              <w:spacing w:before="150" w:after="280"/>
              <w:ind w:left="375" w:right="375" w:hanging="0"/>
              <w:rPr>
                <w:rFonts w:ascii="Arial" w:hAnsi="Arial" w:cs="Arial"/>
                <w:sz w:val="20"/>
                <w:szCs w:val="20"/>
              </w:rPr>
            </w:pPr>
            <w:r>
              <w:rPr>
                <w:rFonts w:cs="Arial" w:ascii="Arial" w:hAnsi="Arial"/>
                <w:sz w:val="20"/>
                <w:szCs w:val="20"/>
              </w:rPr>
              <w:t>The critical spirit and the notion of uniform law are certainly powerful enough in the present day, yet in every country in the civilised world there are now hundreds and thousands of intelligent men who believe, on the testimony of their own senses, in phenomena which Mr. Lecky and others would term miraculous, and therefore incredible. Instead of being, as Mr. Lecky says, an indication of "certain states of society" - "the normal expression of a certain stage of knowledge or intellectual power" - this belief has existed in all states of society, and has accompanied every stage of intellectual power. Socrates, Plutarch, and St. Augustine alike, give personal testimony to supernatural facts; this testimony never ceased through the middle ages; the Early Reformers, Luther and Calvin, throng the ranks of witnesses; all the philosophers, and all the judges of England, down to Sir Matthew Hale, admitted that the evidence for such facts was irrefutable. Many cases have been rigidly investigated by the police authorities of various countries, and, as we have already seen, the miracles at the tomb of the Abbé Paris, which occurred in the most sceptical period of French history, in the age of Voltaire and the Encyclopædists, were proved by such an array of evidence, and were so open to investigation, that one of the noblemen of that court, convinced of their reality after the closest scrutiny, suffered the martyrdom of imprisonment in the Bastile for insisting upon making them public. And in our own day we have, at the lowest estimate, many millions of believers in modern Spiritualism in all classes of society; so that the belief which Mr. Lecky imputes to a certain stage of intellectual culture only, appears on the contrary to have all the attributes of universality. </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Mr. Tylor's Objection That Belief in Miracles is an Example of the Survival of Savage Thought</w:t>
            </w:r>
          </w:p>
          <w:p>
            <w:pPr>
              <w:pStyle w:val="NormalWeb"/>
              <w:spacing w:before="150" w:after="280"/>
              <w:ind w:left="375" w:right="375" w:hanging="0"/>
              <w:rPr>
                <w:rFonts w:ascii="Arial" w:hAnsi="Arial" w:cs="Arial"/>
                <w:sz w:val="20"/>
                <w:szCs w:val="20"/>
              </w:rPr>
            </w:pPr>
            <w:r>
              <w:rPr>
                <w:rFonts w:cs="Arial" w:ascii="Arial" w:hAnsi="Arial"/>
                <w:sz w:val="20"/>
                <w:szCs w:val="20"/>
              </w:rPr>
              <w:t>The philosophical argument has been put in another form by Mr. E. B. Tylor,4 in a lecture at the Royal Institution, and in several passages in his other works. He maintains that all Spiritualistic and other beliefs in the supernatural, are examples of the survival of savage thought among civilised people; but he ignores the facts which compel the beliefs. The thoughts of those educated men who know, from the evidence of their own senses, that things called supernatural are true and real facts, are as totally distinct from those of savages, as are their thoughts respecting the sun, or thunder, or disease, or any other natural phenomenon. As well might he maintain that the modern belief that the sun is a fiery mass is a survival of savage thought, because some savages believe so too; or that our belief that certain diseases are contagious is a similar survival of the savage idea that a man can convey a disease to his enemy. The question is a question of facts, not of theories or thoughts, and I entirely deny the value or relevance of any general arguments, theories, or analogies, when we have to decide on matters of fact.</w:t>
            </w:r>
          </w:p>
          <w:p>
            <w:pPr>
              <w:pStyle w:val="NormalWeb"/>
              <w:spacing w:before="150" w:after="280"/>
              <w:ind w:left="375" w:right="375" w:hanging="0"/>
              <w:rPr>
                <w:rFonts w:ascii="Arial" w:hAnsi="Arial" w:cs="Arial"/>
                <w:sz w:val="20"/>
                <w:szCs w:val="20"/>
              </w:rPr>
            </w:pPr>
            <w:r>
              <w:rPr>
                <w:rFonts w:cs="Arial" w:ascii="Arial" w:hAnsi="Arial"/>
                <w:sz w:val="20"/>
                <w:szCs w:val="20"/>
              </w:rPr>
              <w:t>Thousands of intelligent men now living know from personal observation that some of the strange phenomena which have been pronounced absurd and impossible by scientific men, are nevertheless true. It is no answer to these, and no explanation of the facts, to tell them that such beliefs only occur when men are destitute of the critical spirit, and when the notion of uniform law is yet unborn; that in certain states of society illusions of this kind inevitably appear, that they are only the normal expression of certain stages of knowledge and of intellectual power, and that they clearly prove the survival of savage modes of thought in the midst of modern civilisation. </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Concluding Observations</w:t>
            </w:r>
          </w:p>
          <w:p>
            <w:pPr>
              <w:pStyle w:val="NormalWeb"/>
              <w:spacing w:before="150" w:after="280"/>
              <w:ind w:left="375" w:right="375" w:hanging="0"/>
              <w:rPr>
                <w:rFonts w:ascii="Arial" w:hAnsi="Arial" w:cs="Arial"/>
                <w:sz w:val="20"/>
                <w:szCs w:val="20"/>
              </w:rPr>
            </w:pPr>
            <w:r>
              <w:rPr>
                <w:rFonts w:cs="Arial" w:ascii="Arial" w:hAnsi="Arial"/>
                <w:sz w:val="20"/>
                <w:szCs w:val="20"/>
              </w:rPr>
              <w:t>I believe that I have now shown - 1. That Hume's arguments against miracles are full of unwarranted assumptions, fallacies, and contradictions; 2. That the modern argument of the telegraph-wire conveyance and drinking stone lion are positively no arguments at all, since they rest on false or assumed premises; 3. That the argument that dependence is to be placed upon men of science and upon them only, is opposed to universal experience and the whole history of science; 4. That the philosophical argument so well put by Mr. Lecky and Mr. Tylor, rests on false or unproved assumption, and is therefore valueless.</w:t>
            </w:r>
          </w:p>
          <w:p>
            <w:pPr>
              <w:pStyle w:val="NormalWeb"/>
              <w:spacing w:before="0" w:after="0"/>
              <w:ind w:left="375" w:right="375" w:hanging="0"/>
              <w:rPr>
                <w:rFonts w:ascii="Arial" w:hAnsi="Arial" w:cs="Arial"/>
                <w:sz w:val="20"/>
                <w:szCs w:val="20"/>
              </w:rPr>
            </w:pPr>
            <w:r>
              <w:rPr>
                <w:rFonts w:cs="Arial" w:ascii="Arial" w:hAnsi="Arial"/>
                <w:sz w:val="20"/>
                <w:szCs w:val="20"/>
              </w:rPr>
              <w:t>In conclusion, I must again emphatically declare that the question I have been discussing is - in no way whether miracles are true or false, or whether modern Spiritualism rests upon a basis of fact or of delusion, - but solely, whether the arguments that have hitherto been supposed conclusive against them have any weight or value. If I have shown, as I flatter myself I have done, that the arguments which have been supposed to settle the general question so completely as to render it quite unnecessary to go into particular cases, are all utterly fallacious, then I shall have cleared the ground for the production of evidence, and no honest man desirous of arriving at truth will be able to evade an enquiry into the nature and amount of that evidence, by moving the previous question - that miracles are unprovable by any amount of human testimony. It is time that the "derisive and unexamining incredulity" which has hitherto existed should give way to a less dogmatic and more philosophical spirit, or history will again have to record the melancholy spectacle of men, who should have known better, assuming to limit the discovery of new powers and agencies in the universe, and deciding, without investigation, whether other men's observations are true or false.</w:t>
            </w:r>
          </w:p>
          <w:p>
            <w:pPr>
              <w:pStyle w:val="NormalWeb"/>
              <w:spacing w:before="0" w:after="0"/>
              <w:ind w:left="375" w:right="375" w:hanging="0"/>
              <w:rPr/>
            </w:pPr>
            <w:r>
              <w:rPr/>
              <w:t> </w:t>
            </w:r>
          </w:p>
          <w:p>
            <w:pPr>
              <w:pStyle w:val="NormalWeb"/>
              <w:shd w:fill="EEEEEE" w:val="clear"/>
              <w:spacing w:before="0" w:after="0"/>
              <w:ind w:left="375" w:right="375" w:hanging="0"/>
              <w:rPr>
                <w:rFonts w:ascii="Verdana" w:hAnsi="Verdana" w:cs="Verdana"/>
                <w:b/>
                <w:b/>
                <w:bCs/>
                <w:sz w:val="15"/>
                <w:szCs w:val="15"/>
              </w:rPr>
            </w:pPr>
            <w:r>
              <w:rPr>
                <w:rFonts w:cs="Verdana" w:ascii="Verdana" w:hAnsi="Verdana"/>
                <w:b/>
                <w:bCs/>
                <w:sz w:val="15"/>
                <w:szCs w:val="15"/>
              </w:rPr>
              <w:t>Editor's Notes </w:t>
            </w:r>
          </w:p>
          <w:p>
            <w:pPr>
              <w:pStyle w:val="NormalWeb"/>
              <w:spacing w:before="225" w:after="75"/>
              <w:ind w:left="375" w:right="375" w:hanging="0"/>
              <w:rPr>
                <w:rFonts w:ascii="Verdana" w:hAnsi="Verdana" w:cs="Verdana"/>
                <w:sz w:val="15"/>
                <w:szCs w:val="15"/>
              </w:rPr>
            </w:pPr>
            <w:r>
              <w:rPr>
                <w:rFonts w:cs="Verdana" w:ascii="Verdana" w:hAnsi="Verdana"/>
                <w:sz w:val="15"/>
                <w:szCs w:val="15"/>
              </w:rPr>
              <w:t>1. Daniel Home (1833-1886), Scottish spiritualist medium</w:t>
            </w:r>
          </w:p>
          <w:p>
            <w:pPr>
              <w:pStyle w:val="NormalWeb"/>
              <w:spacing w:before="75" w:after="75"/>
              <w:ind w:left="375" w:right="375" w:hanging="0"/>
              <w:rPr>
                <w:rFonts w:ascii="Verdana" w:hAnsi="Verdana" w:cs="Verdana"/>
                <w:sz w:val="15"/>
                <w:szCs w:val="15"/>
              </w:rPr>
            </w:pPr>
            <w:r>
              <w:rPr>
                <w:rFonts w:cs="Verdana" w:ascii="Verdana" w:hAnsi="Verdana"/>
                <w:sz w:val="15"/>
                <w:szCs w:val="15"/>
              </w:rPr>
              <w:t>2. William Lecky (1838-1903), Irish historian</w:t>
            </w:r>
          </w:p>
          <w:p>
            <w:pPr>
              <w:pStyle w:val="NormalWeb"/>
              <w:spacing w:before="75" w:after="75"/>
              <w:ind w:left="375" w:right="375" w:hanging="0"/>
              <w:rPr>
                <w:rFonts w:ascii="Verdana" w:hAnsi="Verdana" w:cs="Verdana"/>
                <w:sz w:val="15"/>
                <w:szCs w:val="15"/>
              </w:rPr>
            </w:pPr>
            <w:r>
              <w:rPr>
                <w:rFonts w:cs="Verdana" w:ascii="Verdana" w:hAnsi="Verdana"/>
                <w:sz w:val="15"/>
                <w:szCs w:val="15"/>
              </w:rPr>
              <w:t>3. Joseph Glanvill (1636-1680), English clergyman and philosopher</w:t>
            </w:r>
          </w:p>
          <w:p>
            <w:pPr>
              <w:pStyle w:val="NormalWeb"/>
              <w:spacing w:before="75" w:after="525"/>
              <w:ind w:left="375" w:right="375" w:hanging="0"/>
              <w:rPr>
                <w:rFonts w:ascii="Verdana" w:hAnsi="Verdana" w:cs="Verdana"/>
                <w:sz w:val="15"/>
                <w:szCs w:val="15"/>
              </w:rPr>
            </w:pPr>
            <w:r>
              <w:rPr>
                <w:rFonts w:cs="Verdana" w:ascii="Verdana" w:hAnsi="Verdana"/>
                <w:sz w:val="15"/>
                <w:szCs w:val="15"/>
              </w:rPr>
              <w:t>4. Sir Edward Burnett Tylor (1832-1917), English anthropologis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Are the Phenomena of Spiritualism in Harmony with Scienc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Alfred Russel Wallace -</w:t>
            </w:r>
          </w:p>
        </w:tc>
      </w:tr>
      <w:tr>
        <w:trPr/>
        <w:tc>
          <w:tcPr>
            <w:tcW w:w="8640" w:type="dxa"/>
            <w:tcBorders/>
          </w:tcPr>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Life is the elaboration of soul through the varied transformations of matter." - Spiritual Evolution</w:t>
            </w:r>
          </w:p>
          <w:p>
            <w:pPr>
              <w:pStyle w:val="NormalWeb"/>
              <w:spacing w:before="150" w:after="280"/>
              <w:ind w:left="375" w:right="375" w:hanging="0"/>
              <w:rPr>
                <w:rFonts w:ascii="Arial" w:hAnsi="Arial" w:cs="Arial"/>
                <w:sz w:val="15"/>
                <w:szCs w:val="15"/>
              </w:rPr>
            </w:pPr>
            <w:r>
              <w:rPr>
                <w:rFonts w:cs="Arial" w:ascii="Arial" w:hAnsi="Arial"/>
                <w:sz w:val="15"/>
                <w:szCs w:val="15"/>
              </w:rPr>
              <w:t>Originally published in The Sunday Herald (Boston) of 26 April 1885. The very lightly revised version reproduced here appeared in The Medium and Daybreak of 18 December 1885.</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a common, but I believe a mistaken, notion, that the conclusions of Science are antagonistic to the alleged phenomena of modern Spiritualism. The majority of our teachers and students of science are, no doubt, antagonistic, but their opinions and prejudices are not science. Every discoverer who has promulgated new and startling truths, even in the domain of physics, has been denounced or ignored by those who represented the science of the day, as witness the long line of great teachers from Galileo in the dark ages to Boucher de Perthes in our own times. But the opponents of Spiritualism have the additional advantage of being able to brand the new belief as a degrading superstition, and to accuse those who accept its facts and its teachings of being the victims of delusion or imposture--of being, in fact, either half-insane enthusiasts or credulous fools. Such denunciations, however, affect us little. The fact that Spiritualism has firmly established itself in our sceptical and materialistic age, that it has continuously grown and developed for nearly forty years, that by mere weight of evidence, and in spite of the most powerful prepossessions, it has compelled recognition by an ever-increasing body of men in all classes of society, and has gained adherents in the highest ranks of science and philosophy, and, finally, that despite abuse and misrepresentation, the folly of enthusiasts and the knavery of impostors, it has rarely failed to convince those who have made a thorough and painstaking investigation, and has never lost a convert thus made--all this affords a conclusive answer to the objections so commonly urged against it. Let us, then, simply ignore the scorn and incredulity of those who really know nothing of the matter, and consider, briefly, what are the actual relations of Science and Spiritualism, and to what extent the latter supplements and illumines the former.</w:t>
            </w:r>
          </w:p>
          <w:p>
            <w:pPr>
              <w:pStyle w:val="NormalWeb"/>
              <w:spacing w:before="150" w:after="280"/>
              <w:ind w:left="375" w:right="375" w:hanging="0"/>
              <w:rPr>
                <w:rFonts w:ascii="Arial" w:hAnsi="Arial" w:cs="Arial"/>
                <w:sz w:val="20"/>
                <w:szCs w:val="20"/>
              </w:rPr>
            </w:pPr>
            <w:r>
              <w:rPr>
                <w:rFonts w:cs="Arial" w:ascii="Arial" w:hAnsi="Arial"/>
                <w:sz w:val="20"/>
                <w:szCs w:val="20"/>
              </w:rPr>
              <w:t>Science may be defined as knowledge of the universe in which we live - full and systematised knowledge leading to the discovery of laws and the comprehension of causes. The true student of science neglects nothing and despises nothing that may widen and deepen his knowledge of nature, and if he is wise as well as learned he will hesitate before he applies the term "impossible" to any facts which are widely believed and have been repeatedly observed by men as intelligent and honest as himself. Now, modern Spiritualism rests solely on the observation and comparison of facts in a domain of nature which has been hitherto little explored, and it is a contradiction in terms to say that such an investigation is opposed to science. Equally absurd is the allegation that some of the phenomena of Spiritualism "contradict the laws of nature," since there is no law of nature yet known to us but may be apparently contravened by the action of more recondite laws or forces. Spiritualists observe facts and record experiments, and then construct hypotheses which will best explain and co-ordinate the facts, and in so doing they are pursuing a truly scientific course. They have now collected an enormous body of observations tested and verified in every possible way, and they have determined many of the conditions necessary for the production of the phenomena. They have also arrived at certain general conclusions as to the causes of these phenomena, and they simply refuse to recognise the competence of those who have no acquaintance whatever with the facts, to determine the value or correctness of those conclusions. </w:t>
            </w:r>
          </w:p>
          <w:p>
            <w:pPr>
              <w:pStyle w:val="NormalWeb"/>
              <w:spacing w:before="150" w:after="280"/>
              <w:ind w:left="375" w:right="375" w:hanging="0"/>
              <w:rPr>
                <w:rFonts w:ascii="Arial" w:hAnsi="Arial" w:cs="Arial"/>
                <w:sz w:val="20"/>
                <w:szCs w:val="20"/>
              </w:rPr>
            </w:pPr>
            <w:r>
              <w:rPr>
                <w:rFonts w:cs="Arial" w:ascii="Arial" w:hAnsi="Arial"/>
                <w:sz w:val="20"/>
                <w:szCs w:val="20"/>
              </w:rPr>
              <w:t>We who have satisfied ourselves of the reality of the phenomena of modern Spiritualism in all their wide-reaching extent and endless variety, are enabled to look upon the records of the past with new interest and fuller appreciation. It is surely something to be relieved from the necessity of classing Socrates and St. Augustine, Luther and Swedenborg, as the credulous victims of delusion or imposture. The so-called miracles and supernatural events which pervade the sacred books and historical records of all nations find their place among natural phenomena, and need no longer be laboriously explained away. The witchcraft mania of Europe and America affords the materials for an important study, since we are now able to detect the basis of fact on which it rested, and to separate from it the Satanic interpretation which invested it with horror, and appeared to justify the cruel punishments by which it was attempted to be suppressed. Local folk-lore and superstitions acquire a living interest, since they are often based on phenomena which we can reproduce under proper conditions, and the same may be said of much of the sorcery and magic of the Middle Ages. In these and many other ways history and anthropology are illuminated by Spiritualism. </w:t>
            </w:r>
          </w:p>
          <w:p>
            <w:pPr>
              <w:pStyle w:val="NormalWeb"/>
              <w:spacing w:before="150" w:after="280"/>
              <w:ind w:left="375" w:right="375" w:hanging="0"/>
              <w:rPr>
                <w:rFonts w:ascii="Arial" w:hAnsi="Arial" w:cs="Arial"/>
                <w:sz w:val="20"/>
                <w:szCs w:val="20"/>
              </w:rPr>
            </w:pPr>
            <w:r>
              <w:rPr>
                <w:rFonts w:cs="Arial" w:ascii="Arial" w:hAnsi="Arial"/>
                <w:sz w:val="20"/>
                <w:szCs w:val="20"/>
              </w:rPr>
              <w:t>To the teacher of religion it is of vital importance, since it enables him to meet the sceptic on his own ground, to adduce facts and evidence for the faith that he professes, and to avoid that attitude of apology and doubt which renders him altogether helpless against the vigorous assaults of Agnosticism and materialistic science. Theology, when vivified and strengthened by Spiritualism, may regain some of the influence and power of its earlier years. </w:t>
            </w:r>
          </w:p>
          <w:p>
            <w:pPr>
              <w:pStyle w:val="NormalWeb"/>
              <w:spacing w:before="150" w:after="280"/>
              <w:ind w:left="375" w:right="375" w:hanging="0"/>
              <w:rPr>
                <w:rFonts w:ascii="Arial" w:hAnsi="Arial" w:cs="Arial"/>
                <w:sz w:val="20"/>
                <w:szCs w:val="20"/>
              </w:rPr>
            </w:pPr>
            <w:r>
              <w:rPr>
                <w:rFonts w:cs="Arial" w:ascii="Arial" w:hAnsi="Arial"/>
                <w:sz w:val="20"/>
                <w:szCs w:val="20"/>
              </w:rPr>
              <w:t>Science will equally benefit, since it will have opened to it a new domain of surpassing interest. Just as there is behind the visible world of nature an "unseen universe" of forces, the study of which continually opens up fresh worlds of knowledge often intimately connected with the true comprehension of the most familiar phenomena of nature, so the world of mind will be illuminated by the new facts and principles which the study of Spiritualism makes known to us. Modern science utterly fails to realize the nature of mind or to account for its presence in the universe, except by the mere verbal and unthinkable dogma that it is "the product of organization." Spiritualism, on the other hand, recognises in Mind the cause of organization, and, perhaps, even of matter itself; and it has added greatly to our knowledge of man's nature, by demonstrating the existence of individual minds indistinguishable from those of human beings, yet separate from any human body. It has made us acquainted with forms of matter of which materialistic science has no cognizance, and with an ethereal chemistry whose transformations are far more marvellous than any of those with which science deals. It thus gives us proof that there are possibilities of organized existence beyond those of our material world, and in doing so removes the greatest stumbling-block in the way of belief in a future state of existence - the impossibility so often felt by the student of material science of separating the conscious mind from its partnership with the brain and nervous system. </w:t>
            </w:r>
          </w:p>
          <w:p>
            <w:pPr>
              <w:pStyle w:val="NormalWeb"/>
              <w:spacing w:before="150" w:after="280"/>
              <w:ind w:left="375" w:right="375" w:hanging="0"/>
              <w:rPr>
                <w:rFonts w:ascii="Arial" w:hAnsi="Arial" w:cs="Arial"/>
                <w:sz w:val="20"/>
                <w:szCs w:val="20"/>
              </w:rPr>
            </w:pPr>
            <w:r>
              <w:rPr>
                <w:rFonts w:cs="Arial" w:ascii="Arial" w:hAnsi="Arial"/>
                <w:sz w:val="20"/>
                <w:szCs w:val="20"/>
              </w:rPr>
              <w:t>On the spiritual theory man consists essentially of a spiritual nature or mind intimately associated with a spiritual body or soul, both of which are developed in and by means of a material organism. Thus the whole raison d'être of the material universe - with all its marvellous changes and adaptations, the infinite complexity of matter and of the ethereal forces which pervade and vivify it, the vast wealth of nature in the vegetable and animal kingdoms - is to serve the grand purpose of developing human spirits in human bodies.</w:t>
            </w:r>
          </w:p>
          <w:p>
            <w:pPr>
              <w:pStyle w:val="NormalWeb"/>
              <w:spacing w:before="150" w:after="280"/>
              <w:ind w:left="375" w:right="375" w:hanging="0"/>
              <w:rPr>
                <w:rFonts w:ascii="Arial" w:hAnsi="Arial" w:cs="Arial"/>
                <w:sz w:val="20"/>
                <w:szCs w:val="20"/>
              </w:rPr>
            </w:pPr>
            <w:r>
              <w:rPr>
                <w:rFonts w:cs="Arial" w:ascii="Arial" w:hAnsi="Arial"/>
                <w:sz w:val="20"/>
                <w:szCs w:val="20"/>
              </w:rPr>
              <w:t>This world-life not only lends itself to the production, by gradual evolution, of the physical body needed for the growth and nourishment of the human soul, but by its very imperfections tends to the continuous development of the higher spiritual nature of man. In a perfect and harmonious world perfect beings might possibly have been created but could hardly have been evolved, and it may well be that evolution is the great fundamental law of the universe of mind as well as of that of matter. The need for labour in order to live, the constant struggle against the forces of nature, the antagonism of the good and the bad, the oppression of the weak by the strong, the painstaking and devoted search required to wrest from nature her secret powers and hidden treasures - all directly assist in developing the varied powers of mind and body and the nobler impulses of our nature. Thus, all the material imperfections of our globe, the wintry blasts and summer heats, the volcano, the whirlwind and the flood, the barren desert and the gloomy forest, have each served as stimuli to develop and strengthen man's intellectual nature; while the oppression and wrong, the ignorance and crime, the misery and pain, that always and everywhere pervade the world, have been the means of exercising and strengthening the higher sentiments of justice, mercy, charity, and love, which we all feel to be our best and noblest characteristics, and which it is hardly possible to conceive could have been developed by any other means.* </w:t>
            </w:r>
          </w:p>
          <w:p>
            <w:pPr>
              <w:pStyle w:val="NormalWeb"/>
              <w:spacing w:before="150" w:after="280"/>
              <w:ind w:left="375" w:right="375" w:hanging="0"/>
              <w:rPr>
                <w:rFonts w:ascii="Arial" w:hAnsi="Arial" w:cs="Arial"/>
                <w:sz w:val="20"/>
                <w:szCs w:val="20"/>
              </w:rPr>
            </w:pPr>
            <w:r>
              <w:rPr>
                <w:rFonts w:cs="Arial" w:ascii="Arial" w:hAnsi="Arial"/>
                <w:sz w:val="20"/>
                <w:szCs w:val="20"/>
              </w:rPr>
              <w:t>Such a view as this affords us the best attainable solution of the great world-old problem of the origin of evil; for it is the very means of creating and developing the higher moral attributes of man, those attributes which alone render him fit for a permanent spiritual existence and for continuous progression, then the mere temporary sin and misery of the world must be held to be fully justified by the supreme nature and permanent character of what they lead to. From this point of view the vision of the poet becomes to us the best expression of the truth. We, too, believe that </w:t>
            </w:r>
          </w:p>
          <w:p>
            <w:pPr>
              <w:pStyle w:val="NormalWeb"/>
              <w:spacing w:before="150" w:after="280"/>
              <w:ind w:left="375" w:right="375" w:hanging="0"/>
              <w:rPr>
                <w:rFonts w:ascii="Arial" w:hAnsi="Arial" w:cs="Arial"/>
                <w:sz w:val="20"/>
                <w:szCs w:val="20"/>
              </w:rPr>
            </w:pPr>
            <w:r>
              <w:rPr>
                <w:rFonts w:cs="Arial" w:ascii="Arial" w:hAnsi="Arial"/>
                <w:sz w:val="20"/>
                <w:szCs w:val="20"/>
              </w:rPr>
              <w:t>"All Nature is but Art, unknown to thee;</w:t>
              <w:br/>
              <w:t>All Chance, Direction which thus canst not see;</w:t>
              <w:br/>
              <w:t>All Discord, Harmony not understood;</w:t>
              <w:br/>
              <w:t>All partial Evil, universal Good."</w:t>
            </w:r>
          </w:p>
          <w:p>
            <w:pPr>
              <w:pStyle w:val="NormalWeb"/>
              <w:spacing w:before="150" w:after="280"/>
              <w:ind w:left="375" w:right="375" w:hanging="0"/>
              <w:rPr>
                <w:rFonts w:ascii="Arial" w:hAnsi="Arial" w:cs="Arial"/>
                <w:sz w:val="20"/>
                <w:szCs w:val="20"/>
              </w:rPr>
            </w:pPr>
            <w:r>
              <w:rPr>
                <w:rFonts w:cs="Arial" w:ascii="Arial" w:hAnsi="Arial"/>
                <w:sz w:val="20"/>
                <w:szCs w:val="20"/>
              </w:rPr>
              <w:t>Finally, these teachings of modern Spiritualism furnish us with the much-needed basis of a true ethical system. We learn by them that our earth-life is not only a preparation for a higher state of progressive spiritual existence, but that what we have usually considered as its very worst features, its all-pervading sin and suffering, are in all probability the only means of developing in us those highest moral qualities summarized as "love" by St. Paul and "altruism" by our modern teachers, which all admit must be cultivated and extended to the utmost if we are really to make progress toward a higher social state. Modern philosophers can, however, give no sufficient reason why we should practise these virtues. If, as they teach us, not only our own lives end here, but the life of the whole human race is sure to end some day, it is difficult to see any adequate outcome of the painful self-sacrifice they inculcate; while there is certainly no motive adduced which will be sufficiently powerful to withdraw from selfish pleasures that numerous class which derives from them its chief enjoyment. But when men are taught from childhood that the whole material universe exists for the very purpose of developing beings possessing these attributes, that evil and pain, sin and suffering, all tend to the same end, and that the characters developed in this world will make further progress towards a nobler and happier existence in the spiritual world, just in proportion as their higher moral feelings are cultivated here - and when all this can be taught, not as a set of dogmas to be blindly accepted on the authority of unknown ancient writers, but as being founded on direct knowledge of the spirit-world, and the continued actual reception of teachings from it, then indeed we shall have in our midst "a power that makes for righteousness."</w:t>
            </w:r>
          </w:p>
          <w:p>
            <w:pPr>
              <w:pStyle w:val="NormalWeb"/>
              <w:spacing w:before="150" w:after="280"/>
              <w:ind w:left="375" w:right="375" w:hanging="0"/>
              <w:rPr>
                <w:rFonts w:ascii="Arial" w:hAnsi="Arial" w:cs="Arial"/>
                <w:sz w:val="20"/>
                <w:szCs w:val="20"/>
              </w:rPr>
            </w:pPr>
            <w:r>
              <w:rPr>
                <w:rFonts w:cs="Arial" w:ascii="Arial" w:hAnsi="Arial"/>
                <w:sz w:val="20"/>
                <w:szCs w:val="20"/>
              </w:rPr>
              <w:t>Thus, modern Spiritualism, though usually despised and rejected by the learned, is yet able to give valuable aid to science and to religion, to philosophy and to morals. Not only does it offer us a solid basis for a solution of some of the profoundest mysteries of our being, but it affords us a secure hope, founded not on reason and faith only, but on actual knowledge, that our conscious life does not perish with our physical body. To all who will earnestly inquire it gives:-</w:t>
            </w:r>
          </w:p>
          <w:p>
            <w:pPr>
              <w:pStyle w:val="NormalWeb"/>
              <w:spacing w:before="150" w:after="280"/>
              <w:ind w:left="375" w:right="375" w:hanging="0"/>
              <w:rPr>
                <w:rFonts w:ascii="Arial" w:hAnsi="Arial" w:cs="Arial"/>
                <w:sz w:val="20"/>
                <w:szCs w:val="20"/>
              </w:rPr>
            </w:pPr>
            <w:r>
              <w:rPr>
                <w:rFonts w:cs="Arial" w:ascii="Arial" w:hAnsi="Arial"/>
                <w:sz w:val="20"/>
                <w:szCs w:val="20"/>
              </w:rPr>
              <w:t>"The deep assurance that the wrongs of life</w:t>
              <w:br/>
              <w:t>Will find their perfect guerdon! That the scheme</w:t>
              <w:br/>
              <w:t>So broken here will elsewhere be fulfilled!</w:t>
              <w:br/>
              <w:t>Hope not a dreamer's dream!</w:t>
              <w:br/>
              <w:t>Love's long last yearnings satisfied, not stilled!"</w:t>
            </w:r>
          </w:p>
          <w:p>
            <w:pPr>
              <w:pStyle w:val="NormalWeb"/>
              <w:shd w:fill="EEEEEE" w:val="clear"/>
              <w:spacing w:before="0" w:after="0"/>
              <w:ind w:left="375" w:right="375" w:hanging="0"/>
              <w:rPr>
                <w:rFonts w:ascii="Verdana" w:hAnsi="Verdana" w:cs="Verdana"/>
                <w:b/>
                <w:b/>
                <w:bCs/>
                <w:sz w:val="15"/>
                <w:szCs w:val="15"/>
              </w:rPr>
            </w:pPr>
            <w:r>
              <w:rPr>
                <w:rFonts w:cs="Verdana" w:ascii="Verdana" w:hAnsi="Verdana"/>
                <w:b/>
                <w:bCs/>
                <w:sz w:val="15"/>
                <w:szCs w:val="15"/>
              </w:rPr>
              <w:t>Note Appearing in the Original Work </w:t>
            </w:r>
          </w:p>
          <w:p>
            <w:pPr>
              <w:pStyle w:val="NormalWeb"/>
              <w:spacing w:before="225" w:after="525"/>
              <w:ind w:left="375" w:right="375" w:hanging="0"/>
              <w:rPr>
                <w:rFonts w:ascii="Verdana" w:hAnsi="Verdana" w:cs="Verdana"/>
                <w:sz w:val="15"/>
                <w:szCs w:val="15"/>
              </w:rPr>
            </w:pPr>
            <w:r>
              <w:rPr>
                <w:rFonts w:cs="Verdana" w:ascii="Verdana" w:hAnsi="Verdana"/>
                <w:sz w:val="15"/>
                <w:szCs w:val="15"/>
              </w:rPr>
              <w:t>*This argument applies of course to other worlds and systems, all of which, on the spiritual hypothesis, either have been or will be the scenes of the development of human soul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Wallace writes to the Scientific Pres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Alfred Russel Wallace -</w:t>
            </w:r>
          </w:p>
        </w:tc>
      </w:tr>
      <w:tr>
        <w:trPr/>
        <w:tc>
          <w:tcPr>
            <w:tcW w:w="8640" w:type="dxa"/>
            <w:tcBorders/>
          </w:tcPr>
          <w:p>
            <w:pPr>
              <w:pStyle w:val="NormalWeb"/>
              <w:spacing w:before="75" w:after="150"/>
              <w:ind w:left="375" w:right="375" w:hanging="0"/>
              <w:jc w:val="center"/>
              <w:rPr>
                <w:rFonts w:ascii="Arial" w:hAnsi="Arial" w:cs="Arial"/>
                <w:b/>
                <w:b/>
                <w:bCs/>
                <w:sz w:val="20"/>
                <w:szCs w:val="20"/>
              </w:rPr>
            </w:pPr>
            <w:r>
              <w:rPr>
                <w:rFonts w:cs="Arial" w:ascii="Arial" w:hAnsi="Arial"/>
                <w:b/>
                <w:bCs/>
                <w:sz w:val="20"/>
                <w:szCs w:val="20"/>
              </w:rPr>
              <w:t>The Harmony of Spiritualism and Science</w:t>
            </w:r>
          </w:p>
          <w:p>
            <w:pPr>
              <w:pStyle w:val="NormalWeb"/>
              <w:spacing w:before="0" w:after="0"/>
              <w:ind w:left="375" w:right="375" w:hanging="0"/>
              <w:jc w:val="center"/>
              <w:rPr/>
            </w:pPr>
            <w:r>
              <w:rPr>
                <w:rFonts w:cs="Arial" w:ascii="Arial" w:hAnsi="Arial"/>
                <w:sz w:val="15"/>
                <w:szCs w:val="15"/>
              </w:rPr>
              <w:t>A letter printed in the 25 July 1885 number of Light (London) responding to criticism of Wallace's essay of the same name (S379).</w:t>
            </w:r>
            <w:r>
              <w:rPr>
                <w:rFonts w:cs="Arial" w:ascii="Arial" w:hAnsi="Arial"/>
                <w:b/>
                <w:bCs/>
                <w:sz w:val="15"/>
                <w:szCs w:val="15"/>
              </w:rPr>
              <w:t> </w:t>
            </w:r>
            <w:r>
              <w:rPr>
                <w:rFonts w:cs="Arial" w:ascii="Arial" w:hAnsi="Arial"/>
                <w:b/>
                <w:bCs/>
                <w:sz w:val="20"/>
                <w:szCs w:val="20"/>
              </w:rPr>
              <w:t>   </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FIND some difficulty in comprehending the exact position of Mr. Frederick F. Cook in his elaborate "Rejoinder" to my article, but with your permission I will briefly notice his direct criticisms of my views, because they have a certain amount of plausibility owing to the extremely condensed form in which I was compelled to express myself in the space that was allowed me.</w:t>
            </w:r>
          </w:p>
          <w:p>
            <w:pPr>
              <w:pStyle w:val="NormalWeb"/>
              <w:spacing w:before="150" w:after="280"/>
              <w:ind w:left="375" w:right="375" w:hanging="0"/>
              <w:rPr>
                <w:rFonts w:ascii="Arial" w:hAnsi="Arial" w:cs="Arial"/>
                <w:sz w:val="20"/>
                <w:szCs w:val="20"/>
              </w:rPr>
            </w:pPr>
            <w:r>
              <w:rPr>
                <w:rFonts w:cs="Arial" w:ascii="Arial" w:hAnsi="Arial"/>
                <w:sz w:val="20"/>
                <w:szCs w:val="20"/>
              </w:rPr>
              <w:t>Mr. Cook first objects to my proposition that - "man consists essentially of a spiritual nature or mind intimately associated with a spiritual body or soul, both of which are developed in, and by means of, a material organism." This, he says, is a case of spiritual suicide, and is directly opposed to my previous statement that - "mind is the cause of organism and perhaps even of matter itself." But surely, it is clear that in the last quoted passage I am speaking of mind in the abstract or as a fundamental principle, while in the former I am dealing with mind as individualised in the human form. There is, I conceive, no contradiction in believing that mind is at once the cause of matter and of the development of individualised human minds through the agency of matter. And when, further on, he asks, "Does mortality give consciousness to spirit, or does spirit give consciousness for a limited period to mortality?" I would reply, "Neither the one nor the other; but, mortality is the means by which a permanent individuality is given to spirit."</w:t>
            </w:r>
          </w:p>
          <w:p>
            <w:pPr>
              <w:pStyle w:val="NormalWeb"/>
              <w:spacing w:before="150" w:after="280"/>
              <w:ind w:left="375" w:right="375" w:hanging="0"/>
              <w:rPr>
                <w:rFonts w:ascii="Arial" w:hAnsi="Arial" w:cs="Arial"/>
                <w:sz w:val="20"/>
                <w:szCs w:val="20"/>
              </w:rPr>
            </w:pPr>
            <w:r>
              <w:rPr>
                <w:rFonts w:cs="Arial" w:ascii="Arial" w:hAnsi="Arial"/>
                <w:sz w:val="20"/>
                <w:szCs w:val="20"/>
              </w:rPr>
              <w:t>His next serious objection is to my supposition that, "it may well be that evolution is a fundamental law of the universe of mind as well as that of matter." This, he says, is a purely materialistic thought. But here again it is clear by the context that I am referring solely to the development of individualised human minds, of which alone we know, or can know, anything, not to mind in the abstract, of which we know absolutely nothing; and I see no materialism in the supposition that such finite individualised minds can only be produced under some law of evolution.</w:t>
            </w:r>
          </w:p>
          <w:p>
            <w:pPr>
              <w:pStyle w:val="NormalWeb"/>
              <w:spacing w:before="150" w:after="280"/>
              <w:ind w:left="375" w:right="375" w:hanging="0"/>
              <w:rPr>
                <w:rFonts w:ascii="Arial" w:hAnsi="Arial" w:cs="Arial"/>
                <w:sz w:val="20"/>
                <w:szCs w:val="20"/>
              </w:rPr>
            </w:pPr>
            <w:r>
              <w:rPr>
                <w:rFonts w:cs="Arial" w:ascii="Arial" w:hAnsi="Arial"/>
                <w:sz w:val="20"/>
                <w:szCs w:val="20"/>
              </w:rPr>
              <w:t>The last special criticism refers to my belief that "progress towards a nobler and happier existence in the spiritual world" is dependent on the cultivation of our higher moral feelings here. My critic says that this is an utter denial of justice or equality, because our moral nature, as well as our environment, is imposed upon us; but he does not say whether he accepts the alternative position, that all are to be at once good and happy in the future state, and that the most selfish, vicious, and sensual are to make equal progress with the benevolent, self-sacrificing, and virtuous. It seems to me that this latter condition of things would be the most opposed to justice, and even to possibility, and would render the present world, with all its trials, a hopeless and insoluble mystery, while it is certainly opposed to the whole body of information and teaching which we receive from spiritual sources.</w:t>
            </w:r>
          </w:p>
          <w:p>
            <w:pPr>
              <w:pStyle w:val="NormalWeb"/>
              <w:spacing w:before="150" w:after="280"/>
              <w:ind w:left="375" w:right="375" w:hanging="0"/>
              <w:rPr>
                <w:rFonts w:ascii="Arial" w:hAnsi="Arial" w:cs="Arial"/>
                <w:sz w:val="20"/>
                <w:szCs w:val="20"/>
              </w:rPr>
            </w:pPr>
            <w:r>
              <w:rPr>
                <w:rFonts w:cs="Arial" w:ascii="Arial" w:hAnsi="Arial"/>
                <w:sz w:val="20"/>
                <w:szCs w:val="20"/>
              </w:rPr>
              <w:t>It seems to me that my critic, throughout, confuses together the general with the special, the universal with the individual, in discussing the relations of spirit and matter, while he equally confounds proximate with ultimate results in his remarks on the spiritual world. My observations and reasonings have been confined throughout to the nature and relations of individualised human minds and their proximate condition in the spirit world. Speculations on the nature or origin of mind in general as well as those on the ultimate states to which human minds may attain in the infinite future, I look upon as altogether beyond the range of our faculties, and to be, therefore, utterly untrustworthy and profitless.</w:t>
            </w:r>
          </w:p>
          <w:p>
            <w:pPr>
              <w:pStyle w:val="NormalWeb"/>
              <w:spacing w:before="150" w:after="150"/>
              <w:ind w:left="375" w:right="375" w:hanging="0"/>
              <w:jc w:val="center"/>
              <w:rPr>
                <w:rFonts w:ascii="Arial" w:hAnsi="Arial" w:cs="Arial"/>
                <w:b/>
                <w:b/>
                <w:bCs/>
                <w:sz w:val="20"/>
                <w:szCs w:val="20"/>
              </w:rPr>
            </w:pPr>
            <w:r>
              <w:rPr>
                <w:rFonts w:cs="Arial" w:ascii="Arial" w:hAnsi="Arial"/>
                <w:b/>
                <w:bCs/>
                <w:sz w:val="20"/>
                <w:szCs w:val="20"/>
              </w:rPr>
              <w:t>The Journal of "Science" on Spiritualism</w:t>
            </w:r>
          </w:p>
          <w:p>
            <w:pPr>
              <w:pStyle w:val="NormalWeb"/>
              <w:spacing w:before="150" w:after="150"/>
              <w:ind w:left="375" w:right="375" w:hanging="0"/>
              <w:jc w:val="center"/>
              <w:rPr/>
            </w:pPr>
            <w:r>
              <w:rPr>
                <w:rFonts w:cs="Arial" w:ascii="Arial" w:hAnsi="Arial"/>
                <w:sz w:val="15"/>
                <w:szCs w:val="15"/>
              </w:rPr>
              <w:t>Printed in the 11 July 1885 number of Light (London).</w:t>
            </w:r>
            <w:r>
              <w:rPr>
                <w:rFonts w:cs="Arial" w:ascii="Arial" w:hAnsi="Arial"/>
                <w:b/>
                <w:bCs/>
                <w:sz w:val="15"/>
                <w:szCs w:val="15"/>
              </w:rPr>
              <w:t> </w:t>
            </w:r>
            <w:r>
              <w:rPr>
                <w:rFonts w:cs="Arial" w:ascii="Arial" w:hAnsi="Arial"/>
                <w:b/>
                <w:bCs/>
                <w:sz w:val="20"/>
                <w:szCs w:val="20"/>
              </w:rPr>
              <w:t>   </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Y ARTICLE on the "Harmony of Spiritualism and Science," written for an American newspaper, and republished in "Light" of May 30th, has been honoured by a notice in the Journal of Science, and I have been requested to make a few remarks in reply to the same. I cannot say that I myself think the criticism worth answering, because it is founded on assumptions which will, I am sure, not be granted by men of science in general; still, as they may present difficulties to some readers, it is perhaps as well to show their weakness.</w:t>
            </w:r>
          </w:p>
          <w:p>
            <w:pPr>
              <w:pStyle w:val="NormalWeb"/>
              <w:spacing w:before="150" w:after="280"/>
              <w:ind w:left="375" w:right="375" w:hanging="0"/>
              <w:rPr>
                <w:rFonts w:ascii="Arial" w:hAnsi="Arial" w:cs="Arial"/>
                <w:sz w:val="20"/>
                <w:szCs w:val="20"/>
              </w:rPr>
            </w:pPr>
            <w:r>
              <w:rPr>
                <w:rFonts w:cs="Arial" w:ascii="Arial" w:hAnsi="Arial"/>
                <w:sz w:val="20"/>
                <w:szCs w:val="20"/>
              </w:rPr>
              <w:t>The writer's main and fundamental objection is stated as follows:-</w:t>
            </w:r>
          </w:p>
          <w:p>
            <w:pPr>
              <w:pStyle w:val="NormalWeb"/>
              <w:spacing w:before="150" w:after="280"/>
              <w:ind w:left="375" w:right="375" w:hanging="0"/>
              <w:rPr>
                <w:rFonts w:ascii="Arial" w:hAnsi="Arial" w:cs="Arial"/>
                <w:sz w:val="20"/>
                <w:szCs w:val="20"/>
              </w:rPr>
            </w:pPr>
            <w:r>
              <w:rPr>
                <w:rFonts w:cs="Arial" w:ascii="Arial" w:hAnsi="Arial"/>
                <w:sz w:val="20"/>
                <w:szCs w:val="20"/>
              </w:rPr>
              <w:t>"Science is based upon what we, for want of a better name, term law. Spiritualism rests upon will. Science, and not merely our present science, but any possible science, so far as I can conceive it - takes its stand upon the causal nexus, upon the regular sequence of cause and effect. Iron always sinks in mercury, and always dissolves in hydrochloric acid, &amp;c., &amp;c." . . .</w:t>
            </w:r>
          </w:p>
          <w:p>
            <w:pPr>
              <w:pStyle w:val="NormalWeb"/>
              <w:spacing w:before="150" w:after="280"/>
              <w:ind w:left="375" w:right="375" w:hanging="0"/>
              <w:rPr>
                <w:rFonts w:ascii="Arial" w:hAnsi="Arial" w:cs="Arial"/>
                <w:sz w:val="20"/>
                <w:szCs w:val="20"/>
              </w:rPr>
            </w:pPr>
            <w:r>
              <w:rPr>
                <w:rFonts w:cs="Arial" w:ascii="Arial" w:hAnsi="Arial"/>
                <w:sz w:val="20"/>
                <w:szCs w:val="20"/>
              </w:rPr>
              <w:t>In this passage and in what follows, the term "science" is completely misused. It is taken as synonymous with a limited branch of science, namely - physics. There are, however, whole regions of science in which there is no such regular sequence of cause and effect and no power of prediction. Even within the domain of physics we have the science of meteorology in which there is no precise sequence of effects; and when we came to the more complex phenomena of life we can rarely predict results and are continually face to face with insoluble problems; yet no one maintains that meteorology and biology are not sciences - still less that they are out of harmony with or opposed to science. The absence of uniformity, and the impossibility of predicting what will happen under all circumstances are not, therefore, confined to Spiritualistic phenomena alone. Assuming that they are so, however, the writer thus continues:-</w:t>
            </w:r>
          </w:p>
          <w:p>
            <w:pPr>
              <w:pStyle w:val="NormalWeb"/>
              <w:spacing w:before="150" w:after="280"/>
              <w:ind w:left="375" w:right="375" w:hanging="0"/>
              <w:rPr>
                <w:rFonts w:ascii="Arial" w:hAnsi="Arial" w:cs="Arial"/>
                <w:sz w:val="20"/>
                <w:szCs w:val="20"/>
              </w:rPr>
            </w:pPr>
            <w:r>
              <w:rPr>
                <w:rFonts w:cs="Arial" w:ascii="Arial" w:hAnsi="Arial"/>
                <w:sz w:val="20"/>
                <w:szCs w:val="20"/>
              </w:rPr>
              <w:t>"With the advent of Spiritualism all this beautiful simplicity has been swept away. If Spiritualists are not mistaken there are around us numbers of finite invisible beings, of unknown powers, and of unknown intentions capable of interfering with the order of nature. They can raise bodies in the air against the force of gravitation. They can kindle fires at pleasure, or deprive fire of the power of destroying organised beings or of occasioning pain. . . . To me it seems that, if these contentions are true, if there exist beings around us capable of exerting such powers, there are introduced, so to speak, into every equation a number of unknown quantities, rendering it for ever insoluble. We can only say 'such results will follow under such conditions, if no spirits think proper to interfere.' It seems to me that before any harmony can be shown between Spiritualism and science it must be ascertained what are the limits of the powers of these 'spirits' and under what conditions can they be exerted. In that manner only can a basis for science be saved."</w:t>
            </w:r>
          </w:p>
          <w:p>
            <w:pPr>
              <w:pStyle w:val="NormalWeb"/>
              <w:spacing w:before="150" w:after="280"/>
              <w:ind w:left="375" w:right="375" w:hanging="0"/>
              <w:rPr>
                <w:rFonts w:ascii="Arial" w:hAnsi="Arial" w:cs="Arial"/>
                <w:sz w:val="20"/>
                <w:szCs w:val="20"/>
              </w:rPr>
            </w:pPr>
            <w:r>
              <w:rPr>
                <w:rFonts w:cs="Arial" w:ascii="Arial" w:hAnsi="Arial"/>
                <w:sz w:val="20"/>
                <w:szCs w:val="20"/>
              </w:rPr>
              <w:t>In this passage there are both misstatements of fact and illogical conclusions. There is little or no proof that the "spirits" around us can of themselves do any of the things alleged. They require in almost every case, perhaps in every case, the assistance of human beings, and not only so, but of particular human beings with special organisations - those we term mediums. Here at once is a limitation to their power, and so great a limitation that the cases in which they can interfere with the ordinary effects of natural law are but very rare exceptions. Unless specially sought after, not one person in a thousand ever comes in contact with these phenomena, and even when sought for the general complaint is that they are exceedingly hard to find. To maintain that all science is impossible because once or twice in the lives of one person in a thousand some interference with the ordinary course of nature may occur, is about as sensible as to maintain that agriculture is impossible because phenomenal hailstorms may destroy, or exceptional whirlwinds may carry away, crops, or to give up all quantitative astronomical observation because earthquakes or terrestrial tremors, which cannot be predicted, may alter the level or the orientation of the instruments. And when we come to vital, and mental, and moral phenomena, we are still more subject to "unknown quantities in our equations." The apparently healthy man dies suddenly, while one who has always been weak and ailing lives to a good old age. The sober, moral, and religious citizen suddenly commits a horrible crime. The man of commanding genius becomes hopelessly insane. Yet these terribly real "unknown quantities" do not render either vital, or mental, or moral science impossible, still less do they place these studies altogether outside of science and in antagonism to it.</w:t>
            </w:r>
          </w:p>
          <w:p>
            <w:pPr>
              <w:pStyle w:val="NormalWeb"/>
              <w:spacing w:before="150" w:after="280"/>
              <w:ind w:left="375" w:right="375" w:hanging="0"/>
              <w:rPr>
                <w:rFonts w:ascii="Arial" w:hAnsi="Arial" w:cs="Arial"/>
                <w:sz w:val="20"/>
                <w:szCs w:val="20"/>
              </w:rPr>
            </w:pPr>
            <w:r>
              <w:rPr>
                <w:rFonts w:cs="Arial" w:ascii="Arial" w:hAnsi="Arial"/>
                <w:sz w:val="20"/>
                <w:szCs w:val="20"/>
              </w:rPr>
              <w:t>Again, as regards the impossibility of any science, as the critic alleges, where will intervenes, we have the human will as a constant factor in sociology, in anthropology, in ethical science, in history, in psychology, yet no one maintains that all these studies are opposed to science even if they have, as yet, no claim to rank among established or exact sciences.</w:t>
            </w:r>
          </w:p>
          <w:p>
            <w:pPr>
              <w:pStyle w:val="NormalWeb"/>
              <w:spacing w:before="150" w:after="280"/>
              <w:ind w:left="375" w:right="375" w:hanging="0"/>
              <w:rPr>
                <w:rFonts w:ascii="Arial" w:hAnsi="Arial" w:cs="Arial"/>
                <w:sz w:val="20"/>
                <w:szCs w:val="20"/>
              </w:rPr>
            </w:pPr>
            <w:r>
              <w:rPr>
                <w:rFonts w:cs="Arial" w:ascii="Arial" w:hAnsi="Arial"/>
                <w:sz w:val="20"/>
                <w:szCs w:val="20"/>
              </w:rPr>
              <w:t>Now, so far as we know, the will of spirits is no more erratic in its manifestations than the will of living men. It appears to be equally subject to general laws and influences, and, on the average, no more affects the orderly sequence of Spiritualistic phenomena than do the individual wills of human beings affect the orderly sequence of mental, social, or moral phenomena. It is a great mistake to impute all the uncertainty of phenomena with mediums to the erratic will of the spirits concerned. Very little is probably due to this cause, while the greater part is certainly owing to what may strictly be termed terrestrial conditions. We know something of these conditions already, and when we know more we have every reason to believe that much of the uncertainty will cease. Not less unsatisfactory is the remark with which our critic concludes this part of the subject:-</w:t>
            </w:r>
          </w:p>
          <w:p>
            <w:pPr>
              <w:pStyle w:val="NormalWeb"/>
              <w:spacing w:before="150" w:after="280"/>
              <w:ind w:left="375" w:right="375" w:hanging="0"/>
              <w:rPr>
                <w:rFonts w:ascii="Arial" w:hAnsi="Arial" w:cs="Arial"/>
                <w:sz w:val="20"/>
                <w:szCs w:val="20"/>
              </w:rPr>
            </w:pPr>
            <w:r>
              <w:rPr>
                <w:rFonts w:cs="Arial" w:ascii="Arial" w:hAnsi="Arial"/>
                <w:sz w:val="20"/>
                <w:szCs w:val="20"/>
              </w:rPr>
              <w:t>"To harmonise science with Spiritualism it will then be, in the first place, necessary to discover the limits of the power of spirits, under what conditions it is exerted, and how it may be combated when and where it is desirable."</w:t>
            </w:r>
          </w:p>
          <w:p>
            <w:pPr>
              <w:pStyle w:val="NormalWeb"/>
              <w:spacing w:before="150" w:after="280"/>
              <w:ind w:left="375" w:right="375" w:hanging="0"/>
              <w:rPr>
                <w:rFonts w:ascii="Arial" w:hAnsi="Arial" w:cs="Arial"/>
                <w:sz w:val="20"/>
                <w:szCs w:val="20"/>
              </w:rPr>
            </w:pPr>
            <w:r>
              <w:rPr>
                <w:rFonts w:cs="Arial" w:ascii="Arial" w:hAnsi="Arial"/>
                <w:sz w:val="20"/>
                <w:szCs w:val="20"/>
              </w:rPr>
              <w:t>But in all these respects Spiritualism is fully as advanced as is science itself. We know, practically, the limits of the power of spirits on this earth at the present day, and under ordinary conditions, quite as well as we know the limits of the power of earthquakes and volcanoes, of disease, of insanity, and of human intellect, and we know how to combat their evil effects quite as well in our domain of observation as do men of science in theirs.</w:t>
            </w:r>
          </w:p>
          <w:p>
            <w:pPr>
              <w:pStyle w:val="NormalWeb"/>
              <w:spacing w:before="150" w:after="280"/>
              <w:ind w:left="375" w:right="375" w:hanging="0"/>
              <w:rPr>
                <w:rFonts w:ascii="Arial" w:hAnsi="Arial" w:cs="Arial"/>
                <w:sz w:val="20"/>
                <w:szCs w:val="20"/>
              </w:rPr>
            </w:pPr>
            <w:r>
              <w:rPr>
                <w:rFonts w:cs="Arial" w:ascii="Arial" w:hAnsi="Arial"/>
                <w:sz w:val="20"/>
                <w:szCs w:val="20"/>
              </w:rPr>
              <w:t>Then we have the bugbear of the "creation or destruction of energy" in Spiritualistic phenomena brought forward, and we are told that scientific men will seek for "precise answers" to the question where the power comes from "before they can accept the Spiritualistic theories." But nobody asks them to accept the Spiritualist theories before they have investigated the Spiritualist facts.</w:t>
            </w:r>
          </w:p>
          <w:p>
            <w:pPr>
              <w:pStyle w:val="NormalWeb"/>
              <w:spacing w:before="150" w:after="280"/>
              <w:ind w:left="375" w:right="375" w:hanging="0"/>
              <w:rPr>
                <w:rFonts w:ascii="Arial" w:hAnsi="Arial" w:cs="Arial"/>
                <w:sz w:val="20"/>
                <w:szCs w:val="20"/>
              </w:rPr>
            </w:pPr>
            <w:r>
              <w:rPr>
                <w:rFonts w:cs="Arial" w:ascii="Arial" w:hAnsi="Arial"/>
                <w:sz w:val="20"/>
                <w:szCs w:val="20"/>
              </w:rPr>
              <w:t>It has usually been the boast of science that it accepts, and co-ordinates, and studies all the facts of nature in order to explain them; but with respect to our facts it applies a different rule and asks for a complete theory - a "precise explanation," before it will even begin to study them. We are informed that, in order - "To establish a harmony between Spiritualism and science it will be necessary, I submit, to show the origin of the energy which is at the disposal of spirits." But science itself does not yet know the "origin of the energy" of gravitation, yet the theory of gravitation is its proudest boast. Science only guesses at the "origin of the energy" of the magnet; and in tracing all terrestrial energy to the sun it only removes the difficulty one step, and cannot do more than make more or less probable guesses as to where the energy of the sun comes form. It is surely not scientific to demand of a new and very difficult science the complete solution of its most fundamental problems as a preliminary to recognising its existence, yet this is how the writer in the Journal of Science proposes to treat the students of Spiritualism.</w:t>
            </w:r>
          </w:p>
          <w:p>
            <w:pPr>
              <w:pStyle w:val="NormalWeb"/>
              <w:spacing w:before="150" w:after="525"/>
              <w:ind w:left="375" w:right="375" w:hanging="0"/>
              <w:rPr>
                <w:rFonts w:ascii="Arial" w:hAnsi="Arial" w:cs="Arial"/>
                <w:sz w:val="20"/>
                <w:szCs w:val="20"/>
              </w:rPr>
            </w:pPr>
            <w:r>
              <w:rPr>
                <w:rFonts w:cs="Arial" w:ascii="Arial" w:hAnsi="Arial"/>
                <w:sz w:val="20"/>
                <w:szCs w:val="20"/>
              </w:rPr>
              <w:t>The last passage I shall refer to is that in which the critic considers that Swedenborg was the victim "of delusion or imposture," because, while describing Jupiter and Saturn he said nothing about Uranus or Neptune. The assumption underlying this argument is, that if spirits exist and communicate with men they must necessarily know more of the material universe than men do, and must communicate their superior knowledge to us. This extraordinary misconception well illustrates the tone of mind of the writer, who has evidently given very little attention to the theories and conclusions of the more advanced of modern Spiritualists. He has yet to learn that the facts of Spiritualism are one thing, the value of the information obtained from Spiritualistic sources quite another thing. It is marvellous that so many people who deny that we have any evidence whatever of the existence of spirits, yet claim to know à priori exactly what spirits ought to know and ought to tell us, if they do exis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Notes of Personal Evidenc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Alfred Russel Wallace -</w:t>
            </w:r>
          </w:p>
        </w:tc>
      </w:tr>
      <w:tr>
        <w:trPr/>
        <w:tc>
          <w:tcPr>
            <w:tcW w:w="8640" w:type="dxa"/>
            <w:tcBorders/>
          </w:tcPr>
          <w:p>
            <w:pPr>
              <w:pStyle w:val="NormalWeb"/>
              <w:spacing w:before="75" w:after="280"/>
              <w:ind w:left="375" w:right="375" w:hanging="0"/>
              <w:rPr>
                <w:rFonts w:ascii="Arial" w:hAnsi="Arial" w:cs="Arial"/>
                <w:sz w:val="15"/>
                <w:szCs w:val="15"/>
              </w:rPr>
            </w:pPr>
            <w:r>
              <w:rPr>
                <w:rFonts w:cs="Arial" w:ascii="Arial" w:hAnsi="Arial"/>
                <w:sz w:val="15"/>
                <w:szCs w:val="15"/>
              </w:rPr>
              <w:t>Wallace added this account of personal spiritualistic experiences to the end of "The Scientific Aspect of the Supernatural" (1866) when the latter essay was incorporated into the collection On Miracles and Modern Spiritualism in 1875. The present version of 'Notes' comes from the 1896 Third Edition of Miracles.</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THE first edition of this Essay I did not introduce any of my own observations, because I had not then witnessed any such facts in a private house, and without the intervention of paid mediums, as would be likely to satisfy my readers. Having now had the opportunity of investigating the subject under more favourable conditions, I will give some account of my early personal experience, which many of my friends are so polite and illogical as to say will have more weight with them than all the other witnesses whose evidence I have adduced. I will begin with what first led me to inquiries outside the pale of what is generally recognised as science.</w:t>
            </w:r>
          </w:p>
          <w:p>
            <w:pPr>
              <w:pStyle w:val="NormalWeb"/>
              <w:spacing w:before="150" w:after="280"/>
              <w:ind w:left="375" w:right="375" w:hanging="0"/>
              <w:rPr>
                <w:rFonts w:ascii="Arial" w:hAnsi="Arial" w:cs="Arial"/>
                <w:sz w:val="20"/>
                <w:szCs w:val="20"/>
              </w:rPr>
            </w:pPr>
            <w:r>
              <w:rPr>
                <w:rFonts w:cs="Arial" w:ascii="Arial" w:hAnsi="Arial"/>
                <w:sz w:val="20"/>
                <w:szCs w:val="20"/>
              </w:rPr>
              <w:t>My earliest experiences on any of the matters treated of in this little work was in 1844, at which time I was teaching in a school in one of the Midland Counties. Mr. Spencer Hall was then lecturing on Mesmerism, and visited our town, and I and many of my pupils attended his lectures. We were all greatly interested. Some of the elder boys tried to mesmerise the younger ones, and succeeded; and I myself found several who, under my influence, exhibited many of the most curious phenomena we had witnessed at the lectures. I was intensely interested in the subject, and pursued it with ardour, carrying out a number of experiments to guard against deception and to test the nature of the influence. Many of the details of these experiments are now stamped as vividly on my memory as if they were events of yesterday; and I will briefly give the substance of a few of the more remarkable. </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1. Phenomena during the Mesmeric Trance</w:t>
            </w:r>
          </w:p>
          <w:p>
            <w:pPr>
              <w:pStyle w:val="NormalWeb"/>
              <w:spacing w:before="150" w:after="280"/>
              <w:ind w:left="375" w:right="375" w:hanging="0"/>
              <w:rPr>
                <w:rFonts w:ascii="Arial" w:hAnsi="Arial" w:cs="Arial"/>
                <w:sz w:val="20"/>
                <w:szCs w:val="20"/>
              </w:rPr>
            </w:pPr>
            <w:r>
              <w:rPr>
                <w:rFonts w:cs="Arial" w:ascii="Arial" w:hAnsi="Arial"/>
                <w:sz w:val="20"/>
                <w:szCs w:val="20"/>
              </w:rPr>
              <w:t>I produced the trance state in two or three boys, of twelve to sixteen years of age, with great ease, and could always be sure that it was genuine, first, by the turning of the eyeball in the orbit, so that the pupil was not visible when the eyelid was raised; secondly, by the characteristic change of countenance; and, thirdly, by the readiness with which I could produce catalepsy and loss of sensation in any part of the body. The most remarkable observations during this state were on phreno-mesmerism and sympathetic sensation. By placing my finger on the part of the head corresponding to any given phrenological organ, the corresponding faculty was manifested with wonderful and amusing perfection. For a long time I thought that the effects produced on the patient were caused by my wishing the particular manifestation; but I found by accident that when, by ignorance of the position of the organs, I placed my finger on a wrong part, the manifestation which followed was not that which I expected, but that which was due to the position touched. I was particularly interested in phenomena of this kind, and by experiments made alone and silently, completely satisfied myself that the effects were not due to suggestion or to the influence of my own mind. I had to buy a little phrenological bust for my own use, and none of the boys had the least knowledge of or taste for phrenology; yet, from the very first, almost all the organs touched, in however varied order and in perfect silence, were followed by manifestations too striking to be mistaken, and presenting more wonderful representations of varied phases of human feeling than the greatest actors are able to exhibit.</w:t>
            </w:r>
          </w:p>
          <w:p>
            <w:pPr>
              <w:pStyle w:val="NormalWeb"/>
              <w:spacing w:before="150" w:after="280"/>
              <w:ind w:left="375" w:right="375" w:hanging="0"/>
              <w:rPr>
                <w:rFonts w:ascii="Arial" w:hAnsi="Arial" w:cs="Arial"/>
                <w:sz w:val="20"/>
                <w:szCs w:val="20"/>
              </w:rPr>
            </w:pPr>
            <w:r>
              <w:rPr>
                <w:rFonts w:cs="Arial" w:ascii="Arial" w:hAnsi="Arial"/>
                <w:sz w:val="20"/>
                <w:szCs w:val="20"/>
              </w:rPr>
              <w:t>The sympathy of sensation between my patient and myself was to me the most mysterious phenomenon I had ever witnessed. I found that when I laid hold of his hand he felt, tasted, or smelt exactly the same as I did. I had already produced all the phenomena of suggestion, and could make him tipsy with a glass of water by calling it brandy, and cause him strip off all his clothes by telling him he was on fire; but this was quite another thing. I formed a chain of several persons, at one end of which was the patient, at the other myself. And when, in perfect silence, I was pinched or pricked, he would immediately put his hand to the corresponding part of his own body, and complain of being pinched or pricked too. If I put a lump of sugar or salt in my mouth, he immediately went through the action of sucking, and soon showed by gestures and words of the most expressive nature what it was I was tasting. I have never to this day been satisfied with any of the explanations given of this fact by our physiologists--for they resolve themselves into this, that the boy neither felt nor tasted anything, but acquired a knowledge of what I was feeling and tasting by a preternatural acuteness of hearing. That he had any such preternatural acuteness was, however, contrary to all my experience, and the experiment was tried so as expressly to prevent his gaining any knowledge of what I felt or touched by means of the ordinary sense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2. Phenomena during the Waking State</w:t>
            </w:r>
          </w:p>
          <w:p>
            <w:pPr>
              <w:pStyle w:val="NormalWeb"/>
              <w:spacing w:before="150" w:after="280"/>
              <w:ind w:left="375" w:right="375" w:hanging="0"/>
              <w:rPr>
                <w:rFonts w:ascii="Arial" w:hAnsi="Arial" w:cs="Arial"/>
                <w:sz w:val="20"/>
                <w:szCs w:val="20"/>
              </w:rPr>
            </w:pPr>
            <w:r>
              <w:rPr>
                <w:rFonts w:cs="Arial" w:ascii="Arial" w:hAnsi="Arial"/>
                <w:sz w:val="20"/>
                <w:szCs w:val="20"/>
              </w:rPr>
              <w:t>After I had induced the state of coma several times, some of the boys became very susceptible during their ordinary waking condition. I could induce catalepsy of any of the limbs with great ease; and some curious little facts showed that it was real, not imaginary, rigidity that was produced. Once a boy was in my room in a state of complete rigidity when the dinner-bell rang. I hastily made passes to relax the body and limbs, and we went down together. When his plate was before him, however, he found that he could not bend one of his arms, and, not liking to say anything, sat some time trying to catch my eye. I then had to go to him, and by two or three passes rendered him able to eat his dinner. This is a curious and important fact, because the boy went down thinking he was all right. The rigidity was therefore in no way caused by his "expectation," since it existed in opposition to it. In this boy and another one I could readily produce the temporary loss of any of the senses, as hearing or smelling; and could even so completely take away the memory that the patient could not tell his own name, greatly to his disgust and confusion, and this by nothing more than a simple pass across the face, and saying in an ordinary tone of voice, "Now, you can't tell me your name." And after he had remained utterly puzzled for some minutes, if I made a reverse pass, and said, "Now, you know your name again," his whole countenance would change - a look of relief coming over it as the familiar words recurred suddenly to his memory.</w:t>
            </w:r>
          </w:p>
          <w:p>
            <w:pPr>
              <w:pStyle w:val="NormalWeb"/>
              <w:spacing w:before="150" w:after="280"/>
              <w:ind w:left="375" w:right="375" w:hanging="0"/>
              <w:rPr>
                <w:rFonts w:ascii="Arial" w:hAnsi="Arial" w:cs="Arial"/>
                <w:sz w:val="20"/>
                <w:szCs w:val="20"/>
              </w:rPr>
            </w:pPr>
            <w:r>
              <w:rPr>
                <w:rFonts w:cs="Arial" w:ascii="Arial" w:hAnsi="Arial"/>
                <w:sz w:val="20"/>
                <w:szCs w:val="20"/>
              </w:rPr>
              <w:t>Such facts as these were at that period generally imputed to acting and trick on the part of the patients. Now, most of our physiologists admit them to be genuine mental phenomena, and attempt to explain them by "abstraction" and "suggestion" - denying any specific action of the operator on the patient. This appears to me to be really no explanation at all; and I am confirmed in this view when I find that those who put it forward deny the reality of all facts that do not square with it. All such phenomena as phreno-mesmerism, and sympathetic sensation, and true clairvoyance, which have been elaborately examined and tested by a score of good observers, are nevertheless denied a place in the repertory of established scientific facts by those who profess to study all the phenomena of the organism or of the mind of man. These personal experiences having enabled me to detect the more subtle indications of the mesmeric coma, I have since taken every opportunity of witnessing the phenomena in public and private, and am quite satisfied that, in the more remarkable manifestations, there is, or can be, very rarely any deception practised.</w:t>
            </w:r>
          </w:p>
          <w:p>
            <w:pPr>
              <w:pStyle w:val="NormalWeb"/>
              <w:spacing w:before="150" w:after="280"/>
              <w:ind w:left="375" w:right="375" w:hanging="0"/>
              <w:rPr>
                <w:rFonts w:ascii="Arial" w:hAnsi="Arial" w:cs="Arial"/>
                <w:sz w:val="20"/>
                <w:szCs w:val="20"/>
              </w:rPr>
            </w:pPr>
            <w:r>
              <w:rPr>
                <w:rFonts w:cs="Arial" w:ascii="Arial" w:hAnsi="Arial"/>
                <w:sz w:val="20"/>
                <w:szCs w:val="20"/>
              </w:rPr>
              <w:t>As Dr. Carpenter(1) and other men of science still maintain the view that all the higher phenomena of Spiritualism which are not imposture are due to subjective impressions, analogous to those produced in his patients by the mesmeriser, I will here point out certain characteristic differences between the two classes of facts, which I first adduced in reply to Mr. E. B. Tylor(2) in a letter in Nature (1872, p. 364).</w:t>
            </w:r>
          </w:p>
          <w:p>
            <w:pPr>
              <w:pStyle w:val="NormalWeb"/>
              <w:spacing w:before="150" w:after="280"/>
              <w:ind w:left="375" w:right="375" w:hanging="0"/>
              <w:rPr>
                <w:rFonts w:ascii="Arial" w:hAnsi="Arial" w:cs="Arial"/>
                <w:sz w:val="20"/>
                <w:szCs w:val="20"/>
              </w:rPr>
            </w:pPr>
            <w:r>
              <w:rPr>
                <w:rFonts w:cs="Arial" w:ascii="Arial" w:hAnsi="Arial"/>
                <w:sz w:val="20"/>
                <w:szCs w:val="20"/>
              </w:rPr>
              <w:t>1. The mesmerised patient never has doubts of the reality of what he sees or hears. He is like a dreamer, to whom the most incongruous circumstances suggest no idea of incongruity, and he never inquires if what he thinks he perceives harmonises with his actual surroundings. He has, moreover, lost his memory of what and where he was a few moments before; and can give no account, for instance, of how he managed to get from a lecture-room in London, to which he came as a spectator half-an-hour ago, on to an Atlantic steamer in a hurricane, or into the presence of a tiger in a tropical jungle. The assistants at the séances of Mr. Home or Mrs. Guppy are not in this state, as even our opponents will admit, and as the almost invariable suspicion of fraud with which the phenomena are at first regarded clearly demonstrates. They do not lose all memory of immediately preceding events; they criticise; they examine; they take notes; they suggest tests - none of which things the mesmerised patient ever does.</w:t>
            </w:r>
          </w:p>
          <w:p>
            <w:pPr>
              <w:pStyle w:val="NormalWeb"/>
              <w:spacing w:before="150" w:after="280"/>
              <w:ind w:left="375" w:right="375" w:hanging="0"/>
              <w:rPr>
                <w:rFonts w:ascii="Arial" w:hAnsi="Arial" w:cs="Arial"/>
                <w:sz w:val="20"/>
                <w:szCs w:val="20"/>
              </w:rPr>
            </w:pPr>
            <w:r>
              <w:rPr>
                <w:rFonts w:cs="Arial" w:ascii="Arial" w:hAnsi="Arial"/>
                <w:sz w:val="20"/>
                <w:szCs w:val="20"/>
              </w:rPr>
              <w:t>2. The mesmeriser has the power of acting on certain sensitive individuals (not on assemblies of people, as Mr. Tylor assumes), and all experience shows that those who are thus sensitive to any one operator are but a small proportion of any body of people, and even these almost always require previous manipulation, with an almost passive submission to the operator. The number who can be acted on without such previous manipulation is very small, probably less than one per cent. But there is no such limitation to the number of persons who simultaneously witness most of the mediumistic phenomena. The visitors to Mr. Home or Mrs. Guppy all see whatever occurs of a physical nature, as the records of hundreds of sittings, and even the evidence of sceptics, demonstrate.</w:t>
            </w:r>
          </w:p>
          <w:p>
            <w:pPr>
              <w:pStyle w:val="NormalWeb"/>
              <w:spacing w:before="150" w:after="280"/>
              <w:ind w:left="375" w:right="375" w:hanging="0"/>
              <w:rPr>
                <w:rFonts w:ascii="Arial" w:hAnsi="Arial" w:cs="Arial"/>
                <w:sz w:val="20"/>
                <w:szCs w:val="20"/>
              </w:rPr>
            </w:pPr>
            <w:r>
              <w:rPr>
                <w:rFonts w:cs="Arial" w:ascii="Arial" w:hAnsi="Arial"/>
                <w:sz w:val="20"/>
                <w:szCs w:val="20"/>
              </w:rPr>
              <w:t>The two classes of phenomena, therefore, differ fundamentally; yet there is a connection between them, but in an opposite direction to that suggested. It is the mediums, not the assistants, who are "sensitives." They are almost always persons who are subject to the mesmeric influence, and they often exhibit all the characteristic phenomena of coma, trance, rigidity, and abnormal sense-power. Conversely, the most sensitive mesmeric patients are almost always mediums.</w:t>
            </w:r>
          </w:p>
          <w:p>
            <w:pPr>
              <w:pStyle w:val="NormalWeb"/>
              <w:spacing w:before="150" w:after="280"/>
              <w:ind w:left="375" w:right="375" w:hanging="0"/>
              <w:rPr>
                <w:rFonts w:ascii="Arial" w:hAnsi="Arial" w:cs="Arial"/>
                <w:sz w:val="20"/>
                <w:szCs w:val="20"/>
              </w:rPr>
            </w:pPr>
            <w:r>
              <w:rPr>
                <w:rFonts w:cs="Arial" w:ascii="Arial" w:hAnsi="Arial"/>
                <w:sz w:val="20"/>
                <w:szCs w:val="20"/>
              </w:rPr>
              <w:t>The differences now pointed out are so radical and so important that it does not say much for the logical clearness of those who persist in classing the two phenomena as identical. But the manner in which men of great eminence fail to see the bearing of facts when that bearing is against their pet theories will be further illustrated by a few examples in the appendix to this volume.(3)</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3. Experiences and Tests of Modern Spiritual Phenomena</w:t>
            </w:r>
          </w:p>
          <w:p>
            <w:pPr>
              <w:pStyle w:val="NormalWeb"/>
              <w:spacing w:before="150" w:after="280"/>
              <w:ind w:left="375" w:right="375" w:hanging="0"/>
              <w:rPr>
                <w:rFonts w:ascii="Arial" w:hAnsi="Arial" w:cs="Arial"/>
                <w:sz w:val="20"/>
                <w:szCs w:val="20"/>
              </w:rPr>
            </w:pPr>
            <w:r>
              <w:rPr>
                <w:rFonts w:cs="Arial" w:ascii="Arial" w:hAnsi="Arial"/>
                <w:sz w:val="20"/>
                <w:szCs w:val="20"/>
              </w:rPr>
              <w:t>During twelve years of tropical wanderings between the year 1848 and 1862, occupied in the study of natural history, I heard occasionally of the strange phenomena said to be occurring in America and Europe under the general names of "table-turning" and "spirit-rapping;" and being aware, from own knowledge of Mesmerism, that there were mysteries connected with the human mind which modern science ignored because it could not explain, I determined to seize the first opportunity on my return home to examine into these matters. It is true, perhaps, that I ought to state that for twenty-five years I had been an utter sceptic as to the existence of any preter-human or super-human intelligences, and that I never for a moment contemplated the possibility that the marvels related by Spiritualists could be literally true. If I have now changed my opinion, it is simply by the force of evidence. It is from no dread of annihilation that I have gone into this subject; it is from no inordinate longing for eternal existence that I have come to believe in facts which render this highly probable, if they do not actually prove it. At least three times during my travels I have had to face death as imminent or probable within a few hours, and what I felt on those occasions was at most a gentle melancholy at the thought of quitting this wonderful and beautiful earth to enter on a sleep which might know no waking. In a state of ordinary health I did not feel even this. I knew that the great problem of conscious existence was one beyond man's grasp, and this fact alone gave some hope that existence might be independent of the organised body. I came to the inquiry, therefore, utterly unbiassed by hopes or fears, because I knew that my belief could not affect the reality, and with an ingrained prejudice against even such a word as "spirit," which I have hardly yet overcome.</w:t>
            </w:r>
          </w:p>
          <w:p>
            <w:pPr>
              <w:pStyle w:val="NormalWeb"/>
              <w:spacing w:before="150" w:after="280"/>
              <w:ind w:left="375" w:right="375" w:hanging="0"/>
              <w:rPr>
                <w:rFonts w:ascii="Arial" w:hAnsi="Arial" w:cs="Arial"/>
                <w:sz w:val="20"/>
                <w:szCs w:val="20"/>
              </w:rPr>
            </w:pPr>
            <w:r>
              <w:rPr>
                <w:rFonts w:cs="Arial" w:ascii="Arial" w:hAnsi="Arial"/>
                <w:sz w:val="20"/>
                <w:szCs w:val="20"/>
              </w:rPr>
              <w:t>It was in the summer of 1865 that I first witnessed any of the phenomena of what is called Spiritualism, in the house of a friend - a sceptic, a man of science, and a lawyer, with none but members of his own family present. Sitting at a good-sized round table, with our hands placed upon it, after a short time slight movements would commence--not often "turnings" or "tiltings," but a gentle intermittent movement, like steps, which after a time would bring the table quite across the room. Slight but distinct tapping sounds were also heard. The following notes made at the time were intended to describe exactly what took place:- "July 22nd, 1865. - Sat with my friend, his wife, and two daughters, at a large loo table, by daylight. In about half-an-hour some faint motions were perceived, and some faint taps heard. They gradually increased; the taps became very distinct, and the table moved considerably, obliging us all to shift our chairs. Then a curious vibratory motion of the table commenced, almost like the shivering of a living animal. I could feel it up to my elbows. These phenomena were variously repeated for two hours. On trying afterwards, we found the table could not be voluntarily moved in the same manner without a great exertion of force, and we could discover no possible way of producing the taps when our hands were upon the table."</w:t>
            </w:r>
          </w:p>
          <w:p>
            <w:pPr>
              <w:pStyle w:val="NormalWeb"/>
              <w:spacing w:before="150" w:after="280"/>
              <w:ind w:left="375" w:right="375" w:hanging="0"/>
              <w:rPr>
                <w:rFonts w:ascii="Arial" w:hAnsi="Arial" w:cs="Arial"/>
                <w:sz w:val="20"/>
                <w:szCs w:val="20"/>
              </w:rPr>
            </w:pPr>
            <w:r>
              <w:rPr>
                <w:rFonts w:cs="Arial" w:ascii="Arial" w:hAnsi="Arial"/>
                <w:sz w:val="20"/>
                <w:szCs w:val="20"/>
              </w:rPr>
              <w:t>On other occasions we tried the experiment of each person in succession leaving the table, and found that the phenomena continued the same as before, both taps and the table movement. Once I requested one after another to leave the table; the phenomena continued, but as the number of sitters diminished with decreasing vigour, and just after the last person had drawn back leaving me alone at the table, there were two dull taps or blows, as with a fist on the pillar or foot of the table, the vibration of which I could feel as well as hear. No one present but myself could have made these, and I certainly did not make them. These experiments clearly indicated that all were concerned in producing the sounds and movements, and that if there was any wilful deception the whole party were engaged in deceiving me. Another time we sat half-an-hour at the large table, but had no manifestations whatever. We then removed to the small table, where taps immediately commenced and the table moved. After some time we returned to the large table, and after a few minutes the taps and movements took place as at the small one.</w:t>
            </w:r>
          </w:p>
          <w:p>
            <w:pPr>
              <w:pStyle w:val="NormalWeb"/>
              <w:spacing w:before="150" w:after="280"/>
              <w:ind w:left="375" w:right="375" w:hanging="0"/>
              <w:rPr>
                <w:rFonts w:ascii="Arial" w:hAnsi="Arial" w:cs="Arial"/>
                <w:sz w:val="20"/>
                <w:szCs w:val="20"/>
              </w:rPr>
            </w:pPr>
            <w:r>
              <w:rPr>
                <w:rFonts w:cs="Arial" w:ascii="Arial" w:hAnsi="Arial"/>
                <w:sz w:val="20"/>
                <w:szCs w:val="20"/>
              </w:rPr>
              <w:t>The movement of the table was almost always in curves, as if turning on one of the claws, so as to give a progressive motion. This was frequently reversed, and sometimes regularly alternate, so that the table would travel across the room in a zigzag manner. This gives an idea of what took place with more or less regularity during more than a dozen sittings. Now there can be no doubt that the whole of the movements of the table could have been produced by any of the persons present if not counteracted by the others, but our experiments showed that this could not always be the case, and we have therefore no right to conclude that it was ever the case. The taps, on the other hand, we could not make at all. They were of about the quality that would be produced by a long finger-nail tapping underneath the leaf of the table. As all hands were on the table, and my eyes at least always open, I know they were not produced by the hands of any one present. They might possibly have been produced by the feet if properly armed with some small hard point to strike with; but if so, the experiments already related show that all must have practised the deception. And the fact that we often sat half an hour in one position without a single sound, and that the phenomena never progressed further than I have related, weighs I think very strongly against the supposition that a family of four highly intelligent and well-educated persons should occupy themselves for so many weary hours in carrying out what would be so poor and unmeaning a deception. The following remark occurs at the end of my notes made at the time: "These experiments have satisfied me that there is an unknown power developed from the bodies of a number of persons placed in connection by sitting round a table with all their hands upon it."</w:t>
            </w:r>
          </w:p>
          <w:p>
            <w:pPr>
              <w:pStyle w:val="NormalWeb"/>
              <w:spacing w:before="150" w:after="280"/>
              <w:ind w:left="375" w:right="375" w:hanging="0"/>
              <w:rPr>
                <w:rFonts w:ascii="Arial" w:hAnsi="Arial" w:cs="Arial"/>
                <w:sz w:val="20"/>
                <w:szCs w:val="20"/>
              </w:rPr>
            </w:pPr>
            <w:r>
              <w:rPr>
                <w:rFonts w:cs="Arial" w:ascii="Arial" w:hAnsi="Arial"/>
                <w:sz w:val="20"/>
                <w:szCs w:val="20"/>
              </w:rPr>
              <w:t>Some time before these observations I had met a gentleman who had told me of most wonderful phenomena occurring in his own family - among them the palpable motion of solid bodies when no person was touching them or near them; and he had recommended me to go to a public medium in London (Mrs. Marshall), where I might see things equally wonderful. Accordingly, in September 1865, I began a series of visits to Mrs. Marshall, generally accompanied by a friend - a good chemist and mechanic, and of a thoroughly sceptical mind. What we witnessed may be divided into two classes of phenomena - physical and mental. Both were very numerous and varied; but I shall only select from each a few which are of a clear and definite nature. </w:t>
            </w:r>
          </w:p>
          <w:p>
            <w:pPr>
              <w:pStyle w:val="NormalWeb"/>
              <w:spacing w:before="150" w:after="280"/>
              <w:ind w:left="375" w:right="375" w:hanging="0"/>
              <w:rPr>
                <w:rFonts w:ascii="Arial" w:hAnsi="Arial" w:cs="Arial"/>
                <w:sz w:val="20"/>
                <w:szCs w:val="20"/>
              </w:rPr>
            </w:pPr>
            <w:r>
              <w:rPr>
                <w:rFonts w:cs="Arial" w:ascii="Arial" w:hAnsi="Arial"/>
                <w:sz w:val="20"/>
                <w:szCs w:val="20"/>
              </w:rPr>
              <w:t>1st. A small table, on which the hands of four persons were placed (including my own and Mrs. Marshall's), rose up vertically about a foot from the floor, and remained suspended for about twenty seconds, while my friend, who was sitting looking on, could see the lower part of the table with the feet freely suspended above the floor.</w:t>
            </w:r>
          </w:p>
          <w:p>
            <w:pPr>
              <w:pStyle w:val="NormalWeb"/>
              <w:spacing w:before="150" w:after="280"/>
              <w:ind w:left="375" w:right="375" w:hanging="0"/>
              <w:rPr>
                <w:rFonts w:ascii="Arial" w:hAnsi="Arial" w:cs="Arial"/>
                <w:sz w:val="20"/>
                <w:szCs w:val="20"/>
              </w:rPr>
            </w:pPr>
            <w:r>
              <w:rPr>
                <w:rFonts w:cs="Arial" w:ascii="Arial" w:hAnsi="Arial"/>
                <w:sz w:val="20"/>
                <w:szCs w:val="20"/>
              </w:rPr>
              <w:t>2nd. While sitting at a large table, with Miss T. on my left and Mr. R. on my right, a guitar which had been placed in Miss T.'s hand slid down on to the floor, passed over my feet, and came to Mr. R., against whose legs it raised itself up till it appeared above the table. I and Mr. R. were watching it carefully the whole time, and it behaved as if alive itself, or rather as if a small invisible child were by great exertions moving it and raising it up. These two phenomena were witnessed in bright gaslight.</w:t>
            </w:r>
          </w:p>
          <w:p>
            <w:pPr>
              <w:pStyle w:val="NormalWeb"/>
              <w:spacing w:before="150" w:after="280"/>
              <w:ind w:left="375" w:right="375" w:hanging="0"/>
              <w:rPr>
                <w:rFonts w:ascii="Arial" w:hAnsi="Arial" w:cs="Arial"/>
                <w:sz w:val="20"/>
                <w:szCs w:val="20"/>
              </w:rPr>
            </w:pPr>
            <w:r>
              <w:rPr>
                <w:rFonts w:cs="Arial" w:ascii="Arial" w:hAnsi="Arial"/>
                <w:sz w:val="20"/>
                <w:szCs w:val="20"/>
              </w:rPr>
              <w:t>3rd. A chair, on which a relation of Mr. R.'s sat, was lifted up with her on it. Afterwards, when she returned to the table from the piano, where she had been playing, her chair moved away just as she was going to sit down; on drawing it up, it moved away again. After this had happened three times, it became apparently fixed to the floor, so that she could not raise it. Mr. R. then took hold of it, and found that it was only by a great exertion he could lift it off the floor. This sitting took place in broad daylight, on a bright day, and in a room on the first floor with two windows.</w:t>
            </w:r>
          </w:p>
          <w:p>
            <w:pPr>
              <w:pStyle w:val="NormalWeb"/>
              <w:spacing w:before="150" w:after="280"/>
              <w:ind w:left="375" w:right="375" w:hanging="0"/>
              <w:rPr>
                <w:rFonts w:ascii="Arial" w:hAnsi="Arial" w:cs="Arial"/>
                <w:sz w:val="20"/>
                <w:szCs w:val="20"/>
              </w:rPr>
            </w:pPr>
            <w:r>
              <w:rPr>
                <w:rFonts w:cs="Arial" w:ascii="Arial" w:hAnsi="Arial"/>
                <w:sz w:val="20"/>
                <w:szCs w:val="20"/>
              </w:rPr>
              <w:t>However strange and unreal these few phenomena may seem to readers who have seen nothing of the kind, I positively affirm that they are facts which really happened just as I have narrated them, and that there was no room for any possible trick or deception. In each case, before we begin, we turned up the tables and chairs, and saw that they were ordinary pieces of furniture, and that there was no connection between them and the floor, and we placed them where we pleased before we sat down. Several of the phenomena occurred entirely under our own hands, and quite disconnected from the "medium." They were as much realities as the motion of nails towards a magnet, and, it may be added, not in themselves more improbable or more incomprehensible.</w:t>
            </w:r>
          </w:p>
          <w:p>
            <w:pPr>
              <w:pStyle w:val="NormalWeb"/>
              <w:spacing w:before="150" w:after="280"/>
              <w:ind w:left="375" w:right="375" w:hanging="0"/>
              <w:rPr>
                <w:rFonts w:ascii="Arial" w:hAnsi="Arial" w:cs="Arial"/>
                <w:sz w:val="20"/>
                <w:szCs w:val="20"/>
              </w:rPr>
            </w:pPr>
            <w:r>
              <w:rPr>
                <w:rFonts w:cs="Arial" w:ascii="Arial" w:hAnsi="Arial"/>
                <w:sz w:val="20"/>
                <w:szCs w:val="20"/>
              </w:rPr>
              <w:t>The mental phenomena which most frequently occur are the spelling out of the names of relations of persons present, their ages, or any other particulars about them. They are especially uncertain in their manifestation, though when they do succeed they are very conclusive to the persons who witness them. The general opinion of sceptics as to these phenomena is, that they depend simply on the acuteness and talent of the medium in hitting on the letters which form the name, by the manner in which persons dwell upon or hurry over them - the ordinary mode of receiving these communications being for the person interested to go over a printed alphabet, letter by letter - loud taps indicating the letters which form the required names. I shall select a few of our experiences, which will show how far this explanation is likely to be a true one.</w:t>
            </w:r>
          </w:p>
          <w:p>
            <w:pPr>
              <w:pStyle w:val="NormalWeb"/>
              <w:spacing w:before="150" w:after="280"/>
              <w:ind w:left="375" w:right="375" w:hanging="0"/>
              <w:rPr>
                <w:rFonts w:ascii="Arial" w:hAnsi="Arial" w:cs="Arial"/>
                <w:sz w:val="20"/>
                <w:szCs w:val="20"/>
              </w:rPr>
            </w:pPr>
            <w:r>
              <w:rPr>
                <w:rFonts w:cs="Arial" w:ascii="Arial" w:hAnsi="Arial"/>
                <w:sz w:val="20"/>
                <w:szCs w:val="20"/>
              </w:rPr>
              <w:t>When I first received a communication myself, I was particularly careful to avoid giving any indication, by going with steady regularity over the letters; yet there was spelt out correctly, first, the place where my brother died, Para; then his Christian name, Herbert; and lastly, at my request, the name of the mutual friend who last saw him, Henry Walter Bates. On this occasion our party of six visited Mrs. Marshall for the first time, and my name, as well as those of the rest of the party, except one, were unknown to her. That one was my married sister, whose name was no clue to mine.</w:t>
            </w:r>
          </w:p>
          <w:p>
            <w:pPr>
              <w:pStyle w:val="NormalWeb"/>
              <w:spacing w:before="150" w:after="280"/>
              <w:ind w:left="375" w:right="375" w:hanging="0"/>
              <w:rPr>
                <w:rFonts w:ascii="Arial" w:hAnsi="Arial" w:cs="Arial"/>
                <w:sz w:val="20"/>
                <w:szCs w:val="20"/>
              </w:rPr>
            </w:pPr>
            <w:r>
              <w:rPr>
                <w:rFonts w:cs="Arial" w:ascii="Arial" w:hAnsi="Arial"/>
                <w:sz w:val="20"/>
                <w:szCs w:val="20"/>
              </w:rPr>
              <w:t>On the same occasion a young lady, a connection of Mr. R.'s, was told that a communication was to be made to her. She took the alphabet, and instead of pointing to the letters one by one, she moved the pencil smoothly over the lines with the greatest steadiness. I watched her, and wrote down the letters which the taps indicated. The name produced was an extraordinary one, the letters making Thomas Doe Thacker. I thought there must be an error in the latter part; but the names were really Thomas Doe Thacker, the lady's father, every letter being correct. A number of other names, places, and dates were spelt out on this occasion with equal accuracy; but I give only these two, because in these I am sure that no clue was given by which the names could have been guessed by the most preternaturally acute intellect.</w:t>
            </w:r>
          </w:p>
          <w:p>
            <w:pPr>
              <w:pStyle w:val="NormalWeb"/>
              <w:spacing w:before="150" w:after="280"/>
              <w:ind w:left="375" w:right="375" w:hanging="0"/>
              <w:rPr>
                <w:rFonts w:ascii="Arial" w:hAnsi="Arial" w:cs="Arial"/>
                <w:sz w:val="20"/>
                <w:szCs w:val="20"/>
              </w:rPr>
            </w:pPr>
            <w:r>
              <w:rPr>
                <w:rFonts w:cs="Arial" w:ascii="Arial" w:hAnsi="Arial"/>
                <w:sz w:val="20"/>
                <w:szCs w:val="20"/>
              </w:rPr>
              <w:t>On another occasion, I accompanied my sister and a lady (who had never been there before) to Mrs. Marshall's, and we had a very curious illustration of the absurdity of imputing the spelling of the names to the receiver's hesitation and the medium's acuteness. She wished the name of a particular deceased relation to be spelled out to her, and pointed to the letters of the alphabet in the usual way, while I wrote down those indicated. The first three letters were y r n. "Oh!" said she, "that's nonsense; we had better begin again." Just then an e came, and thinking I saw what it was, I said - "Please go on, I understand it." The whole was then spelt out thus - yrnehkcocffej. The lady even then did not see it, till I separated it thus - yrneh kcocffej, or Henry Jeffcock, the name of the relation she wanted accurately spelt backwards.</w:t>
            </w:r>
          </w:p>
          <w:p>
            <w:pPr>
              <w:pStyle w:val="NormalWeb"/>
              <w:spacing w:before="150" w:after="280"/>
              <w:ind w:left="375" w:right="375" w:hanging="0"/>
              <w:rPr>
                <w:rFonts w:ascii="Arial" w:hAnsi="Arial" w:cs="Arial"/>
                <w:sz w:val="20"/>
                <w:szCs w:val="20"/>
              </w:rPr>
            </w:pPr>
            <w:r>
              <w:rPr>
                <w:rFonts w:cs="Arial" w:ascii="Arial" w:hAnsi="Arial"/>
                <w:sz w:val="20"/>
                <w:szCs w:val="20"/>
              </w:rPr>
              <w:t>Another phenomena, necessitating the exertion both of the intellect, is the following:- The table having been previously examined, a sheet of note-paper was marked privately by me, and placed with a lead pencil under the centre foot of the table, all present having their hands upon the table. After a few minutes taps were heard, and on taking up the paper I found written on it in a free hand - William. On another occasion, a friend from the country - a total stranger to the medium, and whose name was never mentioned - accompanied me; and, after receiving what purported to be a communication from his son, a paper was put under the table, and in a few minutes there was found written on it Charley T. Dodd, the correct name. In these cases it is certain there was no machinery under the table; and it simply remains to ask, if it were possible for Mrs. Marshall to slip off her boots, seize the pencil and paper with her toes, and write on it a name she had to guess at, and again put on her boots without removing her hands from the table, or giving any indication whatever of her exertions?</w:t>
            </w:r>
          </w:p>
          <w:p>
            <w:pPr>
              <w:pStyle w:val="NormalWeb"/>
              <w:spacing w:before="150" w:after="280"/>
              <w:ind w:left="375" w:right="375" w:hanging="0"/>
              <w:rPr>
                <w:rFonts w:ascii="Arial" w:hAnsi="Arial" w:cs="Arial"/>
                <w:sz w:val="20"/>
                <w:szCs w:val="20"/>
              </w:rPr>
            </w:pPr>
            <w:r>
              <w:rPr>
                <w:rFonts w:cs="Arial" w:ascii="Arial" w:hAnsi="Arial"/>
                <w:sz w:val="20"/>
                <w:szCs w:val="20"/>
              </w:rPr>
              <w:t>I now for some months left off going to Mrs. Marshall's, and endeavoured to produce the phenomena at home. My friend Mr. R. soon found he had the power to produce slight movements of the table, but they were never of such a nature as to satisfy an observer that they were not produced consciously or unconsciously by our own muscles. The style and character of the communications obtained through these movements were, however such as to satisfy me that our own minds had no part in producing them.</w:t>
            </w:r>
          </w:p>
          <w:p>
            <w:pPr>
              <w:pStyle w:val="NormalWeb"/>
              <w:spacing w:before="150" w:after="280"/>
              <w:ind w:left="375" w:right="375" w:hanging="0"/>
              <w:rPr>
                <w:rFonts w:ascii="Arial" w:hAnsi="Arial" w:cs="Arial"/>
                <w:sz w:val="20"/>
                <w:szCs w:val="20"/>
              </w:rPr>
            </w:pPr>
            <w:r>
              <w:rPr>
                <w:rFonts w:cs="Arial" w:ascii="Arial" w:hAnsi="Arial"/>
                <w:sz w:val="20"/>
                <w:szCs w:val="20"/>
              </w:rPr>
              <w:t>We tried among all our friends to find one who had power to produce distinct taps, a class of phenomena that appeared to us much more satisfactory, because we could not produce them ourselves, either consciously or unconsciously, under the same conditions. It was in November 1866 that my sister discovered that a lady living with her had the power of inducing loud and distinct taps and other curious phenomena, and I now began a series of observations in my own house, the most important of which I shall briefly narrate.</w:t>
            </w:r>
          </w:p>
          <w:p>
            <w:pPr>
              <w:pStyle w:val="NormalWeb"/>
              <w:spacing w:before="150" w:after="280"/>
              <w:ind w:left="375" w:right="375" w:hanging="0"/>
              <w:rPr>
                <w:rFonts w:ascii="Arial" w:hAnsi="Arial" w:cs="Arial"/>
                <w:sz w:val="20"/>
                <w:szCs w:val="20"/>
              </w:rPr>
            </w:pPr>
            <w:r>
              <w:rPr>
                <w:rFonts w:cs="Arial" w:ascii="Arial" w:hAnsi="Arial"/>
                <w:sz w:val="20"/>
                <w:szCs w:val="20"/>
              </w:rPr>
              <w:t>When we sat at a large loo table without a cloth, with all our hands upon it, the taps would generally commence in a few minutes. They sounded as if made on the under side of the leaf of the table, in various parts of it. They changed in tone and loudness, from a sound like that produced by tapping with a needle or a long finger-nail, to others like blows with a fist or slaps with the fingers of a hand. Sounds were produced also like scraping with a finger-nail, or like the rubbing of a damp finger pressed very hard on the table. The rapidity with which these sounds are produced and are changed is very remarkable. They will imitate, more or less exactly, sounds which we make with our fingers above the table; they will keep good time to a tune whistled by one of the party; they will sometimes, at request, play a very fair tune themselves, or will follow accurately a hand tapping a tune upon the table. When these sounds are heard repeatedly in one's own well-lighted room, upon one's own table, and with every hand in the room visible, the ordinary explanations given of them seem utterly untenable. Of course the first impression on hearing a few taps only is, that some one is making them with the feet. To set this doubt at rest, we have on several occasions all knelt down round the table, and yet the taps have continued, and have not only been heard as if on the leaf of the table, but have been felt vibrating through it. Another view is, that the sounds are produced by the slipping of tendons or the cracking of joints in some parts of the medium's body; and this explanation is, I believe, the one most commonly accepted by scientific men. But surely, if this be so, some one case can be brought forward in which a person's bones or tendons can make sounds like tapping, rapping, thumping, slapping, scratching, and rubbing, and can repeat some of these so rapidly as to follow every tap of an observer's fingers, or to keep time to music; and further, that all these sounds shall appear to every one present not to come from the individual's body, but from the table at which he is sitting, and which shall often vibrate when the sounds are heard. Until such a case is produced I must be excused for marvelling at the credulity of those who accept so absurd and inadequate an explanation.</w:t>
            </w:r>
          </w:p>
          <w:p>
            <w:pPr>
              <w:pStyle w:val="NormalWeb"/>
              <w:spacing w:before="150" w:after="280"/>
              <w:ind w:left="375" w:right="375" w:hanging="0"/>
              <w:rPr>
                <w:rFonts w:ascii="Arial" w:hAnsi="Arial" w:cs="Arial"/>
                <w:sz w:val="20"/>
                <w:szCs w:val="20"/>
              </w:rPr>
            </w:pPr>
            <w:r>
              <w:rPr>
                <w:rFonts w:cs="Arial" w:ascii="Arial" w:hAnsi="Arial"/>
                <w:sz w:val="20"/>
                <w:szCs w:val="20"/>
              </w:rPr>
              <w:t>A still more remarkable phenomenon, and one which I have observed with the greatest care and the most profound interest, is the exhibition of considerable force under conditions which preclude the muscular action of any of the party. We stood round a small work-table, whose leaf was about twenty inches across, placing our hands all close together near the centre. After a short time the table would rock about from side to side, and then, appearing to steady itself, would rise vertically from six inches to a foot, and remain suspended often fifteen or twenty seconds. During this time any one or two of the party could strike it or press on it, as it resisted a very considerable force. Of course, the first impression is that some one's foot is lifting up the table. To answer this objection, I prepared the table before our second trial without telling any one, by stretching some thin tissue paper between the feet an inch or two from the bottom of the pillar, in such a manner that any attempt to insert the foot must crush and tear the paper. The table rose up as before, resisted pressure downwards, as if it were resting on the back of some animal, sunk to the floor, and in a short time rose again, and then dropped suddenly down. I now with some anxiety turned up the table, and, to the surprise of all present, showed them the delicate tissue stretched across altogether uninjured! Finding that this kind of test was troublesome, as the paper or threads had to be renewed every time, and were liable to be broken accidentally before the experiment began, I constructed a cylinder of hoops and laths, covered with canvas. The table was placed within this as in a well, and, as it was about eighteen inches high, it effectually kept feet and ladies' dresses from the table. This apparatus in no way checked the table's upward motion, and as the hands of the medium were always close under the eyes of all present, and simply resting on the top of the table, it would appear that there was some new and unknown power here at work. These experiments have been many times repeated by me, and I am satisfied of the correctness of my statement of the facts.</w:t>
            </w:r>
          </w:p>
          <w:p>
            <w:pPr>
              <w:pStyle w:val="NormalWeb"/>
              <w:spacing w:before="150" w:after="280"/>
              <w:ind w:left="375" w:right="375" w:hanging="0"/>
              <w:rPr>
                <w:rFonts w:ascii="Arial" w:hAnsi="Arial" w:cs="Arial"/>
                <w:sz w:val="20"/>
                <w:szCs w:val="20"/>
              </w:rPr>
            </w:pPr>
            <w:r>
              <w:rPr>
                <w:rFonts w:cs="Arial" w:ascii="Arial" w:hAnsi="Arial"/>
                <w:sz w:val="20"/>
                <w:szCs w:val="20"/>
              </w:rPr>
              <w:t>On two or three occasions only, when the conditions appear to have been unusually favourable, I have witnessed a still more marvellous phenomenon. While sitting at the large table in our usual manner, I placed the small table about four feet from it, on the side next the medium and my sister. After some time, while we were talking, we heard a slight sound from the table, and looking towards it, found that it moved slightly at short intervals, and after a little time it moved suddenly up to the table by the side of the medium, as if it had gradually got within the sphere of a strong attractive force. Afterwards, at our request, it was thrown down on the floor without any person touching it, and it then moved about in a strange life-like manner, as if seeking some means of getting up again, turning its claws first on one side and then on the other. On another occasion a very large leather arm-chair which stood at least four or five feet from the medium, suddenly wheeled up to her after a few slight preliminary movements. It is, of course, easy to say that what I relate is impossible. I maintain that it is accurately true; and that no man, whatever be his attainments, has such an exhaustive knowledge of the powers of nature as to justify him in using the word impossible with regard to facts which I and many others have repeatedly witnessed.</w:t>
            </w:r>
          </w:p>
          <w:p>
            <w:pPr>
              <w:pStyle w:val="NormalWeb"/>
              <w:spacing w:before="150" w:after="280"/>
              <w:ind w:left="375" w:right="375" w:hanging="0"/>
              <w:rPr>
                <w:rFonts w:ascii="Arial" w:hAnsi="Arial" w:cs="Arial"/>
                <w:sz w:val="20"/>
                <w:szCs w:val="20"/>
              </w:rPr>
            </w:pPr>
            <w:r>
              <w:rPr>
                <w:rFonts w:cs="Arial" w:ascii="Arial" w:hAnsi="Arial"/>
                <w:sz w:val="20"/>
                <w:szCs w:val="20"/>
              </w:rPr>
              <w:t>On Wednesday evening, February 27, 1867, some very remarkable phenomena occurred. The parties present were my sister and Miss Nichol (now Mrs. Volckman), her father, Mr. H. T. Humphreys, and two young friends of mine, Mr. and Miss M. My wife and her sister also sat in the room at some distance from the table looking on. There was no fire, and we lowered the gas so as to give a subdued light, which enabled everything to be seen. The moment we were all in our places, taps were heard indicating that the conditions were favourable. We now sent for a single wine-glass, which was placed on the floor between Miss Nichol and her father, and we requested it might be struck. After a short time it was gently tapped, producing a clear ringing sound. This soon changed to a sound as if two glasses were gently struck together; and now we were all astonished by hearing in succession almost every possible sound that could be produced by two glasses one inside the other, even to the clang of one dropped into another. They were in every respect identical with such sounds as we could produce with two glasses, and with two only, manipulated in a variety of ways, and yet I was quite sure that only one wine-glass was in the room, and every person's hands were distinctly visible on the table.</w:t>
            </w:r>
          </w:p>
          <w:p>
            <w:pPr>
              <w:pStyle w:val="NormalWeb"/>
              <w:spacing w:before="150" w:after="280"/>
              <w:ind w:left="375" w:right="375" w:hanging="0"/>
              <w:rPr>
                <w:rFonts w:ascii="Arial" w:hAnsi="Arial" w:cs="Arial"/>
                <w:sz w:val="20"/>
                <w:szCs w:val="20"/>
              </w:rPr>
            </w:pPr>
            <w:r>
              <w:rPr>
                <w:rFonts w:cs="Arial" w:ascii="Arial" w:hAnsi="Arial"/>
                <w:sz w:val="20"/>
                <w:szCs w:val="20"/>
              </w:rPr>
              <w:t>We now took up the glass again and put it on the table, where it was held by both Miss N. and Mr. Humphreys, so as to prevent any vibration it might produce. After a short interval of silence an exquisitely delicate sound as of tapping a glass was heard, which increased to clear silvery notes like the tinkling of a glass bell. These continued in varying degrees for some minutes, and then became fainter and gradually died away. We afterwards placed a rude bamboo harp from the Malay Archipelago under the table, and, after several alterations of position, the strings were twanged as clearly and loudly as any of us could do it with our fingers. Having had such success with the glass, we asked if the harp could also be imitated, and having received permission to try, placed it also on the table. After a little time faint vibrating taps were heard, and these soon changed into very faint twangs which formed a distinct imitation of the harp strings, although by no means so successfully as in the case of the wine-glass.</w:t>
            </w:r>
          </w:p>
          <w:p>
            <w:pPr>
              <w:pStyle w:val="NormalWeb"/>
              <w:spacing w:before="150" w:after="280"/>
              <w:ind w:left="375" w:right="375" w:hanging="0"/>
              <w:rPr>
                <w:rFonts w:ascii="Arial" w:hAnsi="Arial" w:cs="Arial"/>
                <w:sz w:val="20"/>
                <w:szCs w:val="20"/>
              </w:rPr>
            </w:pPr>
            <w:r>
              <w:rPr>
                <w:rFonts w:cs="Arial" w:ascii="Arial" w:hAnsi="Arial"/>
                <w:sz w:val="20"/>
                <w:szCs w:val="20"/>
              </w:rPr>
              <w:t>We were informed by taps in the ordinary way that it was through the peculiar influence of Mr. Nichol that this extraordinary production of imitative musical sounds without any material object was effected. I may add that the imitation of the sound produced by two glasses was so perfect that some of the party turned up the table immediately after we left it, under the impression that the unseen power had brought in a second glass, but none could be found. </w:t>
              <w:br/>
              <w:br/>
              <w:t>It has been objected that we too often use the expression that the phenomena we witness "could not possibly have been produced by any of the persons present." I maintain that in this instance they could not, and I shall continue in that conviction until they are produced under similar conditions and the modus operandi explained.</w:t>
            </w:r>
          </w:p>
          <w:p>
            <w:pPr>
              <w:pStyle w:val="NormalWeb"/>
              <w:spacing w:before="150" w:after="280"/>
              <w:ind w:left="375" w:right="375" w:hanging="0"/>
              <w:rPr>
                <w:rFonts w:ascii="Arial" w:hAnsi="Arial" w:cs="Arial"/>
                <w:sz w:val="20"/>
                <w:szCs w:val="20"/>
              </w:rPr>
            </w:pPr>
            <w:r>
              <w:rPr>
                <w:rFonts w:cs="Arial" w:ascii="Arial" w:hAnsi="Arial"/>
                <w:sz w:val="20"/>
                <w:szCs w:val="20"/>
              </w:rPr>
              <w:t>I have since witnessed a great variety of phenomena, both in this country and in America, some of which are alluded to in other parts of this volume; but I attach most importance to those which I have carefully and repeatedly tested, and which give me a solid basis of fact by which to judge of what others relate or what I have myself seen under less favourable conditions</w:t>
            </w:r>
          </w:p>
          <w:p>
            <w:pPr>
              <w:pStyle w:val="NormalWeb"/>
              <w:shd w:fill="EEEEEE" w:val="clear"/>
              <w:spacing w:before="0" w:after="0"/>
              <w:ind w:left="375" w:right="375" w:hanging="0"/>
              <w:rPr>
                <w:rFonts w:ascii="Verdana" w:hAnsi="Verdana" w:cs="Verdana"/>
                <w:b/>
                <w:b/>
                <w:bCs/>
                <w:sz w:val="15"/>
                <w:szCs w:val="15"/>
              </w:rPr>
            </w:pPr>
            <w:r>
              <w:rPr>
                <w:rFonts w:cs="Verdana" w:ascii="Verdana" w:hAnsi="Verdana"/>
                <w:b/>
                <w:bCs/>
                <w:sz w:val="15"/>
                <w:szCs w:val="15"/>
              </w:rPr>
              <w:t>Editor's Notes </w:t>
            </w:r>
          </w:p>
          <w:p>
            <w:pPr>
              <w:pStyle w:val="NormalWeb"/>
              <w:spacing w:before="225" w:after="75"/>
              <w:ind w:left="375" w:right="375" w:hanging="0"/>
              <w:rPr>
                <w:rFonts w:ascii="Verdana" w:hAnsi="Verdana" w:cs="Verdana"/>
                <w:sz w:val="15"/>
                <w:szCs w:val="15"/>
              </w:rPr>
            </w:pPr>
            <w:r>
              <w:rPr>
                <w:rFonts w:cs="Verdana" w:ascii="Verdana" w:hAnsi="Verdana"/>
                <w:sz w:val="15"/>
                <w:szCs w:val="15"/>
              </w:rPr>
              <w:t>1. William B. Carpenter (1813-1885), English physiologist, and one of Wallace's sharpest critics on spiritualism.</w:t>
            </w:r>
          </w:p>
          <w:p>
            <w:pPr>
              <w:pStyle w:val="NormalWeb"/>
              <w:spacing w:before="75" w:after="75"/>
              <w:ind w:left="375" w:right="375" w:hanging="0"/>
              <w:rPr>
                <w:rFonts w:ascii="Verdana" w:hAnsi="Verdana" w:cs="Verdana"/>
                <w:sz w:val="15"/>
                <w:szCs w:val="15"/>
              </w:rPr>
            </w:pPr>
            <w:r>
              <w:rPr>
                <w:rFonts w:cs="Verdana" w:ascii="Verdana" w:hAnsi="Verdana"/>
                <w:sz w:val="15"/>
                <w:szCs w:val="15"/>
              </w:rPr>
              <w:t>2. Sir Edward Burnett Tylor (1832-1917), English anthropologist.</w:t>
            </w:r>
          </w:p>
          <w:p>
            <w:pPr>
              <w:pStyle w:val="NormalWeb"/>
              <w:spacing w:before="75" w:after="525"/>
              <w:ind w:left="375" w:right="375" w:hanging="0"/>
              <w:rPr>
                <w:rFonts w:ascii="Verdana" w:hAnsi="Verdana" w:cs="Verdana"/>
                <w:sz w:val="15"/>
                <w:szCs w:val="15"/>
              </w:rPr>
            </w:pPr>
            <w:r>
              <w:rPr>
                <w:rFonts w:cs="Verdana" w:ascii="Verdana" w:hAnsi="Verdana"/>
                <w:sz w:val="15"/>
                <w:szCs w:val="15"/>
              </w:rPr>
              <w:t>3. i.e., to On Miracles and Modern Spiritualism.</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On the Attitude of Men of Science Towards the Investigators of Spiritualism</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Alfred Russel Wallace -</w:t>
            </w:r>
          </w:p>
        </w:tc>
      </w:tr>
      <w:tr>
        <w:trPr/>
        <w:tc>
          <w:tcPr>
            <w:tcW w:w="8640" w:type="dxa"/>
            <w:tcBorders/>
          </w:tcPr>
          <w:p>
            <w:pPr>
              <w:pStyle w:val="NormalWeb"/>
              <w:spacing w:before="75" w:after="280"/>
              <w:ind w:left="375" w:right="375" w:hanging="0"/>
              <w:jc w:val="center"/>
              <w:rPr/>
            </w:pPr>
            <w:r>
              <w:rPr>
                <w:rFonts w:cs="Arial" w:ascii="Arial" w:hAnsi="Arial"/>
                <w:sz w:val="15"/>
                <w:szCs w:val="15"/>
              </w:rPr>
              <w:t>Printed in The Year-book of Spiritualism for 1871.</w:t>
            </w:r>
            <w:r>
              <w:rPr>
                <w:rFonts w:cs="Arial" w:ascii="Arial" w:hAnsi="Arial"/>
                <w:b/>
                <w:bCs/>
                <w:sz w:val="15"/>
                <w:szCs w:val="15"/>
              </w:rPr>
              <w:t> </w:t>
            </w:r>
            <w:r>
              <w:rPr>
                <w:rFonts w:cs="Arial" w:ascii="Arial" w:hAnsi="Arial"/>
                <w:b/>
                <w:bCs/>
                <w:sz w:val="20"/>
                <w:szCs w:val="20"/>
              </w:rPr>
              <w:t>   </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now generally admitted that all original investigation of Nature is useful and honorable; that the man who devotes himself to the observation of natural phenomena, of however obscure and apparently uninteresting a nature, who conducts experiments calculated to throw light upon their causes, and who fully and accurately records such observations and experiments, gains for himself a place in the roll of scientific investigators. But, strange to say, in order to merit this honorable position, he must strictly limit his inquiries within certain bounds. For should he have chanced to meet with any of those singular cases in which an individual exhibits exalted and exceptional mental capacities, appearing like the development of new senses, or those still more extraordinary phenomena which seem to prove the existence of intelligent beings, invisible and intangible to most men, yet capable, under certain conditions, of making their presence known to us; and if he devote his best energies to the study of these strange and exceptional cases, and, after long-continued inquiry and careful experiment, arrive at the conclusion that they are veritable realities, and, as such, of the highest importance to his fellow-men,--instead of being welcomed as a discoverer, or rewarded as a scientific investigator, he finds himself set down as credulous and superstitious, if not openly accused of falsehood and imposture, and his careful and oft-repeated experiments ignored, as not worth a moment's consideration.</w:t>
            </w:r>
          </w:p>
          <w:p>
            <w:pPr>
              <w:pStyle w:val="NormalWeb"/>
              <w:spacing w:before="150" w:after="280"/>
              <w:ind w:left="375" w:right="375" w:hanging="0"/>
              <w:rPr>
                <w:rFonts w:ascii="Arial" w:hAnsi="Arial" w:cs="Arial"/>
                <w:sz w:val="20"/>
                <w:szCs w:val="20"/>
              </w:rPr>
            </w:pPr>
            <w:r>
              <w:rPr>
                <w:rFonts w:cs="Arial" w:ascii="Arial" w:hAnsi="Arial"/>
                <w:sz w:val="20"/>
                <w:szCs w:val="20"/>
              </w:rPr>
              <w:t>That the public at large should thus deal with new and unpopular inquiries is not to be wondered at; but that philosophers and men of science should act in the same unscientific and unphilosophical spirit is truly extraordinary. While proclaiming loudly that the only way to acquire knowledge is by observation of facts, by experiment, and by the formation of provisional hypotheses to serve as the basis for further experiment and more extended observation, they have yet, for many years, refused to accept any facts or experiments which go to prove the existence of recondite powers in the human mind, or the action of minds not in a visible body. They have ridiculed the idea of any effects being produced by the latter cause, and have repudiated as imposture or delusion all those which appear due to the former. To show that this is really the case, I have only to quote the names of such men as Dr. Esdaile, Dr. Elliotson, Dr. Lee, Dr. Ashburner, Dr. Gregory, Dr. Reichenbach, Dr. Herbert Mayo, Dr. Haddock, Mr. H. G. Atkinson, Miss Martineau, Prof. De Morgan, William Howitt, Prof. Hare, Prof. Bush, Judge Edmonds, Robert Dale Owen, and a host of others, who, for more than twenty years, have published detailed observations and experiments, which corroborate each other in a variety of details, and agree with many facts recorded throughout history; but which observations and experiments are all ignored or denied. There has never yet been a work written in this country, which has fairly grappled with the facts addressed. It has never yet been shown, why, à priori, they may not be true; it has never yet been explained, how, if not true, we are to account for the vast mass of direct testimony to them. The declaration so often made or implied, that facts witnessed thousands of times by honest and intelligent men, and thousands of times carefully examined to detect fraud or delusion which has never been discovered, can not exist, because they imply a subversion of the laws of Nature, is a most weak and illogical objection, since all we know of the laws of Nature is derived from the observation of facts. No fact can possibly subvert the laws of Nature; and to declare that it does so is to declare that we have exhausted Nature, and know all her laws.</w:t>
            </w:r>
          </w:p>
          <w:p>
            <w:pPr>
              <w:pStyle w:val="NormalWeb"/>
              <w:spacing w:before="150" w:after="280"/>
              <w:ind w:left="375" w:right="375" w:hanging="0"/>
              <w:rPr>
                <w:rFonts w:ascii="Arial" w:hAnsi="Arial" w:cs="Arial"/>
                <w:sz w:val="20"/>
                <w:szCs w:val="20"/>
              </w:rPr>
            </w:pPr>
            <w:r>
              <w:rPr>
                <w:rFonts w:cs="Arial" w:ascii="Arial" w:hAnsi="Arial"/>
                <w:sz w:val="20"/>
                <w:szCs w:val="20"/>
              </w:rPr>
              <w:t>In the history of human progress, we look back in vain for a case parallel to the present one, in which the professed teachers of science have been right. The time-honored names of Galileo, Harvey, and Jenner, are associated with the record of a blind opposition to new and important truths. Franklin and Young were laughed and sneered at for discoveries which seemed wild and absurd to their scientific contemporaries. Nearer to our own day, painless operations during mesmeric trance were again and agin denounced as imposture; and the various phenomena of mesmerism, as due to collusion and fraud: yet both are now universally acknowledge to be genuine phenomena. Even such a question of pure science as the evidence of the antiquity of man has met with similar treatment till quite recently. Papers by good observers, recording facts since verified, were rejected by our scientific societies, as too absurd for publication; and careful researches now proved to be accurate were ignored, merely because they were opposed to the general belief of geologists.</w:t>
            </w:r>
          </w:p>
          <w:p>
            <w:pPr>
              <w:pStyle w:val="NormalWeb"/>
              <w:spacing w:before="150" w:after="280"/>
              <w:ind w:left="375" w:right="375" w:hanging="0"/>
              <w:rPr>
                <w:rFonts w:ascii="Arial" w:hAnsi="Arial" w:cs="Arial"/>
                <w:sz w:val="20"/>
                <w:szCs w:val="20"/>
              </w:rPr>
            </w:pPr>
            <w:r>
              <w:rPr>
                <w:rFonts w:cs="Arial" w:ascii="Arial" w:hAnsi="Arial"/>
                <w:sz w:val="20"/>
                <w:szCs w:val="20"/>
              </w:rPr>
              <w:t>It appears, then, that men of science are at least consistent in treating the phenomena of Spiritualism with contempt and derision. They have always done so with new and important discoveries; and, in every case in which the evidence has been even a tenth part of that now accumulated in favor of the phenomena of Spiritualism, they have always been in the wrong. It is, nevertheless, a curious psychological fact, that they do not learn by experience to detect a truth when it comes before them, or take any heed of the warnings of their greatest men against preconceived opinions as to what may, or may not, be true. Thus Humboldt declares, that "a presumptuous skepticism, which rejects facts without examination of their truth, is, in some respects, more injurious than an unquestioning incredulity." Sir Humphry Davy warns them, that "one good experiment is of more value than the ingenuity of a brain like Newton's. Facts are more useful when they contradict, than when they support, received theories." And Sir John Herschel says, that "the perfect observer in any department of Nature will have his eyes open for any occurrence, which, according to received theories, ought not to happen; for these are the facts which serve as clews to new discoveries." Yet in the present day, when so many things deemed absurd and impossible a few years ago have become every-day occurrences, and in direct opposition to the spirit of the advice of their most eminent teachers, a body of new and most remarkable phenomena is ignored or derided without examination, merely because, according to received theories, such phenomena ought not to happen.</w:t>
            </w:r>
          </w:p>
          <w:p>
            <w:pPr>
              <w:pStyle w:val="NormalWeb"/>
              <w:spacing w:before="150" w:after="525"/>
              <w:ind w:left="375" w:right="375" w:hanging="0"/>
              <w:rPr>
                <w:rFonts w:ascii="Arial" w:hAnsi="Arial" w:cs="Arial"/>
                <w:sz w:val="20"/>
                <w:szCs w:val="20"/>
              </w:rPr>
            </w:pPr>
            <w:r>
              <w:rPr>
                <w:rFonts w:cs="Arial" w:ascii="Arial" w:hAnsi="Arial"/>
                <w:sz w:val="20"/>
                <w:szCs w:val="20"/>
              </w:rPr>
              <w:t>The day will assuredly come when this will be quoted as the most striking instance on record of blind prejudice and unreasoning credulit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Spiritualism and Scienc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Alfred Russel Wallace -</w:t>
            </w:r>
          </w:p>
        </w:tc>
      </w:tr>
      <w:tr>
        <w:trPr/>
        <w:tc>
          <w:tcPr>
            <w:tcW w:w="8640" w:type="dxa"/>
            <w:tcBorders/>
          </w:tcPr>
          <w:p>
            <w:pPr>
              <w:pStyle w:val="NormalWeb"/>
              <w:spacing w:before="75" w:after="280"/>
              <w:ind w:left="375" w:right="375" w:hanging="0"/>
              <w:rPr>
                <w:rFonts w:ascii="Arial" w:hAnsi="Arial" w:cs="Arial"/>
                <w:sz w:val="15"/>
                <w:szCs w:val="15"/>
              </w:rPr>
            </w:pPr>
            <w:r>
              <w:rPr>
                <w:rFonts w:cs="Arial" w:ascii="Arial" w:hAnsi="Arial"/>
                <w:sz w:val="15"/>
                <w:szCs w:val="15"/>
              </w:rPr>
              <w:t>This oft-reprinted letter to the Editor appeared in The Times (London) of 4 January 1873.</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VING BEEN named by several of your correspondents as one of the scientific men who believe in spiritualism, you will perhaps allow me to state briefly what amount of evidence has forced the belief upon me. I began the investigation about eight years ago, and I esteem it a fortunate thing that at that time the more marvellous phenomena were far less common and less accessible than they are now, because I was led to experiment largely at my own house, and among friends whom I could trust, and was able to establish to my own satisfaction, by means of a great variety of tests, the occurrence of sounds and movements not traceable to any known or conceivable physical cause. Having thus become thoroughly familiar with these undoubtedly genuine phenomena, I was able to compare them with the more powerful manifestations of several public mediums, and to recognize an identity of cause in both by means of a number of minute but highly characteristic resemblances. I was also able, by patient observation, to obtain tests of the reality of some of the more curious phenomena which appeared at the time, and still appear to me, to be conclusive. To go into details as to those experiences would require a volume, but I may, perhaps, be permitted briefly to describe one, from notes kept at the time, because it serves as an example of the complete security against deception which often occurs to the patient observer without seeking for it.</w:t>
            </w:r>
          </w:p>
          <w:p>
            <w:pPr>
              <w:pStyle w:val="NormalWeb"/>
              <w:spacing w:before="150" w:after="280"/>
              <w:ind w:left="375" w:right="375" w:hanging="0"/>
              <w:rPr>
                <w:rFonts w:ascii="Arial" w:hAnsi="Arial" w:cs="Arial"/>
                <w:sz w:val="20"/>
                <w:szCs w:val="20"/>
              </w:rPr>
            </w:pPr>
            <w:r>
              <w:rPr>
                <w:rFonts w:cs="Arial" w:ascii="Arial" w:hAnsi="Arial"/>
                <w:sz w:val="20"/>
                <w:szCs w:val="20"/>
              </w:rPr>
              <w:t>A lady who had seen nothing of the phenomena asked me and my sister to accompany her to a well-known public medium. We went, and had a sitting alone in the bright light of a summer's day. After a number of the usual raps and movements our lady friend asked if the name of the deceased person she was desirous of communicating with could be spelt out. On receiving an answer in the affirmative, the lady pointed successively to the letters of a printed alphabet while I wrote down those at which three affirmative raps occurred. Neither I nor my sister knew the name the lady wished for, nor even the names of any of her deceased relatives; her own name had not been mentioned, and she had never been near the medium before. The following is exactly what happened, except that I alter the surname, which was a very unusual one, having no authority to publish it. The letters I wrote down were of the following kind:- y n r e h n o s p m o h t. After the first three - y n r - had been taken down, my friend said, "This is nonsense, we had better begin again." Just then her pencil was at e, and raps came, when a thought struck me (having read of, but never witnessed a similar occurrence) and I said "Please go on, I think I see what is meant." When the spelling was finished I handed the paper to her, but she could see no meaning in it till I divided it at the first h, and asked her to read each portion backwards, when to her intense astonishment the name "Henry Thompson" came out, that of a deceased son of whom she had wished to hear, correct in every letter. Just about that time I had been hearing ad nauseam of the superhuman acuteness of mediums who detect the letters of the name the deluded visitors expect, notwithstanding all their care to pass the pencil over the letters with perfect regularity. This experience, however (for the substantial accuracy of which as above narrated I vouch), was and is, to my mind, a complete disproof of every explanation yet given of the means by which the names of deceased persons are rapped out. Of course, I do not expect any sceptic, whether scientific or unscientific, to accept such facts, of which I could give many, on my testimony, but neither must they expect me, nor the thousands of intelligent men to whom equally conclusive tests have occurred, to accept their short and easy methods of explaining them.</w:t>
            </w:r>
          </w:p>
          <w:p>
            <w:pPr>
              <w:pStyle w:val="NormalWeb"/>
              <w:spacing w:before="150" w:after="280"/>
              <w:ind w:left="375" w:right="375" w:hanging="0"/>
              <w:rPr>
                <w:rFonts w:ascii="Arial" w:hAnsi="Arial" w:cs="Arial"/>
                <w:sz w:val="20"/>
                <w:szCs w:val="20"/>
              </w:rPr>
            </w:pPr>
            <w:r>
              <w:rPr>
                <w:rFonts w:cs="Arial" w:ascii="Arial" w:hAnsi="Arial"/>
                <w:sz w:val="20"/>
                <w:szCs w:val="20"/>
              </w:rPr>
              <w:t>If I am not occupying too much of your valuable space I should like to make a few remarks on the misconceptions of many scientific men as to the nature of this inquiry, taking the letters of your correspondent Mr. Dircks as an example. In the first place, he seems to think that it is an argument against the facts being genuine that they cannot all be produced and exhibited at will; and another argument against them, that they cannot be explained by any known laws. But neither can catalepsy, the fall of meteoric stones, nor hydrophobia be produced at will; yet these are all facts, and none the less so that the first is sometimes imitated, the second was once denied, and the symptoms of the third are often greatly exaggerated, while none of them are yet brought under the domain of strict science; yet no one would make this an argument for refusing to investigate these subjects. Again, I should not have expected a scientific man to state, as a reason for not examining it, that spiritualism "is opposed to every known natural law, especially the law of gravity," and that it "sets chymistry, human physiology, and mechanics at open defiance;" when the facts simply are that the phenomena, if true, depend upon a cause or causes which can overcome or counteract the action of these several forces, just as some of these forces often counteract or overcome others; and this should surely be a strong inducement to a man of science to investigate the subject.</w:t>
            </w:r>
          </w:p>
          <w:p>
            <w:pPr>
              <w:pStyle w:val="NormalWeb"/>
              <w:spacing w:before="150" w:after="280"/>
              <w:ind w:left="375" w:right="375" w:hanging="0"/>
              <w:rPr>
                <w:rFonts w:ascii="Arial" w:hAnsi="Arial" w:cs="Arial"/>
                <w:sz w:val="20"/>
                <w:szCs w:val="20"/>
              </w:rPr>
            </w:pPr>
            <w:r>
              <w:rPr>
                <w:rFonts w:cs="Arial" w:ascii="Arial" w:hAnsi="Arial"/>
                <w:sz w:val="20"/>
                <w:szCs w:val="20"/>
              </w:rPr>
              <w:t>While not laying any claim myself to the title of "a really scientific man," there are some who deserve that epithet who have not yet been mentioned by your correspondents as at the same time spiritualists. Such I consider the late Dr. Robert Chambers, as well as Dr. Elliotson, Professor William Gregory, of Edinburgh; and Professor Hare, of Philadelphia--all unfortunately deceased; while Dr. Gully, of Malvern, as a scientific physician, and Judge Edmonds, one of the best American lawyers, have had the most ample means of investigation; yet all these not only were convinced of the reality of the most marvellous facts, but also accepted the theory of modern spiritualism as the only one which would embrace and account for the facts. I am also acquainted with a living physiologist of high rank as an original investigator, who is an equally firm believer.</w:t>
            </w:r>
          </w:p>
          <w:p>
            <w:pPr>
              <w:pStyle w:val="NormalWeb"/>
              <w:spacing w:before="150" w:after="525"/>
              <w:ind w:left="375" w:right="375" w:hanging="0"/>
              <w:rPr>
                <w:rFonts w:ascii="Arial" w:hAnsi="Arial" w:cs="Arial"/>
                <w:sz w:val="20"/>
                <w:szCs w:val="20"/>
              </w:rPr>
            </w:pPr>
            <w:r>
              <w:rPr>
                <w:rFonts w:cs="Arial" w:ascii="Arial" w:hAnsi="Arial"/>
                <w:sz w:val="20"/>
                <w:szCs w:val="20"/>
              </w:rPr>
              <w:t>In conclusion I may say that, although I have heard a great many accusations of imposture, I have never detected it myself; and, although a large proportion of the more extraordinary phenomena are such, that, if impostures, they could only be performed by means of ingenious apparatus or machinery, none has ever been discovered. I consider it no exaggeration to say, that the main facts are now as well established and as easily verifiable as any of the more exceptional phenomena of nature which are not yet reduced to law. They have a most important bearing on the interpretation of history, which is full of narratives of similar facts, and on the nature of life and intellect, on which physical science throws a very feeble and uncertain light; and it is my firm and deliberate belief that every branch of philosophy must suffer till they are honestly and seriously investigated, and dealt with as constituting an essential portion of the phenomena of human natur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What are Phantasms? And why do they Appear?</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Alfred Russel Wallace -</w:t>
            </w:r>
          </w:p>
        </w:tc>
      </w:tr>
      <w:tr>
        <w:trPr/>
        <w:tc>
          <w:tcPr>
            <w:tcW w:w="8640" w:type="dxa"/>
            <w:tcBorders/>
          </w:tcPr>
          <w:p>
            <w:pPr>
              <w:pStyle w:val="NormalWeb"/>
              <w:spacing w:before="75"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caps/>
                <w:sz w:val="20"/>
                <w:szCs w:val="20"/>
              </w:rPr>
              <w:t>The theories</w:t>
            </w:r>
            <w:r>
              <w:rPr>
                <w:rFonts w:cs="Arial" w:ascii="Arial" w:hAnsi="Arial"/>
                <w:sz w:val="20"/>
                <w:szCs w:val="20"/>
              </w:rPr>
              <w:t xml:space="preserve"> which have been suggested by the more prominent members of the Society for Psychical Research in order to explain the phenomena of phantasms or apparitions of various kinds, are all founded on telepathy, or thought-transference, the facts of which have been demonstrated by a long series of experiments. It is found that many persons are more or less sensitive to the thoughts or will-powers of others, and are able to reproduce, more or less closely, any definite mental images sought to be conveyed to them. It is urged that those who experience phantasmal sights or sounds are a kind of thought-readers, and are so powerfully affected by the thoughts of friends who are in certain excitable mental states or physical crises, especially at periods of imminent danger or when at the point of death, as to externalize those thoughts in visual or auditory hallucinations either in the waking state or as unusually vivid dreams.</w:t>
            </w:r>
          </w:p>
          <w:p>
            <w:pPr>
              <w:pStyle w:val="NormalWeb"/>
              <w:spacing w:before="150" w:after="280"/>
              <w:ind w:left="375" w:right="375" w:hanging="0"/>
              <w:rPr>
                <w:rFonts w:ascii="Arial" w:hAnsi="Arial" w:cs="Arial"/>
                <w:sz w:val="20"/>
                <w:szCs w:val="20"/>
              </w:rPr>
            </w:pPr>
            <w:r>
              <w:rPr>
                <w:rFonts w:cs="Arial" w:ascii="Arial" w:hAnsi="Arial"/>
                <w:sz w:val="20"/>
                <w:szCs w:val="20"/>
              </w:rPr>
              <w:t>This telepathic theory is held to receive strong support, and in fact to be almost proved, by the curious phenomena of the doubles, or phantasms, of living persons being seen by certain sensitive friends, when those persons strongly will that they shall be so seen. Such are the cases of a friend appearing to Mr. Stainton Moses at a time when this friend had fixed his thoughts upon him before going to bed; and those of Mr. B__ who several times appeared in the night to two ladies, on occasions when he went to sleep with the express wish and intention of appearing to them.(1) There are, however, difficulties in these cases. The supposed agent does not usually decide exactly how he will appear or what he will do. In one case Mr. B__ appeared, not to the ladies he was thinking of, but a married sister, hardly known to him, who happened to be occupying their room. This lady saw the phantasm in the passage, going from one room to the other, at a time when the agent wished to be in the house; and again, the same night, at a time when he wished to be in the front bedroom, and on this occasion the phantasm came to her bedside and took hold of her hair, and then of her hand, gazing intently into it. Now it is an assumption hardly warranted by the facts, that the mere wish or determination to be in a certain part of a house at a certain time could cause a phantasm to appear to a person who happened unexpectedly to be there, and cause that phantasm to perform, or appear to perform, certain acts which do not appear to have been willed by the supposed agent. This is certainly not telepathy in the usually accepted sense; it is not the transference of a thought to an individual, but the production of what seems to be an objective phantasm in a definite locality. It is altogether inconceivable, that a mere wish could produce such a phantasm, unless, indeed, we suppose the spirit of the sleeper to leave the body in order to go to the desired place, and that it possesses the power to render itself visible to anyone who happens to be there. Let us then see whether there are any other facts concerning doubles which may throw some light on this question.</w:t>
            </w:r>
          </w:p>
          <w:p>
            <w:pPr>
              <w:pStyle w:val="NormalWeb"/>
              <w:spacing w:before="150" w:after="280"/>
              <w:ind w:left="375" w:right="375" w:hanging="0"/>
              <w:rPr>
                <w:rFonts w:ascii="Arial" w:hAnsi="Arial" w:cs="Arial"/>
                <w:sz w:val="20"/>
                <w:szCs w:val="20"/>
              </w:rPr>
            </w:pPr>
            <w:r>
              <w:rPr>
                <w:rFonts w:cs="Arial" w:ascii="Arial" w:hAnsi="Arial"/>
                <w:sz w:val="20"/>
                <w:szCs w:val="20"/>
              </w:rPr>
              <w:t>Mr. Fryer, of Bath, England, heard his name distinctly called in the voice of a brother who had been some days absent from home. At the same moment, as near as could be ascertained, the brother missed his footing and fell on a railway platform, calling out his brother's name as he fell.(2) Similar in character is the case of Mrs. Severn, who, while in bed one morning, felt a violent blow on her lip so real that she put her handkerchief to it, expecting to find it bleeding. At the same time Mr. Severn, caught by a squall in a boat, received a violent blow on the same part of his mouth from the tiller. In the first case, Mr. Fryer's brother had no conscious wish to be heard by him; and in the other case, Mr. Severn certainly did not wish his wife to feel the blow, but, on the contrary, was extremely anxious to conceal from her that he had had a blow at all.(3) In both these cases, if the supposed agents had anything to do with the actual production of the phantasmal voice and sensation, it was by some unconscious or automatic process. But the experimental evidence for telepathy shows it to be produced by the conscious and active will-power of the agent or agents, and would therefore prove, if anything, that in both these cases there was some third party who was really the agent in willing and producing the telepathic effect. This is rendered still more probable by other cases of "doubles" and of warnings, of which the following is one of the most remarkable.</w:t>
            </w:r>
          </w:p>
          <w:p>
            <w:pPr>
              <w:pStyle w:val="NormalWeb"/>
              <w:spacing w:before="150" w:after="280"/>
              <w:ind w:left="375" w:right="375" w:hanging="0"/>
              <w:rPr>
                <w:rFonts w:ascii="Arial" w:hAnsi="Arial" w:cs="Arial"/>
                <w:sz w:val="20"/>
                <w:szCs w:val="20"/>
              </w:rPr>
            </w:pPr>
            <w:r>
              <w:rPr>
                <w:rFonts w:cs="Arial" w:ascii="Arial" w:hAnsi="Arial"/>
                <w:sz w:val="20"/>
                <w:szCs w:val="20"/>
              </w:rPr>
              <w:t>Mr. Algernon Joy, an engineer employed on the Penarth Docks, at Cardiff, South Wales, was walking in a country lane near the town, absorbed in a calculation connected with the Docks, when he was attacked and knocked down by two young colliers. His thoughts were then immediately directed to the possible cause of the attack, to the possibility of identifying the men, and to informing the police. He is positive that for about half an hour previous to the attack and for an hour or two after it, there was no connection whatever, direct or indirect, between his thoughts and a friend in London. Yet at almost the precise moment of the assault, this friend recognized Mr. Joy's footstep in the street, behind him, then turned and saw Mr. Joy "as distinctly as ever he saw him in his life," saw he looked distressed, asked what was the matter, and received the answer, "Go home, old fellow, I've been hurt." All this was communicated in a letter from the friend which crossed one from Mr. Joy, giving an account of the accident.(4) In this case, whether the "double" was an audible and visual veridical hallucination, or an objective phantasm, it could not have been produced without some adequate cause. To assert that Mr. Joy was himself the unconscious cause cannot be looked upon as an explanation, or as in any way helping us to a comprehension of how such things can happen. We imperatively need a producing agent, some intellectual being having both the will and the power to produce such a veridical phantasm.</w:t>
            </w:r>
          </w:p>
          <w:p>
            <w:pPr>
              <w:pStyle w:val="NormalWeb"/>
              <w:spacing w:before="150" w:after="280"/>
              <w:ind w:left="375" w:right="375" w:hanging="0"/>
              <w:rPr>
                <w:rFonts w:ascii="Arial" w:hAnsi="Arial" w:cs="Arial"/>
                <w:sz w:val="20"/>
                <w:szCs w:val="20"/>
              </w:rPr>
            </w:pPr>
            <w:r>
              <w:rPr>
                <w:rFonts w:cs="Arial" w:ascii="Arial" w:hAnsi="Arial"/>
                <w:sz w:val="20"/>
                <w:szCs w:val="20"/>
              </w:rPr>
              <w:t>The next case still more clearly demands an agent other than that of any of the parties immediately concerned. Mr. F. Morgan, of Bristol, a young man who lived with his mother, was attending a lecture in which he was much interested. On entering the lecture room he saw a friend, with whom he determined to walk home after the lecture. About the middle of the lecture he noticed a door at the side of the platform farthest from the entrance to the hall, and he suddenly, without knowing why, got up and walked half the length of the hall to see if the door would open. He turned the handle, entered, and closed the door behind him, finding himself in the dark under the platform. Noticing a glimmer of light he went towards it, got into a passage which led again into the hall, the end of which he crossed to the entrance door, without any thought of the lecture which was still going on, or of the friend with whom he had meant to return, and then walked home quietly, without any excitement or impression of any kind, and quite unconscious till long after that he had done anything unusual. When he got home, however, he found that the house next to his was on fire and his mother in great alarm. He instantly removed his mother to a place of safety, and then had two or three hours' struggle with the flames. The adjoining house was burnt down, and his own was in great danger, and was slightly damaged.</w:t>
            </w:r>
          </w:p>
          <w:p>
            <w:pPr>
              <w:pStyle w:val="NormalWeb"/>
              <w:spacing w:before="150" w:after="280"/>
              <w:ind w:left="375" w:right="375" w:hanging="0"/>
              <w:rPr>
                <w:rFonts w:ascii="Arial" w:hAnsi="Arial" w:cs="Arial"/>
                <w:sz w:val="20"/>
                <w:szCs w:val="20"/>
              </w:rPr>
            </w:pPr>
            <w:r>
              <w:rPr>
                <w:rFonts w:cs="Arial" w:ascii="Arial" w:hAnsi="Arial"/>
                <w:sz w:val="20"/>
                <w:szCs w:val="20"/>
              </w:rPr>
              <w:t>Mr. Morgan states that his character is such that had he felt any impression that there was a fire, or that his mother was in danger, he should probably have shaken it off as mere fancy and refused to obey it. His mother simply wished for his presence, but exerted no will-power towards him. What agency, then, was it that acted upon his mental organization, at first apparently through simple curiosity, in such a strange yet effectual way, bringing him home so promptly, and yet without his feeling that he was in any way being influenced or guided in his actions, which seemed to himself to be perfectly voluntary and normal? We cannot avoid seeing in this case the continuous exercise of some mental influence, guided by accurate knowledge of the character of the individual and of his special surroundings at the moment, and directed with such care and judgment as to avoid exciting in him that antagonism which would have been fatal to the object aimed at. We see then that, even confining ourselves to undoubted phantasms of the living, or to impressions not connected with death, the facts are totally inexplicable on any theory of telepathy between living persons, but clearly point to the agency of preter-human intelligences - in other words, of spirits. The prejudice against such a conception is enormous, but the work of the Psychical Research Society has, it is to be hoped, somewhat undermined it. They have established, beyond further dispute for all who study the evidence, that veridical phantasms of the dead do exist; and the evidence itself - not ignorant or even scientific prejudice - must decide whether these phantasms which, as we have seen in my last article [i.e., S430], are often objective, are the work of men or of spirits.</w:t>
            </w:r>
          </w:p>
          <w:p>
            <w:pPr>
              <w:pStyle w:val="NormalWeb"/>
              <w:spacing w:before="150" w:after="280"/>
              <w:ind w:left="375" w:right="375" w:hanging="0"/>
              <w:rPr>
                <w:rFonts w:ascii="Arial" w:hAnsi="Arial" w:cs="Arial"/>
                <w:sz w:val="20"/>
                <w:szCs w:val="20"/>
              </w:rPr>
            </w:pPr>
            <w:r>
              <w:rPr>
                <w:rFonts w:cs="Arial" w:ascii="Arial" w:hAnsi="Arial"/>
                <w:sz w:val="20"/>
                <w:szCs w:val="20"/>
              </w:rPr>
              <w:t>Before adducing further evidence on this point, it will be well to consider briefly, the extraordinary theory of the "second self" or "unconscious ego," which is appealed to by many modern writers as a substitute for spirit agency when that of the normal human being is plainly inadequate. This theory is founded on the phenomena of dreams, of clairvoyance, and of duplex personality, and has been elaborately expounded by Du Prel in two volumes 8vo, translated by Mr. C. C. Massey. As an example of the kind of facts this theory is held to explain, we may refer to the experiments of the Rev. P. H. Newnham and Mrs. Newnham with planchette. The experiments were conducted by Mrs. N__ sitting at a low table with her hand on the planchette, while Mr. N__ sat with his back towards her at another table eight feet distant. Mr. N__ wrote questions on paper, and instantly, sometimes simultaneously, the planchette under Mrs. N__'s hand wrote the answers. Experiments were carried on for eight months, during which time three hundred and nine questions and answers were recorded. All kinds of questions were asked, and the answers were always pertinent to the questions though often evasions rather than direct answers. Great numbers of the answers did not correspond with the opinions or expectations of either Mr. or Mrs. N__, and were sometimes beyond their knowledge. To convince an incredulous visitor, Mr. N__ went with him into the hall, where he, the visitor, wrote down the question, "What is the Christian name of my eldest sister?" Mr. N__ saw the question but did not know the name, yet on returning to the study they found that planchette had already written "Mina," the family abbreviation of Wilhelmina, which was the correct name. Mr. N__ is a Free Mason, and asked many questions as to the Masonic ritual of which Mrs. N__ knew nothing. The answers were partly correct and partly incorrect, sometimes quite original, as when a prayer used at the advancement of a Mark Master Mason was asked for, and a very admirable prayer instantly written out, using Masonic terms, but, Mr. N__ says, quite unlike the actual prayer he was thinking of, and also unlike any prayer used by Masons or known to Mr. N__. It was in fact, as Mr. N__ says, "a formula composed by some intelligence totally distinct from the conscious intelligence of either of the persons engaged in the experiment."</w:t>
            </w:r>
          </w:p>
          <w:p>
            <w:pPr>
              <w:pStyle w:val="NormalWeb"/>
              <w:spacing w:before="150" w:after="280"/>
              <w:ind w:left="375" w:right="375" w:hanging="0"/>
              <w:rPr>
                <w:rFonts w:ascii="Arial" w:hAnsi="Arial" w:cs="Arial"/>
                <w:sz w:val="20"/>
                <w:szCs w:val="20"/>
              </w:rPr>
            </w:pPr>
            <w:r>
              <w:rPr>
                <w:rFonts w:cs="Arial" w:ascii="Arial" w:hAnsi="Arial"/>
                <w:sz w:val="20"/>
                <w:szCs w:val="20"/>
              </w:rPr>
              <w:t>Now all this, and a great deal more equally remarkable, is imputed to the agency of Mrs. Newnham's "unconscious self," a second independent, intelligent personality of which Mrs. Newnham herself knows nothing except when it "emerges" under special conditions, such as those here described. In the same way Du Prel explains all the phenomena of clairvoyance, of premonitions, of apparent possession, and of the innumerable cases in which sensitives exhibit knowledge of facts which in their normal state they do not possess, and have had no possible means of acquiring.</w:t>
            </w:r>
          </w:p>
          <w:p>
            <w:pPr>
              <w:pStyle w:val="NormalWeb"/>
              <w:spacing w:before="150" w:after="280"/>
              <w:ind w:left="375" w:right="375" w:hanging="0"/>
              <w:rPr>
                <w:rFonts w:ascii="Arial" w:hAnsi="Arial" w:cs="Arial"/>
                <w:sz w:val="20"/>
                <w:szCs w:val="20"/>
              </w:rPr>
            </w:pPr>
            <w:r>
              <w:rPr>
                <w:rFonts w:cs="Arial" w:ascii="Arial" w:hAnsi="Arial"/>
                <w:sz w:val="20"/>
                <w:szCs w:val="20"/>
              </w:rPr>
              <w:t>But is this so-called explanation any real explanation, or anything more than a juggle of words which creates more difficulties that it solves? The conception of such a double personality in each of us, a second self which in most cases remains unknown to us all our lives, which is said to live an independent mental life, to have means of acquiring knowledge our normal self does not possess, to exhibit all the characteristics of a distinct individuality with a different character from our own is surely a conception more ponderously difficult, more truly supernatural than that of a spirit-world, composed of beings who have lived, and learned, and suffered on earth, and whose mental nature still subsists after its separation from the earthly body. We shall find, too, that this latter theory explains all the facts simply and directly, that it is in accordance with all the evidence, and that in an overwhelming majority of cases, it is the explanation given by the communicating intelligences themselves. On the "second self" theory, we have to suppose that this recondite but worser half of ourselves, while possessing some knowledge we have not, does not know that it is part of us, or if it knows, is a persistent liar, for in most cases it adopts a distinct name, and persists in speaking of us, its better half, in the third person.</w:t>
            </w:r>
          </w:p>
          <w:p>
            <w:pPr>
              <w:pStyle w:val="NormalWeb"/>
              <w:spacing w:before="150" w:after="280"/>
              <w:ind w:left="375" w:right="375" w:hanging="0"/>
              <w:rPr>
                <w:rFonts w:ascii="Arial" w:hAnsi="Arial" w:cs="Arial"/>
                <w:sz w:val="20"/>
                <w:szCs w:val="20"/>
              </w:rPr>
            </w:pPr>
            <w:r>
              <w:rPr>
                <w:rFonts w:cs="Arial" w:ascii="Arial" w:hAnsi="Arial"/>
                <w:sz w:val="20"/>
                <w:szCs w:val="20"/>
              </w:rPr>
              <w:t>But there is yet another, and I think a more fundamental objection to this view, in the impossibility of conceiving how, or why, this second-self was developed in us under the law of survival of the fittest. The theory is upheld to avoid recourse to any "spiritual" explanation of phenomena, "spirit" being the last thing our modern men of science "will give in to."(5) But if so--if there is no spiritual nature in man that survives the earthly body, if man is but a highly intellectual animal developed from a lower animal form under the law of the survival of the fittest, how did this "second-self," this "unconscious ego," come into existence? Have the mollusk and the reptile, the dog and the ape, "unconscious egos"? And if so, why? And what use are they to these creatures, so that they might have been developed by means of the struggle for existence? Darwin detected no sign of such "second-selves" either in animals or men; and if they do not pertain to animals but do pertain to men, then we are involved in the same difficulty that is so often urged against spiritualists, that we require some break in the law of continuous development, and some exertion of a higher power to create and bring into the human organism this strange and useless "unconscious ego" - useless except to puzzle us with insoluble problems, and make our whole nature and existence seem more mysterious than ever. Of course this unconscious ego is supposed to die with the conscious man, for if not, we are introduced to a new and gratuitous difficulty, of the relation of these two intelligences and characters, distinct yet bound indissolubly together, in the afterlife.</w:t>
            </w:r>
          </w:p>
          <w:p>
            <w:pPr>
              <w:pStyle w:val="NormalWeb"/>
              <w:spacing w:before="150" w:after="280"/>
              <w:ind w:left="375" w:right="375" w:hanging="0"/>
              <w:rPr>
                <w:rFonts w:ascii="Arial" w:hAnsi="Arial" w:cs="Arial"/>
                <w:sz w:val="20"/>
                <w:szCs w:val="20"/>
              </w:rPr>
            </w:pPr>
            <w:r>
              <w:rPr>
                <w:rFonts w:cs="Arial" w:ascii="Arial" w:hAnsi="Arial"/>
                <w:sz w:val="20"/>
                <w:szCs w:val="20"/>
              </w:rPr>
              <w:t>Finding, therefore, that the theory of duplex personality creates more difficulties than it solves, while the facts it proposes to explain can be dealt with far more thoroughly on the spiritual hypothesis, let us pass on to consider the further evidence we possess for the agency of the spirits of the dead, or of some other preter-human intelligences.</w:t>
            </w:r>
          </w:p>
          <w:p>
            <w:pPr>
              <w:pStyle w:val="NormalWeb"/>
              <w:spacing w:before="150" w:after="280"/>
              <w:ind w:left="375" w:right="375" w:hanging="0"/>
              <w:rPr>
                <w:rFonts w:ascii="Arial" w:hAnsi="Arial" w:cs="Arial"/>
                <w:sz w:val="20"/>
                <w:szCs w:val="20"/>
              </w:rPr>
            </w:pPr>
            <w:r>
              <w:rPr>
                <w:rFonts w:cs="Arial" w:ascii="Arial" w:hAnsi="Arial"/>
                <w:sz w:val="20"/>
                <w:szCs w:val="20"/>
              </w:rPr>
              <w:t>We will first consider the case of Mrs. Menneer, who dreamed twice the same night, that she saw her headless brother standing at the foot of the bed with his head lying on a coffin by his side. She did not at the time know where her brother, Mr. Wellington, was, except that he was abroad. He was, however, at Sarawak, with Sir James Brooke, and was killed during the Chinese insurrection there, in a brave attempt to defend Mrs. Middleton and her children. Being taken for the Rajah's son, his head was cut off and carried away in triumph, his body being burned with the Rajah's house. The date of the dream coincided approximately with that of the death.(6) Now in this case it is almost certain that the head was cut off after death, since these Chinese were not trained soldiers, but gold miners, who would strike, and stab, and cut with any weapons they possessed, but could certainly not kill a European on his defence by cutting off his head at a blow. The impression on the sister's brain must, therefore, have been made either by the dead brother, or by some other intelligence, probably the latter, as it was clearly a symbolic picture, the head resting on the coffin showing that the head alone was recovered and buried. In a published letter of Sir James Brooke's he says - "Poor Wellington's remains were likewise consumed, his head borne off in triumph, alone attesting his previous murder."</w:t>
            </w:r>
          </w:p>
          <w:p>
            <w:pPr>
              <w:pStyle w:val="NormalWeb"/>
              <w:spacing w:before="150" w:after="280"/>
              <w:ind w:left="375" w:right="375" w:hanging="0"/>
              <w:rPr>
                <w:rFonts w:ascii="Arial" w:hAnsi="Arial" w:cs="Arial"/>
                <w:sz w:val="20"/>
                <w:szCs w:val="20"/>
              </w:rPr>
            </w:pPr>
            <w:r>
              <w:rPr>
                <w:rFonts w:cs="Arial" w:ascii="Arial" w:hAnsi="Arial"/>
                <w:sz w:val="20"/>
                <w:szCs w:val="20"/>
              </w:rPr>
              <w:t>Another case recorded in the same volume, is still more clear against the theory of telepathy between living persons. Mrs. Storie, of Edinburgh, living at the time in Hobart Town, Tasmania, one night dreamed a strange, confused dream, like a series of dissolving views. She saw her twin brother sitting in the open air, in the moonlight, sideways, on a raised place. Then he lifted his arm saying, "The train, the train!" Something struck him, he fell down fainting, a large dark object came by with a swish. Then she saw a railway compartment, in which sat a gentleman she knew, Rev. Mr. Johnstone. Then she saw her brother again. He put his right hand over his face as if in grief. Then a voice, not his voice, telling her he was going away. The same night her brother was killed by a train, having sat down to rest on the side of the track and fallen asleep. The details in the dream, of which the above is a bare abstract, were almost exactly as in the event, and the Mr. Johnstone of the dream was in the train that killed her brother. Now this last mentioned fact could not have been known to the dead man during life, and the dream-picture of the event must, therefore, have been due to the telepathic power of the dead man, or of some spirit-friend acquainted with the facts, and wishing to give a proof of spirit-life.</w:t>
            </w:r>
          </w:p>
          <w:p>
            <w:pPr>
              <w:pStyle w:val="NormalWeb"/>
              <w:spacing w:before="150" w:after="280"/>
              <w:ind w:left="375" w:right="375" w:hanging="0"/>
              <w:rPr>
                <w:rFonts w:ascii="Arial" w:hAnsi="Arial" w:cs="Arial"/>
                <w:sz w:val="20"/>
                <w:szCs w:val="20"/>
              </w:rPr>
            </w:pPr>
            <w:r>
              <w:rPr>
                <w:rFonts w:cs="Arial" w:ascii="Arial" w:hAnsi="Arial"/>
                <w:sz w:val="20"/>
                <w:szCs w:val="20"/>
              </w:rPr>
              <w:t>Take next the case of the Glasgow manufacturer settled in London, who dreams that one of his workmen in Glasgow, whom he had befriended as a lad, but with whom he had not had any direct relations for many years, comes to speak to him, begging him not to believe what he is accused of doing. On being asked what it is, he repeats three times, emphatically, "Ye'll sune ken." The dreamer also notices that the man has a remarkable appearance, bluish pale with great drops of sweat on his face. On awaking, his wife brings him a letter from his manager in Glasgow, telling him that this man, Robert Mackenzie, has committed suicide by drinking aqua fortis. The symptoms of poisoning by aqua fortis are those observed in the dream figure.(7) Here the man had died two days before the dream, which was just in time to correct the false impression of suicide that would have been produced by the letter. The whole of the features and details of the dream are such as could hardly have been due to any other agent than the dead workman himself, who was anxious that a master who had been kind to him when a lad, should not be led to credit the false accusation against him.</w:t>
            </w:r>
          </w:p>
          <w:p>
            <w:pPr>
              <w:pStyle w:val="NormalWeb"/>
              <w:spacing w:before="150" w:after="280"/>
              <w:ind w:left="375" w:right="375" w:hanging="0"/>
              <w:rPr>
                <w:rFonts w:ascii="Arial" w:hAnsi="Arial" w:cs="Arial"/>
                <w:sz w:val="20"/>
                <w:szCs w:val="20"/>
              </w:rPr>
            </w:pPr>
            <w:r>
              <w:rPr>
                <w:rFonts w:cs="Arial" w:ascii="Arial" w:hAnsi="Arial"/>
                <w:sz w:val="20"/>
                <w:szCs w:val="20"/>
              </w:rPr>
              <w:t>Dreams giving the details of funerals at a distance are not uncommon. As an example we have one in which Mr. Stainton Moses was invited to the funeral of a friend in Lincolnshire, but could not go. About the time of the funeral, however, he fell into a trance, and appeared to be at the ceremony, and on again becoming conscious, wrote down all the details, describing the clergyman, who was not the one who had been expected to officiate, the churchyard, which was at a distance in Northamptonshire, with a particular tree near the grave. He then sent this description to a friend who had been present, and who wrote back in astonishment as to how he could have obtained the details.(8) This may be said to be mere clairvoyance; but clairvoyance is a term that explains nothing, and is quite as mysterious and unintelligible if supposed to occur without the intervention of disembodied intelligences as if with their help. These cases also merge into others which are of a symbolical nature, and which clairvoyance of actual scenes at a distance cannot explain. A well-attested case of this kind is the following:</w:t>
            </w:r>
          </w:p>
          <w:p>
            <w:pPr>
              <w:pStyle w:val="NormalWeb"/>
              <w:spacing w:before="150" w:after="280"/>
              <w:ind w:left="375" w:right="375" w:hanging="0"/>
              <w:rPr>
                <w:rFonts w:ascii="Arial" w:hAnsi="Arial" w:cs="Arial"/>
                <w:sz w:val="20"/>
                <w:szCs w:val="20"/>
              </w:rPr>
            </w:pPr>
            <w:r>
              <w:rPr>
                <w:rFonts w:cs="Arial" w:ascii="Arial" w:hAnsi="Arial"/>
                <w:sz w:val="20"/>
                <w:szCs w:val="20"/>
              </w:rPr>
              <w:t>Philip Weld, a student at a Catholic College, was drowned in the river at Ware, Hertfordshire, in the year 1846. About the same hour as the accident, the young man's father and sister, while walking on the turnpike road near Southampton, saw him standing on the causeway with another young man in a black robe. The sister said, "Look, papa, there is Philip." Mr. Weld replied, "It is Philip indeed, but he has the look of an angel." They went on to embrace him, but before reaching him a laboring man seemed to walk through the figures, and then with a smile both figures vanished. The President of the College, Dr. Cox, went immediately to Southampton, to break the sad news to the father, but before he could speak, Mr. Weld told him what he had seen, and said he knew his son was dead. A few weeks afterwards, Mr. Weld visited the Jesuit College of Stonyhurst in Lancashire, and in the guest-room saw a picture of the very same young man he had seen with his son, similarly dressed, and in the same attitude, and beneath the picture was inscribed "St. Stanislaus Kotska," a saint of the Jesuit order who had been chosen by Philip for his patron saint at his confirmation.(9</w:t>
            </w:r>
          </w:p>
          <w:p>
            <w:pPr>
              <w:pStyle w:val="NormalWeb"/>
              <w:spacing w:before="150" w:after="280"/>
              <w:ind w:left="375" w:right="375" w:hanging="0"/>
              <w:rPr>
                <w:rFonts w:ascii="Arial" w:hAnsi="Arial" w:cs="Arial"/>
                <w:sz w:val="20"/>
                <w:szCs w:val="20"/>
              </w:rPr>
            </w:pPr>
            <w:r>
              <w:rPr>
                <w:rFonts w:cs="Arial" w:ascii="Arial" w:hAnsi="Arial"/>
                <w:sz w:val="20"/>
                <w:szCs w:val="20"/>
              </w:rPr>
              <w:t>Now, here is a case in which phantasms of the son and of another person appear to two relatives, and the presence of the unknown person was eminently calculated, when his identity was discovered, to relieve the father's mind of all fear for his son's future happiness. It is hardly possible to have a clearer case of a true phantasm of the dead, not necessarily produced either by the dead son or the Jesuit saint, but most probably by them, or by some other spirit friend who had the power to produce such phantasms, and so relieve the anxiety of both father and sister. It is not conceivable that any living person's telepathic action could have produced such phantasms in two percipients, the only possible agent being the President of the College, who did not recognize by Mr. Weld's description, the dark-robed young man who appeared with his son.</w:t>
            </w:r>
          </w:p>
          <w:p>
            <w:pPr>
              <w:pStyle w:val="NormalWeb"/>
              <w:spacing w:before="150" w:after="280"/>
              <w:ind w:left="375" w:right="375" w:hanging="0"/>
              <w:rPr>
                <w:rFonts w:ascii="Arial" w:hAnsi="Arial" w:cs="Arial"/>
                <w:sz w:val="20"/>
                <w:szCs w:val="20"/>
              </w:rPr>
            </w:pPr>
            <w:r>
              <w:rPr>
                <w:rFonts w:cs="Arial" w:ascii="Arial" w:hAnsi="Arial"/>
                <w:sz w:val="20"/>
                <w:szCs w:val="20"/>
              </w:rPr>
              <w:t>This introduces a feature rather common in phantasms of the dead: some indication of happiness, something to take away any feeling of gloom or sorrow. Thus, a young man is drowned by the foundering of the La Plata telegraphic ship in December, 1874; and, just before the news arrived, his brother in London dreamed that he was at a magnificent fête, in a spacious garden with illuminated fountains and groups of gentlemen and ladies, when he met his brother in evening dress, and "the very image of buoyant health." He was surprised, and said: "Hallo! D__, how are you here?" His brother shook hands with him and said: "Did you not know I have been wrecked again?" The next morning the news of the loss of the ship was in the papers.(10) Here, whether the phantasm was caused by the dead man himself, or by some other being, it was apparently intended to show that the deceased was as cheerful and well off after death as during life.</w:t>
            </w:r>
          </w:p>
          <w:p>
            <w:pPr>
              <w:pStyle w:val="NormalWeb"/>
              <w:spacing w:before="150" w:after="280"/>
              <w:ind w:left="375" w:right="375" w:hanging="0"/>
              <w:rPr>
                <w:rFonts w:ascii="Arial" w:hAnsi="Arial" w:cs="Arial"/>
                <w:sz w:val="20"/>
                <w:szCs w:val="20"/>
              </w:rPr>
            </w:pPr>
            <w:r>
              <w:rPr>
                <w:rFonts w:cs="Arial" w:ascii="Arial" w:hAnsi="Arial"/>
                <w:sz w:val="20"/>
                <w:szCs w:val="20"/>
              </w:rPr>
              <w:t>So, when the voice of Miss Gambier Parry was heard twelve hours after her death by her former governess, Sister Bertha, at the House of Mercy, Bovey Tracey, Devonshire, it said, "in the brightest and most cheerful tone, 'I am here with you.'" And on being asked, "Who are you?" the voice replied, "You mustn't know yet."(11)</w:t>
            </w:r>
          </w:p>
          <w:p>
            <w:pPr>
              <w:pStyle w:val="NormalWeb"/>
              <w:spacing w:before="150" w:after="280"/>
              <w:ind w:left="375" w:right="375" w:hanging="0"/>
              <w:rPr>
                <w:rFonts w:ascii="Arial" w:hAnsi="Arial" w:cs="Arial"/>
                <w:sz w:val="20"/>
                <w:szCs w:val="20"/>
              </w:rPr>
            </w:pPr>
            <w:r>
              <w:rPr>
                <w:rFonts w:cs="Arial" w:ascii="Arial" w:hAnsi="Arial"/>
                <w:sz w:val="20"/>
                <w:szCs w:val="20"/>
              </w:rPr>
              <w:t>And again, when a gentleman going to the dining-room for an evening smoke, sees his sister-in-law, he says: "Maggie suddenly appeared, dressed in white, with a most heavenly expression on her face. She fixed her eyes on me, walked round the room, and disappeared through the door that leads into the garden."(12) This was the day after her death. Yet one more instance: Mr. J. G. Kenlemaus, when in Paris, was awoke one morning by the voice of a favorite little son of five years old, whom he had left quite well in London. He also saw his face in the centre of a bright opaque white mass, his eyes bright, his mouth smiling. The voice heard was that of extreme delight, such as only a happy child can utter. Yet the child had then just died.(13) Whose telepathic influence caused this phantasm of this happy, smiling child to appear to the father? Surely no living person, but rather some spirit friend or guardian wishing to show that the joyousness of life still remained with the child, though its earthly body was cold and still.</w:t>
            </w:r>
          </w:p>
          <w:p>
            <w:pPr>
              <w:pStyle w:val="NormalWeb"/>
              <w:spacing w:before="150" w:after="280"/>
              <w:ind w:left="375" w:right="375" w:hanging="0"/>
              <w:rPr>
                <w:rFonts w:ascii="Arial" w:hAnsi="Arial" w:cs="Arial"/>
                <w:sz w:val="20"/>
                <w:szCs w:val="20"/>
              </w:rPr>
            </w:pPr>
            <w:r>
              <w:rPr>
                <w:rFonts w:cs="Arial" w:ascii="Arial" w:hAnsi="Arial"/>
                <w:sz w:val="20"/>
                <w:szCs w:val="20"/>
              </w:rPr>
              <w:t>Another characteristic feature of many of these dreams or waking phantasms is that they often occur, not at the moment of death but just before the news of the death reaches the percipient, or there is some other characteristic feature that seems especially calculated to cause a deep impression, and give a lasting conviction of spiritual existence. Several cases of this kind are given or referred to in the Proceedings of the Society for Psychical Research (Pt. XV., pp. 30, 31). A most extraordinary example is that of Mr. F. G., of Boston, then of St. Louis, Mo., who, when in St. Joseph, Mo., fully occupied with business, saw a phantasm of his only sister, who had been dead nine years. It was at noonday while he was writing, and she appeared close to him and perfectly life-like, so that for a moment he thought it was really herself, and called her by her name. He saw every detail of her dress and appearance, and particularly noticed a bright red line or scratch on the right hand side of her face. The vision so impressed him that he took the next train home, and told what he had seen to his father and mother. His father was inclined to ridicule him for his belief in its being anything supernatural, but when he mentioned the scratch on the face his mother nearly fainted, and told them with tears in her eyes, that she had herself made that scratch accidentally, after her daughter's death, but had carefully hidden it with powder, and that no living person but herself knew of it. A few weeks after, the mother died happy in her belief that she would rejoin her daughter in a better world.(14) Here we can clearly see an important purpose in the appearance of the phantasm, to give comfort to a mother about to die, in the assurance that her beloved daughter, though mourned as dead, was still alive.</w:t>
            </w:r>
          </w:p>
          <w:p>
            <w:pPr>
              <w:pStyle w:val="NormalWeb"/>
              <w:spacing w:before="150" w:after="280"/>
              <w:ind w:left="375" w:right="375" w:hanging="0"/>
              <w:rPr>
                <w:rFonts w:ascii="Arial" w:hAnsi="Arial" w:cs="Arial"/>
                <w:sz w:val="20"/>
                <w:szCs w:val="20"/>
              </w:rPr>
            </w:pPr>
            <w:r>
              <w:rPr>
                <w:rFonts w:cs="Arial" w:ascii="Arial" w:hAnsi="Arial"/>
                <w:sz w:val="20"/>
                <w:szCs w:val="20"/>
              </w:rPr>
              <w:t>A case which illustrates both of the characteristics just alluded to, is that of the Rev. C. C. Wambey of Salisbury, England, who, one Sunday evening, was walking on the downs, engaged in composing a congratulatory letter to a very dear friend so that he might have it on his birthday, when he heard a voice saying, "What, write to a dead man; write to a dead man!" No one was near him, and he tried to think it was an illusion, and went on with his composition, when again he heard the voice saying more loudly than before, "What, write to a dead man; write to a dead man?" He now understood the meaning of the voice, but, nevertheless, sent the letter, and in reply received the expected intelligence that his friend was dead. Surely, in this case no living agent could have produced this auditory phantasm, which was strikingly calculated to impress the recipient with the idea that his friend was, though dead as regards the earthly life, in reality very much alive, while the spice of banter in the words would tend to show that death was by no means a melancholy event to the subject of it.</w:t>
            </w:r>
          </w:p>
          <w:p>
            <w:pPr>
              <w:pStyle w:val="NormalWeb"/>
              <w:spacing w:before="150" w:after="280"/>
              <w:ind w:left="375" w:right="375" w:hanging="0"/>
              <w:rPr>
                <w:rFonts w:ascii="Arial" w:hAnsi="Arial" w:cs="Arial"/>
                <w:sz w:val="20"/>
                <w:szCs w:val="20"/>
              </w:rPr>
            </w:pPr>
            <w:r>
              <w:rPr>
                <w:rFonts w:cs="Arial" w:ascii="Arial" w:hAnsi="Arial"/>
                <w:sz w:val="20"/>
                <w:szCs w:val="20"/>
              </w:rPr>
              <w:t>In view of the examples now given of phantasms appearing for a very definite purpose, and being in most cases perfectly adapted to produce the desired effect - examples which could be very largely increased from the rich storehouse of the publications of the Society for Psychical Research - the theory put forth by Mr. Myers,* that phantasms of the dead are so vague and purposeless as to suggest mere "dead men's dreams" telepathically communicated to the living, seems to me a most extraordinary one. No doubt the range of these phenomena is very great, and in some cases there may be no purpose in the appearance so far as the percipient is concerned. But these are certainly not typical or by any means the best attested or the most numerous; and it seems to me to be a proof of the weakness of the telepathic theory that almost all the cases I have adduced, and many more of like import, have been passed by almost or quite unnoticed by those who support that view.</w:t>
            </w:r>
          </w:p>
          <w:p>
            <w:pPr>
              <w:pStyle w:val="NormalWeb"/>
              <w:spacing w:before="150" w:after="280"/>
              <w:ind w:left="375" w:right="375" w:hanging="0"/>
              <w:rPr>
                <w:rFonts w:ascii="Arial" w:hAnsi="Arial" w:cs="Arial"/>
                <w:sz w:val="20"/>
                <w:szCs w:val="20"/>
              </w:rPr>
            </w:pPr>
            <w:r>
              <w:rPr>
                <w:rFonts w:cs="Arial" w:ascii="Arial" w:hAnsi="Arial"/>
                <w:sz w:val="20"/>
                <w:szCs w:val="20"/>
              </w:rPr>
              <w:t>We have one more class of evidence to notice,--that of premonitions. These are of all kinds from those announcing very trivial events, to such as foretell accidents or death. They are not so frequent as other phantasms, but some of them are thoroughly well attested, and it is difficult to avoid the conclusion that they are realities, and that they are due, generally speaking, to the same agencies as objective veridical phantasms. One or two examples may be given.</w:t>
            </w:r>
          </w:p>
          <w:p>
            <w:pPr>
              <w:pStyle w:val="NormalWeb"/>
              <w:spacing w:before="150" w:after="280"/>
              <w:ind w:left="375" w:right="375" w:hanging="0"/>
              <w:rPr>
                <w:rFonts w:ascii="Arial" w:hAnsi="Arial" w:cs="Arial"/>
                <w:sz w:val="20"/>
                <w:szCs w:val="20"/>
              </w:rPr>
            </w:pPr>
            <w:r>
              <w:rPr>
                <w:rFonts w:cs="Arial" w:ascii="Arial" w:hAnsi="Arial"/>
                <w:sz w:val="20"/>
                <w:szCs w:val="20"/>
              </w:rPr>
              <w:t>A striking case is that of Mrs. Morrison, who was living in the Province of Wellesley, Malay Peninsula, in 1878, and one morning, when awake, heard a voice distinctly say, "If there is darkness at the eleventh hour, there will be death." On starting up in bed the same words were slowly and deliberately repeated. A week afterwards her little girl was taken seriously ill, and some days later, after a week of cloudless weather, a storm came on one morning, a few minutes before eleven, and the sky became black with clouds. At one o'clock the same day the child died.(15) The unusual character of the warning renders this case a very remarkable one.</w:t>
            </w:r>
          </w:p>
          <w:p>
            <w:pPr>
              <w:pStyle w:val="NormalWeb"/>
              <w:spacing w:before="150" w:after="280"/>
              <w:ind w:left="375" w:right="375" w:hanging="0"/>
              <w:rPr>
                <w:rFonts w:ascii="Arial" w:hAnsi="Arial" w:cs="Arial"/>
                <w:sz w:val="20"/>
                <w:szCs w:val="20"/>
              </w:rPr>
            </w:pPr>
            <w:r>
              <w:rPr>
                <w:rFonts w:cs="Arial" w:ascii="Arial" w:hAnsi="Arial"/>
                <w:sz w:val="20"/>
                <w:szCs w:val="20"/>
              </w:rPr>
              <w:t>In another case, Miss R. F. Curtis, of London, dreams that she sees a lady in black who passes her, and is then seen lying on the road, with a crowd of people round her. Some think she is dead, some that she is not dead; and on asking her name, the dreamer is told she is Mrs. C__, a friend living on Clapham Common, who had not been heard of for some time. In the morning Miss Curtis tells her sister of her dream; and about a week afterwards, they hear that the day after the dream, Mrs. C__ had stumbled over a high curb-stone, and had fallen on the road very much hurt.</w:t>
            </w:r>
          </w:p>
          <w:p>
            <w:pPr>
              <w:pStyle w:val="NormalWeb"/>
              <w:spacing w:before="150" w:after="280"/>
              <w:ind w:left="375" w:right="375" w:hanging="0"/>
              <w:rPr>
                <w:rFonts w:ascii="Arial" w:hAnsi="Arial" w:cs="Arial"/>
                <w:sz w:val="20"/>
                <w:szCs w:val="20"/>
              </w:rPr>
            </w:pPr>
            <w:r>
              <w:rPr>
                <w:rFonts w:cs="Arial" w:ascii="Arial" w:hAnsi="Arial"/>
                <w:sz w:val="20"/>
                <w:szCs w:val="20"/>
              </w:rPr>
              <w:t>Still more extraordinary is the case of the Yorkshire vicar, who, when a young man of nineteen, was at Invercargill, in New Zealand, and there met a man he knew as a sailor on the ship he had come out in, and agreed to go with him and several others on an excursion to the island of Ruapuke, to stay a day or two for fishing and shooting. They were to start at four the next morning, in order to cross the bar with the high tide, and they agreed to call the vicar in time. He went to bed early with the fullest intention to go with them, and with no doubt or hesitation in his mind. The thing was settled. On his way upstairs to bed he seemed to hear a voice saying, "Don't go with those men." There was no one near, but he asked, "Why not?" The voice, which seemed inside of him, said with emphasis, "You are not to go"; and on further question these words were repeated. Then he asked, "How can I help it? They will call me up." And, most distinctly and emphatically, the same voice said, "You must bolt your door." When he got to the room, he found there was a strong bolt to the door, which he had not remembered. At first he determined he would go, as he was accustomed to take his own way at all hazards. But he felt staggered, and had a feeling of mysterious peril, and after much hesitation finally bolted the door, and went to sleep. In the morning about three he was called, the door violently shaken and kicked but though awake he did not speak, and finally the men went away cursing and shouting. About nine o'clock he went down to breakfast, and was at once asked if he had heard what had happened, and was then told that the boat with the party for Ruapuke had been upset on the bar, and every one of them drowned. Some of the bodies were washed up on the beach that day, and the others a day or two later, and he adds: "If I had been with them, I must have perished beyond a doubt."</w:t>
            </w:r>
          </w:p>
          <w:p>
            <w:pPr>
              <w:pStyle w:val="NormalWeb"/>
              <w:spacing w:before="150" w:after="280"/>
              <w:ind w:left="375" w:right="375" w:hanging="0"/>
              <w:rPr>
                <w:rFonts w:ascii="Arial" w:hAnsi="Arial" w:cs="Arial"/>
                <w:sz w:val="20"/>
                <w:szCs w:val="20"/>
              </w:rPr>
            </w:pPr>
            <w:r>
              <w:rPr>
                <w:rFonts w:cs="Arial" w:ascii="Arial" w:hAnsi="Arial"/>
                <w:sz w:val="20"/>
                <w:szCs w:val="20"/>
              </w:rPr>
              <w:t>Now what are we to say of this determined, warning voice that insisted on being heard and attended to? Who and what was the being that foresaw the catastrophe that was to happen, and saved the one that it could save? Du Prel would say that it was the second self, the unconscious ego, that produced this inner voice; but, as we have shown, this purely hypothetical explanation is both unintelligible and inconceivable, and explains nothing, since the suggested cause has not been proved to exist, nor can it be shown how the knowledge exhibited had been acquired. But phantasms of the dead, manifesting themselves in a way to prove their identity, or exhibiting knowledge which neither the percipient nor any conceivable living agent possesses, afford strong proof that the so-called dead still live, and are able in various ways to influence their friends in earth-life. We will, therefore, briefly summarize the evidence now adduced, and see how the spiritualistic theory gives a consistent and intelligible explanation of it.</w:t>
            </w:r>
          </w:p>
          <w:p>
            <w:pPr>
              <w:pStyle w:val="NormalWeb"/>
              <w:spacing w:before="150" w:after="280"/>
              <w:ind w:left="375" w:right="375" w:hanging="0"/>
              <w:rPr>
                <w:rFonts w:ascii="Arial" w:hAnsi="Arial" w:cs="Arial"/>
                <w:sz w:val="20"/>
                <w:szCs w:val="20"/>
              </w:rPr>
            </w:pPr>
            <w:r>
              <w:rPr>
                <w:rFonts w:cs="Arial" w:ascii="Arial" w:hAnsi="Arial"/>
                <w:sz w:val="20"/>
                <w:szCs w:val="20"/>
              </w:rPr>
              <w:t>It is evident that any general theory of phantasms must deal also with the various cases of "doubles," or undoubted phantasms of the living. The few examples of apparent voluntary production of these by a living person have been supposed to prove the actual production by them, or by their unconscious egos; but the difficulties in the way of this view have been already pointed out. In many cases there is no exercise of will, sometimes not even a thought directed to the place or person where, or to whom, the phantasm appears; and it is altogether irrational to ascribe the production of so marvellous an effect as, for example, a perfectly life-like phantasm of two persons, a carriage, and a horse, visible to three persons at different points of its progress through space (as described in my first article [i.e., S430]), to an agent who is totally unconscious of any agency in the matter. What is termed the agent, that is the person whose "double" is produced, may be a condition towards the production of the phantasm without being the cause. I write a telegram to a friend a thousand miles away, and that friend receives my message in an hour or two. But the possibility of sending the message does not reside in me, but in a whole series of contributory agencies from the earliest inventors of the telegraph, down to the clerks who transmit and receive the message.</w:t>
            </w:r>
          </w:p>
          <w:p>
            <w:pPr>
              <w:pStyle w:val="NormalWeb"/>
              <w:spacing w:before="150" w:after="280"/>
              <w:ind w:left="375" w:right="375" w:hanging="0"/>
              <w:rPr>
                <w:rFonts w:ascii="Arial" w:hAnsi="Arial" w:cs="Arial"/>
                <w:sz w:val="20"/>
                <w:szCs w:val="20"/>
              </w:rPr>
            </w:pPr>
            <w:r>
              <w:rPr>
                <w:rFonts w:cs="Arial" w:ascii="Arial" w:hAnsi="Arial"/>
                <w:sz w:val="20"/>
                <w:szCs w:val="20"/>
              </w:rPr>
              <w:t>The clue to a true explanation of these very puzzling "doubles," as of all the other varied phenomena of phantasms and hauntings is, I believe, afforded by the following passage by one of the most thoughtful and experienced of modern spiritualists, Dr. Eugene Crowell:-</w:t>
            </w:r>
          </w:p>
          <w:p>
            <w:pPr>
              <w:pStyle w:val="NormalWeb"/>
              <w:spacing w:before="150" w:after="280"/>
              <w:ind w:left="375" w:right="375" w:hanging="0"/>
              <w:rPr>
                <w:rFonts w:ascii="Arial" w:hAnsi="Arial" w:cs="Arial"/>
                <w:sz w:val="20"/>
                <w:szCs w:val="20"/>
              </w:rPr>
            </w:pPr>
            <w:r>
              <w:rPr>
                <w:rFonts w:cs="Arial" w:ascii="Arial" w:hAnsi="Arial"/>
                <w:sz w:val="20"/>
                <w:szCs w:val="20"/>
              </w:rPr>
              <w:t>I have frequently consulted my spirit friends upon this question, and have invariably been told by them that a spirit while in mortal form cannot for an instant leave it; were it to do so, death would at once ensue; and, that the appearance of one's self at another place from that in which the body at the moment is, is simply a personation by another spirit, who thus often accomplishes a purpose desired by his mortal friend, or some other useful purpose is accomplished by the personation. I am informed, and believe, that in cases of trance, where the subjects have supposed that their spirits have left their bodies, and visited the spheres, their minds have been psychologically impressed with views representing spiritual scenes, objects, and sounds, and many times these impressions are so apparently real and truthful that the reality itself barely exceeds these representations of it, but these are all subjective impressions, not actual experiences.(16)</w:t>
            </w:r>
          </w:p>
          <w:p>
            <w:pPr>
              <w:pStyle w:val="NormalWeb"/>
              <w:spacing w:before="150" w:after="280"/>
              <w:ind w:left="375" w:right="375" w:hanging="0"/>
              <w:rPr>
                <w:rFonts w:ascii="Arial" w:hAnsi="Arial" w:cs="Arial"/>
                <w:sz w:val="20"/>
                <w:szCs w:val="20"/>
              </w:rPr>
            </w:pPr>
            <w:r>
              <w:rPr>
                <w:rFonts w:cs="Arial" w:ascii="Arial" w:hAnsi="Arial"/>
                <w:sz w:val="20"/>
                <w:szCs w:val="20"/>
              </w:rPr>
              <w:t>Accepting, then, as proved by the various classes of phantasms and the information conveyed by them, that the spirits of the so-called dead still live, and that some of them can, under special conditions, and in various ways, make their existence known to us, or influence us unconsciously to ourselves, let us see what reasonable explanation we can give of the cause and purpose of these phenomena.</w:t>
            </w:r>
          </w:p>
          <w:p>
            <w:pPr>
              <w:pStyle w:val="NormalWeb"/>
              <w:spacing w:before="150" w:after="280"/>
              <w:ind w:left="375" w:right="375" w:hanging="0"/>
              <w:rPr>
                <w:rFonts w:ascii="Arial" w:hAnsi="Arial" w:cs="Arial"/>
                <w:sz w:val="20"/>
                <w:szCs w:val="20"/>
              </w:rPr>
            </w:pPr>
            <w:r>
              <w:rPr>
                <w:rFonts w:cs="Arial" w:ascii="Arial" w:hAnsi="Arial"/>
                <w:sz w:val="20"/>
                <w:szCs w:val="20"/>
              </w:rPr>
              <w:t>In every case that passes beyond simple transference of a thought from one living person to another, it seems probable that other intelligences co-operate. There is much evidence to show that the continued association of spirits with mortals is in many cases beneficial or pleasurable to the former, and if we remember the number of very commonplace people who are daily and yearly dying around us, we shall have a sufficient explanation of those trivial and commonplace yet veridical dreams and impressions which at first sight seem so unintelligible. The production of these dreams, impressions, and phantasms, may be a pleasurable exercise of the lower spiritual faculties, as agreeable to some spirits as billiards, chemical experiments, or practical jokes are to some mortals.</w:t>
            </w:r>
          </w:p>
          <w:p>
            <w:pPr>
              <w:pStyle w:val="NormalWeb"/>
              <w:spacing w:before="150" w:after="280"/>
              <w:ind w:left="375" w:right="375" w:hanging="0"/>
              <w:rPr>
                <w:rFonts w:ascii="Arial" w:hAnsi="Arial" w:cs="Arial"/>
                <w:sz w:val="20"/>
                <w:szCs w:val="20"/>
              </w:rPr>
            </w:pPr>
            <w:r>
              <w:rPr>
                <w:rFonts w:cs="Arial" w:ascii="Arial" w:hAnsi="Arial"/>
                <w:sz w:val="20"/>
                <w:szCs w:val="20"/>
              </w:rPr>
              <w:t>Many hauntings, on the other hand, seem to show one mode of the inevitable punishment of crime in the spirit world. The criminal is drawn by remorse or by some indefinable attraction, to haunt the place of his crime, and to continually reproduce or act over some incidents connected with it. It is true that the victim appears in haunted houses, as often as the criminal, but it does not at all follow that the victim is always there, unless he or she was a participator in the crime, or continued to indulge feelings of revenge against the actual criminal.</w:t>
            </w:r>
          </w:p>
          <w:p>
            <w:pPr>
              <w:pStyle w:val="NormalWeb"/>
              <w:spacing w:before="150" w:after="280"/>
              <w:ind w:left="375" w:right="375" w:hanging="0"/>
              <w:rPr>
                <w:rFonts w:ascii="Arial" w:hAnsi="Arial" w:cs="Arial"/>
                <w:sz w:val="20"/>
                <w:szCs w:val="20"/>
              </w:rPr>
            </w:pPr>
            <w:r>
              <w:rPr>
                <w:rFonts w:cs="Arial" w:ascii="Arial" w:hAnsi="Arial"/>
                <w:sz w:val="20"/>
                <w:szCs w:val="20"/>
              </w:rPr>
              <w:t>Again, if there be a spiritual world, if those whose existence on earth has come to an end still live, what is more natural than that many spirits should be distressed at the disbelief, or doubt, or misconception, that so widely prevail, with respect to a future life, and should use whatever power they possess to convince us of our error. What more natural than that they should wish, whenever possible, to give some message to their friends, if only to assure them that death is not the end, that they still live, and are not unhappy. Many facts seem to show us that the beautiful idea of guardian spirits is not a mere dream, but a frequent, perhaps universal reality. Thus will be explained the demon of Socrates, which always warned him against danger, and the various forms of advice, information, or premonition which so many persons receive. The numerous cases in which messages are given from those recently dead, in order to do some trivial act of justice or of kindness, are surely what we should expect; while the fact that although indications are frequently given of a crime having been committed, it is but rarely that the criminal is denounced, indicates, either that the feeling of revenge does not long persist, or that earthly modes of punishment are not approved of by the denizens of the spirit world.</w:t>
            </w:r>
          </w:p>
          <w:p>
            <w:pPr>
              <w:pStyle w:val="NormalWeb"/>
              <w:spacing w:before="150" w:after="280"/>
              <w:ind w:left="375" w:right="375" w:hanging="0"/>
              <w:rPr>
                <w:rFonts w:ascii="Arial" w:hAnsi="Arial" w:cs="Arial"/>
                <w:sz w:val="20"/>
                <w:szCs w:val="20"/>
              </w:rPr>
            </w:pPr>
            <w:r>
              <w:rPr>
                <w:rFonts w:cs="Arial" w:ascii="Arial" w:hAnsi="Arial"/>
                <w:sz w:val="20"/>
                <w:szCs w:val="20"/>
              </w:rPr>
              <w:t>The powers of communication of spirits with us, and ours of receiving their communications, vary greatly. Some of us can only be influenced by ideas or impressions, which we think are altogether the product of our own minds. Others can be so strongly acted on that they feel an inexplicable emotion, leading to action beneficial to themselves or to others. In some cases, warning or information can be given through dreams, in others by waking vision. Some spirits have the power of producing visual, others audible hallucinations to certain persons. More rarely, and needing more special conditions, they can produce phantasms, which are audible or visible to all who may be present - real entities which give off light or sound waves, and thus act upon our senses like living beings or material objects. Still more rarely these phantasms are tangible as well as visual - real though temporary living forms, capable of acting like human beings, and of exerting considerable force on ordinary matter.</w:t>
            </w:r>
          </w:p>
          <w:p>
            <w:pPr>
              <w:pStyle w:val="NormalWeb"/>
              <w:spacing w:before="150" w:after="280"/>
              <w:ind w:left="375" w:right="375" w:hanging="0"/>
              <w:rPr>
                <w:rFonts w:ascii="Arial" w:hAnsi="Arial" w:cs="Arial"/>
                <w:sz w:val="20"/>
                <w:szCs w:val="20"/>
              </w:rPr>
            </w:pPr>
            <w:r>
              <w:rPr>
                <w:rFonts w:cs="Arial" w:ascii="Arial" w:hAnsi="Arial"/>
                <w:sz w:val="20"/>
                <w:szCs w:val="20"/>
              </w:rPr>
              <w:t>If we look upon these phenomena not as anything supernatural, but as the perfectly natural and orderly exercise of the faculties and powers of spiritual beings for the purpose of communicating with those still in the physical body, we shall find every objection answered, and every difficulty disappear. Nothing is more common than objections to the triviality or the partiality of the communications alleged to be from spirits. But the most trivial message or act, if such that no living person could have given or performed it, may give proof of the existence of other intelligences around us. And the partiality often displayed, one person being warned and saved, while others are left to die, is but an indication of the limited power of spirits to act upon us, combined with the limited receptivity of spirit influence on our part. In conclusion, I submit, that the brief review now given of the various classes of phantasms of the living and of the dead, demonstrates the inadequacy of all the explanations in which telepathy between living persons, or the agency of the unconscious ego are exclusively concerned, since these explanations are only capable of dealing with a small proportion of the cases that actually occur. Furthermore, I urge, that nothing less fundamental and far-reaching than the agency of disembodied intelligences acting in co-operation with our own powers of thought-transference and spiritual insight, can afford a rational and intelligible explanation of the whole range of the phenomena.</w:t>
            </w:r>
          </w:p>
          <w:p>
            <w:pPr>
              <w:pStyle w:val="NormalWeb"/>
              <w:shd w:fill="EBEBEB" w:val="clear"/>
              <w:spacing w:before="150" w:after="280"/>
              <w:ind w:left="375" w:right="375" w:hanging="0"/>
              <w:rPr>
                <w:rFonts w:ascii="Verdana" w:hAnsi="Verdana" w:cs="Verdana"/>
                <w:b/>
                <w:b/>
                <w:bCs/>
                <w:sz w:val="15"/>
                <w:szCs w:val="15"/>
              </w:rPr>
            </w:pPr>
            <w:r>
              <w:rPr>
                <w:rFonts w:cs="Verdana" w:ascii="Verdana" w:hAnsi="Verdana"/>
                <w:b/>
                <w:bCs/>
                <w:sz w:val="15"/>
                <w:szCs w:val="15"/>
              </w:rPr>
              <w:t>Notes Appearing in the Original Work</w:t>
            </w:r>
          </w:p>
          <w:p>
            <w:pPr>
              <w:pStyle w:val="NormalWeb"/>
              <w:spacing w:before="75" w:after="75"/>
              <w:ind w:left="375" w:right="375" w:hanging="0"/>
              <w:rPr>
                <w:rFonts w:ascii="Verdana" w:hAnsi="Verdana" w:cs="Verdana"/>
                <w:sz w:val="15"/>
                <w:szCs w:val="15"/>
              </w:rPr>
            </w:pPr>
            <w:r>
              <w:rPr>
                <w:rFonts w:cs="Verdana" w:ascii="Verdana" w:hAnsi="Verdana"/>
                <w:sz w:val="15"/>
                <w:szCs w:val="15"/>
              </w:rPr>
              <w:t>1. Phantasms of the Living, Vol. I., pp. 103-108.</w:t>
            </w:r>
          </w:p>
          <w:p>
            <w:pPr>
              <w:pStyle w:val="NormalWeb"/>
              <w:spacing w:before="75" w:after="75"/>
              <w:ind w:left="375" w:right="375" w:hanging="0"/>
              <w:rPr>
                <w:rFonts w:ascii="Verdana" w:hAnsi="Verdana" w:cs="Verdana"/>
                <w:sz w:val="15"/>
                <w:szCs w:val="15"/>
              </w:rPr>
            </w:pPr>
            <w:r>
              <w:rPr>
                <w:rFonts w:cs="Verdana" w:ascii="Verdana" w:hAnsi="Verdana"/>
                <w:sz w:val="15"/>
                <w:szCs w:val="15"/>
              </w:rPr>
              <w:t>2. Proc. Soc. Ps. Res., Vol. I., p. 134.</w:t>
            </w:r>
          </w:p>
          <w:p>
            <w:pPr>
              <w:pStyle w:val="NormalWeb"/>
              <w:spacing w:before="75" w:after="75"/>
              <w:ind w:left="375" w:right="375" w:hanging="0"/>
              <w:rPr>
                <w:rFonts w:ascii="Verdana" w:hAnsi="Verdana" w:cs="Verdana"/>
                <w:sz w:val="15"/>
                <w:szCs w:val="15"/>
              </w:rPr>
            </w:pPr>
            <w:r>
              <w:rPr>
                <w:rFonts w:cs="Verdana" w:ascii="Verdana" w:hAnsi="Verdana"/>
                <w:sz w:val="15"/>
                <w:szCs w:val="15"/>
              </w:rPr>
              <w:t>3. Proc. Soc. Ps. Res., Vol. VI., p. 128.</w:t>
            </w:r>
          </w:p>
          <w:p>
            <w:pPr>
              <w:pStyle w:val="NormalWeb"/>
              <w:spacing w:before="75" w:after="75"/>
              <w:ind w:left="375" w:right="375" w:hanging="0"/>
              <w:rPr>
                <w:rFonts w:ascii="Verdana" w:hAnsi="Verdana" w:cs="Verdana"/>
                <w:sz w:val="15"/>
                <w:szCs w:val="15"/>
              </w:rPr>
            </w:pPr>
            <w:r>
              <w:rPr>
                <w:rFonts w:cs="Verdana" w:ascii="Verdana" w:hAnsi="Verdana"/>
                <w:sz w:val="15"/>
                <w:szCs w:val="15"/>
              </w:rPr>
              <w:t>4. Phantasms of the Living, Vol. II., p. 524.</w:t>
            </w:r>
          </w:p>
          <w:p>
            <w:pPr>
              <w:pStyle w:val="NormalWeb"/>
              <w:spacing w:before="75" w:after="75"/>
              <w:ind w:left="375" w:right="375" w:hanging="0"/>
              <w:rPr>
                <w:rFonts w:ascii="Verdana" w:hAnsi="Verdana" w:cs="Verdana"/>
                <w:sz w:val="15"/>
                <w:szCs w:val="15"/>
              </w:rPr>
            </w:pPr>
            <w:r>
              <w:rPr>
                <w:rFonts w:cs="Verdana" w:ascii="Verdana" w:hAnsi="Verdana"/>
                <w:sz w:val="15"/>
                <w:szCs w:val="15"/>
              </w:rPr>
              <w:t>5. This was Sir David Brewster's expression after witnessing Home's phenomena. See Home's "Incidents of my Life," Appendix, p. 245.</w:t>
            </w:r>
          </w:p>
          <w:p>
            <w:pPr>
              <w:pStyle w:val="NormalWeb"/>
              <w:spacing w:before="75" w:after="75"/>
              <w:ind w:left="375" w:right="375" w:hanging="0"/>
              <w:rPr>
                <w:rFonts w:ascii="Verdana" w:hAnsi="Verdana" w:cs="Verdana"/>
                <w:sz w:val="15"/>
                <w:szCs w:val="15"/>
              </w:rPr>
            </w:pPr>
            <w:r>
              <w:rPr>
                <w:rFonts w:cs="Verdana" w:ascii="Verdana" w:hAnsi="Verdana"/>
                <w:sz w:val="15"/>
                <w:szCs w:val="15"/>
              </w:rPr>
              <w:t>6. Phantasms of the Living, Vol. I., p. 365.</w:t>
            </w:r>
          </w:p>
          <w:p>
            <w:pPr>
              <w:pStyle w:val="NormalWeb"/>
              <w:spacing w:before="75" w:after="75"/>
              <w:ind w:left="375" w:right="375" w:hanging="0"/>
              <w:rPr>
                <w:rFonts w:ascii="Verdana" w:hAnsi="Verdana" w:cs="Verdana"/>
                <w:sz w:val="15"/>
                <w:szCs w:val="15"/>
              </w:rPr>
            </w:pPr>
            <w:r>
              <w:rPr>
                <w:rFonts w:cs="Verdana" w:ascii="Verdana" w:hAnsi="Verdana"/>
                <w:sz w:val="15"/>
                <w:szCs w:val="15"/>
              </w:rPr>
              <w:t>7. Proc. Soc. Ps. Res., Part VIII., pp. 95-98.</w:t>
            </w:r>
          </w:p>
          <w:p>
            <w:pPr>
              <w:pStyle w:val="NormalWeb"/>
              <w:spacing w:before="75" w:after="75"/>
              <w:ind w:left="375" w:right="375" w:hanging="0"/>
              <w:rPr>
                <w:rFonts w:ascii="Verdana" w:hAnsi="Verdana" w:cs="Verdana"/>
                <w:sz w:val="15"/>
                <w:szCs w:val="15"/>
              </w:rPr>
            </w:pPr>
            <w:r>
              <w:rPr>
                <w:rFonts w:cs="Verdana" w:ascii="Verdana" w:hAnsi="Verdana"/>
                <w:sz w:val="15"/>
                <w:szCs w:val="15"/>
              </w:rPr>
              <w:t>8. Harrison's "Spirits before our Eyes," p. 148.</w:t>
            </w:r>
          </w:p>
          <w:p>
            <w:pPr>
              <w:pStyle w:val="NormalWeb"/>
              <w:spacing w:before="75" w:after="75"/>
              <w:ind w:left="375" w:right="375" w:hanging="0"/>
              <w:rPr>
                <w:rFonts w:ascii="Verdana" w:hAnsi="Verdana" w:cs="Verdana"/>
                <w:sz w:val="15"/>
                <w:szCs w:val="15"/>
              </w:rPr>
            </w:pPr>
            <w:r>
              <w:rPr>
                <w:rFonts w:cs="Verdana" w:ascii="Verdana" w:hAnsi="Verdana"/>
                <w:sz w:val="15"/>
                <w:szCs w:val="15"/>
              </w:rPr>
              <w:t>9. Harrison's "Spirits before our Eyes," p. 116, extracted from "Glimpses of the Supernatural," by the Rev. F. G. Lee.</w:t>
            </w:r>
          </w:p>
          <w:p>
            <w:pPr>
              <w:pStyle w:val="NormalWeb"/>
              <w:spacing w:before="75" w:after="75"/>
              <w:ind w:left="375" w:right="375" w:hanging="0"/>
              <w:rPr>
                <w:rFonts w:ascii="Verdana" w:hAnsi="Verdana" w:cs="Verdana"/>
                <w:sz w:val="15"/>
                <w:szCs w:val="15"/>
              </w:rPr>
            </w:pPr>
            <w:r>
              <w:rPr>
                <w:rFonts w:cs="Verdana" w:ascii="Verdana" w:hAnsi="Verdana"/>
                <w:sz w:val="15"/>
                <w:szCs w:val="15"/>
              </w:rPr>
              <w:t>10. Proc. Soc. Ps. Res., Part XIV., p. 456.</w:t>
            </w:r>
          </w:p>
          <w:p>
            <w:pPr>
              <w:pStyle w:val="NormalWeb"/>
              <w:spacing w:before="75" w:after="75"/>
              <w:ind w:left="375" w:right="375" w:hanging="0"/>
              <w:rPr>
                <w:rFonts w:ascii="Verdana" w:hAnsi="Verdana" w:cs="Verdana"/>
                <w:sz w:val="15"/>
                <w:szCs w:val="15"/>
              </w:rPr>
            </w:pPr>
            <w:r>
              <w:rPr>
                <w:rFonts w:cs="Verdana" w:ascii="Verdana" w:hAnsi="Verdana"/>
                <w:sz w:val="15"/>
                <w:szCs w:val="15"/>
              </w:rPr>
              <w:t>11. Phantasms of the Living, Vol. I., p. 522.</w:t>
            </w:r>
          </w:p>
          <w:p>
            <w:pPr>
              <w:pStyle w:val="NormalWeb"/>
              <w:spacing w:before="75" w:after="75"/>
              <w:ind w:left="375" w:right="375" w:hanging="0"/>
              <w:rPr>
                <w:rFonts w:ascii="Verdana" w:hAnsi="Verdana" w:cs="Verdana"/>
                <w:sz w:val="15"/>
                <w:szCs w:val="15"/>
              </w:rPr>
            </w:pPr>
            <w:r>
              <w:rPr>
                <w:rFonts w:cs="Verdana" w:ascii="Verdana" w:hAnsi="Verdana"/>
                <w:sz w:val="15"/>
                <w:szCs w:val="15"/>
              </w:rPr>
              <w:t>12. Phantasms of the Living, Vol. II., p. 702.</w:t>
            </w:r>
          </w:p>
          <w:p>
            <w:pPr>
              <w:pStyle w:val="NormalWeb"/>
              <w:spacing w:before="75" w:after="75"/>
              <w:ind w:left="375" w:right="375" w:hanging="0"/>
              <w:rPr>
                <w:rFonts w:ascii="Verdana" w:hAnsi="Verdana" w:cs="Verdana"/>
                <w:sz w:val="15"/>
                <w:szCs w:val="15"/>
              </w:rPr>
            </w:pPr>
            <w:r>
              <w:rPr>
                <w:rFonts w:cs="Verdana" w:ascii="Verdana" w:hAnsi="Verdana"/>
                <w:sz w:val="15"/>
                <w:szCs w:val="15"/>
              </w:rPr>
              <w:t>13. Proc. Soc. Ps. Res., Vol. I., p. 126.</w:t>
            </w:r>
          </w:p>
          <w:p>
            <w:pPr>
              <w:pStyle w:val="NormalWeb"/>
              <w:spacing w:before="75" w:after="75"/>
              <w:ind w:left="375" w:right="375" w:hanging="0"/>
              <w:rPr>
                <w:rFonts w:ascii="Verdana" w:hAnsi="Verdana" w:cs="Verdana"/>
                <w:sz w:val="15"/>
                <w:szCs w:val="15"/>
              </w:rPr>
            </w:pPr>
            <w:r>
              <w:rPr>
                <w:rFonts w:cs="Verdana" w:ascii="Verdana" w:hAnsi="Verdana"/>
                <w:sz w:val="15"/>
                <w:szCs w:val="15"/>
              </w:rPr>
              <w:t>14. Proc. Soc. Ps. Res., Part XV., pp. 17, 18.</w:t>
            </w:r>
          </w:p>
          <w:p>
            <w:pPr>
              <w:pStyle w:val="NormalWeb"/>
              <w:spacing w:before="75" w:after="75"/>
              <w:ind w:left="375" w:right="375" w:hanging="0"/>
              <w:rPr>
                <w:rFonts w:ascii="Verdana" w:hAnsi="Verdana" w:cs="Verdana"/>
                <w:sz w:val="15"/>
                <w:szCs w:val="15"/>
              </w:rPr>
            </w:pPr>
            <w:r>
              <w:rPr>
                <w:rFonts w:cs="Verdana" w:ascii="Verdana" w:hAnsi="Verdana"/>
                <w:sz w:val="15"/>
                <w:szCs w:val="15"/>
              </w:rPr>
              <w:t>15. Proc. Soc. Ps. Res., Part XIII., p. 305.</w:t>
            </w:r>
          </w:p>
          <w:p>
            <w:pPr>
              <w:pStyle w:val="NormalWeb"/>
              <w:spacing w:before="75" w:after="525"/>
              <w:ind w:left="375" w:right="375" w:hanging="0"/>
              <w:rPr/>
            </w:pPr>
            <w:r>
              <w:rPr>
                <w:rFonts w:cs="Verdana" w:ascii="Verdana" w:hAnsi="Verdana"/>
                <w:sz w:val="15"/>
                <w:szCs w:val="15"/>
              </w:rPr>
              <w:t>16. Primitive Christianity and Modern Spiritualism, Vol. II., p. 109.</w:t>
              <w:br/>
              <w:br/>
            </w:r>
            <w:r>
              <w:rPr>
                <w:rFonts w:cs="Verdana" w:ascii="Verdana" w:hAnsi="Verdana"/>
                <w:b/>
                <w:bCs/>
                <w:sz w:val="15"/>
                <w:szCs w:val="15"/>
              </w:rPr>
              <w:t>Editor's Note</w:t>
            </w:r>
            <w:r>
              <w:rPr>
                <w:rFonts w:cs="Verdana" w:ascii="Verdana" w:hAnsi="Verdana"/>
                <w:sz w:val="15"/>
                <w:szCs w:val="15"/>
              </w:rPr>
              <w:br/>
              <w:br/>
              <w:t>*Frederic Myers (1843-1901), English writer and early investigator of psychical phenomena.</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52:00Z</dcterms:created>
  <dc:creator>Joseph O. Gill</dc:creator>
  <dc:description/>
  <dc:language>en-US</dc:language>
  <cp:lastModifiedBy>Joseph O. Gill</cp:lastModifiedBy>
  <dcterms:modified xsi:type="dcterms:W3CDTF">2003-03-20T19:58:00Z</dcterms:modified>
  <cp:revision>10</cp:revision>
  <dc:subject/>
  <dc:title>Alfred Russell WALLACE</dc:title>
</cp:coreProperties>
</file>