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sz w:val="28"/>
          <w:szCs w:val="28"/>
          <w:u w:val="single"/>
        </w:rPr>
      </w:pPr>
      <w:r>
        <w:rPr>
          <w:rFonts w:cs="Arial" w:ascii="Arial" w:hAnsi="Arial"/>
          <w:b/>
          <w:caps/>
          <w:sz w:val="28"/>
          <w:szCs w:val="28"/>
          <w:u w:val="single"/>
        </w:rPr>
        <w:t>BOOKS BY  Massey, Gerald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Ancient Egypt the Light of the World (Vol. 1), </w:t>
      </w:r>
      <w:r>
        <w:rPr>
          <w:rFonts w:cs="Arial" w:ascii="Arial" w:hAnsi="Arial"/>
          <w:sz w:val="16"/>
          <w:szCs w:val="16"/>
        </w:rPr>
        <w:t xml:space="preserve">Volume one of a two volume set. (This description is for all volumes.) A work of reclamation and restitution in twelve books.  Vol. I; Sign-language and mythology as primitive modes of representation; Totemism, tattoo and fetishism as forms of sign-language; Elemental and ancestral spirits, or the gods and the glorified; Egyptian Book of the Dead and the mysteries of Amenta; The sign-language of astronomical mythology, The Primitive African paradise, Egyptian wisdom, The Drowning of the dragon; The sign-language of astronomical mythology Part II, Horus of the double horizon, The making of Amenta, The Irish Amenta, The mount of glory; Egyptian wisdom and the Hebrew genesis; The Egyptian wisdom in other Jewish writings.  Vol. II; The ark, the deluge, and the world’s great year; The exodus from Egypt and the desert of Amenta, The seed of Ysiraal, The title of Pharaoh; Egyptian wisdom in the revelation of John the Divine; The Jesus-Legend traced in Egypt for ten thousand years, Child-Horus, The Jesus-Legend in Rome, The Egypto-Gnostic Jesus, Double Horus, or Jesus and the Christ, The mysteries and miracles, Jesus in the Mount, Sut and Horus as historic characters in the Canonical Gospels, The group in Bethany, The founders of the Kingdom, The Last Supper: the Crucifixion and the Resurrection, The resurrection from Amenta, The sayings of Jesus.  Gerald Massey was a celebrated poet and served as the model for George Eliot’s famous novel, Felix Holt the Radical. 550 pages, ISBN 0766126544, $35.00, Buy Now! Click here:  </w:t>
      </w:r>
      <w:hyperlink r:id="rId2">
        <w:r>
          <w:rPr>
            <w:rStyle w:val="InternetLink"/>
            <w:rFonts w:cs="Arial" w:ascii="Arial" w:hAnsi="Arial"/>
            <w:color w:val="0000FF"/>
            <w:sz w:val="16"/>
            <w:u w:val="single"/>
          </w:rPr>
          <w:t>http://service.bfast.com/bfast/click?bfmid=2181&amp;sourceid=39172871&amp;bfpid=0766126544&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Ancient Egypt the Light of the World (Vol. 2), </w:t>
      </w:r>
      <w:r>
        <w:rPr>
          <w:rFonts w:cs="Arial" w:ascii="Arial" w:hAnsi="Arial"/>
          <w:sz w:val="16"/>
          <w:szCs w:val="16"/>
        </w:rPr>
        <w:t xml:space="preserve">Volume two of a two volume set. (This description is for all volumes.) A work of reclamation and restitution in twelve books.  Vol. I; Sign-language and mythology as primitive modes of representation; Totemism, tattoo and fetishism as forms of sign-language; Elemental and ancestral spirits, or the gods and the glorified; Egyptian Book of the Dead and the mysteries of Amenta; The sign-language of astronomical mythology, The Primitive African paradise, Egyptian wisdom, The Drowning of the dragon; The sign-language of astronomical mythology Part II, Horus of the double horizon, The making of Amenta, The Irish Amenta, The mount of glory; Egyptian wisdom and the Hebrew genesis; The Egyptian wisdom in other Jewish writings.  Vol. II; The ark, the deluge, and the world’s great year; The exodus from Egypt and the desert of Amenta, The seed of Ysiraal, The title of Pharaoh; Egyptian wisdom in the revelation of John the Divine; The Jesus-Legend traced in Egypt for ten thousand years, Child-Horus, The Jesus-Legend in Rome, The Egypto-Gnostic Jesus, Double Horus, or Jesus and the Christ, The mysteries and miracles, Jesus in the Mount, Sut and Horus as historic characters in the Canonical Gospels, The group in Bethany, The founders of the Kingdom, The Last Supper: the Crucifixion and the Resurrection, The resurrection from Amenta, The sayings of Jesus.  Gerald Massey was a celebrated poet and served as the model for George Eliot’s famous novel, Felix Holt the Radical. 404 pages, ISBN 0766126552, $29.00, Buy Now! Click here:  </w:t>
      </w:r>
      <w:hyperlink r:id="rId3">
        <w:r>
          <w:rPr>
            <w:rStyle w:val="InternetLink"/>
            <w:rFonts w:cs="Arial" w:ascii="Arial" w:hAnsi="Arial"/>
            <w:color w:val="0000FF"/>
            <w:sz w:val="16"/>
            <w:u w:val="single"/>
          </w:rPr>
          <w:t>http://service.bfast.com/bfast/click?bfmid=2181&amp;sourceid=39172871&amp;bfpid=0766126552&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Book of the Beginnings (Vol. 1), </w:t>
      </w:r>
      <w:r>
        <w:rPr>
          <w:rFonts w:cs="Arial" w:ascii="Arial" w:hAnsi="Arial"/>
          <w:sz w:val="16"/>
          <w:szCs w:val="16"/>
        </w:rPr>
        <w:t xml:space="preserve">Volume one of a two volume set. (This description is for all volumes.) Containing an attempt to recover and reconstitute the lost origins of the myths and mysteries, types and symbols, religion and language, with Egypt for the mouthpiece and Africa as the birthplace.  Vol. I, Egyptian origins in the British Isles; Egypt; Comparative vocabulary of English and Egyptian words; Hieroglyphics in Britain; Egyptian origins in words; Egyptian water-names; Egyptian names of personages; British symbolical customs and Egyptian naming; Egyptian deities in the British Isles; Egyptian place-names and the record of the stones; Type-names of the people.  Vol. II; Comparative vocabulary of Hebrew and Egyptian words; Hebrew cruxes with Egyptian illustrations; Egyptian origins in the Hebrew scriptures, religion, language, and letters; The phenomenal origin of Jehovah-Elohim; Egyptian origin of the Exodus; Moses and Joshua, or the two Lion-Gods of Egypt; An Egyptian dynasty of Hebrew deities identified from the monuments; The Egyptian origin of the Jews traced from the monuments; Comparative vocabulary of Akkado-Assyrian and Egyptian words; Egyptian origins in the Akkado-Assyrian language and mythology; Comparative vocabulary of Maori and Egyptian words; African origins of the Maori; Roots in Africa beyond Egypt.  Mr. Massey has collected together all the principal facts known about Egypt, with a view to trace the origin of mankind.  Some portions of his theories are undoubtedly correct, especially those which go to prove that the Egyptians are the oldest known historical race, that they are an African people of a peculiar type, and by no means an Asiatic tribe filtered through the Isthmus of Suez.  Evidence of their primitive development is to be found in their physical type.  The significance of this work was not recognized in its own time over 100 years ago.  This book emphasizes the African origins of mankind in Africa.  This work could give new pride and awareness in the staggering perspective of the history of Black people.  See also, The Natural Genesis. 508 pages, ISBN 0766126528, $34.00, Buy Now! Click here:  </w:t>
      </w:r>
      <w:hyperlink r:id="rId4">
        <w:r>
          <w:rPr>
            <w:rStyle w:val="InternetLink"/>
            <w:rFonts w:cs="Arial" w:ascii="Arial" w:hAnsi="Arial"/>
            <w:color w:val="0000FF"/>
            <w:sz w:val="16"/>
            <w:u w:val="single"/>
          </w:rPr>
          <w:t>http://service.bfast.com/bfast/click?bfmid=2181&amp;sourceid=39172871&amp;bfpid=0766126528&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Book of the Beginnings (Vol. 2), </w:t>
      </w:r>
      <w:r>
        <w:rPr>
          <w:rFonts w:cs="Arial" w:ascii="Arial" w:hAnsi="Arial"/>
          <w:sz w:val="16"/>
          <w:szCs w:val="16"/>
        </w:rPr>
        <w:t xml:space="preserve">Volume two of a two volume set. (This description is for all volumes.) Containing an attempt to recover and reconstitute the lost origins of the myths and mysteries, types and symbols, religion and language, with Egypt for the mouthpiece and Africa as the birthplace.  Vol. I, Egyptian origins in the British Isles; Egypt; Comparative vocabulary of English and Egyptian words; Hieroglyphics in Britain; Egyptian origins in words; Egyptian water-names; Egyptian names of personages; British symbolical customs and Egyptian naming; Egyptian deities in the British Isles; Egyptian place-names and the record of the stones; Type-names of the people.  Vol. II; Comparative vocabulary of Hebrew and Egyptian words; Hebrew cruxes with Egyptian illustrations; Egyptian origins in the Hebrew scriptures, religion, language, and letters; The phenomenal origin of Jehovah-Elohim; Egyptian origin of the Exodus; Moses and Joshua, or the two Lion-Gods of Egypt; An Egyptian dynasty of Hebrew deities identified from the monuments; The Egyptian origin of the Jews traced from the monuments; Comparative vocabulary of Akkado-Assyrian and Egyptian words; Egyptian origins in the Akkado-Assyrian language and mythology; Comparative vocabulary of Maori and Egyptian words; African origins of the Maori; Roots in Africa beyond Egypt.  Mr. Massey has collected together all the principal facts known about Egypt, with a view to trace the origin of mankind.  Some portions of his theories are undoubtedly correct, especially those which go to prove that the Egyptians are the oldest known historical race, that they are an African people of a peculiar type, and by no means an Asiatic tribe filtered through the Isthmus of Suez.  Evidence of their primitive development is to be found in their physical type.  The significance of this work was not recognized in its own time over 100 years ago.  This book emphasizes the African origins of mankind in Africa.  This work could give new pride and awareness in the staggering perspective of the history of Black people.  See also, The Natural Genesis. 692 pages, ISBN 0766126536, $41.00, Buy Now! Click here:  </w:t>
      </w:r>
      <w:hyperlink r:id="rId5">
        <w:r>
          <w:rPr>
            <w:rStyle w:val="InternetLink"/>
            <w:rFonts w:cs="Arial" w:ascii="Arial" w:hAnsi="Arial"/>
            <w:color w:val="0000FF"/>
            <w:sz w:val="16"/>
            <w:u w:val="single"/>
          </w:rPr>
          <w:t>http://service.bfast.com/bfast/click?bfmid=2181&amp;sourceid=39172871&amp;bfpid=0766126536&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Concerning Spiritualism (1872), </w:t>
      </w:r>
      <w:r>
        <w:rPr>
          <w:rFonts w:cs="Arial" w:ascii="Arial" w:hAnsi="Arial"/>
          <w:sz w:val="16"/>
          <w:szCs w:val="16"/>
        </w:rPr>
        <w:t xml:space="preserve">Partial Contents: Bible Spiritualism; Different media; St. Paul’s thorn; Scientific extinguishers; Curiosity-mongers; Abnormal and normal; Spirits cannot do our work; Spirit-communion; Intimations of immortality; Life-origin always spiritual; Carlyle on Swedenborg; Mind and matter; Living spiritual world; Mind born of matter, not begotten by it; Ideas of the Creator; Prof. Tyndall; Incarnation of soul—not of souls; Fulfillment in spiritualism; Evil often good in the making; New view of the ‘fall’; Dual origin of man; Natural and spiritual evolution; Jesus Christ; Finite and infinite; Holy Spirit; Belief in the other world; Spirit of the living God; Anti-spiritual Christianity; Spiritual revival; Spirit-world realized; Day of the Lord at hand; Faith and science; From “A Tale of Eternity and Other Poems” by G. Massey. 128 pages, ISBN 1564593959, $17.00, Buy Now! Click here:  </w:t>
      </w:r>
      <w:hyperlink r:id="rId6">
        <w:r>
          <w:rPr>
            <w:rStyle w:val="InternetLink"/>
            <w:rFonts w:cs="Arial" w:ascii="Arial" w:hAnsi="Arial"/>
            <w:color w:val="0000FF"/>
            <w:sz w:val="16"/>
            <w:u w:val="single"/>
          </w:rPr>
          <w:t>http://service.bfast.com/bfast/click?bfmid=2181&amp;sourceid=39172871&amp;bfpid=1564593959&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Egyptian Book of the Dead and the Mysteries of Amenta (1907), </w:t>
      </w:r>
      <w:r>
        <w:rPr>
          <w:rFonts w:cs="Arial" w:ascii="Arial" w:hAnsi="Arial"/>
          <w:sz w:val="16"/>
          <w:szCs w:val="16"/>
        </w:rPr>
        <w:t xml:space="preserve">The Egyptian Book of the Dead contains the oldest known religious writings in the world and a key to the Ancient Mysteries. 130 pages, ISBN 1564598918, $17.00, Buy Now! Click here:  </w:t>
      </w:r>
      <w:hyperlink r:id="rId7">
        <w:r>
          <w:rPr>
            <w:rStyle w:val="InternetLink"/>
            <w:rFonts w:cs="Arial" w:ascii="Arial" w:hAnsi="Arial"/>
            <w:color w:val="0000FF"/>
            <w:sz w:val="16"/>
            <w:u w:val="single"/>
          </w:rPr>
          <w:t>http://service.bfast.com/bfast/click?bfmid=2181&amp;sourceid=39172871&amp;bfpid=1564598918&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Gerald Massey’s Lectures, </w:t>
      </w:r>
      <w:r>
        <w:rPr>
          <w:rFonts w:cs="Arial" w:ascii="Arial" w:hAnsi="Arial"/>
          <w:sz w:val="16"/>
          <w:szCs w:val="16"/>
        </w:rPr>
        <w:t xml:space="preserve">The Historical (Jewish) Jesus and the Mythical (Egyptian) Christ; Paul as a Gnostic Opponent, not the Apostle of Historic Christianity; The Logia of the Lord; or the Pre-Christian Sayings ascribed to Jesus the Christ; Gnostic and Historic Christianity; The Hebrew and other Creations fundamentally explained; The Devil of Darkness; or Evil in the Light of Evolution; Lumiolatry; Ancient and Modern; Man in search of his Soul, during Fifty Thousand Years, and how he found it; The Seven Souls of Man, and their Culmination in the Christ; and The Coming Religion. 292 pages, ISBN 1564591743, $24.00, Buy Now! Click here:  </w:t>
      </w:r>
      <w:hyperlink r:id="rId8">
        <w:r>
          <w:rPr>
            <w:rStyle w:val="InternetLink"/>
            <w:rFonts w:cs="Arial" w:ascii="Arial" w:hAnsi="Arial"/>
            <w:color w:val="0000FF"/>
            <w:sz w:val="16"/>
            <w:u w:val="single"/>
          </w:rPr>
          <w:t>http://service.bfast.com/bfast/click?bfmid=2181&amp;sourceid=39172871&amp;bfpid=1564591743&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Historical Jesus and the Mythical Christ or Natural Genesis and Typology of Equinoctial Christolatry, </w:t>
      </w:r>
      <w:r>
        <w:rPr>
          <w:rFonts w:cs="Arial" w:ascii="Arial" w:hAnsi="Arial"/>
          <w:sz w:val="16"/>
          <w:szCs w:val="16"/>
        </w:rPr>
        <w:t xml:space="preserve">Written by an Evolutionist for Evolutionists, this is Intended to Trace the Natural Origins and Teach the Doctrine of Spiritual Development. 244 pages, ISBN 1564598004, $22.00, Buy Now! Click here:  </w:t>
      </w:r>
      <w:hyperlink r:id="rId9">
        <w:r>
          <w:rPr>
            <w:rStyle w:val="InternetLink"/>
            <w:rFonts w:cs="Arial" w:ascii="Arial" w:hAnsi="Arial"/>
            <w:color w:val="0000FF"/>
            <w:sz w:val="16"/>
            <w:u w:val="single"/>
          </w:rPr>
          <w:t>http://service.bfast.com/bfast/click?bfmid=2181&amp;sourceid=39172871&amp;bfpid=1564598004&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My Lyrical Life: Poems Old and New (1869), </w:t>
      </w:r>
      <w:r>
        <w:rPr>
          <w:rFonts w:cs="Arial" w:ascii="Arial" w:hAnsi="Arial"/>
          <w:sz w:val="16"/>
          <w:szCs w:val="16"/>
        </w:rPr>
        <w:t xml:space="preserve">Massey’s poetry bears in many features of his genius a resemblance to Keats. His poetry is exquisite and contains an almost unrivaled beauty. There are thoughts and expressions found within which remind the reader of Shakespeare in the best of his sonnets. This collection of Massey’s poetry includes such titles as: youth and the angel; how it seems; bird of night; little pearl; Kronian gods; widow Margaret; and many other selections. 394 pages, ISBN 0766147363, $29.00, Buy Now! Click here:  </w:t>
      </w:r>
      <w:hyperlink r:id="rId10">
        <w:r>
          <w:rPr>
            <w:rStyle w:val="InternetLink"/>
            <w:rFonts w:cs="Arial" w:ascii="Arial" w:hAnsi="Arial"/>
            <w:color w:val="0000FF"/>
            <w:sz w:val="16"/>
            <w:u w:val="single"/>
          </w:rPr>
          <w:t>http://service.bfast.com/bfast/click?bfmid=2181&amp;sourceid=39172871&amp;bfpid=0766147363&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Natural Genesis (Vol. 1) or the Second Part of a Book of the Beginnings, </w:t>
      </w:r>
      <w:r>
        <w:rPr>
          <w:rFonts w:cs="Arial" w:ascii="Arial" w:hAnsi="Arial"/>
          <w:sz w:val="16"/>
          <w:szCs w:val="16"/>
        </w:rPr>
        <w:t xml:space="preserve">Volume one of a two volume set. (This description is for all volumes.) Containing an Attempt to Recover and Reconstitute the Lost Origines of the Myths and Mysteries, Types and Symbols, Religion and Language, with Egypt for the Mouthpiece and Africa as the Birthplace.  Vol. I, Physical Beginnings; Totemic Typology and Customs; Origin of the Myth in a Twofold Phase of Fact; Origin of Language in Gesture-Signs and Involuntary Sounds; Darkness the first Adversary, Deluder, or Devil, typified as the Serpent—Serpent Wisdom—Origin of Elementaries; The Mount and Tree as Feminine Types of the Birthplace—Tree as Giver of Food and Drink—Unity of Cross and Circle—Various Forms and Meanings of Cross; Mythology the Mirror of Prehistoric Sociology—Sut, Horus, Mother Trinity—Origins of the Triads Male and Female and of the Trinity—Survival of the Mythical Types in the Dogmas of the Final Religious Phase.  Vol. II, Astronomical Nature of Mythology—Sun God—Eden—Culmination of the Kronian Creations in the Mythical Nirvana; Gods as Intelligencers in Time—True Gods—Keepers of the Covenant—The Fall—Doctrine of the Gnosis—Christian Doctrine of Degradation; Assyrian Deluge Legend—Lost Atlantis—Pyramids and Towers; Modes of Identifying Time by Various Seasons and Keeping them as Festivals; Pre-Christian Christology. 568 pages, ISBN 0766126560, $36.00, Buy Now! Click here:  </w:t>
      </w:r>
      <w:hyperlink r:id="rId11">
        <w:r>
          <w:rPr>
            <w:rStyle w:val="InternetLink"/>
            <w:rFonts w:cs="Arial" w:ascii="Arial" w:hAnsi="Arial"/>
            <w:color w:val="0000FF"/>
            <w:sz w:val="16"/>
            <w:u w:val="single"/>
          </w:rPr>
          <w:t>http://service.bfast.com/bfast/click?bfmid=2181&amp;sourceid=39172871&amp;bfpid=0766126560&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Natural Genesis (Vol. 2) or the Second Part of a Book of the Beginnings, </w:t>
      </w:r>
      <w:r>
        <w:rPr>
          <w:rFonts w:cs="Arial" w:ascii="Arial" w:hAnsi="Arial"/>
          <w:sz w:val="16"/>
          <w:szCs w:val="16"/>
        </w:rPr>
        <w:t xml:space="preserve">Volume two of a two volume set. (This description is for all volumes.) Containing an Attempt to Recover and Reconstitute the Lost Origines of the Myths and Mysteries, Types and Symbols, Religion and Language, with Egypt for the Mouthpiece and Africa as the Birthplace.  Vol. I, Physical Beginnings; Totemic Typology and Customs; Origin of the Myth in a Twofold Phase of Fact; Origin of Language in Gesture-Signs and Involuntary Sounds; Darkness the first Adversary, Deluder, or Devil, typified as the Serpent—Serpent Wisdom—Origin of Elementaries; The Mount and Tree as Feminine Types of the Birthplace—Tree as Giver of Food and Drink—Unity of Cross and Circle—Various Forms and Meanings of Cross; Mythology the Mirror of Prehistoric Sociology—Sut, Horus, Mother Trinity—Origins of the Triads Male and Female and of the Trinity—Survival of the Mythical Types in the Dogmas of the Final Religious Phase.  Vol. II, Astronomical Nature of Mythology—Sun God—Eden—Culmination of the Kronian Creations in the Mythical Nirvana; Gods as Intelligencers in Time—True Gods—Keepers of the Covenant—The Fall—Doctrine of the Gnosis—Christian Doctrine of Degradation; Assyrian Deluge Legend—Lost Atlantis—Pyramids and Towers; Modes of Identifying Time by Various Seasons and Keeping them as Festivals; Pre-Christian Christology. 540 pages, ISBN 0766126579, $35.00, Buy Now! Click here:  </w:t>
      </w:r>
      <w:hyperlink r:id="rId12">
        <w:r>
          <w:rPr>
            <w:rStyle w:val="InternetLink"/>
            <w:rFonts w:cs="Arial" w:ascii="Arial" w:hAnsi="Arial"/>
            <w:color w:val="0000FF"/>
            <w:sz w:val="16"/>
            <w:u w:val="single"/>
          </w:rPr>
          <w:t>http://service.bfast.com/bfast/click?bfmid=2181&amp;sourceid=39172871&amp;bfpid=0766126579&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Poems (1860), </w:t>
      </w:r>
      <w:r>
        <w:rPr>
          <w:rFonts w:cs="Arial" w:ascii="Arial" w:hAnsi="Arial"/>
          <w:sz w:val="16"/>
          <w:szCs w:val="16"/>
        </w:rPr>
        <w:t xml:space="preserve">Remarkable spiritual poems from an illumined mystic. Inspiring! 456 pages, ISBN 0766107434, $31.00, Buy Now! Click here:  </w:t>
      </w:r>
      <w:hyperlink r:id="rId13">
        <w:r>
          <w:rPr>
            <w:rStyle w:val="InternetLink"/>
            <w:rFonts w:cs="Arial" w:ascii="Arial" w:hAnsi="Arial"/>
            <w:color w:val="0000FF"/>
            <w:sz w:val="16"/>
            <w:u w:val="single"/>
          </w:rPr>
          <w:t>http://service.bfast.com/bfast/click?bfmid=2181&amp;sourceid=39172871&amp;bfpid=0766107434&amp;bfmtype=book</w:t>
        </w:r>
      </w:hyperlink>
    </w:p>
    <w:p>
      <w:pPr>
        <w:pStyle w:val="Normal"/>
        <w:spacing w:before="280" w:after="144"/>
        <w:rPr>
          <w:rFonts w:ascii="Arial" w:hAnsi="Arial" w:cs="Arial"/>
          <w:sz w:val="16"/>
          <w:szCs w:val="16"/>
        </w:rPr>
      </w:pPr>
      <w:r>
        <w:rPr>
          <w:rFonts w:cs="Arial" w:ascii="Arial" w:hAnsi="Arial"/>
          <w:caps/>
          <w:sz w:val="16"/>
          <w:szCs w:val="16"/>
        </w:rPr>
        <w:t xml:space="preserve">Massey, Gerald, </w:t>
      </w:r>
      <w:r>
        <w:rPr>
          <w:rFonts w:cs="Arial" w:ascii="Arial" w:hAnsi="Arial"/>
          <w:b/>
          <w:sz w:val="16"/>
          <w:szCs w:val="16"/>
        </w:rPr>
        <w:t xml:space="preserve">Tale of Eternity and Other Poems, </w:t>
      </w:r>
      <w:r>
        <w:rPr>
          <w:rFonts w:cs="Arial" w:ascii="Arial" w:hAnsi="Arial"/>
          <w:sz w:val="16"/>
          <w:szCs w:val="16"/>
        </w:rPr>
        <w:t xml:space="preserve">Contained herein are the mystical poems of the philosophical giant, Gerald Massey.  “Awake, sweet Love, for Heaven is awake, And waiting to be gracious for thy sake.”  Inspiring, poetic, and illuminating! 382 pages, ISBN 1564595056, $28.00, Buy Now! Click here:  </w:t>
      </w:r>
      <w:hyperlink r:id="rId14">
        <w:r>
          <w:rPr>
            <w:rStyle w:val="InternetLink"/>
            <w:rFonts w:cs="Arial" w:ascii="Arial" w:hAnsi="Arial"/>
            <w:color w:val="0000FF"/>
            <w:sz w:val="16"/>
            <w:u w:val="single"/>
          </w:rPr>
          <w:t>http://service.bfast.com/bfast/click?bfmid=2181&amp;sourceid=39172871&amp;bfpid=1564595056&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26544&amp;bfmtype=book" TargetMode="External"/><Relationship Id="rId3" Type="http://schemas.openxmlformats.org/officeDocument/2006/relationships/hyperlink" Target="http://service.bfast.com/bfast/click?bfmid=2181&amp;sourceid=39172871&amp;bfpid=0766126552&amp;bfmtype=book" TargetMode="External"/><Relationship Id="rId4" Type="http://schemas.openxmlformats.org/officeDocument/2006/relationships/hyperlink" Target="http://service.bfast.com/bfast/click?bfmid=2181&amp;sourceid=39172871&amp;bfpid=0766126528&amp;bfmtype=book" TargetMode="External"/><Relationship Id="rId5" Type="http://schemas.openxmlformats.org/officeDocument/2006/relationships/hyperlink" Target="http://service.bfast.com/bfast/click?bfmid=2181&amp;sourceid=39172871&amp;bfpid=0766126536&amp;bfmtype=book" TargetMode="External"/><Relationship Id="rId6" Type="http://schemas.openxmlformats.org/officeDocument/2006/relationships/hyperlink" Target="http://service.bfast.com/bfast/click?bfmid=2181&amp;sourceid=39172871&amp;bfpid=1564593959&amp;bfmtype=book" TargetMode="External"/><Relationship Id="rId7" Type="http://schemas.openxmlformats.org/officeDocument/2006/relationships/hyperlink" Target="http://service.bfast.com/bfast/click?bfmid=2181&amp;sourceid=39172871&amp;bfpid=1564598918&amp;bfmtype=book" TargetMode="External"/><Relationship Id="rId8" Type="http://schemas.openxmlformats.org/officeDocument/2006/relationships/hyperlink" Target="http://service.bfast.com/bfast/click?bfmid=2181&amp;sourceid=39172871&amp;bfpid=1564591743&amp;bfmtype=book" TargetMode="External"/><Relationship Id="rId9" Type="http://schemas.openxmlformats.org/officeDocument/2006/relationships/hyperlink" Target="http://service.bfast.com/bfast/click?bfmid=2181&amp;sourceid=39172871&amp;bfpid=1564598004&amp;bfmtype=book" TargetMode="External"/><Relationship Id="rId10" Type="http://schemas.openxmlformats.org/officeDocument/2006/relationships/hyperlink" Target="http://service.bfast.com/bfast/click?bfmid=2181&amp;sourceid=39172871&amp;bfpid=0766147363&amp;bfmtype=book" TargetMode="External"/><Relationship Id="rId11" Type="http://schemas.openxmlformats.org/officeDocument/2006/relationships/hyperlink" Target="http://service.bfast.com/bfast/click?bfmid=2181&amp;sourceid=39172871&amp;bfpid=0766126560&amp;bfmtype=book" TargetMode="External"/><Relationship Id="rId12" Type="http://schemas.openxmlformats.org/officeDocument/2006/relationships/hyperlink" Target="http://service.bfast.com/bfast/click?bfmid=2181&amp;sourceid=39172871&amp;bfpid=0766126579&amp;bfmtype=book" TargetMode="External"/><Relationship Id="rId13" Type="http://schemas.openxmlformats.org/officeDocument/2006/relationships/hyperlink" Target="http://service.bfast.com/bfast/click?bfmid=2181&amp;sourceid=39172871&amp;bfpid=0766107434&amp;bfmtype=book" TargetMode="External"/><Relationship Id="rId14" Type="http://schemas.openxmlformats.org/officeDocument/2006/relationships/hyperlink" Target="http://service.bfast.com/bfast/click?bfmid=2181&amp;sourceid=39172871&amp;bfpid=1564595056&amp;bfmtype=boo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2:00Z</dcterms:created>
  <dc:creator>Joseph Gill</dc:creator>
  <dc:description/>
  <dc:language>en-US</dc:language>
  <cp:lastModifiedBy>Joseph Gill</cp:lastModifiedBy>
  <dcterms:modified xsi:type="dcterms:W3CDTF">2004-02-04T08:23:00Z</dcterms:modified>
  <cp:revision>1</cp:revision>
  <dc:subject/>
  <dc:title>BOOKS BY  MASSEY, GERALD – KESSINGER PUB  FEB 2004</dc:title>
</cp:coreProperties>
</file>