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Witchcraft in New England - John G. Palfrey, 1647-1696</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rPr/>
      </w:pPr>
      <w:r>
        <w:rPr/>
        <w:t>Source: Great Epochs in American History, Vol.2, pp.145-152</w:t>
      </w:r>
    </w:p>
    <w:p>
      <w:pPr>
        <w:pStyle w:val="Normal"/>
        <w:rPr/>
      </w:pPr>
      <w:r>
        <w:rPr/>
        <w:t>Palfrey, Witchcraft in New England, Great Epochs, Vol.2, p.145</w:t>
      </w:r>
    </w:p>
    <w:p>
      <w:pPr>
        <w:pStyle w:val="Normal"/>
        <w:rPr/>
      </w:pPr>
      <w:r>
        <w:rPr/>
        <w:t>The people of Massachusetts in the seventeenth century, like all other Christian people at that time and later,—at least, with extremely rare individual exceptions,—believed in the reality of a hideous crime called witchcraft. They thought they had Scripture for that belief, and they knew they had law for it, explicit and abundant; and with them law and Scripture were absolute authorities for the regulation of opinion nad of conduct.</w:t>
      </w:r>
    </w:p>
    <w:p>
      <w:pPr>
        <w:pStyle w:val="Normal"/>
        <w:rPr/>
      </w:pPr>
      <w:r>
        <w:rPr/>
        <w:t>Palfrey, Witchcraft in New England, Great Epochs, Vol.2, p.145</w:t>
      </w:r>
    </w:p>
    <w:p>
      <w:pPr>
        <w:pStyle w:val="Normal"/>
        <w:rPr/>
      </w:pPr>
      <w:r>
        <w:rPr/>
        <w:t>In a few instances, witches were believed to have appeared in the earlier years of New England. But the cases had been sporadic. The first instance of an execution for witchcraft is said to have occurred in Connecticut, soon after the settlement [1647, May 30th]; but the circumstances are not known, and the fact has been doubted. A year later, one Margaret Jones, of Charlestown in Massachusetts, and it has been said, two other women in Dorchester and Cambridge, were convicted and executed for the goblin crime. These cases appear to have excited no more attention than would have been given to the commission of any other felony, and no judicial record of them survives….</w:t>
      </w:r>
    </w:p>
    <w:p>
      <w:pPr>
        <w:pStyle w:val="Normal"/>
        <w:rPr/>
      </w:pPr>
      <w:r>
        <w:rPr/>
        <w:t>Palfrey, Witchcraft in New England, Great Epochs, Vol.2, p.146</w:t>
      </w:r>
    </w:p>
    <w:p>
      <w:pPr>
        <w:pStyle w:val="Normal"/>
        <w:rPr/>
      </w:pPr>
      <w:r>
        <w:rPr/>
        <w:t>With three or four exceptions,—for the evidence respecting the asserted sufferers at Dorchester and Cambridge is imperfect,—no person appears to have been punished for witchcraft in Massachusetts, nor convicted of it, for more than sixty years after the settlement, though there had been three or four tirals of other persons suspected of the crime. At the time when the question respecting the colonial charter was rapidly approaching an issue, and the public mind was in feverish agitation, the ministers sent out a paper of proposals for collecting facts concerning witchcraft [1681]. This brought out a work from President Mather entitled "Illustrious Providences," in which that influntial person related numerous stories of the performances of persons leagued with the Devil [1684].</w:t>
      </w:r>
    </w:p>
    <w:p>
      <w:pPr>
        <w:pStyle w:val="Normal"/>
        <w:rPr/>
      </w:pPr>
      <w:r>
        <w:rPr/>
        <w:t>Palfrey, Witchcraft in New England, Great Epochs, Vol.2, p.146</w:t>
      </w:r>
    </w:p>
    <w:p>
      <w:pPr>
        <w:pStyle w:val="Normal"/>
        <w:rPr/>
      </w:pPr>
      <w:r>
        <w:rPr/>
        <w:t>The imagination of his restless young son was stimulated, and circumstances fed the flame. In the last year of the government of Andros [1688], a daughter, thirteen years old, of John Goodwin,—a mason living at the South End of Boston,—had a quarrel with an Irish washerwoman about some missing clothes. The woman's mother took it up, and scolded provokingly. Thereupon the wicked child, profiting, as it seems, by what she had been hearing and reading on the mysterious subject, "cried out upon her," as the phrase was, as a witch, and proceeded to act the part understood to be fit for a bewitched person; in which behavior she was presently joined by three others of the circle, one of them only four or five years old. Now they would lose their hearing, now their sight, now their speech; and sometimes all three faculties at once. They mewed like kittens; they barked like dogs.</w:t>
      </w:r>
    </w:p>
    <w:p>
      <w:pPr>
        <w:pStyle w:val="Normal"/>
        <w:rPr/>
      </w:pPr>
      <w:r>
        <w:rPr/>
        <w:t>Palfrey, Witchcraft in New England, Great Epochs, Vol.2, p.147</w:t>
      </w:r>
    </w:p>
    <w:p>
      <w:pPr>
        <w:pStyle w:val="Normal"/>
        <w:rPr/>
      </w:pPr>
      <w:r>
        <w:rPr/>
        <w:t>Cotton Mather prayed with one of them; but she lost her hearing, he says, when he began, and recovered it as soon as he finished. Four Boston ministers and one of Charlestown held a meeting, and passed a day in fasting and prayer, by which exorcism the youngest imp was "delivered." The poor woman, crazed with all this pother,—it in her right mind before,—and defending herself unskilfully in her foreign gibberish and with the volubility of her race, was interpreted as making some confession. A gossiping witness testified that six years before she had heard another woman say that she had seen the accused come down a chimney. She was required to repeat the Lord's Prayer in English,—an approved test; but being a Catholic, she had never learned it in that language. She could recite it, after a fashion, in Latin; but she was no scholar, nad made some mistakes. The helpless wretch was convicted and sent to the gallows.</w:t>
      </w:r>
    </w:p>
    <w:p>
      <w:pPr>
        <w:pStyle w:val="Normal"/>
        <w:rPr/>
      </w:pPr>
      <w:r>
        <w:rPr/>
        <w:t>Palfrey, Witchcraft in New England, Great Epochs, Vol.2, p.147</w:t>
      </w:r>
    </w:p>
    <w:p>
      <w:pPr>
        <w:pStyle w:val="Normal"/>
        <w:rPr/>
      </w:pPr>
      <w:r>
        <w:rPr/>
        <w:t>Cotton Mather took the oldest "afflicted" girl to his house, where she dexterously played upon his self-conceit to stimulate his credulity. She satisfied him that Satan regarded him as his most terrible enemy, and avoided him with especial awe. When he prayed or read in the Bible, she was seized with convulsion fits. When he called to family devotion she would whistle, and sing, and scream, and pretend to try to strike and kick him; but her blows would be stopt before reachinghis body, indicating that he was unassailable by the Evil One. Mather published an account of these transactions, with a collection of other appropriate matter. The treatise circulated not only in Massachusetts, but widely also in England, where it obtained the warm commendation of Richard Baxter; and it may be supposed to have had an important effect in producing the more disastrous delusion which followed three years after. The Goodwin children soon got well: in other words, they were tired of their victim gave them a pretense for a return to decent behavior….</w:t>
      </w:r>
    </w:p>
    <w:p>
      <w:pPr>
        <w:pStyle w:val="Normal"/>
        <w:rPr/>
      </w:pPr>
      <w:r>
        <w:rPr/>
        <w:t>Palfrey, Witchcraft in New England, Great Epochs, Vol.2, p.148</w:t>
      </w:r>
    </w:p>
    <w:p>
      <w:pPr>
        <w:pStyle w:val="Normal"/>
        <w:rPr/>
      </w:pPr>
      <w:r>
        <w:rPr/>
        <w:t>Martha Corey and Rebecca Nourse were cried out against. Both were church-members of excellent character; the latter seventy years of age. They were examined by the same magistrates, and sent to prison, and with them a child of Sarah Good, only four or five years old, also charged with diabolical practises. Mr. Parris preached upon the text, "Have not I chosen you twelve, and one of you is the devil?" Sarah Cloyse, understanding the allusion to be to Nourse, who was her sister, went out of church, and was accordingly cried out upon, examined, and committed. Elizabeth Procter was another person charged. The Deputy-Governor and five magistrates came to Salem for the examination of the two prisoneres last named. Procter appealed to one of the children who was accusing her. "Dear child," she said, "it is not so; there is another judgment, dear child:" and presently they denounced as a witch her husband, who stood by her side. A week afterward warrants were issued for the apprehension of four other suspected persons; and a few days later for three others, one of whom, Philip English, was the principal merchant of Salem. On the same day, on the information of one of the possessed girls, an order was sent to Maine for the arrest of George Burroughs, formerly a candidate for the ministry at Salem Village, and now minister of Wells. The witness said that Burroughs, besides being a wizard, had killed his first two wives, and other persons whose ghosts had appeared to her and denounced him….</w:t>
      </w:r>
    </w:p>
    <w:p>
      <w:pPr>
        <w:pStyle w:val="Normal"/>
        <w:rPr/>
      </w:pPr>
      <w:r>
        <w:rPr/>
        <w:t>Palfrey, Witchcraft in New England, Great Epochs, Vol.2, p.149</w:t>
      </w:r>
    </w:p>
    <w:p>
      <w:pPr>
        <w:pStyle w:val="Normal"/>
        <w:rPr/>
      </w:pPr>
      <w:r>
        <w:rPr/>
        <w:t>Affairs were in this condition when the King's Governor arrived. About a hundred alleged witches were now in jail, awaiting trial. Their case was one of the first matters to which his attention was called. Without authority for so doing,—for by the charter which he represented, the establishment of judicial courts was a function of the General Court,—he proceeded to institute a special commission of Oyer nad Terminer, consisting of seven magistrates, first of whom was the hard, obstinate, narrow-minded Stoughton. The commissioners applied themselves to their office without delay. Their first act was to try Bridget Bishop, against whom an accusation twenty years old, and retracted by its author on his death-bed, had been revived. The court sentenced her to die by hanging, and she was accordingly hanged at the end of eight days. Cotton Mather, in his account of the proceedings, relates that as she passed along the street under guard, Bishop "had given a look toward the great and spacious meeting-house of Salem, and immediately a daemon, invisibly entering the house, tore down a part of it." It may beguessed that a plank or a partition had given way under the pressure of the crowd of lookers-on collected for so extraordinary a spectacle.</w:t>
      </w:r>
    </w:p>
    <w:p>
      <w:pPr>
        <w:pStyle w:val="Normal"/>
        <w:rPr/>
      </w:pPr>
      <w:r>
        <w:rPr/>
        <w:t>Palfrey, Witchcraft in New England, Great Epochs, Vol.2, p.150</w:t>
      </w:r>
    </w:p>
    <w:p>
      <w:pPr>
        <w:pStyle w:val="Normal"/>
        <w:rPr/>
      </w:pPr>
      <w:r>
        <w:rPr/>
        <w:t>At the end of another four weeks the court sat again and sentenced five women, two of Salem, and one each of Amesbury, Ipswich, and Topsfield, all of whom were executed, protesting their innocence. In respect to one of them, Rebecca Nourse, a matron eminent for piety and goodness, a verdict of acquittal was first rendered. But Stoughton sent the jury out again, reminding them that in her examination, in reference to certain witnesses against her who had confest their own guilt, she had used the expression, "they came among us." Nourse was deaf, and did not catch what had been going on. When it was afterward repeated to her she said that by the coming among us she meant that they had been in prison together. But the jury adopted the court's interpretation of the word as signifying an acknowledgment that thye had met at a witch orgy. The Governor was disposed to grant her a pardon. But Parris, who had an ancient grudge aginst her, interfered and prevailed. On the last communion day before her execution she was taken into church, and formally excommunicated by Noyes, her minister….</w:t>
      </w:r>
    </w:p>
    <w:p>
      <w:pPr>
        <w:pStyle w:val="Normal"/>
        <w:rPr/>
      </w:pPr>
      <w:r>
        <w:rPr/>
        <w:t>Palfrey, Witchcraft in New England, Great Epochs, Vol.2, p.150</w:t>
      </w:r>
    </w:p>
    <w:p>
      <w:pPr>
        <w:pStyle w:val="Normal"/>
        <w:rPr/>
      </w:pPr>
      <w:r>
        <w:rPr/>
        <w:t>In the course of the next month, in which the Governor left Boston for a short tour of inspection in the Eastern country, fifteen person—six women in one day, and on another eight women and one man—were tried, convicted, and sentenced. Eight of them were hanged. The brafve Giles Corey, eight years of age, being arraigned, refused to plead. He said that the whole thing was an imposture, and that it was of no use to puthimself on his trial, for every trial had ended in a conviction,—which was the fact. It is shocking to relate that, suffering the penalty of the English common law for a contumacious refusal to answer,—the peine forte et dure,—he was prest to death with heavy weights laid on his body. By not pleading he intended to protect the inheritance of his children, which, as he had been informed, would by a conviction of felony have been forfeit to the crown.</w:t>
      </w:r>
    </w:p>
    <w:p>
      <w:pPr>
        <w:pStyle w:val="Normal"/>
        <w:rPr/>
      </w:pPr>
      <w:r>
        <w:rPr/>
        <w:t>Palfrey, Witchcraft in New England, Great Epochs, Vol.2, p.151</w:t>
      </w:r>
    </w:p>
    <w:p>
      <w:pPr>
        <w:pStyle w:val="Normal"/>
        <w:rPr/>
      </w:pPr>
      <w:r>
        <w:rPr/>
        <w:t>There had been twenty human victims, Corey included; besides two dogs, their accomplices in the mysterious crime. Fifty person had obtained a pardon by confessing; a hundred and fifty were in prison awaiting trial; and charges had been made aginst two hundred more. The accusers were not flying at high quarries. Hezekiah Usher, known to the reader as an ancient magistrate of fair consideration, was complained of; and Mrs. Thacher, mother-in-law of Corwin, the justice who had taken the earliest examinations. Zeal in pushing forward the prosecution began to seem dangerous; for what was to prevent an accused person from securing himself by confession, and then revenging himself on the accuser by arraigning him as a former ally? . . .</w:t>
      </w:r>
    </w:p>
    <w:p>
      <w:pPr>
        <w:pStyle w:val="Normal"/>
        <w:rPr/>
      </w:pPr>
      <w:r>
        <w:rPr/>
        <w:t>Palfrey, Witchcraft in New England, Great Epochs, Vol.2, p.151</w:t>
      </w:r>
    </w:p>
    <w:p>
      <w:pPr>
        <w:pStyle w:val="Normal"/>
        <w:rPr/>
      </w:pPr>
      <w:r>
        <w:rPr/>
        <w:t>The drunken fever-fit was now over, and with returning sobriety came profound contrition and disgust. A few still held out agisnt the return of reason. There are som men who never own that they have been in the wrong, and a few men who are forever incapable of seeing it. Stoughton, with his bull-dog stubbornness, that might in other times have made him a St. Dominic, continued to insist that the business had been all right, andthat the only mistake was in putting a stop to it. Cotton Mather was always infallible in his own eyes. In the year after the executions he had the satisfaction of studying another remarkable case of possession in Boston; but when it and the treatise which he wrote upon it failed to excite much attention, and it was plain that the tide had set the other way, he soon got his consent to let it run at its own pleasure, and turned his excursive activity to other objects….</w:t>
      </w:r>
    </w:p>
    <w:p>
      <w:pPr>
        <w:pStyle w:val="Normal"/>
        <w:rPr/>
      </w:pPr>
      <w:r>
        <w:rPr/>
        <w:t>Palfrey, Witchcraft in New England, Great Epochs, Vol.2, p.152</w:t>
      </w:r>
    </w:p>
    <w:p>
      <w:pPr>
        <w:pStyle w:val="Normal"/>
        <w:rPr/>
      </w:pPr>
      <w:r>
        <w:rPr/>
        <w:t>Members of some of the juries, in a written public declaration, acknowledged the fault of their wrongful; verdicts, entreated forgiveness, and protested that, "according to their present minds, they would none of them do such things again, on such grounds, for the whole world; praying that this act of theirs might be accepted in way of satisfaction for their offense." A day of General Fasting was proclaimed by authority, to be observed throughout the jurisdiction, in which the people were invited to pray that "whatever mistakes on either hand had been fallen into, either by the body of this people, or by any orders of men, referring to the late tragedy raised among us by Satan and his instruments, through the awful judgment of God, he would humble them therefor, and pardon all the errors of his servants and people."</w:t>
      </w:r>
    </w:p>
    <w:p>
      <w:pPr>
        <w:pStyle w:val="Normal"/>
        <w:rPr/>
      </w:pPr>
      <w:r>
        <w:rPr/>
        <w:t>The Instrument of Government</w:t>
      </w:r>
    </w:p>
    <w:p>
      <w:pPr>
        <w:pStyle w:val="Normal"/>
        <w:rPr/>
      </w:pPr>
      <w:r>
        <w:rPr/>
        <w:t>Title: The Instrument of Government</w:t>
      </w:r>
    </w:p>
    <w:p>
      <w:pPr>
        <w:pStyle w:val="Normal"/>
        <w:rPr/>
      </w:pPr>
      <w:r>
        <w:rPr/>
        <w:t>Author: Cromwell and His Council of Officers</w:t>
      </w:r>
    </w:p>
    <w:p>
      <w:pPr>
        <w:pStyle w:val="Normal"/>
        <w:rPr/>
      </w:pPr>
      <w:r>
        <w:rPr/>
        <w:t>Date: 1653</w:t>
      </w:r>
    </w:p>
    <w:p>
      <w:pPr>
        <w:pStyle w:val="Normal"/>
        <w:rPr/>
      </w:pPr>
      <w:r>
        <w:rPr/>
        <w:t>Source: Harvard Classics, Vol.43, pp.113-124</w:t>
      </w:r>
    </w:p>
    <w:p>
      <w:pPr>
        <w:pStyle w:val="Normal"/>
        <w:rPr/>
      </w:pPr>
      <w:r>
        <w:rPr/>
        <w:t>The Instrument of Government is important in the history of written constitutions. It was adopted by Cromwell and his Council of Officers on December 16, 1653, and under it Cromwell assumed the office of Lord Protector. When the Parliament for which it provides met in September, 1654, it passed a constitution of which the Instrument was the basis.</w:t>
      </w:r>
    </w:p>
    <w:p>
      <w:pPr>
        <w:pStyle w:val="Normal"/>
        <w:rPr/>
      </w:pPr>
      <w:r>
        <w:rPr/>
        <w:t>Instrument of Government, Harvard Classics, Vol.43, p.113</w:t>
      </w:r>
    </w:p>
    <w:p>
      <w:pPr>
        <w:pStyle w:val="Normal"/>
        <w:rPr/>
      </w:pPr>
      <w:r>
        <w:rPr/>
        <w:t>THE government of the Commonwealth of England, Scotland, and Ireland, and the dominions thereunto belonging.</w:t>
      </w:r>
    </w:p>
    <w:p>
      <w:pPr>
        <w:pStyle w:val="Normal"/>
        <w:rPr/>
      </w:pPr>
      <w:r>
        <w:rPr/>
        <w:t>Instrument of Government, Harvard Classics, Vol.43, p.113</w:t>
      </w:r>
    </w:p>
    <w:p>
      <w:pPr>
        <w:pStyle w:val="Normal"/>
        <w:rPr/>
      </w:pPr>
      <w:r>
        <w:rPr/>
        <w:t>I. That the supreme legislative authority of the Commonwealth of England, Scotland, and Ireland, and the dominions thereunto belonging, shall be and reside in one person, and the people assembled in Parliament; the style of which person shall be the Lord Protector of the Commonwealth of England, Scotland, and Ireland.</w:t>
      </w:r>
    </w:p>
    <w:p>
      <w:pPr>
        <w:pStyle w:val="Normal"/>
        <w:rPr/>
      </w:pPr>
      <w:r>
        <w:rPr/>
        <w:t>Instrument of Government, Harvard Classics, Vol.43, p.113</w:t>
      </w:r>
    </w:p>
    <w:p>
      <w:pPr>
        <w:pStyle w:val="Normal"/>
        <w:rPr/>
      </w:pPr>
      <w:r>
        <w:rPr/>
        <w:t>II. That the exercise of the chief magistracy and the administration of the government over the said countries and dominions, and the people thereof, shall be in the Lord Protector, assisted with a council, the number whereof shall not exceed twenty-one, nor be less than thirteen.</w:t>
      </w:r>
    </w:p>
    <w:p>
      <w:pPr>
        <w:pStyle w:val="Normal"/>
        <w:rPr/>
      </w:pPr>
      <w:r>
        <w:rPr/>
        <w:t>Instrument of Government, Harvard Classics, Vol.43, p.113–p.114</w:t>
      </w:r>
    </w:p>
    <w:p>
      <w:pPr>
        <w:pStyle w:val="Normal"/>
        <w:rPr/>
      </w:pPr>
      <w:r>
        <w:rPr/>
        <w:t>III. That all writs, processes, commissions, patents, grants, and other things, which now run in the name and style of the keepers of the liberty of England by authority of Parliament, shall run in the name and style of the Lord Protector, from whom, for the future, shall be derived all magistracy and honours in these three nations; and have the power of pardons (except in case of murders and treason) and benefit of all forfeitures for the public use; and shall govern the said countries and dominions in all things by the advice of the council, and according to these presents and the laws.</w:t>
      </w:r>
    </w:p>
    <w:p>
      <w:pPr>
        <w:pStyle w:val="Normal"/>
        <w:rPr/>
      </w:pPr>
      <w:r>
        <w:rPr/>
        <w:t>Instrument of Government, Harvard Classics, Vol.43, p.114</w:t>
      </w:r>
    </w:p>
    <w:p>
      <w:pPr>
        <w:pStyle w:val="Normal"/>
        <w:rPr/>
      </w:pPr>
      <w:r>
        <w:rPr/>
        <w:t>IV. That the Lord Protector, the Parliament sitting, shall dispose and order the militia and forces, both by sea and land, for the peace and good of the three nations, by consent of Parliament; and that the Lord Protector, with the advice and consent of the major part of the council, shall dispose and order the militia for the ends aforesaid in the intervals of Parliament.</w:t>
      </w:r>
    </w:p>
    <w:p>
      <w:pPr>
        <w:pStyle w:val="Normal"/>
        <w:rPr/>
      </w:pPr>
      <w:r>
        <w:rPr/>
        <w:t>Instrument of Government, Harvard Classics, Vol.43, p.114</w:t>
      </w:r>
    </w:p>
    <w:p>
      <w:pPr>
        <w:pStyle w:val="Normal"/>
        <w:rPr/>
      </w:pPr>
      <w:r>
        <w:rPr/>
        <w:t>V. That the Lord Protector, by the advice aforesaid, shall direct in all things concerning the keeping and holding of a good correspondency with foreign kings, princes, and states; and also, with the consent of the major part of the council, have the power of war and peace.</w:t>
      </w:r>
    </w:p>
    <w:p>
      <w:pPr>
        <w:pStyle w:val="Normal"/>
        <w:rPr/>
      </w:pPr>
      <w:r>
        <w:rPr/>
        <w:t>Instrument of Government, Harvard Classics, Vol.43, p.114</w:t>
      </w:r>
    </w:p>
    <w:p>
      <w:pPr>
        <w:pStyle w:val="Normal"/>
        <w:rPr/>
      </w:pPr>
      <w:r>
        <w:rPr/>
        <w:t>VI. That the laws shall not be altered, suspended, abrogated, or repealed, nor any new law made, nor any tax, charge, or imposition laid upon the people, but by common consent in Parliament, save only as is expressed in the thirtieth article.</w:t>
      </w:r>
    </w:p>
    <w:p>
      <w:pPr>
        <w:pStyle w:val="Normal"/>
        <w:rPr/>
      </w:pPr>
      <w:r>
        <w:rPr/>
        <w:t>Instrument of Government, Harvard Classics, Vol.43, p.114</w:t>
      </w:r>
    </w:p>
    <w:p>
      <w:pPr>
        <w:pStyle w:val="Normal"/>
        <w:rPr/>
      </w:pPr>
      <w:r>
        <w:rPr/>
        <w:t>VII. That there shall be a Parliament summoned to meet at Westminster upon the third day of September, 1654, and that successively a Parliament shall be summoned once in every third year, to be accounted from the dissolution of the present Parliament.</w:t>
      </w:r>
    </w:p>
    <w:p>
      <w:pPr>
        <w:pStyle w:val="Normal"/>
        <w:rPr/>
      </w:pPr>
      <w:r>
        <w:rPr/>
        <w:t>Instrument of Government, Harvard Classics, Vol.43, p.114</w:t>
      </w:r>
    </w:p>
    <w:p>
      <w:pPr>
        <w:pStyle w:val="Normal"/>
        <w:rPr/>
      </w:pPr>
      <w:r>
        <w:rPr/>
        <w:t>VIII. That neither the Parliament to be next summoned, nor any successive Parliaments, shall, during the time of five months, to be accounted from the day of their first meeting, be adjourned, prorogued, or dissolved, without their own consent.</w:t>
      </w:r>
    </w:p>
    <w:p>
      <w:pPr>
        <w:pStyle w:val="Normal"/>
        <w:rPr/>
      </w:pPr>
      <w:r>
        <w:rPr/>
        <w:t>Instrument of Government, Harvard Classics, Vol.43, p.114</w:t>
      </w:r>
    </w:p>
    <w:p>
      <w:pPr>
        <w:pStyle w:val="Normal"/>
        <w:rPr/>
      </w:pPr>
      <w:r>
        <w:rPr/>
        <w:t>IX. That as well the next as all other successive Parliaments, shall be summoned and elected in manner hereafter expressed; that is to say, the persons to be chosen within England, Wales, the Isles of Jersey, Guernsey, and the town of Berwick-upon-Tweed, to sit and serve in Parliament, shall be, and not exceed, the number of four hundred. The persons to be chosen within Scotland, to sit and serve in Parliament, shall be, and not exceed, the number of thirty; and the persons to be chosen to sit in Parliament for Ireland shall be, and not exceed, the number of thirty.</w:t>
      </w:r>
    </w:p>
    <w:p>
      <w:pPr>
        <w:pStyle w:val="Normal"/>
        <w:rPr/>
      </w:pPr>
      <w:r>
        <w:rPr/>
        <w:t>Instrument of Government, Harvard Classics, Vol.43, p.115</w:t>
      </w:r>
    </w:p>
    <w:p>
      <w:pPr>
        <w:pStyle w:val="Normal"/>
        <w:rPr/>
      </w:pPr>
      <w:r>
        <w:rPr/>
        <w:t>X. That the persons to be elected to sit in Parliament from time to time, for the several counties of England, Wales, the Isles of Jersey and Guernsey, and the town of Berwick-upon-Tweed, and all places within the same respectively, shall be according to the proportions and numbers hereafter expressed: that is to say,</w:t>
      </w:r>
    </w:p>
    <w:p>
      <w:pPr>
        <w:pStyle w:val="Normal"/>
        <w:rPr/>
      </w:pPr>
      <w:r>
        <w:rPr/>
        <w:t>Instrument of Government, Harvard Classics, Vol.43, p.115</w:t>
      </w:r>
    </w:p>
    <w:p>
      <w:pPr>
        <w:pStyle w:val="Normal"/>
        <w:rPr/>
      </w:pPr>
      <w:r>
        <w:rPr/>
        <w:t>Bedfordshire, 5; Bedford Town, 1; Berkshire, 5; Abingdon, 1; Reading, 1; Buckinghamshire, 5; Buckingham Town, 1; Aylesbury, 1; Wycomb, 1; Cambridgeshire, 4; Cambridge Town, 1; Cambridge University, 1; Isle of Ely, 2; Cheshire, 4; Chester, 1; Cornwall, 8; Launceston, 1; Truro, 1; Penryn, 1; East Looe and West Looe, 1; Cumberland, 2; Carlisle, I; Derbyshire, 4; Derby Town, 1; Devonshire, 11; Exeter, 2; Plymouth, 2; Clifton, Dartmouth, Hardness, 1; Totnes, 1; Barnstable, 1; Tiverton, 1; Honiton, 1; Dorsetshire, 6; Dorchester, 1; Weymouth and Melcomb-Regis, 1; Lyme-Regis, 1; Poole, 1; Durham, 2; City of Durham, 1; Essex, 13; Malden, 1; Colchester, 2; Gloucestershire, 5; Gloucester, 2; Tewkesbury, 1; Cirencester, 1; Herefordshire, 4; Hereford, 1; Leominster, 1; Hertfordshire, 5; St. Alban's, 1; Hertford, 1; Huntingdonshire, 3; Huntingdon, 1; Kent, 11; Canterbury, 2; Rochester, 1; Maidstone, 1; Dover, 1; Sandwich, 1; Queenborough, 1; Lancashire, 4; Preston, 1; Lancaster, 1; Liverpool, 1; Manchester, 1; Leicestershire, 4; Leicester, 2; Lincolnshire, 10; Lincoln, 2; Boston, 1; Grantham, 1; Stamford, 1; Great Grimsby, 1; Middlesex, 4; London, 6; Westminster, 2; Monmouthshire, 3; Norfolk, 10; Norwich, 2; Lynn-Regis, 2; Great Yarmouth, 2; Northamptonshire, 6; Peterborough, 1; Northampton, 1; Nottinghamshire, 4; Nottingham, 2; Northumberland, 3; Newcasine-upon-Tyne, 1; Berwick, 1; Oxfordshire, 5; Oxford City, 1; Oxford University, 1; Woodstock, 1; Rutlandshire, 2; Shropshire, 4; Shrewsbury, 2; Bridgnorth, 1; Ludlow, 1; Staffordshire, 3; Lichfreld, 1; Stafford, 1; Newcastle-under-Lyme, 1; Somersetshire, 11; Bristol, 2; Taunton, 2; Bath, 1; Wells, 1; Bridgwater, 1; Southamptonshire, 8; Winchester, 1; Southampton, 1; Portsmouth, 1; Isle of Wight, 2; Andover, 1; Suffolk, 10; Ipswich, 2; Bury St. Edmunds, 2; Dunwich, 1; Sudbury, 1; Surrey, 6; Southwark, 2; Guildford, 1; Reigate, 1; Sussex, 9; Chichester, 1; Lewes, 1; East Grinstead, 1; Arundel, 1; Rye, 1; Westmoreland, 2; Warwickshire, 4; Coventry, 2; Warwick, 1; Wiltshire, 10; New Sarum, 2; Marlborough, 1; Devizes, 1; Worcestershire, 5; Worcester, 2.</w:t>
      </w:r>
    </w:p>
    <w:p>
      <w:pPr>
        <w:pStyle w:val="Normal"/>
        <w:rPr/>
      </w:pPr>
      <w:r>
        <w:rPr/>
        <w:t>Instrument of Government, Harvard Classics, Vol.43, p.115</w:t>
      </w:r>
    </w:p>
    <w:p>
      <w:pPr>
        <w:pStyle w:val="Normal"/>
        <w:rPr/>
      </w:pPr>
      <w:r>
        <w:rPr/>
        <w:t>YORKSHIRE.—West Riding, 6; East Riding, 4; North Riding, 4; City of York, 2; Kingston-upon-Hull, 1; Beverley, 1; Scarborough, 1; Richmond, 1; Leeds, 1; Halifax, 1.</w:t>
      </w:r>
    </w:p>
    <w:p>
      <w:pPr>
        <w:pStyle w:val="Normal"/>
        <w:rPr/>
      </w:pPr>
      <w:r>
        <w:rPr/>
        <w:t>Instrument of Government, Harvard Classics, Vol.43, p.115</w:t>
      </w:r>
    </w:p>
    <w:p>
      <w:pPr>
        <w:pStyle w:val="Normal"/>
        <w:rPr/>
      </w:pPr>
      <w:r>
        <w:rPr/>
        <w:t>WALES.—Anglesey, 2; Brecknockshire, 2; Cardiganshire, 2; Carmarthenshire, 2; Carnarvonshire, 2; Denbighshire, 2; Flintshire, 2; Glamorganshire, 2; Cardiff, 1; Merionethshire, 1; Montgomeryshire, 2; Pembrokeshire, 2; Haverfordwest, 1; Radnorshire, 2.</w:t>
      </w:r>
    </w:p>
    <w:p>
      <w:pPr>
        <w:pStyle w:val="Normal"/>
        <w:rPr/>
      </w:pPr>
      <w:r>
        <w:rPr/>
        <w:t>Instrument of Government, Harvard Classics, Vol.43, p.116</w:t>
      </w:r>
    </w:p>
    <w:p>
      <w:pPr>
        <w:pStyle w:val="Normal"/>
        <w:rPr/>
      </w:pPr>
      <w:r>
        <w:rPr/>
        <w:t>The distribution of the persons to be chosen for Scotland and Ireland, and the several counties, cities, and places therein, shall be according to such proportions and number as shall be agreed upon and declared by the Lord Protector and the major part of the council, before the sending forth writs of summons for the next Parliament.</w:t>
      </w:r>
    </w:p>
    <w:p>
      <w:pPr>
        <w:pStyle w:val="Normal"/>
        <w:rPr/>
      </w:pPr>
      <w:r>
        <w:rPr/>
        <w:t>Instrument of Government, Harvard Classics, Vol.43, p.116–p.117</w:t>
      </w:r>
    </w:p>
    <w:p>
      <w:pPr>
        <w:pStyle w:val="Normal"/>
        <w:rPr/>
      </w:pPr>
      <w:r>
        <w:rPr/>
        <w:t>XI. That the summons to Parliament shall be by writ under the Great Seal of England, directed to the sheriffs of the several and respective counties, with such alteration as may suit with the present government, to be made by the Lord Protector and his council, which the Chancellor, Keeper, or Commissioners of the Great Seal shall seal, issue, and send abroad by warrant from the Lord Protector. If the Lord Protector shall not give warrant for issuing of writs of summons for the next Parliament, before the first of June, 1654, or for the Triennial Parliaments, before the first day of August in every third year, to be accounted as aforesaid; that then the Chancellor, Keeper, or Commissioners of the Great Seal for the time being, shall, without any warrant or direction, within seven days after the said first day of June, 1654, seal, issue, and send abroad writs of summons (changing therein what is to be changed as aforesaid) to the several and respective sheriffs of England, Scotland, and Ireland, for summoning the Parliament to meet at Westminster, the third day of September next; and shall likewise, within seven days after the said first day of August, in every third year, to be accounted from the dissolution of the precedent Parliament, seal, issue, and send forth abroad several writs of summons (changing therein what is to be changed) as aforesaid, for summoning the Parliament to meet at Westminster the sixth of November in that third year. That the said several and respective sheriffs, shall, within ten days after the receipt of such writ as aforesaid, cause the same to be proclaimed and published in every market-town within his county upon the market-days thereof, between twelve and three of the clock; and shall then also publish and declare the certain day of the week and month, for choosing members to serve in Parliament for the body of the said county, according to the tenor of the said writ, which shall be upon Wednesday five weeks after the date of the writ; and shall likewise declare the place where the election shall be made: for which purpose he shall appoint the most convenient place for the whole county to meet in; and shall send precepts for elections to be made in all and every city, town, borough, or place within his county, where elections are to be made by virtue of these presents, to the Mayor, Sheriff, or other head officer of such city, town, borough, or place, within three days after the receipt of such writ and writs; which the said Mayors, Sheriffs, and officers respectively are to make publication of, and of the certain day for such elections to be made in the said city, town, or place aforesaid, and to cause elections to be made accordingly.</w:t>
      </w:r>
    </w:p>
    <w:p>
      <w:pPr>
        <w:pStyle w:val="Normal"/>
        <w:rPr/>
      </w:pPr>
      <w:r>
        <w:rPr/>
        <w:t>Instrument of Government, Harvard Classics, Vol.43, p.117</w:t>
      </w:r>
    </w:p>
    <w:p>
      <w:pPr>
        <w:pStyle w:val="Normal"/>
        <w:rPr/>
      </w:pPr>
      <w:r>
        <w:rPr/>
        <w:t>XII. That at the day and place of elections, the Sheriff of each county, and the said Mayors, Sheriffs, Bailiffs, and other head officers within their cities, towns, boroughs, and places respectively, shall take view of the said elections, and shall make return into the chancery within twenty days after the said elections, of the persons elected by the greater number of electors, under their hands and seals, between him on the one part, and the electors on the other part; wherein shall be contained, that the persons elected shall not have power to alter the government as it is hereby settled in one single person and a Parliament.</w:t>
      </w:r>
    </w:p>
    <w:p>
      <w:pPr>
        <w:pStyle w:val="Normal"/>
        <w:rPr/>
      </w:pPr>
      <w:r>
        <w:rPr/>
        <w:t>Instrument of Government, Harvard Classics, Vol.43, p.117</w:t>
      </w:r>
    </w:p>
    <w:p>
      <w:pPr>
        <w:pStyle w:val="Normal"/>
        <w:rPr/>
      </w:pPr>
      <w:r>
        <w:rPr/>
        <w:t>XIII. That the Sheriff, who shall wittingly and willingly make any false return, or neglect his duty, shall incur the penalty of 2000 marks of lawful English money; the one moiety to the Lord Protector, and the other moiety to such person as will sue for the same.</w:t>
      </w:r>
    </w:p>
    <w:p>
      <w:pPr>
        <w:pStyle w:val="Normal"/>
        <w:rPr/>
      </w:pPr>
      <w:r>
        <w:rPr/>
        <w:t>Instrument of Government, Harvard Classics, Vol.43, p.117</w:t>
      </w:r>
    </w:p>
    <w:p>
      <w:pPr>
        <w:pStyle w:val="Normal"/>
        <w:rPr/>
      </w:pPr>
      <w:r>
        <w:rPr/>
        <w:t>XIV. That all and every person and persons, who have aided, advised, assisted, or abetted in any war against the Parliament, since the first day of January 5641 (unless they have been since in the service of the Parliament, and given signal testimony of their good affection thereunto) shall be disabled and incapable to be elected, or to give any vote in the election of any members to serve in the next Parliament, or in the three succeeding Triennial Parliaments.</w:t>
      </w:r>
    </w:p>
    <w:p>
      <w:pPr>
        <w:pStyle w:val="Normal"/>
        <w:rPr/>
      </w:pPr>
      <w:r>
        <w:rPr/>
        <w:t>Instrument of Government, Harvard Classics, Vol.43, p.117–p.118</w:t>
      </w:r>
    </w:p>
    <w:p>
      <w:pPr>
        <w:pStyle w:val="Normal"/>
        <w:rPr/>
      </w:pPr>
      <w:r>
        <w:rPr/>
        <w:t>XV. That all such, who have advised, assisted, or abetted the rebellion of Ireland, shall be disabled and incapable for ever to be elected, or give any vote in the election of any member to serve in Parliament; as also all such who do or shall profess the Roman Catholic religion.</w:t>
      </w:r>
    </w:p>
    <w:p>
      <w:pPr>
        <w:pStyle w:val="Normal"/>
        <w:rPr/>
      </w:pPr>
      <w:r>
        <w:rPr/>
        <w:t>Instrument of Government, Harvard Classics, Vol.43, p.118</w:t>
      </w:r>
    </w:p>
    <w:p>
      <w:pPr>
        <w:pStyle w:val="Normal"/>
        <w:rPr/>
      </w:pPr>
      <w:r>
        <w:rPr/>
        <w:t>XVI. That all votes and elections given or made contrary, or not according to these qualifications, shall be null and void; and if any person, who is hereby made incapable, shall give his vote for election of members to serve in Parliament, such person shall lose and forfeit one full year's value of his real estate, and one full third part of his personal estate; one moiety thereof to the Lord Protector, and the other moiety to him or them who shall sue for the same.</w:t>
      </w:r>
    </w:p>
    <w:p>
      <w:pPr>
        <w:pStyle w:val="Normal"/>
        <w:rPr/>
      </w:pPr>
      <w:r>
        <w:rPr/>
        <w:t>Instrument of Government, Harvard Classics, Vol.43, p.118</w:t>
      </w:r>
    </w:p>
    <w:p>
      <w:pPr>
        <w:pStyle w:val="Normal"/>
        <w:rPr/>
      </w:pPr>
      <w:r>
        <w:rPr/>
        <w:t>XVII. That the persons who shall be elected to serve in Parliament, shall be such (and no other than such) as are persons of known integrity, fearing God, and of good conversation, and being of the age of twenty-one years.</w:t>
      </w:r>
    </w:p>
    <w:p>
      <w:pPr>
        <w:pStyle w:val="Normal"/>
        <w:rPr/>
      </w:pPr>
      <w:r>
        <w:rPr/>
        <w:t>Instrument of Government, Harvard Classics, Vol.43, p.118</w:t>
      </w:r>
    </w:p>
    <w:p>
      <w:pPr>
        <w:pStyle w:val="Normal"/>
        <w:rPr/>
      </w:pPr>
      <w:r>
        <w:rPr/>
        <w:t>XVIII. That all and every person and persons seised or possessed to his own use, of any estate, real or personal, to the value of £200, and not within the aforesaid exceptions, shall be capable to elect members to serve in Parliament for counties.</w:t>
      </w:r>
    </w:p>
    <w:p>
      <w:pPr>
        <w:pStyle w:val="Normal"/>
        <w:rPr/>
      </w:pPr>
      <w:r>
        <w:rPr/>
        <w:t>Instrument of Government, Harvard Classics, Vol.43, p.118</w:t>
      </w:r>
    </w:p>
    <w:p>
      <w:pPr>
        <w:pStyle w:val="Normal"/>
        <w:rPr/>
      </w:pPr>
      <w:r>
        <w:rPr/>
        <w:t>XIX. That the Chancellor, Keeper, or Commissioners of the Great Seal, shall be sworn before they enter into their offices, truly and faithfully to issue forth, and send abroad, writs of summons to Parliament, at the times and in the manner before expressed: and in case of neglect or failure to issue and send abroad writs accordingly, he or they shall for every such offence be guilty of high treason, and suffer the pains and penalties thereof.</w:t>
      </w:r>
    </w:p>
    <w:p>
      <w:pPr>
        <w:pStyle w:val="Normal"/>
        <w:rPr/>
      </w:pPr>
      <w:r>
        <w:rPr/>
        <w:t>Instrument of Government, Harvard Classics, Vol.43, p.118–p.119</w:t>
      </w:r>
    </w:p>
    <w:p>
      <w:pPr>
        <w:pStyle w:val="Normal"/>
        <w:rPr/>
      </w:pPr>
      <w:r>
        <w:rPr/>
        <w:t>XX. That in case writs be not issued out, as is before expressed, but that there be a neglect therein, fifteen days after the time wherein the same ought to be issued out by the Chancellor, Keeper, or Commissioners of the Great Seal; that then the Parliament shall, as often as such failure shall happen, assemble and be held at Westminster, in the usual place, at the times prefixed, in manner and by the means hereafter expressed; that is to say, that the sheriffs of the several and respective counties, sheriffdoms, cities, boroughs, and places aforesaid, within England, Wales, Scotland, and Ireland, the Chancellor, Masters, and Scholars of the Universities of Oxford and Cambridge, and the Mayor and Bailiffs of the borough of Berwick-upon-Tweed and other places aforesaid respectively, shall at the several courts and places to be appointed as aforesaid, within thirty days after the said fifteen days, cause such members to be chosen for their said several and respective counties, sheriffdoms, universities, cities, boroughs, and places aforesaid, by such persons, and in such manner as if several and respective writs of summons to Parliament under the Great Seal had issued and been awarded according to the tenor aforesaid: that if the sheriff, or other persons authorized, shall neglect his or their duty herein, that all and every such sheriff and person authorized as aforesaid, so neglecting his or their duty, shall, for every such offence, be guilty of high treason, and shall suffer the pains and penalties thereof.</w:t>
      </w:r>
    </w:p>
    <w:p>
      <w:pPr>
        <w:pStyle w:val="Normal"/>
        <w:rPr/>
      </w:pPr>
      <w:r>
        <w:rPr/>
      </w:r>
    </w:p>
    <w:p>
      <w:pPr>
        <w:pStyle w:val="Normal"/>
        <w:rPr/>
      </w:pPr>
      <w:r>
        <w:rPr/>
        <w:t>Instrument of Government, Harvard Classics, Vol.43, p.119</w:t>
      </w:r>
    </w:p>
    <w:p>
      <w:pPr>
        <w:pStyle w:val="Normal"/>
        <w:rPr/>
      </w:pPr>
      <w:r>
        <w:rPr/>
        <w:t>XXI. That the clerk, called the clerk of the Commonwealth in Chancery for the time being, and all others, who shall afterwards execute that office, to whom the returns shall be made, shall for the next Parliament, and the two succeeding Triennial Parliaments, the next day after such return, certify the names of the several persons so returned, and of the places for which he and they were chosen respectively, unto the Council; who shall peruse the said returns, and examine whether the persons so elected and returned be such as is agreeable to the qualifications, and not disabled to be elected: and that every person and persons being so duly elected, and being approved of by the major part of the Council to be persons not disabled, but qualified as aforesaid, shall be esteemed a member of Parliament, and be admitted to sit in Parliament, and not otherwise.</w:t>
      </w:r>
    </w:p>
    <w:p>
      <w:pPr>
        <w:pStyle w:val="Normal"/>
        <w:rPr/>
      </w:pPr>
      <w:r>
        <w:rPr/>
        <w:t>Instrument of Government, Harvard Classics, Vol.43, p.119</w:t>
      </w:r>
    </w:p>
    <w:p>
      <w:pPr>
        <w:pStyle w:val="Normal"/>
        <w:rPr/>
      </w:pPr>
      <w:r>
        <w:rPr/>
        <w:t>XXII. That the persons so chosen and assembled in manner aforesaid, or any sixty of them, shall be, and be deemed the Parliament of England, Scotland, and Ireland; and the supreme legislative power to be and reside in the Lord Protector and such Parliament, in manner herein expressed.</w:t>
      </w:r>
    </w:p>
    <w:p>
      <w:pPr>
        <w:pStyle w:val="Normal"/>
        <w:rPr/>
      </w:pPr>
      <w:r>
        <w:rPr/>
        <w:t>Instrument of Government, Harvard Classics, Vol.43, p.119–p.120</w:t>
      </w:r>
    </w:p>
    <w:p>
      <w:pPr>
        <w:pStyle w:val="Normal"/>
        <w:rPr/>
      </w:pPr>
      <w:r>
        <w:rPr/>
        <w:t>XXIII. That the Lord Protector, with the advice of the major part of the Council, shall at any other time than is before expressed, when the necessities of the State shall require it, summon Parliaments in manner before expressed, which shall not be adjourned, prorogued, or dissolved without their own consent, during the first three months of their sitting. And in case of future war with any foreign State, a Parliament shall be forthwith summoned for their advice concerning the same.</w:t>
      </w:r>
    </w:p>
    <w:p>
      <w:pPr>
        <w:pStyle w:val="Normal"/>
        <w:rPr/>
      </w:pPr>
      <w:r>
        <w:rPr/>
        <w:t>Instrument of Government, Harvard Classics, Vol.43, p.120</w:t>
      </w:r>
    </w:p>
    <w:p>
      <w:pPr>
        <w:pStyle w:val="Normal"/>
        <w:rPr/>
      </w:pPr>
      <w:r>
        <w:rPr/>
        <w:t>XXIV. That all Bills agreed unto by the Parliament, shall be presented to the Lord Protector for his consent; and in case he shall not give his consent thereto within twenty days after they shall be presented to him, or give satisfaction to the Parliament within the time limited, that then, upon declaration of the Parliament that the Lord Protector hath not consented nor given satisfaction, such Bills shall pass into and become laws, although he shall not give his consent thereunto; provided such Bills contain nothing in them contrary to the matters contained in these presents.</w:t>
      </w:r>
    </w:p>
    <w:p>
      <w:pPr>
        <w:pStyle w:val="Normal"/>
        <w:rPr/>
      </w:pPr>
      <w:r>
        <w:rPr/>
        <w:t>Instrument of Government, Harvard Classics, Vol.43, p.120–p.121</w:t>
      </w:r>
    </w:p>
    <w:p>
      <w:pPr>
        <w:pStyle w:val="Normal"/>
        <w:rPr/>
      </w:pPr>
      <w:r>
        <w:rPr/>
        <w:t>XXV. That Henry Lawrence, Esq., &amp;c., or any seven of them, shall be a Council for the purposes expressed in this writing; and upon the death or other removal of any of them, the Parliament shall nominate six persons of ability, integrity, and fearing God, for every one that is dead or removed; Out of which the major part of the Council shall elect two, and present them to the Lord Protector, of which he shall elect one; and in case the Parliament shall not nominate within twenty days after notice given unto them thereof, the major part of the Council shall nominate three as aforesaid to the Lord Protector, who out of them shall supply the vacancy; and until this choice be made, the remaining part of the Council shall execute as fully in all things, as if their number were full. And in case of corruption, or other miscarriage in any of the Council in their trust, the Parliament shall appoint seven of their number, and the Council six, who, together with the Lord Chancellor, Lord Keeper, or Commissioners of the Great Seal for the time being, shall have power to hear and determine such corruption and miscarriage, and to award and inflict punishment, as the nature of the offence shall deserve, which punishment shall not be pardoned or remitted by the Lord Protector; and, in the interval of Parliaments, the major part of the Council, with the consent of the Lord Protector, may, for corruption or other miscarriage as aforesaid, suspend any of their number from the exercise of their trust, if they shall find it just, until the matter shall be heard and examined as aforesaid.</w:t>
      </w:r>
    </w:p>
    <w:p>
      <w:pPr>
        <w:pStyle w:val="Normal"/>
        <w:rPr/>
      </w:pPr>
      <w:r>
        <w:rPr/>
        <w:t>Instrument of Government, Harvard Classics, Vol.43, p.121</w:t>
      </w:r>
    </w:p>
    <w:p>
      <w:pPr>
        <w:pStyle w:val="Normal"/>
        <w:rPr/>
      </w:pPr>
      <w:r>
        <w:rPr/>
        <w:t>XXVI. That the Lord Protector and the major part of the Council aforesaid may, at any time before the meeting of the next Parliament, add to the Council such persons as they shall think fit, provided the number of the Council be not made thereby to exceed twenty-one, and the quorum to be proportioned accordingly by the Lord Protector and the major part of the Council.</w:t>
      </w:r>
    </w:p>
    <w:p>
      <w:pPr>
        <w:pStyle w:val="Normal"/>
        <w:rPr/>
      </w:pPr>
      <w:r>
        <w:rPr/>
        <w:t>Instrument of Government, Harvard Classics, Vol.43, p.121</w:t>
      </w:r>
    </w:p>
    <w:p>
      <w:pPr>
        <w:pStyle w:val="Normal"/>
        <w:rPr/>
      </w:pPr>
      <w:r>
        <w:rPr/>
        <w:t>XXVII. That a constant yearly revenue shall be raised, settled, and established for maintaining of 10,000 horse and dragoons, and 20,000 foot, in England, Scotland and Ireland, for the defence and security thereof, and also for a convenient number of ships for guarding of the seas; besides £200,000 per annum for defraying the other necessary charges of administration of justice, and other expenses of the Government, which revenue shall be raised by the customs, and such other ways and means as shall be agreed upon by the Lord Protector and the Council, and shall not be taken away or diminished, nor the way agreed upon for raising the same altered, but by the consent of the Lord Protector and the Parliament.</w:t>
      </w:r>
    </w:p>
    <w:p>
      <w:pPr>
        <w:pStyle w:val="Normal"/>
        <w:rPr/>
      </w:pPr>
      <w:r>
        <w:rPr/>
        <w:t>Instrument of Government, Harvard Classics, Vol.43, p.121</w:t>
      </w:r>
    </w:p>
    <w:p>
      <w:pPr>
        <w:pStyle w:val="Normal"/>
        <w:rPr/>
      </w:pPr>
      <w:r>
        <w:rPr/>
        <w:t>XXVIII. That the said yearly revenue shall be paid into the public treasury, and shall be issued out for the uses aforesaid.</w:t>
      </w:r>
    </w:p>
    <w:p>
      <w:pPr>
        <w:pStyle w:val="Normal"/>
        <w:rPr/>
      </w:pPr>
      <w:r>
        <w:rPr/>
        <w:t>Instrument of Government, Harvard Classics, Vol.43, p.121</w:t>
      </w:r>
    </w:p>
    <w:p>
      <w:pPr>
        <w:pStyle w:val="Normal"/>
        <w:rPr/>
      </w:pPr>
      <w:r>
        <w:rPr/>
        <w:t>XXIX. That in case there shall not be cause hereafter to keep up so great a defence both at land or sea, but that there be an abatement made thereof, the money which will be saved thereby shall remain in bank for the public service, and not be employed to any other use but by consent of Parliament, or, in the intervals of Parliament, by the Lord Protector and major part of the Council.</w:t>
      </w:r>
    </w:p>
    <w:p>
      <w:pPr>
        <w:pStyle w:val="Normal"/>
        <w:rPr/>
      </w:pPr>
      <w:r>
        <w:rPr/>
        <w:t>Instrument of Government, Harvard Classics, Vol.43, p.121–p.122</w:t>
      </w:r>
    </w:p>
    <w:p>
      <w:pPr>
        <w:pStyle w:val="Normal"/>
        <w:rPr/>
      </w:pPr>
      <w:r>
        <w:rPr/>
        <w:t>XXX. That the raising of money for defraying the charge of the present extraordinary forces, both at sea and land, in respect of the present wars, shall be by consent of Parliament, and not otherwise: save only that the Lord Protector, with the consent of the major part of the Council, for preventing the disorders and dangers which might otherwise fall out both by sea and land, shall have power, until the meeting of the first Parliament, to raise money for the purposes aforesaid; and also to make laws and ordinances for the peace and welfare of these nations where it shall be necessary, which shall be, binding and in force, until order shall be taken in Parliament concerning the same.</w:t>
      </w:r>
    </w:p>
    <w:p>
      <w:pPr>
        <w:pStyle w:val="Normal"/>
        <w:rPr/>
      </w:pPr>
      <w:r>
        <w:rPr/>
        <w:t>Instrument of Government, Harvard Classics, Vol.43, p.122</w:t>
      </w:r>
    </w:p>
    <w:p>
      <w:pPr>
        <w:pStyle w:val="Normal"/>
        <w:rPr/>
      </w:pPr>
      <w:r>
        <w:rPr/>
        <w:t>XXXI. That the lands, tenements, rents, royalties, jurisdictions and hereditaments which remain yet unsold or undisposed of, by Act or Ordinance of Parliament, belonging to the Commonwealth (except the forests and chases, and the honours and manors belonging to the same; the lands of the rebels in Ireland, lying in the four counties of Dublin, Cork, Kildare, and Carlow; the lands forfeited by the people of Scotland in the late wars, and also the lands of Papists and delinquents in England who have not yet compounded), shall be vested in the Lord Protector, to hold, to him and his successors, Lords Protectors of these nations, and shall not be alienated but by consent in Parliament. And all debts, fines, issues, amercements, penalties and profits, certain and casual, due to the Keepers of the liberties of England by authority of Parliament, shall be due to the Lord Protector, and be payable into his public receipt, and shall be recovered and prosecuted in his name.</w:t>
      </w:r>
    </w:p>
    <w:p>
      <w:pPr>
        <w:pStyle w:val="Normal"/>
        <w:rPr/>
      </w:pPr>
      <w:r>
        <w:rPr/>
        <w:t>Instrument of Government, Harvard Classics, Vol.43, p.122–p.123</w:t>
      </w:r>
    </w:p>
    <w:p>
      <w:pPr>
        <w:pStyle w:val="Normal"/>
        <w:rPr/>
      </w:pPr>
      <w:r>
        <w:rPr/>
        <w:t>XXXII. That the office of Lord Protector over these nations shall be elective and not hereditary; and upon the death of the Lord Protector, another fit person shall be forthwith elected to succeed him in the Government; which election shall be by the Council, who, immediately upon the death of the Lord Protector, shall assemble in the Chamber where they usually sit in Council; and, having given notice to all their members of the cause of their assembling, shall, being thirteen at least present, proceed to the election; and, before they depart the said Chamber, shall elect a fit person to succeed in the Government, and forthwith cause proclamation thereof to be made in all the three nations as shall be requisite; and the person that they, or the major part of them, shall elect as aforesaid, shall be, and shall be taken to be, Lord Protector over these nations of England, Scotland and Ireland, and the dominions thereto belonging. Provided that none of the children of the late King, nor any of his line or family, be elected to be Lord Protector or other Chief Magistrate over these nations, or any of the dominions thereto belonging. And until the aforesaid election be past, the Council shall take care of the Government, and administer in all things as fully as the Lord Protector, or the Lord Protector and Council are enabled to do.</w:t>
      </w:r>
    </w:p>
    <w:p>
      <w:pPr>
        <w:pStyle w:val="Normal"/>
        <w:rPr/>
      </w:pPr>
      <w:r>
        <w:rPr/>
        <w:t>Instrument of Government, Harvard Classics, Vol.43, p.123</w:t>
      </w:r>
    </w:p>
    <w:p>
      <w:pPr>
        <w:pStyle w:val="Normal"/>
        <w:rPr/>
      </w:pPr>
      <w:r>
        <w:rPr/>
        <w:t>XXXIII. That Oliver Cromwell, Captain-General of the forces of England, Scotland and Ireland, shall be, and is hereby declared to be, Lord Protector of the Commonwealth of England, Scotland and Ireland, and the dominions thereto belonging, for his life.</w:t>
      </w:r>
    </w:p>
    <w:p>
      <w:pPr>
        <w:pStyle w:val="Normal"/>
        <w:rPr/>
      </w:pPr>
      <w:r>
        <w:rPr/>
        <w:t>Instrument of Government, Harvard Classics, Vol.43, p.123</w:t>
      </w:r>
    </w:p>
    <w:p>
      <w:pPr>
        <w:pStyle w:val="Normal"/>
        <w:rPr/>
      </w:pPr>
      <w:r>
        <w:rPr/>
        <w:t>XXXIV. That the Chancellor, Keeper or Commissioners of the Great Seal, the Treasurer, Admiral, Chief Governors of Ireland and Scotland, and the Chief Justices of both the Benches, shall be chosen by the approbation of Parliament; and, in the intervals of Parliament, by the approbation of the major part of the Council, to be afterwards approved by the Parliament.</w:t>
      </w:r>
    </w:p>
    <w:p>
      <w:pPr>
        <w:pStyle w:val="Normal"/>
        <w:rPr/>
      </w:pPr>
      <w:r>
        <w:rPr/>
        <w:t>Instrument of Government, Harvard Classics, Vol.43, p.123</w:t>
      </w:r>
    </w:p>
    <w:p>
      <w:pPr>
        <w:pStyle w:val="Normal"/>
        <w:rPr/>
      </w:pPr>
      <w:r>
        <w:rPr/>
        <w:t>XXXV. That the Christian religion, as contained in the Scriptures, be held forth and recommended as the public profession of these nations; and that, as soon as may be, a provision, less subject to scruple and contention, and more certain than the present, be made for the encouragement and maintenance of able and painful teachers, for the instructing the people, and for discovery and confutation of error, hereby, and whatever is contrary to sound doctrine; and until such provision be made, the present maintenance shall not be taken away or impeached.</w:t>
      </w:r>
    </w:p>
    <w:p>
      <w:pPr>
        <w:pStyle w:val="Normal"/>
        <w:rPr/>
      </w:pPr>
      <w:r>
        <w:rPr/>
        <w:t>Instrument of Government, Harvard Classics, Vol.43, p.123</w:t>
      </w:r>
    </w:p>
    <w:p>
      <w:pPr>
        <w:pStyle w:val="Normal"/>
        <w:rPr/>
      </w:pPr>
      <w:r>
        <w:rPr/>
        <w:t>XXXVI. That to the public profession held forth none shall be compelled by penalties or otherwise; but that endeavours be used to win them by sound doctrine and the example of a good conversation.</w:t>
      </w:r>
    </w:p>
    <w:p>
      <w:pPr>
        <w:pStyle w:val="Normal"/>
        <w:rPr/>
      </w:pPr>
      <w:r>
        <w:rPr/>
        <w:t>Instrument of Government, Harvard Classics, Vol.43, p.123–p.124</w:t>
      </w:r>
    </w:p>
    <w:p>
      <w:pPr>
        <w:pStyle w:val="Normal"/>
        <w:rPr/>
      </w:pPr>
      <w:r>
        <w:rPr/>
        <w:t>XXXVII. That such as profess faith in God by Jesus Christ (though differing in judgment from the doctrine, worship or discipline publicly held forth) shall not be restrained from, but shall be protected in, the profession of the faith and exercise of their religion; so as they abuse not this liberty to the civil injury of others and to the actual disturbance of the public peace on their parts: provided this liberty be not extended to Popery or Prelacy, nor to such as, under the profession of Christ, hold forth and practice licentiousness.</w:t>
      </w:r>
    </w:p>
    <w:p>
      <w:pPr>
        <w:pStyle w:val="Normal"/>
        <w:rPr/>
      </w:pPr>
      <w:r>
        <w:rPr/>
        <w:t>Instrument of Government, Harvard Classics, Vol.43, p.124</w:t>
      </w:r>
    </w:p>
    <w:p>
      <w:pPr>
        <w:pStyle w:val="Normal"/>
        <w:rPr/>
      </w:pPr>
      <w:r>
        <w:rPr/>
        <w:t>XXXVIII. That all laws, statutes and ordinances, and clauses in any law, statute or ordinance to the contrary of the aforesaid liberty, shall be esteemed as null and void.</w:t>
      </w:r>
    </w:p>
    <w:p>
      <w:pPr>
        <w:pStyle w:val="Normal"/>
        <w:rPr/>
      </w:pPr>
      <w:r>
        <w:rPr/>
        <w:t>Instrument of Government, Harvard Classics, Vol.43, p.124</w:t>
      </w:r>
    </w:p>
    <w:p>
      <w:pPr>
        <w:pStyle w:val="Normal"/>
        <w:rPr/>
      </w:pPr>
      <w:r>
        <w:rPr/>
        <w:t>XXXIX. That the Acts and Ordinances of Parliament made for the sale or other disposition of the lands, rents and hereditaments of the late King, Queen, and Prince, of Archbishops and Bishops, &amp;c., Deans and Chapters, the lands of delinquents and forest-lands, or any of them, or of any other lands, tenements, rents and hereditaments belonging to the Commonwealth, shall nowise be impeached or made invalid, but shall remain good and firm; and that the securities given by Act and Ordinance of Parliament for any sum or sums of money, by any of the said lands, the excise, or any other public revenue; and also the securities given by the public faith of the nation, and the engagement of the public faith for satisfaction of debts and damages, shall remain firm and good, and not be made void and invalid upon any pretence whatsoever.</w:t>
      </w:r>
    </w:p>
    <w:p>
      <w:pPr>
        <w:pStyle w:val="Normal"/>
        <w:rPr/>
      </w:pPr>
      <w:r>
        <w:rPr/>
        <w:t>Instrument of Government, Harvard Classics, Vol.43, p.124</w:t>
      </w:r>
    </w:p>
    <w:p>
      <w:pPr>
        <w:pStyle w:val="Normal"/>
        <w:rPr/>
      </w:pPr>
      <w:r>
        <w:rPr/>
        <w:t>XL. That the Articles given to or made with the enemy, and afterwards confirmed by parliament, shall be performed and made good to the persons concerned therein; and that such appeals as were depending in the last Parliament for relief concerning bills of sale of delinquent's estates, may be heard and determined the next Parliament, any thing in this writing or otherwise to the contrary notwithstanding.</w:t>
      </w:r>
    </w:p>
    <w:p>
      <w:pPr>
        <w:pStyle w:val="Normal"/>
        <w:rPr/>
      </w:pPr>
      <w:r>
        <w:rPr/>
        <w:t>Instrument of Government, Harvard Classics, Vol.43, p.124</w:t>
      </w:r>
    </w:p>
    <w:p>
      <w:pPr>
        <w:pStyle w:val="Normal"/>
        <w:rPr/>
      </w:pPr>
      <w:r>
        <w:rPr/>
        <w:t>XLI. That every successive Lord Protector over these nations shall take and subscribe a solemn oath, in the presence of the Council, and such others as they shall call to them, that he will seek the peace, quiet and welfare of these nations, cause law and justice to be equally administered; and that he will not violate or infringe the matters and things contained in this writing, and in all other things will, to his power and to the best of his understanding, govern these nations according to the laws, statutes and customs thereof.</w:t>
      </w:r>
    </w:p>
    <w:p>
      <w:pPr>
        <w:pStyle w:val="Normal"/>
        <w:rPr/>
      </w:pPr>
      <w:r>
        <w:rPr/>
        <w:t>Instrument of Government, Harvard Classics, Vol.43, p.124–p.125</w:t>
      </w:r>
    </w:p>
    <w:p>
      <w:pPr>
        <w:pStyle w:val="Normal"/>
        <w:rPr/>
      </w:pPr>
      <w:r>
        <w:rPr/>
        <w:t>XLII. That each person of the Council shall, before they enter upon their trust, take and subscribe an oath, that they will be true and faithful in their trust, according to the best of their knowledge; and that in the election of every successive Lord Protector they shall proceed therein impartially, and do nothing therein for any promise, fear, favour or rewar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39:00Z</dcterms:created>
  <dc:creator>Joseph Gill</dc:creator>
  <dc:description/>
  <dc:language>en-US</dc:language>
  <cp:lastModifiedBy>Joseph Gill</cp:lastModifiedBy>
  <dcterms:modified xsi:type="dcterms:W3CDTF">2005-04-15T03:47:00Z</dcterms:modified>
  <cp:revision>1</cp:revision>
  <dc:subject/>
  <dc:title>Witchcraft in New England - John G</dc:title>
</cp:coreProperties>
</file>