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rom: Dark Wyccan (darkwyccan@yahoo.com)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Subject: The Wiccan Rede: A Historical Journey (essay)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Newsgroups: alt.paga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View this article only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Date: 2001-08-04 14:26:34 PST 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 finally had a chance to type up my essay on the history of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iccan Rede. Since the essay is rather long (7 parts) I'm going to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just post the URL here.  (sorry, not in mood to start tweaking text to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maintain formatting, etc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waningmoon.com/ethic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lick on the Rede essay in the menu to get listing of all parts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 welcome feedback since I consider this a work in progress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-John/DarkWycca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waningmoon.com/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-------------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rom: Dark Wyccan (darkwyccan@yahoo.com)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Subject: Re: The Wiccan Rede: A Historical Journey (essay)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Newsgroups: alt.paga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View this article only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Date: 2001-08-04 19:26:14 PST 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It looks fairly well researched so  far and is a good read.  I do wish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you luck on finding more references to try to fill in the history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anks.. I must say it has been a compicated project.  Before I found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e reference to Valiente's 1964 speech, I was working on the commo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ssumption that the Rede derived from Lady Gwen's green egg article i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'75.  (Granted her article was probably the one that "caught hold"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ince it was at the right time and place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 just wish I had access to some of the earlier newsletters lik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entagram!!! Back in the 60's that was how alot of info wa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disseminated. Books more or less carried on from there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-John/Dark Wycca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waningmoon.com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------------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rom: David R. Jones (djones@rogue.cc.or.us)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Subject: Re: The Wiccan Rede: A Historical Journey (essay)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Newsgroups: alt.pagan, alt.magick, alt.religion.wicca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View: Complete Thread (8 articles) | Original Format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Date: 2001-08-05 11:57:09 PST 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Do what thou wilt shall be the law (GBG variant)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 originally sent this in reply to your post to the geraldgardner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istory list, but I think the list owner/moderator is a bit slow i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wding posts to the list.  You might want to check out: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pagan.drak.net/sheathomas/index.htm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By the way do you have the pg # references in Valiente's Rebirth of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itchcraft and Gardner's Meaning of Witchcraft to King Pausol?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Regarding Gerald Gardner's assertion, in The Meaning of Witchcraf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at the principal axiom of the Wican Rede derives from a statement by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"the legendary Good King Pausol."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ab/>
        <w:t>King Pausole is sometimes erroneously attributed to Rabelais, becaus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eRoy Pausole is of course using a variant of the Rabelaisian dictum,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rom the portal of the Abbey of Thelema (1), and hence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relationship to Crowley's first Law (2).  From what I have seen of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book and its derivative theatrical forms it certainly seems heavily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nfluenced by Rabelais on many levels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ab/>
        <w:t>King Pausol is in fact not legendary per se but the literary creatio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rom the French novel by Pierre Louÿs 9(1870-1925): Les Aventures du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roi Pausole: Pausole (souverain paillard et débonnaire)(1901,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reprinted in 1925 and numerous times since), or the Adventures of King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ausole (the bawdy and good natured sovereign).  An image of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rontpiece of the 1st edt. can be found at the Gallica online library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3a] along with a Table of Contents and a promise of text [3b]. I hav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ppended the Table of Contents [i] and my computer aided translatio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ould seem to indicate to me that Book 1 Chapter 4 is probably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lace to look, but this is just a guess.  The work looks to b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Victorian erotica, as do the other works of Louÿs [3a].  One reviewer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described the book as "Fine, funny, risqué novel of the king of a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trange country, who has a thousand wives, and believes in sexua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reedom for everyone except his own daughter Aline. Aline finally run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way with a "boy" who is really a disguised girl." [5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ab/>
        <w:t>It exists in a number of English translations: Pierre Louys: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dventures of King Pausole. London : The Fortune Press, 1919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ollected works of Pierre Louys. New York : Liveright, Inc, 1932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(illust. H. G. Spanner). New York : Shakespeare House, 1951. New York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: Liveright, 1952; [5] as well as at least a Danish translation Kong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ausole (trans. Svend Johansen).  Though I cannot find it in GBG'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ibrary list the various versions of it (vide supra et post): French,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English, Operetta and Film make it likely that GBG knew it from one or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more sources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ab/>
        <w:t>The book was used as the basis of an Operetta: Les Aventures du roi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ausole (1930) by the Swiss composer Arthur Honegger (1892-1955)[6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nd the French librettist Arthur Willemetz (1887-1964)[7]. GBG could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ertainly have seen a performance given the time frame. Several recen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recordings are available [8], and the operetta is popular enough to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rate modern performances [9]. How much French GBG knew is no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omething I have any idea about (am I possibly missing something i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e Bracelin biography)? It was common for male Brits to have passabl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choolboy fluency in the language, as witnessed by decent translation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rom that language by Gardner's near contemporaries Crowley, Mathers,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escott and Waite.  Arthur Honegger was a lesser-known moder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lassical composer, associated with Schoenberg and Stravinsky (both of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hom were heavily influenced by pagan themes). Willemetz was a famou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ibrettist of the French comedic theatre and a popular biography by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is daughter is available.</w:t>
      </w:r>
    </w:p>
    <w:p>
      <w:pPr>
        <w:pStyle w:val="Normal"/>
        <w:rPr>
          <w:rFonts w:ascii="CG Times" w:hAnsi="CG Times"/>
          <w:sz w:val="20"/>
        </w:rPr>
      </w:pPr>
      <w:r>
        <w:rPr>
          <w:rFonts w:eastAsia="CG Times" w:cs="CG Times" w:ascii="CG Times" w:hAnsi="CG Times"/>
          <w:sz w:val="20"/>
        </w:rPr>
        <w:t xml:space="preserve"> </w:t>
      </w:r>
      <w:r>
        <w:rPr>
          <w:rFonts w:cs="Arial" w:ascii="CG Times" w:hAnsi="CG Times"/>
          <w:sz w:val="20"/>
        </w:rPr>
        <w:tab/>
        <w:t>The book was also made into a film directed by Alexis Granowsky [10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(released 1933) featuring the Swiss born Austrian actor Emil Janning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(1884-1950, Oscar for best actor in The Way of All Flesh, 1927 and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ast Command 1928): released variously under the titles Die Abenteuer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des Königs Pausole (Germany), König Pausole (Austria), King Pausol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(Great Britain) and The Merry Monarch (USA) [11].  According to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toryline the plot goes: "Happy king Pausole reigns peacefully in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kingdom of Triphème. Each night, to share its diversity, he choose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one of 366 wives who live all in waiting for this annual event. Lif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runs calmly until the arrival of an aviator who, falling under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rm of a girl (Pausole's daughter Aline), hustles the practices of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e palace." [12] Available in video [13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ab/>
        <w:t>I am in the process of getting most of this material via Interlibrary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oan and will keep you all informed, regarding its relation to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Rede and the dictum of will as its categorical imperative.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______________________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1.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Rabelais, F. Gagantua and Pantagruel,  Bk. 1 Ch. LIV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lt;http://sailor.gutenberg.org/by-author/ra0.html&gt;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2.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Liber 220: I: 40 &amp; III: 60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[3.]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gallica.bnf.fr/scripts/ConsultationTout.exe?E=0&amp;O=N081090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1906 &amp; 1931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passiperduti.com/ristersomm.asp?CTS=843&amp;NDP=37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1925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gallica.bnf.fr/metacata.idq?Cirestriction=@_Auteur(LOUYS%20PIERRE)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loiseaulire.com/Litterature/France/Louys.htm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1938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livre-rare-book.com/Matieres/dd/2373.htm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1947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myfreesurf.aucland.fr/accdb/viewItem.asp?IDI=1390101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loiseaulire.com/Litterature/France/Louys.htm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b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gallica.bnf.fr/scripts/ConsultationTout.exe?E=0&amp;O=N080804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4.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france.diplomatie.fr/culture/france/musique/composit/honegger.htm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5.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queerreads.com/page0229.htm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6.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france.diplomatie.fr/culture/france/musique/composit/honegger.htm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7.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us.imdb.com/Name?Willemetz,+Alber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multimania.com/musicom/auteurs_auteurs_willemetz.htm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intac.com/~rfrone/operas/sfo/operasa/Aventures_du_Roi_Parusole.htm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8.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http://shopping.yahoo.com/shop?d=c&amp;id=171783 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9.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Vide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alsapresse.com/jdj/98/01/17/ST/page_1.htm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or some details with a rather cute picture of the cast at: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alsapresse.com/jdj/98/01/17/ST/photo_1.htm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10.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us.imdb.com/Title?0272729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11. http://homepages.about.com/unofficialoscars/oscars/actors/jannings.htm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12.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lamediatheque.be/Mediaquest/Recherche?ACTION=Details&amp;COLLECTION=Cinema&amp;REFERENCE=VA8549+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13.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lamediatheque.be/EVENEMENTS/EDWIGEFEUILLERE/EDWIGEFEUILLERE.htm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----------------------------------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ppendix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i.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ouÿs (P.) . Les Aventures du roi Pausole : Pausole (souverai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aillard et débonnaire)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TABLE DES MATIÈRES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LIVRE PREMIER  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PREMIER. - Comment le Roi Pausole connut pour la premièr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ois les vicissitudes de l'existence  1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II. - Où l'on présente le Roi Pausole, son harem, so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Grand-Eunuque et le palais du gouvernement  16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III. - Où l'on décrit la blanche Aline de la tête aux pieds,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our que le lecteur déplore sa fuite et la pardonne en même temps 23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IV. - Comment le Roi Pausole rentra dans son palais et c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qu'il jugea bon d'y faire  29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V. - Du conseil que tint le Roi chez les femmes de son harem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et du choix qu'il sut faire entre plusieurs avis 36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VI. - Comment Diane à la Houppe et le Roi Pausole viren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entrer quelqu'un qu'ils n'attendaient pas. 50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VII. - Qui est considérablement écourté, eu égard aux lois e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vigueur 61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VIII. - Où Pausole examine des révélations sur une lettr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dont l'importance n'échappera point au lecteur  64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CHAPITRE IX. - Où Pausole se détermine  79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LIVRE DEUXIÈME  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PREMIER. - Comment la blanche Aline vit danser un ballet, e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e qui s'ensuivit 89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II. - Où Pausole, non content d'avoir pris une résolution, va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jusqu'à l'exécuter  98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III. - Comment le Miroir des nymphes devint celui des jeune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illes 106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IV. - Où Pausole et ses conseillers manifestent leur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ontrastes  115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V. - Où Mirabelle dévoile sa petite âme malicieuse e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entimentale  123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VI. - Où Pausole et ses compagnons causent à bâtons rompus e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'arrètent sur une pointe d'épingle  135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VII. - Comment Giguelillot, après plusieurs aventure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endables, inventa un stratagème et retrouva la blanche Aline 148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VIII. - Où la blanche Aline prend son tub vers quatre heure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de l'après-midi  168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IX. - Où Pausole, ayant secoué la mélancolie de la Règle,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éprouve les déboires de la Fantaisie 176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X. - Comment Giguelillot parvint jusqu'au chevet de la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blanche Aline, et ce qui s'ensuivit  182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LIVRE TROISIÈME  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PREMIER. - Comment le harem abandonné leva l'étendard de la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révolte 197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II. - Où M. Lebirbe entre en scène et où Philis pousse u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etit cri 204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CHAPITRE III. - Où l'on découvre un crime horrible. 209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IV. - Comment Giguelillot se présenta chez le Roi et quelle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aroles furent prononcées pour et contre sa bonne cause 216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CHAPITRE V. - Où chacun est traité selon ses vertus.  224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VI. - Où M. Lebirbe et le Roi Pausole s'aperçoivent avec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urprise qu'ils ne s'entendent pas sur tous les points 228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VII. - Où l'on fait des récits de voyage sur un pays bie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ingulier 241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VIII. - Comment Taxis prétendit suivre l'exemple de la bell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ierrette</w:t>
      </w:r>
    </w:p>
    <w:p>
      <w:pPr>
        <w:pStyle w:val="Normal"/>
        <w:rPr>
          <w:rFonts w:ascii="CG Times" w:hAnsi="CG Times"/>
          <w:sz w:val="20"/>
        </w:rPr>
      </w:pPr>
      <w:r>
        <w:rPr>
          <w:rFonts w:eastAsia="CG Times" w:cs="CG Times" w:ascii="CG Times" w:hAnsi="CG Times"/>
          <w:sz w:val="20"/>
        </w:rPr>
        <w:t xml:space="preserve"> </w:t>
      </w:r>
      <w:r>
        <w:rPr>
          <w:rFonts w:cs="Arial" w:ascii="CG Times" w:hAnsi="CG Times"/>
          <w:sz w:val="20"/>
        </w:rPr>
        <w:t xml:space="preserve">252  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IX. - Comment Giguelillot comprenait les devoirs d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'hospitalité antique 260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X. - Où Giguelillot reçoit de Mlle Lebirbe une propositio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qui lui sourit tout de suite 271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XI. - Comment les projets de Pausole et les rêves de Diane à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a Houppe s'accordaient exactement 287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LIVRE QUATRIÈME  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PREMIER. - Comment Diane à la Houppe expliqua son rêve e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ierrette ses ambitions 295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CHAPITRE II. - Comment Philis trouva un mari  307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CHAPITRE III. - Où Philis babille, écoute et s'instruit. 309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IV. - Comment Taxis apprit enfin la vérité sur tout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'affaire 321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V. - Comment le Roi Pausole fut reçu par le peuple d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ryphême 326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CHAPITRE VI. - De la promenade que fit Pausole à travers sa capitale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342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ITRE VII. - Où le lecteur retrouve heureusement les héroïnes d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ette histoire  351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CHAPITRE VIII. - Où les événements se précipitent.  369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CHAPITRE IX. - Où Giguelillot, lui aussi, devient amoureux 376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CHAPITRE X. - Où l'on pressent la fin 385 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ÉPILOGUE 395 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i.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ABLE OF MATTERS DELIVERS FIRST FIRST CHAPTER. - How the King Pausol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knew for the first time the vicissitudes of existence 1 CHAPTER II. -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here the harem and giant Eunuch of King Pausole are presented along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ith a tour of the palace of the government 16 CHAPTER III. - Wher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one describes the pure Aline [Pausole&amp;#8217;s daughter] from head to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oe, so that the reader deplore her escape and yet at the same tim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orgives her. 23 CHAPTER IV. - How King Pausole re-entered his palac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nd what is judged good to do there 29 CHAPTER V. - Counsel that ring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e King with the women of his harem and choice that it sut to do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between several opinions 36 CHAPTER VI. - How Diane to the Tuft and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e King Pausole turn to enter someone that they did not await. 50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TER VII. - That is considerably écourté, had consideration to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aws in vigor 61 CHAPTER VIII. - Where Pausole examines revelations o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 letter of which importance not at all escape the reader 64 CHAPTER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X. - Where Pausole determines itself 79 DELIVERS SECOND FIRS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TER. - How the white Aline lives to dance a ballet, and wha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'ensuivit itself 89 CHAPTER II. - Where Pausole, happy no to hav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ake a resolution, goes to to execute 98 for it CHAPTER III. - How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Mirror of the nymphes devint the one of the girls 106 CHAPTER IV. -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here Pausole and its counselors show their contrasts 115 CHAPTER V. -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here Mirabelle unveils his small mischievous and sentimental soul 123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TER VI. - Where Pausole and its companions cause to broken stick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nd s'arrètent itself on a point pin 135 CHAPTER VII. - How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Giguelillot, after several adventures pendables, inventa a stratagèm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nd retrouva the white Aline 148 CHAPTER VIII. - Where the white Alin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akes his tub about four hours of the afternoon 168 CHAPTER IX. -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here Pausole, having shaken the melancholy of the Rule, test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etbacks of the Fantasy 176 CHAPTER X'S. - How Giguelillot parvint to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e bedside of the white Aline, and what s'ensuivit itself 182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DELIVERS THIRD FIRST CHAPTER. - How the abandoned harem leva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tandard of the revolt 197 CHAPTER II. - Where M. Lebirbe enters i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cene and where Philis pushes a small cry 204 CHAPTER III. - Where on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discovers a horrible crime. 209 CHAPTER IV. - How Giguelillot itself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résenta with the King and which words were pronounced for and agains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is good cause 216 CHAPTER V. - Where each east treated according to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ts virtues. 224 CHAPTER VI. - Where M. Lebirbe and the King Pausol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notice themselves with surprised that they do not agree on all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oints 228 CHAPTER VII. - Where one does narratives trip on a wel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unique country 241 CHAPTER VIII. - How Taxis prétendit to follow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example of the beautiful Thierrette 252 CHAPTER IX. - How Giguelillo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understood the duties of antique hospitality 260 CHAPTER X'S. - Wher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Giguelillot receives Mlle Lebirbe a suggestion that smiles him righ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way 271 CHAPTER XI. - How the projects Pausole and the dreams Dian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o the Tuft agreed exactly 287 DELIVERS FOURTH FIRST CHAPTER. - How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Diane to the Tuft expliqua his dream and Thierrette its ambitions 295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TER II. - How Philis trouva a husband 307 CHAPTER III. - Wher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hilis chatters, listen and instructs itself. 309 CHAPTER IV. - How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axis apprit at last the truth on all the matter 321 CHAPTER V. - How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e King Pausole was received by the people Tryphême 326 CHAPTER VI. -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alk that fit Pausole through his capitale 342 CHAPTER VII. - Wher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e reader rediscover fortunately the héroïnes of this history 351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HAPTER VIII. - Where the events precipitate themselves. 369 CHAPTER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X. - Where Giguelillot, him also, becomes in love 376 CHAPTER X'S. -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here one press the fine 385 ÉPILOGUE 395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--------------------------------------------------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/>
          <w:sz w:val="20"/>
        </w:rPr>
      </w:pPr>
      <w:r>
        <w:rPr>
          <w:rFonts w:eastAsia="CG Times" w:cs="CG Times" w:ascii="CG Times" w:hAnsi="CG Times"/>
          <w:sz w:val="20"/>
        </w:rPr>
        <w:t xml:space="preserve"> </w:t>
      </w:r>
      <w:r>
        <w:rPr>
          <w:rFonts w:cs="Arial" w:ascii="CG Times" w:hAnsi="CG Times"/>
          <w:sz w:val="20"/>
        </w:rPr>
        <w:t>From: Dark Wyccan (darkwyccan@yahoo.com)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Subject: Re: The Wiccan Rede: A Historical Journey (essay)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Newsgroups: alt.pagan, alt.magick, alt.religion.wicca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View this article only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Date: 2001-08-05 18:02:37 PST 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I originally sent this in reply to your post to the geraldgardner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history list, but I think the list owner/moderator is a bit slow i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fwding posts to the list.  You might want to check out: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h yes, I received that - it was very helpfull!  I'll be using alot of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at in the essay on King Pausole. The Rede essay just required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basics with reference to the source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s I mentioned in my letter to geraldgardner.com I could find very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ittle on "Good King Pausol" (Gardner's spelling) but once I knew i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as spelled "Pausole" it opened up new avenues of research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opefully my original thank you and response will get forwarded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eventually. :)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http://pagan.drak.net/sheathomas/index.htm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 found that site just as I finished typing my essay... talk abou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murphy's law.  The site is great but attributes the rede to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orter/Thomas, which is the common assumption of the articles I hav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ound.  I found earlier references to Valiente as far back as 1964 bu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 am sure it was the Green Egg article that people noticed and used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idely. I wish Doreen was still around to shed some light on how s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ame up with the "Eight words" phrase both her version and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orter/Thomas version use.  Coincidence or common source?  I think I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ended up with more questions than answers! ;)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By the way do you have the pg # references in Valiente's Rebirth of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Witchcraft and Gardner's Meaning of Witchcraft to King Pausol?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 know it is page 41 in Valiente's Witchcraft for Tomorrow and of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ourse page 127 in Gerald Gardner's The Meaning of Witchcraft.  I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don't think it was mentioned in The Rebirth of Witchcraft. I may hav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onfused the books in my old post?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frontpiece of the 1st edt. can be found at the Gallica online library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[3a] along with a Table of Contents and a promise of text [3b]. I hav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appended the Table of Contents [i] and my computer aided translatio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would seem to indicate to me that Book 1 Chapter 4 is probably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place to look, but this is just a guess.  The work looks to b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Yep, it's in the first few pages of Book One... I found a 1932 copy of</w:t>
      </w:r>
    </w:p>
    <w:p>
      <w:pPr>
        <w:pStyle w:val="Normal"/>
        <w:rPr>
          <w:rFonts w:ascii="CG Times" w:hAnsi="CG Times"/>
          <w:sz w:val="20"/>
        </w:rPr>
      </w:pPr>
      <w:r>
        <w:rPr>
          <w:rFonts w:eastAsia="CG Times" w:cs="CG Times" w:ascii="CG Times" w:hAnsi="CG Times"/>
          <w:sz w:val="20"/>
        </w:rPr>
        <w:t xml:space="preserve"> </w:t>
      </w:r>
      <w:r>
        <w:rPr>
          <w:rFonts w:cs="Arial" w:ascii="CG Times" w:hAnsi="CG Times"/>
          <w:sz w:val="20"/>
        </w:rPr>
        <w:t>his Collected Works in english - very good reading.  I'm sure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Gardner critics will have a field day with the nature of Louys'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riting!   Erotica aside, much of Louys' writing has a "pagan" elemen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o it, especially Greek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&gt; </w:t>
        <w:tab/>
        <w:t>I am in the process of getting most of this material via Interlibrary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Loan and will keep you all informed, regarding its relation to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Rede and the dictum of will as its categorical imperative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adly it does not say much, basically that the king simpified the Book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of Customs to two articles so that it "possessed the uniqu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distinction of being intelligible to the populace-at-large"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-John/Dark Wycca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waningmoon.com/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waningmoon.com/ethic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--------------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rom: David R. Jones (djones@rogue.cc.or.us)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Subject: Re: The Wiccan Rede: A Historical Journey (essay)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Newsgroups: alt.pagan, alt.magick, alt.religion.wicca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View: Complete Thread (8 articles) | Original Format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Date: 2001-08-06 01:01:37 PST 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Do what thou wilt shall be the law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Just read your essay: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www.waningmoon.com/ethics/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outstanding work, easily the best thing written on the subject so far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Hopefully my original thank you and response will get forwarded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eventually. :)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No problem it's a funky list I didn't even get a copy of my own pos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nd yours came weeks after you posted it.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&gt; I know it is page 41 in Valiente's Witchcraft for Tomorrow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anks I have this, I actually don't own Rebirth yet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I'm sure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Gardner critics will have a field day with the nature of Louys'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writing!   Erotica aside, much of Louys' writing has a "pagan" elemen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to it, especially Greek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Very common motif of the period as Hutton points out in Triumph. 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've been checking into Kibo Kift and Woodcraft and even such rather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mundane youth associations had campfire hymns to Pan, not of course a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graphic as Crowley's or Neuberg's as some have implied though.  Much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of the most pedestrian literature of the time was infused with pagan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emes and a hint of revival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Sadly it does not say much, basically that the king simpified the Book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of Customs to two articles so that it "possessed the uniqu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gt; distinction of being intelligible to the populace-at-large"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'm getting it in French too, so I'll check and see how much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ranslational leeway exists in the pertinent chapter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A couple of points. 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ersonally I would quote the rhyme that Gardner concludes hi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aragraph in MW with: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"So  many Gods, so many creeds,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So many paths that wind and wind,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hen just the art of being kind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s all this old world needs."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ough Gardner doesn't attribute it, it is Ella Wheeler Wilcox'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(1850-1919) poem the World's Need [1] . She was a widely quoted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merican Poet and Freethinker. It puts the Rede and GBG's mora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outlook into an overall ethical context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On your timeline I think the first references should be Hippocrate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(circa 400 BCE) and St. Augustine (340-430 CE).  The Hippocratic Oath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rticulates both the "do no harm" of the Rede and implies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consequences of the Three Fold Law in the causal repercussions of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"But should I trespass and violate this Oath, may the reverse be my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ot!"  St. Augustine's "Ama et fac quod vis;" "Love and do what you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ill." is probably the first appearance of maxim of Wil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Note also that so far as Crowley and the Book of the Law goes Liber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220,  III. 60: "There is no law beyond Do what thou wilt." Is probably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s formative to the Rede as the "Do what thou wilt shall be the whol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of the Law." of I: 40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1] Wilcox, Ella Wheeler. Custer and other poems. Chicago IL: W. B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onkey Company.(1896)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http://192.211.16.13/individuals/edwardsr/ella/ellahome.htm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ove and do what you will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Jone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---------------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rom: David R. Jones (djones@rogue.cc.or.us)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Subject: Re: The Wiccan Rede: A Historical Journey (essay)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Newsgroups: alt.pagan, alt.magick, alt.religion.wicca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View this article only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Date: 2001-08-06 14:22:17 PST 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Do what thou wilt shall be the law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 few more details regarding King Pausole.  I have the French original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1], which has: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ode de Tryphêm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.</w:t>
        <w:tab/>
        <w:t>- Ne nuis pas à voisin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I.</w:t>
        <w:tab/>
        <w:t>- Ceci bien compris, fais ce qu'il te plaît. (p. 14)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nd the Lumley translation [2].   Now Lumley (p. 16) translates thi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nto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ode of Tryphemiz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.</w:t>
        <w:tab/>
        <w:t>Thou shalt not harm thy neighbor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II.</w:t>
        <w:tab/>
        <w:t>This being understood, do as you wouldst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Now my poor French agrees with the first point, but the "wouldst" of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oint II. seems fairly weak for "plaît."  which should be more lik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what one "likes" or "pleases," which would make point II. something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ike: "This being understood, do as you please" or ". . . do as you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ike."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nother occurrence (occasionally erroneously cited as a non Crowley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ource for the Gnostic Mass elements in Wicca) is the parody of Liber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15 (cap 22: "As to a Veil They Broke") in James Branch Cabell'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(1879-1958) Jurgen: [3]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Anaïtis answered: "There is no law in Cocaigne save, Do that which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seems good to you."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Then said the naked children: "Perhaps it is the law, (p. 156)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abell corresponded with Crowley and was heavily influenced by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French farcical fantasies of which Pausole is indicative and which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Cabell's works are conscious stylistic imitations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P.S. It is also interesting to note that the Ella Wheeler Wilcox who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Gardner quotes in The Meaning of Witchcraft, in the context of the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ethics of Witchcraft, was one of the founders of modern Rosicrucianism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[4] in America, an associate of Spencer Lewis's and one of the first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officers of AMORC.  Considering GBG's involvement with variou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Rosicrucian orders (cf. Heselton and Hutton) and the relationship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between AMORC and O.T.O. this is quite interesting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------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notes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1.  Louÿs, Pierre. Les Aventures Du Roi Pausole. Paris: Albin Michel,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1948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2.  Louÿs, Pierre. The Adventures of King Pausole. trans. Charles H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Lumley, illus. Beresford Egan.  New York: William Godwin, 1933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3.  Cabell, James Branch. Jurgen: a Comedy of Justice. New York: R.M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McBride &amp; Company, 1922, c1919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lt;http://docsouth.unc.edu/cabell/menu.html&gt;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4.  Palo, Dr. John. "Ella Wheeler Wilcox (1850-1919): Writer and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Mystic Rosicrucian." Rosicrucian Library.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&lt;http://www.crcsite.org/Wilcox.htm&gt;.</w:t>
      </w:r>
      <w:r>
        <w:br w:type="page"/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Subject: </w:t>
      </w:r>
    </w:p>
    <w:p>
      <w:pPr>
        <w:pStyle w:val="Normal"/>
        <w:rPr>
          <w:rFonts w:ascii="CG Times" w:hAnsi="CG Times"/>
          <w:sz w:val="20"/>
        </w:rPr>
      </w:pPr>
      <w:r>
        <w:rPr>
          <w:rFonts w:eastAsia="CG Times" w:cs="CG Times" w:ascii="CG Times" w:hAnsi="CG Times"/>
          <w:sz w:val="20"/>
        </w:rPr>
        <w:t xml:space="preserve"> </w:t>
      </w:r>
      <w:r>
        <w:rPr>
          <w:rFonts w:cs="Arial" w:ascii="CG Times" w:hAnsi="CG Times"/>
          <w:sz w:val="20"/>
        </w:rPr>
        <w:t>The Wiccan Rede: A Historical Journey (essay)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>Newsgroup:</w:t>
      </w:r>
    </w:p>
    <w:p>
      <w:pPr>
        <w:pStyle w:val="Normal"/>
        <w:rPr>
          <w:rFonts w:ascii="CG Times" w:hAnsi="CG Times"/>
          <w:sz w:val="20"/>
        </w:rPr>
      </w:pPr>
      <w:r>
        <w:rPr>
          <w:rFonts w:eastAsia="CG Times" w:cs="CG Times" w:ascii="CG Times" w:hAnsi="CG Times"/>
          <w:sz w:val="20"/>
        </w:rPr>
        <w:t xml:space="preserve"> </w:t>
      </w:r>
      <w:r>
        <w:rPr>
          <w:rFonts w:cs="Arial" w:ascii="CG Times" w:hAnsi="CG Times"/>
          <w:sz w:val="20"/>
        </w:rPr>
        <w:t>alt.pagan</w:t>
      </w:r>
    </w:p>
    <w:p>
      <w:pPr>
        <w:pStyle w:val="Normal"/>
        <w:rPr>
          <w:rFonts w:cs="Arial"/>
        </w:rPr>
      </w:pPr>
      <w:r>
        <w:rPr>
          <w:rFonts w:eastAsia="CG Times" w:cs="CG Times" w:ascii="CG Times" w:hAnsi="CG Times"/>
          <w:sz w:val="20"/>
        </w:rPr>
        <w:t xml:space="preserve">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1 Dark Wyccan 04 Aug 2001 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  <w:t xml:space="preserve">\-2 bard@digital-marketplace.net 04 Aug 2001 </w:t>
      </w:r>
    </w:p>
    <w:p>
      <w:pPr>
        <w:pStyle w:val="Normal"/>
        <w:rPr>
          <w:rFonts w:ascii="CG Times" w:hAnsi="CG Times"/>
          <w:sz w:val="20"/>
        </w:rPr>
      </w:pPr>
      <w:r>
        <w:rPr>
          <w:rFonts w:eastAsia="CG Times" w:cs="CG Times" w:ascii="CG Times" w:hAnsi="CG Times"/>
          <w:sz w:val="20"/>
        </w:rPr>
        <w:t xml:space="preserve">  </w:t>
      </w:r>
      <w:r>
        <w:rPr>
          <w:rFonts w:cs="Arial" w:ascii="CG Times" w:hAnsi="CG Times"/>
          <w:sz w:val="20"/>
        </w:rPr>
        <w:t xml:space="preserve">\-3 Dark Wyccan 04 Aug 2001 </w:t>
      </w:r>
    </w:p>
    <w:p>
      <w:pPr>
        <w:pStyle w:val="Normal"/>
        <w:rPr>
          <w:rFonts w:ascii="CG Times" w:hAnsi="CG Times"/>
          <w:sz w:val="20"/>
        </w:rPr>
      </w:pPr>
      <w:r>
        <w:rPr>
          <w:rFonts w:eastAsia="CG Times" w:cs="CG Times" w:ascii="CG Times" w:hAnsi="CG Times"/>
          <w:sz w:val="20"/>
        </w:rPr>
        <w:t xml:space="preserve">    </w:t>
      </w:r>
      <w:r>
        <w:rPr>
          <w:rFonts w:cs="Arial" w:ascii="CG Times" w:hAnsi="CG Times"/>
          <w:sz w:val="20"/>
        </w:rPr>
        <w:t xml:space="preserve">\-4 David R. Jones 05 Aug 2001 </w:t>
      </w:r>
    </w:p>
    <w:p>
      <w:pPr>
        <w:pStyle w:val="Normal"/>
        <w:rPr>
          <w:rFonts w:ascii="CG Times" w:hAnsi="CG Times"/>
          <w:sz w:val="20"/>
        </w:rPr>
      </w:pPr>
      <w:r>
        <w:rPr>
          <w:rFonts w:eastAsia="CG Times" w:cs="CG Times" w:ascii="CG Times" w:hAnsi="CG Times"/>
          <w:sz w:val="20"/>
        </w:rPr>
        <w:t xml:space="preserve">      </w:t>
      </w:r>
      <w:r>
        <w:rPr>
          <w:rFonts w:cs="Arial" w:ascii="CG Times" w:hAnsi="CG Times"/>
          <w:sz w:val="20"/>
        </w:rPr>
        <w:t xml:space="preserve">|-5 Dark Wyccan 05 Aug 2001 </w:t>
      </w:r>
    </w:p>
    <w:p>
      <w:pPr>
        <w:pStyle w:val="Normal"/>
        <w:rPr>
          <w:rFonts w:ascii="CG Times" w:hAnsi="CG Times"/>
          <w:sz w:val="20"/>
        </w:rPr>
      </w:pPr>
      <w:r>
        <w:rPr>
          <w:rFonts w:eastAsia="CG Times" w:cs="CG Times" w:ascii="CG Times" w:hAnsi="CG Times"/>
          <w:sz w:val="20"/>
        </w:rPr>
        <w:t xml:space="preserve">      </w:t>
      </w:r>
      <w:r>
        <w:rPr>
          <w:rFonts w:cs="Arial" w:ascii="CG Times" w:hAnsi="CG Times"/>
          <w:sz w:val="20"/>
        </w:rPr>
        <w:t xml:space="preserve">| \-6 David R. Jones 06 Aug 2001 </w:t>
      </w:r>
    </w:p>
    <w:p>
      <w:pPr>
        <w:pStyle w:val="Normal"/>
        <w:rPr>
          <w:rFonts w:ascii="CG Times" w:hAnsi="CG Times"/>
          <w:sz w:val="20"/>
        </w:rPr>
      </w:pPr>
      <w:r>
        <w:rPr>
          <w:rFonts w:eastAsia="CG Times" w:cs="CG Times" w:ascii="CG Times" w:hAnsi="CG Times"/>
          <w:sz w:val="20"/>
        </w:rPr>
        <w:t xml:space="preserve">      </w:t>
      </w:r>
      <w:r>
        <w:rPr>
          <w:rFonts w:cs="Arial" w:ascii="CG Times" w:hAnsi="CG Times"/>
          <w:sz w:val="20"/>
        </w:rPr>
        <w:t xml:space="preserve">|   \-7 David R. Jones 06 Aug 2001 </w:t>
      </w:r>
    </w:p>
    <w:p>
      <w:pPr>
        <w:pStyle w:val="Normal"/>
        <w:rPr>
          <w:rFonts w:ascii="CG Times" w:hAnsi="CG Times"/>
          <w:sz w:val="20"/>
        </w:rPr>
      </w:pPr>
      <w:r>
        <w:rPr>
          <w:rFonts w:eastAsia="CG Times" w:cs="CG Times" w:ascii="CG Times" w:hAnsi="CG Times"/>
          <w:sz w:val="20"/>
        </w:rPr>
        <w:t xml:space="preserve">      </w:t>
      </w:r>
      <w:r>
        <w:rPr>
          <w:rFonts w:cs="Arial" w:ascii="CG Times" w:hAnsi="CG Times"/>
          <w:sz w:val="20"/>
        </w:rPr>
        <w:t>\-8 ren 05 Aug 2001</w:t>
      </w:r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Arial"/>
          <w:sz w:val="20"/>
        </w:rPr>
      </w:pPr>
      <w:hyperlink r:id="rId2">
        <w:r>
          <w:rPr>
            <w:rStyle w:val="InternetLink"/>
            <w:rFonts w:cs="Arial" w:ascii="CG Times" w:hAnsi="CG Times"/>
            <w:sz w:val="20"/>
          </w:rPr>
          <w:t>http://groups.google.com/groups?hl=en&amp;threadm=3a70edb8.0108041257.2da566e2%40posting.google.com&amp;rnum=1&amp;prev=/groups%3Fsourceid%3Dnavclient%26q%3DThe%2BWiccan%2BRede%253A%2BA%2BHistorical%2BJourney%2B%2528essay%2529%2B</w:t>
        </w:r>
      </w:hyperlink>
    </w:p>
    <w:p>
      <w:pPr>
        <w:pStyle w:val="Normal"/>
        <w:rPr>
          <w:rFonts w:ascii="CG Times" w:hAnsi="CG Times" w:cs="Arial"/>
          <w:sz w:val="20"/>
        </w:rPr>
      </w:pPr>
      <w:r>
        <w:rPr>
          <w:rFonts w:cs="Arial" w:ascii="CG Times" w:hAnsi="CG Times"/>
          <w:sz w:val="20"/>
        </w:rPr>
      </w:r>
    </w:p>
    <w:p>
      <w:pPr>
        <w:pStyle w:val="Normal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google.com/groups?hl=en&amp;threadm=3a70edb8.0108041257.2da566e2@posting.google.com&amp;rnum=1&amp;prev=/groups%3Fsourceid%3Dnavclient%26q%3DThe%2BWiccan%2BRede%253A%2BA%2BHistorical%2BJourney%2B%2528essay%2529%2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8:49:00Z</dcterms:created>
  <dc:creator>Writing Center</dc:creator>
  <dc:description/>
  <dc:language>en-US</dc:language>
  <cp:lastModifiedBy>Writing Center</cp:lastModifiedBy>
  <dcterms:modified xsi:type="dcterms:W3CDTF">2001-10-08T18:49:00Z</dcterms:modified>
  <cp:revision>2</cp:revision>
  <dc:subject/>
  <dc:title>From: Dark Wyccan (darkwyccan@yahoo</dc:title>
</cp:coreProperties>
</file>