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  <w:tab/>
        <w:t>A true Relation of Dr. Dees Actions, with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n Domini asserri legitime, in illegitima Nationale, illegitima facia, quia dereliquerunt statuta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ssimi......Hoc dicit Dominus; Ego sum Deus Justitiae: &amp; juravi &amp; non est unus inter i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vivet, immo usa anima.  Quomodo Bestiae esse devenerunt? de quibus scriptum est.  Abses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tia Dei: Homo ille factus est pecus.  Vita illorum, qui devorantur, &amp; talium quos ign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sit sedebit in judico contra istam Natio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essed and Sanctified, and for evermore praised art thou...... Judge, which hast sai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neth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i multiplicati sunt inimici nostri, &amp;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K. H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i multiplicati sunt inimici nostri propter peccata nostra, ut(?) difficilior nobis in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lucta, Misericordiam Dei imploramus ut ipse nostram etiam multiplicet fortitudinem, &amp;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......Pluck up your hearts, bow your knees, &amp; audite quae dicit Dominus.  Thus s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, If you will prevaile against the wicked, and rejoice among the sanctified, you must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such commandments, as are ordained by the God of Truth, unto those that are par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ovenan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counsel of God;           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nd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rue friendship in the servic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evere un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these commandments neccesary to be kept of all Christian 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y are 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......And must of necessity be kept of those that are unfaith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.K.  He standeth as though he stood behind a Desk, and prea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.......Well thou sayest; Lo our enemies are multiplied, multiply thou therefore 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d.  Nature is subject unto you for the name of the Lord, not as unto Kings, but as u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s of his eternal will, whereby your justification is settled above the works of Nature al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behold, you participate the mercies of God through his Son Christ Jesus, in us: 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nto you those things that have been sealed; even from the Just, for the which we ar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unto corruption; shewing ourselves in divers shapes, to the dishonour of our creation: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quickened and revived, because we are become the finger of God: and you are sanct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al justified, because you are touched with the finger of him that reviveth all thing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yce, Rejoyce, be Joyful and sing Praises unto God, and faint not: saying, Our ene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n up against us, yea, they are multiplied; for thus saith the lord, and it is already sp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.K. He maketh now great obedience or reverence.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elices sunt, quibus Deus spes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.K. He looketh now up unto a thing like a Thr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 omne opus operatio D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.K. Now there cometh a beam down into his head, and he i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d with a great thing like a white clou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K. Now the stone is all on fire.  Now the fire ascendeth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ing beam stretcheth into his head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K. There appeareth a little woman a far off, and she is so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that there appeareth a child in her; she hath a Co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ere Crimsom, and hath a long little face, and hath a strange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re about her head.  ....as...Videtur esse uxor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. ...... Go woman, thy grief shall be lesse than it hath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K. Habet multos tanquam parvos nigros canes post se.  Now g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yeth their mouths with packth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...... So God useth to give a snaffle to the w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K. A great wind bloweth on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e Anglia &amp; meo privato statu oupio aliquid audire: tum ex pietate erga patti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 propter famae meae ratio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. ...... Quiescite paululum, &amp; iteram venero.  My Lord saith, let my servants sit up,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their rest, I will visit them forthwith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.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kne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0 14JULY98 Frater Adsum Ite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