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dex Verborum of the </w:t>
      </w:r>
      <w:r>
        <w:rPr>
          <w:sz w:val="36"/>
          <w:szCs w:val="36"/>
        </w:rPr>
        <w:t>"Angelic Language"</w:t>
      </w:r>
      <w:r>
        <w:rPr/>
        <w:t xml:space="preserve"> from Liber Logaeth  by John Dee</w:t>
      </w:r>
    </w:p>
    <w:p>
      <w:pPr>
        <w:pStyle w:val="Heading3"/>
        <w:rPr/>
      </w:pPr>
      <w:r>
        <w:rPr/>
        <w:t>http://www.esotericarchives.com/dee/angelix.htm</w:t>
      </w:r>
    </w:p>
    <w:p>
      <w:pPr>
        <w:pStyle w:val="NormalWeb"/>
        <w:rPr/>
      </w:pPr>
      <w:hyperlink r:id="rId2">
        <w:r>
          <w:rPr>
            <w:rStyle w:val="InternetLink"/>
          </w:rPr>
          <w:t>This digital edition by Joseph H. Peterson, Copyright © 1986. All rights reserved.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(Sl. 3189) Tables 1-3</w:t>
      </w:r>
    </w:p>
    <w:p>
      <w:pPr>
        <w:pStyle w:val="NormalWeb"/>
        <w:rPr/>
      </w:pPr>
      <w:r>
        <w:rPr/>
        <w:t xml:space="preserve">A t1 18 </w:t>
        <w:br/>
        <w:t xml:space="preserve">a t1 1 2 3*2 5*2 7*2 8*4 10*3 11 12 13*3 14 15*3 16*2 17*2 19*2 20 t2 15 25 26 27*2 32 38 41 48 </w:t>
        <w:br/>
        <w:t xml:space="preserve">ab t1 10 16 19 t2 20 21 </w:t>
        <w:br/>
        <w:t xml:space="preserve">abfada t1 22 </w:t>
        <w:br/>
        <w:t xml:space="preserve">ab-mi-cad-am-pa-get t2 2 </w:t>
        <w:br/>
        <w:t xml:space="preserve">abnath t1 47 </w:t>
        <w:br/>
        <w:t xml:space="preserve">abnerda t1 28 </w:t>
        <w:br/>
        <w:t xml:space="preserve">abnih t1 20 </w:t>
        <w:br/>
        <w:t xml:space="preserve">abra t1 14 27 </w:t>
        <w:br/>
        <w:t xml:space="preserve">abrimanadg t2 20 </w:t>
        <w:br/>
        <w:t xml:space="preserve">absacancaphes t1 25 </w:t>
        <w:br/>
        <w:t xml:space="preserve">absechel t1 37 </w:t>
        <w:br/>
        <w:t xml:space="preserve">acaph t1 36 </w:t>
        <w:br/>
        <w:t xml:space="preserve">a-cap-na-pa-da-pha t1 45 </w:t>
        <w:br/>
        <w:t xml:space="preserve">ac-cam-plah-no-stapha t2 7 </w:t>
        <w:br/>
        <w:t xml:space="preserve">ach t1 26 </w:t>
        <w:br/>
        <w:t xml:space="preserve">achandas t1 43 </w:t>
        <w:br/>
        <w:t xml:space="preserve">achaph t1 5 6 </w:t>
        <w:br/>
        <w:t xml:space="preserve">achar t2 39 </w:t>
        <w:br/>
        <w:t xml:space="preserve">acheldaph t2 26 </w:t>
        <w:br/>
        <w:t xml:space="preserve">achepasmacapha t1 44 </w:t>
        <w:br/>
        <w:t xml:space="preserve">achna t1 29 </w:t>
        <w:br/>
        <w:t xml:space="preserve">achos t1 6 </w:t>
        <w:br/>
        <w:t xml:space="preserve">a-chra-pa-ma-les t2 13 </w:t>
        <w:br/>
        <w:t xml:space="preserve">aco t1 9 </w:t>
        <w:br/>
        <w:t xml:space="preserve">acurtoh t1 11 </w:t>
        <w:br/>
        <w:t xml:space="preserve">ad t1 4 t2 12 26 29 30 34 </w:t>
        <w:br/>
        <w:t xml:space="preserve">ada t1 33 </w:t>
        <w:br/>
        <w:t xml:space="preserve">adagma t1 36 </w:t>
        <w:br/>
        <w:t xml:space="preserve">adah t2 14 </w:t>
        <w:br/>
        <w:t xml:space="preserve">a-da-hu-ba-mi-ca-noh t2 11 </w:t>
        <w:br/>
        <w:t xml:space="preserve">a-da-max t1 47 </w:t>
        <w:br/>
        <w:t xml:space="preserve">adamh t1 1 </w:t>
        <w:br/>
        <w:t xml:space="preserve">adao t1 12 </w:t>
        <w:br/>
        <w:t xml:space="preserve">a-da-pa-ge-moh t1 40 </w:t>
        <w:br/>
        <w:t xml:space="preserve">adaph t1 1 </w:t>
        <w:br/>
        <w:t xml:space="preserve">adax t1 32 </w:t>
        <w:br/>
        <w:t xml:space="preserve">adcath t1 30 </w:t>
        <w:br/>
        <w:t xml:space="preserve">adchu t2 31 </w:t>
        <w:br/>
        <w:t xml:space="preserve">adcol t1 29 </w:t>
        <w:br/>
        <w:t xml:space="preserve">ade t1 10 </w:t>
        <w:br/>
        <w:t xml:space="preserve">aden t1 14 </w:t>
        <w:br/>
        <w:t xml:space="preserve">adeph t1 1 3 6 </w:t>
        <w:br/>
        <w:t xml:space="preserve">adepoad t1 1 </w:t>
        <w:br/>
        <w:t xml:space="preserve">a-deune t1 2 </w:t>
        <w:br/>
        <w:t xml:space="preserve">adges t1 49 </w:t>
        <w:br/>
        <w:t xml:space="preserve">Adgzelga t1 37 </w:t>
        <w:br/>
        <w:t xml:space="preserve">adin t1 6 </w:t>
        <w:br/>
        <w:t xml:space="preserve">adipr t1 5 </w:t>
        <w:br/>
        <w:t xml:space="preserve">adma t1 7 43 49 t2 29 </w:t>
        <w:br/>
        <w:t xml:space="preserve">admacah t1 43 </w:t>
        <w:br/>
        <w:t xml:space="preserve">ad-ma-car-pah t2 13 </w:t>
        <w:br/>
        <w:t xml:space="preserve">admacha t1 49 </w:t>
        <w:br/>
        <w:t xml:space="preserve">Admag t1 14 </w:t>
        <w:br/>
        <w:t xml:space="preserve">admag t2 15 </w:t>
        <w:br/>
        <w:t xml:space="preserve">admah t1 31 t2 29 </w:t>
        <w:br/>
        <w:t xml:space="preserve">admax t2 28 </w:t>
        <w:br/>
        <w:t xml:space="preserve">adme t2 5 </w:t>
        <w:br/>
        <w:t xml:space="preserve">admi t2 28 </w:t>
        <w:br/>
        <w:t xml:space="preserve">admich t2 30 </w:t>
        <w:br/>
        <w:t xml:space="preserve">adna t2 3 31 32 </w:t>
        <w:br/>
        <w:t xml:space="preserve">adnab t2 4 </w:t>
        <w:br/>
        <w:t xml:space="preserve">adnah t2 30 </w:t>
        <w:br/>
        <w:t xml:space="preserve">ad-na-vah t2 33 </w:t>
        <w:br/>
        <w:t xml:space="preserve">adnay t2 1 </w:t>
        <w:br/>
        <w:t xml:space="preserve">adney t1 49 </w:t>
        <w:br/>
        <w:t xml:space="preserve">ad-ni-sa-pa-loth t2 14 </w:t>
        <w:br/>
        <w:t xml:space="preserve">adol t1 27 </w:t>
        <w:br/>
        <w:t xml:space="preserve">adon t1 2 19 </w:t>
        <w:br/>
        <w:t xml:space="preserve">adop t1 17 </w:t>
        <w:br/>
        <w:t xml:space="preserve">adophanah t1 36 </w:t>
        <w:br/>
        <w:t xml:space="preserve">adpalsah t2 28 </w:t>
        <w:br/>
        <w:t xml:space="preserve">ad-pha-ma-gel t1 40 </w:t>
        <w:br/>
        <w:t xml:space="preserve">adpun t1 1 </w:t>
        <w:br/>
        <w:t xml:space="preserve">adq t2 16 </w:t>
        <w:br/>
        <w:t xml:space="preserve">adra t1 9 </w:t>
        <w:br/>
        <w:t xml:space="preserve">adrah t2 32 </w:t>
        <w:br/>
        <w:t xml:space="preserve">adras t2 28 </w:t>
        <w:br/>
        <w:t xml:space="preserve">adrios t1 15 </w:t>
        <w:br/>
        <w:t xml:space="preserve">adro t1 42 </w:t>
        <w:br/>
        <w:t xml:space="preserve">adroh t2 8 29 </w:t>
        <w:br/>
        <w:t xml:space="preserve">adros t2 41 </w:t>
        <w:br/>
        <w:t xml:space="preserve">adrux t2 32 </w:t>
        <w:br/>
        <w:t xml:space="preserve">a-du-ra-da-mah t1 44 </w:t>
        <w:br/>
        <w:t xml:space="preserve">adusx t2 23 </w:t>
        <w:br/>
        <w:t xml:space="preserve">af t1 27 </w:t>
        <w:br/>
        <w:t xml:space="preserve">afcal t1 16 </w:t>
        <w:br/>
        <w:t xml:space="preserve">affafefafed t2 22 </w:t>
        <w:br/>
        <w:t xml:space="preserve">affod t1 15 </w:t>
        <w:br/>
        <w:t xml:space="preserve">afma t2 24 </w:t>
        <w:br/>
        <w:t xml:space="preserve">afna t1 29 </w:t>
        <w:br/>
        <w:t xml:space="preserve">ag t1 20 </w:t>
        <w:br/>
        <w:t xml:space="preserve">agan t1 8 </w:t>
        <w:br/>
        <w:t xml:space="preserve">agas t1 28 </w:t>
        <w:br/>
        <w:t xml:space="preserve">age t1 26 </w:t>
        <w:br/>
        <w:t xml:space="preserve">aged t1 4 </w:t>
        <w:br/>
        <w:t xml:space="preserve">ageff t1 6 </w:t>
        <w:br/>
        <w:t xml:space="preserve">agelpha t2 9 </w:t>
        <w:br/>
        <w:t xml:space="preserve">agematon t1 5 </w:t>
        <w:br/>
        <w:t xml:space="preserve">agen t2 18 </w:t>
        <w:br/>
        <w:t xml:space="preserve">ages t1 3 </w:t>
        <w:br/>
        <w:t xml:space="preserve">aggs t1 6 </w:t>
        <w:br/>
        <w:t xml:space="preserve">aginot t1 5 </w:t>
        <w:br/>
        <w:t xml:space="preserve">agiod t1 1 </w:t>
        <w:br/>
        <w:t xml:space="preserve">aglaho t1 19 </w:t>
        <w:br/>
        <w:t xml:space="preserve">ag-naph-ag-on t1 36 </w:t>
        <w:br/>
        <w:t xml:space="preserve">agne t1 29 </w:t>
        <w:br/>
        <w:t xml:space="preserve">agni t1 26 </w:t>
        <w:br/>
        <w:t xml:space="preserve">agno t2 15 </w:t>
        <w:br/>
        <w:t xml:space="preserve">ago t1 12 </w:t>
        <w:br/>
        <w:t xml:space="preserve">agsde t1 22 </w:t>
        <w:br/>
        <w:t xml:space="preserve">agsnah t1 35 </w:t>
        <w:br/>
        <w:t xml:space="preserve">ah t1 5 10 11 20*2 49 t2 11 16 25 32 39 </w:t>
        <w:br/>
        <w:t xml:space="preserve">aha t1 22 t2 26 </w:t>
        <w:br/>
        <w:t xml:space="preserve">ahah t1 4 </w:t>
        <w:br/>
        <w:t xml:space="preserve">ahlud t1 18 </w:t>
        <w:br/>
        <w:t xml:space="preserve">aho t1 6 t2 27 31 </w:t>
        <w:br/>
        <w:t xml:space="preserve">ahoh t2 39 </w:t>
        <w:br/>
        <w:t xml:space="preserve">ahoha t2 16 </w:t>
        <w:br/>
        <w:t xml:space="preserve">ah-pa t1 20 </w:t>
        <w:br/>
        <w:t xml:space="preserve">al t1 14 19 21 32*2 36 t2 1 16 17*2 18 19 21 24*2 26 27 38 </w:t>
        <w:br/>
        <w:t xml:space="preserve">al-bu-mi-cla-ma-ca-pa-lothieho t2 6 </w:t>
        <w:br/>
        <w:t xml:space="preserve">al-ca-pa t2 17 </w:t>
        <w:br/>
        <w:t xml:space="preserve">al-chi-do-a-cha-da t2 11 </w:t>
        <w:br/>
        <w:t xml:space="preserve">alda t2 4 8 </w:t>
        <w:br/>
        <w:t xml:space="preserve">aldan t2 30 </w:t>
        <w:br/>
        <w:t xml:space="preserve">alde t1 14 16 t2 15 </w:t>
        <w:br/>
        <w:t xml:space="preserve">aldech t1 23 </w:t>
        <w:br/>
        <w:t xml:space="preserve">aldeh t2 5 </w:t>
        <w:br/>
        <w:t xml:space="preserve">aldoh t2 38 </w:t>
        <w:br/>
        <w:t xml:space="preserve">al-dum-ba-ges t2 3 </w:t>
        <w:br/>
        <w:t xml:space="preserve">aldumph t2 3 </w:t>
        <w:br/>
        <w:t xml:space="preserve">alduth t2 36 </w:t>
        <w:br/>
        <w:t xml:space="preserve">algadef t2 16 </w:t>
        <w:br/>
        <w:t xml:space="preserve">alge t2 19 </w:t>
        <w:br/>
        <w:t xml:space="preserve">algors t2 15 </w:t>
        <w:br/>
        <w:t xml:space="preserve">aliboh t2 25 </w:t>
        <w:br/>
        <w:t xml:space="preserve">alida t1 4 </w:t>
        <w:br/>
        <w:t xml:space="preserve">alidah t2 32 </w:t>
        <w:br/>
        <w:t xml:space="preserve">alides t1 5 </w:t>
        <w:br/>
        <w:t xml:space="preserve">ALLA t1 11 12 </w:t>
        <w:br/>
        <w:t xml:space="preserve">allahah t1 25 </w:t>
        <w:br/>
        <w:t xml:space="preserve">allmaglo t2 9 </w:t>
        <w:br/>
        <w:t xml:space="preserve">alloah t2 9 </w:t>
        <w:br/>
        <w:t xml:space="preserve">alls t2 2 </w:t>
        <w:br/>
        <w:t xml:space="preserve">alman t1 14 </w:t>
        <w:br/>
        <w:t xml:space="preserve">almesed t2 25 </w:t>
        <w:br/>
        <w:t xml:space="preserve">almse t1 37 </w:t>
        <w:br/>
        <w:t xml:space="preserve">alnoth t2 2 </w:t>
        <w:br/>
        <w:t xml:space="preserve">al-pa t2 35 </w:t>
        <w:br/>
        <w:t xml:space="preserve">alpah t2 26 </w:t>
        <w:br/>
        <w:t xml:space="preserve">alpan t1 17 </w:t>
        <w:br/>
        <w:t xml:space="preserve">alpd t2 26 </w:t>
        <w:br/>
        <w:t xml:space="preserve">alpe t1 13 </w:t>
        <w:br/>
        <w:t xml:space="preserve">alped t1 13 </w:t>
        <w:br/>
        <w:t xml:space="preserve">alphax t1 40 </w:t>
        <w:br/>
        <w:t xml:space="preserve">alphi t2 27 </w:t>
        <w:br/>
        <w:t xml:space="preserve">alphoh t2 5 </w:t>
        <w:br/>
        <w:t xml:space="preserve">alphol t1 49 </w:t>
        <w:br/>
        <w:t xml:space="preserve">alpod t1 4 </w:t>
        <w:br/>
        <w:t xml:space="preserve">alpran t2 39 </w:t>
        <w:br/>
        <w:t xml:space="preserve">alps t2 9 </w:t>
        <w:br/>
        <w:t xml:space="preserve">alpuh t2 13 </w:t>
        <w:br/>
        <w:t xml:space="preserve">als t2 1 2*2 3 4 6 </w:t>
        <w:br/>
        <w:t xml:space="preserve">alsa t2 39 </w:t>
        <w:br/>
        <w:t xml:space="preserve">alsah t2 4 </w:t>
        <w:br/>
        <w:t xml:space="preserve">alsaph t2 1 26 </w:t>
        <w:br/>
        <w:t xml:space="preserve">alsplan t1 5 </w:t>
        <w:br/>
        <w:t xml:space="preserve">alst t2 3 </w:t>
        <w:br/>
        <w:t xml:space="preserve">alteth t2 3 </w:t>
        <w:br/>
        <w:t xml:space="preserve">alts t1 17 </w:t>
        <w:br/>
        <w:t xml:space="preserve">aludar t2 39 </w:t>
        <w:br/>
        <w:t xml:space="preserve">alze t1 47 t2 3 </w:t>
        <w:br/>
        <w:t xml:space="preserve">alzeh t2 29 </w:t>
        <w:br/>
        <w:t xml:space="preserve">am t1 14 24 t2 15 24 39 </w:t>
        <w:br/>
        <w:t xml:space="preserve">a-ma-cha-pa-do-mi-cha t1 46 </w:t>
        <w:br/>
        <w:t xml:space="preserve">amages t1 27 </w:t>
        <w:br/>
        <w:t xml:space="preserve">a-mah t1 31 </w:t>
        <w:br/>
        <w:t xml:space="preserve">amah t2 18 </w:t>
        <w:br/>
        <w:t xml:space="preserve">amanatoph t1 22 </w:t>
        <w:br/>
        <w:t xml:space="preserve">a-mas-ca-ba-lo-no-cha t1 44 </w:t>
        <w:br/>
        <w:t xml:space="preserve">amaxchano t1 42 </w:t>
        <w:br/>
        <w:t xml:space="preserve">ambrassah t2 4 </w:t>
        <w:br/>
        <w:t xml:space="preserve">am-bu-sa-ba-loh t1 45 </w:t>
        <w:br/>
        <w:t xml:space="preserve">Amchama t1 39 </w:t>
        <w:br/>
        <w:t xml:space="preserve">amchih t1 7 </w:t>
        <w:br/>
        <w:t xml:space="preserve">Amgedpha t1 48 </w:t>
        <w:br/>
        <w:t xml:space="preserve">Amidan t1 7 </w:t>
        <w:br/>
        <w:t xml:space="preserve">Amles t2 34 </w:t>
        <w:br/>
        <w:t xml:space="preserve">amma t1 36 </w:t>
        <w:br/>
        <w:t xml:space="preserve">amna t1 26 t2 39 </w:t>
        <w:br/>
        <w:t xml:space="preserve">am-na-la t1 31 </w:t>
        <w:br/>
        <w:t xml:space="preserve">amni t1 46 </w:t>
        <w:br/>
        <w:t xml:space="preserve">ampacoh t2 28 </w:t>
        <w:br/>
        <w:t xml:space="preserve">Ampatraton t1 25 </w:t>
        <w:br/>
        <w:t xml:space="preserve">amph t1 18 41 t2 16 20 </w:t>
        <w:br/>
        <w:t xml:space="preserve">ampha t1 28 48 49 t2 22 </w:t>
        <w:br/>
        <w:t xml:space="preserve">amphan t1 4 </w:t>
        <w:br/>
        <w:t xml:space="preserve">amphas t1 40 </w:t>
        <w:br/>
        <w:t xml:space="preserve">amphe t1 17 </w:t>
        <w:br/>
        <w:t xml:space="preserve">amphes t2 18 </w:t>
        <w:br/>
        <w:t xml:space="preserve">amphi t2 15*2 </w:t>
        <w:br/>
        <w:t xml:space="preserve">amphicab t2 15 </w:t>
        <w:br/>
        <w:t xml:space="preserve">am-phi-ca-tol t1 40 </w:t>
        <w:br/>
        <w:t xml:space="preserve">am-phi-cha-no-sa t1 43 </w:t>
        <w:br/>
        <w:t xml:space="preserve">amphidon t2 42 </w:t>
        <w:br/>
        <w:t xml:space="preserve">amphigel t1 30 </w:t>
        <w:br/>
        <w:t xml:space="preserve">am-phi-la-doh t2 17 </w:t>
        <w:br/>
        <w:t xml:space="preserve">amphle t2 31 </w:t>
        <w:br/>
        <w:t xml:space="preserve">ampna t1 48 </w:t>
        <w:br/>
        <w:t xml:space="preserve">Ampri t1 13 </w:t>
        <w:br/>
        <w:t xml:space="preserve">amruh t1 11 </w:t>
        <w:br/>
        <w:t xml:space="preserve">amse t1 40 </w:t>
        <w:br/>
        <w:t xml:space="preserve">amudas t1 2 </w:t>
        <w:br/>
        <w:t xml:space="preserve">amvi t2 33 </w:t>
        <w:br/>
        <w:t xml:space="preserve">an t1 14 t2 21 </w:t>
        <w:br/>
        <w:t xml:space="preserve">ancaphama t1 38 </w:t>
        <w:br/>
        <w:t xml:space="preserve">andah t2 2 3 </w:t>
        <w:br/>
        <w:t xml:space="preserve">andam t1 13 18 </w:t>
        <w:br/>
        <w:t xml:space="preserve">andamsah t2 2 </w:t>
        <w:br/>
        <w:t xml:space="preserve">andax t1 49 </w:t>
        <w:br/>
        <w:t xml:space="preserve">andeoh t2 4 </w:t>
        <w:br/>
        <w:t xml:space="preserve">andiglon t1 21 </w:t>
        <w:br/>
        <w:t xml:space="preserve">andoh t2 14 </w:t>
        <w:br/>
        <w:t xml:space="preserve">andrah t2 34 </w:t>
        <w:br/>
        <w:t xml:space="preserve">androch t2 5 9 </w:t>
        <w:br/>
        <w:t xml:space="preserve">andsu t2 1 </w:t>
        <w:br/>
        <w:t xml:space="preserve">andulphel t2 4 </w:t>
        <w:br/>
        <w:t xml:space="preserve">aneph t1 2 </w:t>
        <w:br/>
        <w:t xml:space="preserve">aneth t2 3 </w:t>
        <w:br/>
        <w:t xml:space="preserve">anfal t2 25 </w:t>
        <w:br/>
        <w:t xml:space="preserve">ange t1 11 </w:t>
        <w:br/>
        <w:t xml:space="preserve">angenodah t2 3 </w:t>
        <w:br/>
        <w:t xml:space="preserve">an-ge-no-pha-cha t1 41 </w:t>
        <w:br/>
        <w:t xml:space="preserve">Angesel t2 16 </w:t>
        <w:br/>
        <w:t xml:space="preserve">anget t2 3 </w:t>
        <w:br/>
        <w:t xml:space="preserve">anma t2 24 </w:t>
        <w:br/>
        <w:t xml:space="preserve">a-no-dah t1 44 </w:t>
        <w:br/>
        <w:t xml:space="preserve">anolphe t1 6 </w:t>
        <w:br/>
        <w:t xml:space="preserve">anpho t1 12 </w:t>
        <w:br/>
        <w:t xml:space="preserve">anq t2 24 </w:t>
        <w:br/>
        <w:t xml:space="preserve">ans t1 6 12 t2 26 27 </w:t>
        <w:br/>
        <w:t xml:space="preserve">anse t2 33 </w:t>
        <w:br/>
        <w:t xml:space="preserve">ansech t1 43 </w:t>
        <w:br/>
        <w:t xml:space="preserve">anseh t1 39 </w:t>
        <w:br/>
        <w:t xml:space="preserve">ansel t2 8 </w:t>
        <w:br/>
        <w:t xml:space="preserve">ansem t2 18 </w:t>
        <w:br/>
        <w:t xml:space="preserve">anses t1 43 </w:t>
        <w:br/>
        <w:t xml:space="preserve">ansipamals t2 24 </w:t>
        <w:br/>
        <w:t xml:space="preserve">ansoh t1 49 </w:t>
        <w:br/>
        <w:t xml:space="preserve">antath t2 2 </w:t>
        <w:br/>
        <w:t xml:space="preserve">anthath t2 2 </w:t>
        <w:br/>
        <w:t xml:space="preserve">anz t2 26 </w:t>
        <w:br/>
        <w:t xml:space="preserve">anza t1 47 </w:t>
        <w:br/>
        <w:t xml:space="preserve">anzach t2 19 </w:t>
        <w:br/>
        <w:t xml:space="preserve">anzazed t2 25 </w:t>
        <w:br/>
        <w:t xml:space="preserve">ap t1 18 26 </w:t>
        <w:br/>
        <w:t xml:space="preserve">apa t1 14 21 </w:t>
        <w:br/>
        <w:t xml:space="preserve">ap-a-cha-na t1 38 </w:t>
        <w:br/>
        <w:t xml:space="preserve">apansageh t2 45 </w:t>
        <w:br/>
        <w:t xml:space="preserve">apeth t1 39 </w:t>
        <w:br/>
        <w:t xml:space="preserve">Aphath t1 35 </w:t>
        <w:br/>
        <w:t xml:space="preserve">apheth t1 39 </w:t>
        <w:br/>
        <w:t xml:space="preserve">a-phi-na-ba-cha t1 46 </w:t>
        <w:br/>
        <w:t xml:space="preserve">Apnad t2 27 </w:t>
        <w:br/>
        <w:t xml:space="preserve">apodmacah t2 27 </w:t>
        <w:br/>
        <w:t xml:space="preserve">apoxan t2 23 </w:t>
        <w:br/>
        <w:t xml:space="preserve">apracas t2 28 </w:t>
        <w:br/>
        <w:t xml:space="preserve">apri t2 31 </w:t>
        <w:br/>
        <w:t xml:space="preserve">a-pri-cas t2 40 </w:t>
        <w:br/>
        <w:t xml:space="preserve">apsantah t2 26 </w:t>
        <w:br/>
        <w:t xml:space="preserve">apx t1 13 </w:t>
        <w:br/>
        <w:t xml:space="preserve">ar t1 4 5*2 7 17*2 18*3 21 </w:t>
        <w:br/>
        <w:t xml:space="preserve">Ar t2 13 </w:t>
        <w:br/>
        <w:t xml:space="preserve">ar t2 9*2 18 21*2 23 26 29 33 </w:t>
        <w:br/>
        <w:t xml:space="preserve">37 39*2 </w:t>
        <w:br/>
        <w:t xml:space="preserve">arb t1 14 </w:t>
        <w:br/>
        <w:t xml:space="preserve">Arb-a-cha t2 34 </w:t>
        <w:br/>
        <w:t xml:space="preserve">arbasa t1 22 </w:t>
        <w:br/>
        <w:t xml:space="preserve">arbel t2 15 </w:t>
        <w:br/>
        <w:t xml:space="preserve">arcan t2 31 </w:t>
        <w:br/>
        <w:t xml:space="preserve">arcasa t1 23 </w:t>
        <w:br/>
        <w:t xml:space="preserve">arcasan t1 23 </w:t>
        <w:br/>
        <w:t xml:space="preserve">arce t1 21 </w:t>
        <w:br/>
        <w:t xml:space="preserve">archad t1 5 </w:t>
        <w:br/>
        <w:t xml:space="preserve">archads t1 7 </w:t>
        <w:br/>
        <w:t xml:space="preserve">archanphame t1 38 </w:t>
        <w:br/>
        <w:t xml:space="preserve">archas t1 7 </w:t>
        <w:br/>
        <w:t xml:space="preserve">arcusma t1 23 </w:t>
        <w:br/>
        <w:t xml:space="preserve">ard t1 13 t2 16 17 </w:t>
        <w:br/>
        <w:t xml:space="preserve">Ar-dam-fa-ge-do-hah t2 31 </w:t>
        <w:br/>
        <w:t xml:space="preserve">ardanh t2 1 </w:t>
        <w:br/>
        <w:t xml:space="preserve">arde t2 4 8 </w:t>
        <w:br/>
        <w:t xml:space="preserve">ardeh t2 29 </w:t>
        <w:br/>
        <w:t xml:space="preserve">arden t1 2 </w:t>
        <w:br/>
        <w:t xml:space="preserve">ardephis t2 14 </w:t>
        <w:br/>
        <w:t xml:space="preserve">ardeth t2 37 </w:t>
        <w:br/>
        <w:t xml:space="preserve">ardno t2 6 9 34 </w:t>
        <w:br/>
        <w:t xml:space="preserve">ardo t1 13 </w:t>
        <w:br/>
        <w:t xml:space="preserve">ardoh t2 4 </w:t>
        <w:br/>
        <w:t xml:space="preserve">ardot t2 8 9 </w:t>
        <w:br/>
        <w:t xml:space="preserve">ardox t1 12 </w:t>
        <w:br/>
        <w:t xml:space="preserve">ardrah t2 37 </w:t>
        <w:br/>
        <w:t xml:space="preserve">ardri t2 8 </w:t>
        <w:br/>
        <w:t xml:space="preserve">ardrinoh t2 4 </w:t>
        <w:br/>
        <w:t xml:space="preserve">are t1 18 </w:t>
        <w:br/>
        <w:t xml:space="preserve">arg t2 46 </w:t>
        <w:br/>
        <w:t xml:space="preserve">arga t1 13 </w:t>
        <w:br/>
        <w:t xml:space="preserve">argah t1 13 </w:t>
        <w:br/>
        <w:t xml:space="preserve">argaph t1 38 </w:t>
        <w:br/>
        <w:t xml:space="preserve">arge t1 5 </w:t>
        <w:br/>
        <w:t xml:space="preserve">argedco t1 21 </w:t>
        <w:br/>
        <w:t xml:space="preserve">arges t1 13 </w:t>
        <w:br/>
        <w:t xml:space="preserve">argla t1 4 </w:t>
        <w:br/>
        <w:t xml:space="preserve">argli t2 30 </w:t>
        <w:br/>
        <w:t xml:space="preserve">argo t1 36 </w:t>
        <w:br/>
        <w:t xml:space="preserve">argrasphe t1 8 </w:t>
        <w:br/>
        <w:t xml:space="preserve">arh t1 7 </w:t>
        <w:br/>
        <w:t xml:space="preserve">ar-hu-gaf t2 36 </w:t>
        <w:br/>
        <w:t xml:space="preserve">arilsar t1 18 </w:t>
        <w:br/>
        <w:t xml:space="preserve">arinmaphel t1 27 </w:t>
        <w:br/>
        <w:t xml:space="preserve">arispa t1 39 </w:t>
        <w:br/>
        <w:t xml:space="preserve">arisso t1 12 </w:t>
        <w:br/>
        <w:t xml:space="preserve">ar-ma-cha-pha-me-lon t1 42 </w:t>
        <w:br/>
        <w:t xml:space="preserve">armad t2 1 </w:t>
        <w:br/>
        <w:t xml:space="preserve">armax t2 2 </w:t>
        <w:br/>
        <w:t xml:space="preserve">armbu t1 21 </w:t>
        <w:br/>
        <w:t xml:space="preserve">armiplicatarbamaco t1 39 </w:t>
        <w:br/>
        <w:t xml:space="preserve">ar-mi-pyth t2 10 </w:t>
        <w:br/>
        <w:t xml:space="preserve">arnah t2 32 </w:t>
        <w:br/>
        <w:t xml:space="preserve">Arnah t2 7 </w:t>
        <w:br/>
        <w:t xml:space="preserve">arne t2 25 </w:t>
        <w:br/>
        <w:t xml:space="preserve">Arney t1 49 </w:t>
        <w:br/>
        <w:t xml:space="preserve">arney t2 28 </w:t>
        <w:br/>
        <w:t xml:space="preserve">arni t1 7 36 47*2 </w:t>
        <w:br/>
        <w:t xml:space="preserve">Arni t2 6 </w:t>
        <w:br/>
        <w:t xml:space="preserve">ar-no-pa-a t1 40 </w:t>
        <w:br/>
        <w:t xml:space="preserve">arnox t2 45 </w:t>
        <w:br/>
        <w:t xml:space="preserve">a-ro t1 17 </w:t>
        <w:br/>
        <w:t xml:space="preserve">arpagels t2 1 </w:t>
        <w:br/>
        <w:t xml:space="preserve">arpaget t2 4 </w:t>
        <w:br/>
        <w:t xml:space="preserve">ar-pah t1 20 </w:t>
        <w:br/>
        <w:t xml:space="preserve">Arphe t1 38 </w:t>
        <w:br/>
        <w:t xml:space="preserve">arphe t1 22 </w:t>
        <w:br/>
        <w:t xml:space="preserve">arpos t2 14 </w:t>
        <w:br/>
        <w:t xml:space="preserve">arps t1 21 </w:t>
        <w:br/>
        <w:t xml:space="preserve">arra t2 18 </w:t>
        <w:br/>
        <w:t xml:space="preserve">ars t2 28 </w:t>
        <w:br/>
        <w:t xml:space="preserve">Ar-sa-ba-choas t2 38 </w:t>
        <w:br/>
        <w:t xml:space="preserve">Arsad t2 32 </w:t>
        <w:br/>
        <w:t xml:space="preserve">arsah t2 4 18 30 48 </w:t>
        <w:br/>
        <w:t xml:space="preserve">arse t1 29 t2 31 </w:t>
        <w:br/>
        <w:t xml:space="preserve">arsep t2 12 </w:t>
        <w:br/>
        <w:t xml:space="preserve">ar-se-po-lo-ni-tan-tons t2 10 </w:t>
        <w:br/>
        <w:t xml:space="preserve">arseth t1 5 </w:t>
        <w:br/>
        <w:t xml:space="preserve">arsod t2 9 </w:t>
        <w:br/>
        <w:t xml:space="preserve">arta t2 14 </w:t>
        <w:br/>
        <w:t xml:space="preserve">artman t1 25 </w:t>
        <w:br/>
        <w:t xml:space="preserve">Artosa t1 17 </w:t>
        <w:br/>
        <w:t xml:space="preserve">artsnad t1 28 </w:t>
        <w:br/>
        <w:t xml:space="preserve">arua t1 19 23 t2 31 </w:t>
        <w:br/>
        <w:t xml:space="preserve">arvan t2 21 </w:t>
        <w:br/>
        <w:t xml:space="preserve">arvax t2 21 </w:t>
        <w:br/>
        <w:t xml:space="preserve">arvin t1 5 </w:t>
        <w:br/>
        <w:t xml:space="preserve">arxad t1 23 </w:t>
        <w:br/>
        <w:t xml:space="preserve">arxe t1 1 t2 24 </w:t>
        <w:br/>
        <w:t xml:space="preserve">Arze t1 34 </w:t>
        <w:br/>
        <w:t xml:space="preserve">arzulgh t1 21 </w:t>
        <w:br/>
        <w:t xml:space="preserve">arzusen t1 22 </w:t>
        <w:br/>
        <w:t xml:space="preserve">asca t1 16 </w:t>
        <w:br/>
        <w:t xml:space="preserve">ascabb t1 14 </w:t>
        <w:br/>
        <w:t xml:space="preserve">ascath t1 30 </w:t>
        <w:br/>
        <w:t xml:space="preserve">Asch t1 23 </w:t>
        <w:br/>
        <w:t xml:space="preserve">asch t1 13 </w:t>
        <w:br/>
        <w:t xml:space="preserve">aschah t2 7 </w:t>
        <w:br/>
        <w:t xml:space="preserve">aschal t1 48 </w:t>
        <w:br/>
        <w:t xml:space="preserve">ascham t2 31 </w:t>
        <w:br/>
        <w:t xml:space="preserve">asche t1 14 </w:t>
        <w:br/>
        <w:t xml:space="preserve">aschedh t1 7 </w:t>
        <w:br/>
        <w:t xml:space="preserve">aschem t1 16 </w:t>
        <w:br/>
        <w:t xml:space="preserve">ascheph t1 40 </w:t>
        <w:br/>
        <w:t xml:space="preserve">aschi t2 15 </w:t>
        <w:br/>
        <w:t xml:space="preserve">aschin t1 10 </w:t>
        <w:br/>
        <w:t xml:space="preserve">aschma t1 25 </w:t>
        <w:br/>
        <w:t xml:space="preserve">aschol t1 41 </w:t>
        <w:br/>
        <w:t xml:space="preserve">asclad t1 10 17 </w:t>
        <w:br/>
        <w:t xml:space="preserve">asc-lan-fan-che-dah t2 12 </w:t>
        <w:br/>
        <w:t xml:space="preserve">ascle t1 30 </w:t>
        <w:br/>
        <w:t xml:space="preserve">ascleh t1 6 </w:t>
        <w:br/>
        <w:t xml:space="preserve">asclor t1 47 </w:t>
        <w:br/>
        <w:t xml:space="preserve">asco t1 7 14 16 </w:t>
        <w:br/>
        <w:t xml:space="preserve">ascraph t1 30 </w:t>
        <w:br/>
        <w:t xml:space="preserve">Asda t2 21 </w:t>
        <w:br/>
        <w:t xml:space="preserve">asdeh t1 18 </w:t>
        <w:br/>
        <w:t xml:space="preserve">asdom t1 15 </w:t>
        <w:br/>
        <w:t xml:space="preserve">as-don-sadg t2 12 </w:t>
        <w:br/>
        <w:t xml:space="preserve">aseraphos t1 8 </w:t>
        <w:br/>
        <w:t xml:space="preserve">asga t1 37 </w:t>
        <w:br/>
        <w:t xml:space="preserve">Asge t1 33 </w:t>
        <w:br/>
        <w:t xml:space="preserve">askeph t2 29 </w:t>
        <w:br/>
        <w:t xml:space="preserve">Asmar t1 43 </w:t>
        <w:br/>
        <w:t xml:space="preserve">asmd t2 20 </w:t>
        <w:br/>
        <w:t xml:space="preserve">Asmo t1 19 </w:t>
        <w:br/>
        <w:t xml:space="preserve">asmo t2 5 15 26 </w:t>
        <w:br/>
        <w:t xml:space="preserve">asmoh t2 22 </w:t>
        <w:br/>
        <w:t xml:space="preserve">asnah t2 5 </w:t>
        <w:br/>
        <w:t xml:space="preserve">asneph t1 47 </w:t>
        <w:br/>
        <w:t xml:space="preserve">as-pa-ge-mo-cal t2 11 </w:t>
        <w:br/>
        <w:t xml:space="preserve">aspah t1 10 </w:t>
        <w:br/>
        <w:t xml:space="preserve">aspe t1 27 </w:t>
        <w:br/>
        <w:t xml:space="preserve">asphed t1 31 </w:t>
        <w:br/>
        <w:t xml:space="preserve">as-pu-gan-san-var t2 30 </w:t>
        <w:br/>
        <w:t xml:space="preserve">asq t2 27 </w:t>
        <w:br/>
        <w:t xml:space="preserve">asquam t2 6 </w:t>
        <w:br/>
        <w:t xml:space="preserve">asquapa t1 43 </w:t>
        <w:br/>
        <w:t xml:space="preserve">ass t2 20 </w:t>
        <w:br/>
        <w:t xml:space="preserve">As-so-ta-phe t2 15 </w:t>
        <w:br/>
        <w:t xml:space="preserve">asten t1 22 </w:t>
        <w:br/>
        <w:t xml:space="preserve">asteth t2 4 </w:t>
        <w:br/>
        <w:t xml:space="preserve">asthmah t2 5 </w:t>
        <w:br/>
        <w:t xml:space="preserve">astichel t1 47 </w:t>
        <w:br/>
        <w:t xml:space="preserve">astma t1 23 t2 22 </w:t>
        <w:br/>
        <w:t xml:space="preserve">astmah t2 3 </w:t>
        <w:br/>
        <w:t xml:space="preserve">astmax t2 1 </w:t>
        <w:br/>
        <w:t xml:space="preserve">astmu t2 6 </w:t>
        <w:br/>
        <w:t xml:space="preserve">astna t2 4 </w:t>
        <w:br/>
        <w:t xml:space="preserve">asto t1 7 </w:t>
        <w:br/>
        <w:t xml:space="preserve">astoh t2 3 </w:t>
        <w:br/>
        <w:t xml:space="preserve">astomagel t2 4 </w:t>
        <w:br/>
        <w:t xml:space="preserve">Atra t1 27 </w:t>
        <w:br/>
        <w:t xml:space="preserve">au t1 1 23 t2 5 18 19 21 25 </w:t>
        <w:br/>
        <w:t xml:space="preserve">aua t2 19 </w:t>
        <w:br/>
        <w:t xml:space="preserve">aueaux t1 24 </w:t>
        <w:br/>
        <w:t xml:space="preserve">auioxan t1 24 </w:t>
        <w:br/>
        <w:t xml:space="preserve">auonsad t2 28 </w:t>
        <w:br/>
        <w:t xml:space="preserve">avarn t2 21 </w:t>
        <w:br/>
        <w:t xml:space="preserve">ave t1 25 </w:t>
        <w:br/>
        <w:t xml:space="preserve">avo t1 25 </w:t>
        <w:br/>
        <w:t xml:space="preserve">ax t1 7 9 13 t2 3*3 8*2 14 18 </w:t>
        <w:br/>
        <w:t xml:space="preserve">21 23 24 30 39 </w:t>
        <w:br/>
        <w:t xml:space="preserve">axa t1 4 17 t2 8 </w:t>
        <w:br/>
        <w:t xml:space="preserve">axad t1 25 30 </w:t>
        <w:br/>
        <w:t xml:space="preserve">axah t2 2 </w:t>
        <w:br/>
        <w:t xml:space="preserve">axam t1 23 </w:t>
        <w:br/>
        <w:t xml:space="preserve">axar t2 28 </w:t>
        <w:br/>
        <w:t xml:space="preserve">axaroh t2 24 </w:t>
        <w:br/>
        <w:t xml:space="preserve">ax-ar-pa-gal t2 38 </w:t>
        <w:br/>
        <w:t xml:space="preserve">axax t1 28 t2 23 </w:t>
        <w:br/>
        <w:t xml:space="preserve">axe t1 11 </w:t>
        <w:br/>
        <w:t xml:space="preserve">axel t2 2 </w:t>
        <w:br/>
        <w:t xml:space="preserve">ax-ix t2 36 </w:t>
        <w:br/>
        <w:t xml:space="preserve">axnecho t1 37 </w:t>
        <w:br/>
        <w:t xml:space="preserve">axo t1 9 10 </w:t>
        <w:br/>
        <w:t xml:space="preserve">axol t1 12 </w:t>
        <w:br/>
        <w:t xml:space="preserve">axor t2 17 21 </w:t>
        <w:br/>
        <w:t xml:space="preserve">axpaa t2 28 </w:t>
        <w:br/>
        <w:t xml:space="preserve">axpadabamah t2 19 </w:t>
        <w:br/>
        <w:t xml:space="preserve">axpar t2 10 </w:t>
        <w:br/>
        <w:t xml:space="preserve">axquem t1 26 </w:t>
        <w:br/>
        <w:t xml:space="preserve">ba t1 15 </w:t>
        <w:br/>
        <w:t xml:space="preserve">Babalad t2 24 </w:t>
        <w:br/>
        <w:t xml:space="preserve">Babna t2 22 </w:t>
        <w:br/>
        <w:t xml:space="preserve">baged t1 15 </w:t>
        <w:br/>
        <w:t xml:space="preserve">bah t2 33 </w:t>
        <w:br/>
        <w:t xml:space="preserve">balgonph t2 39 </w:t>
        <w:br/>
        <w:t xml:space="preserve">bamgephes t1 39 </w:t>
        <w:br/>
        <w:t xml:space="preserve">ban t1 39 t2 15 26 27 </w:t>
        <w:br/>
        <w:t xml:space="preserve">baniffa t1 17 </w:t>
        <w:br/>
        <w:t xml:space="preserve">bansaa t1 19 </w:t>
        <w:br/>
        <w:t xml:space="preserve">bantes t2 25 </w:t>
        <w:br/>
        <w:t xml:space="preserve">banzes t1 2 </w:t>
        <w:br/>
        <w:t xml:space="preserve">bas t1 20 </w:t>
        <w:br/>
        <w:t xml:space="preserve">bef t2 22 </w:t>
        <w:br/>
        <w:t xml:space="preserve">Befes t1 21 </w:t>
        <w:br/>
        <w:t xml:space="preserve">bemcax t2 20 </w:t>
        <w:br/>
        <w:t xml:space="preserve">bethlemcha t1 37 </w:t>
        <w:br/>
        <w:t xml:space="preserve">beuegiah t1 2 </w:t>
        <w:br/>
        <w:t xml:space="preserve">Bobagelzod t1 26 </w:t>
        <w:br/>
        <w:t xml:space="preserve">Bobagen t1 29 </w:t>
        <w:br/>
        <w:t xml:space="preserve">bo-sa-do-ma t1 46 </w:t>
        <w:br/>
        <w:t xml:space="preserve">bosqui t1 31 </w:t>
        <w:br/>
        <w:t xml:space="preserve">both-ned-ga-phi-cas-mel t1 34 </w:t>
        <w:br/>
        <w:t xml:space="preserve">brazed t1 39 </w:t>
        <w:br/>
        <w:t xml:space="preserve">brisfog t1 7 </w:t>
        <w:br/>
        <w:t xml:space="preserve">buches t1 41 </w:t>
        <w:br/>
        <w:t xml:space="preserve">bunda t1 33 </w:t>
        <w:br/>
        <w:t xml:space="preserve">burise t1 5 </w:t>
        <w:br/>
        <w:t xml:space="preserve">buzadbazu t1 46 </w:t>
        <w:br/>
        <w:t xml:space="preserve">ca t1 4 26 t2 13 </w:t>
        <w:br/>
        <w:t xml:space="preserve">caf t1 10 16 </w:t>
        <w:br/>
        <w:t xml:space="preserve">cah t2 38 </w:t>
        <w:br/>
        <w:t xml:space="preserve">cam t1 8 26 </w:t>
        <w:br/>
        <w:t xml:space="preserve">camalah t1 29 </w:t>
        <w:br/>
        <w:t xml:space="preserve">camles t1 15 </w:t>
        <w:br/>
        <w:t xml:space="preserve">campha t1 22 28 </w:t>
        <w:br/>
        <w:t xml:space="preserve">can t1 11 20 35 </w:t>
        <w:br/>
        <w:t xml:space="preserve">cancaphes t1 25 </w:t>
        <w:br/>
        <w:t xml:space="preserve">Canda t1 29 </w:t>
        <w:br/>
        <w:t xml:space="preserve">cano t1 14 </w:t>
        <w:br/>
        <w:t xml:space="preserve">cans t1 47 </w:t>
        <w:br/>
        <w:t xml:space="preserve">cap t1 19*2 21 33 t2 8 </w:t>
        <w:br/>
        <w:t xml:space="preserve">capaden t1 28 </w:t>
        <w:br/>
        <w:t xml:space="preserve">cape t1 25 </w:t>
        <w:br/>
        <w:t xml:space="preserve">capex t1 29 </w:t>
        <w:br/>
        <w:t xml:space="preserve">capgol t2 20 </w:t>
        <w:br/>
        <w:t xml:space="preserve">Caph t1 12 25 </w:t>
        <w:br/>
        <w:t xml:space="preserve">caph t1 8 19 </w:t>
        <w:br/>
        <w:t xml:space="preserve">caphicha t1 48 </w:t>
        <w:br/>
        <w:t xml:space="preserve">caphzed t1 28 </w:t>
        <w:br/>
        <w:t xml:space="preserve">ca-poh t2 35 </w:t>
        <w:br/>
        <w:t xml:space="preserve">cappo t1 20 </w:t>
        <w:br/>
        <w:t xml:space="preserve">Cappo-se t1 11 </w:t>
        <w:br/>
        <w:t xml:space="preserve">ca-pra-mi-na-cah t2 7 </w:t>
        <w:br/>
        <w:t xml:space="preserve">cardax t2 21 </w:t>
        <w:br/>
        <w:t xml:space="preserve">carmax t1 27 </w:t>
        <w:br/>
        <w:t xml:space="preserve">carnat t1 10 </w:t>
        <w:br/>
        <w:t xml:space="preserve">carpacoa t2 43 </w:t>
        <w:br/>
        <w:t xml:space="preserve">carphah t1 28 </w:t>
        <w:br/>
        <w:t xml:space="preserve">cars t1 20 </w:t>
        <w:br/>
        <w:t xml:space="preserve">carse t1 27 </w:t>
        <w:br/>
        <w:t xml:space="preserve">carsed t2 48 </w:t>
        <w:br/>
        <w:t xml:space="preserve">carvan t1 19 </w:t>
        <w:br/>
        <w:t xml:space="preserve">cas t1 9 21 27 35 </w:t>
        <w:br/>
        <w:t xml:space="preserve">casdra t1 38 </w:t>
        <w:br/>
        <w:t xml:space="preserve">caseth t1 39 </w:t>
        <w:br/>
        <w:t xml:space="preserve">casmala t1 23 </w:t>
        <w:br/>
        <w:t xml:space="preserve">casmat t1 27 </w:t>
        <w:br/>
        <w:t xml:space="preserve">casme t1 19 23 </w:t>
        <w:br/>
        <w:t xml:space="preserve">casmet t1 30 </w:t>
        <w:br/>
        <w:t xml:space="preserve">castarago t1 25 </w:t>
        <w:br/>
        <w:t xml:space="preserve">catas t1 48 </w:t>
        <w:br/>
        <w:t xml:space="preserve">cath t2 19 </w:t>
        <w:br/>
        <w:t xml:space="preserve">cedah t2 23 </w:t>
        <w:br/>
        <w:t xml:space="preserve">cefna t2 27 </w:t>
        <w:br/>
        <w:t xml:space="preserve">cem t1 10 </w:t>
        <w:br/>
        <w:t xml:space="preserve">cesto t1 16 </w:t>
        <w:br/>
        <w:t xml:space="preserve">cey t1 13 </w:t>
        <w:br/>
        <w:t xml:space="preserve">chadgama t1 31 </w:t>
        <w:br/>
        <w:t xml:space="preserve">chales t1 42 </w:t>
        <w:br/>
        <w:t xml:space="preserve">chasca t1 31 </w:t>
        <w:br/>
        <w:t xml:space="preserve">che t1 6 </w:t>
        <w:br/>
        <w:t xml:space="preserve">chebseth t1 46 </w:t>
        <w:br/>
        <w:t xml:space="preserve">chechust t2 24 </w:t>
        <w:br/>
        <w:t xml:space="preserve">cheph t1 11 </w:t>
        <w:br/>
        <w:t xml:space="preserve">cheuach t1 18 </w:t>
        <w:br/>
        <w:t xml:space="preserve">cheuacha t1 38 </w:t>
        <w:br/>
        <w:t xml:space="preserve">chidmap t1 16 </w:t>
        <w:br/>
        <w:t xml:space="preserve">chidomph t2 35 </w:t>
        <w:br/>
        <w:t xml:space="preserve">chieaak t1 1 </w:t>
        <w:br/>
        <w:t xml:space="preserve">chilad t2 31 </w:t>
        <w:br/>
        <w:t xml:space="preserve">chinilah t1 24 </w:t>
        <w:br/>
        <w:t xml:space="preserve">chlyfod t1 17 </w:t>
        <w:br/>
        <w:t xml:space="preserve">chom-gas-naph-geth-nag t1 33 </w:t>
        <w:br/>
        <w:t xml:space="preserve">chramsa t1 16 </w:t>
        <w:br/>
        <w:t xml:space="preserve">chy t1 37 </w:t>
        <w:br/>
        <w:t xml:space="preserve">clodfac t2 41 </w:t>
        <w:br/>
        <w:t xml:space="preserve">co t1 19 </w:t>
        <w:br/>
        <w:t xml:space="preserve">cohadal t2 40 </w:t>
        <w:br/>
        <w:t xml:space="preserve">Col t1 26 </w:t>
        <w:br/>
        <w:t xml:space="preserve">colmachu t2 29 </w:t>
        <w:br/>
        <w:t xml:space="preserve">CONGAMPHLGH t1 30 </w:t>
        <w:br/>
        <w:t xml:space="preserve">consaqual t1 15 </w:t>
        <w:br/>
        <w:t xml:space="preserve">Copad t1 24 </w:t>
        <w:br/>
        <w:t xml:space="preserve">Corsal t2 9 </w:t>
        <w:br/>
        <w:t xml:space="preserve">cosdam t2 1 </w:t>
        <w:br/>
        <w:t xml:space="preserve">cosneth t1 31 </w:t>
        <w:br/>
        <w:t xml:space="preserve">cox-cha-dah t2 35 </w:t>
        <w:br/>
        <w:t xml:space="preserve">coxech t1 47 </w:t>
        <w:br/>
        <w:t xml:space="preserve">cramsa t1 7 </w:t>
        <w:br/>
        <w:t xml:space="preserve">cro-cro-gah t2 37 </w:t>
        <w:br/>
        <w:t xml:space="preserve">crus t1 15 </w:t>
        <w:br/>
        <w:t xml:space="preserve">cruscanse t1 10 </w:t>
        <w:br/>
        <w:t xml:space="preserve">cu-pa-chef t2 37 </w:t>
        <w:br/>
        <w:t xml:space="preserve">curad t1 22 </w:t>
        <w:br/>
        <w:t xml:space="preserve">cusma t1 29 </w:t>
        <w:br/>
        <w:t xml:space="preserve">cvl t2 48 </w:t>
        <w:br/>
        <w:t xml:space="preserve">da t1 3 6 10 18*2 45 </w:t>
        <w:br/>
        <w:t xml:space="preserve">dabin t1 3 </w:t>
        <w:br/>
        <w:t xml:space="preserve">dadg t1 31 </w:t>
        <w:br/>
        <w:t xml:space="preserve">daf-ma t1 16 </w:t>
        <w:br/>
        <w:t xml:space="preserve">dage t1 26 </w:t>
        <w:br/>
        <w:t xml:space="preserve">dah t1 3 5 7 10 16 19 21 33 47 t2 5 18 23 25 26 27 </w:t>
        <w:br/>
        <w:t xml:space="preserve">dahan t1 19 </w:t>
        <w:br/>
        <w:t xml:space="preserve">dahvalah t2 48 </w:t>
        <w:br/>
        <w:t xml:space="preserve">dalph t1 6 </w:t>
        <w:br/>
        <w:t xml:space="preserve">dalseph t2 20 </w:t>
        <w:br/>
        <w:t xml:space="preserve">daluah t2 22 </w:t>
        <w:br/>
        <w:t xml:space="preserve">dam t1 9 t2 21 </w:t>
        <w:br/>
        <w:t xml:space="preserve">damath t1 29 </w:t>
        <w:br/>
        <w:t xml:space="preserve">damifaga t2 43 </w:t>
        <w:br/>
        <w:t xml:space="preserve">damo t1 11 12 </w:t>
        <w:br/>
        <w:t xml:space="preserve">dam-pah-gli-as-cha-nor t2 11 </w:t>
        <w:br/>
        <w:t xml:space="preserve">damph t1 2 6 </w:t>
        <w:br/>
        <w:t xml:space="preserve">damva t2 23 </w:t>
        <w:br/>
        <w:t xml:space="preserve">dan t1 3*2 6*2 10 11 12*2 14 18 20 40 </w:t>
        <w:br/>
        <w:t xml:space="preserve">dancet t1 13 16 </w:t>
        <w:br/>
        <w:t xml:space="preserve">daneph t2 39 </w:t>
        <w:br/>
        <w:t xml:space="preserve">danfa t1 19 t2 24 </w:t>
        <w:br/>
        <w:t xml:space="preserve">danos t1 15 </w:t>
        <w:br/>
        <w:t xml:space="preserve">danpha t1 8 </w:t>
        <w:br/>
        <w:t xml:space="preserve">dansa t2 3 </w:t>
        <w:br/>
        <w:t xml:space="preserve">danse t1 14 </w:t>
        <w:br/>
        <w:t xml:space="preserve">danseqox t2 25 </w:t>
        <w:br/>
        <w:t xml:space="preserve">dansequa t2 5 </w:t>
        <w:br/>
        <w:t xml:space="preserve">danzan t1 6 </w:t>
        <w:br/>
        <w:t xml:space="preserve">dap t2 20 </w:t>
        <w:br/>
        <w:t xml:space="preserve">dapax t1 24 </w:t>
        <w:br/>
        <w:t xml:space="preserve">daph t1 1 4 </w:t>
        <w:br/>
        <w:t xml:space="preserve">daphmech t1 42 </w:t>
        <w:br/>
        <w:t xml:space="preserve">daqueth t2 4 </w:t>
        <w:br/>
        <w:t xml:space="preserve">dar t1 1 </w:t>
        <w:br/>
        <w:t xml:space="preserve">dar-sag-na-pha t2 10 </w:t>
        <w:br/>
        <w:t xml:space="preserve">darsah t2 6 </w:t>
        <w:br/>
        <w:t xml:space="preserve">dar-to t2 9 </w:t>
        <w:br/>
        <w:t xml:space="preserve">dascal t1 27 </w:t>
        <w:br/>
        <w:t xml:space="preserve">dasch t1 12 </w:t>
        <w:br/>
        <w:t xml:space="preserve">dasmat t1 2 </w:t>
        <w:br/>
        <w:t xml:space="preserve">dath t2 5 28 </w:t>
        <w:br/>
        <w:t xml:space="preserve">datques t1 39 </w:t>
        <w:br/>
        <w:t xml:space="preserve">dauangeth t1 41 </w:t>
        <w:br/>
        <w:t xml:space="preserve">dauez t1 4 </w:t>
        <w:br/>
        <w:t xml:space="preserve">dax t1 5 9 10 12 19 28 31 47 </w:t>
        <w:br/>
        <w:t xml:space="preserve">daxeth t1 42 </w:t>
        <w:br/>
        <w:t xml:space="preserve">daxzum t1 2 </w:t>
        <w:br/>
        <w:t xml:space="preserve">de t1 4*2 16 t2 29 </w:t>
        <w:br/>
        <w:t xml:space="preserve">dedma t1 48 </w:t>
        <w:br/>
        <w:t xml:space="preserve">def t1 7 </w:t>
        <w:br/>
        <w:t xml:space="preserve">degath t2 3 </w:t>
        <w:br/>
        <w:t xml:space="preserve">Degel t1 7 </w:t>
        <w:br/>
        <w:t xml:space="preserve">deh t2 38 </w:t>
        <w:br/>
        <w:t xml:space="preserve">dem t1 3 24 t2 23 </w:t>
        <w:br/>
        <w:t xml:space="preserve">demagens t2 5 </w:t>
        <w:br/>
        <w:t xml:space="preserve">demapha t1 30 </w:t>
        <w:br/>
        <w:t xml:space="preserve">demgoh t2 23 </w:t>
        <w:br/>
        <w:t xml:space="preserve">demnat t2 21 </w:t>
        <w:br/>
        <w:t xml:space="preserve">demneh t2 19 </w:t>
        <w:br/>
        <w:t xml:space="preserve">demphe t1 8 t2 33 </w:t>
        <w:br/>
        <w:t xml:space="preserve">demq t2 19 </w:t>
        <w:br/>
        <w:t xml:space="preserve">demsa t1 37 </w:t>
        <w:br/>
        <w:t xml:space="preserve">den t2 33 </w:t>
        <w:br/>
        <w:t xml:space="preserve">deo t2 5 </w:t>
        <w:br/>
        <w:t xml:space="preserve">deoh t2 27 </w:t>
        <w:br/>
        <w:t xml:space="preserve">de-oh-ah t2 17 </w:t>
        <w:br/>
        <w:t xml:space="preserve">des t1 22*2 </w:t>
        <w:br/>
        <w:t xml:space="preserve">desmaph t2 7 </w:t>
        <w:br/>
        <w:t xml:space="preserve">despa t2 19 </w:t>
        <w:br/>
        <w:t xml:space="preserve">detchel t1 29 </w:t>
        <w:br/>
        <w:t xml:space="preserve">deth t1 48 </w:t>
        <w:br/>
        <w:t xml:space="preserve">devlmah t2 36 </w:t>
        <w:br/>
        <w:t xml:space="preserve">dex t1 5 </w:t>
        <w:br/>
        <w:t xml:space="preserve">din t1 3 </w:t>
        <w:br/>
        <w:t xml:space="preserve">dinoxa t1 1 </w:t>
        <w:br/>
        <w:t xml:space="preserve">doa t1 36 </w:t>
        <w:br/>
        <w:t xml:space="preserve">do-ca-ba-ah t2 12 </w:t>
        <w:br/>
        <w:t xml:space="preserve">dogepnah t2 41 </w:t>
        <w:br/>
        <w:t xml:space="preserve">doh t1 9 30 t2 39*2 </w:t>
        <w:br/>
        <w:t xml:space="preserve">dol t2 24 </w:t>
        <w:br/>
        <w:t xml:space="preserve">dom t2 41 </w:t>
        <w:br/>
        <w:t xml:space="preserve">do-ma-ge-re t1 41 </w:t>
        <w:br/>
        <w:t xml:space="preserve">domiol t1 1 </w:t>
        <w:br/>
        <w:t xml:space="preserve">domph t2 26 </w:t>
        <w:br/>
        <w:t xml:space="preserve">domsath t1 42 </w:t>
        <w:br/>
        <w:t xml:space="preserve">don t1 41 </w:t>
        <w:br/>
        <w:t xml:space="preserve">donadocha t1 42 </w:t>
        <w:br/>
        <w:t xml:space="preserve">donaphe t1 37 </w:t>
        <w:br/>
        <w:t xml:space="preserve">donasdogamatastos t1 40 </w:t>
        <w:br/>
        <w:t xml:space="preserve">donax t1 36 </w:t>
        <w:br/>
        <w:t xml:space="preserve">donchaph t1 41 </w:t>
        <w:br/>
        <w:t xml:space="preserve">donglses t1 5 </w:t>
        <w:br/>
        <w:t xml:space="preserve">dongo t1 13 </w:t>
        <w:br/>
        <w:t xml:space="preserve">doniton t1 6 </w:t>
        <w:br/>
        <w:t xml:space="preserve">donkna t1 1 </w:t>
        <w:br/>
        <w:t xml:space="preserve">donla t1 7 </w:t>
        <w:br/>
        <w:t xml:space="preserve">dons t1 5 </w:t>
        <w:br/>
        <w:t xml:space="preserve">don-za-gab t2 39 </w:t>
        <w:br/>
        <w:t xml:space="preserve">donzaha t2 38 </w:t>
        <w:br/>
        <w:t xml:space="preserve">dor t2 23 </w:t>
        <w:br/>
        <w:t xml:space="preserve">doruminaplah t2 37 </w:t>
        <w:br/>
        <w:t xml:space="preserve">dosam t1 43 </w:t>
        <w:br/>
        <w:t xml:space="preserve">dosch t1 3 </w:t>
        <w:br/>
        <w:t xml:space="preserve">dot t1 20 t2 18 24 </w:t>
        <w:br/>
        <w:t xml:space="preserve">doth t2 4 25 </w:t>
        <w:br/>
        <w:t xml:space="preserve">dothoth t1 39 </w:t>
        <w:br/>
        <w:t xml:space="preserve">douquin t2 1 </w:t>
        <w:br/>
        <w:t xml:space="preserve">dox t1 6 </w:t>
        <w:br/>
        <w:t xml:space="preserve">doxa t1 30 t2 15 19 </w:t>
        <w:br/>
        <w:t xml:space="preserve">doxam t1 13 </w:t>
        <w:br/>
        <w:t xml:space="preserve">doxangahad t1 37 </w:t>
        <w:br/>
        <w:t xml:space="preserve">drana t1 47 </w:t>
        <w:br/>
        <w:t xml:space="preserve">drat t2 26 </w:t>
        <w:br/>
        <w:t xml:space="preserve">drinox t1 8 </w:t>
        <w:br/>
        <w:t xml:space="preserve">droes t1 6 </w:t>
        <w:br/>
        <w:t xml:space="preserve">dron t1 24 </w:t>
        <w:br/>
        <w:t xml:space="preserve">drosad t1 8 16 </w:t>
        <w:br/>
        <w:t xml:space="preserve">drulalpa t2 23 </w:t>
        <w:br/>
        <w:t xml:space="preserve">drulthe t1 8 </w:t>
        <w:br/>
        <w:t xml:space="preserve">drusad t1 25 </w:t>
        <w:br/>
        <w:t xml:space="preserve">drusala t1 23 </w:t>
        <w:br/>
        <w:t xml:space="preserve">drusaxpa t1 47 </w:t>
        <w:br/>
        <w:t xml:space="preserve">drux t1 1 7 t2 20 </w:t>
        <w:br/>
        <w:t xml:space="preserve">drux-vax-ma t2 37 </w:t>
        <w:br/>
        <w:t xml:space="preserve">du t1 26 t2 36 </w:t>
        <w:br/>
        <w:t xml:space="preserve">duh t2 20 </w:t>
        <w:br/>
        <w:t xml:space="preserve">dulm t1 30 </w:t>
        <w:br/>
        <w:t xml:space="preserve">dum t2 22 </w:t>
        <w:br/>
        <w:t xml:space="preserve">dumax t2 21 </w:t>
        <w:br/>
        <w:t xml:space="preserve">dun t1 9 </w:t>
        <w:br/>
        <w:t xml:space="preserve">du-na-ca t2 16 </w:t>
        <w:br/>
        <w:t xml:space="preserve">dunseph t1 34 </w:t>
        <w:br/>
        <w:t xml:space="preserve">durah t1 40 </w:t>
        <w:br/>
        <w:t xml:space="preserve">duran t1 33 </w:t>
        <w:br/>
        <w:t xml:space="preserve">dursca t1 27 </w:t>
        <w:br/>
        <w:t xml:space="preserve">duth t2 39 </w:t>
        <w:br/>
        <w:t xml:space="preserve">dux t2 27 </w:t>
        <w:br/>
        <w:t xml:space="preserve">duxma t1 3 </w:t>
        <w:br/>
        <w:t xml:space="preserve">ea t1 7 </w:t>
        <w:br/>
        <w:t xml:space="preserve">ed t1 15 </w:t>
        <w:br/>
        <w:t xml:space="preserve">effa t1 37 </w:t>
        <w:br/>
        <w:t xml:space="preserve">eh t2 38 </w:t>
        <w:br/>
        <w:t xml:space="preserve">elcaph t1 42 </w:t>
        <w:br/>
        <w:t xml:space="preserve">elog t1 3 </w:t>
        <w:br/>
        <w:t xml:space="preserve">em-ca-ni-do-bah t1 44 </w:t>
        <w:br/>
        <w:t xml:space="preserve">enohol t1 33 </w:t>
        <w:br/>
        <w:t xml:space="preserve">enol t1 32 </w:t>
        <w:br/>
        <w:t xml:space="preserve">ensede t1 27 </w:t>
        <w:br/>
        <w:t xml:space="preserve">es t1 6 </w:t>
        <w:br/>
        <w:t xml:space="preserve">ex-ca-pha-nog t1 48 </w:t>
        <w:br/>
        <w:t xml:space="preserve">EXCOL-PHAG-MARTBH t1 28 </w:t>
        <w:br/>
        <w:t xml:space="preserve">exoh t2 28 38 </w:t>
        <w:br/>
        <w:t xml:space="preserve">exoradad t1 30 </w:t>
        <w:br/>
        <w:t xml:space="preserve">fa t1 8 36 46 </w:t>
        <w:br/>
        <w:t xml:space="preserve">falod t1 11 </w:t>
        <w:br/>
        <w:t xml:space="preserve">fam t1 18 20 26 35 </w:t>
        <w:br/>
        <w:t xml:space="preserve">famech t1 28 </w:t>
        <w:br/>
        <w:t xml:space="preserve">famfa t2 32 </w:t>
        <w:br/>
        <w:t xml:space="preserve">famgah t1 32 </w:t>
        <w:br/>
        <w:t xml:space="preserve">famlet t1 5 </w:t>
        <w:br/>
        <w:t xml:space="preserve">famon t2 41 </w:t>
        <w:br/>
        <w:t xml:space="preserve">famsah t1 19 </w:t>
        <w:br/>
        <w:t xml:space="preserve">famsed t1 9 </w:t>
        <w:br/>
        <w:t xml:space="preserve">famzad t1 33 </w:t>
        <w:br/>
        <w:t xml:space="preserve">fastod t1 19 </w:t>
        <w:br/>
        <w:t xml:space="preserve">fatesged t1 3 </w:t>
        <w:br/>
        <w:t xml:space="preserve">fax t2 13 </w:t>
        <w:br/>
        <w:t xml:space="preserve">faxed t1 17 </w:t>
        <w:br/>
        <w:t xml:space="preserve">faxmal t1 10 </w:t>
        <w:br/>
        <w:t xml:space="preserve">faxno t2 23 </w:t>
        <w:br/>
        <w:t xml:space="preserve">fedes t1 3 </w:t>
        <w:br/>
        <w:t xml:space="preserve">femse t1 24 </w:t>
        <w:br/>
        <w:t xml:space="preserve">fian t1 1 </w:t>
        <w:br/>
        <w:t xml:space="preserve">finistab t1 22 </w:t>
        <w:br/>
        <w:t xml:space="preserve">fomnaph t2 45 </w:t>
        <w:br/>
        <w:t xml:space="preserve">fres t1 7 </w:t>
        <w:br/>
        <w:t xml:space="preserve">ga t1 1*2 4 13 14 17 18 31 39 </w:t>
        <w:br/>
        <w:t xml:space="preserve">gaartha t1 38 </w:t>
        <w:br/>
        <w:t xml:space="preserve">gabre t1 24 </w:t>
        <w:br/>
        <w:t xml:space="preserve">gabseph t1 43 </w:t>
        <w:br/>
        <w:t xml:space="preserve">gad t1 9 23 24 t2 5 </w:t>
        <w:br/>
        <w:t xml:space="preserve">gadaamah t1 37 </w:t>
        <w:br/>
        <w:t xml:space="preserve">gadeth t1 23 49 t2 9 </w:t>
        <w:br/>
        <w:t xml:space="preserve">gadmah t2 39 </w:t>
        <w:br/>
        <w:t xml:space="preserve">gadne t1 23 </w:t>
        <w:br/>
        <w:t xml:space="preserve">gadpham t1 30 </w:t>
        <w:br/>
        <w:t xml:space="preserve">gadre t1 18 </w:t>
        <w:br/>
        <w:t xml:space="preserve">gadsa t1 31 </w:t>
        <w:br/>
        <w:t xml:space="preserve">gaf t1 16 </w:t>
        <w:br/>
        <w:t xml:space="preserve">gaga t2 8 </w:t>
        <w:br/>
        <w:t xml:space="preserve">gagah t2 13 </w:t>
        <w:br/>
        <w:t xml:space="preserve">gages t1 23 </w:t>
        <w:br/>
        <w:t xml:space="preserve">gah t1 7 t2 19 </w:t>
        <w:br/>
        <w:t xml:space="preserve">gahad t2 37 </w:t>
        <w:br/>
        <w:t xml:space="preserve">gaho t2 14 </w:t>
        <w:br/>
        <w:t xml:space="preserve">gal t1 9 t2 29 </w:t>
        <w:br/>
        <w:t xml:space="preserve">Ga-la-pa t2 37 </w:t>
        <w:br/>
        <w:t xml:space="preserve">galdamichael t1 48 </w:t>
        <w:br/>
        <w:t xml:space="preserve">galep t2 28 </w:t>
        <w:br/>
        <w:t xml:space="preserve">galpa t2 6 </w:t>
        <w:br/>
        <w:t xml:space="preserve">galpz t1 21 </w:t>
        <w:br/>
        <w:t xml:space="preserve">gals t1 22 </w:t>
        <w:br/>
        <w:t xml:space="preserve">galsador t1 43 </w:t>
        <w:br/>
        <w:t xml:space="preserve">galsagen t1 17 </w:t>
        <w:br/>
        <w:t xml:space="preserve">galsam t1 34 </w:t>
        <w:br/>
        <w:t xml:space="preserve">Gals-ange t1 11 </w:t>
        <w:br/>
        <w:t xml:space="preserve">galsaropah t2 20 </w:t>
        <w:br/>
        <w:t xml:space="preserve">galse t1 12 </w:t>
        <w:br/>
        <w:t xml:space="preserve">galseds t1 27 </w:t>
        <w:br/>
        <w:t xml:space="preserve">galsorxvlaga t2 44 </w:t>
        <w:br/>
        <w:t xml:space="preserve">galta t2 3 </w:t>
        <w:br/>
        <w:t xml:space="preserve">ga-lu-ba-noh t1 38 </w:t>
        <w:br/>
        <w:t xml:space="preserve">galze t1 29 </w:t>
        <w:br/>
        <w:t xml:space="preserve">gal-zun t2 34 </w:t>
        <w:br/>
        <w:t xml:space="preserve">gam t1 11 16 t2 27 </w:t>
        <w:br/>
        <w:t xml:space="preserve">gamat t1 14 </w:t>
        <w:br/>
        <w:t xml:space="preserve">games t2 23 </w:t>
        <w:br/>
        <w:t xml:space="preserve">gamesad t1 4 </w:t>
        <w:br/>
        <w:t xml:space="preserve">gam-ges t1 48 </w:t>
        <w:br/>
        <w:t xml:space="preserve">gamled t1 8 </w:t>
        <w:br/>
        <w:t xml:space="preserve">gammes t1 15 </w:t>
        <w:br/>
        <w:t xml:space="preserve">gamnacho t2 5 </w:t>
        <w:br/>
        <w:t xml:space="preserve">gamnat t2 19 </w:t>
        <w:br/>
        <w:t xml:space="preserve">gamne t2 26 </w:t>
        <w:br/>
        <w:t xml:space="preserve">gamnox t1 21 </w:t>
        <w:br/>
        <w:t xml:space="preserve">gampbox t1 21 </w:t>
        <w:br/>
        <w:t xml:space="preserve">gamph t1 10*2 </w:t>
        <w:br/>
        <w:t xml:space="preserve">gamphe t1 27 </w:t>
        <w:br/>
        <w:t xml:space="preserve">gamphedax t1 1 </w:t>
        <w:br/>
        <w:t xml:space="preserve">gamphi t2 15 </w:t>
        <w:br/>
        <w:t xml:space="preserve">gam-phi-da-rah t1 41 </w:t>
        <w:br/>
        <w:t xml:space="preserve">gamprida t2 20 </w:t>
        <w:br/>
        <w:t xml:space="preserve">gams t1 30 </w:t>
        <w:br/>
        <w:t xml:space="preserve">gamsech t1 36 </w:t>
        <w:br/>
        <w:t xml:space="preserve">gamvagad t1 21 </w:t>
        <w:br/>
        <w:t xml:space="preserve">gam-vas t1 11 </w:t>
        <w:br/>
        <w:t xml:space="preserve">gan t1 9 11 21 </w:t>
        <w:br/>
        <w:t xml:space="preserve">gandeua t1 27 </w:t>
        <w:br/>
        <w:t xml:space="preserve">ganebus t1 2 </w:t>
        <w:br/>
        <w:t xml:space="preserve">ganeph t1 39 </w:t>
        <w:br/>
        <w:t xml:space="preserve">ganfumarabomonah t2 49 </w:t>
        <w:br/>
        <w:t xml:space="preserve">ganma t1 36 </w:t>
        <w:br/>
        <w:t xml:space="preserve">gano t1 48 </w:t>
        <w:br/>
        <w:t xml:space="preserve">gan-pa-gan t2 37 </w:t>
        <w:br/>
        <w:t xml:space="preserve">ganpogan t1 6 </w:t>
        <w:br/>
        <w:t xml:space="preserve">ganport t1 5 </w:t>
        <w:br/>
        <w:t xml:space="preserve">gans t1 14 t2 14 </w:t>
        <w:br/>
        <w:t xml:space="preserve">Gans t2 8 </w:t>
        <w:br/>
        <w:t xml:space="preserve">gansad t2 27 </w:t>
        <w:br/>
        <w:t xml:space="preserve">ganse t2 1 </w:t>
        <w:br/>
        <w:t xml:space="preserve">gansel t2 42 </w:t>
        <w:br/>
        <w:t xml:space="preserve">ganses t1 43 </w:t>
        <w:br/>
        <w:t xml:space="preserve">gan-zed-ah t2 37 </w:t>
        <w:br/>
        <w:t xml:space="preserve">gapalebaton t2 18 </w:t>
        <w:br/>
        <w:t xml:space="preserve">gapes t1 23 </w:t>
        <w:br/>
        <w:t xml:space="preserve">gaph t1 8 22 </w:t>
        <w:br/>
        <w:t xml:space="preserve">gaphad t1 26 </w:t>
        <w:br/>
        <w:t xml:space="preserve">gaphemse t1 26 </w:t>
        <w:br/>
        <w:t xml:space="preserve">gaphes t1 31 </w:t>
        <w:br/>
        <w:t xml:space="preserve">gaphnedg t1 38 </w:t>
        <w:br/>
        <w:t xml:space="preserve">gaphramsana t1 47 </w:t>
        <w:br/>
        <w:t xml:space="preserve">gar t1 8 9 37 </w:t>
        <w:br/>
        <w:t xml:space="preserve">garb t1 20 </w:t>
        <w:br/>
        <w:t xml:space="preserve">gardomas t1 23 </w:t>
        <w:br/>
        <w:t xml:space="preserve">garhul t1 22 </w:t>
        <w:br/>
        <w:t xml:space="preserve">garmah t1 23 </w:t>
        <w:br/>
        <w:t xml:space="preserve">garmes t1 1 </w:t>
        <w:br/>
        <w:t xml:space="preserve">garnsnas t1 23 </w:t>
        <w:br/>
        <w:t xml:space="preserve">garp t1 21 </w:t>
        <w:br/>
        <w:t xml:space="preserve">gars t1 20 </w:t>
        <w:br/>
        <w:t xml:space="preserve">garset t1 23 </w:t>
        <w:br/>
        <w:t xml:space="preserve">gas t1 4 17 19 37 t2 14 39 </w:t>
        <w:br/>
        <w:t xml:space="preserve">gasca t1 26 </w:t>
        <w:br/>
        <w:t xml:space="preserve">gascala t1 29 </w:t>
        <w:br/>
        <w:t xml:space="preserve">gascama t1 27 </w:t>
        <w:br/>
        <w:t xml:space="preserve">gascampho t1 21 </w:t>
        <w:br/>
        <w:t xml:space="preserve">gascheth t1 31 </w:t>
        <w:br/>
        <w:t xml:space="preserve">gaseth t1 39 </w:t>
        <w:br/>
        <w:t xml:space="preserve">gasla t1 37 </w:t>
        <w:br/>
        <w:t xml:space="preserve">gaslah t1 12 </w:t>
        <w:br/>
        <w:t xml:space="preserve">gasmagel t1 37 </w:t>
        <w:br/>
        <w:t xml:space="preserve">gasmaphes t1 37 </w:t>
        <w:br/>
        <w:t xml:space="preserve">gasmat t1 37 </w:t>
        <w:br/>
        <w:t xml:space="preserve">gasnaph t1 42 </w:t>
        <w:br/>
        <w:t xml:space="preserve">gasnunabe t1 37 </w:t>
        <w:br/>
        <w:t xml:space="preserve">Gaspar t2 22 </w:t>
        <w:br/>
        <w:t xml:space="preserve">gasque t1 37 </w:t>
        <w:br/>
        <w:t xml:space="preserve">gast t2 4 </w:t>
        <w:br/>
        <w:t xml:space="preserve">gastages t2 49 </w:t>
        <w:br/>
        <w:t xml:space="preserve">gath t2 8 </w:t>
        <w:br/>
        <w:t xml:space="preserve">gathad t1 28 </w:t>
        <w:br/>
        <w:t xml:space="preserve">gathme t1 39 </w:t>
        <w:br/>
        <w:t xml:space="preserve">gauah t1 41 </w:t>
        <w:br/>
        <w:t xml:space="preserve">ga-ues-go-sa-del t1 35 </w:t>
        <w:br/>
        <w:t xml:space="preserve">gau-pu-ma-gen-sah t2 6 </w:t>
        <w:br/>
        <w:t xml:space="preserve">gax t1 15 </w:t>
        <w:br/>
        <w:t xml:space="preserve">gax-ma-deph-na-zad t1 32 </w:t>
        <w:br/>
        <w:t xml:space="preserve">gaza t2 32 </w:t>
        <w:br/>
        <w:t xml:space="preserve">gazo t2 8 </w:t>
        <w:br/>
        <w:t xml:space="preserve">ge t1 3*3 21 </w:t>
        <w:br/>
        <w:t xml:space="preserve">gea t2 39 </w:t>
        <w:br/>
        <w:t xml:space="preserve">geb t1 20 </w:t>
        <w:br/>
        <w:t xml:space="preserve">gebah t2 29 </w:t>
        <w:br/>
        <w:t xml:space="preserve">geban t1 5 </w:t>
        <w:br/>
        <w:t xml:space="preserve">gebdah t2 30 </w:t>
        <w:br/>
        <w:t xml:space="preserve">gebed t1 7 17 </w:t>
        <w:br/>
        <w:t xml:space="preserve">geb-la-geb t2 37 </w:t>
        <w:br/>
        <w:t xml:space="preserve">gebna t2 33 </w:t>
        <w:br/>
        <w:t xml:space="preserve">gebne t1 23 </w:t>
        <w:br/>
        <w:t xml:space="preserve">ged t1 10 19 20 t2 33 </w:t>
        <w:br/>
        <w:t xml:space="preserve">geda t1 19 32 </w:t>
        <w:br/>
        <w:t xml:space="preserve">gedan t1 28 </w:t>
        <w:br/>
        <w:t xml:space="preserve">gedma t1 47 </w:t>
        <w:br/>
        <w:t xml:space="preserve">gednach t2 28 </w:t>
        <w:br/>
        <w:t xml:space="preserve">gedo t1 4 </w:t>
        <w:br/>
        <w:t xml:space="preserve">gedoah t1 44 </w:t>
        <w:br/>
        <w:t xml:space="preserve">gedod t1 31 </w:t>
        <w:br/>
        <w:t xml:space="preserve">gedoh t2 30 </w:t>
        <w:br/>
        <w:t xml:space="preserve">gedon t1 7 </w:t>
        <w:br/>
        <w:t xml:space="preserve">gedos t1 22 </w:t>
        <w:br/>
        <w:t xml:space="preserve">gedot t2 19 </w:t>
        <w:br/>
        <w:t xml:space="preserve">gedoth t2 17 </w:t>
        <w:br/>
        <w:t xml:space="preserve">gedothar t1 36 </w:t>
        <w:br/>
        <w:t xml:space="preserve">Gedox t1 32 </w:t>
        <w:br/>
        <w:t xml:space="preserve">geduth t1 5 </w:t>
        <w:br/>
        <w:t xml:space="preserve">gedva t1 49 </w:t>
        <w:br/>
        <w:t xml:space="preserve">gedvel t2 30 </w:t>
        <w:br/>
        <w:t xml:space="preserve">gegath t1 35 </w:t>
        <w:br/>
        <w:t xml:space="preserve">ge-ge-ma t2 36 </w:t>
        <w:br/>
        <w:t xml:space="preserve">geh t1 29 t2 12 21 23 29 32 38 </w:t>
        <w:br/>
        <w:t xml:space="preserve">geha t1 19 </w:t>
        <w:br/>
        <w:t xml:space="preserve">gehodod t1 47 </w:t>
        <w:br/>
        <w:t xml:space="preserve">gehoph t1 32 </w:t>
        <w:br/>
        <w:t xml:space="preserve">gehotha t1 43 </w:t>
        <w:br/>
        <w:t xml:space="preserve">gehudan t2 30 </w:t>
        <w:br/>
        <w:t xml:space="preserve">gel t1 32 42 t2 34 </w:t>
        <w:br/>
        <w:t xml:space="preserve">ge-la-brah t2 40 </w:t>
        <w:br/>
        <w:t xml:space="preserve">ge-la-bu-ra-doh t2 40 </w:t>
        <w:br/>
        <w:t xml:space="preserve">gelet t2 37 </w:t>
        <w:br/>
        <w:t xml:space="preserve">gelfay t2 25 </w:t>
        <w:br/>
        <w:t xml:space="preserve">gelh t2 31 </w:t>
        <w:br/>
        <w:t xml:space="preserve">gelholdim t1 20 </w:t>
        <w:br/>
        <w:t xml:space="preserve">gelpa t2 33 </w:t>
        <w:br/>
        <w:t xml:space="preserve">gelsaphan t1 22 </w:t>
        <w:br/>
        <w:t xml:space="preserve">gem t1 3 10 11 13 19 26 t2 8 </w:t>
        <w:br/>
        <w:t xml:space="preserve">13 15 16*2 19 32 </w:t>
        <w:br/>
        <w:t xml:space="preserve">gema t1 13 </w:t>
        <w:br/>
        <w:t xml:space="preserve">Ge-ma-fa-noh t2 33 </w:t>
        <w:br/>
        <w:t xml:space="preserve">gemah t1 49 t2 8 </w:t>
        <w:br/>
        <w:t xml:space="preserve">gemas t1 42 </w:t>
        <w:br/>
        <w:t xml:space="preserve">gembugel t1 17 </w:t>
        <w:br/>
        <w:t xml:space="preserve">gembusez t1 17 </w:t>
        <w:br/>
        <w:t xml:space="preserve">gemdax t1 15 </w:t>
        <w:br/>
        <w:t xml:space="preserve">geme t1 14 17 </w:t>
        <w:br/>
        <w:t xml:space="preserve">gemedsol t1 1 </w:t>
        <w:br/>
        <w:t xml:space="preserve">ge-me-fe-ran t2 40 </w:t>
        <w:br/>
        <w:t xml:space="preserve">gemes t1 42 </w:t>
        <w:br/>
        <w:t xml:space="preserve">gemfa t2 31 </w:t>
        <w:br/>
        <w:t xml:space="preserve">gemfel t2 30 </w:t>
        <w:br/>
        <w:t xml:space="preserve">gemgah t1 31 </w:t>
        <w:br/>
        <w:t xml:space="preserve">ge-mi-cha-na-da-bah t1 43 </w:t>
        <w:br/>
        <w:t xml:space="preserve">ge-mi-na-do-cha-pa-mi-ca t1 44 </w:t>
        <w:br/>
        <w:t xml:space="preserve">gem-la-pa t2 34 </w:t>
        <w:br/>
        <w:t xml:space="preserve">gemlehox t2 23 </w:t>
        <w:br/>
        <w:t xml:space="preserve">gemlo t1 11 </w:t>
        <w:br/>
        <w:t xml:space="preserve">gemloh t2 39 </w:t>
        <w:br/>
        <w:t xml:space="preserve">gemnache t2 3 </w:t>
        <w:br/>
        <w:t xml:space="preserve">gem-na-de-vor-guse t2 13 </w:t>
        <w:br/>
        <w:t xml:space="preserve">gem-na-pa-la-ba-mi-da t2 4 </w:t>
        <w:br/>
        <w:t xml:space="preserve">gemnapam t2 38 </w:t>
        <w:br/>
        <w:t xml:space="preserve">gemne t2 21 </w:t>
        <w:br/>
        <w:t xml:space="preserve">gem-ne-lo-ri-pli-ton-pha t2 7 </w:t>
        <w:br/>
        <w:t xml:space="preserve">gemnepoh t2 9 </w:t>
        <w:br/>
        <w:t xml:space="preserve">gemno t2 20 </w:t>
        <w:br/>
        <w:t xml:space="preserve">gempalo t1 2 </w:t>
        <w:br/>
        <w:t xml:space="preserve">gempfa t2 36 </w:t>
        <w:br/>
        <w:t xml:space="preserve">gemph t1 3 11 </w:t>
        <w:br/>
        <w:t xml:space="preserve">gempha t2 29 </w:t>
        <w:br/>
        <w:t xml:space="preserve">gemphe t1 22 </w:t>
        <w:br/>
        <w:t xml:space="preserve">gemplicabnadah t2 21 </w:t>
        <w:br/>
        <w:t xml:space="preserve">gems t2 26 </w:t>
        <w:br/>
        <w:t xml:space="preserve">gemsah t1 42 </w:t>
        <w:br/>
        <w:t xml:space="preserve">gemse t2 24 </w:t>
        <w:br/>
        <w:t xml:space="preserve">gemsed t1 22 </w:t>
        <w:br/>
        <w:t xml:space="preserve">gemseh t1 49 </w:t>
        <w:br/>
        <w:t xml:space="preserve">gemulch t1 23 </w:t>
        <w:br/>
        <w:t xml:space="preserve">ge-mu-sa-cha t1 45 </w:t>
        <w:br/>
        <w:t xml:space="preserve">gemze t1 28 </w:t>
        <w:br/>
        <w:t xml:space="preserve">gen t1 9 16 </w:t>
        <w:br/>
        <w:t xml:space="preserve">gena t1 2 </w:t>
        <w:br/>
        <w:t xml:space="preserve">Genba t2 33 </w:t>
        <w:br/>
        <w:t xml:space="preserve">genda t2 6 </w:t>
        <w:br/>
        <w:t xml:space="preserve">gendah t2 26 </w:t>
        <w:br/>
        <w:t xml:space="preserve">genile t1 8 </w:t>
        <w:br/>
        <w:t xml:space="preserve">geno t1 1 </w:t>
        <w:br/>
        <w:t xml:space="preserve">genoh t2 4 </w:t>
        <w:br/>
        <w:t xml:space="preserve">genoph t1 32 </w:t>
        <w:br/>
        <w:t xml:space="preserve">ge-nos-o-dath t1 33 </w:t>
        <w:br/>
        <w:t xml:space="preserve">genost t1 23 </w:t>
        <w:br/>
        <w:t xml:space="preserve">gens t1 5 </w:t>
        <w:br/>
        <w:t xml:space="preserve">Gens t2 32 </w:t>
        <w:br/>
        <w:t xml:space="preserve">genso t1 9 </w:t>
        <w:br/>
        <w:t xml:space="preserve">genze t1 11 </w:t>
        <w:br/>
        <w:t xml:space="preserve">genzed t1 30 </w:t>
        <w:br/>
        <w:t xml:space="preserve">geod t2 29 </w:t>
        <w:br/>
        <w:t xml:space="preserve">ge-o-gra-plih t2 17 </w:t>
        <w:br/>
        <w:t xml:space="preserve">geoh t2 30 </w:t>
        <w:br/>
        <w:t xml:space="preserve">ge-o-mi-lah t2 35 </w:t>
        <w:br/>
        <w:t xml:space="preserve">gep t2 39 </w:t>
        <w:br/>
        <w:t xml:space="preserve">Ge-pa-cha t2 36 </w:t>
        <w:br/>
        <w:t xml:space="preserve">ger t1 2 8 </w:t>
        <w:br/>
        <w:t xml:space="preserve">gerba t1 20 </w:t>
        <w:br/>
        <w:t xml:space="preserve">gero t1 27 </w:t>
        <w:br/>
        <w:t xml:space="preserve">ges t1 4 8 14 16 18*2 20 24*2 t2 17 28 32 33*2 39 </w:t>
        <w:br/>
        <w:t xml:space="preserve">gesch t1 30 </w:t>
        <w:br/>
        <w:t xml:space="preserve">Gesco t1 16 </w:t>
        <w:br/>
        <w:t xml:space="preserve">gesco t1 9 t2 20 </w:t>
        <w:br/>
        <w:t xml:space="preserve">gescon t1 22 </w:t>
        <w:br/>
        <w:t xml:space="preserve">gesda t1 33 </w:t>
        <w:br/>
        <w:t xml:space="preserve">gesme t1 15 </w:t>
        <w:br/>
        <w:t xml:space="preserve">gesne t2 3 </w:t>
        <w:br/>
        <w:t xml:space="preserve">ges-palo t1 11 </w:t>
        <w:br/>
        <w:t xml:space="preserve">gest t1 6 </w:t>
        <w:br/>
        <w:t xml:space="preserve">gestes t1 27 </w:t>
        <w:br/>
        <w:t xml:space="preserve">gesto t1 22 </w:t>
        <w:br/>
        <w:t xml:space="preserve">gestons t2 18 </w:t>
        <w:br/>
        <w:t xml:space="preserve">get t2 20 29 </w:t>
        <w:br/>
        <w:t xml:space="preserve">geth t2 3 4 9 31 32 39 </w:t>
        <w:br/>
        <w:t xml:space="preserve">gethcaph t1 42 </w:t>
        <w:br/>
        <w:t xml:space="preserve">getheol t2 2 </w:t>
        <w:br/>
        <w:t xml:space="preserve">gethmah t2 31 </w:t>
        <w:br/>
        <w:t xml:space="preserve">gethol t2 2 </w:t>
        <w:br/>
        <w:t xml:space="preserve">gethom t2 2 </w:t>
        <w:br/>
        <w:t xml:space="preserve">gethos t1 40 </w:t>
        <w:br/>
        <w:t xml:space="preserve">gethroz t2 21 </w:t>
        <w:br/>
        <w:t xml:space="preserve">get-na-ca-ploh t2 34 </w:t>
        <w:br/>
        <w:t xml:space="preserve">getoh t2 31 </w:t>
        <w:br/>
        <w:t xml:space="preserve">geuamna t1 45 </w:t>
        <w:br/>
        <w:t xml:space="preserve">geus t2 25 </w:t>
        <w:br/>
        <w:t xml:space="preserve">geuseh t2 15 </w:t>
        <w:br/>
        <w:t xml:space="preserve">gezen t1 33 </w:t>
        <w:br/>
        <w:t xml:space="preserve">gezes t1 31 </w:t>
        <w:br/>
        <w:t xml:space="preserve">ghehol t1 22 </w:t>
        <w:br/>
        <w:t xml:space="preserve">ghim-noh t1 37 </w:t>
        <w:br/>
        <w:t xml:space="preserve">giburod t1 25 </w:t>
        <w:br/>
        <w:t xml:space="preserve">gimnephad t1 26 </w:t>
        <w:br/>
        <w:t xml:space="preserve">gisril t1 20 </w:t>
        <w:br/>
        <w:t xml:space="preserve">glaspa t1 12 </w:t>
        <w:br/>
        <w:t xml:space="preserve">gliden t1 23 </w:t>
        <w:br/>
        <w:t xml:space="preserve">glimnaph t2 8 </w:t>
        <w:br/>
        <w:t xml:space="preserve">gli-no-rob t2 36 </w:t>
        <w:br/>
        <w:t xml:space="preserve">gloghcha t1 30 </w:t>
        <w:br/>
        <w:t xml:space="preserve">glun t1 18 </w:t>
        <w:br/>
        <w:t xml:space="preserve">glust t1 27 </w:t>
        <w:br/>
        <w:t xml:space="preserve">glutha t1 30 </w:t>
        <w:br/>
        <w:t xml:space="preserve">gnasplat t2 22 </w:t>
        <w:br/>
        <w:t xml:space="preserve">go t1 1 </w:t>
        <w:br/>
        <w:t xml:space="preserve">godalga t1 36 </w:t>
        <w:br/>
        <w:t xml:space="preserve">godamah t1 43 </w:t>
        <w:br/>
        <w:t xml:space="preserve">goga t1 35 </w:t>
        <w:br/>
        <w:t xml:space="preserve">goh t2 29 </w:t>
        <w:br/>
        <w:t xml:space="preserve">gohed t1 10 </w:t>
        <w:br/>
        <w:t xml:space="preserve">goho t2 6 </w:t>
        <w:br/>
        <w:t xml:space="preserve">gohor t2 39 </w:t>
        <w:br/>
        <w:t xml:space="preserve">gols t1 49 </w:t>
        <w:br/>
        <w:t xml:space="preserve">Gom-as-cha-pa t1 41 </w:t>
        <w:br/>
        <w:t xml:space="preserve">go-na-de-pha-ge-no t1 44 </w:t>
        <w:br/>
        <w:t xml:space="preserve">gonboh t1 47 </w:t>
        <w:br/>
        <w:t xml:space="preserve">gonfageph t2 5 </w:t>
        <w:br/>
        <w:t xml:space="preserve">go-no-ge-do-cha t1 45 </w:t>
        <w:br/>
        <w:t xml:space="preserve">gonred t2 24 </w:t>
        <w:br/>
        <w:t xml:space="preserve">gons t1 5 14 </w:t>
        <w:br/>
        <w:t xml:space="preserve">gonsah t1 49 </w:t>
        <w:br/>
        <w:t xml:space="preserve">gonsaph t1 36 </w:t>
        <w:br/>
        <w:t xml:space="preserve">gon-sapha t2 11 </w:t>
        <w:br/>
        <w:t xml:space="preserve">gonse t1 31 </w:t>
        <w:br/>
        <w:t xml:space="preserve">gon-so-gon t2 40 </w:t>
        <w:br/>
        <w:t xml:space="preserve">gonzah t1 30 </w:t>
        <w:br/>
        <w:t xml:space="preserve">gor t2 30 31 </w:t>
        <w:br/>
        <w:t xml:space="preserve">gorh t2 20 </w:t>
        <w:br/>
        <w:t xml:space="preserve">gorhahalpstd t1 21 </w:t>
        <w:br/>
        <w:t xml:space="preserve">gors t1 12 </w:t>
        <w:br/>
        <w:t xml:space="preserve">gorsan t2 2 </w:t>
        <w:br/>
        <w:t xml:space="preserve">go-rum-ba-lo-geph t1 45 </w:t>
        <w:br/>
        <w:t xml:space="preserve">gos t2 18 </w:t>
        <w:br/>
        <w:t xml:space="preserve">go-sa-pax t2 13 </w:t>
        <w:br/>
        <w:t xml:space="preserve">goscam t1 24 </w:t>
        <w:br/>
        <w:t xml:space="preserve">gost t2 3 </w:t>
        <w:br/>
        <w:t xml:space="preserve">got t1 13 </w:t>
        <w:br/>
        <w:t xml:space="preserve">goth t1 33*2 49 t2 3 4 17 </w:t>
        <w:br/>
        <w:t xml:space="preserve">gothan t2 4 </w:t>
        <w:br/>
        <w:t xml:space="preserve">gothel t1 34 </w:t>
        <w:br/>
        <w:t xml:space="preserve">gra t1 18 </w:t>
        <w:br/>
        <w:t xml:space="preserve">grad t1 12 </w:t>
        <w:br/>
        <w:t xml:space="preserve">gradunvah t2 47 </w:t>
        <w:br/>
        <w:t xml:space="preserve">graf t1 25 </w:t>
        <w:br/>
        <w:t xml:space="preserve">gram t1 4 </w:t>
        <w:br/>
        <w:t xml:space="preserve">gramfa t1 11 </w:t>
        <w:br/>
        <w:t xml:space="preserve">granna t1 26 </w:t>
        <w:br/>
        <w:t xml:space="preserve">granse t1 8 </w:t>
        <w:br/>
        <w:t xml:space="preserve">granx t1 25 </w:t>
        <w:br/>
        <w:t xml:space="preserve">graos t1 16 </w:t>
        <w:br/>
        <w:t xml:space="preserve">grapad t1 1 </w:t>
        <w:br/>
        <w:t xml:space="preserve">gras t1 15 </w:t>
        <w:br/>
        <w:t xml:space="preserve">grast t2 45 </w:t>
        <w:br/>
        <w:t xml:space="preserve">grip t1 20 </w:t>
        <w:br/>
        <w:t xml:space="preserve">gron t1 14 </w:t>
        <w:br/>
        <w:t xml:space="preserve">Gronadox t1 2 </w:t>
        <w:br/>
        <w:t xml:space="preserve">grumna t1 25 </w:t>
        <w:br/>
        <w:t xml:space="preserve">gu t2 5 19 </w:t>
        <w:br/>
        <w:t xml:space="preserve">gude t1 24 </w:t>
        <w:br/>
        <w:t xml:space="preserve">guh t2 21 27 </w:t>
        <w:br/>
        <w:t xml:space="preserve">guinse t1 18 </w:t>
        <w:br/>
        <w:t xml:space="preserve">Gu-la-ge-dop t2 36 </w:t>
        <w:br/>
        <w:t xml:space="preserve">gulapha t1 37 </w:t>
        <w:br/>
        <w:t xml:space="preserve">gulsad t1 22 </w:t>
        <w:br/>
        <w:t xml:space="preserve">gulzad t1 33 </w:t>
        <w:br/>
        <w:t xml:space="preserve">guma t1 28 </w:t>
        <w:br/>
        <w:t xml:space="preserve">gumah t1 27 </w:t>
        <w:br/>
        <w:t xml:space="preserve">gumsah t2 29 </w:t>
        <w:br/>
        <w:t xml:space="preserve">guna t1 33 </w:t>
        <w:br/>
        <w:t xml:space="preserve">gu-na-de-pho-gas t1 34 </w:t>
        <w:br/>
        <w:t xml:space="preserve">gu-na-pa-ge-pha t1 32 </w:t>
        <w:br/>
        <w:t xml:space="preserve">gune t2 26 </w:t>
        <w:br/>
        <w:t xml:space="preserve">gunza t1 39 </w:t>
        <w:br/>
        <w:t xml:space="preserve">gunzanquah t2 19 </w:t>
        <w:br/>
        <w:t xml:space="preserve">gura t1 25 </w:t>
        <w:br/>
        <w:t xml:space="preserve">gurah t1 35 </w:t>
        <w:br/>
        <w:t xml:space="preserve">gusels t1 26 </w:t>
        <w:br/>
        <w:t xml:space="preserve">guth t2 37 </w:t>
        <w:br/>
        <w:t xml:space="preserve">gvmzi t2 14 </w:t>
        <w:br/>
        <w:t xml:space="preserve">gvns t2 30 </w:t>
        <w:br/>
        <w:t xml:space="preserve">gyman t1 38 </w:t>
        <w:br/>
        <w:t xml:space="preserve">hahaha t1 27 </w:t>
        <w:br/>
        <w:t xml:space="preserve">hahanaha t2 47 </w:t>
        <w:br/>
        <w:t xml:space="preserve">halphe t1 28 </w:t>
        <w:br/>
        <w:t xml:space="preserve">ham t1 16 </w:t>
        <w:br/>
        <w:t xml:space="preserve">hamges t1 30 </w:t>
        <w:br/>
        <w:t xml:space="preserve">han t1 13 </w:t>
        <w:br/>
        <w:t xml:space="preserve">handa t1 3 </w:t>
        <w:br/>
        <w:t xml:space="preserve">hansa t2 20 </w:t>
        <w:br/>
        <w:t xml:space="preserve">hansel t2 27 </w:t>
        <w:br/>
        <w:t xml:space="preserve">hansey t1 19 </w:t>
        <w:br/>
        <w:t xml:space="preserve">hanzah t1 49 </w:t>
        <w:br/>
        <w:t xml:space="preserve">hanzu t1 11 </w:t>
        <w:br/>
        <w:t xml:space="preserve">hasche t1 32 </w:t>
        <w:br/>
        <w:t xml:space="preserve">Hastan t2 33 </w:t>
        <w:br/>
        <w:t xml:space="preserve">hauan t1 19 </w:t>
        <w:br/>
        <w:t xml:space="preserve">haxna t1 32 </w:t>
        <w:br/>
        <w:t xml:space="preserve">honza t2 26 </w:t>
        <w:br/>
        <w:t xml:space="preserve">hor t1 31 </w:t>
        <w:br/>
        <w:t xml:space="preserve">hoxan t1 30 </w:t>
        <w:br/>
        <w:t xml:space="preserve">hoxpor t1 1 </w:t>
        <w:br/>
        <w:t xml:space="preserve">hu t2 35 </w:t>
        <w:br/>
        <w:t xml:space="preserve">huadrongunda t1 27 </w:t>
        <w:br/>
        <w:t xml:space="preserve">hubra t2 20 </w:t>
        <w:br/>
        <w:t xml:space="preserve">hun t1 43 </w:t>
        <w:br/>
        <w:t xml:space="preserve">hunsansa t2 27 </w:t>
        <w:br/>
        <w:t xml:space="preserve">hurascah t1 29 </w:t>
        <w:br/>
        <w:t xml:space="preserve">husage t1 30 </w:t>
        <w:br/>
        <w:t xml:space="preserve">ia t1 24*2 31 33 </w:t>
        <w:br/>
        <w:t xml:space="preserve">iabso t1 23 </w:t>
        <w:br/>
        <w:t xml:space="preserve">iad t1 11 </w:t>
        <w:br/>
        <w:t xml:space="preserve">Iadd t2 22 </w:t>
        <w:br/>
        <w:t xml:space="preserve">iads t1 6 </w:t>
        <w:br/>
        <w:t xml:space="preserve">iadse t1 48 </w:t>
        <w:br/>
        <w:t xml:space="preserve">iadsma t1 36 </w:t>
        <w:br/>
        <w:t xml:space="preserve">iahal t1 24 </w:t>
        <w:br/>
        <w:t xml:space="preserve">iahat t2 5 </w:t>
        <w:br/>
        <w:t xml:space="preserve">Iahod t2 17 </w:t>
        <w:br/>
        <w:t xml:space="preserve">iaialphzudph t1 16 </w:t>
        <w:br/>
        <w:t xml:space="preserve">ia-isg t1 16 </w:t>
        <w:br/>
        <w:t xml:space="preserve">iale t1 39 </w:t>
        <w:br/>
        <w:t xml:space="preserve">iam t2 15 </w:t>
        <w:br/>
        <w:t xml:space="preserve">iamda t1 39 </w:t>
        <w:br/>
        <w:t xml:space="preserve">iamesebachola t1 42 </w:t>
        <w:br/>
        <w:t xml:space="preserve">iamle t1 22 </w:t>
        <w:br/>
        <w:t xml:space="preserve">iamles t1 23 </w:t>
        <w:br/>
        <w:t xml:space="preserve">iamphala t1 28 </w:t>
        <w:br/>
        <w:t xml:space="preserve">Ian t1 19 </w:t>
        <w:br/>
        <w:t xml:space="preserve">ian t1 15 20 </w:t>
        <w:br/>
        <w:t xml:space="preserve">IAN t1 6 </w:t>
        <w:br/>
        <w:t xml:space="preserve">iana t1 47 </w:t>
        <w:br/>
        <w:t xml:space="preserve">iaphan t1 37 </w:t>
        <w:br/>
        <w:t xml:space="preserve">iaphes t1 29 </w:t>
        <w:br/>
        <w:t xml:space="preserve">iar t1 20 </w:t>
        <w:br/>
        <w:t xml:space="preserve">iarques t1 24 </w:t>
        <w:br/>
        <w:t xml:space="preserve">iasmadel t1 28 </w:t>
        <w:br/>
        <w:t xml:space="preserve">icas t1 13 </w:t>
        <w:br/>
        <w:t xml:space="preserve">idah t2 33 </w:t>
        <w:br/>
        <w:t xml:space="preserve">ie t2 20 </w:t>
        <w:br/>
        <w:t xml:space="preserve">ied t1 25*2 28 </w:t>
        <w:br/>
        <w:t xml:space="preserve">iedeph t1 38 </w:t>
        <w:br/>
        <w:t xml:space="preserve">ied-hah-mel-car-na t1 34 </w:t>
        <w:br/>
        <w:t xml:space="preserve">iedmacha t1 40 </w:t>
        <w:br/>
        <w:t xml:space="preserve">ieh t1 6 14 </w:t>
        <w:br/>
        <w:t xml:space="preserve">iehudeh t1 27 </w:t>
        <w:br/>
        <w:t xml:space="preserve">iehusa t1 37 </w:t>
        <w:br/>
        <w:t xml:space="preserve">iehuscoth t1 37 </w:t>
        <w:br/>
        <w:t xml:space="preserve">iemasch t1 41 </w:t>
        <w:br/>
        <w:t xml:space="preserve">iephad t1 39 </w:t>
        <w:br/>
        <w:t xml:space="preserve">ierinth t1 38 </w:t>
        <w:br/>
        <w:t xml:space="preserve">iesmog t1 28 </w:t>
        <w:br/>
        <w:t xml:space="preserve">ieth t1 35 </w:t>
        <w:br/>
        <w:t xml:space="preserve">iex t1 39 </w:t>
        <w:br/>
        <w:t xml:space="preserve">ihedutharh t1 6 </w:t>
        <w:br/>
        <w:t xml:space="preserve">Ihehudetha t1 3 </w:t>
        <w:br/>
        <w:t xml:space="preserve">Ihehudz t1 2 </w:t>
        <w:br/>
        <w:t xml:space="preserve">Ihehusch t1 2 5 </w:t>
        <w:br/>
        <w:t xml:space="preserve">inmony t2 6 </w:t>
        <w:br/>
        <w:t xml:space="preserve">iodh t1 17 </w:t>
        <w:br/>
        <w:t xml:space="preserve">iodoch t1 30 </w:t>
        <w:br/>
        <w:t xml:space="preserve">ioh t1 47 </w:t>
        <w:br/>
        <w:t xml:space="preserve">iohe t1 49 </w:t>
        <w:br/>
        <w:t xml:space="preserve">io-nap-ha-cas t1 36 </w:t>
        <w:br/>
        <w:t xml:space="preserve">ionsa t1 40 </w:t>
        <w:br/>
        <w:t xml:space="preserve">ior t1 27 </w:t>
        <w:br/>
        <w:t xml:space="preserve">iorbastamax t1 42 </w:t>
        <w:br/>
        <w:t xml:space="preserve">iotha t1 39 </w:t>
        <w:br/>
        <w:t xml:space="preserve">ioth-hath-cha-sad t1 34 </w:t>
        <w:br/>
        <w:t xml:space="preserve">isch t2 22 </w:t>
        <w:br/>
        <w:t xml:space="preserve">iubad t1 40 </w:t>
        <w:br/>
        <w:t xml:space="preserve">iudad t1 29 </w:t>
        <w:br/>
        <w:t xml:space="preserve">iudath t1 33 </w:t>
        <w:br/>
        <w:t xml:space="preserve">iudreth t1 36 </w:t>
        <w:br/>
        <w:t xml:space="preserve">iuma t1 22 </w:t>
        <w:br/>
        <w:t xml:space="preserve">iu-mes-ba-le-go t1 38 </w:t>
        <w:br/>
        <w:t xml:space="preserve">iurehoh t1 45 </w:t>
        <w:br/>
        <w:t xml:space="preserve">iures t1 37 </w:t>
        <w:br/>
        <w:t xml:space="preserve">iusmach t1 36 </w:t>
        <w:br/>
        <w:t xml:space="preserve">Jacaph t1 40 </w:t>
        <w:br/>
        <w:t xml:space="preserve">Jem-bul-sa-mar t2 10 </w:t>
        <w:br/>
        <w:t xml:space="preserve">Joda t2 9 </w:t>
        <w:br/>
        <w:t xml:space="preserve">kapene t1 1 </w:t>
        <w:br/>
        <w:t xml:space="preserve">la t1 4 12 15 18 t2 35 </w:t>
        <w:br/>
        <w:t xml:space="preserve">lab t1 35 </w:t>
        <w:br/>
        <w:t xml:space="preserve">labaah t1 28 </w:t>
        <w:br/>
        <w:t xml:space="preserve">labac t1 24 </w:t>
        <w:br/>
        <w:t xml:space="preserve">labandaho t1 21 </w:t>
        <w:br/>
        <w:t xml:space="preserve">labazna t2 5 </w:t>
        <w:br/>
        <w:t xml:space="preserve">labba t1 30 </w:t>
        <w:br/>
        <w:t xml:space="preserve">lab-dun-zaph t2 16 </w:t>
        <w:br/>
        <w:t xml:space="preserve">labmageh t2 9 </w:t>
        <w:br/>
        <w:t xml:space="preserve">lachef t1 23 </w:t>
        <w:br/>
        <w:t xml:space="preserve">lad t1 15 20 35 </w:t>
        <w:br/>
        <w:t xml:space="preserve">lada t1 28 </w:t>
        <w:br/>
        <w:t xml:space="preserve">ladmaachel t1 48 </w:t>
        <w:br/>
        <w:t xml:space="preserve">ladmano t1 33 </w:t>
        <w:br/>
        <w:t xml:space="preserve">laduch t1 27 </w:t>
        <w:br/>
        <w:t xml:space="preserve">laf t1 21 </w:t>
        <w:br/>
        <w:t xml:space="preserve">lafet t1 27 </w:t>
        <w:br/>
        <w:t xml:space="preserve">Laffah t2 20 </w:t>
        <w:br/>
        <w:t xml:space="preserve">laffax t2 15 </w:t>
        <w:br/>
        <w:t xml:space="preserve">lagnaph t1 39 </w:t>
        <w:br/>
        <w:t xml:space="preserve">lagod t2 18 </w:t>
        <w:br/>
        <w:t xml:space="preserve">lagra t1 19 </w:t>
        <w:br/>
        <w:t xml:space="preserve">lah t1 22 t2 19 33 </w:t>
        <w:br/>
        <w:t xml:space="preserve">lahad t1 29 </w:t>
        <w:br/>
        <w:t xml:space="preserve">lam t1 6 26 t2 23 32 </w:t>
        <w:br/>
        <w:t xml:space="preserve">lamad t1 48 </w:t>
        <w:br/>
        <w:t xml:space="preserve">lamesde t1 30 </w:t>
        <w:br/>
        <w:t xml:space="preserve">lamfo t2 28 </w:t>
        <w:br/>
        <w:t xml:space="preserve">lamga t1 47 </w:t>
        <w:br/>
        <w:t xml:space="preserve">lampha t1 30 </w:t>
        <w:br/>
        <w:t xml:space="preserve">lamphages t1 36 </w:t>
        <w:br/>
        <w:t xml:space="preserve">lampharsad t1 22 </w:t>
        <w:br/>
        <w:t xml:space="preserve">lamsage t1 25 </w:t>
        <w:br/>
        <w:t xml:space="preserve">lamse t1 38 </w:t>
        <w:br/>
        <w:t xml:space="preserve">lan t1 7 12 21*2 t2 1 8 14 40 </w:t>
        <w:br/>
        <w:t xml:space="preserve">landridah t2 5 </w:t>
        <w:br/>
        <w:t xml:space="preserve">lang t2 40 </w:t>
        <w:br/>
        <w:t xml:space="preserve">langed t1 8 </w:t>
        <w:br/>
        <w:t xml:space="preserve">lanq t2 2 </w:t>
        <w:br/>
        <w:t xml:space="preserve">lanse t1 26 </w:t>
        <w:br/>
        <w:t xml:space="preserve">lanva t1 41 </w:t>
        <w:br/>
        <w:t xml:space="preserve">lap t2 30 </w:t>
        <w:br/>
        <w:t xml:space="preserve">lapcah t2 41 </w:t>
        <w:br/>
        <w:t xml:space="preserve">lapch t1 33 </w:t>
        <w:br/>
        <w:t xml:space="preserve">lape t1 24 </w:t>
        <w:br/>
        <w:t xml:space="preserve">lapha t1 38 </w:t>
        <w:br/>
        <w:t xml:space="preserve">laphet t1 27 t2 9 </w:t>
        <w:br/>
        <w:t xml:space="preserve">lapidox t1 18 </w:t>
        <w:br/>
        <w:t xml:space="preserve">lapod t1 25 </w:t>
        <w:br/>
        <w:t xml:space="preserve">lappad t2 20 </w:t>
        <w:br/>
        <w:t xml:space="preserve">lapproh t2 22 </w:t>
        <w:br/>
        <w:t xml:space="preserve">laquet t1 38 </w:t>
        <w:br/>
        <w:t xml:space="preserve">lar t2 14 29 </w:t>
        <w:br/>
        <w:t xml:space="preserve">largemah t1 24 </w:t>
        <w:br/>
        <w:t xml:space="preserve">las t1 8 23 t2 15 </w:t>
        <w:br/>
        <w:t xml:space="preserve">lascafes t1 24 </w:t>
        <w:br/>
        <w:t xml:space="preserve">lasco t1 4 28 </w:t>
        <w:br/>
        <w:t xml:space="preserve">lascod t1 24 </w:t>
        <w:br/>
        <w:t xml:space="preserve">lascoda t1 24 </w:t>
        <w:br/>
        <w:t xml:space="preserve">laspa t2 39 </w:t>
        <w:br/>
        <w:t xml:space="preserve">laspral t2 8 </w:t>
        <w:br/>
        <w:t xml:space="preserve">lasque t1 48 </w:t>
        <w:br/>
        <w:t xml:space="preserve">lasquith t2 26 </w:t>
        <w:br/>
        <w:t xml:space="preserve">last t1 22 </w:t>
        <w:br/>
        <w:t xml:space="preserve">lasteah t2 14 </w:t>
        <w:br/>
        <w:t xml:space="preserve">lat t1 15 18 22 23 48 t2 28 </w:t>
        <w:br/>
        <w:t xml:space="preserve">Lat t2 14 </w:t>
        <w:br/>
        <w:t xml:space="preserve">lateth t1 40 </w:t>
        <w:br/>
        <w:t xml:space="preserve">lath t1 31 t2 4 33 </w:t>
        <w:br/>
        <w:t xml:space="preserve">latmah t2 36 </w:t>
        <w:br/>
        <w:t xml:space="preserve">latquataf t1 43 </w:t>
        <w:br/>
        <w:t xml:space="preserve">latqui t1 37 </w:t>
        <w:br/>
        <w:t xml:space="preserve">lauan t1 16 </w:t>
        <w:br/>
        <w:t xml:space="preserve">lauax t1 41 </w:t>
        <w:br/>
        <w:t xml:space="preserve">lauda t2 9 </w:t>
        <w:br/>
        <w:t xml:space="preserve">laue t2 22 </w:t>
        <w:br/>
        <w:t xml:space="preserve">lax t1 3 13 17 </w:t>
        <w:br/>
        <w:t xml:space="preserve">Lax t2 32 </w:t>
        <w:br/>
        <w:t xml:space="preserve">lax t2 5 7 </w:t>
        <w:br/>
        <w:t xml:space="preserve">laxa t1 31 </w:t>
        <w:br/>
        <w:t xml:space="preserve">laxarseth t1 39 </w:t>
        <w:br/>
        <w:t xml:space="preserve">laxmah t1 40 </w:t>
        <w:br/>
        <w:t xml:space="preserve">laxqu t1 35 </w:t>
        <w:br/>
        <w:t xml:space="preserve">laxqui t1 32 </w:t>
        <w:br/>
        <w:t xml:space="preserve">laydam t2 22 </w:t>
        <w:br/>
        <w:t xml:space="preserve">laz t1 24 </w:t>
        <w:br/>
        <w:t xml:space="preserve">lazad t1 48 </w:t>
        <w:br/>
        <w:t xml:space="preserve">lazed t1 36 </w:t>
        <w:br/>
        <w:t xml:space="preserve">la-zu-red t1 36 </w:t>
        <w:br/>
        <w:t xml:space="preserve">le t1 1 4 t2 32 </w:t>
        <w:br/>
        <w:t xml:space="preserve">leb t1 19 </w:t>
        <w:br/>
        <w:t xml:space="preserve">lebale t1 47 </w:t>
        <w:br/>
        <w:t xml:space="preserve">le-bo-ge t2 10 </w:t>
        <w:br/>
        <w:t xml:space="preserve">led t1 8 </w:t>
        <w:br/>
        <w:t xml:space="preserve">leda t1 28 </w:t>
        <w:br/>
        <w:t xml:space="preserve">ledoh t2 7 </w:t>
        <w:br/>
        <w:t xml:space="preserve">ledothnar t2 20 </w:t>
        <w:br/>
        <w:t xml:space="preserve">lefa t1 6 </w:t>
        <w:br/>
        <w:t xml:space="preserve">lefe t1 6 8 </w:t>
        <w:br/>
        <w:t xml:space="preserve">legar t2 9 </w:t>
        <w:br/>
        <w:t xml:space="preserve">lem t2 19 </w:t>
        <w:br/>
        <w:t xml:space="preserve">lemne t2 23 </w:t>
        <w:br/>
        <w:t xml:space="preserve">lemp t2 11 </w:t>
        <w:br/>
        <w:t xml:space="preserve">len t1 5 </w:t>
        <w:br/>
        <w:t xml:space="preserve">lenges t1 8 </w:t>
        <w:br/>
        <w:t xml:space="preserve">leoha t1 12 </w:t>
        <w:br/>
        <w:t xml:space="preserve">leoz t1 12 </w:t>
        <w:br/>
        <w:t xml:space="preserve">lepah t1 3 </w:t>
        <w:br/>
        <w:t xml:space="preserve">leph t2 16 </w:t>
        <w:br/>
        <w:t xml:space="preserve">lephada t1 29 </w:t>
        <w:br/>
        <w:t xml:space="preserve">lepnazu t2 26 </w:t>
        <w:br/>
        <w:t xml:space="preserve">lerua t2 19 </w:t>
        <w:br/>
        <w:t xml:space="preserve">les t1 13 18 t2 29 </w:t>
        <w:br/>
        <w:t xml:space="preserve">lesche t1 18 </w:t>
        <w:br/>
        <w:t xml:space="preserve">lesco t1 7 </w:t>
        <w:br/>
        <w:t xml:space="preserve">lesgamph t1 7 </w:t>
        <w:br/>
        <w:t xml:space="preserve">lesog t1 22 </w:t>
        <w:br/>
        <w:t xml:space="preserve">lesqual t2 28 </w:t>
        <w:br/>
        <w:t xml:space="preserve">lestof t2 29 </w:t>
        <w:br/>
        <w:t xml:space="preserve">leth t1 35 t2 8 9 28 </w:t>
        <w:br/>
        <w:t xml:space="preserve">lethoph t1 34 </w:t>
        <w:br/>
        <w:t xml:space="preserve">letnar t2 20 </w:t>
        <w:br/>
        <w:t xml:space="preserve">leuandah t1 33 </w:t>
        <w:br/>
        <w:t xml:space="preserve">lexoh t2 31 </w:t>
        <w:br/>
        <w:t xml:space="preserve">liboh t2 14 </w:t>
        <w:br/>
        <w:t xml:space="preserve">life t1 18 </w:t>
        <w:br/>
        <w:t xml:space="preserve">lo t1 28 t2 5 </w:t>
        <w:br/>
        <w:t xml:space="preserve">loa t1 36 t2 21 </w:t>
        <w:br/>
        <w:t xml:space="preserve">loangah t1 21 </w:t>
        <w:br/>
        <w:t xml:space="preserve">lochath t1 43 </w:t>
        <w:br/>
        <w:t xml:space="preserve">lod t1 33 39 t2 19 </w:t>
        <w:br/>
        <w:t xml:space="preserve">lof t1 23 </w:t>
        <w:br/>
        <w:t xml:space="preserve">lofgono t1 22 </w:t>
        <w:br/>
        <w:t xml:space="preserve">loges t1 24 32 </w:t>
        <w:br/>
        <w:t xml:space="preserve">loggahah t2 6 </w:t>
        <w:br/>
        <w:t xml:space="preserve">loh t1 11 12 t2 2 16 33 </w:t>
        <w:br/>
        <w:t xml:space="preserve">lohanaha t2 6 </w:t>
        <w:br/>
        <w:t xml:space="preserve">lomah t1 25 </w:t>
        <w:br/>
        <w:t xml:space="preserve">lon t2 15 21 32 </w:t>
        <w:br/>
        <w:t xml:space="preserve">lonsas t1 47 </w:t>
        <w:br/>
        <w:t xml:space="preserve">lonsugalan t2 45 </w:t>
        <w:br/>
        <w:t xml:space="preserve">loo t1 31 </w:t>
        <w:br/>
        <w:t xml:space="preserve">lood t1 31 </w:t>
        <w:br/>
        <w:t xml:space="preserve">loodath t1 32 </w:t>
        <w:br/>
        <w:t xml:space="preserve">lo-pe-go-ha-pa-ra t2 34 </w:t>
        <w:br/>
        <w:t xml:space="preserve">loph t1 17 </w:t>
        <w:br/>
        <w:t xml:space="preserve">lor t2 14 28 </w:t>
        <w:br/>
        <w:t xml:space="preserve">lorpha t1 33 </w:t>
        <w:br/>
        <w:t xml:space="preserve">lorui t2 32 </w:t>
        <w:br/>
        <w:t xml:space="preserve">loscad t1 29 </w:t>
        <w:br/>
        <w:t xml:space="preserve">loscheph t1 42 </w:t>
        <w:br/>
        <w:t xml:space="preserve">losd t1 24 </w:t>
        <w:br/>
        <w:t xml:space="preserve">losge t1 24 </w:t>
        <w:br/>
        <w:t xml:space="preserve">losmo t1 47 </w:t>
        <w:br/>
        <w:t xml:space="preserve">losquan t2 24 </w:t>
        <w:br/>
        <w:t xml:space="preserve">loth t1 36 t2 1 13 15 </w:t>
        <w:br/>
        <w:t xml:space="preserve">lothar t2 2 </w:t>
        <w:br/>
        <w:t xml:space="preserve">lothe t1 31 </w:t>
        <w:br/>
        <w:t xml:space="preserve">lothor t2 8 14 </w:t>
        <w:br/>
        <w:t xml:space="preserve">lot-tar-pi-ges t2 17 </w:t>
        <w:br/>
        <w:t xml:space="preserve">lox t2 29 32 </w:t>
        <w:br/>
        <w:t xml:space="preserve">lozma t1 41 </w:t>
        <w:br/>
        <w:t xml:space="preserve">lozodma t1 38 </w:t>
        <w:br/>
        <w:t xml:space="preserve">Lu t1 42 </w:t>
        <w:br/>
        <w:t xml:space="preserve">lu t1 25 43 t2 21 </w:t>
        <w:br/>
        <w:t xml:space="preserve">luah t2 23 </w:t>
        <w:br/>
        <w:t xml:space="preserve">lubah t1 22 t2 14 </w:t>
        <w:br/>
        <w:t xml:space="preserve">lubatan t2 18 </w:t>
        <w:br/>
        <w:t xml:space="preserve">lubeth t1 37 </w:t>
        <w:br/>
        <w:t xml:space="preserve">lubrah t2 31 </w:t>
        <w:br/>
        <w:t xml:space="preserve">ludasphando t1 38 </w:t>
        <w:br/>
        <w:t xml:space="preserve">lud-cha-dam-sa t1 40 </w:t>
        <w:br/>
        <w:t xml:space="preserve">lude t1 13 </w:t>
        <w:br/>
        <w:t xml:space="preserve">lugho t2 5 </w:t>
        <w:br/>
        <w:t xml:space="preserve">luhoh t2 7 </w:t>
        <w:br/>
        <w:t xml:space="preserve">lum t1 14 </w:t>
        <w:br/>
        <w:t xml:space="preserve">luma t2 17 </w:t>
        <w:br/>
        <w:t xml:space="preserve">lu-ma-ge-no t1 42 </w:t>
        <w:br/>
        <w:t xml:space="preserve">lumah t1 47 </w:t>
        <w:br/>
        <w:t xml:space="preserve">lumasa t1 41 </w:t>
        <w:br/>
        <w:t xml:space="preserve">lumato t2 23 </w:t>
        <w:br/>
        <w:t xml:space="preserve">lumbam t2 20 </w:t>
        <w:br/>
        <w:t xml:space="preserve">Lumbor t1 41 </w:t>
        <w:br/>
        <w:t xml:space="preserve">lumfamge t1 29 </w:t>
        <w:br/>
        <w:t xml:space="preserve">lumrad t1 8 </w:t>
        <w:br/>
        <w:t xml:space="preserve">lun t1 33 </w:t>
        <w:br/>
        <w:t xml:space="preserve">lun-fa-gem-pah t2 36 </w:t>
        <w:br/>
        <w:t xml:space="preserve">lunpel t1 26 </w:t>
        <w:br/>
        <w:t xml:space="preserve">lunsanfah t2 30 </w:t>
        <w:br/>
        <w:t xml:space="preserve">lunsangel t2 43 </w:t>
        <w:br/>
        <w:t xml:space="preserve">lunsemneph t2 44 </w:t>
        <w:br/>
        <w:t xml:space="preserve">luntaf t2 25 </w:t>
        <w:br/>
        <w:t xml:space="preserve">lunzapha t1 26 </w:t>
        <w:br/>
        <w:t xml:space="preserve">luro t2 23 </w:t>
        <w:br/>
        <w:t xml:space="preserve">luruandah t1 22 </w:t>
        <w:br/>
        <w:t xml:space="preserve">Lurvandax t2 21 </w:t>
        <w:br/>
        <w:t xml:space="preserve">lus t1 45 </w:t>
        <w:br/>
        <w:t xml:space="preserve">lusache t1 47 </w:t>
        <w:br/>
        <w:t xml:space="preserve">lusaz t2 14 </w:t>
        <w:br/>
        <w:t xml:space="preserve">luseth t1 42 </w:t>
        <w:br/>
        <w:t xml:space="preserve">luthamba t1 39 </w:t>
        <w:br/>
        <w:t xml:space="preserve">luthed t1 28 </w:t>
        <w:br/>
        <w:t xml:space="preserve">lutudah t1 3 </w:t>
        <w:br/>
        <w:t xml:space="preserve">lux-ard-do-ah t2 33 </w:t>
        <w:br/>
        <w:t xml:space="preserve">luxh t2 31 </w:t>
        <w:br/>
        <w:t xml:space="preserve">luximagelo t1 43 </w:t>
        <w:br/>
        <w:t xml:space="preserve">luxt t1 33 </w:t>
        <w:br/>
        <w:t xml:space="preserve">luz t1 48*2 </w:t>
        <w:br/>
        <w:t xml:space="preserve">luza t1 30 t2 35 </w:t>
        <w:br/>
        <w:t xml:space="preserve">luzad t1 29 </w:t>
        <w:br/>
        <w:t xml:space="preserve">luzan t1 33 </w:t>
        <w:br/>
        <w:t xml:space="preserve">luzath t1 41 </w:t>
        <w:br/>
        <w:t xml:space="preserve">luze t1 12 </w:t>
        <w:br/>
        <w:t xml:space="preserve">luzez t2 25 </w:t>
        <w:br/>
        <w:t xml:space="preserve">luzgaph t1 30 </w:t>
        <w:br/>
        <w:t xml:space="preserve">ma t1 2 3*2 4 8 12 </w:t>
        <w:br/>
        <w:t xml:space="preserve">maaga t1 24 </w:t>
        <w:br/>
        <w:t xml:space="preserve">maah t1 5 </w:t>
        <w:br/>
        <w:t xml:space="preserve">mabah t2 9 </w:t>
        <w:br/>
        <w:t xml:space="preserve">Mabeth t1 5 </w:t>
        <w:br/>
        <w:t xml:space="preserve">macapal t2 22 </w:t>
        <w:br/>
        <w:t xml:space="preserve">machal t1 41 </w:t>
        <w:br/>
        <w:t xml:space="preserve">Machel t1 5 </w:t>
        <w:br/>
        <w:t xml:space="preserve">maches t1 41 </w:t>
        <w:br/>
        <w:t xml:space="preserve">machesmachoh t1 42 </w:t>
        <w:br/>
        <w:t xml:space="preserve">mac-hes-tep-ho-lon t1 40 </w:t>
        <w:br/>
        <w:t xml:space="preserve">macom t1 3 22 27 </w:t>
        <w:br/>
        <w:t xml:space="preserve">macrom t1 22 </w:t>
        <w:br/>
        <w:t xml:space="preserve">madan t2 18 </w:t>
        <w:br/>
        <w:t xml:space="preserve">made t1 39 </w:t>
        <w:br/>
        <w:t xml:space="preserve">madena t1 42 </w:t>
        <w:br/>
        <w:t xml:space="preserve">madol t1 7 </w:t>
        <w:br/>
        <w:t xml:space="preserve">maf t1 22 </w:t>
        <w:br/>
        <w:t xml:space="preserve">mafes t1 22 </w:t>
        <w:br/>
        <w:t xml:space="preserve">mages t1 29 33 </w:t>
        <w:br/>
        <w:t xml:space="preserve">magzed t1 30 </w:t>
        <w:br/>
        <w:t xml:space="preserve">mah t1 1 47 </w:t>
        <w:br/>
        <w:t xml:space="preserve">Mah t2 33 </w:t>
        <w:br/>
        <w:t xml:space="preserve">mahad t1 7 </w:t>
        <w:br/>
        <w:t xml:space="preserve">mal t1 1 3 19 t2 18 33 </w:t>
        <w:br/>
        <w:t xml:space="preserve">malces t1 42 </w:t>
        <w:br/>
        <w:t xml:space="preserve">malcos t1 18 </w:t>
        <w:br/>
        <w:t xml:space="preserve">mals t2 2 </w:t>
        <w:br/>
        <w:t xml:space="preserve">malsa t2 38 </w:t>
        <w:br/>
        <w:t xml:space="preserve">malsapnah t2 39 </w:t>
        <w:br/>
        <w:t xml:space="preserve">malse t1 17 </w:t>
        <w:br/>
        <w:t xml:space="preserve">malue t1 27 </w:t>
        <w:br/>
        <w:t xml:space="preserve">man t1 13 </w:t>
        <w:br/>
        <w:t xml:space="preserve">man-cax-mal-cas-mah t1 34 </w:t>
        <w:br/>
        <w:t xml:space="preserve">mancepax t1 13 </w:t>
        <w:br/>
        <w:t xml:space="preserve">manch t1 5 t2 30 </w:t>
        <w:br/>
        <w:t xml:space="preserve">ma-ne-ded-ma-gon t1 34 </w:t>
        <w:br/>
        <w:t xml:space="preserve">manget t1 2 </w:t>
        <w:br/>
        <w:t xml:space="preserve">mano t1 11 </w:t>
        <w:br/>
        <w:t xml:space="preserve">manqh t2 21 </w:t>
        <w:br/>
        <w:t xml:space="preserve">Mans t2 31 </w:t>
        <w:br/>
        <w:t xml:space="preserve">mans t2 18 19 </w:t>
        <w:br/>
        <w:t xml:space="preserve">mansa t2 22 </w:t>
        <w:br/>
        <w:t xml:space="preserve">manso t2 18 </w:t>
        <w:br/>
        <w:t xml:space="preserve">mantquts t2 1 </w:t>
        <w:br/>
        <w:t xml:space="preserve">manveh t2 23 </w:t>
        <w:br/>
        <w:t xml:space="preserve">manzeh t2 18 </w:t>
        <w:br/>
        <w:t xml:space="preserve">mar t1 6 8 21 </w:t>
        <w:br/>
        <w:t xml:space="preserve">mara t1 5*2 7 </w:t>
        <w:br/>
        <w:t xml:space="preserve">maradon t1 6 </w:t>
        <w:br/>
        <w:t xml:space="preserve">marde t1 37 </w:t>
        <w:br/>
        <w:t xml:space="preserve">margas t1 33 </w:t>
        <w:br/>
        <w:t xml:space="preserve">marges t1 31 </w:t>
        <w:br/>
        <w:t xml:space="preserve">marlan t1 1 </w:t>
        <w:br/>
        <w:t xml:space="preserve">marpha t1 31 </w:t>
        <w:br/>
        <w:t xml:space="preserve">marpheth t1 41 </w:t>
        <w:br/>
        <w:t xml:space="preserve">mars t1 8 </w:t>
        <w:br/>
        <w:t xml:space="preserve">marsasqual t2 22 </w:t>
        <w:br/>
        <w:t xml:space="preserve">marsibleh t1 6 14 </w:t>
        <w:br/>
        <w:t xml:space="preserve">martibah t1 8 </w:t>
        <w:br/>
        <w:t xml:space="preserve">marune t1 2 </w:t>
        <w:br/>
        <w:t xml:space="preserve">maschol t1 42 </w:t>
        <w:br/>
        <w:t xml:space="preserve">masco t1 15 </w:t>
        <w:br/>
        <w:t xml:space="preserve">maspela t1 38 </w:t>
        <w:br/>
        <w:t xml:space="preserve">masqueth t1 47 </w:t>
        <w:br/>
        <w:t xml:space="preserve">mat t1 29 </w:t>
        <w:br/>
        <w:t xml:space="preserve">mata t1 4 34 </w:t>
        <w:br/>
        <w:t xml:space="preserve">max t1 8 12 22 35 40 48 t2 1 4 </w:t>
        <w:br/>
        <w:t xml:space="preserve">maxa t2 8 </w:t>
        <w:br/>
        <w:t xml:space="preserve">maxiche t1 37 </w:t>
        <w:br/>
        <w:t xml:space="preserve">maz t1 3 </w:t>
        <w:br/>
        <w:t xml:space="preserve">mazad t1 29 </w:t>
        <w:br/>
        <w:t xml:space="preserve">mazax t2 23 </w:t>
        <w:br/>
        <w:t xml:space="preserve">me t1 36 </w:t>
        <w:br/>
        <w:t xml:space="preserve">Mechol t2 32 </w:t>
        <w:br/>
        <w:t xml:space="preserve">med t1 6 </w:t>
        <w:br/>
        <w:t xml:space="preserve">medna t1 45 </w:t>
        <w:br/>
        <w:t xml:space="preserve">medox t1 2 </w:t>
        <w:br/>
        <w:t xml:space="preserve">Mica t1 15 </w:t>
        <w:br/>
        <w:t xml:space="preserve">micapar t2 34 </w:t>
        <w:br/>
        <w:t xml:space="preserve">micasman t1 2 </w:t>
        <w:br/>
        <w:t xml:space="preserve">mices t1 5 </w:t>
        <w:br/>
        <w:t xml:space="preserve">micho t1 42 </w:t>
        <w:br/>
        <w:t xml:space="preserve">minodal t1 2 </w:t>
        <w:br/>
        <w:t xml:space="preserve">miscam t2 20 </w:t>
        <w:br/>
        <w:t xml:space="preserve">mischna t1 16 </w:t>
        <w:br/>
        <w:t xml:space="preserve">miz t1 24 </w:t>
        <w:br/>
        <w:t xml:space="preserve">mocdacode t2 41 </w:t>
        <w:br/>
        <w:t xml:space="preserve">mochoeffa t1 37 </w:t>
        <w:br/>
        <w:t xml:space="preserve">Mon t2 5 </w:t>
        <w:br/>
        <w:t xml:space="preserve">monsel t2 25 </w:t>
        <w:br/>
        <w:t xml:space="preserve">moroh t1 10 </w:t>
        <w:br/>
        <w:t xml:space="preserve">morsab t1 16 </w:t>
        <w:br/>
        <w:t xml:space="preserve">mosel t1 24 </w:t>
        <w:br/>
        <w:t xml:space="preserve">moxa t2 29 </w:t>
        <w:br/>
        <w:t xml:space="preserve">mured t1 29 </w:t>
        <w:br/>
        <w:t xml:space="preserve">murt t1 17 </w:t>
        <w:br/>
        <w:t xml:space="preserve">musce t1 14 </w:t>
        <w:br/>
        <w:t xml:space="preserve">muzpa t1 1 </w:t>
        <w:br/>
        <w:t xml:space="preserve">NA t1 7 8*2 10 15 18 20 21 37 </w:t>
        <w:br/>
        <w:t xml:space="preserve">39 46 49 </w:t>
        <w:br/>
        <w:t xml:space="preserve">na t1 2 3 10 t2 8*2 11 13 22 </w:t>
        <w:br/>
        <w:t xml:space="preserve">24 26 31 39 </w:t>
        <w:br/>
        <w:t xml:space="preserve">NA t2 4 18 </w:t>
        <w:br/>
        <w:t xml:space="preserve">naab t1 19 </w:t>
        <w:br/>
        <w:t xml:space="preserve">nab t1 10 </w:t>
        <w:br/>
        <w:t xml:space="preserve">naba t2 18 </w:t>
        <w:br/>
        <w:t xml:space="preserve">nabat t2 9 </w:t>
        <w:br/>
        <w:t xml:space="preserve">nabath t2 22 </w:t>
        <w:br/>
        <w:t xml:space="preserve">nab-la-grux t2 35 </w:t>
        <w:br/>
        <w:t xml:space="preserve">nablebah t2 38 </w:t>
        <w:br/>
        <w:t xml:space="preserve">nabrah t2 26 </w:t>
        <w:br/>
        <w:t xml:space="preserve">nabscham t2 5 </w:t>
        <w:br/>
        <w:t xml:space="preserve">nabulax t2 43 </w:t>
        <w:br/>
        <w:t xml:space="preserve">Na-bu-ra-doh t2 34 </w:t>
        <w:br/>
        <w:t xml:space="preserve">nac t2 22 </w:t>
        <w:br/>
        <w:t xml:space="preserve">nach t1 42 </w:t>
        <w:br/>
        <w:t xml:space="preserve">naches t1 35 </w:t>
        <w:br/>
        <w:t xml:space="preserve">nacro t1 10 </w:t>
        <w:br/>
        <w:t xml:space="preserve">nad t1 12 t2 6 27 </w:t>
        <w:br/>
        <w:t xml:space="preserve">nada t2 19 </w:t>
        <w:br/>
        <w:t xml:space="preserve">nadah t2 3 </w:t>
        <w:br/>
        <w:t xml:space="preserve">nades t1 22 </w:t>
        <w:br/>
        <w:t xml:space="preserve">nado t1 4 </w:t>
        <w:br/>
        <w:t xml:space="preserve">nadom t2 24 </w:t>
        <w:br/>
        <w:t xml:space="preserve">nadon t1 2 </w:t>
        <w:br/>
        <w:t xml:space="preserve">nadvareh t2 46 </w:t>
        <w:br/>
        <w:t xml:space="preserve">naga t2 21 </w:t>
        <w:br/>
        <w:t xml:space="preserve">nagah t1 19 </w:t>
        <w:br/>
        <w:t xml:space="preserve">nagel t1 3 16 </w:t>
        <w:br/>
        <w:t xml:space="preserve">nageph t2 19 </w:t>
        <w:br/>
        <w:t xml:space="preserve">nah t1 4 7 20 t2 4 15 16*2 26 27 31 32 39 </w:t>
        <w:br/>
        <w:t xml:space="preserve">naha t1 3 </w:t>
        <w:br/>
        <w:t xml:space="preserve">nahad t1 47 49 </w:t>
        <w:br/>
        <w:t xml:space="preserve">nahah t2 4 </w:t>
        <w:br/>
        <w:t xml:space="preserve">naho t1 41 </w:t>
        <w:br/>
        <w:t xml:space="preserve">nahoh t1 22 </w:t>
        <w:br/>
        <w:t xml:space="preserve">nal t1 21 t2 19 26 33 </w:t>
        <w:br/>
        <w:t xml:space="preserve">nalbar t2 9 </w:t>
        <w:br/>
        <w:t xml:space="preserve">nalphat t2 18 </w:t>
        <w:br/>
        <w:t xml:space="preserve">nam t1 17 </w:t>
        <w:br/>
        <w:t xml:space="preserve">nams t2 9 </w:t>
        <w:br/>
        <w:t xml:space="preserve">namvah t2 43 </w:t>
        <w:br/>
        <w:t xml:space="preserve">nan t1 14 </w:t>
        <w:br/>
        <w:t xml:space="preserve">naoh t2 38 </w:t>
        <w:br/>
        <w:t xml:space="preserve">nap t1 9 10 13 t2 23 </w:t>
        <w:br/>
        <w:t xml:space="preserve">naph t1 17 </w:t>
        <w:br/>
        <w:t xml:space="preserve">napha t1 35 </w:t>
        <w:br/>
        <w:t xml:space="preserve">napliorah t2 47 </w:t>
        <w:br/>
        <w:t xml:space="preserve">napo t1 11 </w:t>
        <w:br/>
        <w:t xml:space="preserve">napod t1 14 </w:t>
        <w:br/>
        <w:t xml:space="preserve">napsu t2 15 </w:t>
        <w:br/>
        <w:t xml:space="preserve">naqas t2 49 </w:t>
        <w:br/>
        <w:t xml:space="preserve">nar t2 21 </w:t>
        <w:br/>
        <w:t xml:space="preserve">narran t1 14 </w:t>
        <w:br/>
        <w:t xml:space="preserve">nartal t2 20 </w:t>
        <w:br/>
        <w:t xml:space="preserve">narvah t2 18 </w:t>
        <w:br/>
        <w:t xml:space="preserve">nas t1 21 t2 20 </w:t>
        <w:br/>
        <w:t xml:space="preserve">nase t1 2 </w:t>
        <w:br/>
        <w:t xml:space="preserve">naspolge t1 39 </w:t>
        <w:br/>
        <w:t xml:space="preserve">nasquah t2 1 </w:t>
        <w:br/>
        <w:t xml:space="preserve">nastosm t2 23 </w:t>
        <w:br/>
        <w:t xml:space="preserve">nat t1 9*2 16 18 t2 9 </w:t>
        <w:br/>
        <w:t xml:space="preserve">natath t1 42 </w:t>
        <w:br/>
        <w:t xml:space="preserve">nath t1 49 t2 19 </w:t>
        <w:br/>
        <w:t xml:space="preserve">nathad t2 3 </w:t>
        <w:br/>
        <w:t xml:space="preserve">natmatatp t2 1 </w:t>
        <w:br/>
        <w:t xml:space="preserve">natmaz t1 21 </w:t>
        <w:br/>
        <w:t xml:space="preserve">na-tu-ra-ge t2 11 </w:t>
        <w:br/>
        <w:t xml:space="preserve">navadah t2 2 </w:t>
        <w:br/>
        <w:t xml:space="preserve">navio t2 47 </w:t>
        <w:br/>
        <w:t xml:space="preserve">nax t1 3 4 15 21 41 t2 9 15 18 19 25 39 </w:t>
        <w:br/>
        <w:t xml:space="preserve">naxa t2 29 </w:t>
        <w:br/>
        <w:t xml:space="preserve">naxor t2 16 </w:t>
        <w:br/>
        <w:t xml:space="preserve">naxt t1 2 </w:t>
        <w:br/>
        <w:t xml:space="preserve">naxtath t2 19 </w:t>
        <w:br/>
        <w:t xml:space="preserve">ne t1 4*2 7 8 13 18 19 t2 24 25 27 </w:t>
        <w:br/>
        <w:t xml:space="preserve">nebo t2 35 </w:t>
        <w:br/>
        <w:t xml:space="preserve">nebthuh t2 39 </w:t>
        <w:br/>
        <w:t xml:space="preserve">nec t1 10 </w:t>
        <w:br/>
        <w:t xml:space="preserve">ne-co-al-pha t2 11 </w:t>
        <w:br/>
        <w:t xml:space="preserve">necoh t2 39 </w:t>
        <w:br/>
        <w:t xml:space="preserve">necor t2 4 </w:t>
        <w:br/>
        <w:t xml:space="preserve">necotheth t1 30 </w:t>
        <w:br/>
        <w:t xml:space="preserve">necra t1 9 </w:t>
        <w:br/>
        <w:t xml:space="preserve">ned t1 3 </w:t>
        <w:br/>
        <w:t xml:space="preserve">neda t2 23 </w:t>
        <w:br/>
        <w:t xml:space="preserve">nedo t1 13 19 </w:t>
        <w:br/>
        <w:t xml:space="preserve">ne-do-ga-lah t2 35 </w:t>
        <w:br/>
        <w:t xml:space="preserve">ne-go-ah t2 17 </w:t>
        <w:br/>
        <w:t xml:space="preserve">neh t1 12 </w:t>
        <w:br/>
        <w:t xml:space="preserve">ne-ho-gat-ma-gan t1 35 </w:t>
        <w:br/>
        <w:t xml:space="preserve">nel t2 27 </w:t>
        <w:br/>
        <w:t xml:space="preserve">nembla t2 9 </w:t>
        <w:br/>
        <w:t xml:space="preserve">neo t2 4 </w:t>
        <w:br/>
        <w:t xml:space="preserve">neoh t2 16 27 </w:t>
        <w:br/>
        <w:t xml:space="preserve">ne-o-ha-brah t2 38 </w:t>
        <w:br/>
        <w:t xml:space="preserve">nep t2 39 </w:t>
        <w:br/>
        <w:t xml:space="preserve">nephar t2 21 </w:t>
        <w:br/>
        <w:t xml:space="preserve">nephirt t2 9 </w:t>
        <w:br/>
        <w:t xml:space="preserve">nepho t2 32 </w:t>
        <w:br/>
        <w:t xml:space="preserve">nequax t2 20 </w:t>
        <w:br/>
        <w:t xml:space="preserve">ner t1 14 </w:t>
        <w:br/>
        <w:t xml:space="preserve">nes t1 3 4 </w:t>
        <w:br/>
        <w:t xml:space="preserve">nesroh t2 15 </w:t>
        <w:br/>
        <w:t xml:space="preserve">nethoth t1 40*2 </w:t>
        <w:br/>
        <w:t xml:space="preserve">netma t2 22 </w:t>
        <w:br/>
        <w:t xml:space="preserve">nex t1 20 t2 17 </w:t>
        <w:br/>
        <w:t xml:space="preserve">nexo t2 29 </w:t>
        <w:br/>
        <w:t xml:space="preserve">nex-or t1 11 </w:t>
        <w:br/>
        <w:t xml:space="preserve">ney t1 14 </w:t>
        <w:br/>
        <w:t xml:space="preserve">niz t1 10 </w:t>
        <w:br/>
        <w:t xml:space="preserve">no t1 2 7 11 t2 21 26 </w:t>
        <w:br/>
        <w:t xml:space="preserve">No-bro-ch t2 35 </w:t>
        <w:br/>
        <w:t xml:space="preserve">NOBROSCHOM t1 34 </w:t>
        <w:br/>
        <w:t xml:space="preserve">nob-si-blith t2 10 </w:t>
        <w:br/>
        <w:t xml:space="preserve">NOBTDAMBTH t1 29 </w:t>
        <w:br/>
        <w:t xml:space="preserve">nocas t1 17 </w:t>
        <w:br/>
        <w:t xml:space="preserve">nochas t1 47 </w:t>
        <w:br/>
        <w:t xml:space="preserve">no-da-li-ga-nax t2 10 </w:t>
        <w:br/>
        <w:t xml:space="preserve">no-das-ma t1 40 </w:t>
        <w:br/>
        <w:t xml:space="preserve">nodax t1 34 t2 1 </w:t>
        <w:br/>
        <w:t xml:space="preserve">node t1 17 </w:t>
        <w:br/>
        <w:t xml:space="preserve">nof t2 15 24 </w:t>
        <w:br/>
        <w:t xml:space="preserve">nofet t2 18 </w:t>
        <w:br/>
        <w:t xml:space="preserve">noges t1 8 </w:t>
        <w:br/>
        <w:t xml:space="preserve">nograh t2 5 </w:t>
        <w:br/>
        <w:t xml:space="preserve">noh t2 8 21 22 25 28 32 </w:t>
        <w:br/>
        <w:t xml:space="preserve">noha t2 29 </w:t>
        <w:br/>
        <w:t xml:space="preserve">nohads t2 5 </w:t>
        <w:br/>
        <w:t xml:space="preserve">nohhad t1 49 </w:t>
        <w:br/>
        <w:t xml:space="preserve">nohol t1 20 </w:t>
        <w:br/>
        <w:t xml:space="preserve">nol t1 9 49 </w:t>
        <w:br/>
        <w:t xml:space="preserve">Nol t2 32 </w:t>
        <w:br/>
        <w:t xml:space="preserve">nol t2 2 22 28 34 38 </w:t>
        <w:br/>
        <w:t xml:space="preserve">nolpah t2 27 </w:t>
        <w:br/>
        <w:t xml:space="preserve">nolpax t2 8 </w:t>
        <w:br/>
        <w:t xml:space="preserve">nolph t2 28 </w:t>
        <w:br/>
        <w:t xml:space="preserve">nolpha t1 42 </w:t>
        <w:br/>
        <w:t xml:space="preserve">nols t1 49 </w:t>
        <w:br/>
        <w:t xml:space="preserve">nolsp t2 23 </w:t>
        <w:br/>
        <w:t xml:space="preserve">nol-zim-na-plah t2 17 </w:t>
        <w:br/>
        <w:t xml:space="preserve">nom t2 25 39 </w:t>
        <w:br/>
        <w:t xml:space="preserve">nomre t2 29 </w:t>
        <w:br/>
        <w:t xml:space="preserve">nomval t2 22 </w:t>
        <w:br/>
        <w:t xml:space="preserve">nonsah t1 49 t2 1 </w:t>
        <w:br/>
        <w:t xml:space="preserve">nonsal t2 19 21 </w:t>
        <w:br/>
        <w:t xml:space="preserve">nonsap t2 22 </w:t>
        <w:br/>
        <w:t xml:space="preserve">nonson t2 14 </w:t>
        <w:br/>
        <w:t xml:space="preserve">nonsurrach t2 29 </w:t>
        <w:br/>
        <w:t xml:space="preserve">nooa t2 22 </w:t>
        <w:br/>
        <w:t xml:space="preserve">nop t2 21 </w:t>
        <w:br/>
        <w:t xml:space="preserve">noph t2 8 </w:t>
        <w:br/>
        <w:t xml:space="preserve">noplich t2 9 </w:t>
        <w:br/>
        <w:t xml:space="preserve">nop-tar-na-gel t2 12 </w:t>
        <w:br/>
        <w:t xml:space="preserve">nor t2 4 8*2 25 26 28 31 </w:t>
        <w:br/>
        <w:t xml:space="preserve">nordeph t1 37 </w:t>
        <w:br/>
        <w:t xml:space="preserve">norge t2 47 </w:t>
        <w:br/>
        <w:t xml:space="preserve">normadah t2 19 </w:t>
        <w:br/>
        <w:t xml:space="preserve">nor-sap-se-pah t2 38 </w:t>
        <w:br/>
        <w:t xml:space="preserve">nor-va-gel t2 40 </w:t>
        <w:br/>
        <w:t xml:space="preserve">nor-vi-car-max-coh t2 12 </w:t>
        <w:br/>
        <w:t xml:space="preserve">nos t1 13 </w:t>
        <w:br/>
        <w:t xml:space="preserve">nosad t1 37 </w:t>
        <w:br/>
        <w:t xml:space="preserve">nosch t1 13 t2 1 </w:t>
        <w:br/>
        <w:t xml:space="preserve">noschol t1 39 </w:t>
        <w:br/>
        <w:t xml:space="preserve">noshan t2 25 </w:t>
        <w:br/>
        <w:t xml:space="preserve">nostafages t2 25 </w:t>
        <w:br/>
        <w:t xml:space="preserve">Nostoah t1 45 </w:t>
        <w:br/>
        <w:t xml:space="preserve">nostradg t2 8 </w:t>
        <w:br/>
        <w:t xml:space="preserve">nostrilgan t2 28 </w:t>
        <w:br/>
        <w:t xml:space="preserve">nostrohh t2 15 </w:t>
        <w:br/>
        <w:t xml:space="preserve">nostuamph t2 39 </w:t>
        <w:br/>
        <w:t xml:space="preserve">not t1 12 </w:t>
        <w:br/>
        <w:t xml:space="preserve">notah t2 7 </w:t>
        <w:br/>
        <w:t xml:space="preserve">no-tempa-ro t1 11 </w:t>
        <w:br/>
        <w:t xml:space="preserve">notems t2 24 </w:t>
        <w:br/>
        <w:t xml:space="preserve">notes t1 14 </w:t>
        <w:br/>
        <w:t xml:space="preserve">notesma t2 3 </w:t>
        <w:br/>
        <w:t xml:space="preserve">Notgah t2 28 </w:t>
        <w:br/>
        <w:t xml:space="preserve">notgals t2 1 </w:t>
        <w:br/>
        <w:t xml:space="preserve">noth t1 42 </w:t>
        <w:br/>
        <w:t xml:space="preserve">notma t1 49 </w:t>
        <w:br/>
        <w:t xml:space="preserve">notoh t2 18 </w:t>
        <w:br/>
        <w:t xml:space="preserve">nottaph t2 14 </w:t>
        <w:br/>
        <w:t xml:space="preserve">novamq t2 4 </w:t>
        <w:br/>
        <w:t xml:space="preserve">nox t1 14 15 t2 26 28 29 31 35 </w:t>
        <w:br/>
        <w:t xml:space="preserve">noxa t1 39 t2 9 14*2 26 </w:t>
        <w:br/>
        <w:t xml:space="preserve">noxad t2 49 </w:t>
        <w:br/>
        <w:t xml:space="preserve">noxanquah t2 22 </w:t>
        <w:br/>
        <w:t xml:space="preserve">noxax t2 14 </w:t>
        <w:br/>
        <w:t xml:space="preserve">noxd t2 20 </w:t>
        <w:br/>
        <w:t xml:space="preserve">noxda t1 34 </w:t>
        <w:br/>
        <w:t xml:space="preserve">nox-da t1 31 </w:t>
        <w:br/>
        <w:t xml:space="preserve">noxdruma t1 47 </w:t>
        <w:br/>
        <w:t xml:space="preserve">Nox-gal-max t2 36 </w:t>
        <w:br/>
        <w:t xml:space="preserve">noxocharmah t1 21 </w:t>
        <w:br/>
        <w:t xml:space="preserve">noxt t2 34 </w:t>
        <w:br/>
        <w:t xml:space="preserve">noxtah t2 22 </w:t>
        <w:br/>
        <w:t xml:space="preserve">noz t1 2 </w:t>
        <w:br/>
        <w:t xml:space="preserve">nubrod t2 34 </w:t>
        <w:br/>
        <w:t xml:space="preserve">nudach t1 39 </w:t>
        <w:br/>
        <w:t xml:space="preserve">nugaphar t2 28 </w:t>
        <w:br/>
        <w:t xml:space="preserve">nulech t1 38 </w:t>
        <w:br/>
        <w:t xml:space="preserve">nu-mech t1 39 </w:t>
        <w:br/>
        <w:t xml:space="preserve">nur t2 15 </w:t>
        <w:br/>
        <w:t xml:space="preserve">O t1 6 </w:t>
        <w:br/>
        <w:t xml:space="preserve">o t1 2*2 3 4*2 8 10 13 </w:t>
        <w:br/>
        <w:t xml:space="preserve">oah t1 42 </w:t>
        <w:br/>
        <w:t xml:space="preserve">oarz t1 14 </w:t>
        <w:br/>
        <w:t xml:space="preserve">ob t2 26 </w:t>
        <w:br/>
        <w:t xml:space="preserve">oblicandon t2 44 </w:t>
        <w:br/>
        <w:t xml:space="preserve">obza t2 4 </w:t>
        <w:br/>
        <w:t xml:space="preserve">ocar t2 43 </w:t>
        <w:br/>
        <w:t xml:space="preserve">och t1 16 </w:t>
        <w:br/>
        <w:t xml:space="preserve">ochadah t2 16 </w:t>
        <w:br/>
        <w:t xml:space="preserve">ochado t2 5 </w:t>
        <w:br/>
        <w:t xml:space="preserve">ocondah t2 18 </w:t>
        <w:br/>
        <w:t xml:space="preserve">od t1 1*2 37 </w:t>
        <w:br/>
        <w:t xml:space="preserve">odampha t2 28 </w:t>
        <w:br/>
        <w:t xml:space="preserve">odarnachoh t2 44 </w:t>
        <w:br/>
        <w:t xml:space="preserve">odgalsax t2 14 </w:t>
        <w:br/>
        <w:t xml:space="preserve">odidos t1 8 </w:t>
        <w:br/>
        <w:t xml:space="preserve">odiscoh t2 32 </w:t>
        <w:br/>
        <w:t xml:space="preserve">Odmazen t2 4 </w:t>
        <w:br/>
        <w:t xml:space="preserve">odoamaah t1 39 </w:t>
        <w:br/>
        <w:t xml:space="preserve">odogamanazar t2 27 </w:t>
        <w:br/>
        <w:t xml:space="preserve">odox t2 39 </w:t>
        <w:br/>
        <w:t xml:space="preserve">of t1 20 </w:t>
        <w:br/>
        <w:t xml:space="preserve">offd t2 25 </w:t>
        <w:br/>
        <w:t xml:space="preserve">oges t1 4 </w:t>
        <w:br/>
        <w:t xml:space="preserve">ogg t2 20 </w:t>
        <w:br/>
        <w:t xml:space="preserve">oghe t1 10 </w:t>
        <w:br/>
        <w:t xml:space="preserve">oh t1 1 3*3 9 12 15 16 17 19 26 27 32 39 43 49 t2 4 17 21 23 24 27*2 38 </w:t>
        <w:br/>
        <w:t xml:space="preserve">oha t1 4 10 11 26 </w:t>
        <w:br/>
        <w:t xml:space="preserve">Oha t2 32 </w:t>
        <w:br/>
        <w:t xml:space="preserve">oha t2 5 </w:t>
        <w:br/>
        <w:t xml:space="preserve">ohaax t1 29 </w:t>
        <w:br/>
        <w:t xml:space="preserve">ohahah t2 36 </w:t>
        <w:br/>
        <w:t xml:space="preserve">ohal t2 18 </w:t>
        <w:br/>
        <w:t xml:space="preserve">ohe t1 11 </w:t>
        <w:br/>
        <w:t xml:space="preserve">oho t1 36 39 t2 14 </w:t>
        <w:br/>
        <w:t xml:space="preserve">ol t1 4 t2 7 18 19*2 20 24*2 27 39 </w:t>
        <w:br/>
        <w:t xml:space="preserve">oladmax t2 23 </w:t>
        <w:br/>
        <w:t xml:space="preserve">olbah t2 6 </w:t>
        <w:br/>
        <w:t xml:space="preserve">olc-ma-cha t2 40 </w:t>
        <w:br/>
        <w:t xml:space="preserve">ol-dax-ar-da-co-ah t2 10 </w:t>
        <w:br/>
        <w:t xml:space="preserve">olden t1 49 </w:t>
        <w:br/>
        <w:t xml:space="preserve">oldomph t2 20 </w:t>
        <w:br/>
        <w:t xml:space="preserve">olemneh t2 5 </w:t>
        <w:br/>
        <w:t xml:space="preserve">oliba t2 30 </w:t>
        <w:br/>
        <w:t xml:space="preserve">ollo t2 6 </w:t>
        <w:br/>
        <w:t xml:space="preserve">olmah t2 7 </w:t>
        <w:br/>
        <w:t xml:space="preserve">olms t1 37 </w:t>
        <w:br/>
        <w:t xml:space="preserve">olna t1 9 47 </w:t>
        <w:br/>
        <w:t xml:space="preserve">olnah t2 1 2 </w:t>
        <w:br/>
        <w:t xml:space="preserve">olneh t1 36 </w:t>
        <w:br/>
        <w:t xml:space="preserve">olnoh t2 1 </w:t>
        <w:br/>
        <w:t xml:space="preserve">olontax t1 5 </w:t>
        <w:br/>
        <w:t xml:space="preserve">olpaz t2 19 </w:t>
        <w:br/>
        <w:t xml:space="preserve">olphe t1 31 </w:t>
        <w:br/>
        <w:t xml:space="preserve">ols t2 4*2 8 28 </w:t>
        <w:br/>
        <w:t xml:space="preserve">ol-sa-gah t2 39 </w:t>
        <w:br/>
        <w:t xml:space="preserve">olso t2 24 </w:t>
        <w:br/>
        <w:t xml:space="preserve">olza t2 38 </w:t>
        <w:br/>
        <w:t xml:space="preserve">olzah t2 8 16 27 </w:t>
        <w:br/>
        <w:t xml:space="preserve">ol-za-mi-no-ah t2 10 </w:t>
        <w:br/>
        <w:t xml:space="preserve">om t1 19 48 t2 20 21 </w:t>
        <w:br/>
        <w:t xml:space="preserve">om-bra-cau t2 40 </w:t>
        <w:br/>
        <w:t xml:space="preserve">omdopadaphaab t1 38 </w:t>
        <w:br/>
        <w:t xml:space="preserve">omsa t1 41 </w:t>
        <w:br/>
        <w:t xml:space="preserve">omsage t1 31 </w:t>
        <w:br/>
        <w:t xml:space="preserve">omvah t2 1 </w:t>
        <w:br/>
        <w:t xml:space="preserve">omza t2 3 </w:t>
        <w:br/>
        <w:t xml:space="preserve">omzadah t2 3 </w:t>
        <w:br/>
        <w:t xml:space="preserve">ON t1 19 </w:t>
        <w:br/>
        <w:t xml:space="preserve">on t1 9 14 49 t2 5 15 19 23*2 </w:t>
        <w:br/>
        <w:t xml:space="preserve">24 37 </w:t>
        <w:br/>
        <w:t xml:space="preserve">ona t2 19 </w:t>
        <w:br/>
        <w:t xml:space="preserve">onaph t1 38 </w:t>
        <w:br/>
        <w:t xml:space="preserve">onbanzar t2 25 </w:t>
        <w:br/>
        <w:t xml:space="preserve">onch t2 3 </w:t>
        <w:br/>
        <w:t xml:space="preserve">oncha t2 1 </w:t>
        <w:br/>
        <w:t xml:space="preserve">Onchas t2 18 </w:t>
        <w:br/>
        <w:t xml:space="preserve">Onda t1 30 </w:t>
        <w:br/>
        <w:t xml:space="preserve">onda t2 3 </w:t>
        <w:br/>
        <w:t xml:space="preserve">on-dah t2 15 </w:t>
        <w:br/>
        <w:t xml:space="preserve">ondanpha t2 34 </w:t>
        <w:br/>
        <w:t xml:space="preserve">on-da-pa t2 13 </w:t>
        <w:br/>
        <w:t xml:space="preserve">on-da-pans t2 40 </w:t>
        <w:br/>
        <w:t xml:space="preserve">ondapha t2 13 </w:t>
        <w:br/>
        <w:t xml:space="preserve">ondeh t2 22 </w:t>
        <w:br/>
        <w:t xml:space="preserve">ondemax t1 49 </w:t>
        <w:br/>
        <w:t xml:space="preserve">ondroh t2 2 </w:t>
        <w:br/>
        <w:t xml:space="preserve">onedon t1 4 </w:t>
        <w:br/>
        <w:t xml:space="preserve">ongagageda t1 32 </w:t>
        <w:br/>
        <w:t xml:space="preserve">Onixdar t1 1 </w:t>
        <w:br/>
        <w:t xml:space="preserve">onmah t1 49 </w:t>
        <w:br/>
        <w:t xml:space="preserve">onman t1 48 </w:t>
        <w:br/>
        <w:t xml:space="preserve">onpha t1 42 </w:t>
        <w:br/>
        <w:t xml:space="preserve">onphe t1 3 </w:t>
        <w:br/>
        <w:t xml:space="preserve">ons t2 46 </w:t>
        <w:br/>
        <w:t xml:space="preserve">Onsa t2 32 </w:t>
        <w:br/>
        <w:t xml:space="preserve">onsa t2 8 </w:t>
        <w:br/>
        <w:t xml:space="preserve">on-san-fan-gen t2 40 </w:t>
        <w:br/>
        <w:t xml:space="preserve">onsaual t2 3 </w:t>
        <w:br/>
        <w:t xml:space="preserve">Onsem t1 20 </w:t>
        <w:br/>
        <w:t xml:space="preserve">onseple t1 49 </w:t>
        <w:br/>
        <w:t xml:space="preserve">ontipodah t2 1 </w:t>
        <w:br/>
        <w:t xml:space="preserve">onz t2 16 25 </w:t>
        <w:br/>
        <w:t xml:space="preserve">onza t2 20 38 </w:t>
        <w:br/>
        <w:t xml:space="preserve">onzabel t2 1 </w:t>
        <w:br/>
        <w:t xml:space="preserve">on-za-go-les t2 1 </w:t>
        <w:br/>
        <w:t xml:space="preserve">onzap t2 38 </w:t>
        <w:br/>
        <w:t xml:space="preserve">onze t2 20 </w:t>
        <w:br/>
        <w:t xml:space="preserve">onzed t1 41 </w:t>
        <w:br/>
        <w:t xml:space="preserve">ooda t1 32 </w:t>
        <w:br/>
        <w:t xml:space="preserve">Ophad t1 2 </w:t>
        <w:br/>
        <w:t xml:space="preserve">ophide t1 12 </w:t>
        <w:br/>
        <w:t xml:space="preserve">opicab t2 13 </w:t>
        <w:br/>
        <w:t xml:space="preserve">or t1 4 7*2 10 12 t2 8 9 15 20 22 23*2 31 32*2 38*2 39 </w:t>
        <w:br/>
        <w:t xml:space="preserve">Or t2 3 </w:t>
        <w:br/>
        <w:t xml:space="preserve">ora t1 9 </w:t>
        <w:br/>
        <w:t xml:space="preserve">oranza t2 30 </w:t>
        <w:br/>
        <w:t xml:space="preserve">orcanor t1 5 </w:t>
        <w:br/>
        <w:t xml:space="preserve">orch t1 15 </w:t>
        <w:br/>
        <w:t xml:space="preserve">orcha t1 19 </w:t>
        <w:br/>
        <w:t xml:space="preserve">orchal t2 23 </w:t>
        <w:br/>
        <w:t xml:space="preserve">or-che-plon t2 37 </w:t>
        <w:br/>
        <w:t xml:space="preserve">orcheth t1 28 </w:t>
        <w:br/>
        <w:t xml:space="preserve">ORCHLODMAPHAG t1 33 </w:t>
        <w:br/>
        <w:t xml:space="preserve">ord t2 19 </w:t>
        <w:br/>
        <w:t xml:space="preserve">orda t1 2 </w:t>
        <w:br/>
        <w:t xml:space="preserve">ordan t1 2 </w:t>
        <w:br/>
        <w:t xml:space="preserve">ordaquaf t1 16 </w:t>
        <w:br/>
        <w:t xml:space="preserve">ordolph t2 49 </w:t>
        <w:br/>
        <w:t xml:space="preserve">ordomph t2 2 </w:t>
        <w:br/>
        <w:t xml:space="preserve">ordriph t1 20 </w:t>
        <w:br/>
        <w:t xml:space="preserve">ordru t1 48 </w:t>
        <w:br/>
        <w:t xml:space="preserve">orehamah t2 42 </w:t>
        <w:br/>
        <w:t xml:space="preserve">Or-ge-mah t2 35 </w:t>
        <w:br/>
        <w:t xml:space="preserve">orgemvah t2 49 </w:t>
        <w:br/>
        <w:t xml:space="preserve">orgen t1 24 </w:t>
        <w:br/>
        <w:t xml:space="preserve">Orgeth t2 2 </w:t>
        <w:br/>
        <w:t xml:space="preserve">orh t1 21 t2 5 </w:t>
        <w:br/>
        <w:t xml:space="preserve">oriox t2 9 </w:t>
        <w:br/>
        <w:t xml:space="preserve">oripat t1 6 </w:t>
        <w:br/>
        <w:t xml:space="preserve">orma t2 22 </w:t>
        <w:br/>
        <w:t xml:space="preserve">ormaca t2 12 </w:t>
        <w:br/>
        <w:t xml:space="preserve">ormacased t1 17 </w:t>
        <w:br/>
        <w:t xml:space="preserve">ormach t2 1 </w:t>
        <w:br/>
        <w:t xml:space="preserve">ormacha t2 32 </w:t>
        <w:br/>
        <w:t xml:space="preserve">ormachadagenox t2 46 </w:t>
        <w:br/>
        <w:t xml:space="preserve">ormatenodah t1 6 </w:t>
        <w:br/>
        <w:t xml:space="preserve">or-max-a-da-ha-har t2 7 </w:t>
        <w:br/>
        <w:t xml:space="preserve">orn t2 2 25 28 </w:t>
        <w:br/>
        <w:t xml:space="preserve">ornad t1 49 </w:t>
        <w:br/>
        <w:t xml:space="preserve">ornada t1 37 </w:t>
        <w:br/>
        <w:t xml:space="preserve">ornah t2 5 </w:t>
        <w:br/>
        <w:t xml:space="preserve">or-na-hu-da t2 35 </w:t>
        <w:br/>
        <w:t xml:space="preserve">ornat t2 20 </w:t>
        <w:br/>
        <w:t xml:space="preserve">or-na-za t2 10 </w:t>
        <w:br/>
        <w:t xml:space="preserve">orne t1 13 </w:t>
        <w:br/>
        <w:t xml:space="preserve">orneh t2 3 </w:t>
        <w:br/>
        <w:t xml:space="preserve">orney t2 1 </w:t>
        <w:br/>
        <w:t xml:space="preserve">ornisa t2 26 </w:t>
        <w:br/>
        <w:t xml:space="preserve">orno t1 12 </w:t>
        <w:br/>
        <w:t xml:space="preserve">oro-dax-va t1 11 </w:t>
        <w:br/>
        <w:t xml:space="preserve">orophas t1 2 </w:t>
        <w:br/>
        <w:t xml:space="preserve">or-pa-ge-mal t2 40 </w:t>
        <w:br/>
        <w:t xml:space="preserve">orphade t1 29 </w:t>
        <w:br/>
        <w:t xml:space="preserve">orphammagah t1 38 </w:t>
        <w:br/>
        <w:t xml:space="preserve">ORPHAMZAMNAHE t1 31 </w:t>
        <w:br/>
        <w:t xml:space="preserve">orpna t1 11 </w:t>
        <w:br/>
        <w:t xml:space="preserve">orpogographel t2 16 </w:t>
        <w:br/>
        <w:t xml:space="preserve">orr-nido-hab-cas-pigan t2 13 </w:t>
        <w:br/>
        <w:t xml:space="preserve">ors t1 7 22 t2 30*2 33 </w:t>
        <w:br/>
        <w:t xml:space="preserve">orsa t1 37 t2 36 </w:t>
        <w:br/>
        <w:t xml:space="preserve">orsageh t2 43 </w:t>
        <w:br/>
        <w:t xml:space="preserve">or-sap-na-go t2 10 </w:t>
        <w:br/>
        <w:t xml:space="preserve">orsat t2 4 </w:t>
        <w:br/>
        <w:t xml:space="preserve">orse t2 2 </w:t>
        <w:br/>
        <w:t xml:space="preserve">orsoth t1 39 </w:t>
        <w:br/>
        <w:t xml:space="preserve">Orthath t2 4 </w:t>
        <w:br/>
        <w:t xml:space="preserve">orthox t1 27 </w:t>
        <w:br/>
        <w:t xml:space="preserve">orue t1 23 </w:t>
        <w:br/>
        <w:t xml:space="preserve">orxod t1 41 </w:t>
        <w:br/>
        <w:t xml:space="preserve">orxzed t1 33 </w:t>
        <w:br/>
        <w:t xml:space="preserve">orza t1 35 49 </w:t>
        <w:br/>
        <w:t xml:space="preserve">orzad t2 3 29 </w:t>
        <w:br/>
        <w:t xml:space="preserve">orzadah t1 49 </w:t>
        <w:br/>
        <w:t xml:space="preserve">orzah t2 29 </w:t>
        <w:br/>
        <w:t xml:space="preserve">orzam t2 29 </w:t>
        <w:br/>
        <w:t xml:space="preserve">orzan t1 49 </w:t>
        <w:br/>
        <w:t xml:space="preserve">orzap t2 48 </w:t>
        <w:br/>
        <w:t xml:space="preserve">or-za-zu-max t2 38 </w:t>
        <w:br/>
        <w:t xml:space="preserve">orze t1 29 t2 9 </w:t>
        <w:br/>
        <w:t xml:space="preserve">or-zem-bli-zad-mah t2 7 </w:t>
        <w:br/>
        <w:t xml:space="preserve">or-zin-fax t2 34 </w:t>
        <w:br/>
        <w:t xml:space="preserve">or-zy-la-pa t2 13 </w:t>
        <w:br/>
        <w:t xml:space="preserve">os t1 2 16 19 t2 1 38 </w:t>
        <w:br/>
        <w:t xml:space="preserve">oscaroh t1 23 </w:t>
        <w:br/>
        <w:t xml:space="preserve">osch t1 3 13 </w:t>
        <w:br/>
        <w:t xml:space="preserve">oscha t1 45 </w:t>
        <w:br/>
        <w:t xml:space="preserve">oschala t1 42 </w:t>
        <w:br/>
        <w:t xml:space="preserve">oschan t1 33 </w:t>
        <w:br/>
        <w:t xml:space="preserve">oscom t1 23 </w:t>
        <w:br/>
        <w:t xml:space="preserve">oshe t1 1 </w:t>
        <w:br/>
        <w:t xml:space="preserve">osma t1 37 </w:t>
        <w:br/>
        <w:t xml:space="preserve">osson t1 12 </w:t>
        <w:br/>
        <w:t xml:space="preserve">ossu t2 9 </w:t>
        <w:br/>
        <w:t xml:space="preserve">oth t2 3 </w:t>
        <w:br/>
        <w:t xml:space="preserve">other t2 2 </w:t>
        <w:br/>
        <w:t xml:space="preserve">otholl t1 37 </w:t>
        <w:br/>
        <w:t xml:space="preserve">otoxen t2 18 </w:t>
        <w:br/>
        <w:t xml:space="preserve">ouad t2 3 </w:t>
        <w:br/>
        <w:t xml:space="preserve">ovs t2 22 </w:t>
        <w:br/>
        <w:t xml:space="preserve">ox t1 18 36 39 49 t2 1 3 4 5 15 28 29 </w:t>
        <w:br/>
        <w:t xml:space="preserve">oxa t2 21 29 </w:t>
        <w:br/>
        <w:t xml:space="preserve">oxad t1 29 t2 33 </w:t>
        <w:br/>
        <w:t xml:space="preserve">oxah t2 4 31 </w:t>
        <w:br/>
        <w:t xml:space="preserve">oxal t1 32 </w:t>
        <w:br/>
        <w:t xml:space="preserve">oxalps t2 13 </w:t>
        <w:br/>
        <w:t xml:space="preserve">oxam t2 29 </w:t>
        <w:br/>
        <w:t xml:space="preserve">oxamachad t1 30 </w:t>
        <w:br/>
        <w:t xml:space="preserve">oxamarah t1 26 </w:t>
        <w:br/>
        <w:t xml:space="preserve">oxamax t1 6 </w:t>
        <w:br/>
        <w:t xml:space="preserve">ox-a-max t2 36 </w:t>
        <w:br/>
        <w:t xml:space="preserve">ox-am-pli-zam t2 36 </w:t>
        <w:br/>
        <w:t xml:space="preserve">oxandah t2 28 </w:t>
        <w:br/>
        <w:t xml:space="preserve">ox-and-an-vah t2 7 </w:t>
        <w:br/>
        <w:t xml:space="preserve">oxangam t2 18 </w:t>
        <w:br/>
        <w:t xml:space="preserve">oxansah t2 1 </w:t>
        <w:br/>
        <w:t xml:space="preserve">Oxar t2 1 </w:t>
        <w:br/>
        <w:t xml:space="preserve">oxarzah t2 32 </w:t>
        <w:br/>
        <w:t xml:space="preserve">oxcapacad t2 16 </w:t>
        <w:br/>
        <w:t xml:space="preserve">oxembles t2 2 </w:t>
        <w:br/>
        <w:t xml:space="preserve">oxex t1 47 </w:t>
        <w:br/>
        <w:t xml:space="preserve">ox-i-no-dal-ge-brah t2 12 </w:t>
        <w:br/>
        <w:t xml:space="preserve">ox-ma-na t1 48 </w:t>
        <w:br/>
        <w:t xml:space="preserve">oxmogel t1 30 </w:t>
        <w:br/>
        <w:t xml:space="preserve">oxne t1 13 </w:t>
        <w:br/>
        <w:t xml:space="preserve">ox-om-pa-mi-na-pho t2 11 </w:t>
        <w:br/>
        <w:t xml:space="preserve">oxor t2 16 </w:t>
        <w:br/>
        <w:t xml:space="preserve">oxox t1 21 </w:t>
        <w:br/>
        <w:t xml:space="preserve">ox-ox t2 37 </w:t>
        <w:br/>
        <w:t xml:space="preserve">oxpha t1 20 </w:t>
        <w:br/>
        <w:t xml:space="preserve">oz t1 41 </w:t>
        <w:br/>
        <w:t xml:space="preserve">ozadcha t2 5 </w:t>
        <w:br/>
        <w:t xml:space="preserve">ozed t1 28 </w:t>
        <w:br/>
        <w:t xml:space="preserve">pa t1 2 5 8 10*2 12 22 24 26 42 t2 3 15 </w:t>
        <w:br/>
        <w:t xml:space="preserve">pabamsed t1 27 </w:t>
        <w:br/>
        <w:t xml:space="preserve">pabmax t2 23 </w:t>
        <w:br/>
        <w:t xml:space="preserve">pacad t1 15 </w:t>
        <w:br/>
        <w:t xml:space="preserve">pacadaah t1 29 </w:t>
        <w:br/>
        <w:t xml:space="preserve">pacadabaah t1 7 </w:t>
        <w:br/>
        <w:t xml:space="preserve">Pacadpha t1 28 </w:t>
        <w:br/>
        <w:t xml:space="preserve">pacadura t1 23 </w:t>
        <w:br/>
        <w:t xml:space="preserve">pacath t2 1 </w:t>
        <w:br/>
        <w:t xml:space="preserve">pace t1 35 </w:t>
        <w:br/>
        <w:t xml:space="preserve">pachad t1 8 32 </w:t>
        <w:br/>
        <w:t xml:space="preserve">pachadah t1 26 </w:t>
        <w:br/>
        <w:t xml:space="preserve">pachadora t1 42 </w:t>
        <w:br/>
        <w:t xml:space="preserve">pachel t1 18 </w:t>
        <w:br/>
        <w:t xml:space="preserve">pacheth t1 31 </w:t>
        <w:br/>
        <w:t xml:space="preserve">padel t1 22 </w:t>
        <w:br/>
        <w:t xml:space="preserve">padex t1 30 </w:t>
        <w:br/>
        <w:t xml:space="preserve">padgze t1 29 </w:t>
        <w:br/>
        <w:t xml:space="preserve">Padohomagebs t1 21 </w:t>
        <w:br/>
        <w:t xml:space="preserve">paf t1 22 </w:t>
        <w:br/>
        <w:t xml:space="preserve">pageh t1 28 </w:t>
        <w:br/>
        <w:t xml:space="preserve">pagel t2 28 </w:t>
        <w:br/>
        <w:t xml:space="preserve">pah t1 4 t2 8 18*2 24 25 </w:t>
        <w:br/>
        <w:t xml:space="preserve">Pah t1 4 </w:t>
        <w:br/>
        <w:t xml:space="preserve">paha t1 23 </w:t>
        <w:br/>
        <w:t xml:space="preserve">pahado t1 20 </w:t>
        <w:br/>
        <w:t xml:space="preserve">pahah t2 8 </w:t>
        <w:br/>
        <w:t xml:space="preserve">pahath t1 28 </w:t>
        <w:br/>
        <w:t xml:space="preserve">pahod t2 18 </w:t>
        <w:br/>
        <w:t xml:space="preserve">pahogama t1 35 </w:t>
        <w:br/>
        <w:t xml:space="preserve">pal t1 6 9 t2 13 38 </w:t>
        <w:br/>
        <w:t xml:space="preserve">Palce t1 3 </w:t>
        <w:br/>
        <w:t xml:space="preserve">paleu t1 20 </w:t>
        <w:br/>
        <w:t xml:space="preserve">palgeh t1 7 </w:t>
        <w:br/>
        <w:t xml:space="preserve">palmah t2 38 </w:t>
        <w:br/>
        <w:t xml:space="preserve">palme t1 11 </w:t>
        <w:br/>
        <w:t xml:space="preserve">palmes t1 12 </w:t>
        <w:br/>
        <w:t xml:space="preserve">palpal t1 45 </w:t>
        <w:br/>
        <w:t xml:space="preserve">palse t1 3 15 </w:t>
        <w:br/>
        <w:t xml:space="preserve">palsi t1 23 </w:t>
        <w:br/>
        <w:t xml:space="preserve">palugh t1 8 </w:t>
        <w:br/>
        <w:t xml:space="preserve">palze t1 28 </w:t>
        <w:br/>
        <w:t xml:space="preserve">pam t2 21 24 27 </w:t>
        <w:br/>
        <w:t xml:space="preserve">pambals t2 21 </w:t>
        <w:br/>
        <w:t xml:space="preserve">pambo t1 23 </w:t>
        <w:br/>
        <w:t xml:space="preserve">pambochaph t1 37 </w:t>
        <w:br/>
        <w:t xml:space="preserve">pamboha t2 19 </w:t>
        <w:br/>
        <w:t xml:space="preserve">pamcasah t1 27 </w:t>
        <w:br/>
        <w:t xml:space="preserve">pamfah t2 25 </w:t>
        <w:br/>
        <w:t xml:space="preserve">pamfra t1 30 </w:t>
        <w:br/>
        <w:t xml:space="preserve">pam-geman t1 11 </w:t>
        <w:br/>
        <w:t xml:space="preserve">pamna t2 25 </w:t>
        <w:br/>
        <w:t xml:space="preserve">pamo t1 5 </w:t>
        <w:br/>
        <w:t xml:space="preserve">Pampals t2 26 </w:t>
        <w:br/>
        <w:t xml:space="preserve">pamphe t1 16 </w:t>
        <w:br/>
        <w:t xml:space="preserve">pamphes t1 7 </w:t>
        <w:br/>
        <w:t xml:space="preserve">pamphicas t1 17 </w:t>
        <w:br/>
        <w:t xml:space="preserve">pamses t1 23 </w:t>
        <w:br/>
        <w:t xml:space="preserve">pan t1 1 4*2 19 47 t2 1 2 </w:t>
        <w:br/>
        <w:t xml:space="preserve">panca t1 32 </w:t>
        <w:br/>
        <w:t xml:space="preserve">panchah t2 2 </w:t>
        <w:br/>
        <w:t xml:space="preserve">pan-che-fe-lo-ge-doh t2 7 </w:t>
        <w:br/>
        <w:t xml:space="preserve">pancu t1 14 </w:t>
        <w:br/>
        <w:t xml:space="preserve">pandas t1 8 </w:t>
        <w:br/>
        <w:t xml:space="preserve">pangef t2 25 </w:t>
        <w:br/>
        <w:t xml:space="preserve">pangepi t1 1 </w:t>
        <w:br/>
        <w:t xml:space="preserve">paniphica t1 7 </w:t>
        <w:br/>
        <w:t xml:space="preserve">panosch t1 7 </w:t>
        <w:br/>
        <w:t xml:space="preserve">panoston t1 23 </w:t>
        <w:br/>
        <w:t xml:space="preserve">pans t2 1 </w:t>
        <w:br/>
        <w:t xml:space="preserve">panselogen t1 27 </w:t>
        <w:br/>
        <w:t xml:space="preserve">panst t2 27 </w:t>
        <w:br/>
        <w:t xml:space="preserve">panzo t1 16 </w:t>
        <w:br/>
        <w:t xml:space="preserve">papeam t1 16 </w:t>
        <w:br/>
        <w:t xml:space="preserve">paphah t2 5 </w:t>
        <w:br/>
        <w:t xml:space="preserve">paphcod t1 26 </w:t>
        <w:br/>
        <w:t xml:space="preserve">paphe t1 22 </w:t>
        <w:br/>
        <w:t xml:space="preserve">paphres t1 8 </w:t>
        <w:br/>
        <w:t xml:space="preserve">par t1 9*2 11 15 t2 14 29 </w:t>
        <w:br/>
        <w:t xml:space="preserve">para t1 15 </w:t>
        <w:br/>
        <w:t xml:space="preserve">parcelah t1 14 </w:t>
        <w:br/>
        <w:t xml:space="preserve">parcog t1 19 </w:t>
        <w:br/>
        <w:t xml:space="preserve">parnix t1 6 </w:t>
        <w:br/>
        <w:t xml:space="preserve">parsa t1 9 </w:t>
        <w:br/>
        <w:t xml:space="preserve">parsah t2 2 </w:t>
        <w:br/>
        <w:t xml:space="preserve">parsan t2 9 </w:t>
        <w:br/>
        <w:t xml:space="preserve">parsodan t1 5 </w:t>
        <w:br/>
        <w:t xml:space="preserve">part t2 29 </w:t>
        <w:br/>
        <w:t xml:space="preserve">partat t2 31 </w:t>
        <w:br/>
        <w:t xml:space="preserve">parzu t1 47 </w:t>
        <w:br/>
        <w:t xml:space="preserve">pas t1 17 t2 24 33 </w:t>
        <w:br/>
        <w:t xml:space="preserve">pasch t1 5 </w:t>
        <w:br/>
        <w:t xml:space="preserve">pascha t1 28 </w:t>
        <w:br/>
        <w:t xml:space="preserve">pascheph t1 34 </w:t>
        <w:br/>
        <w:t xml:space="preserve">pasdaes t1 6 </w:t>
        <w:br/>
        <w:t xml:space="preserve">pasel t1 34 47 </w:t>
        <w:br/>
        <w:t xml:space="preserve">pasquah t2 3 </w:t>
        <w:br/>
        <w:t xml:space="preserve">pasquar t2 26 </w:t>
        <w:br/>
        <w:t xml:space="preserve">pasque t1 28 </w:t>
        <w:br/>
        <w:t xml:space="preserve">patel t1 28 </w:t>
        <w:br/>
        <w:t xml:space="preserve">pathem t1 30 </w:t>
        <w:br/>
        <w:t xml:space="preserve">pathmataph t1 29 </w:t>
        <w:br/>
        <w:t xml:space="preserve">patrophes t1 2 </w:t>
        <w:br/>
        <w:t xml:space="preserve">pax t1 5 t2 31 </w:t>
        <w:br/>
        <w:t xml:space="preserve">paxchadma t1 33 </w:t>
        <w:br/>
        <w:t xml:space="preserve">paz t2 19 </w:t>
        <w:br/>
        <w:t xml:space="preserve">Peleh t1 16 </w:t>
        <w:br/>
        <w:t xml:space="preserve">pengon t1 10 </w:t>
        <w:br/>
        <w:t xml:space="preserve">pethel t1 29 </w:t>
        <w:br/>
        <w:t xml:space="preserve">pha t2 17 </w:t>
        <w:br/>
        <w:t xml:space="preserve">pha-cha-do-na t1 41 </w:t>
        <w:br/>
        <w:t xml:space="preserve">phachel t1 32 </w:t>
        <w:br/>
        <w:t xml:space="preserve">phaches t1 42 </w:t>
        <w:br/>
        <w:t xml:space="preserve">phadel t1 29 </w:t>
        <w:br/>
        <w:t xml:space="preserve">phamah t1 37 </w:t>
        <w:br/>
        <w:t xml:space="preserve">phamgah t1 29 </w:t>
        <w:br/>
        <w:t xml:space="preserve">phan t1 17 </w:t>
        <w:br/>
        <w:t xml:space="preserve">phand t1 14 </w:t>
        <w:br/>
        <w:t xml:space="preserve">phanes t1 42 </w:t>
        <w:br/>
        <w:t xml:space="preserve">phaol t1 36 </w:t>
        <w:br/>
        <w:t xml:space="preserve">phaphes t1 15 </w:t>
        <w:br/>
        <w:t xml:space="preserve">phar t1 4 </w:t>
        <w:br/>
        <w:t xml:space="preserve">phareph t1 36 </w:t>
        <w:br/>
        <w:t xml:space="preserve">phaselma t1 33 </w:t>
        <w:br/>
        <w:t xml:space="preserve">phath t1 34 </w:t>
        <w:br/>
        <w:t xml:space="preserve">phatheth t1 30 </w:t>
        <w:br/>
        <w:t xml:space="preserve">phe t1 10 </w:t>
        <w:br/>
        <w:t xml:space="preserve">phedeph t1 41 </w:t>
        <w:br/>
        <w:t xml:space="preserve">phex t1 18 </w:t>
        <w:br/>
        <w:t xml:space="preserve">phimacar t1 23 </w:t>
        <w:br/>
        <w:t xml:space="preserve">pi-ca-lodox t2 16 </w:t>
        <w:br/>
        <w:t xml:space="preserve">pilathob t1 48 </w:t>
        <w:br/>
        <w:t xml:space="preserve">plig t1 2 </w:t>
        <w:br/>
        <w:t xml:space="preserve">pnidah t2 20 </w:t>
        <w:br/>
        <w:t xml:space="preserve">podma t1 21 </w:t>
        <w:br/>
        <w:t xml:space="preserve">poho t1 7 </w:t>
        <w:br/>
        <w:t xml:space="preserve">pola t1 11 </w:t>
        <w:br/>
        <w:t xml:space="preserve">pol-sa-gal-max-nah t2 37 </w:t>
        <w:br/>
        <w:t xml:space="preserve">porsal t2 48 </w:t>
        <w:br/>
        <w:t xml:space="preserve">portex t1 5 </w:t>
        <w:br/>
        <w:t xml:space="preserve">pra t2 15 </w:t>
        <w:br/>
        <w:t xml:space="preserve">prac t1 10 </w:t>
        <w:br/>
        <w:t xml:space="preserve">prah t2 29 31 </w:t>
        <w:br/>
        <w:t xml:space="preserve">pras t1 2 </w:t>
        <w:br/>
        <w:t xml:space="preserve">prasep t1 15 </w:t>
        <w:br/>
        <w:t xml:space="preserve">prat t2 39 </w:t>
        <w:br/>
        <w:t xml:space="preserve">prax t2 31 </w:t>
        <w:br/>
        <w:t xml:space="preserve">pres t1 2 </w:t>
        <w:br/>
        <w:t xml:space="preserve">preso t1 24 </w:t>
        <w:br/>
        <w:t xml:space="preserve">pricos t1 13 </w:t>
        <w:br/>
        <w:t xml:space="preserve">priscas t1 14 </w:t>
        <w:br/>
        <w:t xml:space="preserve">prominabamigah t2 19 </w:t>
        <w:br/>
        <w:t xml:space="preserve">purblox t2 15 </w:t>
        <w:br/>
        <w:t xml:space="preserve">pusatha t1 47 </w:t>
        <w:br/>
        <w:t xml:space="preserve">qastava t2 48 </w:t>
        <w:br/>
        <w:t xml:space="preserve">quamsa t2 24 </w:t>
        <w:br/>
        <w:t xml:space="preserve">quap t2 23 </w:t>
        <w:br/>
        <w:t xml:space="preserve">quartphe t1 48 </w:t>
        <w:br/>
        <w:t xml:space="preserve">quas t1 15 </w:t>
        <w:br/>
        <w:t xml:space="preserve">quayntah t2 25 27 </w:t>
        <w:br/>
        <w:t xml:space="preserve">quaz t1 17 </w:t>
        <w:br/>
        <w:t xml:space="preserve">quisben t1 14 </w:t>
        <w:br/>
        <w:t xml:space="preserve">ral-sa-bra-dan t2 13 </w:t>
        <w:br/>
        <w:t xml:space="preserve">ransembloh t1 16 </w:t>
        <w:br/>
        <w:t xml:space="preserve">rath t2 6 </w:t>
        <w:br/>
        <w:t xml:space="preserve">ratq t2 27 </w:t>
        <w:br/>
        <w:t xml:space="preserve">ratrugem t1 47 </w:t>
        <w:br/>
        <w:t xml:space="preserve">remah t2 32 </w:t>
        <w:br/>
        <w:t xml:space="preserve">ro t1 20 t2 27 </w:t>
        <w:br/>
        <w:t xml:space="preserve">ronox t1 36 </w:t>
        <w:br/>
        <w:t xml:space="preserve">rons t2 16 </w:t>
        <w:br/>
        <w:t xml:space="preserve">rossamod t2 5 </w:t>
        <w:br/>
        <w:t xml:space="preserve">rox t2 33 </w:t>
        <w:br/>
        <w:t xml:space="preserve">ru t1 3 t2 8 33*2 </w:t>
        <w:br/>
        <w:t xml:space="preserve">rugho t2 24 </w:t>
        <w:br/>
        <w:t xml:space="preserve">rusam t1 42 </w:t>
        <w:br/>
        <w:t xml:space="preserve">rusan t1 23 </w:t>
        <w:br/>
        <w:t xml:space="preserve">rus-fa-glan-sux-taft t2 12 </w:t>
        <w:br/>
        <w:t xml:space="preserve">sa t1 14 t2 14 16 </w:t>
        <w:br/>
        <w:t xml:space="preserve">sab t2 14 </w:t>
        <w:br/>
        <w:t xml:space="preserve">Sabaothal t2 22 </w:t>
        <w:br/>
        <w:t xml:space="preserve">sables t2 29 </w:t>
        <w:br/>
        <w:t xml:space="preserve">sableth t2 30 </w:t>
        <w:br/>
        <w:t xml:space="preserve">sabse t1 21 </w:t>
        <w:br/>
        <w:t xml:space="preserve">sabulan t1 12 </w:t>
        <w:br/>
        <w:t xml:space="preserve">sadgla t1 11 </w:t>
        <w:br/>
        <w:t xml:space="preserve">Sadma t2 32 </w:t>
        <w:br/>
        <w:t xml:space="preserve">Sages t2 20 </w:t>
        <w:br/>
        <w:t xml:space="preserve">sages t2 18 </w:t>
        <w:br/>
        <w:t xml:space="preserve">sah t2 5 31 </w:t>
        <w:br/>
        <w:t xml:space="preserve">sal-gem-pha-ne t1 48 </w:t>
        <w:br/>
        <w:t xml:space="preserve">Sam t2 21 </w:t>
        <w:br/>
        <w:t xml:space="preserve">sama t1 11 </w:t>
        <w:br/>
        <w:t xml:space="preserve">sambla t2 31 </w:t>
        <w:br/>
        <w:t xml:space="preserve">sambleh t2 31 </w:t>
        <w:br/>
        <w:t xml:space="preserve">samfah t2 23 </w:t>
        <w:br/>
        <w:t xml:space="preserve">samhampors t1 7 </w:t>
        <w:br/>
        <w:t xml:space="preserve">samnefa t1 23 </w:t>
        <w:br/>
        <w:t xml:space="preserve">sampas t2 1 </w:t>
        <w:br/>
        <w:t xml:space="preserve">sampat t1 26 </w:t>
        <w:br/>
        <w:t xml:space="preserve">sams t2 25 </w:t>
        <w:br/>
        <w:t xml:space="preserve">samses t2 24 </w:t>
        <w:br/>
        <w:t xml:space="preserve">san t1 19 </w:t>
        <w:br/>
        <w:t xml:space="preserve">sandam t1 17 </w:t>
        <w:br/>
        <w:t xml:space="preserve">sandquat t2 1 </w:t>
        <w:br/>
        <w:t xml:space="preserve">sandvah t2 2 </w:t>
        <w:br/>
        <w:t xml:space="preserve">Sangef t1 9 </w:t>
        <w:br/>
        <w:t xml:space="preserve">sanphar t2 15 </w:t>
        <w:br/>
        <w:t xml:space="preserve">sanst t2 27 </w:t>
        <w:br/>
        <w:t xml:space="preserve">santa t2 24 </w:t>
        <w:br/>
        <w:t xml:space="preserve">santfa t2 8 </w:t>
        <w:br/>
        <w:t xml:space="preserve">sanzapas t2 19 </w:t>
        <w:br/>
        <w:t xml:space="preserve">saoh t1 27 </w:t>
        <w:br/>
        <w:t xml:space="preserve">sapax t1 30 </w:t>
        <w:br/>
        <w:t xml:space="preserve">sapnar t2 39 </w:t>
        <w:br/>
        <w:t xml:space="preserve">Sapoh t1 21 </w:t>
        <w:br/>
        <w:t xml:space="preserve">sappoh t1 11 t2 23 </w:t>
        <w:br/>
        <w:t xml:space="preserve">sarquel t1 23 </w:t>
        <w:br/>
        <w:t xml:space="preserve">sat t2 14 </w:t>
        <w:br/>
        <w:t xml:space="preserve">satq t2 25 </w:t>
        <w:br/>
        <w:t xml:space="preserve">satquama t1 43 </w:t>
        <w:br/>
        <w:t xml:space="preserve">saubloth t2 15 </w:t>
        <w:br/>
        <w:t xml:space="preserve">Sausah t2 20 </w:t>
        <w:br/>
        <w:t xml:space="preserve">saxma t1 25 </w:t>
        <w:br/>
        <w:t xml:space="preserve">saxx t1 11 </w:t>
        <w:br/>
        <w:t xml:space="preserve">se t1 9*2 12*2 17 18*2 32 </w:t>
        <w:br/>
        <w:t xml:space="preserve">t2 6 23 29 </w:t>
        <w:br/>
        <w:t xml:space="preserve">seb t1 19 </w:t>
        <w:br/>
        <w:t xml:space="preserve">Sebageh t2 18 </w:t>
        <w:br/>
        <w:t xml:space="preserve">Sebagh t2 18 </w:t>
        <w:br/>
        <w:t xml:space="preserve">sebas t1 24 </w:t>
        <w:br/>
        <w:t xml:space="preserve">sebo t1 9 </w:t>
        <w:br/>
        <w:t xml:space="preserve">sebra t1 10 </w:t>
        <w:br/>
        <w:t xml:space="preserve">sed t2 31 </w:t>
        <w:br/>
        <w:t xml:space="preserve">seda t2 8 </w:t>
        <w:br/>
        <w:t xml:space="preserve">sedcatah t2 30 </w:t>
        <w:br/>
        <w:t xml:space="preserve">sedcoh t2 28 </w:t>
        <w:br/>
        <w:t xml:space="preserve">sedlo t1 11 </w:t>
        <w:br/>
        <w:t xml:space="preserve">sedmah t2 2 </w:t>
        <w:br/>
        <w:t xml:space="preserve">sednah t2 18 </w:t>
        <w:br/>
        <w:t xml:space="preserve">sedo t2 32 </w:t>
        <w:br/>
        <w:t xml:space="preserve">segbat t2 5 </w:t>
        <w:br/>
        <w:t xml:space="preserve">seleph t2 29 </w:t>
        <w:br/>
        <w:t xml:space="preserve">Sel-pag-in-o-dah t2 11 </w:t>
        <w:br/>
        <w:t xml:space="preserve">selqui t1 14 </w:t>
        <w:br/>
        <w:t xml:space="preserve">sem t1 14 19 20*2 28 </w:t>
        <w:br/>
        <w:t xml:space="preserve">sembal t2 23 </w:t>
        <w:br/>
        <w:t xml:space="preserve">semblas t2 31 </w:t>
        <w:br/>
        <w:t xml:space="preserve">semblax t2 22 </w:t>
        <w:br/>
        <w:t xml:space="preserve">sembloh t2 15 30 </w:t>
        <w:br/>
        <w:t xml:space="preserve">semblox t2 25 </w:t>
        <w:br/>
        <w:t xml:space="preserve">Semelabugen t1 1 </w:t>
        <w:br/>
        <w:t xml:space="preserve">semfugel t2 29 </w:t>
        <w:br/>
        <w:t xml:space="preserve">SEM-GA-NA-DA-BAH t1 32 </w:t>
        <w:br/>
        <w:t xml:space="preserve">semhaham t1 21 </w:t>
        <w:br/>
        <w:t xml:space="preserve">semna t1 9 </w:t>
        <w:br/>
        <w:t xml:space="preserve">semneh t2 8 </w:t>
        <w:br/>
        <w:t xml:space="preserve">Semno t2 11 </w:t>
        <w:br/>
        <w:t xml:space="preserve">sempah t2 14 </w:t>
        <w:br/>
        <w:t xml:space="preserve">sempes t1 14 </w:t>
        <w:br/>
        <w:t xml:space="preserve">sempra t2 22 </w:t>
        <w:br/>
        <w:t xml:space="preserve">sem-quah-lah t2 30 </w:t>
        <w:br/>
        <w:t xml:space="preserve">semquax t2 30 </w:t>
        <w:br/>
        <w:t xml:space="preserve">semteph t1 30 </w:t>
        <w:br/>
        <w:t xml:space="preserve">Sen-gal-se-quar t2 12 </w:t>
        <w:br/>
        <w:t xml:space="preserve">sentepax t2 25 </w:t>
        <w:br/>
        <w:t xml:space="preserve">sentqbt t2 25 </w:t>
        <w:br/>
        <w:t xml:space="preserve">sep t1 20 t2 39 </w:t>
        <w:br/>
        <w:t xml:space="preserve">sepaget t2 18 </w:t>
        <w:br/>
        <w:t xml:space="preserve">sepah t2 32 </w:t>
        <w:br/>
        <w:t xml:space="preserve">separ t1 31 </w:t>
        <w:br/>
        <w:t xml:space="preserve">seph t1 14 </w:t>
        <w:br/>
        <w:t xml:space="preserve">sephah t2 14 </w:t>
        <w:br/>
        <w:t xml:space="preserve">sepno t2 20 </w:t>
        <w:br/>
        <w:t xml:space="preserve">seque t1 20 </w:t>
        <w:br/>
        <w:t xml:space="preserve">sequot t2 24 </w:t>
        <w:br/>
        <w:t xml:space="preserve">Ses t2 29 </w:t>
        <w:br/>
        <w:t xml:space="preserve">sesch t1 25 </w:t>
        <w:br/>
        <w:t xml:space="preserve">sescu t1 16 </w:t>
        <w:br/>
        <w:t xml:space="preserve">sesqui t1 9*2 </w:t>
        <w:br/>
        <w:t xml:space="preserve">Sesquin t1 32 </w:t>
        <w:br/>
        <w:t xml:space="preserve">sestrox t2 15 </w:t>
        <w:br/>
        <w:t xml:space="preserve">set t2 24 30 </w:t>
        <w:br/>
        <w:t xml:space="preserve">setha t1 39 </w:t>
        <w:br/>
        <w:t xml:space="preserve">setqua t2 31 </w:t>
        <w:br/>
        <w:t xml:space="preserve">setquah t2 32 </w:t>
        <w:br/>
        <w:t xml:space="preserve">setquam t2 22 </w:t>
        <w:br/>
        <w:t xml:space="preserve">setquo t1 26 </w:t>
        <w:br/>
        <w:t xml:space="preserve">shing t1 18 </w:t>
        <w:br/>
        <w:t xml:space="preserve">si t1 21 </w:t>
        <w:br/>
        <w:t xml:space="preserve">sih t1 9 </w:t>
        <w:br/>
        <w:t xml:space="preserve">snicol t1 8 </w:t>
        <w:br/>
        <w:t xml:space="preserve">soldemcah t1 38 </w:t>
        <w:br/>
        <w:t xml:space="preserve">songes t2 21 </w:t>
        <w:br/>
        <w:t xml:space="preserve">sool t1 31 </w:t>
        <w:br/>
        <w:t xml:space="preserve">su t2 9 </w:t>
        <w:br/>
        <w:t xml:space="preserve">Subliganaxnarod t2 23 </w:t>
        <w:br/>
        <w:t xml:space="preserve">subracah t2 24 </w:t>
        <w:br/>
        <w:t xml:space="preserve">sunfah t2 5 </w:t>
        <w:br/>
        <w:t xml:space="preserve">surascha t1 15 </w:t>
        <w:br/>
        <w:t xml:space="preserve">surem t1 22 </w:t>
        <w:br/>
        <w:t xml:space="preserve">tadna t1 47 </w:t>
        <w:br/>
        <w:t xml:space="preserve">taffom t1 16 </w:t>
        <w:br/>
        <w:t xml:space="preserve">Tal t2 39 </w:t>
        <w:br/>
        <w:t xml:space="preserve">talpah t1 15 </w:t>
        <w:br/>
        <w:t xml:space="preserve">talpt t1 17 </w:t>
        <w:br/>
        <w:t xml:space="preserve">taltemaphech t2 46 </w:t>
        <w:br/>
        <w:t xml:space="preserve">tam t1 18 </w:t>
        <w:br/>
        <w:t xml:space="preserve">tamisel t1 24 </w:t>
        <w:br/>
        <w:t xml:space="preserve">tantas t2 32 </w:t>
        <w:br/>
        <w:t xml:space="preserve">tantat t1 15 </w:t>
        <w:br/>
        <w:t xml:space="preserve">tapa t1 25 </w:t>
        <w:br/>
        <w:t xml:space="preserve">tar t1 14 </w:t>
        <w:br/>
        <w:t xml:space="preserve">Tardemah t1 1 </w:t>
        <w:br/>
        <w:t xml:space="preserve">tarquat t2 19 </w:t>
        <w:br/>
        <w:t xml:space="preserve">tassox t1 18 </w:t>
        <w:br/>
        <w:t xml:space="preserve">tastel t1 30 </w:t>
        <w:br/>
        <w:t xml:space="preserve">tato t2 40 </w:t>
        <w:br/>
        <w:t xml:space="preserve">tatoh t2 4 </w:t>
        <w:br/>
        <w:t xml:space="preserve">tauinar t1 47 </w:t>
        <w:br/>
        <w:t xml:space="preserve">tax t1 18 </w:t>
        <w:br/>
        <w:t xml:space="preserve">te t1 15 </w:t>
        <w:br/>
        <w:t xml:space="preserve">tehl t1 17 </w:t>
        <w:br/>
        <w:t xml:space="preserve">temps t1 13 </w:t>
        <w:br/>
        <w:t xml:space="preserve">tepham t1 26 </w:t>
        <w:br/>
        <w:t xml:space="preserve">teth t1 26 </w:t>
        <w:br/>
        <w:t xml:space="preserve">teuort t1 25 </w:t>
        <w:br/>
        <w:t xml:space="preserve">texpa t2 24 </w:t>
        <w:br/>
        <w:t xml:space="preserve">tha t1 3 </w:t>
        <w:br/>
        <w:t xml:space="preserve">thotob t1 43 </w:t>
        <w:br/>
        <w:t xml:space="preserve">tohcoth t1 28 </w:t>
        <w:br/>
        <w:t xml:space="preserve">tolcas t1 25 </w:t>
        <w:br/>
        <w:t xml:space="preserve">tomvamal t2 24 </w:t>
        <w:br/>
        <w:t xml:space="preserve">torx t1 27 </w:t>
        <w:br/>
        <w:t xml:space="preserve">trah t2 35 </w:t>
        <w:br/>
        <w:t xml:space="preserve">tualc t2 41 </w:t>
        <w:br/>
        <w:t xml:space="preserve">tzests t1 1 </w:t>
        <w:br/>
        <w:t xml:space="preserve">ua-ca-pi-coh t2 16 </w:t>
        <w:br/>
        <w:t xml:space="preserve">ubrah-ax t1 11 </w:t>
        <w:br/>
        <w:t xml:space="preserve">ucas t2 42 </w:t>
        <w:br/>
        <w:t xml:space="preserve">ud t1 12 18 </w:t>
        <w:br/>
        <w:t xml:space="preserve">udrios t1 16 </w:t>
        <w:br/>
        <w:t xml:space="preserve">uloh t1 6 </w:t>
        <w:br/>
        <w:t xml:space="preserve">ulon t1 13 </w:t>
        <w:br/>
        <w:t xml:space="preserve">ulschan t1 29 </w:t>
        <w:br/>
        <w:t xml:space="preserve">u-ma-da-bah t1 32 </w:t>
        <w:br/>
        <w:t xml:space="preserve">umas t1 24*4 </w:t>
        <w:br/>
        <w:t xml:space="preserve">umascala t1 24 </w:t>
        <w:br/>
        <w:t xml:space="preserve">umblosda t1 2 </w:t>
        <w:br/>
        <w:t xml:space="preserve">umphagam t1 24 </w:t>
        <w:br/>
        <w:t xml:space="preserve">umphazes t1 24 </w:t>
        <w:br/>
        <w:t xml:space="preserve">un t1 19 </w:t>
        <w:br/>
        <w:t xml:space="preserve">u-na-cha-pes-ma-cho t1 44 </w:t>
        <w:br/>
        <w:t xml:space="preserve">unba t1 1 </w:t>
        <w:br/>
        <w:t xml:space="preserve">uncas t1 27 </w:t>
        <w:br/>
        <w:t xml:space="preserve">unchas t1 40 </w:t>
        <w:br/>
        <w:t xml:space="preserve">undan t1 29 </w:t>
        <w:br/>
        <w:t xml:space="preserve">Undanpel t1 6 </w:t>
        <w:br/>
        <w:t xml:space="preserve">undat t1 9 </w:t>
        <w:br/>
        <w:t xml:space="preserve">undes t1 2 8 </w:t>
        <w:br/>
        <w:t xml:space="preserve">unra t1 11 </w:t>
        <w:br/>
        <w:t xml:space="preserve">unrah t2 9 </w:t>
        <w:br/>
        <w:t xml:space="preserve">unsada t1 30 </w:t>
        <w:br/>
        <w:t xml:space="preserve">uomplinanohahal t1 41 </w:t>
        <w:br/>
        <w:t xml:space="preserve">uotol t1 10 </w:t>
        <w:br/>
        <w:t xml:space="preserve">ur t1 15 </w:t>
        <w:br/>
        <w:t xml:space="preserve">urad t1 48 </w:t>
        <w:br/>
        <w:t xml:space="preserve">uran t1 23 </w:t>
        <w:br/>
        <w:t xml:space="preserve">ureseh t1 26 </w:t>
        <w:br/>
        <w:t xml:space="preserve">urise t1 13 </w:t>
        <w:br/>
        <w:t xml:space="preserve">usangrada t1 46 </w:t>
        <w:br/>
        <w:t xml:space="preserve">ustra t1 15 </w:t>
        <w:br/>
        <w:t xml:space="preserve">uxan t1 30 </w:t>
        <w:br/>
        <w:t xml:space="preserve">uzad t1 28 38 </w:t>
        <w:br/>
        <w:t xml:space="preserve">uzed t1 30 </w:t>
        <w:br/>
        <w:t xml:space="preserve">v t1 8 </w:t>
        <w:br/>
        <w:t xml:space="preserve">va t1 1 19 t2 14 16 32 33 </w:t>
        <w:br/>
        <w:t xml:space="preserve">vaacaah t1 27 </w:t>
        <w:br/>
        <w:t xml:space="preserve">vad t1 20 23 </w:t>
        <w:br/>
        <w:t xml:space="preserve">va-de-ma-do t1 43 </w:t>
        <w:br/>
        <w:t xml:space="preserve">vadgs t1 7 </w:t>
        <w:br/>
        <w:t xml:space="preserve">vadol t1 32 </w:t>
        <w:br/>
        <w:t xml:space="preserve">vaga t1 24 </w:t>
        <w:br/>
        <w:t xml:space="preserve">va-gen-la-car t2 36 </w:t>
        <w:br/>
        <w:t xml:space="preserve">vages t1 37 </w:t>
        <w:br/>
        <w:t xml:space="preserve">vah t1 36 49 t2 9 29 32 </w:t>
        <w:br/>
        <w:t xml:space="preserve">val t1 23 49 t2 19 21 23 24 25 27 28 29 </w:t>
        <w:br/>
        <w:t xml:space="preserve">valesto t1 36 </w:t>
        <w:br/>
        <w:t xml:space="preserve">vals t1 49 t2 1 </w:t>
        <w:br/>
        <w:t xml:space="preserve">vals-e-bu-ra-ah t2 10 </w:t>
        <w:br/>
        <w:t xml:space="preserve">valsmors t1 22 </w:t>
        <w:br/>
        <w:t xml:space="preserve">valtab t1 17 </w:t>
        <w:br/>
        <w:t xml:space="preserve">va-lu-gan-zed t2 17 </w:t>
        <w:br/>
        <w:t xml:space="preserve">vam t1 32 34 t2 19 20 29 </w:t>
        <w:br/>
        <w:t xml:space="preserve">vamah t1 48 </w:t>
        <w:br/>
        <w:t xml:space="preserve">vamcaphnapham t1 47 </w:t>
        <w:br/>
        <w:t xml:space="preserve">vamchach t1 39 </w:t>
        <w:br/>
        <w:t xml:space="preserve">vameth t1 39 </w:t>
        <w:br/>
        <w:t xml:space="preserve">vamfah t2 4 </w:t>
        <w:br/>
        <w:t xml:space="preserve">vamfas t1 49 </w:t>
        <w:br/>
        <w:t xml:space="preserve">vamfes t2 18 </w:t>
        <w:br/>
        <w:t xml:space="preserve">vami t1 6 </w:t>
        <w:br/>
        <w:t xml:space="preserve">va-mi-li-o-pha t1 45 </w:t>
        <w:br/>
        <w:t xml:space="preserve">vamna t2 24 </w:t>
        <w:br/>
        <w:t xml:space="preserve">vamnad t2 23 </w:t>
        <w:br/>
        <w:t xml:space="preserve">vamne t1 37 t2 23 </w:t>
        <w:br/>
        <w:t xml:space="preserve">vamo t1 20 47 </w:t>
        <w:br/>
        <w:t xml:space="preserve">vamra t2 29 </w:t>
        <w:br/>
        <w:t xml:space="preserve">vamreh t2 25 </w:t>
        <w:br/>
        <w:t xml:space="preserve">vamsech t1 37 </w:t>
        <w:br/>
        <w:t xml:space="preserve">vamsed t1 49 </w:t>
        <w:br/>
        <w:t xml:space="preserve">vamtage t2 28 </w:t>
        <w:br/>
        <w:t xml:space="preserve">Van t1 6 </w:t>
        <w:br/>
        <w:t xml:space="preserve">van t1 4*2 5 7 10 20 25 33 </w:t>
        <w:br/>
        <w:t xml:space="preserve">t2 17 18 </w:t>
        <w:br/>
        <w:t xml:space="preserve">vana t1 4 </w:t>
        <w:br/>
        <w:t xml:space="preserve">vanaph t1 37 </w:t>
        <w:br/>
        <w:t xml:space="preserve">vanascor t1 27 </w:t>
        <w:br/>
        <w:t xml:space="preserve">vanca t1 20 </w:t>
        <w:br/>
        <w:t xml:space="preserve">vancef t2 26 </w:t>
        <w:br/>
        <w:t xml:space="preserve">vanchet t2 29 </w:t>
        <w:br/>
        <w:t xml:space="preserve">VAN-CORHG t1 27 </w:t>
        <w:br/>
        <w:t xml:space="preserve">vancrasma t1 25 </w:t>
        <w:br/>
        <w:t xml:space="preserve">vancro t1 24 </w:t>
        <w:br/>
        <w:t xml:space="preserve">vancron t1 28 </w:t>
        <w:br/>
        <w:t xml:space="preserve">vandeminaxat t1 2 </w:t>
        <w:br/>
        <w:t xml:space="preserve">vandesqual t2 8 </w:t>
        <w:br/>
        <w:t xml:space="preserve">vandispa t2 5 </w:t>
        <w:br/>
        <w:t xml:space="preserve">vandres t1 2 </w:t>
        <w:br/>
        <w:t xml:space="preserve">vanfax t2 9 </w:t>
        <w:br/>
        <w:t xml:space="preserve">vangem t1 3 </w:t>
        <w:br/>
        <w:t xml:space="preserve">vanges t1 29 </w:t>
        <w:br/>
        <w:t xml:space="preserve">vanget t1 12 </w:t>
        <w:br/>
        <w:t xml:space="preserve">vanglor t1 7 </w:t>
        <w:br/>
        <w:t xml:space="preserve">vankran t1 1 </w:t>
        <w:br/>
        <w:t xml:space="preserve">vanlah t2 30 </w:t>
        <w:br/>
        <w:t xml:space="preserve">Vanlah t2 5 </w:t>
        <w:br/>
        <w:t xml:space="preserve">vans t1 12 t2 24 </w:t>
        <w:br/>
        <w:t xml:space="preserve">vansag t2 24 </w:t>
        <w:br/>
        <w:t xml:space="preserve">vansample t1 12 </w:t>
        <w:br/>
        <w:t xml:space="preserve">Van-sa-pal-sah t2 40 </w:t>
        <w:br/>
        <w:t xml:space="preserve">vansar t2 8 </w:t>
        <w:br/>
        <w:t xml:space="preserve">vansax t1 9 </w:t>
        <w:br/>
        <w:t xml:space="preserve">vanse t2 9 </w:t>
        <w:br/>
        <w:t xml:space="preserve">vansel t1 17 </w:t>
        <w:br/>
        <w:t xml:space="preserve">vanseph t1 22 </w:t>
        <w:br/>
        <w:t xml:space="preserve">vanta t1 17 </w:t>
        <w:br/>
        <w:t xml:space="preserve">vantantquah t2 1 </w:t>
        <w:br/>
        <w:t xml:space="preserve">vapron t1 24 </w:t>
        <w:br/>
        <w:t xml:space="preserve">var t1 9*2 13 18 t2 6 15 19 26 </w:t>
        <w:br/>
        <w:t xml:space="preserve">30 31 </w:t>
        <w:br/>
        <w:t xml:space="preserve">varasah t1 36 </w:t>
        <w:br/>
        <w:t xml:space="preserve">varca t1 9 </w:t>
        <w:br/>
        <w:t xml:space="preserve">vardamach t2 2 </w:t>
        <w:br/>
        <w:t xml:space="preserve">vardol t2 18 </w:t>
        <w:br/>
        <w:t xml:space="preserve">var-gat-ma-gas-ter t1 35 </w:t>
        <w:br/>
        <w:t xml:space="preserve">varmah t2 4 </w:t>
        <w:br/>
        <w:t xml:space="preserve">varmara t1 18 </w:t>
        <w:br/>
        <w:t xml:space="preserve">varmiga t1 43 </w:t>
        <w:br/>
        <w:t xml:space="preserve">varmol t2 1 </w:t>
        <w:br/>
        <w:t xml:space="preserve">varno t1 15 </w:t>
        <w:br/>
        <w:t xml:space="preserve">varo t1 10 </w:t>
        <w:br/>
        <w:t xml:space="preserve">vars t1 22 </w:t>
        <w:br/>
        <w:t xml:space="preserve">varsa t2 27 </w:t>
        <w:br/>
        <w:t xml:space="preserve">varsab t2 30 </w:t>
        <w:br/>
        <w:t xml:space="preserve">varsablox t2 28 </w:t>
        <w:br/>
        <w:t xml:space="preserve">varsah t2 30 33 </w:t>
        <w:br/>
        <w:t xml:space="preserve">var-sa-ma-nal t2 37 </w:t>
        <w:br/>
        <w:t xml:space="preserve">varsaua t2 3 </w:t>
        <w:br/>
        <w:t xml:space="preserve">vart t2 7 </w:t>
        <w:br/>
        <w:t xml:space="preserve">vartef t2 32 </w:t>
        <w:br/>
        <w:t xml:space="preserve">vartop t2 21 </w:t>
        <w:br/>
        <w:t xml:space="preserve">varun t1 26 </w:t>
        <w:br/>
        <w:t xml:space="preserve">vas t2 28 </w:t>
        <w:br/>
        <w:t xml:space="preserve">vascheth t1 30 </w:t>
        <w:br/>
        <w:t xml:space="preserve">va-se-la-pa-ge-do t1 43 </w:t>
        <w:br/>
        <w:t xml:space="preserve">vasmah t2 6 </w:t>
        <w:br/>
        <w:t xml:space="preserve">vast t2 33 </w:t>
        <w:br/>
        <w:t xml:space="preserve">vastmah t2 5 </w:t>
        <w:br/>
        <w:t xml:space="preserve">vastnalpoh t1 42 </w:t>
        <w:br/>
        <w:t xml:space="preserve">vates t1 23 </w:t>
        <w:br/>
        <w:t xml:space="preserve">vathne t1 43 </w:t>
        <w:br/>
        <w:t xml:space="preserve">vav t2 2 </w:t>
        <w:br/>
        <w:t xml:space="preserve">vax t1 9*2 10 11 18 21 27 33 37 t2 2*2 5*2 28 32 42 </w:t>
        <w:br/>
        <w:t xml:space="preserve">vaxma t2 7 </w:t>
        <w:br/>
        <w:t xml:space="preserve">vaxorza t2 16 </w:t>
        <w:br/>
        <w:t xml:space="preserve">vaxt t1 27 </w:t>
        <w:br/>
        <w:t xml:space="preserve">vaxtal t2 32 </w:t>
        <w:br/>
        <w:t xml:space="preserve">vaz t1 20 </w:t>
        <w:br/>
        <w:t xml:space="preserve">vblanso t2 45 </w:t>
        <w:br/>
        <w:t xml:space="preserve">vbrah t1 10 t2 21 </w:t>
        <w:br/>
        <w:t xml:space="preserve">vcha t1 34 </w:t>
        <w:br/>
        <w:t xml:space="preserve">vdan t1 14 </w:t>
        <w:br/>
        <w:t xml:space="preserve">vdramah t1 8 </w:t>
        <w:br/>
        <w:t xml:space="preserve">vdrios t1 5 7 </w:t>
        <w:br/>
        <w:t xml:space="preserve">ve t1 10 </w:t>
        <w:br/>
        <w:t xml:space="preserve">ved t1 3 </w:t>
        <w:br/>
        <w:t xml:space="preserve">velsa t2 8 </w:t>
        <w:br/>
        <w:t xml:space="preserve">vemech t1 29 </w:t>
        <w:br/>
        <w:t xml:space="preserve">vemneg t2 27 </w:t>
        <w:br/>
        <w:t xml:space="preserve">verbrod t2 33 </w:t>
        <w:br/>
        <w:t xml:space="preserve">vergol t2 39 </w:t>
        <w:br/>
        <w:t xml:space="preserve">verox t1 6 </w:t>
        <w:br/>
        <w:t xml:space="preserve">veslah t2 6 </w:t>
        <w:br/>
        <w:t xml:space="preserve">vez t2 23 </w:t>
        <w:br/>
        <w:t xml:space="preserve">vges t1 38 </w:t>
        <w:br/>
        <w:t xml:space="preserve">vh t2 26 </w:t>
        <w:br/>
        <w:t xml:space="preserve">viax t2 8 </w:t>
        <w:br/>
        <w:t xml:space="preserve">vilso t2 31 </w:t>
        <w:br/>
        <w:t xml:space="preserve">vi-me-ro-to t2 33 </w:t>
        <w:br/>
        <w:t xml:space="preserve">vimna t1 16 </w:t>
        <w:br/>
        <w:t xml:space="preserve">vinco t1 21 </w:t>
        <w:br/>
        <w:t xml:space="preserve">vindres t1 20 </w:t>
        <w:br/>
        <w:t xml:space="preserve">vioxah t2 35 </w:t>
        <w:br/>
        <w:t xml:space="preserve">vl t2 28 </w:t>
        <w:br/>
        <w:t xml:space="preserve">vl-da-pa-por-sah t2 16 </w:t>
        <w:br/>
        <w:t xml:space="preserve">Vlla t1 9 </w:t>
        <w:br/>
        <w:t xml:space="preserve">vllonooh t1 20 </w:t>
        <w:br/>
        <w:t xml:space="preserve">vlpa t1 25 </w:t>
        <w:br/>
        <w:t xml:space="preserve">vlsage t1 28 </w:t>
        <w:br/>
        <w:t xml:space="preserve">vmage t1 31 </w:t>
        <w:br/>
        <w:t xml:space="preserve">vmnah t2 19 </w:t>
        <w:br/>
        <w:t xml:space="preserve">vmpaxal t2 22 </w:t>
        <w:br/>
        <w:t xml:space="preserve">vmrod t2 21 </w:t>
        <w:br/>
        <w:t xml:space="preserve">vmvar t1 33 </w:t>
        <w:br/>
        <w:t xml:space="preserve">vn t2 23 24 33 </w:t>
        <w:br/>
        <w:t xml:space="preserve">vna t1 18 </w:t>
        <w:br/>
        <w:t xml:space="preserve">vnad t1 16 </w:t>
        <w:br/>
        <w:t xml:space="preserve">Vnaem t1 8 </w:t>
        <w:br/>
        <w:t xml:space="preserve">vnascor t1 43 </w:t>
        <w:br/>
        <w:t xml:space="preserve">vnban t1 16 </w:t>
        <w:br/>
        <w:t xml:space="preserve">vncah t1 34 </w:t>
        <w:br/>
        <w:t xml:space="preserve">vncal t1 21 </w:t>
        <w:br/>
        <w:t xml:space="preserve">vndabra t1 49 </w:t>
        <w:br/>
        <w:t xml:space="preserve">vndalph t2 22 </w:t>
        <w:br/>
        <w:t xml:space="preserve">vndar t2 27 </w:t>
        <w:br/>
        <w:t xml:space="preserve">vndaxa t1 27 </w:t>
        <w:br/>
        <w:t xml:space="preserve">vnfa t1 49 </w:t>
        <w:br/>
        <w:t xml:space="preserve">vng t1 28 </w:t>
        <w:br/>
        <w:t xml:space="preserve">vn-ga-phax-ma-la t1 35 </w:t>
        <w:br/>
        <w:t xml:space="preserve">vngef t2 27 </w:t>
        <w:br/>
        <w:t xml:space="preserve">vngem t1 17 </w:t>
        <w:br/>
        <w:t xml:space="preserve">vngenel t2 22 </w:t>
        <w:br/>
        <w:t xml:space="preserve">vnisapa t2 25 </w:t>
        <w:br/>
        <w:t xml:space="preserve">vnra t1 12 </w:t>
        <w:br/>
        <w:t xml:space="preserve">vns t1 18 t2 26 </w:t>
        <w:br/>
        <w:t xml:space="preserve">vnsa t2 8 </w:t>
        <w:br/>
        <w:t xml:space="preserve">vnsanba t1 15 </w:t>
        <w:br/>
        <w:t xml:space="preserve">vnsap t2 27 </w:t>
        <w:br/>
        <w:t xml:space="preserve">vnsemel t2 27 </w:t>
        <w:br/>
        <w:t xml:space="preserve">vnsnapha t1 24 </w:t>
        <w:br/>
        <w:t xml:space="preserve">vntah t2 27 </w:t>
        <w:br/>
        <w:t xml:space="preserve">vnx t1 31 </w:t>
        <w:br/>
        <w:t xml:space="preserve">vnza t1 34 48 </w:t>
        <w:br/>
        <w:t xml:space="preserve">vo t2 8 </w:t>
        <w:br/>
        <w:t xml:space="preserve">vocorthmoth t1 44 </w:t>
        <w:br/>
        <w:t xml:space="preserve">vod t1 13 15 </w:t>
        <w:br/>
        <w:t xml:space="preserve">vodoth t1 29 </w:t>
        <w:br/>
        <w:t xml:space="preserve">voh t1 49 t2 24 38 </w:t>
        <w:br/>
        <w:t xml:space="preserve">voha t2 39 </w:t>
        <w:br/>
        <w:t xml:space="preserve">vol t2 20 22 27 </w:t>
        <w:br/>
        <w:t xml:space="preserve">volh t2 39 </w:t>
        <w:br/>
        <w:t xml:space="preserve">volls t2 22 </w:t>
        <w:br/>
        <w:t xml:space="preserve">vol-san-ques-tan t2 13 </w:t>
        <w:br/>
        <w:t xml:space="preserve">vol-sa-pah t2 35 </w:t>
        <w:br/>
        <w:t xml:space="preserve">volsax t2 25 </w:t>
        <w:br/>
        <w:t xml:space="preserve">vol-se-ma t1 45 </w:t>
        <w:br/>
        <w:t xml:space="preserve">volts t2 25 27 </w:t>
        <w:br/>
        <w:t xml:space="preserve">vom t1 9 t2 14 20 32 </w:t>
        <w:br/>
        <w:t xml:space="preserve">vombal t2 9 </w:t>
        <w:br/>
        <w:t xml:space="preserve">vombalzah t2 32 </w:t>
        <w:br/>
        <w:t xml:space="preserve">vombres t2 23 </w:t>
        <w:br/>
        <w:t xml:space="preserve">vomchal t2 30 </w:t>
        <w:br/>
        <w:t xml:space="preserve">vomfah t1 49 </w:t>
        <w:br/>
        <w:t xml:space="preserve">vom-na-ches-pal-ma-cax t2 12 </w:t>
        <w:br/>
        <w:t xml:space="preserve">vomreb t2 25 </w:t>
        <w:br/>
        <w:t xml:space="preserve">vomreh t2 9 </w:t>
        <w:br/>
        <w:t xml:space="preserve">vomsan t2 26 </w:t>
        <w:br/>
        <w:t xml:space="preserve">voms-a-na t1 32 </w:t>
        <w:br/>
        <w:t xml:space="preserve">von t1 4 13 t2 1 8 26 </w:t>
        <w:br/>
        <w:t xml:space="preserve">vonqueth t2 1 </w:t>
        <w:br/>
        <w:t xml:space="preserve">vonrogen t2 48 </w:t>
        <w:br/>
        <w:t xml:space="preserve">vons t2 5 </w:t>
        <w:br/>
        <w:t xml:space="preserve">vonsa t2 16 </w:t>
        <w:br/>
        <w:t xml:space="preserve">vonsao t2 45 </w:t>
        <w:br/>
        <w:t xml:space="preserve">vonse t1 25 </w:t>
        <w:br/>
        <w:t xml:space="preserve">von-se-gor t2 40 </w:t>
        <w:br/>
        <w:t xml:space="preserve">vonsepalescoh t1 43 </w:t>
        <w:br/>
        <w:t xml:space="preserve">voodal t1 32 </w:t>
        <w:br/>
        <w:t xml:space="preserve">vor t1 2 t2 1 5*2 9 14 15 16 20 27 30*3 31*4 32 33 37 </w:t>
        <w:br/>
        <w:t xml:space="preserve">vord t2 9 </w:t>
        <w:br/>
        <w:t xml:space="preserve">VORDOMPHANCHES t1 35 </w:t>
        <w:br/>
        <w:t xml:space="preserve">vorge t1 16 </w:t>
        <w:br/>
        <w:t xml:space="preserve">vormex t1 25 </w:t>
        <w:br/>
        <w:t xml:space="preserve">vormez t2 26 </w:t>
        <w:br/>
        <w:t xml:space="preserve">vorn t2 24 </w:t>
        <w:br/>
        <w:t xml:space="preserve">vors t1 21 t2 6 15 22 24 25 26*2 29 39 </w:t>
        <w:br/>
        <w:t xml:space="preserve">vorsafansa t2 42 </w:t>
        <w:br/>
        <w:t xml:space="preserve">vorsah t2 28 </w:t>
        <w:br/>
        <w:t xml:space="preserve">vorsan t2 30 </w:t>
        <w:br/>
        <w:t xml:space="preserve">vorsepax t2 22 </w:t>
        <w:br/>
        <w:t xml:space="preserve">vor-si-ma-coh t2 36 </w:t>
        <w:br/>
        <w:t xml:space="preserve">vort t2 2 8 32 </w:t>
        <w:br/>
        <w:t xml:space="preserve">vortaoh t2 16 </w:t>
        <w:br/>
        <w:t xml:space="preserve">vortes t2 3 28 30 </w:t>
        <w:br/>
        <w:t xml:space="preserve">Vorts t1 2 </w:t>
        <w:br/>
        <w:t xml:space="preserve">vorts t2 3 9 21 </w:t>
        <w:br/>
        <w:t xml:space="preserve">vorx t1 2 33 t2 19 </w:t>
        <w:br/>
        <w:t xml:space="preserve">vorxvam t1 25 </w:t>
        <w:br/>
        <w:t xml:space="preserve">vorza t2 8 </w:t>
        <w:br/>
        <w:t xml:space="preserve">vorzad t1 39 </w:t>
        <w:br/>
        <w:t xml:space="preserve">vorzed t1 29 </w:t>
        <w:br/>
        <w:t xml:space="preserve">vos t1 49 t2 2 </w:t>
        <w:br/>
        <w:t xml:space="preserve">vo-sa-pah t2 35 </w:t>
        <w:br/>
        <w:t xml:space="preserve">voscaph t1 39 </w:t>
        <w:br/>
        <w:t xml:space="preserve">voscmeh t1 17 </w:t>
        <w:br/>
        <w:t xml:space="preserve">vos-comph t2 3 </w:t>
        <w:br/>
        <w:t xml:space="preserve">voscon t1 28 </w:t>
        <w:br/>
        <w:t xml:space="preserve">vo-si-pi-ca-la-ton t2 34 </w:t>
        <w:br/>
        <w:t xml:space="preserve">vox t1 5*2 6 9 t2 28 34 </w:t>
        <w:br/>
        <w:t xml:space="preserve">voxa t1 24 31 t2 3 </w:t>
        <w:br/>
        <w:t xml:space="preserve">voxad t1 6 </w:t>
        <w:br/>
        <w:t xml:space="preserve">voxal t1 28 </w:t>
        <w:br/>
        <w:t xml:space="preserve">vox-ar-pi-cah t2 17 </w:t>
        <w:br/>
        <w:t xml:space="preserve">vox-ar-vox t2 37 </w:t>
        <w:br/>
        <w:t xml:space="preserve">voxauaret t2 20 </w:t>
        <w:br/>
        <w:t xml:space="preserve">voxcanah t1 26 </w:t>
        <w:br/>
        <w:t xml:space="preserve">voxham t1 26 </w:t>
        <w:br/>
        <w:t xml:space="preserve">vox-ha-ma-na t1 33 </w:t>
        <w:br/>
        <w:t xml:space="preserve">voxlar t2 30 </w:t>
        <w:br/>
        <w:t xml:space="preserve">voxma t1 31 </w:t>
        <w:br/>
        <w:t xml:space="preserve">voxmor t1 35 </w:t>
        <w:br/>
        <w:t xml:space="preserve">voxtaf t2 9 </w:t>
        <w:br/>
        <w:t xml:space="preserve">voz t1 25 t2 23 </w:t>
        <w:br/>
        <w:t xml:space="preserve">vozcha t1 25 </w:t>
        <w:br/>
        <w:t xml:space="preserve">vp t1 16 t2 22 </w:t>
        <w:br/>
        <w:t xml:space="preserve">vpangah t2 27 </w:t>
        <w:br/>
        <w:t xml:space="preserve">vpplod t2 21 </w:t>
        <w:br/>
        <w:t xml:space="preserve">vr t1 17 21 t2 9 23*3 28 </w:t>
        <w:br/>
        <w:t xml:space="preserve">vra t1 15 26 </w:t>
        <w:br/>
        <w:t xml:space="preserve">vrabro t2 33 </w:t>
        <w:br/>
        <w:t xml:space="preserve">vradah t2 34 </w:t>
        <w:br/>
        <w:t xml:space="preserve">vrasnageph t2 42 </w:t>
        <w:br/>
        <w:t xml:space="preserve">vrbanf t2 16 </w:t>
        <w:br/>
        <w:t xml:space="preserve">vrbrast t2 21 </w:t>
        <w:br/>
        <w:t xml:space="preserve">vrchan t2 2 </w:t>
        <w:br/>
        <w:t xml:space="preserve">vrdam t2 28 </w:t>
        <w:br/>
        <w:t xml:space="preserve">vrdem t2 22 </w:t>
        <w:br/>
        <w:t xml:space="preserve">vrdra t1 22 </w:t>
        <w:br/>
        <w:t xml:space="preserve">vrdrah t1 10 </w:t>
        <w:br/>
        <w:t xml:space="preserve">vreprez t1 1 </w:t>
        <w:br/>
        <w:t xml:space="preserve">vrh t2 2 28 </w:t>
        <w:br/>
        <w:t xml:space="preserve">vriah t2 14 </w:t>
        <w:br/>
        <w:t xml:space="preserve">vriop t2 33 </w:t>
        <w:br/>
        <w:t xml:space="preserve">vrmast t2 25 </w:t>
        <w:br/>
        <w:t xml:space="preserve">vrmax t2 25 </w:t>
        <w:br/>
        <w:t xml:space="preserve">vrmigar t1 15 </w:t>
        <w:br/>
        <w:t xml:space="preserve">vrn t1 26 </w:t>
        <w:br/>
        <w:t xml:space="preserve">vrnacapacapah t2 25 </w:t>
        <w:br/>
        <w:t xml:space="preserve">vrnach t2 26 </w:t>
        <w:br/>
        <w:t xml:space="preserve">vrnah t1 12 22 </w:t>
        <w:br/>
        <w:t xml:space="preserve">vrnoc t2 14 </w:t>
        <w:br/>
        <w:t xml:space="preserve">vrnod t1 39 </w:t>
        <w:br/>
        <w:t xml:space="preserve">vro t1 9 </w:t>
        <w:br/>
        <w:t xml:space="preserve">vrox t1 11 </w:t>
        <w:br/>
        <w:t xml:space="preserve">vrrabah t2 15 </w:t>
        <w:br/>
        <w:t xml:space="preserve">vrs t2 22 24 </w:t>
        <w:br/>
        <w:t xml:space="preserve">vrsabada t2 22 </w:t>
        <w:br/>
        <w:t xml:space="preserve">vrsbe t1 13 </w:t>
        <w:br/>
        <w:t xml:space="preserve">vrstamvah t2 46 </w:t>
        <w:br/>
        <w:t xml:space="preserve">vrza t1 48 </w:t>
        <w:br/>
        <w:t xml:space="preserve">vsca t1 24 27 </w:t>
        <w:br/>
        <w:t xml:space="preserve">vschna t1 36 </w:t>
        <w:br/>
        <w:t xml:space="preserve">vslaffda t1 16 </w:t>
        <w:br/>
        <w:t xml:space="preserve">vsplah t2 47 </w:t>
        <w:br/>
        <w:t xml:space="preserve">vstgam t2 18 </w:t>
        <w:br/>
        <w:t xml:space="preserve">vuamanabadoth t1 46 </w:t>
        <w:br/>
        <w:t xml:space="preserve">vu-am-sa-pa-la-ge t1 44 </w:t>
        <w:br/>
        <w:t xml:space="preserve">vx t1 26 t2 19 </w:t>
        <w:br/>
        <w:t xml:space="preserve">vxa t1 12 t2 22 </w:t>
        <w:br/>
        <w:t xml:space="preserve">vxala t1 21 </w:t>
        <w:br/>
        <w:t xml:space="preserve">vxar t2 28 </w:t>
        <w:br/>
        <w:t xml:space="preserve">vx-ar-ga-fam-gel t2 35 </w:t>
        <w:br/>
        <w:t xml:space="preserve">vz t1 26 </w:t>
        <w:br/>
        <w:t xml:space="preserve">yalt t2 25 </w:t>
        <w:br/>
        <w:t xml:space="preserve">yanzem t2 26 </w:t>
        <w:br/>
        <w:t xml:space="preserve">yax t2 27 </w:t>
        <w:br/>
        <w:t xml:space="preserve">ymnachar t2 20 </w:t>
        <w:br/>
        <w:t xml:space="preserve">yntar t1 13 </w:t>
        <w:br/>
        <w:t xml:space="preserve">za t2 16 </w:t>
        <w:br/>
        <w:t xml:space="preserve">zablis t1 12 </w:t>
        <w:br/>
        <w:t xml:space="preserve">zabulan t1 18 </w:t>
        <w:br/>
        <w:t xml:space="preserve">zacheph t1 48 </w:t>
        <w:br/>
        <w:t xml:space="preserve">za-da-phi-car-no t2 14 </w:t>
        <w:br/>
        <w:t xml:space="preserve">zadchal t1 26 </w:t>
        <w:br/>
        <w:t xml:space="preserve">zadcheth t1 35 </w:t>
        <w:br/>
        <w:t xml:space="preserve">zadphe t1 26 </w:t>
        <w:br/>
        <w:t xml:space="preserve">zalpa t1 13 </w:t>
        <w:br/>
        <w:t xml:space="preserve">zalpala t1 6 </w:t>
        <w:br/>
        <w:t xml:space="preserve">Zalpe t1 40 </w:t>
        <w:br/>
        <w:t xml:space="preserve">zambe t1 26 </w:t>
        <w:br/>
        <w:t xml:space="preserve">zambuges t1 26*2 </w:t>
        <w:br/>
        <w:t xml:space="preserve">zamca t1 25 </w:t>
        <w:br/>
        <w:t xml:space="preserve">zamcheth t1 38 </w:t>
        <w:br/>
        <w:t xml:space="preserve">zamge t1 30 </w:t>
        <w:br/>
        <w:t xml:space="preserve">zamgeph t1 39 </w:t>
        <w:br/>
        <w:t xml:space="preserve">zamges t1 42 </w:t>
        <w:br/>
        <w:t xml:space="preserve">zamgyssel t1 38 </w:t>
        <w:br/>
        <w:t xml:space="preserve">zamne t2 18 </w:t>
        <w:br/>
        <w:t xml:space="preserve">zampha t1 43 </w:t>
        <w:br/>
        <w:t xml:space="preserve">zamponon t1 2 </w:t>
        <w:br/>
        <w:t xml:space="preserve">zanbat t2 19 </w:t>
        <w:br/>
        <w:t xml:space="preserve">Zanchcumachaseph t2 10 </w:t>
        <w:br/>
        <w:t xml:space="preserve">zancu t1 15 </w:t>
        <w:br/>
        <w:t xml:space="preserve">zans t2 27 </w:t>
        <w:br/>
        <w:t xml:space="preserve">zantclumbar t1 21 </w:t>
        <w:br/>
        <w:t xml:space="preserve">zantqur t2 20 </w:t>
        <w:br/>
        <w:t xml:space="preserve">zan-veh t2 17 </w:t>
        <w:br/>
        <w:t xml:space="preserve">zapne t1 25 </w:t>
        <w:br/>
        <w:t xml:space="preserve">zar-bu-lagem-pah t2 38 </w:t>
        <w:br/>
        <w:t xml:space="preserve">zarcas t1 17 </w:t>
        <w:br/>
        <w:t xml:space="preserve">zarvex t1 25 </w:t>
        <w:br/>
        <w:t xml:space="preserve">ze t2 17 </w:t>
        <w:br/>
        <w:t xml:space="preserve">zeba t1 41 t2 17 </w:t>
        <w:br/>
        <w:t xml:space="preserve">zebog t1 4 </w:t>
        <w:br/>
        <w:t xml:space="preserve">zebu t2 32 </w:t>
        <w:br/>
        <w:t xml:space="preserve">zed t1 1 </w:t>
        <w:br/>
        <w:t xml:space="preserve">zeda t1 36 </w:t>
        <w:br/>
        <w:t xml:space="preserve">zedco t1 47 </w:t>
        <w:br/>
        <w:t xml:space="preserve">zedman t1 47 </w:t>
        <w:br/>
        <w:t xml:space="preserve">zednu t1 22 </w:t>
        <w:br/>
        <w:t xml:space="preserve">zem t2 14 26 </w:t>
        <w:br/>
        <w:t xml:space="preserve">zema t1 36 </w:t>
        <w:br/>
        <w:t xml:space="preserve">zemah t1 25 </w:t>
        <w:br/>
        <w:t xml:space="preserve">zembah t1 49 </w:t>
        <w:br/>
        <w:t xml:space="preserve">zemblagen t1 48 </w:t>
        <w:br/>
        <w:t xml:space="preserve">zembles t1 39 </w:t>
        <w:br/>
        <w:t xml:space="preserve">zembloagauh t1 40 </w:t>
        <w:br/>
        <w:t xml:space="preserve">zemblocha t1 47 </w:t>
        <w:br/>
        <w:t xml:space="preserve">zemblodarma t1 43 </w:t>
        <w:br/>
        <w:t xml:space="preserve">zembloh t1 29 38 t2 44 </w:t>
        <w:br/>
        <w:t xml:space="preserve">Zembloh t2 19 </w:t>
        <w:br/>
        <w:t xml:space="preserve">zembloth t1 31 </w:t>
        <w:br/>
        <w:t xml:space="preserve">zembuges t1 5 </w:t>
        <w:br/>
        <w:t xml:space="preserve">zem-cha-na-phe t1 31 </w:t>
        <w:br/>
        <w:t xml:space="preserve">zem-che-par-ma-la t2 34 </w:t>
        <w:br/>
        <w:t xml:space="preserve">zemnip t2 26 </w:t>
        <w:br/>
        <w:t xml:space="preserve">Zem-no-da t1 46 </w:t>
        <w:br/>
        <w:t xml:space="preserve">zempal t2 21 </w:t>
        <w:br/>
        <w:t xml:space="preserve">zemphe t1 34 </w:t>
        <w:br/>
        <w:t xml:space="preserve">zesvamcul t1 29 </w:t>
        <w:br/>
        <w:t xml:space="preserve">zethas t2 38 </w:t>
        <w:br/>
        <w:t xml:space="preserve">zeuoth t1 39 </w:t>
        <w:br/>
        <w:t xml:space="preserve">zez t1 1*2 </w:t>
        <w:br/>
        <w:t xml:space="preserve">zimah t1 4 25 </w:t>
        <w:br/>
        <w:t xml:space="preserve">zimegauna t1 25 </w:t>
        <w:br/>
        <w:t xml:space="preserve">zimles t1 29 </w:t>
        <w:br/>
        <w:t xml:space="preserve">zina t2 30 </w:t>
        <w:br/>
        <w:t xml:space="preserve">zinach t2 37 </w:t>
        <w:br/>
        <w:t xml:space="preserve">zoach t1 38 </w:t>
        <w:br/>
        <w:t xml:space="preserve">zod-mi-na-da t1 48 </w:t>
        <w:br/>
        <w:t xml:space="preserve">zomephol t1 26 </w:t>
        <w:br/>
        <w:t xml:space="preserve">zomze t1 33 </w:t>
        <w:br/>
        <w:t xml:space="preserve">zon-chas-pha-ma t1 35 </w:t>
        <w:br/>
        <w:t xml:space="preserve">zonze t1 25 38 </w:t>
        <w:br/>
        <w:t xml:space="preserve">zoraston t1 29 </w:t>
        <w:br/>
        <w:t xml:space="preserve">zorquem t1 25 </w:t>
        <w:br/>
        <w:t xml:space="preserve">zu t1 37 t2 36 </w:t>
        <w:br/>
        <w:t xml:space="preserve">zubah t2 14 </w:t>
        <w:br/>
        <w:t xml:space="preserve">zubra t1 27 </w:t>
        <w:br/>
        <w:t xml:space="preserve">zubrah t2 31 </w:t>
        <w:br/>
        <w:t xml:space="preserve">zucanzu t2 47 </w:t>
        <w:br/>
        <w:t xml:space="preserve">zucath t1 41 </w:t>
        <w:br/>
        <w:t xml:space="preserve">Zudath t1 31 </w:t>
        <w:br/>
        <w:t xml:space="preserve">Zudneph t1 47 </w:t>
        <w:br/>
        <w:t xml:space="preserve">zugeh t2 2 </w:t>
        <w:br/>
        <w:t xml:space="preserve">zum t1 15 t2 36 </w:t>
        <w:br/>
        <w:t xml:space="preserve">zuma t1 28 39 </w:t>
        <w:br/>
        <w:t xml:space="preserve">zumacah t1 25 </w:t>
        <w:br/>
        <w:t xml:space="preserve">zu-ma-coh t1 46 </w:t>
        <w:br/>
        <w:t xml:space="preserve">zumad t1 29 </w:t>
        <w:br/>
        <w:t xml:space="preserve">zu-ma-ne-pas-so t1 46 </w:t>
        <w:br/>
        <w:t xml:space="preserve">zumbala t1 25 </w:t>
        <w:br/>
        <w:t xml:space="preserve">zum-bla-zanpha t2 12 </w:t>
        <w:br/>
        <w:t xml:space="preserve">zum-ble-cap-ha-ma-cha t1 46 </w:t>
        <w:br/>
        <w:t xml:space="preserve">zum-ble-gam-pha t1 46 </w:t>
        <w:br/>
        <w:t xml:space="preserve">zum-bles-cha-phax t1 35 </w:t>
        <w:br/>
        <w:t xml:space="preserve">zumbloh t2 5 </w:t>
        <w:br/>
        <w:t xml:space="preserve">zumcot t1 25 </w:t>
        <w:br/>
        <w:t xml:space="preserve">zumcoth t1 38 </w:t>
        <w:br/>
        <w:t xml:space="preserve">zumia t1 33 </w:t>
        <w:br/>
        <w:t xml:space="preserve">zum-ne-ga-da-pha-ge-pha t1 45 </w:t>
        <w:br/>
        <w:t xml:space="preserve">zun t1 26 37 41 </w:t>
        <w:br/>
        <w:t xml:space="preserve">zuna t1 19 34 43 </w:t>
        <w:br/>
        <w:t xml:space="preserve">zu-na-ha t1 36 </w:t>
        <w:br/>
        <w:t xml:space="preserve">zunasch t1 48 </w:t>
        <w:br/>
        <w:t xml:space="preserve">zunca t1 35 </w:t>
        <w:br/>
        <w:t xml:space="preserve">zuncapha t1 30 </w:t>
        <w:br/>
        <w:t xml:space="preserve">zuncas t1 30 </w:t>
        <w:br/>
        <w:t xml:space="preserve">zunech t1 42 </w:t>
        <w:br/>
        <w:t xml:space="preserve">zupra t2 37 </w:t>
        <w:br/>
        <w:t xml:space="preserve">zurad t1 28 </w:t>
        <w:br/>
        <w:t xml:space="preserve">zurath t1 39 </w:t>
        <w:br/>
        <w:t xml:space="preserve">zurdah t1 30 </w:t>
        <w:br/>
        <w:t xml:space="preserve">zureheffa t1 37 </w:t>
        <w:br/>
        <w:t xml:space="preserve">zurehoh t2 30 </w:t>
        <w:br/>
        <w:t xml:space="preserve">zureoch t1 27 </w:t>
        <w:br/>
        <w:t xml:space="preserve">zuresch t1 28 </w:t>
        <w:br/>
        <w:t xml:space="preserve">zuresk t1 1 </w:t>
        <w:br/>
        <w:t xml:space="preserve">zureth t1 25 </w:t>
        <w:br/>
        <w:t xml:space="preserve">zurtax t2 21 </w:t>
        <w:br/>
        <w:t xml:space="preserve">zuth t1 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ericarchives.com/copyrigh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4:00Z</dcterms:created>
  <dc:creator>Joseph O. Gill</dc:creator>
  <dc:description/>
  <dc:language>en-US</dc:language>
  <cp:lastModifiedBy>Joseph O. Gill</cp:lastModifiedBy>
  <dcterms:modified xsi:type="dcterms:W3CDTF">2002-05-06T02:00:00Z</dcterms:modified>
  <cp:revision>3</cp:revision>
  <dc:subject/>
  <dc:title>Index Verborum of the "Angelic Language" from Liber Logaeth  by John Dee</dc:title>
</cp:coreProperties>
</file>