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The Goal of this numeric copy is to route the work of Franz Bardon" toward the hand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ll these men and these women who longed the more for to work to their own ascens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 while following duly tried methods. 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ESENTED BY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ETER RÜGGEBERG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D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MASTER ARION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WERS OF FRANZ BARD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QUESTIONS PUT BY HIS/HER/ITS PUPILS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onsistent of the Fragments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fourth incomplete work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THE BOOK OF WISDOM" GOL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R THE FOURTH BLADE OF THE TAROT ALCHEMY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Franz Bardon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ummary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s and relative Commentaries on a Mental Leve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- that it is that Will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- that it is that the Faith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- aspects of intellect and intelligence: the Memory and the Discernment. The capacit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ecognize and to differentiat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- that the Feelings, Life and the love ar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- that it is that the instinct of conservation of oneself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that it is that the Self-awarenes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that it is that the Subconsciou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the Elements, out of the Time and the space, and their effects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- that it is that the mental asceticis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- that it is that to think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- that it is that the Knowledge and that it is that Wisdo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- that the done demonstrate Faith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- what the difference is existing between Identification and Convict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- that it is that the Chaos and that it is that the harmon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- that the Larvas, the Élémentauxes and the Elementary ar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what are the methods that improve Will, the Faith and intellec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how to increase our Conscienc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what differences exist in the various actions of the Elements on the Mental Pla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- how, on the Mental Plan, the respective actions of the Electric Fluid and the Flui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 different the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- what is the power of the imaginat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- what is the difference between a Élémental and a picture created by visualizat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 - what is the food of the ment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 - how does a thinking being appear him on the Astral Plan and on the Physical Pla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 - that are the concentration, the meditation, the fixing, the contemplation and the imagina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controlled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 - what can be substituted for the exercise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 - what is the finality of the exercise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 - how does the Principle Akashique act him on the Mental Pla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 - how decides the Destiny on the Mental Pla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 - what is the difference between" Maturity Spiritual "and" High Developm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?"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- how the mental substance and the astral substance act them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 conscienc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 - that it is that the mental body and what is his/her/its funct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 - with what methods the faculty to visualize can she/it be increased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 - what are the attributes of the mental matrix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 - toward what goal does the activity of the mental matrix stretch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 - what is the difference between a Concept and a Thought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 - how does the mind receive it the Thought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 - that he happens when the mental body transmits some Thought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 - how express themselves the thoughts on the Plan the astral and on the Physical Pla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 - that it is that a condensat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 - that it is that the telepath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 - that it is that the mental aura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 - how the notions of eternity and infinity are they discerned by the mental huma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 - how, on the Mental Plan, to make the difference enters the electric thoughts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 thought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 - that it is that the harmony - and the dysharmonie - of the mental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 - how the thoughts express themselves them in a positive and negative manner and how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can be changed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6 - in what circumstances can use ourselves the isolation, the transmutatio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suggestion or the fight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7 - what is the work of the Personal and Universal God in the Mental Spher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8 - what are the analogies existing between the Mental Plan and the Physical Plan had consideration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ature? Example: how do the alcohol, the narcotics and the stimulants act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9 - how work the Elements within the Mental Body?  The inductive functio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deductive functions of the Menta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 - how the thoughts, the spiritual development and the maturity are they record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Mental Plan, in the World of the Reasons and in the Ether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 - that it is that the mental evolut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 - that it is that the Spiritual Languor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 - that means" mental polarity?"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4 - that "sympathy" and "aversion" are in the Mental World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 - what is considered like" moral harmony" in the Mental World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 - how a clear-sighted can he/it recognize the Destiny in the Mental World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 - how the mental Conscience continues it to exist in the beyond, after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solution of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8 - that are the psychic states called" mediumistic trance ", "clairvoyance" and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ism?"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9 - that it is that somnambulis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0 - that the possession is, the epilepsy, the dance of Saint Guy? What are the reason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pain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1 - what stimulates the mental? The incense, the religious music and the praye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2 - what is the language that permits to communicate on the Mental Plan? How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 mind speak to another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3 - how the perceptions are they transmitted to our Mental Conscienc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4 - that it is that the mental passivit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5 - what is the state natural of the Mental?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s and relative Commentaries on an astral Leve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- that means the "Astral" word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- what are the attributes fundamental of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- what is the foundation of the life of the astral body and how does this one eat it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- what are the functions of the Elements within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- how do the different human characters appear them in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that it is that the Astral aura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what unites the mental body and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the astral body is he/it mortal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- that he in the beyond arrives when the mental body abandons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- what are the functions of the astral body during our sleep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- what are the occult capacities of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- what are the capacities of the astral body bound to electricity and Magnetis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- how appears the polarity of an Element in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- that it is that the harmony and the Dysharmonie, being about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- what acts on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that one by "vitality" of the astral body hear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by what means does the Mental act on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that calls one" filters astral?"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- how act the capacitors fluidiques on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- how appear the disruptions of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- methods of astral recover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 - that it is that the extériorisation of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 - that a done perfect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 - what relations the astral body and the mental body maintain them with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 - how does the Akasha act it on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 - what is the Karma of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 - how the life span of the astral body can be prolonged it and what is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luence on the mental substanc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 - what are the analogical relations existing between the Astral World and the astral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 - how one awakens the Genius of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- that it is that the Médiumnité and that it is that Spiritualis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 - preparation of the astral body with the Divine Attribut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 - what is the occult significance of the moral word" ", being about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 - that it is that the sleep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 - that it is that a drea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 - how acts the Subconscious in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 - how the negative aspects of the character are they transmitted the astral body to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and to the physic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 - how are created, on the Physical Plan, of the positive and negative situations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born on the Mental Plan or in the mental body and himself densifient via the Astral Plan or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 - what is the influence of the entities on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 - what are the Chakrases of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 - what is the role of Ida, Pingala and Sushumna in the astr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 - how the Four Divine Attributes appear them in the astral body of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in human and in the one of a Being having reached the Perfect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 - why do the clairvoyance and the clairaudience have them a problematic character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do himself develop them and what are the possible pathological consequences of it?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s and relative Commentaries on a physical Leve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- what is the occult anatomy of the physic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- how life is she/it maintained in the physic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- how are maintained the physical body, the astral body and the body togeth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- what is the efficiency of the work of the Elements in the physic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- what is the influence of the Fluids Electric and Magnetic on the physical body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is the reason of it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what are the differences between the respective activities of the Electric Fluid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 fluid and what are the effects of it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how hermetism can he/it act on the physical body? (phenomenon of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ucharist ")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how does the Law of the Polarities express itself it at the man and at the woma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- that it is that the Sexual Magic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- what the Fundamental Laws are governing the physical substanc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- that is that that the illness of the point of hermetic view and how can act one 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n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- that blood and the semen of the point of hermetism view ar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- how the actions committed on the Physical Plan are they recorded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kasha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- how can one read the past, the present and the futur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- how can act one on the body in a particular goal (recovery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erialization)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what is the preparation of the physical body to contact the Astral Pla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how can one rejuvenate the physical body? What are the methods, law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ditions of the rejuvenat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what are the effects of the stimulants on the physical body and the ment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- what are the reasons of the harmony and the dysharmonie in the physic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- that it is that youth and that it is that the old ag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- that it is that the beauty of the physical body of the point of hermetism view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 - how the physical body can be impregnated it of qualities or" worked" of the poi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occult view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 - that it is that the Electromagnetic Dynamics of the human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 - how do the Elements work them in the human organis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 - what the happy medium" is being about the physical body? Is this the Akasha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 - what are the reasons of the growth of the physic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 - how does Karma affect it the human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 - what is the influence of the Moon on the mense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 - that it is that the mental fertilit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- that it is that life and that it is that the death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 - what arrives to the physical body when he/it is buried or incinerated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 - what are the different methods of recovery and maintenance of the body in goo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lth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 - what are the different sorts of capacitors fluidique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 - what is the action of the Time and the space on the physic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 - why lose ourselves the memory of our previous live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 - what determines the length of our life in a physic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 - how do the Mental Plan and the Astral Plan express themselves them by the five physical sense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 - what is the goal of hermetis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 - how a development - or a practice - one-sided he appears i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n't practitioner follow the Trail leading to perfect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 - what is the Religion appropriated to oppose to fanaticis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 - what relation exists enters God and the human being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 - what must be the pupil's attitude towards sound Mr.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 - that can make the Mr.? What cannot he/it mak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 - what is the difference between Perfection and Holines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 - that it is that "God" of the point of intellect view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6 - that it is that the Macrocosm and that it is that the Microcos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7 - what is the hermetic significance of the Occult Analogie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8 - that it is that the Symbolism in the Natur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9 - what are the Ten relative Fundamental Truths to the Divine Concepts and wh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 one have ten finger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 - that one by" the Genius of the Divine Concept" hear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 - that it is that the World of the Ideas and that it is that the Causal World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ole of the Akash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- that it is that the Rhythm in the Physical World or in the physic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- how does the Rhythm appear it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- that it is that the induction of the point of hermetism view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- what is the hermetic significance of the introspect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- that it is that the Divine Judgment and the Guard of the Astral Kingdom who i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how the Principle Akashique expresses itself him in a human being who doesn't follow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etic way and how the fact him in the one that follows this Wa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that it is that matter according to hermetis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that it is that the transmutation of matter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- that it is that the Pierre Philosophal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- that the Élémentauxes are and what is their action on matter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- what the Four Laws are permitting the existence of matter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- that it is that "Mayan" and what is his/her/its rol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- what is the difference between Mysticism and Magic and between Hermetism, Magic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bbal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- how the beings living in other global Worlds consider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rmétist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- what is the shape of Salomon's Temple and what are his/her/its correspondenc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mbolic on the Plans Mental, Astral and Physical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what enlivens, do stimulate and deaden the physical senses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that is that that the aura emanated by the Physical Plan and that is that that the aura of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how does Brahma breathe him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- how decline themselves, during a cycle of 24 hours, the influenc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magnetic and how to use this cycl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- that it is that the si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- that it is that the sin against the Saint Mind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 - why the Insiders are they messengers on Earth and what is their mission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 - that means: To "anticipate the revelation to the men of the Knowledge and of futu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overed?"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 - why new illnesses emerge - them constantly and what is their orig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 - that it is that fatigue and what physiological process generates it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 - what is the action of the nerves and in what superactivated conditions do they become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 - how does an unbalance express itself it on the Plans mental, Astral and Physical?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PART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OMMENTARI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IVE ON A MENTAL LEVEL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- THAT IT IS THAT WIL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is the attribute fundamental of the mind; it is an aspect of the Late Universal elemen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quality, Will expresses itself by the content of the desire or by the goal of this las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ed, most of us make an effort when they want something but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't possess the real to be able to make so that this desire achieves itself; it is why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inue to want. As quantity, Will is this power that springs of this on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allows us to accomplish, to produce, to put in work and to sustain that than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want and that toward what we stretch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- THAT IT IS THAT THE FAITH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aith fundamentally expresses itself by his/her/its quality. She/it generally founds on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 belief, either in God's existence is in something els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the Faith, as quantity, is this power that resides in the absolute conviction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shakable that that some what we believe will become definitely a reality. The Faith, in soun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pect" power", is therefore a complement; she/it is the support that canalizes the impulsive par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Will. The Faith, when she/it appears thus, is the highest aspect of the Princip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- ASPECTS OF INTELLECT AND INTELLIGENCE: THE MEMORY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ERNMENT. THE CAPACITY TO RECOGNIZE AND TO DIFFERENTIAT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llect or intelligence is an attribute fundamental of the Eternal mind. He/it is an Aspec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ment Universal Air on the Mental Plan. Intelligence - or Intellect - can be measured;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fact, she/it is a matter therefore for the concept of quantity. Thanks to her, we understand,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recognize, we differentiate, we judge and we remember all thing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quality of intellect or intelligence is the content that this one expresses.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correspondence of intellect is located in the chest where prevails the activit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 Air. According to the Philosophy of India, the seat of intellect as well as the one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is situated, with regard to the astral body, in the head, between the eyebrows.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mory is an aspect of intellect. His/her/its quality is his/her/its content (thoughts, events, pictur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ressions, perceptions, etc. that she/it extracts her/its reserv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- THAT THE FEELINGS, LIFE AND THE LOVE ARE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eelings, life and the love are all of the aspects of the element Universal Water, which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ttribute fundamental of the Eternal mind on the Mental Plan. The feeling, 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ity, express himself in pleasant, unpleasant, horrible, pure perceptions, etc. 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ntity, the feeling is constituted as an example of the set of the normal feeling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led by Will, of the passionate feelings that escape this control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sneaky or very weak feelings, with difficulty audible. The feel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ress himself on all Plans according to his/her/its content and his/her/its power of actio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fe is the result of the action of the Elements within the Quadripolaire magnet and that, on all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lans of this last. As quality, she/it appears in the human being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diation polarized of the attributes of each of the Elements. With regard to the expression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quality, to refer to the teachings on the aura, The quality of Life also appear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notion of Impermanence {that means by the fact that a length is determined)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/it expresses herself/itself therefore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By the space and the Time on the Physical Plan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By the space on the Astral Plan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By the eternity, without Time nor Space, on the Mental Pla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fe also expresses itself, as quantity, in all activity or susceptible movemen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measur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ove is an Universal Law. In order to be recognized by His/her/its creatures, God Divisa Him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, to His/her/its Highest level of love, in" more" and in" less ". It means that he/it divid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, creature and every thing created in two polarities, active and passive, positiv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gative, and it gave birth to an absolute and immutable Law in the universe. The love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much as quantity expresses itself in what is his/her/its measure. By the love we express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itive relation with all thing that we like. The love can be controled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ed, the passions are generated by an uncontrolled love, what means a lov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sionate, a love of sexual nature, for example; these passions can come theref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n ardent sensual love or an excessive love of wealths, of the animals,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ents, the children, the husband or the wife. However, an uncontrolled Love also exists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y to God, as the Mystics feel i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ove, controlled by Will, protects us from a tormented state; we express it w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either his/her/its nature - of a manner that corresponds to our capacities and our perceptio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l merit of the beloved pers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reseeable conclusion is, of course, that we like our Creator more that all. It is l'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elevated love, the purest and most powerfu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quality of the love, as attribute of the Eternal mind, appears by sou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diance, by his/her/its polarity and by his/her/its various fashions of expression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- THAT IT IS THAT THE INSTINCT OF CONSERVATION OF ONESELF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stinct of conservation of oneself is the lowest aspect of the Principle Akashiqu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/it exists on every Plan, according to the circumstances and the reasons of his/her/its demonstrat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nstinct, as quantity, appears by the power; this one is of as much m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g that our life is threatened, in the case of deadly illnesses - them, for example,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serious accidents, of war risks, etc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quality, this instinct is revealed in the thimble - sir to live as a long time as possib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Physical Pla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 determine the aspects and the strengths positives of this instinct as soon as they exercise themselves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in nobles; the aspects and strengths become negative when one wants to prolong his/her/its life f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selfish reason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THAT ARE THAT THAT THE CONSCIENCE OF ONE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lf-awareness is a state in which we know that we add. This typ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cience means that we identify mentally to the most elevated Divine Idéatio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Eternal mind that exists us of i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science of the "I" am an attribute fundamental of the mind on the Mental Plan; she/it i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pect of the Universal element of the Earth. She/it is also a mirror of our nature qualiti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ate. The thought, as quality, is the active strength that emanates herself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science of the "I" contain all attributes fundamental of the mind, it is - to sa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 elements, Air and Water which show Will respectively, intelligenc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ove (feelings and life). She/it acts in the whole body like an energy and this activit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his/her/its quantity; she/it is also present in bloo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mental level, in the mental body, the Conscience is located in the brai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THAT ARE THAT THAT THE SUBCONSCIOU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bconscious is the mirror of all our shortcomings; he/it has his/its seat in the astral body to the leve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diencéphale (intermediate brain). Uncontrolled, he/it is our enemy. It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ly true the night where prevails the existence of the space but either the Time and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hysical body and the conscience of eve are to res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 control our Subconscious by autosuggestion, just before u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lull, while ordering him to make something that either good for us; we oblige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 to refer to the content of our mental where exists the opposite of the defect to eliminate, it is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say the qualit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otion of quantity bound to the Subconscious resides in the power and the pressure exercised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gative content of this las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 THE ELEMENTS, OUT OF THE TIME AND THE SPACE, AND THEIR EFFEC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ong the Five Elements, we must distinguish the Four that come from the highest,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powerful, the element the most incomprehensible and most indefinable among them, l'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a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Four Universal Elements are: Fire, Air, water and the Earth. Each of them has tw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es, one active or positive and the other passive or negative; their attributes and their power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ective, that we know, constitute the Quadripolaire magne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Mental Plan, Fire, air, water and the Earth work as Universal element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out the constraint of the Time and the spa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nciple Akashique acts on all Universal Plans, out of the ascendancy of the Time an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pace; he/it is called Eternal Ether or World of the Reasons. He/it contains as everything that w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d in the universe and conceal therefore in him the Quadripolaire magnet as well as the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magnetic; this last is the expression of the highest Universal Law governing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crocosm and the Microcosm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mordial Ideas or" Primary Elements" are the Primordial Qualities that,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wer of a corresponding desire to each of these, also generate the quantit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kasha conceals and the Quality and the Quantity relative to the Elemen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THAT IT IS THAT THE MENTAL ASCETICISM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asceticism means to observe the decency and the discipline, the order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ity, in all thoughts,; he/it also implies the fact to be attentive to the pictures and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ressions that, from the World of the Reasons, arrive to our Conscience by the mediat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ental body; to achieve all it, we use our will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THAT are THAT THAT to THINK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act to think implies the notion of quality and the one of quantit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hought has two aspects: our Conscience of eve that is the active part and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conscious that is the passive par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science and the Subconscious contain the qualities of the thought; as for the quantit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ne, she/it increases according to the thinker's mental capaciti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THAT IT is THAT THE KNOWLEDGE AND THAT IT is THAT WISDOM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Knowledge is an active attribute of element Air; this one depends on our intelligenc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our intellect, our memory, our talent, our receptiveness and our maturit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, of our capacity to identify whatever it is and finally of our facult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ernment and no matter the manner of which we acquire this Knowledge, so much to the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oretical, that to the convenient plan by means of experienc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sdom is also an attribute of the Universal element of air but it doesn't depen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mory, intellect, intelligence and the content of the mental, although Knowledg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sdom is, to a certain degree, identica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urce of Wisdom is in God, in the Causal Principle, on all Plans of the Akasha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sdom depends on the capacity to identify to the Divine, of the maturity, of the perfection,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urity and of the nobility of heart of the individual. We reach Wisdom by the inspira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intuition. Our degree of Wisdom indicates our level of Development therefor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Knowledge and Wisdom imply that we knew all Law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crocosm and the Microcosm, these be having to considered on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of the point of Wisdom view without what is disregarded the point of view of the mental; otherwis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s, the Universal Laws must be feared of way bi - pola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Knowledge and Wisdom can be measured; they are, therefore, bound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ion of quantity; as for their respective quality, this one expresses itself that throughout that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t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THAT THE done DEMONSTRATE FAITH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emonstrated Faith is a firm and absolute conviction that becomes reality: she/it is the one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onsider and let's create by the power of our Will and our visualization.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is of electric nature and his/her/its opposite pole, to concretize his/her/its goal, is the fai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monstrated, this one capable to displace some mountain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means of these two Principles, Will and the Faith, that correspond respectively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fluid and to the Magnetic Fluid, all has been creat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we want to acquire the Power to Create, the Power of Will, the capacit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visualize as well as the demonstrated Faith, we must identify in the Principle Akashique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ist us of it as Eternal min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monstrated Faith can be measured to the degree of development and maturity of an individual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: the woman's recovery that believed that she/it would go well as soon as she/it would have touche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ment of the Mr. Jésu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- WHAT is THE DIFFERENCE EXISTING BETWEEN IDENTIFICATION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VICTIO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cquire the Knowledge by identification; by the Conviction, that is the Fai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monstrated, we insure that this Identification is, actually, in conformity with the Law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and that she/it is therefore tru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act to identify to everything that exists relief of the quality concept bound to identification.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able to identify internally, in depth, to the essence of everything that is created -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entification to every being represents the power of identification; this one is a matter for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ion of quantit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we identify to something, we make use of all our external senses an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t is necessary, we also use our internal sens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entification is an aspect of element Air. The Conviction is an aspect of the Faith, bound to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olute truth and to the set of the Universal Laws; she/it is generated by our Faith and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lect directly in the Principle Akashiqu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- THAT IT is THAT THE CHAOS AND THAT IT is THAT THE HARMON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haos - or Dysharmonie - is a state given of négativité that is generated, according to the Law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, by negative tendencies that oppose the harmon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armony is a state of conformity with the Universal Laws, those that govern all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iverse, that it is in a positive or negative sense. We observe that everything that w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d forms a whole and is united with an absolute precision, to the manner of the cogs of 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ch. If the Chaos emerges somewhere, it is immediately compensated in a natural wa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n conformity with these Law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os and Harmony are the attributes of a state given; they constitute the quality of the Present.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int of view of the quantity, this one depends on their respective capacity to oppos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 principle or, on the contrary, to conform to this on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THAT THE LARVAS, THE ELÉMENTAUX AND THE ELEMENTARY are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Larva can be made of mental matter or astral matter; she/it is general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stral creature because she/it is created by the constant repetition of an intense thought, fe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a particular passion, by a bad habit or by other shortcomings. A pers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ually create these beings in a heedless way from the mental or astral substanc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racted therefore of his/her/its own mental body or his/her/its astral bod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Larva is, actually, a half creature who lives on the coins lowest plans of the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and of the Astral Plan. She/it eats the mental or astral substances - according to the Plan whe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/it lives - that gives out the particular passion or the defect that created it. She/it has a shape or shel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has a correspondence with the" creative defect" and possess a strong instinct of au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rvation. On the Path of hermetism, a Larva, greatly developed,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lly a very difficult obstacle to surmount. An individual creates some Larvas when hi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n't succeed in controling his/her/its shortcomings and he/it is surrounded then of all the swarm that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. The Larvas constantly watch, in this person's environment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vorable opportunities to awaken the passion thanks to the what they eat to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st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Élémental is a to be created of the mental substance weaving a Magus's mental bod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ne creates the Élémental from particular elements, according to the goal that motivates his/her/its creation,; hi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 him a shape and what he/it destines it of the attributes in accordance with the tasks to the and hi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mits a part of his/her/its own conscience as well as a name; he/it determines the length of his/her/its life, him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mits a work to accomplish and, finally, he/it detaches himself/itself of it. Since the Élémental cannot creat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himself an astral cockle susceptible to act on the Astral Plan, he/it lives and acts on the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; when he/it works, he/it eats his/its creator's mental substance and if he/it mu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work in the name of other human beings, he/it can draw his/its food directly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mental substan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a rule, a Élémental received of the Magus, during his/her/its creation, one on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disposition and he/it executes only one task therefore. Finally, the Elémental cannot accomplish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s that the Magus himself cannot assume because of the deficiencies that are clean to him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Elementary is a to be made of astral substance; he/it is created by a Magus. In ru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l, this creation is conscious and produced from particular element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substance weaving the Magus's astral body. He/it is provided of one or several attribute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endowed with a part of his/her/its creator's conscience. He/it possesses, besides, a name and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 shape and his/her/its life span is predetermined. The Magus loads the elementar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xecution of several tasks; once these accomplished, the elementary dissolves it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lly in the original astral substance from where he/it has been extracted. Indeed, he/it only liv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Astral Plan and eats of his/her/its creator's astral substance; he/it has a very strong instinc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onservation of oneself. Usually intelligent, he/it tends to become independent i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us doesn't succeed in holding it firmly under his/her/its will and his/her/its contro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, he/it is extremely important that every Elementary has a life sp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mited; it means that the Magus must give him the strict order to dissolve itself/themselves complete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ter the executed work otherwise that being could cause all sorts of pains at the expense of sou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or and this last would be responsible for the machinations of his/her/its creatur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WHAT are THE METHODS THAT IMPROVE WILL, THE FAITH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LLEC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 improve Will, the Faith and intellect by autosuggestion. We c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to reinforce Will by exercises acting on the five senses (the view, the hearing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ouch, the taste and the smell) as well as by asceticism, the magic prayer, the introspection and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ant struggle against the shortcomings before the complete mastery on these is acquired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/it finally fortifies herself/itself by the victory on all obstacles that emerge at the time of the practi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spiritual exercises and during all other situation of lif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reinforce our Faith by the Conscience: when we do all our exercise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ic works we must make them while being conscious to be an Eternal Mind and no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in human; by this process we imitate God Himself in His/her/its Creative Activitie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s to the prayer, to a gesture or to something similar, we enter in a sor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ce and we dive consciously in the suitable interior ambiance.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so reinforce our Faith by successes and while verifying the reality of particular truth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improve intellect by the assiduous survey of the Universal Laws, by the meditatio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entification, the discernment, the general education and the knowledge. This ga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ducted to the ennoblissement of our character is to perfection of the mental, the soul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, qualities that permit to get then,: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backing of the tie uniting our Conscience to our Soul and in the Principle Akashique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Intelligences that prevail within this last. the inspiration and the intuition 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ults of a deep meditation and the practice of the exercises bound to the Universal elem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and to the Eternal Universal Light, which is endowed with intellige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measurable and Incomprehensibl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HOW to INCREASE OUR CONSCIENCE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increase our Conscience by techniques that include all exercises act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view, the hearing and the touch. We can also spread it and fortify it by autosuggestio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ditation and the prayer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WHAT DIFFERENCES EXIST IN THE VARIOUS ACTION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 ON THE MENTAL PLA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Mental Plan, the Elements act without influential the Time and the spa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him that it is about mental creations, abstract thoughts or pictures visualiz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porting an unique goal, the load of these makes itself by the Late element by means of the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pure. These are therefore thoughts of essentially electric natur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action of element Water on the Mental Plan, we have business with thought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sentially magnetic nature; when the thoughts come from a load in Elem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, they are then of neutral nature; when, they finally, come from a load in Elem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rth, they are constituted of the pure Electromagnetic Flui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ate element usually acts on the Mental Plan in an expansive way; he/it produce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t and ligh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 Water expresses itself by the opposite attributes: constriction, coldness and obscurit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 neutralizes and balance the effects of Fire and water, as for the Earth, it solidifies,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engthen the Three other Elements and limit their respective effec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ides, the Earth is fortified by the Quadripolaire magnet, that is to say the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magnetic inherent to the element. On the most elevated aspects of the Mental Pla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uman being can acquire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By the Late element: everything that milked to the Power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By element Air: the omniscience, the purity and the mental clarity as well as the knowledge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laws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By element Water: the love and the Life Éternelle7°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By the element: immortality and the ubiquity, in other words, the eternit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so, the attributes fundamental of the Eternal mind correspond them, on the Mental Plan, to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 attributes of the Elements: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Fire corresponds to Will;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Air corresponds to intelligence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Water corresponds to the love (feelings and Life)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Earth corresponds to the Conscienc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- HOW, ON THE PLANE M~NTAL, THE RESPECTIVE ACTIONS OF THE FLUI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AND OF THE DIFFERENT MAGNETIC FLUID THEM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ctric Fluid generates the expansion, the heat and light on the Mental Plan, whi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 Magnetic Fluid gives out the contrary constriction, cold and obscurity. The Electric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ls the thoughts abstracted of heat, expansion and dynamism. The Magnetic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ls them of the opposite attribut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ctric Fluid, for example, express himself by Will, whereas the Magnetic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ress himself by the pole opposed to Will, that means by the Faith, other aspect of the Powe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lso see the Electric Fluid in the constant "active action", in the vigo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movement, in the creative activities, in the development and the bursts {liberatio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losion) revolutionar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Mental Plan, the Magnetic Fluid expresses itself in opposite attributes, in the evolution and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ernal res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- WHAT is THE POWER OF THE IMAGINATIO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ower 1iée to the faculty to imagine is a capacity of the human being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it the quality is that permits us us living visua1iser, in full possession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ctivity of our five senses (the view, the hearing, the smell, the touch, the taste); she/it permits u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visualize a person also in all circumstances of his/her/its life or a be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, an idea, a topic of discussion, a thought, a picture, the quality and g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 given question, etc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faculty especially applies to the spiritual exercises but also to lif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il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otion of quantity bound to this capacity to imagine expresses itself by the intensity or the weaknes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implementation of this las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- WHAT is THE DIFFERENCE BETWEEN A ÉLÉMENTAL AND UNÈ PICTURE CREAT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VISUALIZATIO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hape created by visualization is the exact picture of that that one visualizes; the reality is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we create with the help of will, of the concentration, of the power of the imagination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demonstrated Faith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contrary, a Élémental is a being that we create magic way from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substance and of particular elements and to which we give a nam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o be received a part of our Conscience, he/it does some tasks, he/it has an instinc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rvation and, finally, he/it eats the mental substance that we emanate on the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, substance that we extracted the universe before consciously and than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return then, once the made loa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 - WHAT is THE FOOD OF THE MENTAL BODY?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body eats the thoughts circulating on the Mental Plan as well as picture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ntroverted impressions with the help of the senses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 - HOW A THINKING BEING APPEARS HIM ON THE ASTRAL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D ON THE PHYSICAL PLA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hinking being expresses himself/itself on the Astral Plan through the intermediary of his/her/its body astra1, of soun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ul, then, within the Quadripolaire magnet, with all his/her/its attributes and all his/her/its capacitie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hinking being expresses himself/itself on the Physical Plan through the intermediary of his/her/its astral body of whic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ital energy radiates in various colors; each of them corresponds to the polarity bound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ective actions of the Elemen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emanation of the attributes of the Elements is called" will have"; this one reveals what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damental - lies to a human being to the look of his/her/its structure élémental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hinking being appears therefore on the Physical Plan by his/her/its physical body with al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acities élémentales structuring his/her/its astr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these are analogous to the attributes of each of the Four Elements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monstrating in the Quadripolaire magnet on which influential the Time and the spac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 - THAT are THE CONCENTRATION, THE MEDITATION, THE FIXING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EMPLATION AND THE UNCONTROLLED IMAGINATIO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centration is the ascendancy of the thought on one point or the adhesion to one point (an objec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eing, a concept abstracts, an idea, a picture, a perception, etc.). It includes thre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vels: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first is the one of a concentration non interrupted of a length of twelve seconds;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l it dharana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second is the one of a concentration of twelve times twelve seconds (144s or 2mn 24s)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calls it dhyana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third is the one of a concentration of a length of twelve times twelve times twelv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onds (1728 s or 28mn 48s); one calls it samadhi, what means ecstasy, the fusion betwee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ne that concentrates and the object of the concentratio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ditation has for goal to decompose or of ana - lyser a question, a concept abstracts,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ea, a thought, a picture, etc.; she/it has the tendency to discern all aspects and details of it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ing this same work on all Plans as we know: with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, intelligence and the Lov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xing is the exact measure, the stabilization and the uninterrupted maintenance of the thought, who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curs during the concentration, on a particular object, an idea, a point, etc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emplation is the mental perception, the reflection or the analysis, done on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 Plane, of a particular object, of a question, of an idea, of a being, of a picture, of 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ression, of a thought and their respective attributes. For example, if we want to b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that a picture or that an object has some reality, we first look at them with the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 eyes and then with the closed eyes. If the picture doesn't change and doesn't disappea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a reality; otherwise, it is an illusio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controlled imagination is often inflamed by the beauty of an object; she/it has an effec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iting on our senses that increase by various stimuli. The imagination always ha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loration and a subjective and temporary orientation, according to the individual's character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agine and the mood of this one at one tim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 - WHAT can BE SUBSTITUTED FOR THE EXERCISES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 substitute for the exercises the meditation, autosuggestion, the Faith, the praye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trospection, of the noble acts, asceticism, wisdom, the knowledge, the silence, the lov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umilit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6 - WHAT is THE FINALITY OF THE EXERCISE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doing the exercises, we ennoble, let's perfect and let's reinforce our mental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psyche and our physical body; that making, we especially fortify all attribut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e of each of the Four Universal Elements that works in us and around u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penetrate the Divine Concepts that also appear in us thus and in all place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start with the Concepts that can be discerned on the lowest Plan (the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) and, while progressing upwards, we continue until we became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Go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 - HOW THE PRINCIPLE AKASHIQUE AGIT HIM ON THE MENTAL PLA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nciple Akashique is, in relation to the Mental Plan, a World of Reasons that is submitte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 to the Time nor to the spa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the most elevated Principle, the most incomprehensible Power,; although non created, He/it h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te created and guide also al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structure of a human being, the Principle Akashique is superior to the Mental World of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vidual; he/it is what dominates and govern the being as well in his/her/its mental body that in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cience; indeed, he/it also directs the Divine Principle that is the Conscience as for his/her/its ow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ucture: intuition, inspiration, faith and the instinct of conservation of Oneself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nciple Akashique creates, at the time of our exercises, of the obstacles in the Mental Worl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vidual because, being a World of Reasons and structural in him the Original Ideas, he/it gives out those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toward the Mental Plan; these Ideas distort themselves in thoughts, pictures and various visualizations, tha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disrupted our practice but reinforces our will insofar as we ow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ste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matrix is made of the substance finest exit of the Principle Akashique. H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in the mental body to the astral body and transfer all thoughts, the moving picture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mpressions to the Mental Conscien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nciple Akashique expresses itself, on the Mental Plan, by thoughts of electric natur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, electromagnetic or neutral; these are the demonstration of the Ide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damental, enclosed in this World of Reasons that is this Principl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last acts on our Conscience and on our Subconscious thanks to these Ideas become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ght": we capture them, let's treat them, let's understand them and, either we accept them, either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refuse them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 - HOW DECIDES THE DESTINY ON THE MENTAL PLA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oughts, the pictures, the impressions, etc., are germs of" reasons" on the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; they penetrate and record themselves carefully and precisely in the Causal aspec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ental Pla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their intrinsic values, these thoughts can generate, according to the Law, of the effect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itive or negative and of the consequences that are clean to them; they have, to the evidence, 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ormous influence on the thinker's character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mories or the reflections as well as the effects generated by the thoughts act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one concerned: they ennoble this one when his/her/its nature is positive but when th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st is negative, they attack it until she/it compensated her/its mistakes and has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orbed the reason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 - WHAT is THE DIFFERENCE BETWEEN" SPIRITUAL "AND" HIGH MATURIT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PIRITUAL DEVELOPMENT?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eing having" the Spiritual Maturity" knows how to identify to the Divine Principle; he/it has the knowledg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mon Universal realities; he/it became a part of the Divine Principle and looked for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nt the means and the inspiration to pursue this Identification to a more elevated level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o be developed Highly on a Spiritual" Level already identified completely to the Princip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vine and he/it continues again on the Path of an Ennoblissement and a Perfection highe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- HOW THE MENTAL SUBSTANCE AND THE ASTRAL SUBSTA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THEY ACT ON THE SPIRITUAL CONSCIENCE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substance and the astral substance act - feels through the intermediary of impressions or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nded perceptions on the spiritual senses; indeed, these reach the Conscie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, in source therefore of all Plans, via the mental matrix. Within this 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impressions act without being limited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Time and the space; on the Astral Plan, they work solely in the spa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ceived impressions are treated by the Spiritual Conscience thanks to the attribute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of the Four Elements in activity in the mental body and in the astr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L - THAT IT IS THAT THE MENTAL BODY AND WHAT IS HIS/HER/ITS FUNCTIO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matrix, of nature quadripolaire, unites the mental body and the astral body; she/it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de of the spiritual substance (Akashique) finest, the one that guides the function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 conscience; she/it transmits to this one the pictures and the impressions of all Pla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 help of the physical, astral and mental senses, present in the corresponding bodi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 - WITH WHAT METHODS THE FACULTY to VISUALIZE can BE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E INCREASE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aculty to visualize can be increased by particular stimulants: exaltation of the though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f the feelings by beauty, music, the nature, the song, the love, perfum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cense, etc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 - WHAT are THE ATTRIBUTES OF THE MENTAL MATRIX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matrix is of nature quadripolaire and permits the activity of the Spiritual Conscie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in the astral body; she/it is of electromagnetic nature and direct the thoughts and the pictur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toward the Spiritual Conscience. Finally, she/it unites the mental body to the astral body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 TOWARD WHAT GOAL does THE ACTIVITY OF THE MENTAL MATRIX STRETCH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matrix, by his/her/its nature quadripolaire, possesses all attributes and the power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ternal mind That acts, thanks to this mediator, on the astral body,; this last is"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ll."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au death of a human being, the Eternal mind abandons its two shells that wants to sa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body and the astral body. He/it takes with Him, on the Mental Plan, all attributes and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acities that that to be possessed at the end of its material life on the Earth and that canned foo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matrix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 WHAT is THE DIFFERENCE BETWEEN A CONCEPT AND A THOUGHT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uman being can either to find by himself a Concept, either to acquire one of it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king, according to his/her/its own level of development and maturity, on a whol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that includes this Concep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hought is only the mold of the Concept that, via the mental matrix, reached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 conscience. Concept comes from the World of the Reasons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 HOW THE MIND Receives it THE THOUGHTS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ind receives all thoughts via the mental matrix that is a transmission channel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oughts and of all mental pictur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 - THAT HE HAPPENS WHEN THE MENTAL BODY TRANSMITS SOME THOUGHT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the mental body, or rather the Mental Top, transmits some thoughts, the telepathy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sible; this one is the transmission of thoughts, on the Mental Plan, by the implementation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 principle, without the constraint of the Time nor the spac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 - HOW EXPRESS THEMSELVES THE THOUGHTS ON THE PLAN The astral AND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PLA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houghts are captured by a very finely developed physical sense, the sense of the hear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; this - he transmits them here to the astral hearing - the thoughts of - come then of the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ressions" - then, they reach the conscience of eve (or conscience mentale)9'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diator of the mental matrix; to this point1 adds us conscious of them and u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manag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 THAT IT is THAT A CONDENSATIO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f we concentrate the power of our will, of our intellect, of our emotions an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" Faith demonstrated ", on something that we visualiz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f we charge and let's increase this accumulation then by force by means of a streng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posite or of any resistance, he/it results a condensation of this thing. It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us, that makes to some, puts us - tones in work the action of the Four Elements in our Conscie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il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 - THAT IT is THAT THE TELEPATH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elepathy is the transmission of the thoughts. As a rule, we transmit all of it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lso make it while speaking to a person data so that this one executes a task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give out our thoughts within the Mental Plan and the Akasha transmits these, without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rained of the Time and the space, to the sense of the recipient's subtle hearing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 - THAT IT is THAT THE MENTAL AURA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aura is made of colorful radiances that represent the respective attribute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or rather of the mental matrix of the Four Elements with their positive and negative pol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 - HOW THE NOTIONS OF ETERNITY AND INFINITY are THEY DISCERN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MENTAL HUMA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gdom of the Mental human represents itself the infinity and the eternity like an absolute emptines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sing the fear among all creatur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 - HOW, ON THE MENTAL PLAN, to MAKE THE DIFFERENCE BETWEEN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THOUGHTS AND THE MAGNETIC THOUGHTS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Mental Plan, the thoughts of electric nature awaken in us of the feeling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t, of détente and relaxation,; the thoughts of magnetic nature give u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eling of coldness and constrict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4 - THAT IT is THAT L 'HARMONY - AND THE DYSHARMONIE - OF THE MENTA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houghts, the mental pictures and the fuzzy mental formations, but of positive natur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we give out on the Mental Plan, awaken in us of the concord feelings,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isfaction, of beauty, joy and sympathy. They cause in us the harmon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houghts, the mental pictures and the fuzzy mental formations but of nature negativ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waken in us the dissonance, the aversion, dissatisfaction, the ugliness and the sadness - otherwis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s, the dysharmoni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mony and dysharmonie express themselves all two according to the Law and we must be capab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exercise on them two our master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 - HOW THE THOUGHTS EXPRESS THEMSELVES THEM IN a POSITIVE MANNER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GATIVE AND HOW CAN THEY BE CHANGED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ositive thoughts express themselves in a positive way within the daily Conscienc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egative thoughts express themselves within the Subconscious. We acquire the capacit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discern all thoughts, that these are positive or negative, by the introspectio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ily, while classifying those - here according to their affinity élémentale (the Four Elements and thei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respective polarities)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 only defeat the negative thoughts while fighting with them of four way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: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- by means of a firm will, that means the Power of Will, destroying their thu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fficiency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- by transmutation, while changing the negative thoughts in positive thoughts; in other word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changing the negative thoughts by their opposites, in a passive way,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- while allowing negative thoughts to pass quickly in our mental without thei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pay any attention until they disappear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- by the systematic autosuggestio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6 - IN WHAT CIRCUMSTANCES can USE OURSELV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SOLATION, THE TRANSMUTATION, L ' AUTOSUGESTION OR THE FIGHT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isolate ourselves of the other not to be infected by the negative attributes of the Elemen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the passions of a to be unbalanced with that we are in narrow relation; us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so isolate to do magic operations when we want, for example,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invisibl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not only transmute the thoughts and attributes given but also of the power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arious circumstances, the pains, the caprices, the feelings, the acts, the impression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perceptions, of the pictures, etc. that we want to chang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ny case, only some noble goals must be pursu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means of autosuggestion, we improve and let's ennoble our character, ou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position of mind. Besides, we reinforce our mental and the meadow - decorate to achieve that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not accomplish by means of our plain capacities; in this case, u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even get some success thanks to this proces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suggestion only applies to our astral development - or psychic - and menta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struggle, we eliminate our shortcomings and let's surmount any obstacles, all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ly those that emerge when we make our exercis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fight, we use the Power of our Will, of the power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sualization, of the concentration, our Conscience and all our capacities and qualiti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7 - WHAT is THE TRA V GARLIC OF THE PERSONAL AND UNIVERSAL GOD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SPHERE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Mental Kingdom, our God Personal works through the intermediary of the intuition an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spiration. He/it brings us, by means of thoughts, to recognize It as well as to ennoble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racte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/it guides our Divine Principle, descended of the Eternal mind, so that we came closer a litt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of Him every day and that we finally identify to Him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od Universal places, in the Mental Kingdom, of the obstacles on our Ascending Path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ice - that to what we mastered all attributes of the Universal Elemen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especially discerns itself in the exercise of introspection, in the other exercis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lso in the daily life. The God Universal expresses itself us of it on the Mental Plan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so in our Conscience like a Negative State, having neither Time nor Spac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an Absolute Nothing, an Emptines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8 - WHAT are THE ANALOGIES EXISTING BETWEEN THE MENTAL PLAN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E PHYSICAL PLAN HAVE CONSIDERATION IN THE NATURE? EXAMPLE: HOW AC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LCOHOL, THE NARCOTICS AND THE STIMULANTS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one consumes the alcohol, in a regular way especially when it is there a passion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thought (therefore on a Mental Level} becomes dul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, the alcohol attenuates or paralyze the Conscience and the Subconscious, intellect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mory, the speed of perception, the capacity to recognize and to differentiate; he/it ac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so so on the feelings and wil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sumption of alcohol increases the passion for the drunkenness and, on the Physical Plan, i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mage the nervous system (brain, cerebellum, spinal cord}. The alcohol is a drink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dent containing a strong concentration of the Late Principle. When one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one takes to this type of drink in a regular way, she/it triggers a stro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ruption of this Element that can increase then in quantity in the organism until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a serious pain develops itself, attacking the whole nervous system and the Conscience thu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sor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ame principle applies to the consumption of the narcotics and the excitants.Il arriv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times that, by on stimulation, the physical senses, thus weaken, develop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irvoyance, a clairaudience, a clairolfaction or a clairgustativité temporar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these psychic faculties can be only appearance, hallucinat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se two types of abuse, we treat very harmful demonstrations that sometimes lea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dividual to psychiatric clinic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ature, the Universal Law, reacts to these greatly negative disruptions while sending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ength aiming to rééquilibrer the situat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erious unbalance of Fire on the Mental Plan and on the Astral Plan provokes one ofte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cious entry in the Fourth Dimension, what means that the person concerned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erns as being freed of the Time and the spa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ides, this disruption acts simultaneously on the senses, notably the eyes, that are govern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Late element. This person can see the environment and the beings suddenl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ne that remain usually invisible or she/it can feel some hallucinatio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ing from his/her/its thus activated Subconscious and of his/her/its too much stimulated sens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9 - HOW WORK THE ELEMENTS TO THE BREAST OF THE MENT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DUCTIVE FUNCTIONS AND THE DEDUCTIVE FUNCTIONS OF THE MENTAL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in the mental body, the Four Elements work thus: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active Elements, Fire and air, work as well in an inductive and rhythmic way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body that outside of this on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passive Elements, water and the Earth, work in a deductive manner. They tighte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dense and work in a rhythmic way inside this body and outside of this on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 - HOW THE THOUGHTS, THE SPIRITUAL DEVELOPMENT AND THE MATURIT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RE RECORDED IN THE MENTAL PLAN, IN THE WORLD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SONS AND IN THE ETHERS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in the Mental Plan, the thoughts are recorded in the Cosmic Memory; they a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orded as" reasons" in the World of the Reasons and as "consequences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Akasha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turity and an individual's spiritual development are recorded like "Wisdom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Mental Pla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igh level of development of a being appears, in the World of the Reasons, a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olute balance between the Elements, while in the Ethers, he/it reveals a human being wel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lance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a being is not submitted to the Destiny anymore but is directly responsible before the Akasha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means la,Providenc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 THAT IT is THAT THE MENTAL EVOLUTIO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mental evolution is the interior and invisible development of the attributes of the Elemen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acting on the mental body and the Mental Plan; she/it drives the one that has th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ed on oneself to the union with Go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evolution is essentially the bursting, accomplished step-by-step, of all Concep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vine, within this mental, early by the level the lowest and bordering at m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gh; it is there the sense of the expression: to "Become one with God "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2 - THAT IT is THAT THE SPIRITUAL LANGUOR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piritual Languor is an ardent desire to identify to God, in the occult sens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etic of the term, because one becomes conscious of the existence of the Divine Principle in itself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/it is also this same desire to identify to the Universal Laws governing the as wel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crocosm that the Microcosm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rdent desire is also a particular wish that we give out on the Mental Plan f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he/it came true; but, without the knowledge and the implementation of the suitable process, tha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sh, this languor, won't be accomplishe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if we are propelled by a sincere desire but that we lacked some mea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equate or of the capacities necessary to this realization, then the manner to arrive there c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designated u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in the case where we ignored it, a part of our desire - that is in itself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ic prayer has been accomplished of makes it even of the existence of this las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3 - THAT MEANS" MENTAL POLARITY?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polarity is together the formed by the active pole that is the Conscience and the passive po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is the Subconscious. The Electric Fluid and the Magnetic Fluid also constitut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arity of the Mental Pla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4 - THAT "SYMPATHY" AND "AVERSION" are IN THE MENTAL WORLD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Mental Plan, the "sympathy" is the attraction that on we exercise of the thoughts that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pleasing, fascinate us and stimulate us; these are bound to a particular Element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about there, in réa - lité, of the element and one of his/her/its two polarities that dominate our characte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other hand, some thoughts awaken in us of" the aversion" because they are bound to one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veral Elements and one of their respective polarity - that we don't support;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turb our interior harmon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sympathies and aversions depend therefore on the reciprocal action of the Element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 - THAT is WHAT is CONSIDERED LIKE" MORAL HARMONY"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WORLD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The moral harmony", on the Mental Plan, is in - flesh-colored by the spiritual asceticism; th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y a mastery of our thoughts by the observance, in this domain, of the decency,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ipline, of the purity and the order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6 - HOW A CLEAR-SIGHTED can RECOGNIZE HIM THE DESTINY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WORLD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clear-sighted gets in state of trance and, by means of the visualization, he/it concentrates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 principle of the Mental World bound to a given individual; he/it can read the then clear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t, Present and the future of this last. He/it can get the same result while using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ic mirror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7 - HOW THE MENTAL CONSCIENCE CONTINUES IT to EXIST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EYOND AFTER THE DISSOLUTION OF THE ASTR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ce the human being cleared the Physical Plan his/her/its continuous Conscience to exist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plan thanks to his/her/its astral body then he/it loses this last because of the solvent actio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 on this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, the Conscience enters automatically in the Mental Plan where it continues to exi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part of this Plan with which she/it is vibratoirement in phas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a person was pure and very balanced on the Physical Plan, as for the Element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ituting his/her/its structure, more elevated will be the mental subdivision where she/it will stay and to whic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/it will adjust. after some time, she/it will come back again in the Physical Worl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work to the rééquilibrage of the Elements composing his/her/its structure, as well as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nnoblissement of his/her/its character and to his/her/its being's spiritual perfectio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8 THAT are THE PSYCHIC STATES CALLED MEDIUMISTIC TRANCE "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CLAIRVOYANCE "AND" SPIRITUALISM?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an individual projects himself/itself in Conscience in the Solar Plexus and that he unites thus wi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perior Ethers, emerges then what one calls" a state of trance."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al médiumnité resides in the body done in a passive way but mastered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- with a being belonging to World visibl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lairvoyance is, at a human being, the capa - city to see everything that it wants to see, that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eyes are open or closed, that it is in the Physical World or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isible worlds. He/it imports little only one uses to this end a ball of crystal, a glas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 of water, a magic mirror or the surface polished of a piece of furniture, etc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quality of that that is seen depends on the purity of the seer's character. The clairvoya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ends therefore, with regard to the seer: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Of an innate faculty, of a talent,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Of his/her/its spiritual development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Of the development of his/her/its astr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three factors are developed r mainly the action of the Universal Light.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ism is the process by which a Medium - that got beforehand in stat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ce by the prayer, the ecstasy or of other means - enters in contact with beings belonging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invisible Worlds in a passive manner and without exercises itself the control of his/her/its will;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shion of contact is very harmful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hough the Medium can sometimes contact a being of the Astral Plan that either good, it confound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ind of a deceased with a ghos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always having the same thought, one can also create the hundreds of ghosts; he/it arrives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bconscious of a Medium is also implied in this creat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Medium that takes to spiritualism, or even someone that is not, is merely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rument to the hands of unverifiable powers that deliver it, without his/her/its will c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intervene, to the ominous influences of beings staying in the low parts of the Astral Pla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9 - THAT is THAT THAT SOMNAMBULIS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"somnambulant" that endure a pain of the soul that reveals a serious distortio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magnetic flui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se that endure this pain have an extremely unsettled Magnetic Fluid: thi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te a reduction of the inherent strength in the center of gravity of the concerned pers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is last loses contact with the terrestrial gravitation strength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phenomenon is provoked by the influence of the moon; he/it generally occurs during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vernight, while the person is lulle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last, that is as" struck" by this pain, becomes as light as a feather; h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move such a fly on a wall and climb very elevated steepnes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ngerous without any effort; she/it can even walk on telegraphic sons but it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athological demonstratio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0 - THAT THE POSSESSION is, THE EPILEPSY, THE DANCE OF SAINT GU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ARE THE REASONS OF THESE PAINS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ossession or the obsession have their origin in hallucination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ave business here with a particular fracture of the Conscience (the schizophrenia)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of the various impressions acts, via our five senses, unexpectedl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oluntary and without the contest of that that it is of outside to ourselves. It is a stat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hological, undesirabl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pilepsy and the dance of Saint Guy are pains provoked by the disruption of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arity, this one resulting of an existing unbalance between the energetic exchanges of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and of the mental body. These pains are healed by the relative Law to the polariti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example, a woman's brain being electric, he/it can be healed therefore with the help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sm; a man's brain being magnetic, he/it can be healed therefore with the help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it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1 WHAT STIMULATES THE MENTAL? THE INCENSE, THE RELIGIOUS MUSIC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D THE PRAYER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achieve magic operations better or to enter in contact with spiritual Being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isible, we use some stimulants - incense, religious music and prayer - that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it to reach the Fourth Dimension while acting on our mental sens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2 - WHAT is THE LANGUAGE THAT PERMITS to COMMUNICATE ON THE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? HOW A MIND SPEAKS IT TO ANOTH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Mental Plan, a mind generally communicates with another by means of pictures,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stures and of symbols similar to those that the Subconscious shows us when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sleep. The most advanced minds communicate, one with the other, through the intermediar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hearing, sense that allows them to understand all languag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3 - HOW THE PERCEPTIONS are THEY TRANSMITTED TO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CONSCIENCE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erceptions are transmitted then to our Mental conscience by our physical senses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astral senses and finally through the intermediary of the mental matrix; thanks to this one us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become Awar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last manages these perceptions then by means of the astral body and the physical bod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4 THAT IT is THAT THE MENTAL PASSIVIT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passivity results from the submissiveness of our will or rather of the attributes of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conscious, of passive nature, to another will. The one that acts thus gets in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ition of dependen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passivity can also be defined like an absolute indifference toward his/her/its ow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coming during the exercise of introspection. It is the fact, to the evidence, of a person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main under the control of his/her/its own will. ,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5 - WHAT is THE STATE NATURAL OF THE MENTA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the state that the mind has within the Principle Akashique: without thoughts, without feelings, withou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ceptions, free of the Time and the space and all mental activity; it is the absolute rest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hing, the emptines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ECOND PART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S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OMMENTARIES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IVE ON AN ASTRAL LEVEL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- THAT MEANS THE ASTRAL WOR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 Monde Astral and the astral body of a human being owe their existence to the Princip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 thanks to the action of the Electric Fluid and the Magnetic Fluid. The Astral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ist in I 'Space; we find registered there everything that took place on Earth until this day and al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will occur in the future; in other words, one finds the past, the present and the future ther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art Akashique or Ethereal of this Plan is by - sought after by the vibrations of these tw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uid, creators of all things. This Plan is the foundation of life, of all existence,: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ght, of the obscurity, the sound, the color and the rhythm. All it takes its source there; hi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he emanation of the eternal; he/it is the Fourth Dimension. Live the souls of the with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eased humans, the Elementary, the Larvas, the beings who constitute the Elements,: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ds of water, woods, the Fairies, the Satyrs, etc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Élémentauxes belonging to Fire are the Salamanders, to air, the Sylpheses, to water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ines and the Sirens, to the Earth, the Gnomes. To the figurative sense, the "Astral" word also c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imply the Principle most elevated Akashique, the one that created the Astral World and that control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this las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- WHAT ARE THE ATTRIBUTES FUNDAMENTAL OF THE ASTRAL BODY?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ttributes fundamental of the astral body, in correspondence with those that belong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Four Elements, are: the staying (Fire), the diligence (Air), the patience (Water)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bility (Earth)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- WHAT IS THE FOUNDATION OF THE LIFE OF THE ASTRAL BODY AND HOW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 THIS ONE EAT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life of the astral body is founded on the presence, in it, of the Eternal mind, It eats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eathing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- WHAT ARE THE FUNCTIONS OF THE ELEMENTS TO THE BREAST OF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nctions of the Elements within the astral body are identical to those that prevail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hysical body: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Late element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In his/her/its active polarity, has a constructive function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In his/her/its negative polarity, has a destructive function;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Element Water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In his/her/its active polarity, is donor of Life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In his/her/its negative polarity, has a solvent function;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Element Air: has a balancing function, compensatory of the interactive functions of Fir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f water;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e element: unites the previous Elements; he/it holds this whole by his/her/its facult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solidify; he/it is what makes grow but also what destroys the astr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- HOW THE DIFFERENT HUMAN CHARACTERS APPEAR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the predominance of an Element in the astral body of a human being, we ge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r temperaments or four different characters: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Predominance of Fire: temperament colérique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Predominance of air: optimistic temperament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Predominance of water: melancholic temperament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Predominance of the Earth: stolid temperam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the intensity with which work the polarity of every individual Element, we hav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siness with a character more or less balance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THAT IT IS THAT THE ASTRAL AURA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aura is the set of the emanations coming from the action, within the astral body,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of the Four Elements (of all their attributes and double polarity respective)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WHAT UNITES THE MENTAL BODY AND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body and the astral body are bound by the matrix mentale139 thanks to the influenc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magnetic of the Four Element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- THE ASTRAL BODY IS HE/IT MORTA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body is deadly; he/it is a simple instrument of the Eternal mind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- THAT HE IN THE BEYOND ARRIVES WHEN THE MENTAL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ABANDON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a Being, in his/her/its mental body, leaves his astral body and let this last therefore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plan, the astral body dissolves itself, becoming again particles of the substance weaving tha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n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- WHAT are THE FUNCTIONS OF THE ASTRAL BODY DURING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EEP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ince the astral body has the same functions that the physical body, it takes a rest during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eep and inhale more efficient manner the astral substances of which him himself fortifie.De mor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/her/its own senses constitute an instrument allowing the Subconscious, whose activity is m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nse during the sleep, to express itself/themselv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- WHAT are THE CAPACITÉSOCCULTES OF THE ASTRAL BODY?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can have the following occult capacities: seen, hearing, smell, to touch and taste All thes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ulties represent the absolute balance between the Elements. The astral body and the mental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divide themselves thanks to the laxity of the" life" rope (or extériorisation of thi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physical body) that binds the physical body and the astral body. A being can adventure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plan (he/it makes an astral journey) while being in his/her/its mental body, this one being united to sou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body. One can return the invisible astral body and can isolate it of the mental body and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. By the Psychométrie, a Magus creates an astral tie with all person who touch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object; he/it can read, thanks to this tie, the past and present events that marked tha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ject and those that will occur in the futur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body can be submitted to our will; he/it can connect in every Intelligencel48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o identify to this one; he/it can make in the same way with every Divine Entity of very elevated rank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well as with every Divinit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ides, the soul, or rather the astral body, is capable, after a specific development,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reate a homogeneous whole between the Four Elements working in him; he/it can control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ities of these, as well those that the Elements lead within that those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read outside of himself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/it is also an instrument permitting to control the Principle included Akashique of it him;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ffect, thanks to this last, he/it can get consciously in state of tranc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/it also has the capacity to use the Elements from the Akasha, with the help of ritual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itable. Finally, he/it can be impregnated of the Four most elevated Attributes of Go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- WHAT are THE CAPACITIES OF THE ASTRAL BODY BOUND TO ELECTRICIT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O MAGNETISM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 fill or can impregnate the astral body of heat, of light, in fact, of the Flui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; on the other hand we can condense the freshness and the constriction ther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matrix possesses the attributes of the two Fluids, Electric and Magnetic.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irvoyance is a capacity of the astral body of electric nature; the psychométrie is on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/her/its capacities of magnetic natur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 define the médiumnité like a faculty being a matter for the power of the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. In accordance with the action, in the astral body, of the Four Elements in thei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uble respective polarity, the temperaments (Fire: colérique; Air: optimistic; Water: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lancholic; Earth: stolid) have the capacity to express itself/themselves of i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ura, that is the emanation as color of the attributes of the Four Elements, c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of nature or electric or magnetic according to the concerned temperamen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/it exists, in the astral body, of the Centers made of the substance of the Four Elements,; be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cious human in his/her/its mental body uses the powers bound in these Centres156s to end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Svadhisthana Chakra is the Center of element Water; he/it has the capacities and the power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g a matter for the Magnetic Fluid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Manipura Chakra is the Center of the element of Fire; he/it has the capacities and the power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g a matter for the Electric Fluid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Sahasrara Chakra is the most elevated Center; he/it is joined to the lower Centers by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ntral channel, Sushumna,; by this last and also by the Channels named Ida {transporting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fluid) and Pingala (transporting the Magnetic Fluid) circulates the Princip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- HOW APPEARS THE POLARITY OF An ELEMENT IN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olarity élémentale appears, in the astral body, by a radiance clean to ever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; of this one is born the radiating will have colored. A clear-sighted can know while watch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ne the foundations and the particularities of a person's character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THAT are THAT THAT THE HARMONY AND THE DYSHARMONIE, being ABOUT THE BOD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 'Harmony, in the astral body, results from the balance between on the one hand the Four Element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other hand, the respective vibratory frequencies of the Electric Fluid and the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 circulating in these las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ysharmonie is an unbalance between the attributes of the Elements and corresponds to the activit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Electric Fluid and the Magnetic Fluid. Harmony and Dysharmonies are all tw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xpression of the Universal Law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- WHAT ACTS ON THE ASTR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trospection, asceticism clean to the astral body, of the positive and negative acting strength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ous exercises and prayers, autosuggestion, the suggestion, the understanding of Concept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vine and the awareness of the Real "Me": there is what acts on the astral body.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mmarized, one can say that we influence this one while searching for, in every domain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life, what is essentially noble and perfect and while developing all aspects of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racter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THAT ONE BY "VITALITY" OF THE ASTRAL BODY HEARS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itality of the astral body is the energy that descends in this one, that goes back up then f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ally to spring out of the Center situated to the summit of the skull, the Sahasrara Chakra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Channel Central Sushumna, this energy is of Akashique nature, in the Channel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ral, Ida and Pingala, she/it is of electromagnetic nature. The vital energy maintain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nect all Centers of the astral bod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BY WHAT MEANS does THE MENTAL ACT ON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acts on the astral body thanks to the mental matrix; this one directs and maintai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activity within the Astral Flap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THAT CALLS ONE" FILTERS ASTRAL"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filter is the Conscience, the Principle Akashique, by which passes every though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 perception, every state to be and every emotion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9 - HOW ACT THE CAPACITOR FLUIDIQUESS ON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expression" capacitors fluidiques" it is necessary for us to hear some "accumulators"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m the inherent powers to the Electric Fluid and to the Magnetic Fluid - or energie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r Universal Elements - assemble and maintain themselves during one unlimited tim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soon as the opportunity presents itself, one charges them of a particular wish with the help of the Princip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pacitors are made of strong, liquid or sparkling substances (because of perfu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se last); they have a big capacity to keep the energy of the Elements and a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d to make act these last on the development of the astral bod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 normal use, simple fluidiques is sufficient some capacitors but, to accumulat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great deal of energy or to work on wishes having to act on the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- with the help of mental and astral actions - will have us recourse, to the evidence,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acitors composed fluidiques" made of excerpts of plants; we will create, for exampl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Elementary or the dolls of wax, will enliven us of the pictures or all oth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erializat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- HOW APPEAR THE DISRUPTIONS OF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sruptions of the astral body appear by various pains: psychic insufficienc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nambulism, epilepsy, negative attributes of the non balanced Elements by their contrar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itive, weak attention psychic and other astral nature illness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pains come from serious disruptions raging within the Electric Fluid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 fluid that provokes some unrests in the energizing exchanges between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and the physical body or between the astral body and the mental bod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METHODS OF ASTRAL RECOVERY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eal a person's psychic pains while concentrating intensely in her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ital energy that we assign the desire to heal it completely. For that to make, u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extract this energy of the universe then us direct this one, without making pass it by ou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wn body, in the concerned person's astr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s to this process, we avoid to weaken our own vitality and let's prevent at the same ti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ixture of our "Od" (our Electromagnetic Fluid) with his; if we act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herwise, we could become infected of the pains of which she/it endur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illnesses, as somnambulism, the epilepsy and the dance of Saint Guy, c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healed while fortifying the weakest Flui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where where exists a disruption in the exchanges between the mental body and the astral body, 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us can act while reinforcing or while weakening, according to the cases, the action of the Elements or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Fluids (Electric and Magnetic)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 - THAT IT is THAT THE extériorisation OF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xtériorisation is a separation, operated in all conscience, of the astral body of the bod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. First of all, we come out of our physical body with the help of our mental bod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, by the visualization and will, we pull the astral body out of the physic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, we enter - being already in our mental body - in the astral body and let's beg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reathe in this last. Since this instant, the physical body hardly breath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hysical body is connected to the astral body and the mental body leaves the astral matrix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, during the extériorisation, someone touched the physical body, apparently died,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e would immediately tear itself and the real death would follow itself of i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 - THAT A done PERFECT ASTR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stral body having reached the perfection became One with Go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 - WHAT RELATIONS THE ASTRAL BODY AND THE MENTAL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THEY MAINTAIN WITH THE PHYSIC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body is the center of all attributes and powers of the mind. It is the instrumen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ternal mind on the Astral Plan and receives by his/her/its senses all perceptions coming from the worl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. These are transmitted to the astral matrix that sends them on his/her/its turn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conscien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is joined therefore to these perceptions thanks to the astral body and to the physic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body transfers its own experiences to the physical body through the intermediary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herent Electromagnetic fluid to the Four Elements; the physical body can the the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understand on his/her/its own Plan. All these activities are, to the evidence, guided by the min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erna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body is joined to the mental body by the mental matrix and to the physical body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matrix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 - HOW does THE akasha ACT IT ON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kasha acts on the one hand on the astral body by the power of the active Will of the mi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ernal (That makes part of the Principle Akashique), on the other hand of the visualization; he/it finally ac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demonstrated Faith and therefore by the Creative Powe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kasha acts by the intervention of the inherent Electromagnetic Fluid to the mental matrix (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, in the human being, the most spiritual substance) and send all information to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and in the astral matrix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ther words, the Four Elements emanate their attributes and their energies cont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Eternal mind until the astral matrix, on the polarity that corresponds to them with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n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the Eternal mind transmits it to the astral body the attributes of each of the Four Element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 WHAT is THE KARMA OF THE ASTRAL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Karma of the astral body is constituted of the of it - seems the" reasons" that a human being h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ed in the Astral Plan. These" reasons ", that they are positive or negative, generat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"effects" and consequences within this Plan. All it is also recorded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pt in memory, in a meticulous way, in the World of the Reasons inherent on an Astral Level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 HOW THE LENGTH OF LIFE OF THE ASTRAL BODY can BE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LONGED AND WHAT IS HIS/HER/ITS INFLUENCE ON THE MENTAL SUBSTANCE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ife span of the astral body can be prolonged while ennobling our continual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racter, in all facets of this last, until we reached the bala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olute between the Four Elements that constitute it. While acting thus, we also ennob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body and the physical body; the requisite elementary balance is automatical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mitted to one and the other via, respectively, the mental matrix and the astral matrix. Whe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arrives, these three bodies achieve the complete health and their life is prolonge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 - WHAT are THE ANALOGICAL RELATIONS EXISTING BETWEE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WORLD AND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, named Le Monde as" Astral Plan ", is an invisible World, generated by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 principle by means of the Electric Fluid and the Magnetic Fluid bound at F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times the Astral Plan is also called" the Fourth Dimension" (freed of the Time an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pace) because everything that arrived, arrive or will arrive in the Physical Worl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ther words the past, the present and the future are sealed there. In this Plan, of the vibration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and magnetic move and distribute themselves. Everything that has been created has, withi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/her/its origin: light, obscurity, his/her/its, color, rhythm, the whole palette of the possibilities that off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f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 Monde Astral needs the space to exist. It is there that the astral body of the liv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eased, the Elementary, the Larvas, the Élémentauxes (Fire: Salamanders; Air: Sylphes; Water: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ines or Sirens; Earth: Gnômes); besides there resident of the Satyrs, of the Sylveses, of the Mind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water, etc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body is made of the substance that constitutes the Astral Plan; he/it is therefore analogous to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st. fi eats this substance; he/it inhales it. All attributes of the Elements,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vement, of the tree of Vie181, also has their analogies in the Astral World. The being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live there have a transient existence, like the East the astral body of a human being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 - HOW ONE AWAKENS THE GENIUS OF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enius of the astral body is awake by the impregnation of this body of the Divine Virtues the m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gh that correspond to the Four Universal Element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- THAT IT is THAT THE MÉDIUMNITÉ AND THAT IT is THAT SPIRITUALISM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édiumnité is the capacity of the mental body, the astral body and the physical body of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submit, of passive manner, to the influence of powers and specific being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faculty of mediation between several Plans can also exercise itself of mann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cious, according to our control and our will. Without the involvement of this last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édiumnité becomes an uncontrolled contact with beings and powers non mastere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onging at the invisible worlds; it is what one calls Spiritualism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L - PREPARATION OF THE ASTRAL BODY WITH THE DIVINE ATTRIBUTE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eparation of the astral body with the help of the Divine Attributes milked to the achievement, in soun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east, of the omnipotence, of Wisdom or Omniscience, of the whole Compassionate Love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rcy as well as the eternit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Four Attributes fundamental of the Universal Elements are characterized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biquit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achievement is our concrete tie with the highest Divine Idéation so pres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astral body; he/it is finally the identification of ourselves with Go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 - WHAT is THE OCCULT SIGNIFICANCE OF THE MORAL WORD" ", being ABOU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onsider that the astral body is the instrument the purest and most beautiful of the mi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ernal; he/it collects immaculate attributes, at a time active and passive, that we ennob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inuall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is characteristic this sentence comes: "I am The one that is" - (Exodus 3:14)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 - THAT IT is THAT THE SLEEP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leep is a state of unconsciousness during lequelle physical body and the astral body a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est. Only the Subconscious works, within the Mental, free therefore of the Time an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space. The impressions with which the mental body eats and is satisfied during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y is sorted out during the sleep; in other words, they enter in a particular rela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 thoughts contained in the Subconsciou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ing the sleep, the mental body is charged and walled of a new energy, that that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 the feeling very known to be regenerated again "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it is necessary, some advice is given via the dreams that, in general, milked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rganization or the scheduling of our personal lif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 - THAT IT is THAT A DREAM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ream is an expression of our Subconscious that continues to work during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eep when our Conscience of eve is inert, to rest. As a rule,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eams think himself, deformed, the events that always concern our character, ou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acities and our though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times the dreams teach us or warn us by means of symbols. They speak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language of the Nature, by pictur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 - HOW ACTS THE SUBCONSCIOUS IN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ction of the Subconscious in the astral body discerns itself by failles, of the passions,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uptuous staleness, the thoughts, the visualizations and the pictures that, of course, are not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densed sufficiently to be able to appear on the Physical Pla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the Subconscious can express itself in a situation (an opportunity, 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mptation) that fills some conditions favorable to a densification on the Physical Pla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 - HOW THE NEGATIVE ASPECTS OF THE CHARACTER are THEY TRANSMITT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ASTRAL BODY TO THE MENTAL BODY AND TO THE PHYSIC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erceptions filled of thoughts and pictures - that express our shortcomings or our qualities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discerned and captured by our physical, mental and astral senses. Through the intermediary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matrix, these perceptions penetrate in the mental Subconscious that looks for to thei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give life, without the agreement of our will, with the help of the astral body, the mental body or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body, according to the Plan that the Subconscious chose to concretize their realizatio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practically and done automatically with the contest of the Universal Elemen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Quadripolaire magnet, in agreement with their respective attributes, the controlling strength being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consciou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 - HOW are CREATED, ON THE PHYSICAL PLAN, OF THE SITUATION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ITIVE AND NEGATIVE THAT ARE BORN ON THE MENTAL PLAN OR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BODY AND HIMSELF DENSIFIENT VIA THE ASTRAL PLAN OR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- in the first place, a particular thought appears in our intellect within the mental Pl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, if she/it can be concretized, she/it comes with a picture, of a visualizatio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mergence of this vivid thought is a matter for the activity of element Air. Simultaneous - li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thought colors itself, according to the feeling that it causes,; it concerns the activity of the elem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er. Since finally, we treat the expression of an active attribute, our Will and our Fai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elop this thought by the visualization and fix it in our Conscience via the matrix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s to the intense action of the Conscience, the quality that has been thought or the colorful picture that h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en conceived, reach the Astral Plan via the astral matrix. On the Astral Plan, 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densation takes place under the influence of the Electric Fluid and the Magnetic Fluid: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ementation of the fricative power, the neutralization of element Air and the solidifica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ed by the element. All this process takes place thanks to the action of the mental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body, within the Astral Plan and already in the spac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reached, now, the stage where the power of the Elements, that constructed th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tuation, begin to himself densifier and to fortify itself/themselves with intensity. When the densification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duct, the thought situation becomes a reality on the Physical Plan thanks to the efficiency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 working on the physical Plan; these possess the same capacities that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 acting on the Astral Pla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action is homogeneous from the Causal World until the Physical Plan, that means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ime and the spa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mental decides that a quality or a concept, a thought or a picture must achieve themselv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mental body, on the mental Plan, the original state of the thought is maintained then, withou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change; in other words, without the action of the Time nor the space - what is the rule 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Plan or on the Causal Pla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- when we create a situation on the Astral Plan while remaining passive, we us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 proceeded that at the time of our active intervention. However, instead of working with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, the Faith or the visualization and a normal Conscience state, our Subconscious ge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work, using his/her/its negative attributes in an environment and with conditions that hi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favorable. For us, it is evidently very important to distinguish the positive of the negativ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o fight against this last. Indeed, we should not ever allow the négativité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ake the ascendant on u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 - WHAT is THE INFLUENCE OF THE ENTITIES ON THE ASTRAL BODY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ntities or beings of the invisible world cannot act on a Magus's astral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moment this one contacts them in all Conscience, that he/it masters them, well evidently,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/her/its will and that finally he/it uses this type of contact to thin nobles. Even though these beings ar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gh Intelligences or the serving Minds, they cannot act on his/her/its astral body that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reement with his/her/its will and according to the degree of development of this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beings can fortify his/her/its qualities, his/her/its capacities, his/her/its health and can achieve his/her/its vœux of the mom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se aim to the Good. In the case of addicted Mediums to Spiritualism, man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gs of an as very elevated rank that low - for example, the souls of the deceased, their shades,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ntômesl90 or of the larvas - can act generally on their astral body, that it is f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the good or the pai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 - WHAT are THE CHAKRAS OF THE ASTR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the Hindu Philosophy, the Chakrases are energizing Centers, bound to the Element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tuated in the astr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re governed by the most elevated Center, the Sahasrara Chakra, named" the Lotus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thousand Petals ", and are joined one to the other by what one calls" Sushumna ", the Channel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port the Principle Akashiqu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 - WHAT is THE ROLE OF ida, PINGALA AND SUSHUMNA IN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a is the Electric Fluid and Pingala the Magnetic Fluid. All two circulate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shumna by means of the Principle Akasha. Sushumna spreads of the most elevated Cente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hasrara Chakra (that is under the skull) until the lowest Center, the Muladhara Chakra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joining on his/her/its passage all others. Ida and Pingalas actually correspond to the magne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dripolaire with his/her/its double polarity; they fortify the Centers of the astral body and, wi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shumna (the Akasha), they form the quintessence of our vital energy,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 - HOW THE FOUR DIVINE ATTRIBUTES APPEAR - THEM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BODY OF A PLAIN HUMAN AND IN THE ONE OF A BEING HAV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 REACH THE PERFECTION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lain human being thinks that the Four Divine Attributes exist outside of oneself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the relative concepts to his/her/its Religion, a God Almighty, Sage, exists at the Sk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niscient, Liking, Charitable and Immortal. In his/her/its astral body these Divine Attributes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early demonstrate by his/her/its faith as intelligence, Love, Devotion and Conscien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uman being having reached the Perfection unified the Four Divine Attributes while identify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as being God in oneself; he/it developed himself/itself, step-by-step,; it means that he/it h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regnated his/her/its astral body of these High Attributes. Finally, he/it unites these in only one Concept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process makes it capable to experiment and to demonstrate, in his/her/its astral body and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er texture of this one, the idea of that that is Go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 - WHY THE CLAIRVOYANCE AND THE CLAIRAUDIENCE ONT THEM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BLEMATIC CHARACTER? HOW DEVELOP HIMSELF THEM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ARE THE POSSIBLE PATHOLOGICAL CONSEQUENCES OF IT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lairvoyance and the clairaudience are the occult capacities permitting to se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hear beyond the Time and the space. no matter that we treated these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t, the present or the future or that we saw and heard the deceased or other being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ila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- The clairvoyan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various sorts of clairvoyance: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° The innate clairvoyance: she/it is the bes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° The clairvoyance triggered by an involuntary distortion of the Elements weaving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body: she/it results from big shocks or impacts to the brain because of illness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ous. One can sometimes develop more or less this faculty to one degree big, especially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inuation of a shock or emotional disruptions. The Mediums whose clairvoyance c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provoked by invisible beings belongs to this category. Those that awaken th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acity by means of narcotic, like the opium, hashish etc., also include themselves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category and make the pain to their health and that, on all Plans,; numerous among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ish in psychiatric clinics. Therefore, the one that wants to become clear-sight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t never use to this end of the so doubtful and so harmful mean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° Clairvoyance by paralysis of the view: another method permitting to develop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irvoyance consists in weakening or to paralyze the organ of the view temporarily. To fix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ject reflected in a magic mirror, to watch in a ball of crystal or a st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cious can provoke the clairvoyance also but these methods don't agre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to everybody. While using these, it is not necessary that the optic nerve is reached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for a Magus's eyes that is already clear-sighted, the mentioned above object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merely a help. The clairvoyance founds on the talent or the astral developm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n individual and she/it only depends on his/her/its personal evolut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° Clairvoyance developed by exercises. Finally, we must encourag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irvoyance that we acquire by an adequate development in Magic, more precisel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practice of exercises for the eyes. To this end, we must have a clear idea of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is the Universal Light, in his/her/its Late aspect, that, according to the Law of the Correspondenc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vern the eyes and Will. We won't have any result if we don't have a concep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Universal Light that is perfected, simple and capable to be visualiz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ercise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Absorb the Universal Light, first while inhaling it in the whole physical body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body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Condense Light contained then in these bodies in the physical eyes astral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dense this Light well in the eyeballs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Project in this Light, while concentrating you, the faculty of clairvoyance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sualizing that this Light penetrates all, clearly sees all and, finally, that the Ti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space is not an obstacle to his/her/its course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Keep this Light in the eyes during ten minutes about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Send back Light in the universe so that your eyes recover their normal state; i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don't make it your eyes won't be able to make the distinction anymore enters the view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plan and the view of the invisible World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o accelerate the results you can use a" magic water ", that mean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acitor fluidiqu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 - Clairaudience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velopment of clear audience is identical to the one of the clairvoyan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faculty allows us to discern the voices coming of very far; she/it can appear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 like a thought heard in a high voice; this voice can also come of the deepes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selves, of the region of the heart or the solar plexus. After serious studies, u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be able to hear all by clairaudience as if we normally conversed wi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one. The common means to awaken the clairvoyance as well as the pathologies that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ult are worth also for the clear audience and to the psychométri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develop the clairaudience, make what follows: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Use like capacitor fluidique a strong decoction of chamomile and wat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mineralized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Load this capacitor bound to the element Air of the following idea: to trigger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iraudience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Humidify two cotton tips with this Capacitor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Place the humid tips of cotton halfway in your auditory channel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Visualize that the Principle Akashique invades all your head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Concentrate yourselves on your two ears and see that they have the capacit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olute clairaudience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Concentrate yourselves again on it and meditate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Send back the Principle Akashique in Akasha Universel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Remove the tips of cotton of your ears while keeping them in a sure place f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y don't fall in bad hand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RD PART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OMMENTARI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IVE ON A PHYSICAL LEVEL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- WHAT IS THE OCCULT ANATOMY OF THE PHYSIC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hysical body owes its existence to the Principle Akashique that acts through the intermediary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fluid and the Magnetic Fluid. Everything that occurs and exist in the universe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crocosm occurs and also exist in the human body or Microcosm; it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 the Divine Providence reflects itself faithfully in all human beings. Health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very important factor and, of the point of hermetism view, she/it is the complete harmon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strengths that there acts according to the attributes fundamental of the Elements; we mu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 to maintain in our body balances it between the activities of these last in order to reac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a health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uman body is maintained in life thanks to the breathing and to the absorption of food, thes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processes creating a phenomenon of combustion. Our life depends therefore on the breath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f the consumption of food. However, these last contain the bound substanc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Elements in unequal proportion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equently, we must have a varied food so that all Elements hav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tion necessary to their interview. If we sustain ourselves of only one sort of food, ou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 will become sick parce some Element won't have received that of which it has need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human body the Elements œuvrent so: Fire in the head, air in the ches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er in the abdomen and the Earth in the whole body (flesh, muscles and bones). work or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ction of the Elements is at a time constructive, balancing and destructiv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Late element, in his/her/its positive polarity, fortifies and constructs while in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gative polarity, he/it destroy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Element Water constructs and maintains life in his/her/its positive polarity whereas in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gative polarity he/it decomposes, he/it destroys all thing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Element Air is neutral; he/it balances the action of water and Fire through the intermediar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reathing; in his/her/its positive polarity, he/it invigorates and in his/her/its negative polarity, him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troy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element maintains the other Elements together thanks to his/her/its power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ondense, to strengthen and to solidify; in his/her/its positive polarity, she/it sustain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wth, the maturity of the body and in his/her/its negative polarity, she/it generate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eing, the weakness and the death; this last Element acts, in the human bod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his/her/its quality of Quadripolaire magnet and Electromagnetic Fluid and, thanks to thes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ature, the action of the other Elements becomes especially efficien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ides their respective dominant action in the big parts of the body, the Elements hav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a particular preponderance in a determined organ. In some organs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flui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cts of the inside toward the outside and the Magnetic Fluid of the outside towar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side, while in others, the process reverses itself. The sense of these circuits is bound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tenance of the harmony and the balance in the whole body as for the action of ever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rmetic Sciences name the knowledge of the polarities of the Fluids Electric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" occult Anatomy of the body "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- HOW LIFE IS SHE/IT MAINTAINED IN THE PHYSIC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uman body is maintained in life by the consumption of food and by the breathing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one calls" process of combustion "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- HOW ARE MAINTAINED THE PHYSICAL BODY, THE BODY, TOGETH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AND THE MENT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hysical body and the astral body are joined by the astral matrix, whereas the astral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mental body he/it is by the mental matrix. These two ties result from the actio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; it is what one calls" the work of the Elements. "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- WHAT IS THE EFFICIENCY OF THE WORK OF THE ELEMENTS IN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iversal Elements (Fire, air, water, the Earth and the Akasha) act with efficienc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physic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The late element predominates in the head: everything that is a matter for the notion &lt;oh of activity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body has here his/her/its sour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element Air is predominant in the chest and, via the breathing, it balanc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matically the action of Water and wate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element Water predominates in the abdomen and treat the liquids chemically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iminating what must be h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The element is the whole descended of the union of the Three other Elements. The Ear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dominate in the legs and the feet but exercises his/her/its activity in the whol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flesh, muscles and bones); she/it limits the activities of the other Elements because of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mness and of his/her/its solidity; she/it is at the origin of the growth, the maturity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eing of the human organism. 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nciple Akashique appears by the vitality what implies an energizing interac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tween blood and the seme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- WHAT IS THE INFLUENCE OF THE FLUIDS ELECTRIC AND MAGNETIC 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HYSICAL BODY AND WHAT IS THE REASON OF IT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action of the Electric Fluid dominates in our body, the Late element is there very efficien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case, we feel ourselves of it the heat or us is extremely active,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work with speed; we are saturated internally of this Elemen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a superactivity of the Magnetic Fluid, we feel the cold weather; if this Fluid reache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ration in his/her/its action, the process of elimination increas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- WHAT ARE THE DIFFERENCES BETWEEN THE RESPECTIVE ACTIVITIES OF THE ELECTRIC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F THE MAGNETIC FLUID AND WHAT ARE THE EFFECTS OF IT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n our body, the action of the Electric Fluid appears by a temperament colériqu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a firm Will, the one of the Magnetic Fluid by a melancholic temperament and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ropensity to the Faith. To the surface of the human body, the Electromagnetic Fluid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ifest as vital magnetism. The quotes right of the body (in the case of the right-handers) i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e or electric side, while the left side of the body is passive or magnetic.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enomenon reverses itself for the left-hand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ctric Fluid, in his/her/its expansion, gives out the electrons that radiate insid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 and that are, otherwise, attracted by the Magnetic Fluid of the terrestrial globe. He/it exists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side of everything that has been created and, consequently, in the center of the Earth wherea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 fluid is active on the surface of this one and envelope everything that has been created.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ities of the Electric Fluid appear by the heat and the expansion, those of the Flui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 by the freshness and the constriction. The interaction of the two Fluids generates streng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key attraction it (the strength of gravitation) and the phenomenon of the "weight" attaches to all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lives ther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ally, in all bodies, organic or no, in all substance - considered of the poin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emical or alchemical view - the Electric Fluid produced acids, while the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 product the alkali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- HOW I, 'HERMETISM CAN HE/IT ACT ON THE PHYSICAL BODY? (PHENOMENON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THE EUCHARISTIE "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can act on the physical body by air, water and the food since one charg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of wishes specifically aiming to his/her/its ennoblissement; this last perm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each the goal the more éle-vé202, to acquire the balance between the Elements the constituent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get other similar realizations as health, the energy, success, rest, etc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nciple Akashique transfers these vœux then to the substances that we introduce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body - and so to our blood - because of the breathing and the absorption of water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food.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This makes, these wishes are transmitted then by the Electromagnetic Fluid - via the matrix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and the mental matrix - to the mental body (our Conscience) and so in our Akasha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hieve them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- HOW DOES THE LAW OF THE POLARITIES EXPRESS ITSELF IT AT THE MAN AND AT THE WOMA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aw of the Polarities expresses itself at the men by the detention of the creative power and 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men by the inherent power to the gestation. She/it also applies to the sexual relation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 man's case, this power, of positive nature, is contained in the sexual organ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well as the power bound to the gestation is of passive nature at the woma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he time of specific magic operations, the Sorceress - partner of the Magus - must b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iven to control the Fluids Electric and Magnetic in order to be able to revers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arities in her; indeed, during a sexual relation to magic character, his/her/its head mu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come the vehicle of the Magnetic Fluid and his/her/its sexual organs must canalize the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ing this time, the polarity of the head and the one of the man's sexual organs remains suc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y are naturally: the head is of magnetic polarity and the sexual organs ar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polarit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- THAT IT IS THAT THE SEXUAL MAGIC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must offer to a Sexual Magic operation the purest and noblest of our vœux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f our works because it is a sacred act, a prayer by which we reproduce the ac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cosmic love; indeed, everything that was created in the universe became a reality by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 of love. The Sexual Magic founds on this Universal Law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ing this union, an intense bipolar energizing tension - whose action is of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y big power - emerges between the two partners. Rather than a new human lif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a reason and a corresponding effect that are created during this act of love. The magne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dripolaire, the Yod-Heh-Down-Heh, work as "volt" during this sacred act and th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ief of the highest mystery that is the love in the Creat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- WHAT THE FUNDAMENTAL LAWS are GOVERNING THE PHYSICAL SUBSTANC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undamental Laws governing the physical substance are the Time, the space, the Weight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asure; these result from creative activities of the Quadripolaire magnet within th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stan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- THAT is THAT THAT THE ILLNESS OF THE POINT OF HERMETIC VIEW AND HOW can ACT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IS ON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llnesses of the human body result from a big disruption clans the work of the Fluid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and Magnetic or of a dysharmonie between the physical body, the astral body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body. They can be the fruit of Karma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llnesses can be healed by the action of substances of nature contrary to their natu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ective (medicine allopathique) or of similar nature (homeopathic medicine)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ides a natural recovery, health can be regained by the action of the Elements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uid Electric and Magnetic gave out by a healer or a hypnotiser, provided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Strengths present in him an exces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covery of the illnesses fear to be provoked also by other methods: interven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beings of the invisible world (help of an Intelligence...), convenient of the Magic of the mummies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es to remain in a passive state, key practice asceticism, absorption of the illness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cult means, convenient of the visualization of abstract concepts, convenient of the Magic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xual, application, on the patient, the Electric Fluid and the Magnetic Fluid, activatio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Prâna (the vital energy), the prayer, convenient of the Sympathy Magic, broadcas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bbalistiques formulas etc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- THAT BLOOD AND THE SEMEN OF THE POINT OF HERMETISM VIEW ar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ood, and the semen is the supports of the Principle Akashique. The key interaction their energ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ective generates the vitalit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3 - HOW THE ACTIONS COMMITTED ON THE PHYSICAL PLAN are THEY RECORDE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N THE AKASHA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ctions committed on the Physical Plan are recorded at a time as" reasons"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"effects" as well in the World of the Reasons that on the Physical Pla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- HOW can ONE READ THE PASS, THE PRESENT AND THE FUTUR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Magus can read or can see the past, the present and the future by means of a magic mirror; him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ce in a state of trance and, by the visualization, he/it concentrates on the pictures that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ergen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manner he/it can read in the Akasha passed it, the present and the future of each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- HOW can ACT ONE ON THE BODY IN A PARTICULAR GOAL (RECOVERY OR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ATERIALIZATION)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hole body or the only hands work hard, in the goal to heal, to be charged of energ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tal; this one is transmitted then to the suffering person, to 1 organ or to the sick par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regard to materialization, a Magus can condense an Element inside or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utside of himself to one degree as while projecting this one then in a ques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 or in a concept, these last take a dense shape to the point of pow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touched and seen even by those that are not devoted to the Magic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WHAT is THE PREPARATION OF THE PHYSICAL BODY to CONTACT THE ASTRAL PLA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prepare our physical body to a contact with the Astral Plan, we must fill i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substance, that means the substance weaving the Akashique part of this Plan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ains electricity and the Magnetism of the Astral Light spilled in the spa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- HOW can ONE REJUVENATE THE PHYSICAL BODY? WHAT ARE THE METHODS, LAW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DITIONS OF THE REJUVENATIO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can rejuvenate the physical body by elixirs of life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The essences of plants act on the mental Plan; Dyes act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plan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salts or the excerpts on the physical Pla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the alchemists", the Pierre Philosophale ", "the Red Lion "or" the Green Lion ", a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centration of the energy of the Four Elements as well as the one of the Fifth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ntessence. A big quantity not only heals any pain and increas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tality but rejuvenates the whole body also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elixirs are alchemical accumulators. They return to restore a bala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g sufficient between the action of the Four Elements so that we can benefit from the qualitie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of them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the Late element, of Electric nature, that contributes to the rejuvenation of our bod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. This one constitutes the method the most efficient and completely destitute of danger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lchemist or a Hermétiste that control the Elements can concentrate the attributes of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juvenating in elixirs or gases: he/it loads these of the suitable element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becomes active, of the point of magic view, while spreading his/her/its effects on the substance of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and the one of the user's physic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elixir canalizes the energy of a concept, of an idea, of a visualization, the one,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, of what is the absolute health, the rejuvenation and the conservation of the body,;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ing such an elixir, we discern this thought by the filter of the emotions. We ca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ondense and to coat it at the same time of astral fluid, creating thus, the previous condition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cess, to the rejuvenation and to other similar qualities having to express himself in the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benefit from the life elixir, a Hermétiste must to know all analogies very wel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isting between the Physical Plan, the Astral Plan and the Mental Plan as well as all activiti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each of the Four Elements of which he/it has the mastery. The preparation of an elixir is mere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eproduction of the process didn't set in motion the Nature. We can also provok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ss of rejuvenation of the physical body and the astral body by autosuggestio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rejuvenation has, of course, his/her/its reverse. While using this process, we retur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ly to our youngest years but, of that makes even, we rejuvenate our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and our mental body and let's lose - in accordance with the Universal Law that gover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volution of the human beings - our experiences of life and our knowledge, wisdom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essons acquired by our work in Hermetism during the past years; this loss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rtional to the degree of rejuvenation gotte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good Magus must consider so indeed he wants to pay for a price so elevated f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ly some years of youth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- WHAT are THE EFFECTS OF THE STIMULANTS ON THE PHYSICAL BODY AND THE MENT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imulants deaden the thought and call undesirable apparitions, consequence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sruption created between the Fluids Electric and Magnetic, especially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body. They can sometimes provoke the failing of some sensory organ -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, the view, the hearing and the touch - that topples then in the Fourth Dimensio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is process, one can, during a course moment, to become clear-sighted, clairaudient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sychomètre. All depends of the goal that every individual pursues while using stimulants..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a rule, beings of the astral bottom like to exploit such opportunities. Them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ten demonstrate through the intermediary of a Medium that acts without his/her/its will exercis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control. The situation that the absorption of stimulants generated is always harmful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pecially when she/it is not mastered because of the suddenness of his/her/its emergence, of his/her/its strength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his/her/its artificial character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herwise, all it affects the mental senses very severely (the conditioned thought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 Air and his/her/its attributes)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ides, this ominous intervention breaks the nerves; the heart is weakened and the sensory orga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reached. All this also affected by a very harmful way on the astral body, the sens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 and the Fluids Electric and Magnetic whose functions can b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ered dangerousl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use of stimulants becomes frequent for any motive (passion, nee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ecover addict's state or to get the clairvoyance, the clairaudience and the psychométrie),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body greatly accustoms itself of it to the point that the organism loses its self-defence.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te his/her/its life thu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hysical body, the astral body, the mental body, the senses and intellect weaken unti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learly audible apparition of an as very physical illness that psychic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- WHAT are THE REASONS OF THE HARMONY AND THE DYSHARMONIE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PSPHYSIQU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armony consists in a working of the whole body that operates itself in unison ke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r Elements that there œuvrent; she/it is revealed by an excellent health of psyche an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llect, by a good development, by beauty and finally by the dynamism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ysharmonie appears by disruptions in the work of the Liementses. If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lness emerges, it is that we have business with a distortion serious of the work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n Element. Harmony and dysharmonie are expressions of the Universal Law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- THAT IT is THAT, YOUTH AND THAT IT is THAT THE OLD AG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th is the period of development of the human body that spreads of the birth ha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jority (the end of the secondary studies), while passing by the puberty. During road this stage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 grows and win in strength whereas simultaneously the interior senses and the attribute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 fortify themselv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first years, until the puberty, all Elements work on the grow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human body, especially the element, that adjusts this one. The parents and the educators a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onsible of the revolts and the acts of the children. However, of the that these last finis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studies, become independent, enter in factory or begin has exercise the profes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on that they chose, they are responsible for their own acts, their thoughts and thei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eling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is moment, the individual generates some reasons has fatal character, that will generate theref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corresponding consequenc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geing is, actually, the phase during which gets in work the process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ceeds to the death of the human body because of the activity of the Elements oriented towar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decomposition "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period appears by a decrease of dynamism, by irregularities and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quent disruptions in the work of the individual Elements and therefore by illness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 - THAT IT is THAT THE BEAUTY OF THE PHYSICAL BODY OF THE POINT OF HERMETISM VIEW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eauty of the body is the one of a beautiful shell, of a garment of the Eternal mind that us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vehicle like an instrument to express itself/themselves on the Physical Pla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hysical body that is beautiful symbolizes and manifest an excellent health, a harmon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 between all attributes of the Elements acting in a human being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 - HOW THE PHYSICAL BODY can BE IMPREGNATED IT OF QUALITIES OR" WORKED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HIM ['ANOINTS OCCULT VIEW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 impregnate the physical body of various vœux, qualities and capacities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racting some him, from the Universal Elements, what corresponds to what we wan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oncentrate in these Elements the circumstances, the faculties, the energies wi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we would like to ennoble and to impregnate this body. However, all these wishes mu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in conformity with our spiritual development. Impregnation is accomplished by mean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 principle that acts with efficiency in the Electromagnetic Fluid or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 that correspond at las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 - THAT IT is THAT THE ELECTROMAGNETIC DYNAMICS OF THE HUMAN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ctromagnetic Dynamics is a steady and harmonious tension between the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and the Magnetic Fluid. The power of action of this Dynamics depends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an emanating these poles that are these two Fluids. The active or electric pole generat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ctivity, the passive or magnetic pole generates the inertia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 - HOW do THE ELEMENTS WORK THEM IN THE HUMAN ORGANISM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ments work in the human organism through the intermediary of their "attributes"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ective "powers."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In Here feast, the Late element acts as well as in the body where an activity is required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In the chest, element Air dominates by the breathing that occurs of way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matic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In the abdomen, element Water is predominant; he/it decomposes and eliminate al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quid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h In tone! the body, the element assures, by his/her/its coagulant character, the unit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ne, of the muscles and the flesh. Besides, this Element is responsible for the growth,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urity and of the death of the physical bod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ally, the Elements act in a specific manner in every organ, each clans lef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 and parachèvent so the harmony of the whol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 - WHAT THE HAPPY MEDIUM" is BEING ABOUT OR PHYSICAL BODY? IS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KASHA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cept of "happy medium" applied to the physical body is the point where home the Akasha214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; it is the point of absolute balance, of the absolute depth in the center of the bod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is central point, the Principle Akashique controls the whole body on the physical Pla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point is also called oo Solar Plexus" and is placed between the backbon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omach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- WHAT are THE REASONS OF I.A GROWTH OF THE PHYSIC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well as one saw it, the growth of the body is adjusted by the breathing and the digestio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od absorbed, what one calls the" process of combustion "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leep, rest and the movement are also a requires absolut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ually, we have business here with the work of the Quadripolaire magnet that feed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inforce the Elements that correspond to him so that these can execute correct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respective unction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 - HOW does KARMA AFFECT - T-IT THE HUMAN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egative Karma appears by particular illnesses that cannot be healed so muc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 effects of this Karma are not exhaust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 - WHAT is THE INFLUENCE OF THE MOON ON THE MENSE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ctric Fluid of the human body is very active in upward Moon and his/her/its activity becom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y powerful at the time of the Full Moon; this superactivity has an influence particular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ifying on the woman's bloo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ed, between the Magnetic Fluid of the Moon and the inherent Electric Fluid to this blood, him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duces a specific tension that, on the one hand, attract blood pure susceptible key to receive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ic impregnation and, on the other hand, accumulate the remaining impurities; these are theref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parated of the clean blood and evacuees of the body by the feminine genitalia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the effect of induction, the regular rhythm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 - THAT IT is THAT THE MENTAL FERTILIT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fertility results from a very good capacity to visualize that, allied to the Faith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concentration, permits to achieve everything that one wan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- THAT IT is THAT LIFE AND THAT IT is THAT THE DEATH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fe is the constant work of the Elements within the Quadripolaire magne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has a birth, a growth and one end. It is the cycle of life, the cycle of existence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verns, has the thin évolutives:i", everything that has been creat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hysical death of a human being is only the transfer of the mental body and the astral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Astral Plan, when the Rope of Life (Rope of money or astral matrix) -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nect the astral body to the physical body - is cut by the destructive work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 - THAT is - WHAT ARRIVES TO THE PHYSICAL BODY WHEN HE/IT is SOME OR INCINERATED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articles of the physical body of the deceased person return to their primitive state, som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iginal elements, from which this body had constructed itself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 - WHAT are THE DIFFERENT METHODS RECOVERY AND OF MAINTENANCE OF THE BODY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OD HEALTH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ys Methods are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diet: she/it can be made to put an end to the minor disruption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ctivity élémentale clans the body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e natural medicine: compresses, poultices, massages, electrotherap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recovery with the help of the Electric Fluid), baths, diet, sunbaths, hydrotherap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eathing of the good air, gymnastic, use of plants or herbal medicin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official medicine: recovery in conformity with his/her/its specific method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allopathy: recovery by the absorption of substances or active agents that i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posite nature to the one of the illness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the homeopathy: recovery by the absorption of substances or active agents that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dentical nature to the one of the illnes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e electro-homeopathy: recovery with the help of the Fluids Electric and Magnetic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ypnotiser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organothérapie: recovery with medicines descended of organic substance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the spagyrie: recovery by remedies descended of plants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hermetism: numerous methods exist and they stretch all toward the only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al that is the restoration of the balance of some Elements in the human body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viction of the illnes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 - WHAT are THE DIFFERENT SORTS OF CAPACITOR FLUIDIQUE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lassify the" capacitors fluidiques" thus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strong capacitors made of metal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liquid capacitors that are dye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aerial capacitors that are perfum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ides, the capacitors are said "simple" when they are made, for example, of: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momile, of black Russian tea, etc.; they contribute to the development of the astral senses whe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ne acts on the Elemen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" capacitors universal fluidiques" is preparations made of excerpt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erous plants destined to act on the dense matter. Some capacitors also exi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uidiques made of metals that serve to achieve a magic mirror notabl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 - WHAT is THE ACTION OF THE TIME AND THE SPACE ON THE PHYSIC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ime and the space are active within the Physical Plan so that the human being, that there liv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s to his/her/its physical body, can acquire the experience of that that is" the limit "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type of experience is bound to the conditions of an individual's life in the Thir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mension and influence so much on the set of his/her/its existence mental, astral' that physica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 - WHY LOSE OURSELVES THE MEMORY OF OUR PREVIOUS LIVE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lose the memory of our previous lives in order to be able to accomplish our bett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nded and to contribute has our present development. If we had the memory of this pas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 saunons as how to compensate, in the present life, some" reasons" and u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live a stereotyped life then. Also, would not have pleased us no interest in the existen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 - WHAT DETERMINED THE LENGTH OF OUR LIFE IN A PHYSIC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aw of Karma stipulates: "one harvests what one has sowed ". It means that every headwa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generates some" reasons" by feelings, the acts and thoughts and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ogether automatically and recorded precisely in the Causal Sphere - "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heres physics, astral and mental. Every reason generates a corresponding effect to this 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ound consequence has this reason; this effect - or consequence - is positive if the reason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itive and negative if the reason Test. The negative consequences are those that we mu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"pay"; in other words, these are those that we must correct during our life on Earth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explained why the life of each is controled by the most sublime Law, the Law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ma why the life span of every human being is determined with precision: f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is one can correct some" negative reasons" by good actions and can generat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positive reasons. To this end, the Destiny places every individual clans the circumstanc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itable, in the society and the environment thanks to which he/it will be able to best œuvrer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mprovement; in this goal are given him also of the hundreds and the hundred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opportunities so that he/it accomplished the essential objective of his/her/its lif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a rule, the love of the Divine Providence is as This one prolongs lif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ne that treads the Spiritual Trail and also the one of a person that serves the Tru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olute. A being's life span is dependent therefore always on the ennoblissement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fection of the mind, the soul and the body, because it is. in fact, the only goal of life hu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e. Sooner or later, each must reach this Perfect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7 - HOW THE MENTAL PLAN AND THE ASTRAL PLAN EXPRESS THEMSELVES THEM BY THE FIVE SENSE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HYSICAL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Plan appears on the Physical Plan by the written thoughts and verbal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ressed, by mental pictures and concep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Plan appears on the Physical Plan by the passion, the bad habits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coming or by the qualities as the love, the honesty, the injustice, the sense of work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aculty to accomplish roads sorts of positive things as there mingling the appropriated nuance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elings or of emotions. We use has this tin the five physical sens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 - WHAT is THE GOAL OF THE HERMETISM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etism stretches has institute - to a wants big more or less and in several domai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Esoteric Philosophy - the ennoblissement and the being's perfection, in application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laws governing the Macrocosm and the Microcosm as well as the correspondenc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vailing between these las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9 - HOW A DEVELOPMENT - OR A PRACTICE - ONE-SIDED HE APPEAR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PRACTITIONER DOESN'T FOLLOW THE TRAIL LEADING TO PERFECTIO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evelopment or of the exercises undertaken for themselves - and without spiritual goal - a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disagreement with the Path leading to perfection; they increase, the existing unbala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practitioner's functions élémentales, weaken his/her/its health and shorten his/her/its life.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equent, the energy of some Elements is increased whereas the one bound to others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sened, neglected or block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0 - WHAT is THE RELIGION APPROPRIATED TO to OPPOSE TO FANATICISM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est Religion is the one that is bound to the apprehension of the world that the insider has, vision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ne acquires by the Meditation and by the Knowledge of the Universal Laws. It is ther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l Universal Relig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ligious fanaticism distinguishes itself by his/her/its extreme vision of the questions concerning the church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uths and the convictions that, but the idea fundamental of God's existence, hav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ll a relative character. He/it appears by fanatic beings who mutilate their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wingly, refusing the necessary food while making of the fastings of an extreme asceticism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1 - WHAT RELATION EXISTS ENTERS GOD AND THE HUMAN BEING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y human being is created to God's picture. The one that clearly understood it understand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a parcel of the Divine Providence rests in every to b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why he/it endeavors to come closer of his/her/its God and, finally, to identify to Him. Hi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ches this goal while achieving that God is in oneself, while beginning to the lowest leve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n, progressively, stage by stage, he/it goes up until he/it reaches the most elevated state: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ion with Go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believers don't know their God; they simply like It and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ore it; God is their support because he represents the purity contained in al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epts and that this one is reflected in a person's qualities, in the knowledg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science that this last ha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uman being arranges his life in accordance with all this set of thing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2 - WHAT must BE THE PUPIL'S ATTITUDE TOWARDS HIS/HER/ITS MASTER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upil must honor, respect and like his/her/its Professor or his/her/its Mr. above all because hi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ws that the Providence Universelle called on this one to instruct it and to teach him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physical concepts bound to God as well as the Universal Laws governing the Macrocos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Microcosm, these Big Mysteries prevailing in the Cosmos and in a be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, that remain hidden to the eyes of those that are not call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pupil, a Mr. is an aspect or the representative of the Divine Providence Her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is personified by this last and That speaks him by his/her/its mediator. It explai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uch a Mr. is sublime of the point of view of the pupil and in what big esteem thi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t hold i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 - THAT can MAKE THE MASTER? WHAT CANNOT HE/IT MAK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Mr. that instructs a pupil can illuminate intellect and the Conscience of it so that thi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es the more of possible progress on the Path leading to the most elevated Goal that either. It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s thus: the pupil establishes a tie between the Conscience of sound Mr. or this la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luminate it himself of his/her/its Wisdom while illuminating his/her/its Conscience. It allows the pupil of com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ake the relative mental and astral problems more easily to his/her/its ow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 developmen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r. cannot change the pupil's character because he/it cannot justify a suc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 before the Providence Universelle. Every to be human changes itself oneself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ner of which he/it lives in agreement with the Universal Laws; indeed, the development of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vidual is submitted to these Laws of which make part the Law of Karma. If the Mr. wanted to chang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racter of the pupil, while going against these Laws, he/it should undergo the consequences of th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ision; it means that he/it would take a part of the pupil's karmic debts and that, som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rtion of the change degree operated. The Mr. can, however, to teach to the pupil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tter way of which he/it will be able to say nothing about it himself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4 - WHAT is THE DIFFERENCE BETWEEN PERFECTION AND HOLINES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fference is immense between the Perfection and the Holiness. A Perfect human being achiev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bsolute balance between the respective activities of the Four Elements that œuvrent in him and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ul is impregnated of the Virtues Divine Highest correspondent to the Four Elemen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. Such an individual achieved identification and the union with living God in oneself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erson Saint remains even imperfect because she only assimilated a Divine Attribut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, by the fact that she/it is merely Saint, she/it is already consecrated. However, she/it mu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ontinue to come back again on Earth as far as reaching the Perfection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5 - THAT IT is THAT "GOD" OF THE POINT OF INTELLECT VIEW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His/her/its Êtreté the deepest and most hidden, God appears like a Ligh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 created. This higher of His/her/its Aspects is impenetrable, inconceivable and unimaginable by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se so much physical that subtle. Every time that a human being describes God, he describes that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oterism names" Akasha ". God is therefore the Akasha, what one calls" the Principl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 ", the Primordial existence, the Reason First of everything that has been created. He/it i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mordial power, the Quintessence That generated everything, That controls all and holds all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lan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d is the origin and the Purity of all thoughts and all concepts. He/it is the Worl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usal in which everything that has been created continuous to subsist there, of the highest Spher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til the lowest. He/it is the Quintessence of the Alchemists. He/it is the All in the All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vine Providence can also be found in the human beings. She/it is that that thes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ry better in themselves and that expresses itself by their qualities and their talents. A being   </w:t>
      </w:r>
    </w:p>
    <w:p>
      <w:pPr>
        <w:pStyle w:val="Normal"/>
        <w:rPr/>
      </w:pPr>
      <w:r>
        <w:rPr>
          <w:lang w:val="en-US"/>
        </w:rPr>
        <w:t xml:space="preserve">awake is the one that knows the Universal Laws, that master, according to these, the Macrocosm,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Microcosm and that knows very well that he/it is a part of the Me Divine. He/it considers therefore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/her/its holy duty is to become One with God on the Magic and Hermetic Path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why he/it elaborates the most elevated concept of the God That is some him, he/it adores and like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st above all and aspire to go up, stage by stage, of the lowest to the highest level, som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riching this Concept progressively, in other words, while identifying to God Who lives in him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iddle human being doesn't know this God Interior; as he/it can that to believe in Him; hi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ore it and likes It to find a support in Him and not to get los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6 - THAT IT is THAT THE MACROCOSM AND THAT IT is THAT THE MICROCOSM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crocosm is an expression of God clans the Demonstrated Light. He/it emerged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ashique principle thanks to the respective action of the Four Elements: Fire, air, water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rth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icrocosm is the human being, reflection of the Macrocosm. Everything that is present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iverse, on a big scale, meets in a human being, in the Microcosm. Be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has been created also from the Principle Akashique thanks to the respective actio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r Elements within the Quadri-Polar magnet; he/it is therefore God's real pictur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7 - WHAT is THE HERMETIC SIGNIFICANCE OF THE OCCULT ANALOGIE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ccult Analogies are the exact retorts, in a human being, of all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ressions of the Nature corresponding in the Quadripolaire magne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8 - THAT IT is THAT THE SYMBOLISM IN THE NATUR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ymbolism is the language of the Nature. We speak this language while serving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various pictures, numbers, colors, signs and sound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use some Symbols to express some secrets that must remain hidde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ople who is not chosen The Nature herself speaks us by this language, all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pecially by the dreams whereas we sleep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ee of Life Kabbalistique is a Sublime Symbolism example and an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, feeling, event, everything that exists, can be expressed in the Language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mbols, with some correspondenc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/it is therefore in the interest of every Hermétiste to familiarize itself/themselves somewhat with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important symbols of the Nature and with the respective attributes of the Four Elemen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9 - WHAT are THE Ten RELATIVE FUNDAMENTAL TRUTHS TO THE DIVINE CONCEPT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 TO ONESELF TEN FINGER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are the Ten fundamental Truths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God is the most elevated Principl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e lov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isdom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omnipotenc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the omniscienc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e Universal Law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Eternal Lif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the ubiquit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the Immortalité.231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 The Purity of all ideas and thought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ve fingers of the right hand indicate that the Five Universal Elements, Fire, ai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er, the Earth and the Akasha constitute being human according to the power of their active polarit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dult corresponds in the Principle Akashique, that is the highest principle and that maintai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ontrol the Four Elements, acting in the other finger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ve fingers of the left hand also express the action of the Five Universal Elements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ame order but in their passive polarit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dex represents Fire, the inch water, the adult the Principle Akashique, the ring-finger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auricular air; the right hand represents the active polarity of the Elements and the hand theref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ft the passive polarity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0 - THAT ONE BY" THE GENIUS OF THE DIVINE CONCEPT" HEAR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enius of the Divine Concept is the one of the Eternal Universal Sun, the absolute Perfectio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fficient without Time nor the space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 - THAT IT is THAT THE WORLD OF THE IDEAS AND THAT IT is THAT THE CAUSAL WORLD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 Monde of the Ideas is the Mental Plan included in the highest Principle that is the Akasha; he/it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undation of all idea and all thought. Le Monde Causal is the Principle Ethérique 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Plans; every trace, every step, that a being made there ever human air has been recorded: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are the thoughts, the feelings and the acts, intervening on all Plans during the length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/her/its deadly lif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RTH PART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OL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KASHA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- THAT IT is THAT THE RHYTHM IN THE PHYSICAL WORLD or IN THE PHYSIC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hear by" rhythm" the interruption, the intermittence, of the Electric Fluid and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 fluid that acts - in an inductive or deductive way - in us and outsid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us, in the material world. This interruption is inductive when it acts of the insid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ward the outside; she/it is deductive when his/her/its action goes from the outside toward the insid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nterruption can be either regular, either irregular. If a set of interruptions takes pla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egular intervals, we have a balanced action whereas the chaos is the resul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ntervening interruptions to irregular interval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lowing or the acceleration of the rhythm depends on the length of the waves: short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. More the waves are long, softer is their action; more the waves are shor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their action is forceful. In it the secret of the dynamics resides in Magic"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drature of the circle "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. - HOW DOES THE RHYTHM APPEAR IT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rhythm appears by the breathing, in an inductive way by the inhalation and wa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ductive by the exhalation. The beatings of the heart in the human body are also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ruptions - an inductive and the other deductive - and they constitute the rhythm of lif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ovemen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activities of the Conscience, when we are awake and those of the Subconsciou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we sleep, are also expressions of the rhythm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succession of the day and the night, the constant and repetitive activity of the Nature that gives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asons (the spring, the summer, the fall and the winter), the orbit of the planets and stars, don't impor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sound, song, speech or music, any movement, is an expressio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hythm of life in the Physical World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 - THAT IT IS THAT THE INDUCTION OF THE POINT OF HERMETISM VIEW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induction is the foundation of the life rhythm; he/it generates the interruptio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treating this topic, we treat a Law of the Physical Sciences at the same time: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ity and magnetism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 - WHAT IS THE HERMETIC SIGNIFICANCE OF THE INTROSPECTIO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significance that hermetism gives to the word introspection" is the done constant effor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goal to spread and to maintain the balance continually - on all Plans -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 acting in us in order to reach an absolute balanc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is balance élémental guarantees the vitality and the total health that are indispensable to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elopment in Magic; he/it allows all inherent energies to each of the F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 to express itself/themselves us, encouraging the constant improvement of our astral body thus, of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f our mental bod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5 - THAT IT IS THAT THE DIVINE JUDGMENT AND THE GUARD OF THE ASTRAL KINGDOM WHO I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Divine Judgment is, actually, the exact deduction of our positive and negative acts; he/it makes himself/it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soon as we reached the end of our life on Earth, after our death, as soon as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arrive to the doorstep of the Astral Kingdom of which the Gardien241, that is the Principle Akashiqu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ue with accurateness and precision our thoughts, our feelings and our acts, to the look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w of Reason and effect and, since all is not yet in balances us of it, he/it determin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future destin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 - HOW THE PRINCIPLE AKASHIQUE EXPRESSES ITSELF HIM IN A HUMAN BEING WHO DOESN'T FOLLOW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RMETIC WAY AND HOW THE FACT HIM IN THE ONE THAT FOLLOWS THIS WA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nciple Akashique appears, in a human being who doesn't follow the Hermetic Wa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Conscience; in a being who follows this Way, he/it expresses himself/itself by the Conscience of the One,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cess of the spiritual ascension leading to the Conscience of that that he/it is indeed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7 - THAT IT IS THAT MATTER ACCORDING TO HERMETISM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atter results from the action of the Four Elements and the Electromagnetic Fluid, it is to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say everything that takes root in the Akasha. matter exists by the phenomena that a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ime, the space, the Measure and the Poids245. In her the Fluids act Electric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netic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 - THAT IT IS THAT THE TRANSMUTATION OF MATTER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transmutation of matter consists in changing, through the intermediary of the alchemy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sition of the core of every atom that constitutes it as well as every Element that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te in another substance, resulting of the thus changed Elements. What must attract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ention is the Electromagnetic Fluid that acts in matter and whose action can be réo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entée, according to a particular process, so that this one modifies its program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itial working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9 - THAT IT IS THAT THE STONE PHILOSOPHAL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Pierre Philosophale is a marvelous Capacitor fluidique, an elixir, Dy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d, what one also calls the Green Lion; she/it contains the energy concentrated of the F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 in a quantity as not only she/it heals all pains, balanc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rease our vitality, but rejuvenates the whole body also completely. This elixir is ver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rely used by the Insiders because he/it presents some inconveniences; indeed, the one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orb it rejuvenates his/her/its physical body not only but also his/her/its astral body and his/her/its bod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, losing therefore so all experiences lived during long years of work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gorous and accumulated with big effor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0 - THAT THE ÉLÉMENTAUX are AND WHAT is THEIR ACTION ON MATTER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Élémentauxes live in the Astral World. When the Magus submits them a work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appear on the Physical Plan, they only act on the physical substance, to conditio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he/it provided them a sufficient part of his/her/its own psychic energy that allows them of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sifier themselves as" matter "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1 - WHAT THE FOUR LAWS are PERMITTING THE EXISTENCE OF MATTER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Laws permitting the existence of matter are the Time, the space, the Weight and the Measur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2, - THAT IT is THAT "MAYAN" AND WHAT is HIS/HER/ITS ROL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ccording to the Philosophy Hindu", Mayan" is the World of illusio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" World" evoked here is the Physical World whose role is to hide the careful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rets of the Universal Laws governing the Macrocosm and the Microcosm of those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 against these las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ctually the World of illusion only exists for those that ignore these Laws but, for the inside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illusions are merely the obstacles that he/it recognizes easily, that he/it can explain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which he/it opposes before defeating them completel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3 - WHAT is THE DIFFERENCE BETWEEN MYSTICISM AND MAGIC AND BETWEEN HERMETISM,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AGIC AND KABBAL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 Mystic, unless he/it is also a Magus, approach of God by the expression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mpassionate love; a Magician chooses to make this approach by the exercise of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and the master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re is not evidently any difference between the Mysticism and the Magic when their Initia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ective presents itself naturally because an Insider in Magic is generally also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stic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Magic and the Kabbale are the highest Sciences that ar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Hermetic Philosophy solves the questions concerning God, the humanity and the univers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a gait more or less philosophical. The concept of hermetism is debate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ous ways by the literature; he/it is assigned to Hermes Trismegiste, among other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ructor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Magic is a Convenient Science that corresponds to the shape of highest art that eith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le the Kabbale founds strictly and precisely on the most elevated Knowledg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luding the Compassionate Wisdom as well that the Scienc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4 - HOW THE BEINGS LIVING IN OTHER GLOBAL WORLDS CONSIDER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RMÉTIST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beings living in other global Worlds consider the Hermétiste like a be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fectly "interplanetary ", as him, that distinguishes itself of the plain humans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diating clarity of his/her/its Aura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5 - WHAT is THE SHAPE OF SALOMON'S TEMPLE AND WHAT are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MBOLIC CORRESPONDENCES ON THE PLANS MENTAL, ASTRAL AND PHYSICAL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Four Pillars fundamental of Salomon's Temple are the Knowledge, Courage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and the Silence. We become aware mentally of these Four Qualities;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's meditate on them to transform them then in act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acquire the Knowledge by our daily studies, by the recognition of the Law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acting in the Macrocosm and the Microcosm. Mentally, we take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m determination to cultivate courage and will in us, convinced than u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ready possess. When the mental reaches the silence, we remain, with our thoughts, on the Pla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tral; it is a state that cannot be reached that while making the mental emptines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condense, on the Astral Plan, our mental Knowledge by means of element Ai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is neutral. To this end, we visualize that all relative Knowledge to the Truth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Laws governing the Macrocosm and the Microcosm, are already deeply registered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memory, that we carry these in us for the eternity as possess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initive. The Knowledge is usually expressed by the speech; she/it appears 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stral Plan by a thought formulated in a high voice in the head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rage grows on the Astral Plan by the action of the Late element. He/it is an attribute of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st and he/it increases as a long time that we visualize that he/it exists sufficiently by for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f energy contained in him to defeat all obstacles and to reach our goals to all pric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ondense, on the Astral Plan, will thanks to magnetism, attribute of the elemen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er. To this effect, we create ourselves of it the feeling that everything that we want -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ely noble wishes, of course - became already a reality as soon as we tak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cience of this feeling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strengthen and let's guarantee, on the Astral Plan, the silence by the firm determination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to reveal everything that we consider like a Secret Saint, determination to whic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nd us an oath that we didn't make by the thought, nor by a feeling, even les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an act, nor even in dream. We have, indeed, taken this oath before the Provide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represented by our Mr. or Teacher. The dynamics that guarantees the sile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erges of tension and the action of the Fluid Electromagnetic œuvrant in the elem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re161, where the two polarities, active and passive, ac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o have expressed us the Four Pillars. Thanks to this work, the qualities and the capaciti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condensed on the Astral Plan to one degree as these few-wind being densifiées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plan via the astral matrix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Knowledge, intended outside, express himself herself on the Physical Plan under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pe of speech, that this one is told a high or lying voice in writing. That making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cience envelops of the sound, the speech, the writing and the movement; in other word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/it follows a certain rhythm (in the interruption of the electric current and the current hurried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ck). It is therefore in this shape densifiée that the Knowledge is the most efficie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urage that we developed on the Plans Mental and Astral brings us his/her/its fru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Physical Plan. We achieve everything that ennobles us and lead us to the goal the m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vated with a firm will, the power of our visualization and our" faith demonstrated "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a creative act that allows the Creator to reflect itself/themselves in u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ill appears on the Physical Plan by acts; what we wanted to see itself/themselv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achieve the East. The energy of the Magnetic Fluid is accumulated with such a power that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t unload itself by the active part of the Late element, the Electric Fluid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ilence is a power that manifest on all Plans all Magus who understand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eded permitting to hold it. If a Magus knows, indeed, how to say nothing about his/her/its thoughts and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elings, he/it will be just as capable to remain silent on the Physical Plan where the rul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ive to the silence are especially stern, especially facing people who don't hav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en called to tread the Way Initiatique. If the power of the silence condenses too strong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Physical Plan, with the help of the Fluid Electromagnetic and various inherent obstacles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lement, it can change himself/itself in an absolute taciturnity but his/her/its strength will grow there al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much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6 - WHAT ENLIVENS, do STIMULATE AND BLUNT THE PHYSICAL SENSE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ll physical senses are stimulated by activities that correspond to them. They a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unt by artificial stimulants as the narcotics, tobacco, the alcohol and by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o strong condensation of the substance of an Element given. We also deaden 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se if, for example, we look for a long time at the sun without protective glasses or than 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rged mightily and kept in ourselves an Element or that we drank too muc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lcohol or coffee, etc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7 - THAT is THAT THAT THE AURA EMANATED BY THE PHYSICAL PLAN AND THAT is THAT THAT THE AURA OF T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HYSICAL BOD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aura that the Physical Plan emanated is the sum of the colorful radiations bound to the attribute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; she/it coats everything that has been created on Earth. We treat the visible capacities he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cting of the Elements forming the Quadripolaire magnet on the Physical Pla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aura of the physical body represents it also work colorful and radiant of the Elemen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ing this Magnet. The radiation of the physical aura corresponds precisely in quality to the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aura of the astral body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8 - HOW BRAHMA RESPIRE HIM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reathing of Brahma is the Breathing of Life, Life that God created, in His/her/its Qualit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or, 'while exhaling his/her/its Vital Energy and blowing this one in all thing coming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xistenc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9 - HOW DECLINE THEMSELVES, DURING A CYCLE OF 2.4 HOURS, THE INFLUENC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MAGNETIC AND HOW TO USE THIS CYCL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fficiency, the action and the dominance of a particular Element change every twenty-fou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ute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is change takes place thus: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f 0 to 24 minutes Akasha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25 to 48 minutes Ai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49 to 72 Late minut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73 to 96 minutes Ear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97 to 120 minutes Wat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is cycle begins at midnight - It is about the real hour (in the sun) and no of the legal hour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France: to remove 2 hours in the legal hour to find the real hour in the spring and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en, to remove 1 hour in the legal hour to find the real hour in fall and in winter -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 complete cycle of the predominant Elements (Tattvas) lasts two hours then he/it begins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. You will succeed your relative exercises better in the view, when the Late element dominate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 exercises bound to the hearing, when air dominates, those that milked to the feeling, when wat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inate and those that increase the Conscience, when the Earth prevails; in other word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wse the cycle while making the relative exercises to the smell and to the taste as well as those that a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und to the hearing and the feeling. During the predominance of the Akasha, you will succeed some bett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opting a passive state and while becoming aware of everything that forms the Present, the eternal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therefore we want to get a more notorious success in our exercises or if we wa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succeed a magic work, we must apply this cycle to our work with the Element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0 - THAT IT is THAT THE SI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sin is a mistake that we make when we rape the Laws governing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crocosm and the Microcosm. However, when we are making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g that we know how to be badly and that we continued in spite of all, we make a mistak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rious, we commit a serious si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1 - THAT IT is THAT THE SIN AGAINST THE HOLY MIND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 Magus commits a sin against the Holy spirit when, for example, he rapes conscious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/her/its speech given or an oath that it made before the Providence Universelle, whatever is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aso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e/it also commits a sin against the Holy spirit when he/it rapes the Laws conscious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of the worse manner and in particularly serious case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2 - WHY INITIATE THEM are THEY MESSENGERS ON EARTH AND WHAT is THEIR MISSIO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Insiders are sent on Earth to accomplish something noble to the profi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umanity. Every real Insider has a particular mission, for example, to instruct those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 to the Magic Arts and the Sciences, to heal the incurable patients, to reveal 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cel of the Absolute Truth on the Universal Laws governing the Macrocosm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cosm, to prevent some disasters, to write some books on Wisdom and the Path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fection leading to God, etc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3 - THAT MEANS: TO "ANTICIPATE THE REVELATION TO THE MEN OF LACONNAISSANCE AN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TURE DISCOVERIES?"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t be intervene in an illegal way, that means to infringe to the Law governing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elopment of the humanity, that to reveal the Knowledge and to anticipate the disclosure of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will be discovered later, in the time. The relative Law to the development of the being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is an aspect of the Law of Karma, Reason and effect, Law that is the highest and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sublime of all Universal Laws. The Magus must respect it of way theref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olute and without conditio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4 - WHY NEW ILLNESSES EMERGE THEM CONSTANTLY AND WHA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S THEIR ORIGI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aken into consideration the progress of the Science in the recovery of serious illnesses, the Karmic Law is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apted to these changes while propagating new pains so that the human being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't escape the necessity to balance the" reasons" of these illnesses that they generat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ce. We treat the process here at a time karmic and evolutionary to which are submitte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g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se new pains emerge in the human body by the disruption of the functio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. This one especially appears by an aggravation of the défauts267: passion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d habits that we fed and natural disasters, as periods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ld, fires, accidents, etc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very illness is, to the evidence, the demonstration of an unbalance in the actio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; this one is bound to the karmic burden accumulated in one previous lif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5 - THAT IT is THAT FATIGUE AND WHAT PHYSIOLOGICAL PROCESS GENERATED IT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f the element dominates in an individual's physical structure or that it becomes m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e, the whole body is submitted to fatigu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have business here with a temporary disruption in the activity of the Flui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magnetic œuvrant in the human body. The overcharge of the nerves and muscles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 causes a general fatigu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6 - WHAT is THE ACTION OF THE NERVES AND IN WHAT CONDITIONS THEY BECOM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VERACTIV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nerves constitute the main factor susceptible to affect all our senses. Their cent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 is in the brain and in the spinal cord. Every sense is connected to nerv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ving from the head or the such brain an electric wire that has his/her/its main emitter. The percep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sory makes itself by the organs of the senses situated on the path that the nerves brows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til the brain; this last allows us to become aware of that that we discer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the nerves are weakened if they are solicited to the excess, one way or another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example, the eyes can be worn out by a too strong light, the ears by a sou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o violen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nerves, where that they are in the body, can be burnt or damaged; they c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come sick and to exercise a harmful influence on our health and our senses, as well a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 various illnesses can be harmful for the nerve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7 - HOW does An UNBALANCE EXPRESS ITSELF IT ON THE PLANS MENTAL, ASTRAL AND PHYSICAL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 unbalance élémental expresses itself on the Mental Plan by shortcomings and illnesses bound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body; being only of mental nature, they didn't condense sufficient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demonstrate on the Astral Plan or there to be transferred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 unbalance élémental develops itself on the Astral Plan by the shortcomings and the illnesses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projected in a given situatio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n the Physical Plan, the illnesses of the physical body are the outcome of the expression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rtcoming (passions, bad habits that it is by the speech, the feelings or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ght); these, ripen well on an Astral Level, have been transferred on the Physical Plan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shortcomings and the unhealthy capacities result from the radiant action of the negative polarity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. This whole appears in the physical aura, the astral aura and the mental aura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RANZ BARD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OK OF GOLD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SDO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URTH BLADE OF THE TAROT - ALCHEMY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gments of the fourth incomplete book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NTATION OF THE BOOK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The Fourth Blade of the Tarot" concerns the working of the Quaternary in all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pects: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one of the Microcosm or" Small Quaternary" that is the demonstration human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ple divinity - or Ternary Divine - in the Worlds Mental, Astral and Physica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vidual;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the one of the Macrocosm or" Big Quaternary" that represents the created universe, o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 Three Big Principles Divine Creators - him being equivalent of the Triple Divinity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nary Divine human - appeared; he/it is going without saying that everything that exists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universe and that is donned of a shape, of a body, as subtle as either his/her/its Substanc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contained in this Big Quaternar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lso, this Fourth Blade concerns it more especially the Universal Law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verning the Substance that weaves these multiple bodies and notably our bodies, physical bod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luded and also the terrestrial globe, dense body of our plane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can understand therefore why this work had to be about alchemy, relative Art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 on and with the Substance, according to these Saints Law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Franz Bardon dictated its texts to the tape recorder. When he/it was stopped in 1958, the strip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orded were seized and this book never lives the da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lexander MORYASON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FACE OF FRANZ BARDON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urth Leaflet of the Wisdom Book is the Fourth Blade of the Tarot that represen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age and sometimes an Emperor. The description of this Blade is an immense help for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uses in general, for those that practice" the Magic of the Spheres" and for the Kabbalistes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she/it introduces these Researchers more deeply in the Secrets of Wisdom and, of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es, she/it makes them capable to solve the biggest problems of life. It is possible n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ly of the point of view of the Knowledge but - what is more important - of the point of view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wledge, that means the look of Wisdom. Indeed, an Insider must be alway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able to answer all question susceptible of him to be put. If he/it follows the Good Way, him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t can, in conformity with the Laws Universal - them, to bring the solution to all problem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ne that is only interested in the Theory will greatly widen, thanks to this book, this type to know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he/it will be able to answer all relative calm question to the Laws of the universe. However,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od logic, the whole Wisdom cannot be contained and explained in only one work.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ne is included nevertheless in the present book. Several aspects of the topic debated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of the three previous works is now illuminated; also, the one that practices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offer this book, he/it will learn more on the Cosmic Laws and the effects of these last; hi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spread his/her/its conscience and will widen his/her/its knowledge thus. And of fact, more he/it will identify his/its own be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is vast topic, more he/it will be seized by the Imposing Power of these Laws and more he/it will b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 of an immense respect and will consider the Divine Providence with humilit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all times, in the Secret Schools that trained the Prophets and the Priests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rth Blade of the Tarot, the Book of Wisdom gold, was considered as matt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fundamental survey, the one that prepared the Insiders to their future and high task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nstructors, initiators and Masters. The present work, while revealing the deepe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steries, is therefore of nature initiatique. The Neophytes considered the Book of gold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sdom like an exam of passage on their Spiritual Trail. It is why, this fourth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, to scientific character, can be considered understandably as the foundation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etism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Big Mysteries, symbolized by the Fourth Blade of the Tarot, were not able to unti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days that to be transmitted as symbols and so these Mysteries remained them dark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ll those that only had an intellectual apprehension of it. The reader will appreciate, withou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doubt, the fact that with the Permission of the Divine Providence, I took the pain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ranslate this Fourth Book in the current language in order to make he more comprehensibl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only by the insider but also by the non Insider, that means by the Philosopher or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oretician of hermetism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one masters the Book of Wisdom well will know exhaustive manner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ndations of the Hermetic Philosophy and will be able to be considered, to the look of the Law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, like a Philosopher of hermetism. However, the Fraternities and the Order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itiatiqueses that teach the Real Esoteric Knowledge will classify our Philosoph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ong the Practice of this Philosophy. If this fourth work is welcomed with the sa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husiasm that he/it was the three other, the description of the Fourth Blade of the Tarot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mbol of the Wisdom Book, will have filled his/her/its mission the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the present writes to be also for the reader an inexhaustible source of Knowledg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f his/her/its - gesse. Can the Blessing of the Divine Providence to drive you all verses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gh Degree, on the Path leading to perfectio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nz BARDON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oal of this numeric copy is to route the work of Franz Bardon" toward the hand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ll these men and these women who longed the more for to work to their own ascens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 while following duly tried methods. 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CHAPTER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RMETIC RELIGION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CEPT OF "RELIGION" articulates on two fundamental ideas. The first 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conception of the "relative", the second, a conception of" l' Absolute"; this la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itute" the Universal Religion "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origins of the humanity until our Days, all religions belong to the "religio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ive" that had one beginning, one apogee and, during the time, one end. Ever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ive religion has its own founder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on't mention all systems bound to this type of religions. However, whoever is interest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what to the Divinity and to the religious Philosophy, can know number of system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igious of this kind. These are all topics to the Law of Impermanence, without consideration to thei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ective length, that this one was of hundreds and hundreds of years. The life sp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 given religion depends always of his/her/its founder and his/her/its divulger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more a religion founds on the Universal Laws, more it transports and sig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smic Truths, and more she/it will last in the time; but more his/her/its doctrines destabiliz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dividual, more they are fanatic, dictatorial and authoritative, more his/her/its existence will be brief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ever him in soit, every religion had, until now, of the beneficial intentions and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fic mission. As for the religious systems, they always had a biased characte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ding a certain way a part of the Laws and the Truth Universal, either as for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mbolism of these, either in what they transport like Idéatio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uthentic Adept will recognize in every religion of this type, whatever is the time whe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/it was able to express itself/themselves, of the fragments of some fundamental Ideas - that represent the Law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smic - whose origin resides in the Universal Religion. He/it will appreciate each theref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igion according to this criteria, without verifying if this one raises of the past, if she/it exists again or if h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last because he/it is conscious because every religious system has the servants that his/her/i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wn maturity deserves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point of hermetism view, even the Materialism is a religious system of which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fidés cannot believe in God, nor in whatever it is of Transcendent; they adhere to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convinces them, what imports the more for them,: matter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the insider knows that all matter represents the Divinity reflected in the Law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ure and he/it won't condemn the to be human that only has this belief therefore. More the ma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have ripened during his/her/its evolution thanks to multiple incarnations, more he/it will harmoniz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 Universal Laws and more he/it will be able to fear these in their Depth unti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at finally no" relative religion" satisfies it. This man is then ready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adhere to the Universal Religion and will be able to understand the Cosmic Laws governing the thu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cosm and the Macrocosm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means that all religion that doesn't teach these Laws exhaustively is relativ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ient because the Laws don't change and that, since the origin of the Times until the Fin276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rmétiste evolved can belong to official title to a religion given in order to attrac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ttention of the immature individuals; it depends on its desire to get this effect or if hi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ider this adherence like a positive factor in his/her/its social relations. Howeve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his/her/its mind, in his/her/its heart and in his/her/its soul, him pro - will spank the Universal Religion, it is to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say the cult of the Universal Law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ually, an Insider doesn't believe in anything of which he cannot be first convinced himself, nor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God nor personified in idols, but he raises his/its look toward the order and the harmony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rlie all shapes of existenc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some words must be sufficient to demonstrate the difference existing between" a relig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ive "and" the Religion of the absolute "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 CHAPTER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IC AND MYSTICISM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S THE FARAWAY TIMES, the Magic and the Mysticism were taught simultaneous -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es and with the same didactic strength in the Schools that trained the Priests because these tw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epts always constituted some Foundations extremely important of the Scie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etic and they will continue the being in the future also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past, all Sciences that were about the Material Plan made integral par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agic. Also, all technical processes, whatever was the material domain to which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onged, they were transmitted of Mr. to Disciple, within the Caste of the Priests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Sciences, notably Mathematics, the Chemistry, the Physics and the astronom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re a matter therefore for the Magic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other hand, everything that was not concrete - such the Religion, Philosophy, the Concep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d, ethics, the practice of the virtues and the various human faculties - depended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sticism. Consequently, according to hermetism, the Magic cannot be separated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sticism bus if the foundations of the Knowledge that the Universal Laws constitut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ir application in the material world makes defect, no faculty human, no virtue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ethics, cannot develop themselv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ing the human evolution, the Sciences centered on the survey of the dense matter, are himsel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olated of themselves because of their own progress. They necessarily beca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pendent from the moment the Big relative Laws to the energy, to matter and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substance - which could not be feared more by means of the sens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and coarse and whose understanding required a certain development - we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tached of the initial teaching. Two domains developed themselves therefore: the first, the on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knowledge of the dense matter, that one could acquire with the exercise of the reason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intellectual teaching; the second, the metaphysical Knowledge, that was about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herent strengths to the subtler Plans of the Universal Substance but that could not b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essible to the only intellect. It is why, the metaphysical Knowledge was abandoned f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ally to be a matter only for the expertise of real Adepts. However, a Hermétist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takes to the Metaphysics must understand, because of his/her/its knowledge of the Law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, the logical tie that prevails between all existing scienc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avoid all confusion, I won't use the "metaphysical" term in the exposi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llowing but I will become attached to the one of" magic ", as well as the Hermétisteses making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itially. Indeed, the Magic, is not, according to hermetism, anything else that highes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aphysics treating inherent powers to the Universal Substance, in his/her/its degrees mor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tle, but corresponding analogically to the present sciences, whatever is the of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nch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so, every time that an Insider speaks of Magic, he refers to the inherent strengths to the Pla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tle, to the Laws governing these and to the effects that they produce in the Microcosm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Macrocosm, that means on the man, his/her/its natural environment and in the univers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l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equently, the real Magic is the High Knowledge of these capacities that doesn't hav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en again, on this day, recognized by the official Science because the methods of investigating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last - such - the that they were until now common - don't permit him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understand and to use them, although the Laws taught by the Magic hav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logical correspondences in all official Sciences of our worl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flections and the relative rational findings to the Magic Science and to the stake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 of this one not only allows the real Hermétiste to recogniz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herent powers to the subtle Plans but return this one capable to reveal the Laws governing thes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ne, according to the point of view adopted by all official Sciences of our planet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the help of various Keys, the Scientist can even spread - and to widen - his/her/its knowledge to al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nches of the Science. The inventive mind will see itself opening a big number of possibilities gra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Magic and will develop his/her/its knowledge in the only domain of the materialistic Scienc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case, the evolution in Conscience of the individual is evidently important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sure where this one must be already capable to find the correspondence existing between the Law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al governing the subtle Plans and the Physical Pla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following pages, I am going to treat the different Universal Correspondences 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ffects that have, on the three reigns of the Nature, the inherent powers to the subtle Plans and wh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est the existence of these last thus. In other words, I am going to describe the applica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venient of the Laws taught by the Magic and he/it will belong to every reader to use thi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wledge and this Wisdom to the ends that will agree to him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it has the tendency to show clearly that the Magic is pure Metaphysics, capable to b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lyzed according to the same criterias prevailing in a domain what - conch of the Scie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erialistic. It also means that the Metaphysics is only an extension of the Scie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obal of the Natur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is not a Magic without Mysticism, that means a Substance without influences, effect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monstrations of the Laws because these two fundamental concepts depend one of the other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gic cannot be separated of the Mysticism and the two must be treated at the same ti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ith an equal importance. The Hermétiste must therefore, in his/her/its studies, to take to as well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gic that to the Mysticism; it implies that he/it must always have to the mind the concepts of"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ntity" and of "quality" and to really make the difference: the "quantity" is the pow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herent to the nature of the Substance; the "quality" is revealed in the attributes, the effects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engths that express themselves by the Substance. He/it must never confound these two concept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 if he/it doesn't want to create an energizing mess. Remind yourselves: Magic is" quantit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and Mysticism is "quality."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, in the following chapters, I speak of quality ", I always" hear Magic "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 speak" of influences, of attributes, of capacities, of virtues ", etc., I refer" to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sticism ". It was an Universal Law since the Beginning of the World and it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 remain until the En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 CHAPTER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YSTERIES OF THE ANATMOMI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ETIC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S THIS CHAPTER, I am going to drive the reader since the Magic and the Mysticism until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n's Occult anatomy and to think exhaustively on this one, according to the point of view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se two concepts; it is fundamental for a personal Initiation. One could writ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y books, very accessible, on the Magic and the Mysticism applied to the reig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eral, plant and animal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urth Blade of the Tarot symbolizes the Human Wisdom and, by there, it is importan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learn and to know well, according to the Magic and the Mysticism, the man's nature, it is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say his/her/its own nature, everything that constitutes the set of the factors of his/her/its activity. "Know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yourself" is a big maxim of hermetism that incites us to understand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cult correspondences prevailing in the human structure. Every precision will resul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matically of the knowledge of the functions and principles that I now g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describ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- THE SPIRITUAL BODY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my first work", the Path of the Real Magic Initiation" I only mad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describe the mental body briefly because the First Blade of the Tarot didn't permit any other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velations. In this book, I am going to widen the knowledge of the one that practices the Magic, som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ing more precisions on the working of this Body, according to the point of view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ic and the Mysticism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piritual body is woven in the subtlest Substance that either; this one is also" calle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ter ". He/it is joined to the element, this est~à to tell the coarse physical body, becaus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/her/its strength of cohesion. The Spiritual Body is immortal and non submitted to the Time nor the space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/her/its fundamental features allow him to adjust to - and to adopt - an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pe, The mental matter, sometimes named as" Original Matter ", is constituted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wo Strengths, one Electric and the Magnetic other, that adapts all two to the degre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sity of the Spiritual Body. The interaction of these two Strengths, in this body, is called"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ernal life "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exactly in this body that you will find the" Conscience Égoïque "or" Conscien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Oneself" that is the relation established between the Power of Will, intellect (Intelligence)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ove. If one of these Three Principles fundamental lack, there is not a Conscienc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because it is of this Trinidad, erected in the Spiritual Body, that the Self-awareness result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has the man's mind. So therefore one or the other of these Principles is excluded of the structur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g human, the conscience of this last doesn't function. The development of these Thre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ciples depend on the general development of the individual and his/her/its degree of evolutio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rding to hermetism, the notion of quantity and the one of quality must, in this case, to be taken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consideration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- the First principle is bound to Will. Will, as quantity, is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gree of his/her/its Power; as quality, she/it is bound to the wanted goal or wanted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- the Second Principle is intelligence. The same Law applies at last: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llect. This one must also work according to his/her/its double expression: powe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ntitative and qualitative orientation. The quantitative aspect of intellect depends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everance with which all mental faculties are used; the shap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itative depends of the nature of the thoughts given out and of the spiritual maturity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nker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- the Third Principle is the Emotional Life; he/it is submitted to the same Law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is to say to the quantitative aspect that expresses itself by the depth and the intensity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motion and the qualitative aspect that reside in the nature of that that is felt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tensity of the emotion, or emotional sensitivity, depends on the development degre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g human and is of a decisive importance.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 - STRENGTHS ELECTRIC AND MAGNETIC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Strengths also have other functions that those that have just been described. Since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exists cannot be maintained in life that by a suitable food, the Spiritual Body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t to be nourished therefore also. The Hermétisteses can ask the question: by what or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manner the Body Spi - ritual can he/it be fed?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well as I specified it, Strengths Electric and Magnetic are always active, par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y are plugged on their respective Source and that they represent this one i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 body; it is for - what, they constantly flow out. The new impressions, som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urce of the Plans Mental, Astral and Physical, constitute the wanted food. However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senses are tired, an abnormal awakening or a loss of power will result from i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tal whatever is the part of the body affected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should always remember that the normal use of the senses provokes a certain loss of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uid Electric and Magnetic but that this lack is compensated by the capacitie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nduction that they possess all two; thus, the Spiritual Body will receive it a new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tle food via the senses to help of which he/it eats. To the evidence, it is not about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od, to the common sense of the term, but of the refill of these two Strengths produced by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ve senses. There also, the aspects qualitative and quantitative are very important because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iritual body receives a quantitative load, via the senses, which, being the support of on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rtain quality, becomes thus a fuel. The qualities that the Spiritual Body integrated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a the five senses, depend, in principle, of the nature of the thoughts of the human being and, b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sewhere, of the initial structure of this same body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/it is recommended to widen his/her/its knowledge on this topic by an intense meditation because while acting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the Hermétiste will discover many mysteries having milked to the mind and of which I am not able to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state here. He/it must really know the constitution of the Spiritual Body and all his/her/its function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be able to analyze the Microcosm or, to use a modern term, of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psychoanalyze. This exhaustive knowledge will make it capable to use to personal ends one or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ther of his/her/its functions and to restore the balance of it if it is necessary by a practic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itabl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a last look on the Fluids Electric and Magnetic, I would like to reveal others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etic realities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/it is known, in Physical Science, that electricity and magnetism are not on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polar but that their respective use can be either constructive or destructive. He/it is some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 of the Fluids Electric and Magnetic; this process doesn't only occur on th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plan but also on the Astral Plan (in the astral body) and on the Mental Plan (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ntal body) that are submitted to the same Laws. In their constructive effects, the two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uid are the Principles permitting the development of the mind; it means that them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sent everything that is good and noble. The destructive effects bring the opposite, the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ce between these effects to be clear for the Hermétiste that must work on each of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Principles, by meditation, because they represent that that the as very religious systems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stics call" the Good" and the "Bad" in the man. The constructive Principles and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tructive have vast functions that I will develop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ermétiste should now dedicate all his/her/its attention to the mind, the Self-awareness,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is the man's Real Individuality. I underlined numerous times that there is no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quality without being able to and vice versa, not of power without quality. The Hermétiste already knows that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l, intelligence and the love are, in their mutual cooperation, the Conscience som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n. If, now, he/it thinks on the Conscience, he/it will discover that what is generally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d such is, in fact, the being's individuality, in his/her/its most authentic sense.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 CHAPTER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YSTERIES OF THE HERMETIC…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Here end this fragment.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corded strips were requisitioned when Franz Bardon was stopped in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58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thinks that they have been destroyed by has police. "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Dieter Rüggeberg)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21:00Z</dcterms:created>
  <dc:creator>OPTMUS</dc:creator>
  <dc:description/>
  <cp:keywords/>
  <dc:language>en-US</dc:language>
  <cp:lastModifiedBy>OPTMUS</cp:lastModifiedBy>
  <dcterms:modified xsi:type="dcterms:W3CDTF">2006-09-23T12:29:00Z</dcterms:modified>
  <cp:revision>2</cp:revision>
  <dc:subject/>
  <dc:title>The Goal of this numeric copy is to route the work of Franz Bardon" toward the hands   </dc:title>
</cp:coreProperties>
</file>