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" w:hAnsi="Times" w:cs="Times"/>
          <w:color w:val="800000"/>
        </w:rPr>
      </w:pPr>
      <w:r>
        <w:rPr>
          <w:rFonts w:cs="Times" w:ascii="Times" w:hAnsi="Times"/>
          <w:color w:val="800000"/>
        </w:rPr>
        <w:t>Cornelius Agrippa</w:t>
      </w:r>
    </w:p>
    <w:p>
      <w:pPr>
        <w:pStyle w:val="Heading3"/>
        <w:jc w:val="left"/>
        <w:rPr>
          <w:rFonts w:cs="Times"/>
          <w:color w:val="800000"/>
        </w:rPr>
      </w:pPr>
      <w:r>
        <w:rPr>
          <w:rFonts w:cs="Times"/>
          <w:color w:val="800000"/>
        </w:rPr>
        <w:t>Robert Southey</w:t>
      </w:r>
    </w:p>
    <w:p>
      <w:pPr>
        <w:pStyle w:val="NormalWeb"/>
        <w:jc w:val="left"/>
        <w:rPr/>
      </w:pPr>
      <w:r>
        <w:rPr/>
        <w:t xml:space="preserve">This page copyright © 2002 Blackmask Online. </w:t>
      </w:r>
    </w:p>
    <w:p>
      <w:pPr>
        <w:pStyle w:val="NormalWeb"/>
        <w:spacing w:before="280" w:after="240"/>
        <w:jc w:val="left"/>
        <w:rPr/>
      </w:pPr>
      <w:r>
        <w:rPr/>
        <w:t>http://www.blackmask.com</w:t>
        <w:br/>
        <w:br/>
        <w:br/>
        <w:br/>
        <w:br/>
        <w:t xml:space="preserve">'Cornelius Agrippa; A Ballad, </w:t>
        <w:br/>
        <w:t xml:space="preserve">of a Young Man that would Read Unlawful Books, and how he was Punished' </w:t>
        <w:br/>
        <w:t xml:space="preserve">by Robert Southey </w:t>
        <w:br/>
        <w:br/>
        <w:t xml:space="preserve">CORNELIUS AGRIPPA went out one day; </w:t>
        <w:br/>
        <w:t xml:space="preserve">His study he lock'd ere he went away, </w:t>
        <w:br/>
        <w:t xml:space="preserve">And he gave the key of the door to his wife, </w:t>
        <w:br/>
        <w:t xml:space="preserve">And charged her to keep it lock'd on her life. </w:t>
        <w:br/>
        <w:br/>
        <w:t xml:space="preserve">"And if any one ask my Study to see, </w:t>
        <w:br/>
        <w:t xml:space="preserve">I charge you to trust them not with the key; </w:t>
        <w:br/>
        <w:t xml:space="preserve">Whoever may beg, and entreat, and implore, </w:t>
        <w:br/>
        <w:t xml:space="preserve">On your life let nobody enter that door." </w:t>
        <w:br/>
        <w:br/>
        <w:t xml:space="preserve">There lived a young man in the house, who in vain </w:t>
        <w:br/>
        <w:t xml:space="preserve">Access to that Study had sought to obtain; </w:t>
        <w:br/>
        <w:t xml:space="preserve">And he begg'd and pray'd the books to see, </w:t>
        <w:br/>
        <w:t xml:space="preserve">Till the foolish woman gave him the key. </w:t>
        <w:br/>
        <w:br/>
        <w:t xml:space="preserve">On the Study-table a book there lay, </w:t>
        <w:br/>
        <w:t xml:space="preserve">Which Agrippa himself had been reading that day; </w:t>
        <w:br/>
        <w:t xml:space="preserve">The letters were written with blood therein, </w:t>
        <w:br/>
        <w:t xml:space="preserve">And the leaves were made of dead men's skin;— </w:t>
        <w:br/>
        <w:br/>
        <w:t xml:space="preserve">And these horrible leaves of magic between </w:t>
        <w:br/>
        <w:t xml:space="preserve">Were the ugliest pictures that ever were seen, </w:t>
        <w:br/>
        <w:t xml:space="preserve">The likeness of things so foul to behold, </w:t>
        <w:br/>
        <w:t xml:space="preserve">That what they were is not fit to be told. </w:t>
        <w:br/>
        <w:br/>
        <w:t xml:space="preserve">The young man he began to read </w:t>
        <w:br/>
        <w:t xml:space="preserve">He knew not what; but he would proceed, </w:t>
        <w:br/>
        <w:t xml:space="preserve">When there was heard a sound at the door </w:t>
        <w:br/>
        <w:t xml:space="preserve">Which, as he read on, grew more and more. </w:t>
        <w:br/>
        <w:br/>
        <w:t xml:space="preserve">And more and more the knocking grew; </w:t>
        <w:br/>
        <w:t xml:space="preserve">The young man knew not what to do; </w:t>
        <w:br/>
        <w:t xml:space="preserve">But, trembling, in fear he sat within, </w:t>
        <w:br/>
        <w:t xml:space="preserve">Till the door was broke, and the Devil came in. </w:t>
        <w:br/>
        <w:br/>
        <w:t xml:space="preserve">Two hideous horns on his head he had got, </w:t>
        <w:br/>
        <w:t xml:space="preserve">Like iron heated nine times red-hot; </w:t>
        <w:br/>
        <w:t xml:space="preserve">The breath of his nostrils was brimstone blue, </w:t>
        <w:br/>
        <w:t xml:space="preserve">And his tail like a fiery serpent grew. </w:t>
        <w:br/>
        <w:br/>
        <w:t xml:space="preserve">"What wouldst thou with me?" the Wicked One cried, </w:t>
        <w:br/>
        <w:t xml:space="preserve">But not a word the young man replied; </w:t>
        <w:br/>
        <w:t xml:space="preserve">Every hair on his head was standing upright, </w:t>
        <w:br/>
        <w:t xml:space="preserve">And his limbs like a palsy shook with affright. </w:t>
        <w:br/>
        <w:br/>
        <w:t xml:space="preserve">"What wouldst thou with me?" cried the Author of ill; </w:t>
        <w:br/>
        <w:t xml:space="preserve">But the wretched young man was silent still; </w:t>
        <w:br/>
        <w:t xml:space="preserve">Not a word had his lips the power to say, </w:t>
        <w:br/>
        <w:t xml:space="preserve">And his marrow seem'd to be melting away. </w:t>
        <w:br/>
        <w:br/>
        <w:t xml:space="preserve">"What wouldst thou with me?" the third time he cries, </w:t>
        <w:br/>
        <w:t xml:space="preserve">And a flash of lightning came from his eyes, </w:t>
        <w:br/>
        <w:t xml:space="preserve">And he lifted his griffin claw in the air, </w:t>
        <w:br/>
        <w:t xml:space="preserve">And the young man had not strength for a prayer. </w:t>
        <w:br/>
        <w:br/>
        <w:t xml:space="preserve">His eyes red fire and fury dart </w:t>
        <w:br/>
        <w:t xml:space="preserve">As out he tore the young man's heart; </w:t>
        <w:br/>
        <w:t xml:space="preserve">He grinn'd a horrible grin at his prey; </w:t>
        <w:br/>
        <w:t xml:space="preserve">And in a clap of thunder vanish'd away. </w:t>
        <w:br/>
        <w:br/>
        <w:t xml:space="preserve">THE MORAL </w:t>
        <w:br/>
        <w:br/>
        <w:t xml:space="preserve">Henceforth let all young men take heed </w:t>
        <w:br/>
        <w:t xml:space="preserve">How in a Conjurer's books they read. </w:t>
        <w:br/>
        <w:br/>
        <w:t xml:space="preserve">Westbury, 1798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urier" w:hAnsi="Courier" w:cs="Courier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imes" w:hAnsi="Times" w:cs="Times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30:00Z</dcterms:created>
  <dc:creator>Joseph Gill</dc:creator>
  <dc:description/>
  <dc:language>en-US</dc:language>
  <cp:lastModifiedBy>Joseph Gill</cp:lastModifiedBy>
  <dcterms:modified xsi:type="dcterms:W3CDTF">2004-12-02T06:36:00Z</dcterms:modified>
  <cp:revision>1</cp:revision>
  <dc:subject/>
  <dc:title> </dc:title>
</cp:coreProperties>
</file>