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  <w:sz w:val="52"/>
          <w:szCs w:val="52"/>
          <w:u w:val="single"/>
        </w:rPr>
      </w:pPr>
      <w:r>
        <w:rPr>
          <w:color w:val="000000"/>
          <w:sz w:val="52"/>
          <w:szCs w:val="52"/>
          <w:u w:val="single"/>
        </w:rPr>
        <w:t>Timeline of Esoterica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esotericarchives.com/esotime.htm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6435"/>
      </w:tblGrid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th century BCE?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rathushtra founds Zoroastrianism, the religion of the Magi;</w:t>
              <w:br/>
              <w:t>Moses founds Judaism;</w:t>
              <w:br/>
              <w:t xml:space="preserve">mythical date of Hermes Trismegistus.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th century BCE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lomon, son of David, King of Israel flourished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? BCE-33 CE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sus founds Christianity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st century CE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pollonius of Tyana flourished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st to 3rd CE (?)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i/>
                  <w:iCs/>
                </w:rPr>
                <w:t>Testament of Solomon</w:t>
              </w:r>
            </w:hyperlink>
            <w:r>
              <w:rPr>
                <w:color w:val="000000"/>
              </w:rPr>
              <w:t xml:space="preserve"> composed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-300 CE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position of Corpus Hermetica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4-270 CE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otinus, Neoplatonic philosopher and mystic (born in Egypt)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0-325 CE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Iamblicus</w:t>
              </w:r>
            </w:hyperlink>
            <w:r>
              <w:rPr>
                <w:color w:val="000000"/>
              </w:rPr>
              <w:t xml:space="preserve">, neoplatonic philosopher, was born in Chalcis, Coele-Syria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0 CE (circa)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seudo-Dionysius the Areopagite flourished, probably a native of Syria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th CE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Sefer Yetzirah</w:t>
            </w:r>
            <w:r>
              <w:rPr>
                <w:color w:val="000000"/>
              </w:rPr>
              <w:t xml:space="preserve"> edited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th CE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i/>
                  <w:iCs/>
                </w:rPr>
                <w:t>Sword of Moses</w:t>
              </w:r>
            </w:hyperlink>
            <w:r>
              <w:rPr>
                <w:color w:val="000000"/>
              </w:rPr>
              <w:t xml:space="preserve"> composed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4-1007 (?)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l-Majriti, author of </w:t>
            </w:r>
            <w:hyperlink r:id="rId5">
              <w:r>
                <w:rPr>
                  <w:rStyle w:val="InternetLink"/>
                  <w:i/>
                  <w:iCs/>
                </w:rPr>
                <w:t>Picatrix</w:t>
              </w:r>
            </w:hyperlink>
            <w:r>
              <w:rPr>
                <w:color w:val="000000"/>
              </w:rPr>
              <w:t xml:space="preserve">, dies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4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me splits from orthodox church, forms Catholic church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75?-1235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Scot (Scottish)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20?-1292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ger Bacon (English)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27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pe Honorius III dies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32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mon Llull born (Majorca)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40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braham Abulafia, Sicilian Kabbalist, founder of ecstatic Kabbala, born in Saragosa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48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Gikatilla, Spanish Sephardic Kabbalist, born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50?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i/>
                  <w:iCs/>
                </w:rPr>
                <w:t>Liber Juratus (Sworn Book of Honorius)</w:t>
              </w:r>
            </w:hyperlink>
            <w:r>
              <w:rPr>
                <w:color w:val="000000"/>
              </w:rPr>
              <w:t xml:space="preserve"> compiled by Honorius of Thebes, son of Euclid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59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ter de Abano [Pietro d'Abano], Italian physician and philosopher born. Professor of medicine in Padua.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66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Duns Scotus, Scottish scholastic philosopher and thrologian, born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74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mon Llull's vision on Mount Randa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80?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Sefer Ha-Zohar</w:t>
            </w:r>
            <w:r>
              <w:rPr>
                <w:color w:val="000000"/>
              </w:rPr>
              <w:t xml:space="preserve"> written by Moses de León but attributed to Simon ben Yohai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92?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braham Abulafia dies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08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Duns Scotus dies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14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cques de Molay, last Grand Master of the Knights Templar, burned at the stake in Paris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16?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mon Llull dies;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16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ter de Abano dies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23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Gikatilla dies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33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silio Ficino, Italian philosopher born. Under the patronage of the de'Medicis, he translated many Greek classics including the Corpus Hermetica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53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all of Constantinople to the Turks caused dispersal and spread of Greek manuscripts and scholarship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55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annes Reuchlin, German humanist and lawyer, born. Reuchlin wrote on Kabbalah and propagated Hebrew studies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62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annes Trithemius born at Trittenheim on the Moselle. Trithemius was a famous scholar and Benedictine abbot.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63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iovanni Pico della Mirandola, Italian philosopher and scholar, born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66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rancesco Giorgi [Zorzi], Venetian philosopher, born. Author of </w:t>
            </w:r>
            <w:r>
              <w:rPr>
                <w:i/>
                <w:iCs/>
                <w:color w:val="000000"/>
              </w:rPr>
              <w:t>De Harmonia Mundi</w:t>
            </w:r>
            <w:r>
              <w:rPr>
                <w:color w:val="000000"/>
              </w:rPr>
              <w:t xml:space="preserve"> (Venits, 1525)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71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icino's translation of </w:t>
            </w:r>
            <w:hyperlink r:id="rId7">
              <w:r>
                <w:rPr>
                  <w:rStyle w:val="InternetLink"/>
                  <w:i/>
                  <w:iCs/>
                </w:rPr>
                <w:t>Corpus Hermeticum</w:t>
              </w:r>
            </w:hyperlink>
            <w:r>
              <w:rPr>
                <w:color w:val="000000"/>
              </w:rPr>
              <w:t xml:space="preserve"> published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74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erdinand and Isabella ascend to the throne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83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tin Luther born Eisleben, Saxony, Germany.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86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einrich Cornelius Agrippa born in Cologne Germany;</w:t>
              <w:br/>
            </w:r>
            <w:r>
              <w:rPr>
                <w:i/>
                <w:iCs/>
                <w:color w:val="000000"/>
              </w:rPr>
              <w:t>Malleus Maleficarum</w:t>
            </w:r>
            <w:r>
              <w:rPr>
                <w:color w:val="000000"/>
              </w:rPr>
              <w:t xml:space="preserve"> published, major instrument of witch hunters;</w:t>
              <w:br/>
              <w:t xml:space="preserve">Giovanni Pico della Mirandola takes </w:t>
            </w:r>
            <w:hyperlink r:id="rId8">
              <w:r>
                <w:rPr>
                  <w:rStyle w:val="InternetLink"/>
                </w:rPr>
                <w:t>his theses</w:t>
              </w:r>
            </w:hyperlink>
            <w:r>
              <w:rPr>
                <w:color w:val="000000"/>
              </w:rPr>
              <w:t xml:space="preserve"> to Rome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89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icino's </w:t>
            </w:r>
            <w:r>
              <w:rPr>
                <w:i/>
                <w:iCs/>
                <w:color w:val="000000"/>
              </w:rPr>
              <w:t>Libri de Vita</w:t>
            </w:r>
            <w:r>
              <w:rPr>
                <w:color w:val="000000"/>
              </w:rPr>
              <w:t xml:space="preserve"> published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92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erdinand and Isabella expel Jews from Spain, center of Cabalistic studies, caused dispersal and spread of Jewish and Cabalistic manuscripts and scholarship; discovery of the New World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93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racelsus (Aureolus Philippus Theophrastus Bombastus von Hohenheim) born Einsiedeln Switzerland. Swiss physician and philosopher. He was tutored (by his account) by Trithemius.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94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euchlin's </w:t>
            </w:r>
            <w:r>
              <w:rPr>
                <w:i/>
                <w:iCs/>
                <w:color w:val="000000"/>
              </w:rPr>
              <w:t>De verbo mirifico</w:t>
            </w:r>
            <w:r>
              <w:rPr>
                <w:color w:val="000000"/>
              </w:rPr>
              <w:t xml:space="preserve"> published;</w:t>
              <w:br/>
              <w:t xml:space="preserve">Giovanni Pico della Mirandola dies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99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silio Ficino dies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10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grippa's </w:t>
            </w:r>
            <w:hyperlink r:id="rId9">
              <w:r>
                <w:rPr>
                  <w:rStyle w:val="InternetLink"/>
                  <w:i/>
                  <w:iCs/>
                </w:rPr>
                <w:t>De Occulta philosophia</w:t>
              </w:r>
            </w:hyperlink>
            <w:r>
              <w:rPr>
                <w:color w:val="000000"/>
              </w:rPr>
              <w:t xml:space="preserve"> finished</w:t>
              <w:br/>
              <w:t xml:space="preserve">Guillaume Postel, French mathematician, Kabbalist, and mystic born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15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an Weyer born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16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annes Trithemius dies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17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euchlin's </w:t>
            </w:r>
            <w:r>
              <w:rPr>
                <w:i/>
                <w:iCs/>
                <w:color w:val="000000"/>
              </w:rPr>
              <w:t>De arte cabalistica</w:t>
            </w:r>
            <w:r>
              <w:rPr>
                <w:color w:val="000000"/>
              </w:rPr>
              <w:t xml:space="preserve"> published;</w:t>
              <w:br/>
              <w:t xml:space="preserve">Martin Luther posts theses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22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annes Reuchlin dies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25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iorgi's </w:t>
            </w:r>
            <w:r>
              <w:rPr>
                <w:i/>
                <w:iCs/>
                <w:color w:val="000000"/>
              </w:rPr>
              <w:t>De harmonia mundi</w:t>
            </w:r>
            <w:r>
              <w:rPr>
                <w:color w:val="000000"/>
              </w:rPr>
              <w:t xml:space="preserve"> published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27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hn Dee born in London</w:t>
              <w:br/>
              <w:t xml:space="preserve">Maximillian II born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33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grippa's </w:t>
            </w:r>
            <w:hyperlink r:id="rId10">
              <w:r>
                <w:rPr>
                  <w:rStyle w:val="InternetLink"/>
                  <w:i/>
                  <w:iCs/>
                </w:rPr>
                <w:t>De Occulta philosopha</w:t>
              </w:r>
            </w:hyperlink>
            <w:r>
              <w:rPr>
                <w:color w:val="000000"/>
              </w:rPr>
              <w:t xml:space="preserve"> published;</w:t>
              <w:br/>
              <w:t>Isaak Luria, Jewish Kabbalist, born in Jerusalem;</w:t>
              <w:br/>
              <w:t xml:space="preserve">Queen Elizabeth I born at Greenwich palace in London (September 7)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35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einrich Cornelius Agrippa dies;</w:t>
              <w:br/>
              <w:t xml:space="preserve">Giambattista della Porta born in Naples. Author of </w:t>
            </w:r>
            <w:r>
              <w:rPr>
                <w:i/>
                <w:iCs/>
                <w:color w:val="000000"/>
              </w:rPr>
              <w:t>Magia naturalis</w:t>
            </w:r>
            <w:r>
              <w:rPr>
                <w:color w:val="000000"/>
              </w:rPr>
              <w:t xml:space="preserve"> (Natural Magic) (1585, 1589)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38?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eginald Scot born. Author of </w:t>
            </w:r>
            <w:hyperlink r:id="rId11">
              <w:r>
                <w:rPr>
                  <w:rStyle w:val="InternetLink"/>
                  <w:i/>
                  <w:iCs/>
                </w:rPr>
                <w:t>Discouerie of Witchcraft</w:t>
              </w:r>
            </w:hyperlink>
            <w:r>
              <w:rPr>
                <w:color w:val="000000"/>
              </w:rPr>
              <w:t xml:space="preserve"> (1584)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40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esco Giorgi dies;</w:t>
              <w:br/>
              <w:t xml:space="preserve">Faust dies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41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racelsus dies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42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quisition established in Rome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46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tin Luther dies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48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iordano Bruno, Italian philosopher born in Nola Italy.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52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imon Forman born</w:t>
              <w:br/>
              <w:t>Emperor Rudolph II born</w:t>
              <w:br/>
              <w:t xml:space="preserve">Guillaume Postel publishes Latin translation of </w:t>
            </w:r>
            <w:r>
              <w:rPr>
                <w:i/>
                <w:iCs/>
                <w:color w:val="000000"/>
              </w:rPr>
              <w:t>Sefer Yetzirah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54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ciety of Jesus (Jesuits) founded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55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dward Kelley born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58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lizabeth I becomes queen of England;</w:t>
              <w:br/>
              <w:t xml:space="preserve">Giambattista della Porta's </w:t>
            </w:r>
            <w:r>
              <w:rPr>
                <w:i/>
                <w:iCs/>
                <w:color w:val="000000"/>
              </w:rPr>
              <w:t>Magia Naturalis</w:t>
            </w:r>
            <w:r>
              <w:rPr>
                <w:color w:val="000000"/>
              </w:rPr>
              <w:t xml:space="preserve"> published;</w:t>
              <w:br/>
              <w:t xml:space="preserve">Zohar printed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60?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einrich Khunrath born in Leipzig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64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ee's </w:t>
            </w:r>
            <w:hyperlink r:id="rId12">
              <w:r>
                <w:rPr>
                  <w:rStyle w:val="InternetLink"/>
                  <w:i/>
                  <w:iCs/>
                </w:rPr>
                <w:t>Monas Hieroglyphica</w:t>
              </w:r>
            </w:hyperlink>
            <w:r>
              <w:rPr>
                <w:color w:val="000000"/>
              </w:rPr>
              <w:t xml:space="preserve"> published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66?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Maier, physician, alchemist, and philosopher, born in Rensburg, Holstein (Germany). Physician to Emperor Rudolph II.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72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saak Luria dies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74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Fludd, English physician, philosopher, and mystic, born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75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akob Boehme, German religious mystic, born;</w:t>
              <w:br/>
            </w:r>
            <w:hyperlink r:id="rId13">
              <w:r>
                <w:rPr>
                  <w:rStyle w:val="InternetLink"/>
                </w:rPr>
                <w:t xml:space="preserve">Arbatel </w:t>
              </w:r>
              <w:r>
                <w:rPr>
                  <w:rStyle w:val="InternetLink"/>
                  <w:i/>
                  <w:iCs/>
                </w:rPr>
                <w:t>Of Magic</w:t>
              </w:r>
            </w:hyperlink>
            <w:r>
              <w:rPr>
                <w:color w:val="000000"/>
              </w:rPr>
              <w:t xml:space="preserve"> first appears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76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ximillian II dies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81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ee and Kelley start their </w:t>
            </w:r>
            <w:hyperlink r:id="rId14">
              <w:r>
                <w:rPr>
                  <w:rStyle w:val="InternetLink"/>
                </w:rPr>
                <w:t>"mystical experiments"</w:t>
              </w:r>
            </w:hyperlink>
            <w:r>
              <w:rPr>
                <w:color w:val="000000"/>
              </w:rPr>
              <w:br/>
              <w:t xml:space="preserve">Guillaume Postel dies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84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Bruno's </w:t>
            </w:r>
            <w:r>
              <w:rPr>
                <w:i/>
                <w:iCs/>
                <w:color w:val="000000"/>
              </w:rPr>
              <w:t>Expulsion of the Triumphant Beast</w:t>
            </w:r>
            <w:r>
              <w:rPr>
                <w:color w:val="000000"/>
              </w:rPr>
              <w:t xml:space="preserve"> published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88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an Weyer dies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95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dward Kelley dies (Nov)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99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ginald Scot dies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00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iordano Bruno burned at the stake in Rome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02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hanasius Kircher born in Geisa a. d. Ulster, Germany (May 2)</w:t>
              <w:br/>
              <w:t xml:space="preserve">William Lilly, astrologer and translator of Trithemius, born in Diseworth, county Leicester, England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03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en Elizabeth I dies;</w:t>
              <w:br/>
              <w:t xml:space="preserve">accession of James I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05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einrich Khunrath dies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06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rithemius' </w:t>
            </w:r>
            <w:hyperlink r:id="rId15">
              <w:r>
                <w:rPr>
                  <w:rStyle w:val="InternetLink"/>
                  <w:i/>
                  <w:iCs/>
                </w:rPr>
                <w:t>Steganographia</w:t>
              </w:r>
            </w:hyperlink>
            <w:r>
              <w:rPr>
                <w:color w:val="000000"/>
              </w:rPr>
              <w:t xml:space="preserve"> first published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08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Dee dies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11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mon Forman dies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12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mperor Rudolph II dies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14-15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sicrucian manifestos published in Germany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15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iambattista della Porta dies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17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ias Ashmole born in Lichfield, Staffordshire, England (May 23)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17-19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ludd's </w:t>
            </w:r>
            <w:r>
              <w:rPr>
                <w:i/>
                <w:iCs/>
                <w:color w:val="000000"/>
              </w:rPr>
              <w:t>Utriusque cosmi historia</w:t>
            </w:r>
            <w:r>
              <w:rPr>
                <w:color w:val="000000"/>
              </w:rPr>
              <w:t xml:space="preserve"> published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18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aier's </w:t>
            </w:r>
            <w:r>
              <w:rPr>
                <w:i/>
                <w:iCs/>
                <w:color w:val="000000"/>
              </w:rPr>
              <w:t>Atlanta Fugiens</w:t>
            </w:r>
            <w:r>
              <w:rPr>
                <w:color w:val="000000"/>
              </w:rPr>
              <w:t xml:space="preserve"> published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20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Turner 'of Holshot', translator of magical texts, born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22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omas Vaughan, English Rosicrucian, born</w:t>
              <w:br/>
              <w:t xml:space="preserve">Michael Maier dies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24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kob Boehme dies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36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ristian Knorr von Rosenroth, German mystic and Kabbalist, born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37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Fludd dies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52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ircher's </w:t>
            </w:r>
            <w:r>
              <w:rPr>
                <w:i/>
                <w:iCs/>
                <w:color w:val="000000"/>
              </w:rPr>
              <w:t>Oedipus Aegyptiacus</w:t>
            </w:r>
            <w:r>
              <w:rPr>
                <w:color w:val="000000"/>
              </w:rPr>
              <w:t xml:space="preserve"> published</w:t>
              <w:br/>
              <w:t xml:space="preserve">Thomas Vaughan publishes English translation (not his own) of the Rosicrucian </w:t>
            </w:r>
            <w:r>
              <w:rPr>
                <w:i/>
                <w:iCs/>
                <w:color w:val="000000"/>
              </w:rPr>
              <w:t>Fama</w:t>
            </w:r>
            <w:r>
              <w:rPr>
                <w:color w:val="000000"/>
              </w:rPr>
              <w:t xml:space="preserve"> and </w:t>
            </w:r>
            <w:r>
              <w:rPr>
                <w:i/>
                <w:iCs/>
                <w:color w:val="000000"/>
              </w:rPr>
              <w:t>Confessio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66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mas Vaughan dies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77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hristian Knorr von Rosenroth published first volume of </w:t>
            </w:r>
            <w:r>
              <w:rPr>
                <w:i/>
                <w:iCs/>
                <w:color w:val="000000"/>
              </w:rPr>
              <w:t>Kabbala Denudata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80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thanasius Kircher dies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81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Lilly, astrologer and translator of Trithemius, dies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84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hristian Knorr von Rosenroth published second volume of </w:t>
            </w:r>
            <w:r>
              <w:rPr>
                <w:i/>
                <w:iCs/>
                <w:color w:val="000000"/>
              </w:rPr>
              <w:t>Kabbala Denudata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88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manuel Swedenborg, scientist and mystic, born in Stockholm, Sweden.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89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ristian Knorr von Rosenroth dies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92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as Ashmole dies</w:t>
              <w:br/>
              <w:t xml:space="preserve">Salem witchcraft panic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07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ses Hayyim Luzzatto, Hebrew poet and Kabbalistic mystic, born Padua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34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anz Anton Mesmer born in Iznang, Swabia (Germany) (May 23)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47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ses Hayyim Luzzatto dies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49-56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wedenborg's </w:t>
            </w:r>
            <w:r>
              <w:rPr>
                <w:i/>
                <w:iCs/>
                <w:color w:val="000000"/>
              </w:rPr>
              <w:t>Arcana Coelestia</w:t>
            </w:r>
            <w:r>
              <w:rPr>
                <w:color w:val="000000"/>
              </w:rPr>
              <w:t xml:space="preserve"> published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51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benezer Sibly born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72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manuel Swedenborg dies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00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benezer Sibly dies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10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iphas Levi, (Constant, Alphonse Louis), French occultist, born in Paris, France. He is said to be largely responsible for the revival of magic in the 19th century.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15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anz Anton Mesmer dies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1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elena Petrovna Blavatski (Helena Petrovna von Hahn), cofounder of the Theosophical Society, born of German parents in Yekaterinoslav (now Dnepropetrovsk, Ukraine).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32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enry Steel Olcott, cofounder of the Theosophical Society, born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5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pus (i.e. G.A.V. Encausse), French occultist and author born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6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na Kingsford (Annie Bonus) born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7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nie Besant (née Wood), author and noted Theosophist born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48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W. Wescott born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4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muel Liddell MacGregor Mathers born in London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6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evi's masterpiece </w:t>
            </w:r>
            <w:r>
              <w:rPr>
                <w:i/>
                <w:iCs/>
                <w:color w:val="000000"/>
              </w:rPr>
              <w:t>Le Dogme et Rituel de la Haute Magie</w:t>
            </w:r>
            <w:r>
              <w:rPr>
                <w:color w:val="000000"/>
              </w:rPr>
              <w:t xml:space="preserve"> published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57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thur Edward Waite born in Brooklyn, New York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1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dolf Steiner born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65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Butler Yeats born in Ireland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5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iphas Levi, (Constant, Alphonse Louis) dies (May 31)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5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eister Crowley (Crowley, Edward Alexander) born (October 12)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9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athers' edition of </w:t>
            </w:r>
            <w:r>
              <w:rPr>
                <w:i/>
                <w:iCs/>
                <w:color w:val="000000"/>
              </w:rPr>
              <w:t>Kabbalah Unveiled</w:t>
            </w:r>
            <w:r>
              <w:rPr>
                <w:color w:val="000000"/>
              </w:rPr>
              <w:t xml:space="preserve"> published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8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nna Kingsford (Annie Bonus) dies</w:t>
              <w:br/>
              <w:t xml:space="preserve">Papus' </w:t>
            </w:r>
            <w:r>
              <w:rPr>
                <w:i/>
                <w:iCs/>
                <w:color w:val="000000"/>
              </w:rPr>
              <w:t>Traité Elémentaire de Science Occulte</w:t>
            </w:r>
            <w:r>
              <w:rPr>
                <w:color w:val="000000"/>
              </w:rPr>
              <w:t xml:space="preserve"> published;</w:t>
              <w:br/>
              <w:t xml:space="preserve">Hermetic Order of the Golden Dawn established in London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9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athers' edition of </w:t>
            </w:r>
            <w:r>
              <w:rPr>
                <w:i/>
                <w:iCs/>
                <w:color w:val="000000"/>
              </w:rPr>
              <w:t>Key of Solomon</w:t>
            </w:r>
            <w:r>
              <w:rPr>
                <w:color w:val="000000"/>
              </w:rPr>
              <w:t xml:space="preserve"> published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0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on Fortune (i.e. Violet Mary Firth) born;</w:t>
              <w:br/>
              <w:t xml:space="preserve">W.B. Yeats joins the Golden Dawn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1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elena Petrovna Blavatski (Helena Petrovna von Hahn), cofounder of the Theosophical Society, dies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7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evi's </w:t>
            </w:r>
            <w:r>
              <w:rPr>
                <w:i/>
                <w:iCs/>
                <w:color w:val="000000"/>
              </w:rPr>
              <w:t>Le Clef des Grandes Mystères</w:t>
            </w:r>
            <w:r>
              <w:rPr>
                <w:color w:val="000000"/>
              </w:rPr>
              <w:t xml:space="preserve"> published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8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ulius Evola born</w:t>
              <w:br/>
              <w:t>Aleister Crowley joins the Golden Dawn;</w:t>
              <w:br/>
              <w:t xml:space="preserve">Mathers publishes </w:t>
            </w:r>
            <w:r>
              <w:rPr>
                <w:i/>
                <w:iCs/>
                <w:color w:val="000000"/>
              </w:rPr>
              <w:t>The Book of the Sacred Magic of Abra-Melin the Mage</w:t>
            </w:r>
            <w:r>
              <w:rPr>
                <w:color w:val="000000"/>
              </w:rPr>
              <w:t xml:space="preserve"> [Abramelin]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99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.G. Leland publishes </w:t>
            </w:r>
            <w:r>
              <w:rPr>
                <w:i/>
                <w:iCs/>
                <w:color w:val="000000"/>
              </w:rPr>
              <w:t>Aradia, the Gospel of the Witches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0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rowley expelled from the Golden Dawn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1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nly Palmer Hall born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7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ry Steel Olcott, cofounder of the Theosophical Society, dies</w:t>
              <w:br/>
              <w:t xml:space="preserve">Israel Regardie born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9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anz Bardon born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6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pus (i.e. G.A.V. Encausse), French occultist and author dies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18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muel Liddell MacGregor Mathers dies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5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liam W. Wescott dies</w:t>
              <w:br/>
              <w:t xml:space="preserve">Rudolf Steiner dies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3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nie Besant (née Wood), author and noted Theosophist dies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7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srael Regardie publishes </w:t>
            </w:r>
            <w:r>
              <w:rPr>
                <w:i/>
                <w:iCs/>
                <w:color w:val="000000"/>
              </w:rPr>
              <w:t>the Golden Dawn</w:t>
            </w:r>
            <w:r>
              <w:rPr>
                <w:color w:val="000000"/>
              </w:rPr>
              <w:t xml:space="preserve">, which includes the bulk of the Golden Dawns' rituals and teachings.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39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Butler Yeats dies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42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thur Edward Waite dies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46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on Fortune (i.e. Violet Mary Firth) dies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47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eister Crowley (Crowley, Edward Alexander) dies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8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anz Bardon dies 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74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ulius Evola dies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85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srael Regardie dies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90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nly Palmer Hall die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esoteric%5Csolomon%5Ctestamen.htm" TargetMode="External"/><Relationship Id="rId3" Type="http://schemas.openxmlformats.org/officeDocument/2006/relationships/hyperlink" Target="../../D:%5Cesoteric%5Coracle%5Ciambl_th.htm" TargetMode="External"/><Relationship Id="rId4" Type="http://schemas.openxmlformats.org/officeDocument/2006/relationships/hyperlink" Target="../../D:%5Cesoteric%5Csolomon%5Csword.htm" TargetMode="External"/><Relationship Id="rId5" Type="http://schemas.openxmlformats.org/officeDocument/2006/relationships/hyperlink" Target="../../D:%5Cesoteric%5Cpicatrix.htm" TargetMode="External"/><Relationship Id="rId6" Type="http://schemas.openxmlformats.org/officeDocument/2006/relationships/hyperlink" Target="../../D:%5Cesoteric%5Cjuratus%5Cjuratus.htm" TargetMode="External"/><Relationship Id="rId7" Type="http://schemas.openxmlformats.org/officeDocument/2006/relationships/hyperlink" Target="http://www.webcom.com/~gnosis/library/hermet.htm" TargetMode="External"/><Relationship Id="rId8" Type="http://schemas.openxmlformats.org/officeDocument/2006/relationships/hyperlink" Target="../../D:%5Cesoteric%5Cpico%5Cconclus.htm" TargetMode="External"/><Relationship Id="rId9" Type="http://schemas.openxmlformats.org/officeDocument/2006/relationships/hyperlink" Target="../../D:%5Cesoteric%5Cagrippa%5Cagrippa1.htm" TargetMode="External"/><Relationship Id="rId10" Type="http://schemas.openxmlformats.org/officeDocument/2006/relationships/hyperlink" Target="../../D:%5Cesoteric%5Cagrippa%5Cagrippa1.htm" TargetMode="External"/><Relationship Id="rId11" Type="http://schemas.openxmlformats.org/officeDocument/2006/relationships/hyperlink" Target="../../D:%5Cesoteric%5Csolomon%5Cscot16.htm" TargetMode="External"/><Relationship Id="rId12" Type="http://schemas.openxmlformats.org/officeDocument/2006/relationships/hyperlink" Target="../../D:%5Cesoteric%5Cdee%5Cmonad.htm" TargetMode="External"/><Relationship Id="rId13" Type="http://schemas.openxmlformats.org/officeDocument/2006/relationships/hyperlink" Target="../../D:%5Cesoteric%5Csolomon%5Carbatel.htm" TargetMode="External"/><Relationship Id="rId14" Type="http://schemas.openxmlformats.org/officeDocument/2006/relationships/hyperlink" Target="../../D:%5Cesoteric%5Cdee%5Csl3188.htm" TargetMode="External"/><Relationship Id="rId15" Type="http://schemas.openxmlformats.org/officeDocument/2006/relationships/hyperlink" Target="../../D:%5Cesoteric%5Ctritheim%5Cstegano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03:00Z</dcterms:created>
  <dc:creator>Joseph O. Gill</dc:creator>
  <dc:description/>
  <dc:language>en-US</dc:language>
  <cp:lastModifiedBy>Joseph O. Gill</cp:lastModifiedBy>
  <dcterms:modified xsi:type="dcterms:W3CDTF">2002-11-10T14:28:00Z</dcterms:modified>
  <cp:revision>1</cp:revision>
  <dc:subject/>
  <dc:title>Timeline of Esoterica</dc:title>
</cp:coreProperties>
</file>