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52"/>
          <w:szCs w:val="52"/>
          <w:u w:val="single"/>
        </w:rPr>
      </w:pPr>
      <w:r>
        <w:rPr>
          <w:rFonts w:cs="Verdana" w:ascii="Verdana" w:hAnsi="Verdana"/>
          <w:b/>
          <w:bCs/>
          <w:sz w:val="52"/>
          <w:szCs w:val="52"/>
          <w:u w:val="single"/>
        </w:rPr>
        <w:t>The Life Story of Sathya Sai Baba</w:t>
      </w:r>
    </w:p>
    <w:p>
      <w:pPr>
        <w:pStyle w:val="NormalWeb"/>
        <w:rPr>
          <w:rFonts w:ascii="Verdana" w:hAnsi="Verdana" w:cs="Verdana"/>
          <w:sz w:val="20"/>
          <w:szCs w:val="20"/>
        </w:rPr>
      </w:pPr>
      <w:r>
        <w:rPr>
          <w:rFonts w:cs="Verdana" w:ascii="Verdana" w:hAnsi="Verdana"/>
          <w:b/>
          <w:bCs/>
          <w:sz w:val="27"/>
          <w:szCs w:val="27"/>
        </w:rPr>
        <w:t>N. Kasturi  Sathyam Sivam Sundaram</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sz w:val="20"/>
          <w:szCs w:val="20"/>
        </w:rPr>
      </w:pPr>
      <w:hyperlink r:id="rId2">
        <w:r>
          <w:rPr>
            <w:rStyle w:val="InternetLink"/>
            <w:rFonts w:cs="Verdana" w:ascii="Verdana" w:hAnsi="Verdana"/>
            <w:sz w:val="20"/>
            <w:szCs w:val="20"/>
          </w:rPr>
          <w:t>http://beaskund.helloyou.ws/askbaba/sathyamsivamsundaram/index.html</w:t>
        </w:r>
      </w:hyperlink>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15"/>
          <w:szCs w:val="15"/>
        </w:rPr>
        <w:t>Published by Sri Sathya Sai Books and Publications Trust</w:t>
      </w:r>
    </w:p>
    <w:p>
      <w:pPr>
        <w:pStyle w:val="Normal"/>
        <w:numPr>
          <w:ilvl w:val="0"/>
          <w:numId w:val="7"/>
        </w:numPr>
        <w:spacing w:before="0" w:after="0"/>
        <w:rPr/>
      </w:pPr>
      <w:hyperlink r:id="rId3">
        <w:r>
          <w:rPr>
            <w:rStyle w:val="InternetLink"/>
            <w:rFonts w:cs="Verdana" w:ascii="Verdana" w:hAnsi="Verdana"/>
            <w:sz w:val="20"/>
            <w:szCs w:val="20"/>
          </w:rPr>
          <w:t>This Book</w:t>
        </w:r>
      </w:hyperlink>
      <w:r>
        <w:rPr>
          <w:rFonts w:cs="Verdana" w:ascii="Verdana" w:hAnsi="Verdana"/>
          <w:sz w:val="20"/>
          <w:szCs w:val="20"/>
        </w:rPr>
        <w:t xml:space="preserve"> </w:t>
      </w:r>
    </w:p>
    <w:p>
      <w:pPr>
        <w:pStyle w:val="Normal"/>
        <w:numPr>
          <w:ilvl w:val="0"/>
          <w:numId w:val="7"/>
        </w:numPr>
        <w:spacing w:before="0" w:after="0"/>
        <w:rPr/>
      </w:pPr>
      <w:hyperlink r:id="rId4">
        <w:r>
          <w:rPr>
            <w:rStyle w:val="InternetLink"/>
            <w:rFonts w:cs="Verdana" w:ascii="Verdana" w:hAnsi="Verdana"/>
            <w:sz w:val="20"/>
            <w:szCs w:val="20"/>
          </w:rPr>
          <w:t>In Human Form</w:t>
        </w:r>
      </w:hyperlink>
      <w:r>
        <w:rPr>
          <w:rFonts w:cs="Verdana" w:ascii="Verdana" w:hAnsi="Verdana"/>
          <w:sz w:val="20"/>
          <w:szCs w:val="20"/>
        </w:rPr>
        <w:t xml:space="preserve"> </w:t>
      </w:r>
    </w:p>
    <w:p>
      <w:pPr>
        <w:pStyle w:val="Normal"/>
        <w:numPr>
          <w:ilvl w:val="0"/>
          <w:numId w:val="7"/>
        </w:numPr>
        <w:spacing w:before="0" w:after="0"/>
        <w:rPr/>
      </w:pPr>
      <w:hyperlink r:id="rId5">
        <w:r>
          <w:rPr>
            <w:rStyle w:val="InternetLink"/>
            <w:rFonts w:cs="Verdana" w:ascii="Verdana" w:hAnsi="Verdana"/>
            <w:sz w:val="20"/>
            <w:szCs w:val="20"/>
          </w:rPr>
          <w:t>Balagopala</w:t>
        </w:r>
      </w:hyperlink>
      <w:r>
        <w:rPr>
          <w:rFonts w:cs="Verdana" w:ascii="Verdana" w:hAnsi="Verdana"/>
          <w:sz w:val="20"/>
          <w:szCs w:val="20"/>
        </w:rPr>
        <w:t xml:space="preserve"> </w:t>
      </w:r>
    </w:p>
    <w:p>
      <w:pPr>
        <w:pStyle w:val="Normal"/>
        <w:numPr>
          <w:ilvl w:val="0"/>
          <w:numId w:val="7"/>
        </w:numPr>
        <w:spacing w:before="0" w:after="0"/>
        <w:rPr/>
      </w:pPr>
      <w:hyperlink r:id="rId6">
        <w:r>
          <w:rPr>
            <w:rStyle w:val="InternetLink"/>
            <w:rFonts w:cs="Verdana" w:ascii="Verdana" w:hAnsi="Verdana"/>
            <w:sz w:val="20"/>
            <w:szCs w:val="20"/>
          </w:rPr>
          <w:t>Natanamanohara</w:t>
        </w:r>
      </w:hyperlink>
      <w:r>
        <w:rPr>
          <w:rFonts w:cs="Verdana" w:ascii="Verdana" w:hAnsi="Verdana"/>
          <w:sz w:val="20"/>
          <w:szCs w:val="20"/>
        </w:rPr>
        <w:t xml:space="preserve"> </w:t>
      </w:r>
    </w:p>
    <w:p>
      <w:pPr>
        <w:pStyle w:val="Normal"/>
        <w:numPr>
          <w:ilvl w:val="0"/>
          <w:numId w:val="7"/>
        </w:numPr>
        <w:spacing w:before="0" w:after="0"/>
        <w:rPr/>
      </w:pPr>
      <w:hyperlink r:id="rId7">
        <w:r>
          <w:rPr>
            <w:rStyle w:val="InternetLink"/>
            <w:rFonts w:cs="Verdana" w:ascii="Verdana" w:hAnsi="Verdana"/>
            <w:sz w:val="20"/>
            <w:szCs w:val="20"/>
          </w:rPr>
          <w:t>Gana-Lola</w:t>
        </w:r>
      </w:hyperlink>
      <w:r>
        <w:rPr>
          <w:rFonts w:cs="Verdana" w:ascii="Verdana" w:hAnsi="Verdana"/>
          <w:sz w:val="20"/>
          <w:szCs w:val="20"/>
        </w:rPr>
        <w:t xml:space="preserve"> </w:t>
      </w:r>
    </w:p>
    <w:p>
      <w:pPr>
        <w:pStyle w:val="Normal"/>
        <w:numPr>
          <w:ilvl w:val="0"/>
          <w:numId w:val="7"/>
        </w:numPr>
        <w:spacing w:before="0" w:after="0"/>
        <w:rPr/>
      </w:pPr>
      <w:hyperlink r:id="rId8">
        <w:r>
          <w:rPr>
            <w:rStyle w:val="InternetLink"/>
            <w:rFonts w:cs="Verdana" w:ascii="Verdana" w:hAnsi="Verdana"/>
            <w:sz w:val="20"/>
            <w:szCs w:val="20"/>
          </w:rPr>
          <w:t>The Serpent Hill</w:t>
        </w:r>
      </w:hyperlink>
      <w:r>
        <w:rPr>
          <w:rFonts w:cs="Verdana" w:ascii="Verdana" w:hAnsi="Verdana"/>
          <w:sz w:val="20"/>
          <w:szCs w:val="20"/>
        </w:rPr>
        <w:t xml:space="preserve"> </w:t>
      </w:r>
    </w:p>
    <w:p>
      <w:pPr>
        <w:pStyle w:val="Normal"/>
        <w:numPr>
          <w:ilvl w:val="0"/>
          <w:numId w:val="7"/>
        </w:numPr>
        <w:spacing w:before="0" w:after="0"/>
        <w:rPr/>
      </w:pPr>
      <w:hyperlink r:id="rId9">
        <w:r>
          <w:rPr>
            <w:rStyle w:val="InternetLink"/>
            <w:rFonts w:cs="Verdana" w:ascii="Verdana" w:hAnsi="Verdana"/>
            <w:sz w:val="20"/>
            <w:szCs w:val="20"/>
          </w:rPr>
          <w:t>Bala Sai</w:t>
        </w:r>
      </w:hyperlink>
      <w:r>
        <w:rPr>
          <w:rFonts w:cs="Verdana" w:ascii="Verdana" w:hAnsi="Verdana"/>
          <w:sz w:val="20"/>
          <w:szCs w:val="20"/>
        </w:rPr>
        <w:t xml:space="preserve"> </w:t>
      </w:r>
    </w:p>
    <w:p>
      <w:pPr>
        <w:pStyle w:val="Normal"/>
        <w:numPr>
          <w:ilvl w:val="0"/>
          <w:numId w:val="7"/>
        </w:numPr>
        <w:spacing w:before="0" w:after="0"/>
        <w:rPr/>
      </w:pPr>
      <w:hyperlink r:id="rId10">
        <w:r>
          <w:rPr>
            <w:rStyle w:val="InternetLink"/>
            <w:rFonts w:cs="Verdana" w:ascii="Verdana" w:hAnsi="Verdana"/>
            <w:sz w:val="20"/>
            <w:szCs w:val="20"/>
          </w:rPr>
          <w:t>Prashanthi Nilayam</w:t>
        </w:r>
      </w:hyperlink>
      <w:r>
        <w:rPr>
          <w:rFonts w:cs="Verdana" w:ascii="Verdana" w:hAnsi="Verdana"/>
          <w:sz w:val="20"/>
          <w:szCs w:val="20"/>
        </w:rPr>
        <w:t xml:space="preserve"> </w:t>
      </w:r>
    </w:p>
    <w:p>
      <w:pPr>
        <w:pStyle w:val="Normal"/>
        <w:numPr>
          <w:ilvl w:val="0"/>
          <w:numId w:val="7"/>
        </w:numPr>
        <w:spacing w:before="0" w:after="0"/>
        <w:rPr/>
      </w:pPr>
      <w:hyperlink r:id="rId11">
        <w:r>
          <w:rPr>
            <w:rStyle w:val="InternetLink"/>
            <w:rFonts w:cs="Verdana" w:ascii="Verdana" w:hAnsi="Verdana"/>
            <w:sz w:val="20"/>
            <w:szCs w:val="20"/>
          </w:rPr>
          <w:t>From Cape to Kilanmarg</w:t>
        </w:r>
      </w:hyperlink>
      <w:r>
        <w:rPr>
          <w:rFonts w:cs="Verdana" w:ascii="Verdana" w:hAnsi="Verdana"/>
          <w:sz w:val="20"/>
          <w:szCs w:val="20"/>
        </w:rPr>
        <w:t xml:space="preserve"> </w:t>
      </w:r>
    </w:p>
    <w:p>
      <w:pPr>
        <w:pStyle w:val="Normal"/>
        <w:numPr>
          <w:ilvl w:val="0"/>
          <w:numId w:val="7"/>
        </w:numPr>
        <w:spacing w:before="0" w:after="0"/>
        <w:rPr/>
      </w:pPr>
      <w:hyperlink r:id="rId12">
        <w:r>
          <w:rPr>
            <w:rStyle w:val="InternetLink"/>
            <w:rFonts w:cs="Verdana" w:ascii="Verdana" w:hAnsi="Verdana"/>
            <w:sz w:val="20"/>
            <w:szCs w:val="20"/>
          </w:rPr>
          <w:t>The Wave of the Hand</w:t>
        </w:r>
      </w:hyperlink>
      <w:r>
        <w:rPr>
          <w:rFonts w:cs="Verdana" w:ascii="Verdana" w:hAnsi="Verdana"/>
          <w:sz w:val="20"/>
          <w:szCs w:val="20"/>
        </w:rPr>
        <w:t xml:space="preserve"> </w:t>
      </w:r>
    </w:p>
    <w:p>
      <w:pPr>
        <w:pStyle w:val="Normal"/>
        <w:numPr>
          <w:ilvl w:val="0"/>
          <w:numId w:val="7"/>
        </w:numPr>
        <w:spacing w:before="0" w:after="0"/>
        <w:rPr/>
      </w:pPr>
      <w:hyperlink r:id="rId13">
        <w:r>
          <w:rPr>
            <w:rStyle w:val="InternetLink"/>
            <w:rFonts w:cs="Verdana" w:ascii="Verdana" w:hAnsi="Verdana"/>
            <w:sz w:val="20"/>
            <w:szCs w:val="20"/>
          </w:rPr>
          <w:t>The Same Baba</w:t>
        </w:r>
      </w:hyperlink>
      <w:r>
        <w:rPr>
          <w:rFonts w:cs="Verdana" w:ascii="Verdana" w:hAnsi="Verdana"/>
          <w:sz w:val="20"/>
          <w:szCs w:val="20"/>
        </w:rPr>
        <w:t xml:space="preserve"> </w:t>
      </w:r>
    </w:p>
    <w:p>
      <w:pPr>
        <w:pStyle w:val="Normal"/>
        <w:numPr>
          <w:ilvl w:val="0"/>
          <w:numId w:val="7"/>
        </w:numPr>
        <w:spacing w:before="0" w:after="0"/>
        <w:rPr/>
      </w:pPr>
      <w:hyperlink r:id="rId14">
        <w:r>
          <w:rPr>
            <w:rStyle w:val="InternetLink"/>
            <w:rFonts w:cs="Verdana" w:ascii="Verdana" w:hAnsi="Verdana"/>
            <w:sz w:val="20"/>
            <w:szCs w:val="20"/>
          </w:rPr>
          <w:t>The Rain Cloud</w:t>
        </w:r>
      </w:hyperlink>
      <w:r>
        <w:rPr>
          <w:rFonts w:cs="Verdana" w:ascii="Verdana" w:hAnsi="Verdana"/>
          <w:sz w:val="20"/>
          <w:szCs w:val="20"/>
        </w:rPr>
        <w:t xml:space="preserve"> </w:t>
      </w:r>
    </w:p>
    <w:p>
      <w:pPr>
        <w:pStyle w:val="Normal"/>
        <w:numPr>
          <w:ilvl w:val="0"/>
          <w:numId w:val="7"/>
        </w:numPr>
        <w:spacing w:before="0" w:after="0"/>
        <w:rPr/>
      </w:pPr>
      <w:hyperlink r:id="rId15">
        <w:r>
          <w:rPr>
            <w:rStyle w:val="InternetLink"/>
            <w:rFonts w:cs="Verdana" w:ascii="Verdana" w:hAnsi="Verdana"/>
            <w:sz w:val="20"/>
            <w:szCs w:val="20"/>
          </w:rPr>
          <w:t>Sai Sad Guru</w:t>
        </w:r>
      </w:hyperlink>
      <w:r>
        <w:rPr>
          <w:rFonts w:cs="Verdana" w:ascii="Verdana" w:hAnsi="Verdana"/>
          <w:sz w:val="20"/>
          <w:szCs w:val="20"/>
        </w:rPr>
        <w:t xml:space="preserve"> </w:t>
      </w:r>
    </w:p>
    <w:p>
      <w:pPr>
        <w:pStyle w:val="Normal"/>
        <w:numPr>
          <w:ilvl w:val="0"/>
          <w:numId w:val="7"/>
        </w:numPr>
        <w:spacing w:before="0" w:after="0"/>
        <w:rPr/>
      </w:pPr>
      <w:hyperlink r:id="rId16">
        <w:r>
          <w:rPr>
            <w:rStyle w:val="InternetLink"/>
            <w:rFonts w:cs="Verdana" w:ascii="Verdana" w:hAnsi="Verdana"/>
            <w:sz w:val="20"/>
            <w:szCs w:val="20"/>
          </w:rPr>
          <w:t>I am Here</w:t>
        </w:r>
      </w:hyperlink>
      <w:r>
        <w:rPr>
          <w:rFonts w:cs="Verdana" w:ascii="Verdana" w:hAnsi="Verdana"/>
          <w:sz w:val="20"/>
          <w:szCs w:val="20"/>
        </w:rPr>
        <w:t xml:space="preserve"> </w:t>
      </w:r>
    </w:p>
    <w:p>
      <w:pPr>
        <w:pStyle w:val="Normal"/>
        <w:numPr>
          <w:ilvl w:val="0"/>
          <w:numId w:val="7"/>
        </w:numPr>
        <w:spacing w:before="0" w:after="0"/>
        <w:rPr/>
      </w:pPr>
      <w:hyperlink r:id="rId17">
        <w:r>
          <w:rPr>
            <w:rStyle w:val="InternetLink"/>
            <w:rFonts w:cs="Verdana" w:ascii="Verdana" w:hAnsi="Verdana"/>
            <w:sz w:val="20"/>
            <w:szCs w:val="20"/>
          </w:rPr>
          <w:t>The Sarathi</w:t>
        </w:r>
      </w:hyperlink>
      <w:r>
        <w:rPr>
          <w:rFonts w:cs="Verdana" w:ascii="Verdana" w:hAnsi="Verdana"/>
          <w:sz w:val="20"/>
          <w:szCs w:val="20"/>
        </w:rPr>
        <w:t xml:space="preserve"> </w:t>
      </w:r>
    </w:p>
    <w:p>
      <w:pPr>
        <w:pStyle w:val="Normal"/>
        <w:numPr>
          <w:ilvl w:val="0"/>
          <w:numId w:val="7"/>
        </w:numPr>
        <w:spacing w:before="0" w:after="0"/>
        <w:rPr/>
      </w:pPr>
      <w:hyperlink r:id="rId18">
        <w:r>
          <w:rPr>
            <w:rStyle w:val="InternetLink"/>
            <w:rFonts w:cs="Verdana" w:ascii="Verdana" w:hAnsi="Verdana"/>
            <w:sz w:val="20"/>
            <w:szCs w:val="20"/>
          </w:rPr>
          <w:t>The Mission Begun</w:t>
        </w:r>
      </w:hyperlink>
      <w:r>
        <w:rPr>
          <w:rFonts w:cs="Verdana" w:ascii="Verdana" w:hAnsi="Verdana"/>
          <w:sz w:val="20"/>
          <w:szCs w:val="20"/>
        </w:rPr>
        <w:t xml:space="preserve"> </w:t>
      </w:r>
    </w:p>
    <w:p>
      <w:pPr>
        <w:pStyle w:val="Normal"/>
        <w:numPr>
          <w:ilvl w:val="0"/>
          <w:numId w:val="7"/>
        </w:numPr>
        <w:spacing w:before="0" w:after="0"/>
        <w:rPr/>
      </w:pPr>
      <w:hyperlink r:id="rId19">
        <w:r>
          <w:rPr>
            <w:rStyle w:val="InternetLink"/>
            <w:rFonts w:cs="Verdana" w:ascii="Verdana" w:hAnsi="Verdana"/>
            <w:sz w:val="20"/>
            <w:szCs w:val="20"/>
          </w:rPr>
          <w:t>For You and Me</w:t>
        </w:r>
      </w:hyperlink>
      <w:r>
        <w:rPr>
          <w:rFonts w:cs="Verdana" w:ascii="Verdana" w:hAnsi="Verdana"/>
          <w:sz w:val="20"/>
          <w:szCs w:val="20"/>
        </w:rPr>
        <w:t xml:space="preserve"> </w:t>
      </w:r>
    </w:p>
    <w:p>
      <w:pPr>
        <w:pStyle w:val="Normal"/>
        <w:numPr>
          <w:ilvl w:val="0"/>
          <w:numId w:val="7"/>
        </w:numPr>
        <w:spacing w:before="0" w:after="0"/>
        <w:rPr/>
      </w:pPr>
      <w:hyperlink r:id="rId20">
        <w:r>
          <w:rPr>
            <w:rStyle w:val="InternetLink"/>
            <w:rFonts w:cs="Verdana" w:ascii="Verdana" w:hAnsi="Verdana"/>
            <w:sz w:val="20"/>
            <w:szCs w:val="20"/>
          </w:rPr>
          <w:t>Resume (1926-1961)</w:t>
        </w:r>
      </w:hyperlink>
      <w:r>
        <w:rPr>
          <w:rFonts w:cs="Verdana" w:ascii="Verdana" w:hAnsi="Verdana"/>
          <w:sz w:val="20"/>
          <w:szCs w:val="20"/>
        </w:rPr>
        <w:t xml:space="preserve"> </w:t>
      </w:r>
    </w:p>
    <w:p>
      <w:pPr>
        <w:pStyle w:val="Normal"/>
        <w:numPr>
          <w:ilvl w:val="0"/>
          <w:numId w:val="7"/>
        </w:numPr>
        <w:spacing w:before="0" w:after="0"/>
        <w:rPr/>
      </w:pPr>
      <w:hyperlink r:id="rId21">
        <w:r>
          <w:rPr>
            <w:rStyle w:val="InternetLink"/>
            <w:rFonts w:cs="Verdana" w:ascii="Verdana" w:hAnsi="Verdana"/>
            <w:sz w:val="20"/>
            <w:szCs w:val="20"/>
          </w:rPr>
          <w:t>The Sugar and the Ants</w:t>
        </w:r>
      </w:hyperlink>
      <w:r>
        <w:rPr>
          <w:rFonts w:cs="Verdana" w:ascii="Verdana" w:hAnsi="Verdana"/>
          <w:sz w:val="20"/>
          <w:szCs w:val="20"/>
        </w:rPr>
        <w:t xml:space="preserve"> </w:t>
      </w:r>
    </w:p>
    <w:p>
      <w:pPr>
        <w:pStyle w:val="Normal"/>
        <w:numPr>
          <w:ilvl w:val="0"/>
          <w:numId w:val="7"/>
        </w:numPr>
        <w:spacing w:before="0" w:after="0"/>
        <w:rPr/>
      </w:pPr>
      <w:hyperlink r:id="rId22">
        <w:r>
          <w:rPr>
            <w:rStyle w:val="InternetLink"/>
            <w:rFonts w:cs="Verdana" w:ascii="Verdana" w:hAnsi="Verdana"/>
            <w:sz w:val="20"/>
            <w:szCs w:val="20"/>
          </w:rPr>
          <w:t>The Task</w:t>
        </w:r>
      </w:hyperlink>
      <w:r>
        <w:rPr>
          <w:rFonts w:cs="Verdana" w:ascii="Verdana" w:hAnsi="Verdana"/>
          <w:sz w:val="20"/>
          <w:szCs w:val="20"/>
        </w:rPr>
        <w:t xml:space="preserve"> </w:t>
      </w:r>
    </w:p>
    <w:p>
      <w:pPr>
        <w:pStyle w:val="Normal"/>
        <w:numPr>
          <w:ilvl w:val="0"/>
          <w:numId w:val="7"/>
        </w:numPr>
        <w:spacing w:before="0" w:after="0"/>
        <w:rPr/>
      </w:pPr>
      <w:hyperlink r:id="rId23">
        <w:r>
          <w:rPr>
            <w:rStyle w:val="InternetLink"/>
            <w:rFonts w:cs="Verdana" w:ascii="Verdana" w:hAnsi="Verdana"/>
            <w:sz w:val="20"/>
            <w:szCs w:val="20"/>
          </w:rPr>
          <w:t>The Call</w:t>
        </w:r>
      </w:hyperlink>
      <w:r>
        <w:rPr>
          <w:rFonts w:cs="Verdana" w:ascii="Verdana" w:hAnsi="Verdana"/>
          <w:sz w:val="20"/>
          <w:szCs w:val="20"/>
        </w:rPr>
        <w:t xml:space="preserve"> </w:t>
      </w:r>
    </w:p>
    <w:p>
      <w:pPr>
        <w:pStyle w:val="Normal"/>
        <w:numPr>
          <w:ilvl w:val="0"/>
          <w:numId w:val="7"/>
        </w:numPr>
        <w:spacing w:before="0" w:after="0"/>
        <w:rPr/>
      </w:pPr>
      <w:hyperlink r:id="rId24">
        <w:r>
          <w:rPr>
            <w:rStyle w:val="InternetLink"/>
            <w:rFonts w:cs="Verdana" w:ascii="Verdana" w:hAnsi="Verdana"/>
            <w:sz w:val="20"/>
            <w:szCs w:val="20"/>
          </w:rPr>
          <w:t>This Sivasakthi</w:t>
        </w:r>
      </w:hyperlink>
      <w:r>
        <w:rPr>
          <w:rFonts w:cs="Verdana" w:ascii="Verdana" w:hAnsi="Verdana"/>
          <w:sz w:val="20"/>
          <w:szCs w:val="20"/>
        </w:rPr>
        <w:t xml:space="preserve"> </w:t>
      </w:r>
    </w:p>
    <w:p>
      <w:pPr>
        <w:pStyle w:val="Normal"/>
        <w:numPr>
          <w:ilvl w:val="0"/>
          <w:numId w:val="7"/>
        </w:numPr>
        <w:spacing w:before="0" w:after="0"/>
        <w:rPr/>
      </w:pPr>
      <w:hyperlink r:id="rId25">
        <w:r>
          <w:rPr>
            <w:rStyle w:val="InternetLink"/>
            <w:rFonts w:cs="Verdana" w:ascii="Verdana" w:hAnsi="Verdana"/>
            <w:sz w:val="20"/>
            <w:szCs w:val="20"/>
          </w:rPr>
          <w:t>The Constant Presence</w:t>
        </w:r>
      </w:hyperlink>
      <w:r>
        <w:rPr>
          <w:rFonts w:cs="Verdana" w:ascii="Verdana" w:hAnsi="Verdana"/>
          <w:sz w:val="20"/>
          <w:szCs w:val="20"/>
        </w:rPr>
        <w:t xml:space="preserve"> </w:t>
      </w:r>
    </w:p>
    <w:p>
      <w:pPr>
        <w:pStyle w:val="Normal"/>
        <w:numPr>
          <w:ilvl w:val="0"/>
          <w:numId w:val="7"/>
        </w:numPr>
        <w:spacing w:before="0" w:after="0"/>
        <w:rPr/>
      </w:pPr>
      <w:hyperlink r:id="rId26">
        <w:r>
          <w:rPr>
            <w:rStyle w:val="InternetLink"/>
            <w:rFonts w:cs="Verdana" w:ascii="Verdana" w:hAnsi="Verdana"/>
            <w:sz w:val="20"/>
            <w:szCs w:val="20"/>
          </w:rPr>
          <w:t>With Wounded Wings</w:t>
        </w:r>
      </w:hyperlink>
      <w:r>
        <w:rPr>
          <w:rFonts w:cs="Verdana" w:ascii="Verdana" w:hAnsi="Verdana"/>
          <w:sz w:val="20"/>
          <w:szCs w:val="20"/>
        </w:rPr>
        <w:t xml:space="preserve"> </w:t>
      </w:r>
    </w:p>
    <w:p>
      <w:pPr>
        <w:pStyle w:val="Normal"/>
        <w:numPr>
          <w:ilvl w:val="0"/>
          <w:numId w:val="7"/>
        </w:numPr>
        <w:spacing w:before="0" w:after="0"/>
        <w:rPr/>
      </w:pPr>
      <w:hyperlink r:id="rId27">
        <w:r>
          <w:rPr>
            <w:rStyle w:val="InternetLink"/>
            <w:rFonts w:cs="Verdana" w:ascii="Verdana" w:hAnsi="Verdana"/>
            <w:sz w:val="20"/>
            <w:szCs w:val="20"/>
          </w:rPr>
          <w:t>Incredible! - Still</w:t>
        </w:r>
      </w:hyperlink>
      <w:r>
        <w:rPr>
          <w:rFonts w:cs="Verdana" w:ascii="Verdana" w:hAnsi="Verdana"/>
          <w:sz w:val="20"/>
          <w:szCs w:val="20"/>
        </w:rPr>
        <w:t xml:space="preserve"> </w:t>
      </w:r>
    </w:p>
    <w:p>
      <w:pPr>
        <w:pStyle w:val="Normal"/>
        <w:numPr>
          <w:ilvl w:val="0"/>
          <w:numId w:val="7"/>
        </w:numPr>
        <w:spacing w:before="0" w:after="0"/>
        <w:rPr/>
      </w:pPr>
      <w:hyperlink r:id="rId28">
        <w:r>
          <w:rPr>
            <w:rStyle w:val="InternetLink"/>
            <w:rFonts w:cs="Verdana" w:ascii="Verdana" w:hAnsi="Verdana"/>
            <w:sz w:val="20"/>
            <w:szCs w:val="20"/>
          </w:rPr>
          <w:t>Holy Joy</w:t>
        </w:r>
      </w:hyperlink>
      <w:r>
        <w:rPr>
          <w:rFonts w:cs="Verdana" w:ascii="Verdana" w:hAnsi="Verdana"/>
          <w:sz w:val="20"/>
          <w:szCs w:val="20"/>
        </w:rPr>
        <w:t xml:space="preserve"> </w:t>
      </w:r>
    </w:p>
    <w:p>
      <w:pPr>
        <w:pStyle w:val="Normal"/>
        <w:numPr>
          <w:ilvl w:val="0"/>
          <w:numId w:val="7"/>
        </w:numPr>
        <w:spacing w:before="0" w:after="0"/>
        <w:rPr/>
      </w:pPr>
      <w:hyperlink r:id="rId29">
        <w:r>
          <w:rPr>
            <w:rStyle w:val="InternetLink"/>
            <w:rFonts w:cs="Verdana" w:ascii="Verdana" w:hAnsi="Verdana"/>
            <w:sz w:val="20"/>
            <w:szCs w:val="20"/>
          </w:rPr>
          <w:t>Gifts of Grace</w:t>
        </w:r>
      </w:hyperlink>
      <w:r>
        <w:rPr>
          <w:rFonts w:cs="Verdana" w:ascii="Verdana" w:hAnsi="Verdana"/>
          <w:sz w:val="20"/>
          <w:szCs w:val="20"/>
        </w:rPr>
        <w:t xml:space="preserve"> </w:t>
      </w:r>
    </w:p>
    <w:p>
      <w:pPr>
        <w:pStyle w:val="Normal"/>
        <w:numPr>
          <w:ilvl w:val="0"/>
          <w:numId w:val="7"/>
        </w:numPr>
        <w:spacing w:before="0" w:after="0"/>
        <w:rPr/>
      </w:pPr>
      <w:hyperlink r:id="rId30">
        <w:r>
          <w:rPr>
            <w:rStyle w:val="InternetLink"/>
            <w:rFonts w:cs="Verdana" w:ascii="Verdana" w:hAnsi="Verdana"/>
            <w:sz w:val="20"/>
            <w:szCs w:val="20"/>
          </w:rPr>
          <w:t>Cities Aflame</w:t>
        </w:r>
      </w:hyperlink>
      <w:r>
        <w:rPr>
          <w:rFonts w:cs="Verdana" w:ascii="Verdana" w:hAnsi="Verdana"/>
          <w:sz w:val="20"/>
          <w:szCs w:val="20"/>
        </w:rPr>
        <w:t xml:space="preserve"> </w:t>
      </w:r>
    </w:p>
    <w:p>
      <w:pPr>
        <w:pStyle w:val="Normal"/>
        <w:numPr>
          <w:ilvl w:val="0"/>
          <w:numId w:val="7"/>
        </w:numPr>
        <w:spacing w:before="0" w:after="0"/>
        <w:rPr/>
      </w:pPr>
      <w:hyperlink r:id="rId31">
        <w:r>
          <w:rPr>
            <w:rStyle w:val="InternetLink"/>
            <w:rFonts w:cs="Verdana" w:ascii="Verdana" w:hAnsi="Verdana"/>
            <w:sz w:val="20"/>
            <w:szCs w:val="20"/>
          </w:rPr>
          <w:t>Signs and Wonders</w:t>
        </w:r>
      </w:hyperlink>
      <w:r>
        <w:rPr>
          <w:rFonts w:cs="Verdana" w:ascii="Verdana" w:hAnsi="Verdana"/>
          <w:sz w:val="20"/>
          <w:szCs w:val="20"/>
        </w:rPr>
        <w:t xml:space="preserve"> </w:t>
      </w:r>
    </w:p>
    <w:p>
      <w:pPr>
        <w:pStyle w:val="Normal"/>
        <w:numPr>
          <w:ilvl w:val="0"/>
          <w:numId w:val="7"/>
        </w:numPr>
        <w:spacing w:before="0" w:after="0"/>
        <w:rPr/>
      </w:pPr>
      <w:hyperlink r:id="rId32">
        <w:r>
          <w:rPr>
            <w:rStyle w:val="InternetLink"/>
            <w:rFonts w:cs="Verdana" w:ascii="Verdana" w:hAnsi="Verdana"/>
            <w:sz w:val="20"/>
            <w:szCs w:val="20"/>
          </w:rPr>
          <w:t>Facets of Truth</w:t>
        </w:r>
      </w:hyperlink>
      <w:r>
        <w:rPr>
          <w:rFonts w:cs="Verdana" w:ascii="Verdana" w:hAnsi="Verdana"/>
          <w:sz w:val="20"/>
          <w:szCs w:val="20"/>
        </w:rPr>
        <w:t xml:space="preserve"> </w:t>
      </w:r>
    </w:p>
    <w:p>
      <w:pPr>
        <w:pStyle w:val="Normal"/>
        <w:numPr>
          <w:ilvl w:val="0"/>
          <w:numId w:val="7"/>
        </w:numPr>
        <w:spacing w:before="0" w:after="0"/>
        <w:rPr/>
      </w:pPr>
      <w:hyperlink r:id="rId33">
        <w:r>
          <w:rPr>
            <w:rStyle w:val="InternetLink"/>
            <w:rFonts w:cs="Verdana" w:ascii="Verdana" w:hAnsi="Verdana"/>
            <w:sz w:val="20"/>
            <w:szCs w:val="20"/>
          </w:rPr>
          <w:t>The Call - The Response</w:t>
        </w:r>
      </w:hyperlink>
      <w:r>
        <w:rPr>
          <w:rFonts w:cs="Verdana" w:ascii="Verdana" w:hAnsi="Verdana"/>
          <w:sz w:val="20"/>
          <w:szCs w:val="20"/>
        </w:rPr>
        <w:t xml:space="preserve"> </w:t>
      </w:r>
    </w:p>
    <w:p>
      <w:pPr>
        <w:pStyle w:val="Normal"/>
        <w:numPr>
          <w:ilvl w:val="0"/>
          <w:numId w:val="7"/>
        </w:numPr>
        <w:spacing w:before="0" w:after="0"/>
        <w:rPr/>
      </w:pPr>
      <w:hyperlink r:id="rId34">
        <w:r>
          <w:rPr>
            <w:rStyle w:val="InternetLink"/>
            <w:rFonts w:cs="Verdana" w:ascii="Verdana" w:hAnsi="Verdana"/>
            <w:sz w:val="20"/>
            <w:szCs w:val="20"/>
          </w:rPr>
          <w:t>The Ascending Sun</w:t>
        </w:r>
      </w:hyperlink>
      <w:r>
        <w:rPr>
          <w:rFonts w:cs="Verdana" w:ascii="Verdana" w:hAnsi="Verdana"/>
          <w:sz w:val="20"/>
          <w:szCs w:val="20"/>
        </w:rPr>
        <w:t xml:space="preserve"> </w:t>
      </w:r>
    </w:p>
    <w:p>
      <w:pPr>
        <w:pStyle w:val="Normal"/>
        <w:numPr>
          <w:ilvl w:val="0"/>
          <w:numId w:val="7"/>
        </w:numPr>
        <w:spacing w:before="0" w:after="0"/>
        <w:rPr/>
      </w:pPr>
      <w:hyperlink r:id="rId35">
        <w:r>
          <w:rPr>
            <w:rStyle w:val="InternetLink"/>
            <w:rFonts w:cs="Verdana" w:ascii="Verdana" w:hAnsi="Verdana"/>
            <w:sz w:val="20"/>
            <w:szCs w:val="20"/>
          </w:rPr>
          <w:t>Attention - World at Prayer</w:t>
        </w:r>
      </w:hyperlink>
      <w:r>
        <w:rPr>
          <w:rFonts w:cs="Verdana" w:ascii="Verdana" w:hAnsi="Verdana"/>
          <w:sz w:val="20"/>
          <w:szCs w:val="20"/>
        </w:rPr>
        <w:t xml:space="preserve"> </w:t>
      </w:r>
    </w:p>
    <w:p>
      <w:pPr>
        <w:pStyle w:val="Normal"/>
        <w:numPr>
          <w:ilvl w:val="0"/>
          <w:numId w:val="7"/>
        </w:numPr>
        <w:spacing w:before="0" w:after="0"/>
        <w:rPr/>
      </w:pPr>
      <w:hyperlink r:id="rId36">
        <w:r>
          <w:rPr>
            <w:rStyle w:val="InternetLink"/>
            <w:rFonts w:cs="Verdana" w:ascii="Verdana" w:hAnsi="Verdana"/>
            <w:sz w:val="20"/>
            <w:szCs w:val="20"/>
          </w:rPr>
          <w:t>The Awakening Continent</w:t>
        </w:r>
      </w:hyperlink>
      <w:r>
        <w:rPr>
          <w:rFonts w:cs="Verdana" w:ascii="Verdana" w:hAnsi="Verdana"/>
          <w:sz w:val="20"/>
          <w:szCs w:val="20"/>
        </w:rPr>
        <w:t xml:space="preserve"> </w:t>
      </w:r>
    </w:p>
    <w:p>
      <w:pPr>
        <w:pStyle w:val="Normal"/>
        <w:numPr>
          <w:ilvl w:val="0"/>
          <w:numId w:val="7"/>
        </w:numPr>
        <w:spacing w:before="0" w:after="0"/>
        <w:rPr/>
      </w:pPr>
      <w:hyperlink r:id="rId37">
        <w:r>
          <w:rPr>
            <w:rStyle w:val="InternetLink"/>
            <w:rFonts w:cs="Verdana" w:ascii="Verdana" w:hAnsi="Verdana"/>
            <w:sz w:val="20"/>
            <w:szCs w:val="20"/>
          </w:rPr>
          <w:t>Example and Precept</w:t>
        </w:r>
      </w:hyperlink>
      <w:r>
        <w:rPr>
          <w:rFonts w:cs="Verdana" w:ascii="Verdana" w:hAnsi="Verdana"/>
          <w:sz w:val="20"/>
          <w:szCs w:val="20"/>
        </w:rPr>
        <w:t xml:space="preserve"> </w:t>
      </w:r>
    </w:p>
    <w:p>
      <w:pPr>
        <w:pStyle w:val="Normal"/>
        <w:numPr>
          <w:ilvl w:val="0"/>
          <w:numId w:val="7"/>
        </w:numPr>
        <w:spacing w:before="0" w:after="0"/>
        <w:rPr/>
      </w:pPr>
      <w:hyperlink r:id="rId38">
        <w:r>
          <w:rPr>
            <w:rStyle w:val="InternetLink"/>
            <w:rFonts w:cs="Verdana" w:ascii="Verdana" w:hAnsi="Verdana"/>
            <w:sz w:val="20"/>
            <w:szCs w:val="20"/>
          </w:rPr>
          <w:t>Sign and Signature</w:t>
        </w:r>
      </w:hyperlink>
      <w:r>
        <w:rPr>
          <w:rFonts w:cs="Verdana" w:ascii="Verdana" w:hAnsi="Verdana"/>
          <w:sz w:val="20"/>
          <w:szCs w:val="20"/>
        </w:rPr>
        <w:t xml:space="preserve"> </w:t>
      </w:r>
    </w:p>
    <w:p>
      <w:pPr>
        <w:pStyle w:val="Normal"/>
        <w:numPr>
          <w:ilvl w:val="0"/>
          <w:numId w:val="7"/>
        </w:numPr>
        <w:spacing w:before="0" w:after="0"/>
        <w:rPr/>
      </w:pPr>
      <w:hyperlink r:id="rId39">
        <w:r>
          <w:rPr>
            <w:rStyle w:val="InternetLink"/>
            <w:rFonts w:cs="Verdana" w:ascii="Verdana" w:hAnsi="Verdana"/>
            <w:sz w:val="20"/>
            <w:szCs w:val="20"/>
          </w:rPr>
          <w:t>The Festival of Lights</w:t>
        </w:r>
      </w:hyperlink>
      <w:r>
        <w:rPr>
          <w:rFonts w:cs="Verdana" w:ascii="Verdana" w:hAnsi="Verdana"/>
          <w:sz w:val="20"/>
          <w:szCs w:val="20"/>
        </w:rPr>
        <w:t xml:space="preserve"> </w:t>
      </w:r>
    </w:p>
    <w:p>
      <w:pPr>
        <w:pStyle w:val="Normal"/>
        <w:numPr>
          <w:ilvl w:val="0"/>
          <w:numId w:val="7"/>
        </w:numPr>
        <w:spacing w:before="0" w:after="0"/>
        <w:rPr/>
      </w:pPr>
      <w:hyperlink r:id="rId40">
        <w:r>
          <w:rPr>
            <w:rStyle w:val="InternetLink"/>
            <w:rFonts w:cs="Verdana" w:ascii="Verdana" w:hAnsi="Verdana"/>
            <w:sz w:val="20"/>
            <w:szCs w:val="20"/>
          </w:rPr>
          <w:t>White Man's Burden</w:t>
        </w:r>
      </w:hyperlink>
      <w:r>
        <w:rPr>
          <w:rFonts w:cs="Verdana" w:ascii="Verdana" w:hAnsi="Verdana"/>
          <w:sz w:val="20"/>
          <w:szCs w:val="20"/>
        </w:rPr>
        <w:t xml:space="preserve"> </w:t>
      </w:r>
    </w:p>
    <w:p>
      <w:pPr>
        <w:pStyle w:val="Normal"/>
        <w:numPr>
          <w:ilvl w:val="0"/>
          <w:numId w:val="7"/>
        </w:numPr>
        <w:spacing w:before="0" w:after="0"/>
        <w:rPr/>
      </w:pPr>
      <w:hyperlink r:id="rId41">
        <w:r>
          <w:rPr>
            <w:rStyle w:val="InternetLink"/>
            <w:rFonts w:cs="Verdana" w:ascii="Verdana" w:hAnsi="Verdana"/>
            <w:sz w:val="20"/>
            <w:szCs w:val="20"/>
          </w:rPr>
          <w:t>The Shirdi Feet</w:t>
        </w:r>
      </w:hyperlink>
      <w:r>
        <w:rPr>
          <w:rFonts w:cs="Verdana" w:ascii="Verdana" w:hAnsi="Verdana"/>
          <w:sz w:val="20"/>
          <w:szCs w:val="20"/>
        </w:rPr>
        <w:t xml:space="preserve"> </w:t>
      </w:r>
    </w:p>
    <w:p>
      <w:pPr>
        <w:pStyle w:val="Normal"/>
        <w:numPr>
          <w:ilvl w:val="0"/>
          <w:numId w:val="7"/>
        </w:numPr>
        <w:spacing w:before="0" w:after="0"/>
        <w:rPr/>
      </w:pPr>
      <w:hyperlink r:id="rId42">
        <w:r>
          <w:rPr>
            <w:rStyle w:val="InternetLink"/>
            <w:rFonts w:cs="Verdana" w:ascii="Verdana" w:hAnsi="Verdana"/>
            <w:sz w:val="20"/>
            <w:szCs w:val="20"/>
          </w:rPr>
          <w:t>Delta of Delight</w:t>
        </w:r>
      </w:hyperlink>
      <w:r>
        <w:rPr>
          <w:rFonts w:cs="Verdana" w:ascii="Verdana" w:hAnsi="Verdana"/>
          <w:sz w:val="20"/>
          <w:szCs w:val="20"/>
        </w:rPr>
        <w:t xml:space="preserve"> </w:t>
      </w:r>
    </w:p>
    <w:p>
      <w:pPr>
        <w:pStyle w:val="Normal"/>
        <w:numPr>
          <w:ilvl w:val="0"/>
          <w:numId w:val="7"/>
        </w:numPr>
        <w:spacing w:before="0" w:after="0"/>
        <w:rPr/>
      </w:pPr>
      <w:hyperlink r:id="rId43">
        <w:r>
          <w:rPr>
            <w:rStyle w:val="InternetLink"/>
            <w:rFonts w:cs="Verdana" w:ascii="Verdana" w:hAnsi="Verdana"/>
            <w:sz w:val="20"/>
            <w:szCs w:val="20"/>
          </w:rPr>
          <w:t>The All, In All</w:t>
        </w:r>
      </w:hyperlink>
      <w:r>
        <w:rPr>
          <w:rFonts w:cs="Verdana" w:ascii="Verdana" w:hAnsi="Verdana"/>
          <w:sz w:val="20"/>
          <w:szCs w:val="20"/>
        </w:rPr>
        <w:t xml:space="preserve"> </w:t>
      </w:r>
    </w:p>
    <w:p>
      <w:pPr>
        <w:pStyle w:val="Normal"/>
        <w:numPr>
          <w:ilvl w:val="0"/>
          <w:numId w:val="7"/>
        </w:numPr>
        <w:spacing w:before="0" w:after="0"/>
        <w:rPr/>
      </w:pPr>
      <w:hyperlink r:id="rId44">
        <w:r>
          <w:rPr>
            <w:rStyle w:val="InternetLink"/>
            <w:rFonts w:cs="Verdana" w:ascii="Verdana" w:hAnsi="Verdana"/>
            <w:sz w:val="20"/>
            <w:szCs w:val="20"/>
          </w:rPr>
          <w:t>Unearthing the Light</w:t>
        </w:r>
      </w:hyperlink>
      <w:r>
        <w:rPr>
          <w:rFonts w:cs="Verdana" w:ascii="Verdana" w:hAnsi="Verdana"/>
          <w:sz w:val="20"/>
          <w:szCs w:val="20"/>
        </w:rPr>
        <w:t xml:space="preserve"> </w:t>
      </w:r>
    </w:p>
    <w:p>
      <w:pPr>
        <w:pStyle w:val="Normal"/>
        <w:numPr>
          <w:ilvl w:val="0"/>
          <w:numId w:val="7"/>
        </w:numPr>
        <w:spacing w:before="0" w:after="0"/>
        <w:rPr/>
      </w:pPr>
      <w:hyperlink r:id="rId45">
        <w:r>
          <w:rPr>
            <w:rStyle w:val="InternetLink"/>
            <w:rFonts w:cs="Verdana" w:ascii="Verdana" w:hAnsi="Verdana"/>
            <w:sz w:val="20"/>
            <w:szCs w:val="20"/>
          </w:rPr>
          <w:t>Filling the Emptiness</w:t>
        </w:r>
      </w:hyperlink>
      <w:r>
        <w:rPr>
          <w:rFonts w:cs="Verdana" w:ascii="Verdana" w:hAnsi="Verdana"/>
          <w:sz w:val="20"/>
          <w:szCs w:val="20"/>
        </w:rPr>
        <w:t xml:space="preserve"> </w:t>
      </w:r>
    </w:p>
    <w:p>
      <w:pPr>
        <w:pStyle w:val="Normal"/>
        <w:numPr>
          <w:ilvl w:val="0"/>
          <w:numId w:val="7"/>
        </w:numPr>
        <w:spacing w:before="0" w:after="0"/>
        <w:rPr/>
      </w:pPr>
      <w:hyperlink r:id="rId46">
        <w:r>
          <w:rPr>
            <w:rStyle w:val="InternetLink"/>
            <w:rFonts w:cs="Verdana" w:ascii="Verdana" w:hAnsi="Verdana"/>
            <w:sz w:val="20"/>
            <w:szCs w:val="20"/>
          </w:rPr>
          <w:t>So Kind! So Kind!!</w:t>
        </w:r>
      </w:hyperlink>
      <w:r>
        <w:rPr>
          <w:rFonts w:cs="Verdana" w:ascii="Verdana" w:hAnsi="Verdana"/>
          <w:sz w:val="20"/>
          <w:szCs w:val="20"/>
        </w:rPr>
        <w:t xml:space="preserve"> </w:t>
      </w:r>
    </w:p>
    <w:p>
      <w:pPr>
        <w:pStyle w:val="Normal"/>
        <w:numPr>
          <w:ilvl w:val="0"/>
          <w:numId w:val="7"/>
        </w:numPr>
        <w:spacing w:before="0" w:after="0"/>
        <w:rPr/>
      </w:pPr>
      <w:hyperlink r:id="rId47">
        <w:r>
          <w:rPr>
            <w:rStyle w:val="InternetLink"/>
            <w:rFonts w:cs="Verdana" w:ascii="Verdana" w:hAnsi="Verdana"/>
            <w:sz w:val="20"/>
            <w:szCs w:val="20"/>
          </w:rPr>
          <w:t>The Miraculous Appendix</w:t>
        </w:r>
      </w:hyperlink>
      <w:r>
        <w:rPr>
          <w:rFonts w:cs="Verdana" w:ascii="Verdana" w:hAnsi="Verdana"/>
          <w:sz w:val="20"/>
          <w:szCs w:val="20"/>
        </w:rPr>
        <w:t xml:space="preserve"> </w:t>
      </w:r>
    </w:p>
    <w:p>
      <w:pPr>
        <w:pStyle w:val="Normal"/>
        <w:numPr>
          <w:ilvl w:val="0"/>
          <w:numId w:val="7"/>
        </w:numPr>
        <w:spacing w:before="0" w:after="0"/>
        <w:rPr/>
      </w:pPr>
      <w:hyperlink r:id="rId48">
        <w:r>
          <w:rPr>
            <w:rStyle w:val="InternetLink"/>
            <w:rFonts w:cs="Verdana" w:ascii="Verdana" w:hAnsi="Verdana"/>
            <w:sz w:val="20"/>
            <w:szCs w:val="20"/>
          </w:rPr>
          <w:t>Live in Love</w:t>
        </w:r>
      </w:hyperlink>
      <w:r>
        <w:rPr>
          <w:rFonts w:cs="Verdana" w:ascii="Verdana" w:hAnsi="Verdana"/>
          <w:sz w:val="20"/>
          <w:szCs w:val="20"/>
        </w:rPr>
        <w:t xml:space="preserve"> </w:t>
      </w:r>
    </w:p>
    <w:p>
      <w:pPr>
        <w:pStyle w:val="Normal"/>
        <w:numPr>
          <w:ilvl w:val="0"/>
          <w:numId w:val="7"/>
        </w:numPr>
        <w:spacing w:before="0" w:after="0"/>
        <w:rPr/>
      </w:pPr>
      <w:hyperlink r:id="rId49">
        <w:r>
          <w:rPr>
            <w:rStyle w:val="InternetLink"/>
            <w:rFonts w:cs="Verdana" w:ascii="Verdana" w:hAnsi="Verdana"/>
            <w:sz w:val="20"/>
            <w:szCs w:val="20"/>
          </w:rPr>
          <w:t>Beacon of Bliss</w:t>
        </w:r>
      </w:hyperlink>
      <w:r>
        <w:rPr>
          <w:rFonts w:cs="Verdana" w:ascii="Verdana" w:hAnsi="Verdana"/>
          <w:sz w:val="20"/>
          <w:szCs w:val="20"/>
        </w:rPr>
        <w:t xml:space="preserve"> </w:t>
      </w:r>
    </w:p>
    <w:p>
      <w:pPr>
        <w:pStyle w:val="Normal"/>
        <w:numPr>
          <w:ilvl w:val="0"/>
          <w:numId w:val="7"/>
        </w:numPr>
        <w:spacing w:before="0" w:after="0"/>
        <w:rPr/>
      </w:pPr>
      <w:hyperlink r:id="rId50">
        <w:r>
          <w:rPr>
            <w:rStyle w:val="InternetLink"/>
            <w:rFonts w:cs="Verdana" w:ascii="Verdana" w:hAnsi="Verdana"/>
            <w:sz w:val="20"/>
            <w:szCs w:val="20"/>
          </w:rPr>
          <w:t>The Names we Know</w:t>
        </w:r>
      </w:hyperlink>
      <w:r>
        <w:rPr>
          <w:rFonts w:cs="Verdana" w:ascii="Verdana" w:hAnsi="Verdana"/>
          <w:sz w:val="20"/>
          <w:szCs w:val="20"/>
        </w:rPr>
        <w:t xml:space="preserve"> </w:t>
      </w:r>
    </w:p>
    <w:p>
      <w:pPr>
        <w:pStyle w:val="Normal"/>
        <w:numPr>
          <w:ilvl w:val="0"/>
          <w:numId w:val="7"/>
        </w:numPr>
        <w:spacing w:before="0" w:after="0"/>
        <w:rPr/>
      </w:pPr>
      <w:hyperlink r:id="rId51">
        <w:r>
          <w:rPr>
            <w:rStyle w:val="InternetLink"/>
            <w:rFonts w:cs="Verdana" w:ascii="Verdana" w:hAnsi="Verdana"/>
            <w:sz w:val="20"/>
            <w:szCs w:val="20"/>
          </w:rPr>
          <w:t>One Word More</w:t>
        </w:r>
      </w:hyperlink>
      <w:r>
        <w:rPr>
          <w:rFonts w:cs="Verdana" w:ascii="Verdana" w:hAnsi="Verdana"/>
          <w:sz w:val="20"/>
          <w:szCs w:val="20"/>
        </w:rPr>
        <w:t xml:space="preserve"> </w:t>
      </w:r>
    </w:p>
    <w:p>
      <w:pPr>
        <w:pStyle w:val="Normal"/>
        <w:numPr>
          <w:ilvl w:val="0"/>
          <w:numId w:val="7"/>
        </w:numPr>
        <w:spacing w:before="0" w:after="0"/>
        <w:rPr/>
      </w:pPr>
      <w:hyperlink r:id="rId52">
        <w:r>
          <w:rPr>
            <w:rStyle w:val="InternetLink"/>
            <w:rFonts w:cs="Verdana" w:ascii="Verdana" w:hAnsi="Verdana"/>
            <w:sz w:val="20"/>
            <w:szCs w:val="20"/>
          </w:rPr>
          <w:t>In Confidence</w:t>
        </w:r>
      </w:hyperlink>
      <w:r>
        <w:rPr>
          <w:rFonts w:cs="Verdana" w:ascii="Verdana" w:hAnsi="Verdana"/>
          <w:sz w:val="20"/>
          <w:szCs w:val="20"/>
        </w:rPr>
        <w:t xml:space="preserve"> </w:t>
      </w:r>
    </w:p>
    <w:p>
      <w:pPr>
        <w:pStyle w:val="Normal"/>
        <w:numPr>
          <w:ilvl w:val="0"/>
          <w:numId w:val="7"/>
        </w:numPr>
        <w:spacing w:before="0" w:after="0"/>
        <w:rPr/>
      </w:pPr>
      <w:hyperlink r:id="rId53">
        <w:r>
          <w:rPr>
            <w:rStyle w:val="InternetLink"/>
            <w:rFonts w:cs="Verdana" w:ascii="Verdana" w:hAnsi="Verdana"/>
            <w:sz w:val="20"/>
            <w:szCs w:val="20"/>
          </w:rPr>
          <w:t>Love on the March</w:t>
        </w:r>
      </w:hyperlink>
      <w:r>
        <w:rPr>
          <w:rFonts w:cs="Verdana" w:ascii="Verdana" w:hAnsi="Verdana"/>
          <w:sz w:val="20"/>
          <w:szCs w:val="20"/>
        </w:rPr>
        <w:t xml:space="preserve"> </w:t>
      </w:r>
    </w:p>
    <w:p>
      <w:pPr>
        <w:pStyle w:val="Normal"/>
        <w:numPr>
          <w:ilvl w:val="0"/>
          <w:numId w:val="7"/>
        </w:numPr>
        <w:spacing w:before="0" w:after="0"/>
        <w:rPr/>
      </w:pPr>
      <w:hyperlink r:id="rId54">
        <w:r>
          <w:rPr>
            <w:rStyle w:val="InternetLink"/>
            <w:rFonts w:cs="Verdana" w:ascii="Verdana" w:hAnsi="Verdana"/>
            <w:sz w:val="20"/>
            <w:szCs w:val="20"/>
          </w:rPr>
          <w:t>The Call and the Echo</w:t>
        </w:r>
      </w:hyperlink>
      <w:r>
        <w:rPr>
          <w:rFonts w:cs="Verdana" w:ascii="Verdana" w:hAnsi="Verdana"/>
          <w:sz w:val="20"/>
          <w:szCs w:val="20"/>
        </w:rPr>
        <w:t xml:space="preserve"> </w:t>
      </w:r>
    </w:p>
    <w:p>
      <w:pPr>
        <w:pStyle w:val="Normal"/>
        <w:numPr>
          <w:ilvl w:val="0"/>
          <w:numId w:val="7"/>
        </w:numPr>
        <w:spacing w:before="0" w:after="0"/>
        <w:rPr/>
      </w:pPr>
      <w:hyperlink r:id="rId55">
        <w:r>
          <w:rPr>
            <w:rStyle w:val="InternetLink"/>
            <w:rFonts w:cs="Verdana" w:ascii="Verdana" w:hAnsi="Verdana"/>
            <w:sz w:val="20"/>
            <w:szCs w:val="20"/>
          </w:rPr>
          <w:t>Words with Wings</w:t>
        </w:r>
      </w:hyperlink>
      <w:r>
        <w:rPr>
          <w:rFonts w:cs="Verdana" w:ascii="Verdana" w:hAnsi="Verdana"/>
          <w:sz w:val="20"/>
          <w:szCs w:val="20"/>
        </w:rPr>
        <w:t xml:space="preserve"> </w:t>
      </w:r>
    </w:p>
    <w:p>
      <w:pPr>
        <w:pStyle w:val="Normal"/>
        <w:numPr>
          <w:ilvl w:val="0"/>
          <w:numId w:val="7"/>
        </w:numPr>
        <w:spacing w:before="0" w:after="0"/>
        <w:rPr/>
      </w:pPr>
      <w:hyperlink r:id="rId56">
        <w:r>
          <w:rPr>
            <w:rStyle w:val="InternetLink"/>
            <w:rFonts w:cs="Verdana" w:ascii="Verdana" w:hAnsi="Verdana"/>
            <w:sz w:val="20"/>
            <w:szCs w:val="20"/>
          </w:rPr>
          <w:t>Moves in His Game</w:t>
        </w:r>
      </w:hyperlink>
      <w:r>
        <w:rPr>
          <w:rFonts w:cs="Verdana" w:ascii="Verdana" w:hAnsi="Verdana"/>
          <w:sz w:val="20"/>
          <w:szCs w:val="20"/>
        </w:rPr>
        <w:t xml:space="preserve"> </w:t>
      </w:r>
    </w:p>
    <w:p>
      <w:pPr>
        <w:pStyle w:val="Normal"/>
        <w:numPr>
          <w:ilvl w:val="0"/>
          <w:numId w:val="7"/>
        </w:numPr>
        <w:spacing w:before="0" w:after="0"/>
        <w:rPr/>
      </w:pPr>
      <w:hyperlink r:id="rId57">
        <w:r>
          <w:rPr>
            <w:rStyle w:val="InternetLink"/>
            <w:rFonts w:cs="Verdana" w:ascii="Verdana" w:hAnsi="Verdana"/>
            <w:sz w:val="20"/>
            <w:szCs w:val="20"/>
          </w:rPr>
          <w:t>Closer and Closer</w:t>
        </w:r>
      </w:hyperlink>
      <w:r>
        <w:rPr>
          <w:rFonts w:cs="Verdana" w:ascii="Verdana" w:hAnsi="Verdana"/>
          <w:sz w:val="20"/>
          <w:szCs w:val="20"/>
        </w:rPr>
        <w:t xml:space="preserve"> </w:t>
      </w:r>
    </w:p>
    <w:p>
      <w:pPr>
        <w:pStyle w:val="Normal"/>
        <w:numPr>
          <w:ilvl w:val="0"/>
          <w:numId w:val="7"/>
        </w:numPr>
        <w:spacing w:before="0" w:after="0"/>
        <w:rPr/>
      </w:pPr>
      <w:hyperlink r:id="rId58">
        <w:r>
          <w:rPr>
            <w:rStyle w:val="InternetLink"/>
            <w:rFonts w:cs="Verdana" w:ascii="Verdana" w:hAnsi="Verdana"/>
            <w:sz w:val="20"/>
            <w:szCs w:val="20"/>
          </w:rPr>
          <w:t>Dabbling and Diving</w:t>
        </w:r>
      </w:hyperlink>
      <w:r>
        <w:rPr>
          <w:rFonts w:cs="Verdana" w:ascii="Verdana" w:hAnsi="Verdana"/>
          <w:sz w:val="20"/>
          <w:szCs w:val="20"/>
        </w:rPr>
        <w:t xml:space="preserve"> </w:t>
      </w:r>
    </w:p>
    <w:p>
      <w:pPr>
        <w:pStyle w:val="Normal"/>
        <w:numPr>
          <w:ilvl w:val="0"/>
          <w:numId w:val="7"/>
        </w:numPr>
        <w:spacing w:before="0" w:after="280"/>
        <w:rPr/>
      </w:pPr>
      <w:hyperlink r:id="rId59">
        <w:r>
          <w:rPr>
            <w:rStyle w:val="InternetLink"/>
            <w:rFonts w:cs="Verdana" w:ascii="Verdana" w:hAnsi="Verdana"/>
            <w:sz w:val="20"/>
            <w:szCs w:val="20"/>
          </w:rPr>
          <w:t>Tomorrow</w:t>
        </w:r>
      </w:hyperlink>
      <w:r>
        <w:rPr>
          <w:rFonts w:cs="Verdana" w:ascii="Verdana" w:hAnsi="Verdana"/>
          <w:sz w:val="20"/>
          <w:szCs w:val="20"/>
        </w:rPr>
        <w:t xml:space="preserve">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Web"/>
        <w:rPr>
          <w:rFonts w:ascii="Verdana" w:hAnsi="Verdana" w:cs="Verdana"/>
          <w:sz w:val="20"/>
          <w:szCs w:val="20"/>
        </w:rPr>
      </w:pPr>
      <w:r>
        <w:rPr>
          <w:rFonts w:cs="Verdana" w:ascii="Verdana" w:hAnsi="Verdana"/>
          <w:b/>
          <w:bCs/>
          <w:sz w:val="20"/>
          <w:szCs w:val="20"/>
        </w:rPr>
        <w:t>This Book</w:t>
        <w:br/>
        <w:t>by N. Kasturi</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br/>
        <w:t>AUM</w:t>
        <w:br/>
        <w:t>He who understands the significance of My Divine Birth and My Divinity</w:t>
        <w:br/>
        <w:t>will overcome the cycle of Birth and Death and attain Me. (Gita IV-9)</w:t>
        <w:br/>
        <w:br/>
        <w:t>He is the substratum, the substance;</w:t>
        <w:br/>
        <w:t>the separate and the sum,</w:t>
        <w:br/>
        <w:t>the Sath; the SATHYAM.</w:t>
        <w:br/>
        <w:br/>
        <w:t>He is the awareness, the activity,</w:t>
        <w:br/>
        <w:t>the consciousness, feeling, the willing and the doing,</w:t>
        <w:br/>
        <w:t>the Chith; the SIVAM.</w:t>
        <w:br/>
        <w:br/>
        <w:t>He is the light, the splendour;</w:t>
        <w:br/>
        <w:t>the harmony, the melody,</w:t>
        <w:br/>
        <w:t>the Ananda; the SUNDARAM.</w:t>
        <w:br/>
        <w:t> </w:t>
      </w:r>
    </w:p>
    <w:p>
      <w:pPr>
        <w:pStyle w:val="NormalWeb"/>
        <w:rPr>
          <w:rFonts w:ascii="Verdana" w:hAnsi="Verdana" w:cs="Verdana"/>
          <w:sz w:val="20"/>
          <w:szCs w:val="20"/>
        </w:rPr>
      </w:pPr>
      <w:r>
        <w:rPr>
          <w:rFonts w:cs="Verdana" w:ascii="Verdana" w:hAnsi="Verdana"/>
          <w:b/>
          <w:bCs/>
          <w:sz w:val="20"/>
          <w:szCs w:val="20"/>
        </w:rPr>
        <w:t>PART I</w:t>
      </w:r>
    </w:p>
    <w:p>
      <w:pPr>
        <w:pStyle w:val="NormalWeb"/>
        <w:rPr>
          <w:rFonts w:ascii="Verdana" w:hAnsi="Verdana" w:cs="Verdana"/>
          <w:sz w:val="20"/>
          <w:szCs w:val="20"/>
        </w:rPr>
      </w:pPr>
      <w:r>
        <w:rPr>
          <w:rFonts w:cs="Verdana" w:ascii="Verdana" w:hAnsi="Verdana"/>
          <w:sz w:val="20"/>
          <w:szCs w:val="20"/>
        </w:rPr>
        <w:t>I was born in an obscure village in North Travancore when the nineteenth century had still two years and a few days to run. I had my schooling in the Cochin State under a great Headmaster who had met Swami Vivekananda and who lit in our little lamps the flame of prayer and contrition. I attended College at Trivandrum and, after finishing my M.A., and B.L., I secured a job as Lecturer in History, in a College in Mysore.</w:t>
      </w:r>
    </w:p>
    <w:p>
      <w:pPr>
        <w:pStyle w:val="NormalWeb"/>
        <w:rPr>
          <w:rFonts w:ascii="Verdana" w:hAnsi="Verdana" w:cs="Verdana"/>
          <w:sz w:val="20"/>
          <w:szCs w:val="20"/>
        </w:rPr>
      </w:pPr>
      <w:r>
        <w:rPr>
          <w:rFonts w:cs="Verdana" w:ascii="Verdana" w:hAnsi="Verdana"/>
          <w:sz w:val="20"/>
          <w:szCs w:val="20"/>
        </w:rPr>
        <w:t>The country boat in which I and my wife and my mother journeyed along the canals and backwaters of the West Coast on the first lap, of the journey to catch the train at Ernakulam was halted past midnight in the middle of a dark blue backwater by a Chowkidar, who shouted his orders from the shore. He called out from the black night, "Where are you going?" and waited for the answer! My boatman had a fine sense of humour. He shouted back, "We are going to Mysore!" The Chowkidar was in no mood to reprimand him for impertinence, for he, too, did not lack in humour. He laughed and said, "Why do you say Mysore? Don't you know of a place beyond Mysore?"</w:t>
      </w:r>
    </w:p>
    <w:p>
      <w:pPr>
        <w:pStyle w:val="NormalWeb"/>
        <w:rPr>
          <w:rFonts w:ascii="Verdana" w:hAnsi="Verdana" w:cs="Verdana"/>
          <w:sz w:val="20"/>
          <w:szCs w:val="20"/>
        </w:rPr>
      </w:pPr>
      <w:r>
        <w:rPr>
          <w:rFonts w:cs="Verdana" w:ascii="Verdana" w:hAnsi="Verdana"/>
          <w:sz w:val="20"/>
          <w:szCs w:val="20"/>
        </w:rPr>
        <w:t>Little did we know then, that there was a place beyond even Mysore; a couple of hundred miles to the north of that City, a place called Puttaparthi which was to provide us harbourage from the turbulent storms of the sea, where I was to get the Teacher I wanted, when my career as a University Teacher and Principal was about to come to a close.</w:t>
      </w:r>
    </w:p>
    <w:p>
      <w:pPr>
        <w:pStyle w:val="NormalWeb"/>
        <w:rPr>
          <w:rFonts w:ascii="Verdana" w:hAnsi="Verdana" w:cs="Verdana"/>
          <w:sz w:val="20"/>
          <w:szCs w:val="20"/>
        </w:rPr>
      </w:pPr>
      <w:r>
        <w:rPr>
          <w:rFonts w:cs="Verdana" w:ascii="Verdana" w:hAnsi="Verdana"/>
          <w:sz w:val="20"/>
          <w:szCs w:val="20"/>
        </w:rPr>
        <w:t>Yogi Sudhananda Bharathi, the famous mystic poet of Tamilnad said, in April 1959, addressing an Adhyatmic Conference at Venkatagiri Town over which Sri Sathya Sai Baba presided. "I have practised Yoga for over 50 years; I once observed the vow of silence continuously for over 20 years; I have come in contact with Sri Shirdi Baba, Sri Ramana Maharshi, Sri Aurobindo, Sri Meher Baba and others; now, as a result of all this Sadhana, I have met Sri Sathya Sai Baba"...</w:t>
      </w:r>
    </w:p>
    <w:p>
      <w:pPr>
        <w:pStyle w:val="NormalWeb"/>
        <w:rPr>
          <w:rFonts w:ascii="Verdana" w:hAnsi="Verdana" w:cs="Verdana"/>
          <w:sz w:val="20"/>
          <w:szCs w:val="20"/>
        </w:rPr>
      </w:pPr>
      <w:r>
        <w:rPr>
          <w:rFonts w:cs="Verdana" w:ascii="Verdana" w:hAnsi="Verdana"/>
          <w:sz w:val="20"/>
          <w:szCs w:val="20"/>
        </w:rPr>
        <w:t>I served as the Secretary of the Sri Ramakrishna Mission at Mysore for over seventeen years; I came in contact with Sri Siddarooda Swami, Sri Ramana Maharshi, Sri Meher Baba, and Sri Narayana Guru; I was initiated into Japam by Mahapurushji, the direct disciple of Sri Ramakrishna Paramahamsa, and President of the Mission; and I am now convinced that as a result of all this, I sat at the Feet of Sri Sathya Sai Baba, in 1948.</w:t>
      </w:r>
    </w:p>
    <w:p>
      <w:pPr>
        <w:pStyle w:val="NormalWeb"/>
        <w:rPr>
          <w:rFonts w:ascii="Verdana" w:hAnsi="Verdana" w:cs="Verdana"/>
          <w:sz w:val="20"/>
          <w:szCs w:val="20"/>
        </w:rPr>
      </w:pPr>
      <w:r>
        <w:rPr>
          <w:rFonts w:cs="Verdana" w:ascii="Verdana" w:hAnsi="Verdana"/>
          <w:sz w:val="20"/>
          <w:szCs w:val="20"/>
        </w:rPr>
        <w:t>After I retired from the service of the University of Mysore, I have rejoiced in Baba's Presence except for a short period when I worked with All India Radio as a Producer. I have had the good fortune of mingling with many devotees of Baba who have longer and closer associations with Him; I have availed myself of every opportunity of witnessing His Mahima and listening to His Discourses.</w:t>
      </w:r>
    </w:p>
    <w:p>
      <w:pPr>
        <w:pStyle w:val="NormalWeb"/>
        <w:rPr>
          <w:rFonts w:ascii="Verdana" w:hAnsi="Verdana" w:cs="Verdana"/>
          <w:sz w:val="20"/>
          <w:szCs w:val="20"/>
        </w:rPr>
      </w:pPr>
      <w:r>
        <w:rPr>
          <w:rFonts w:cs="Verdana" w:ascii="Verdana" w:hAnsi="Verdana"/>
          <w:sz w:val="20"/>
          <w:szCs w:val="20"/>
        </w:rPr>
        <w:t>This book has long been under preparation and I am happy that it is now placed in your hands. Baba always speaks of personal experience, not books, as the best way of knowing Him and, this has been, in the main, responsible for the delay. But, however inadequate, this book might be useful in revealing to the reader the reasons for the extraordinarily intimate loyalty that binds me and others to Him. Baba is Himself an Open Book, with no mystery or pomp or abstruseness about Him and every one can approach Him and secure His Grace.</w:t>
      </w:r>
    </w:p>
    <w:p>
      <w:pPr>
        <w:pStyle w:val="NormalWeb"/>
        <w:rPr>
          <w:rFonts w:ascii="Verdana" w:hAnsi="Verdana" w:cs="Verdana"/>
          <w:sz w:val="20"/>
          <w:szCs w:val="20"/>
        </w:rPr>
      </w:pPr>
      <w:r>
        <w:rPr>
          <w:rFonts w:cs="Verdana" w:ascii="Verdana" w:hAnsi="Verdana"/>
          <w:sz w:val="20"/>
          <w:szCs w:val="20"/>
        </w:rPr>
        <w:t>Devotees of Baba might brush aside this book as superfluous because they know most of it already, and much more besides. Moreover, they might blame me for the rather cold tone of narration, which is inevitable when Baba is described in print. They might also notice that I have committed many understatements and omitted many Mahimas, which in their opinion, are more significant than the ones I have selected. I most humbly crave their indulgence.</w:t>
      </w:r>
    </w:p>
    <w:p>
      <w:pPr>
        <w:pStyle w:val="NormalWeb"/>
        <w:rPr>
          <w:rFonts w:ascii="Verdana" w:hAnsi="Verdana" w:cs="Verdana"/>
          <w:sz w:val="20"/>
          <w:szCs w:val="20"/>
        </w:rPr>
      </w:pPr>
      <w:r>
        <w:rPr>
          <w:rFonts w:cs="Verdana" w:ascii="Verdana" w:hAnsi="Verdana"/>
          <w:sz w:val="20"/>
          <w:szCs w:val="20"/>
        </w:rPr>
        <w:t>Those who are unaware of Baba might, on the other hand, condemn me as a crank or even worse. I have very great sympathy for such, for I too demurred, doubted and disbelieved, with all the sarcasm and satire found in the Kannada novels, dramas, and essays which I wrote and published. For many years, I too in my stupid pride did not make any effort to meet Him. I invite every one, now, to come and share with me His Grace and Karuna and stand witness, like me, to the Divine Power that He personifies. May this book be a signpost for all Humanity to the New Life, merged in SATHYAM-SIVAM-SUNDARAM!</w:t>
      </w:r>
    </w:p>
    <w:p>
      <w:pPr>
        <w:pStyle w:val="NormalWeb"/>
        <w:rPr>
          <w:rFonts w:ascii="Verdana" w:hAnsi="Verdana" w:cs="Verdana"/>
          <w:sz w:val="20"/>
          <w:szCs w:val="20"/>
        </w:rPr>
      </w:pPr>
      <w:r>
        <w:rPr>
          <w:rFonts w:cs="Verdana" w:ascii="Verdana" w:hAnsi="Verdana"/>
          <w:sz w:val="20"/>
          <w:szCs w:val="20"/>
        </w:rPr>
        <w:t>23 November 1961, Birth Day, N. Kasturi</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85825"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0"/>
                    <a:srcRect l="-41" t="-222" r="-41" b="-222"/>
                    <a:stretch>
                      <a:fillRect/>
                    </a:stretch>
                  </pic:blipFill>
                  <pic:spPr bwMode="auto">
                    <a:xfrm>
                      <a:off x="0" y="0"/>
                      <a:ext cx="885825" cy="1619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br/>
        <w:t>"Sathyam Sivam Sundaram" Part I (1926-1960 AD) was first published in 1961. Parts II, III and IV have since been written and published in subsequent years, bringing the life-story of Bhagawan to 1975 AD Part V will deal with the subsequent years. Other parts are bound to follow. This part is placed in the hands of readers in the form in which it appeared in 1961.</w:t>
      </w:r>
    </w:p>
    <w:p>
      <w:pPr>
        <w:pStyle w:val="NormalWeb"/>
        <w:rPr>
          <w:rFonts w:ascii="Verdana" w:hAnsi="Verdana" w:cs="Verdana"/>
          <w:sz w:val="20"/>
          <w:szCs w:val="20"/>
        </w:rPr>
      </w:pPr>
      <w:r>
        <w:rPr>
          <w:rFonts w:cs="Verdana" w:ascii="Verdana" w:hAnsi="Verdana"/>
          <w:sz w:val="20"/>
          <w:szCs w:val="20"/>
        </w:rPr>
        <w:t>Prasanthi Nilayam, 23 November 1982, N. Kasturi</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85825"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1"/>
                    <a:srcRect l="-41" t="-222" r="-41" b="-222"/>
                    <a:stretch>
                      <a:fillRect/>
                    </a:stretch>
                  </pic:blipFill>
                  <pic:spPr bwMode="auto">
                    <a:xfrm>
                      <a:off x="0" y="0"/>
                      <a:ext cx="885825" cy="16192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Thanksgiving</w:t>
      </w:r>
    </w:p>
    <w:p>
      <w:pPr>
        <w:pStyle w:val="NormalWeb"/>
        <w:rPr>
          <w:rFonts w:ascii="Verdana" w:hAnsi="Verdana" w:cs="Verdana"/>
          <w:sz w:val="20"/>
          <w:szCs w:val="20"/>
        </w:rPr>
      </w:pPr>
      <w:r>
        <w:rPr>
          <w:rFonts w:cs="Verdana" w:ascii="Verdana" w:hAnsi="Verdana"/>
          <w:sz w:val="20"/>
          <w:szCs w:val="20"/>
        </w:rPr>
        <w:t>The author wishes to convey his respectful thanks to the members of the Rathnakaram Raju family at Puttaparthi, especially to Sri Pedda-Venkapa Raju and Sri Seshama Raju for giving him many significant details of Baba's early years; he also owes much to the teachers of the Bukkapatnam and Uravakonda schools and to devotees from Kamalapuram and large number of devotees from Bangalore, Madras and other places who have readily responded to his request for information.</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85825"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2"/>
                    <a:srcRect l="-41" t="-222" r="-41" b="-222"/>
                    <a:stretch>
                      <a:fillRect/>
                    </a:stretch>
                  </pic:blipFill>
                  <pic:spPr bwMode="auto">
                    <a:xfrm>
                      <a:off x="0" y="0"/>
                      <a:ext cx="885825" cy="16192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PART II</w:t>
      </w:r>
    </w:p>
    <w:p>
      <w:pPr>
        <w:pStyle w:val="NormalWeb"/>
        <w:rPr>
          <w:rFonts w:ascii="Verdana" w:hAnsi="Verdana" w:cs="Verdana"/>
          <w:sz w:val="20"/>
          <w:szCs w:val="20"/>
        </w:rPr>
      </w:pPr>
      <w:r>
        <w:rPr>
          <w:rFonts w:cs="Verdana" w:ascii="Verdana" w:hAnsi="Verdana"/>
          <w:sz w:val="20"/>
          <w:szCs w:val="20"/>
        </w:rPr>
        <w:t>Congratulations, dear reader! I am glad you have taken this Book in your hand and decided to delve into its pages. In the first volume of this Book, "Sathyam Sivam Sundaram", I communicated the story of the Advent of the Divine, as Baba, in human form; of the early years of suprahuman intelligence; of the epoch-making announcement of the fact of Incarnation; of the marvellous works and signs by which He gives understanding to those whose hearts beat slow; and the richness of His mercy, the universality of His comprehension, the might and munificence of His compassion.</w:t>
      </w:r>
    </w:p>
    <w:p>
      <w:pPr>
        <w:pStyle w:val="NormalWeb"/>
        <w:rPr>
          <w:rFonts w:ascii="Verdana" w:hAnsi="Verdana" w:cs="Verdana"/>
          <w:sz w:val="20"/>
          <w:szCs w:val="20"/>
        </w:rPr>
      </w:pPr>
      <w:r>
        <w:rPr>
          <w:rFonts w:cs="Verdana" w:ascii="Verdana" w:hAnsi="Verdana"/>
          <w:sz w:val="20"/>
          <w:szCs w:val="20"/>
        </w:rPr>
        <w:t>I am now seventy six years old. He has let me live the last twenty five years with Him, in Him, through him, by Him, for Him. This I is but a reflection of the 'I' which is He. I am full of thanks that He has preserved me and that He has permitted and prompted me to declare again His doings among the peoples.</w:t>
      </w:r>
    </w:p>
    <w:p>
      <w:pPr>
        <w:pStyle w:val="NormalWeb"/>
        <w:rPr>
          <w:rFonts w:ascii="Verdana" w:hAnsi="Verdana" w:cs="Verdana"/>
          <w:sz w:val="20"/>
          <w:szCs w:val="20"/>
        </w:rPr>
      </w:pPr>
      <w:r>
        <w:rPr>
          <w:rFonts w:cs="Verdana" w:ascii="Verdana" w:hAnsi="Verdana"/>
          <w:sz w:val="20"/>
          <w:szCs w:val="20"/>
        </w:rPr>
        <w:t>I am but an amateur sherpa, trudging along the panoramic path to the highest Himalayan Peak, thrilled to sublime silence by the glory and grandeur that grow with every onward step, gasping to tell others, in the anaemic prattle of the plains, the upsurge of empyrean joy. There are thousands, millions, on the mountain tracks, drawn by the strange fascination of the Supreme Power, the Sempiternal Wisdom and the Sovereign Love of the Gaurishankar that Baba is. Many of them have, I know, firmer grasp, finer perception and maturer wisdom. They are more acclimatised to altitudes and better trained to overcome the hazards of the heights. I do hope you will soon be able to delve into the pages of a book that emerges through such a pilgrim.</w:t>
      </w:r>
    </w:p>
    <w:p>
      <w:pPr>
        <w:pStyle w:val="NormalWeb"/>
        <w:rPr>
          <w:rFonts w:ascii="Verdana" w:hAnsi="Verdana" w:cs="Verdana"/>
          <w:sz w:val="20"/>
          <w:szCs w:val="20"/>
        </w:rPr>
      </w:pPr>
      <w:r>
        <w:rPr>
          <w:rFonts w:cs="Verdana" w:ascii="Verdana" w:hAnsi="Verdana"/>
          <w:sz w:val="20"/>
          <w:szCs w:val="20"/>
        </w:rPr>
        <w:t>Meanwhile, come! Give me your hand; we shall go along, page after page, sharing the wonder and the wisdom, the awe and the mystery, the truth and the testimony, the glory and the grandeur, and the abundance of the peace.</w:t>
      </w:r>
    </w:p>
    <w:p>
      <w:pPr>
        <w:pStyle w:val="NormalWeb"/>
        <w:rPr>
          <w:rFonts w:ascii="Verdana" w:hAnsi="Verdana" w:cs="Verdana"/>
          <w:sz w:val="20"/>
          <w:szCs w:val="20"/>
        </w:rPr>
      </w:pPr>
      <w:r>
        <w:rPr>
          <w:rFonts w:cs="Verdana" w:ascii="Verdana" w:hAnsi="Verdana"/>
          <w:sz w:val="20"/>
          <w:szCs w:val="20"/>
        </w:rPr>
        <w:t>Prasanthi Nilayam, Dasara 1973, N. Kasturi</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85825"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3"/>
                    <a:srcRect l="-41" t="-222" r="-41" b="-222"/>
                    <a:stretch>
                      <a:fillRect/>
                    </a:stretch>
                  </pic:blipFill>
                  <pic:spPr bwMode="auto">
                    <a:xfrm>
                      <a:off x="0" y="0"/>
                      <a:ext cx="885825" cy="1619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I am trudging still, at eighty five, onwards and upwards towards the Lotus Feet. I find many sturdier companions on the pilgrim track, climbing higher and higher, uplifted by His grace.</w:t>
      </w:r>
    </w:p>
    <w:p>
      <w:pPr>
        <w:pStyle w:val="NormalWeb"/>
        <w:rPr>
          <w:rFonts w:ascii="Verdana" w:hAnsi="Verdana" w:cs="Verdana"/>
          <w:sz w:val="20"/>
          <w:szCs w:val="20"/>
        </w:rPr>
      </w:pPr>
      <w:r>
        <w:rPr>
          <w:rFonts w:cs="Verdana" w:ascii="Verdana" w:hAnsi="Verdana"/>
          <w:sz w:val="20"/>
          <w:szCs w:val="20"/>
        </w:rPr>
        <w:t>Brindavan, Ramanavami 1981, N. Kasturi</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85825"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4"/>
                    <a:srcRect l="-41" t="-222" r="-41" b="-222"/>
                    <a:stretch>
                      <a:fillRect/>
                    </a:stretch>
                  </pic:blipFill>
                  <pic:spPr bwMode="auto">
                    <a:xfrm>
                      <a:off x="0" y="0"/>
                      <a:ext cx="885825" cy="16192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PART III</w:t>
      </w:r>
    </w:p>
    <w:p>
      <w:pPr>
        <w:pStyle w:val="NormalWeb"/>
        <w:rPr>
          <w:rFonts w:ascii="Verdana" w:hAnsi="Verdana" w:cs="Verdana"/>
          <w:sz w:val="20"/>
          <w:szCs w:val="20"/>
        </w:rPr>
      </w:pPr>
      <w:r>
        <w:rPr>
          <w:rFonts w:cs="Verdana" w:ascii="Verdana" w:hAnsi="Verdana"/>
          <w:sz w:val="20"/>
          <w:szCs w:val="20"/>
        </w:rPr>
        <w:t>Dear Reader,</w:t>
      </w:r>
    </w:p>
    <w:p>
      <w:pPr>
        <w:pStyle w:val="NormalWeb"/>
        <w:rPr>
          <w:rFonts w:ascii="Verdana" w:hAnsi="Verdana" w:cs="Verdana"/>
          <w:sz w:val="20"/>
          <w:szCs w:val="20"/>
        </w:rPr>
      </w:pPr>
      <w:r>
        <w:rPr>
          <w:rFonts w:cs="Verdana" w:ascii="Verdana" w:hAnsi="Verdana"/>
          <w:sz w:val="20"/>
          <w:szCs w:val="20"/>
        </w:rPr>
        <w:t>"From where the words of men return, foiled in their urge to fathom; which even Imagination finds unattainable," whom the Upanishads denote only by negation and denial - 'That' is Baba, the subject of this book. He declares that He is in each of us and that we are all in Him. He proclaims that it is futile to gauge His Reality.</w:t>
      </w:r>
    </w:p>
    <w:p>
      <w:pPr>
        <w:pStyle w:val="NormalWeb"/>
        <w:rPr>
          <w:rFonts w:ascii="Verdana" w:hAnsi="Verdana" w:cs="Verdana"/>
          <w:sz w:val="20"/>
          <w:szCs w:val="20"/>
        </w:rPr>
      </w:pPr>
      <w:r>
        <w:rPr>
          <w:rFonts w:cs="Verdana" w:ascii="Verdana" w:hAnsi="Verdana"/>
          <w:sz w:val="20"/>
          <w:szCs w:val="20"/>
        </w:rPr>
        <w:t>"I am neither man, nor god, nor archangel nor angel. I am not to be known by the name of any of the four castes or of the four stages of human life. Know me as the Teacher of Truth, Sathyam Sivam Sundaram," said Baba once. The picture in its first stage is in the negative: when it is 'developed' it becomes clear and true.</w:t>
      </w:r>
    </w:p>
    <w:p>
      <w:pPr>
        <w:pStyle w:val="NormalWeb"/>
        <w:rPr>
          <w:rFonts w:ascii="Verdana" w:hAnsi="Verdana" w:cs="Verdana"/>
          <w:sz w:val="20"/>
          <w:szCs w:val="20"/>
        </w:rPr>
      </w:pPr>
      <w:r>
        <w:rPr>
          <w:rFonts w:cs="Verdana" w:ascii="Verdana" w:hAnsi="Verdana"/>
          <w:sz w:val="20"/>
          <w:szCs w:val="20"/>
        </w:rPr>
        <w:t>Baba has made it clear and true. He says He is Sathyam, Sivam, Sundaram. These are the three manifestations of the Prema that He is, the Love which He embodies. Love as thought is Truth; Love as Action is Goodness; Love as Feeling is Beauty.</w:t>
      </w:r>
    </w:p>
    <w:p>
      <w:pPr>
        <w:pStyle w:val="NormalWeb"/>
        <w:rPr>
          <w:rFonts w:ascii="Verdana" w:hAnsi="Verdana" w:cs="Verdana"/>
          <w:sz w:val="20"/>
          <w:szCs w:val="20"/>
        </w:rPr>
      </w:pPr>
      <w:r>
        <w:rPr>
          <w:rFonts w:cs="Verdana" w:ascii="Verdana" w:hAnsi="Verdana"/>
          <w:sz w:val="20"/>
          <w:szCs w:val="20"/>
        </w:rPr>
        <w:t>How can the amazing story of the multifaceted, transforming and indelible impact of Baba be delineated by any pen, howsoever pious and profound?</w:t>
      </w:r>
    </w:p>
    <w:p>
      <w:pPr>
        <w:pStyle w:val="NormalWeb"/>
        <w:rPr>
          <w:rFonts w:ascii="Verdana" w:hAnsi="Verdana" w:cs="Verdana"/>
          <w:sz w:val="20"/>
          <w:szCs w:val="20"/>
        </w:rPr>
      </w:pPr>
      <w:r>
        <w:rPr>
          <w:rFonts w:cs="Verdana" w:ascii="Verdana" w:hAnsi="Verdana"/>
          <w:sz w:val="20"/>
          <w:szCs w:val="20"/>
        </w:rPr>
        <w:t>But the authentic ecstasy one is immersed in when one is blessed by the slightest or shortest contact with Baba's Love, presses upon the feeblest pen to all on all, to come and share it, however illegible the call.</w:t>
      </w:r>
    </w:p>
    <w:p>
      <w:pPr>
        <w:pStyle w:val="NormalWeb"/>
        <w:rPr>
          <w:rFonts w:ascii="Verdana" w:hAnsi="Verdana" w:cs="Verdana"/>
          <w:sz w:val="20"/>
          <w:szCs w:val="20"/>
        </w:rPr>
      </w:pPr>
      <w:r>
        <w:rPr>
          <w:rFonts w:cs="Verdana" w:ascii="Verdana" w:hAnsi="Verdana"/>
          <w:sz w:val="20"/>
          <w:szCs w:val="20"/>
        </w:rPr>
        <w:t>Baba has come in answer to mankind's agony. He says, "Good men and their own inefficiencies, sighed for a Saviour to guide them and lead them: and I have responded."</w:t>
      </w:r>
    </w:p>
    <w:p>
      <w:pPr>
        <w:pStyle w:val="NormalWeb"/>
        <w:rPr>
          <w:rFonts w:ascii="Verdana" w:hAnsi="Verdana" w:cs="Verdana"/>
          <w:sz w:val="20"/>
          <w:szCs w:val="20"/>
        </w:rPr>
      </w:pPr>
      <w:r>
        <w:rPr>
          <w:rFonts w:cs="Verdana" w:ascii="Verdana" w:hAnsi="Verdana"/>
          <w:sz w:val="20"/>
          <w:szCs w:val="20"/>
        </w:rPr>
        <w:t>Therefore, it is the right of all men everywhere to listen to a narrative - however halting and hazy - of the Divine Play of Bhagawan Sri Sathya Sai Baba, of His Guidance and Leadership.</w:t>
      </w:r>
    </w:p>
    <w:p>
      <w:pPr>
        <w:pStyle w:val="NormalWeb"/>
        <w:rPr>
          <w:rFonts w:ascii="Verdana" w:hAnsi="Verdana" w:cs="Verdana"/>
          <w:sz w:val="20"/>
          <w:szCs w:val="20"/>
        </w:rPr>
      </w:pPr>
      <w:r>
        <w:rPr>
          <w:rFonts w:cs="Verdana" w:ascii="Verdana" w:hAnsi="Verdana"/>
          <w:sz w:val="20"/>
          <w:szCs w:val="20"/>
        </w:rPr>
        <w:t>The first part of this Book appeared in 1960; the second was placed in your hands in 1961: the third is now most humbly offered for your deep, delightful perusal. I am grateful that Baba blessed my hand that it may string the records of His Leelas and Mahimas into a Garland to be placed at His Feet.</w:t>
      </w:r>
    </w:p>
    <w:p>
      <w:pPr>
        <w:pStyle w:val="NormalWeb"/>
        <w:rPr>
          <w:rFonts w:ascii="Verdana" w:hAnsi="Verdana" w:cs="Verdana"/>
          <w:sz w:val="20"/>
          <w:szCs w:val="20"/>
        </w:rPr>
      </w:pPr>
      <w:r>
        <w:rPr>
          <w:rFonts w:cs="Verdana" w:ascii="Verdana" w:hAnsi="Verdana"/>
          <w:sz w:val="20"/>
          <w:szCs w:val="20"/>
        </w:rPr>
        <w:t>Brindavan, Bangalore, 20 February 1974, N. Kasturi</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85825"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5"/>
                    <a:srcRect l="-41" t="-222" r="-41" b="-222"/>
                    <a:stretch>
                      <a:fillRect/>
                    </a:stretch>
                  </pic:blipFill>
                  <pic:spPr bwMode="auto">
                    <a:xfrm>
                      <a:off x="0" y="0"/>
                      <a:ext cx="885825" cy="16192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PART IV</w:t>
      </w:r>
    </w:p>
    <w:p>
      <w:pPr>
        <w:pStyle w:val="NormalWeb"/>
        <w:rPr>
          <w:rFonts w:ascii="Verdana" w:hAnsi="Verdana" w:cs="Verdana"/>
          <w:sz w:val="20"/>
          <w:szCs w:val="20"/>
        </w:rPr>
      </w:pPr>
      <w:r>
        <w:rPr>
          <w:rFonts w:cs="Verdana" w:ascii="Verdana" w:hAnsi="Verdana"/>
          <w:sz w:val="20"/>
          <w:szCs w:val="20"/>
        </w:rPr>
        <w:t>I should apologise for allowing ten eventful years to pass by since placing Part III of 'Sathyam Sivam Sundaram' in your hands before doing the same with Part IV, although Bhagavan has been keeping me alive and attentive beyond my expectations. But since I have never felt that I am the writer, I plead 'not guilty' and desist.</w:t>
      </w:r>
    </w:p>
    <w:p>
      <w:pPr>
        <w:pStyle w:val="NormalWeb"/>
        <w:rPr>
          <w:rFonts w:ascii="Verdana" w:hAnsi="Verdana" w:cs="Verdana"/>
          <w:sz w:val="20"/>
          <w:szCs w:val="20"/>
        </w:rPr>
      </w:pPr>
      <w:r>
        <w:rPr>
          <w:rFonts w:cs="Verdana" w:ascii="Verdana" w:hAnsi="Verdana"/>
          <w:sz w:val="20"/>
          <w:szCs w:val="20"/>
        </w:rPr>
        <w:t>It has become well-nigh impossible to keep pace with the ever-expanding manifoldness of the manifestation of Divinity that is Sai. That almighty Love overwhelms us into blissful silence; the all-encompassing Power makes us aware of our inadequacies. Nevertheless, the Divinity in us draws us to Him, even while He seeks us, the straying as well as the steady ones, to keep us in His cosy custody.</w:t>
      </w:r>
    </w:p>
    <w:p>
      <w:pPr>
        <w:pStyle w:val="NormalWeb"/>
        <w:rPr>
          <w:rFonts w:ascii="Verdana" w:hAnsi="Verdana" w:cs="Verdana"/>
          <w:sz w:val="20"/>
          <w:szCs w:val="20"/>
        </w:rPr>
      </w:pPr>
      <w:r>
        <w:rPr>
          <w:rFonts w:cs="Verdana" w:ascii="Verdana" w:hAnsi="Verdana"/>
          <w:sz w:val="20"/>
          <w:szCs w:val="20"/>
        </w:rPr>
        <w:t>Lord Krishna describes to Arjuna those who had received the impact of His grace, thus: "My sweetness has soaked into every level of their consciousness. They live in Me, by Me, for Me. They take delight in narrating stories centred around My sport and My compassion. They share with others the love, the wisdom and the power I impart, and all reap immense gain thereby."</w:t>
      </w:r>
    </w:p>
    <w:p>
      <w:pPr>
        <w:pStyle w:val="NormalWeb"/>
        <w:rPr>
          <w:rFonts w:ascii="Verdana" w:hAnsi="Verdana" w:cs="Verdana"/>
          <w:sz w:val="20"/>
          <w:szCs w:val="20"/>
        </w:rPr>
      </w:pPr>
      <w:r>
        <w:rPr>
          <w:rFonts w:cs="Verdana" w:ascii="Verdana" w:hAnsi="Verdana"/>
          <w:sz w:val="20"/>
          <w:szCs w:val="20"/>
        </w:rPr>
        <w:t>I invite you to participate in this holy sharing. Travel from page to page as a pilgrim, with humility, faith and hope, tarrying at every turn to fill your hearts with visions of the many-turreted Citadel of God and God Himself. With each vision of His glory, we shall gain nearness and dearness to Him, who has come to accept us as His own nearest and dearest.</w:t>
      </w:r>
    </w:p>
    <w:p>
      <w:pPr>
        <w:pStyle w:val="NormalWeb"/>
        <w:rPr>
          <w:rFonts w:ascii="Verdana" w:hAnsi="Verdana" w:cs="Verdana"/>
          <w:sz w:val="20"/>
          <w:szCs w:val="20"/>
        </w:rPr>
      </w:pPr>
      <w:r>
        <w:rPr>
          <w:rFonts w:cs="Verdana" w:ascii="Verdana" w:hAnsi="Verdana"/>
          <w:sz w:val="20"/>
          <w:szCs w:val="20"/>
        </w:rPr>
        <w:t>N. Kasturi</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85825"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6"/>
                    <a:srcRect l="-41" t="-222" r="-41" b="-222"/>
                    <a:stretch>
                      <a:fillRect/>
                    </a:stretch>
                  </pic:blipFill>
                  <pic:spPr bwMode="auto">
                    <a:xfrm>
                      <a:off x="0" y="0"/>
                      <a:ext cx="885825" cy="161925"/>
                    </a:xfrm>
                    <a:prstGeom prst="rect">
                      <a:avLst/>
                    </a:prstGeom>
                  </pic:spPr>
                </pic:pic>
              </a:graphicData>
            </a:graphic>
          </wp:inline>
        </w:drawing>
      </w:r>
    </w:p>
    <w:p>
      <w:pPr>
        <w:pStyle w:val="NormalWeb"/>
        <w:rPr>
          <w:rFonts w:ascii="Verdana" w:hAnsi="Verdana" w:cs="Verdana"/>
          <w:sz w:val="20"/>
          <w:szCs w:val="20"/>
        </w:rPr>
      </w:pPr>
      <w:r>
        <w:rPr>
          <w:rFonts w:cs="Verdana" w:ascii="Verdana" w:hAnsi="Verdana"/>
          <w:b/>
          <w:bCs/>
          <w:sz w:val="20"/>
          <w:szCs w:val="20"/>
        </w:rPr>
        <w:t>The Songs He Sings</w:t>
      </w:r>
    </w:p>
    <w:p>
      <w:pPr>
        <w:pStyle w:val="NormalWeb"/>
        <w:rPr>
          <w:rFonts w:ascii="Verdana" w:hAnsi="Verdana" w:cs="Verdana"/>
          <w:sz w:val="20"/>
          <w:szCs w:val="20"/>
        </w:rPr>
      </w:pPr>
      <w:r>
        <w:rPr>
          <w:rFonts w:cs="Verdana" w:ascii="Verdana" w:hAnsi="Verdana"/>
          <w:sz w:val="20"/>
          <w:szCs w:val="20"/>
        </w:rPr>
        <w:t>Thirty five years ago, when Baba was emerging from teenage, He sang this song while at the Mandir (temple) on the outskirts of the village where He was born. He has been, since childhood, a stream of sweetness, singing His way into the hearts of all around Him. Since He was not of the earth, but very concerned to transform the earth into Heaven, His songs then, as now, were designed as a call to man to benefit from the mystery, the majesty and the magnificence of His incarnation. This song, in Telugu, emerged from Him spontaneously, on the morning of Vaikunta Ekadasi (the holy day in the Hindu calendar celebrating the opening of the Doors of Heaven), in 1945, while devotees were busily stringing thick garlands of Tulsi (basil) leaves to worship Him.</w:t>
      </w:r>
    </w:p>
    <w:p>
      <w:pPr>
        <w:pStyle w:val="NormalWeb"/>
        <w:rPr>
          <w:rFonts w:ascii="Verdana" w:hAnsi="Verdana" w:cs="Verdana"/>
          <w:sz w:val="20"/>
          <w:szCs w:val="20"/>
        </w:rPr>
      </w:pPr>
      <w:r>
        <w:rPr>
          <w:rFonts w:cs="Verdana" w:ascii="Verdana" w:hAnsi="Verdana"/>
          <w:sz w:val="20"/>
          <w:szCs w:val="20"/>
        </w:rPr>
        <w:t>I have heard it sung since 1948 by those to whom He dictated it. It was also printed in 1946, along with other songs sung by Baba in those early days, at Venkatagiri by the Raja Saheb.</w:t>
      </w:r>
    </w:p>
    <w:p>
      <w:pPr>
        <w:pStyle w:val="NormalWeb"/>
        <w:rPr>
          <w:rFonts w:ascii="Verdana" w:hAnsi="Verdana" w:cs="Verdana"/>
          <w:sz w:val="20"/>
          <w:szCs w:val="20"/>
        </w:rPr>
      </w:pPr>
      <w:r>
        <w:rPr>
          <w:rFonts w:cs="Verdana" w:ascii="Verdana" w:hAnsi="Verdana"/>
          <w:sz w:val="20"/>
          <w:szCs w:val="20"/>
        </w:rPr>
        <w:t>"Choothaamu, Ra Ra," it exhorts us. "Come! We shall see! Come! Awake!" it warns. "Arise!" it commands. "Advance!" it pleads. And through this song, in cosmic compassion, the call comes to each one of us even today.</w:t>
      </w:r>
    </w:p>
    <w:p>
      <w:pPr>
        <w:pStyle w:val="NormalWeb"/>
        <w:rPr>
          <w:rFonts w:ascii="Verdana" w:hAnsi="Verdana" w:cs="Verdana"/>
          <w:sz w:val="20"/>
          <w:szCs w:val="20"/>
        </w:rPr>
      </w:pPr>
      <w:r>
        <w:rPr>
          <w:rFonts w:cs="Verdana" w:ascii="Verdana" w:hAnsi="Verdana"/>
          <w:sz w:val="20"/>
          <w:szCs w:val="20"/>
        </w:rPr>
        <w:t>Come brothers! Come sisters! We shall go</w:t>
        <w:br/>
        <w:t>To holy Puttaparthi now. It seems</w:t>
        <w:br/>
        <w:t>He wears a lovely robe of orange silk.</w:t>
        <w:br/>
        <w:t>His is heavenly glory; He is the Lord Himself.</w:t>
        <w:br/>
        <w:t>He calls to give us freedom.</w:t>
        <w:br/>
        <w:t>He says, they say, "I shall shower grace."</w:t>
      </w:r>
    </w:p>
    <w:p>
      <w:pPr>
        <w:pStyle w:val="NormalWeb"/>
        <w:rPr>
          <w:rFonts w:ascii="Verdana" w:hAnsi="Verdana" w:cs="Verdana"/>
          <w:sz w:val="20"/>
          <w:szCs w:val="20"/>
        </w:rPr>
      </w:pPr>
      <w:r>
        <w:rPr>
          <w:rFonts w:cs="Verdana" w:ascii="Verdana" w:hAnsi="Verdana"/>
          <w:sz w:val="20"/>
          <w:szCs w:val="20"/>
        </w:rPr>
        <w:t>On the Chitravathi sands,</w:t>
        <w:br/>
        <w:t>In the shadow of the hill,</w:t>
        <w:br/>
        <w:t>This Baba, they say, daily reveals</w:t>
        <w:br/>
        <w:t>That He is God in human form.</w:t>
        <w:br/>
        <w:t>It seems He was at Shirdi last.</w:t>
        <w:br/>
        <w:t>And is here, for our sake, again.</w:t>
      </w:r>
    </w:p>
    <w:p>
      <w:pPr>
        <w:pStyle w:val="NormalWeb"/>
        <w:rPr>
          <w:rFonts w:ascii="Verdana" w:hAnsi="Verdana" w:cs="Verdana"/>
          <w:sz w:val="20"/>
          <w:szCs w:val="20"/>
        </w:rPr>
      </w:pPr>
      <w:r>
        <w:rPr>
          <w:rFonts w:cs="Verdana" w:ascii="Verdana" w:hAnsi="Verdana"/>
          <w:sz w:val="20"/>
          <w:szCs w:val="20"/>
        </w:rPr>
        <w:t>Come brothers! Come sisters! We shall go.</w:t>
        <w:br/>
        <w:t>They say He waves His hands</w:t>
        <w:br/>
        <w:t>As He often did, while there.</w:t>
        <w:br/>
        <w:t>'Tis said they offer all you ask of Him.</w:t>
      </w:r>
    </w:p>
    <w:p>
      <w:pPr>
        <w:pStyle w:val="NormalWeb"/>
        <w:rPr>
          <w:rFonts w:ascii="Verdana" w:hAnsi="Verdana" w:cs="Verdana"/>
          <w:sz w:val="20"/>
          <w:szCs w:val="20"/>
        </w:rPr>
      </w:pPr>
      <w:r>
        <w:rPr>
          <w:rFonts w:cs="Verdana" w:ascii="Verdana" w:hAnsi="Verdana"/>
          <w:sz w:val="20"/>
          <w:szCs w:val="20"/>
        </w:rPr>
        <w:t>He is, they say, Siva and Rama,</w:t>
        <w:br/>
        <w:t>Krishna and Maruti too.</w:t>
        <w:br/>
        <w:t>All forms of God are one in Him;</w:t>
        <w:br/>
        <w:t>You can see Him as such and such,</w:t>
        <w:br/>
        <w:t>When you are good and true.</w:t>
      </w:r>
    </w:p>
    <w:p>
      <w:pPr>
        <w:pStyle w:val="NormalWeb"/>
        <w:rPr>
          <w:rFonts w:ascii="Verdana" w:hAnsi="Verdana" w:cs="Verdana"/>
          <w:sz w:val="20"/>
          <w:szCs w:val="20"/>
        </w:rPr>
      </w:pPr>
      <w:r>
        <w:rPr>
          <w:rFonts w:cs="Verdana" w:ascii="Verdana" w:hAnsi="Verdana"/>
          <w:sz w:val="20"/>
          <w:szCs w:val="20"/>
        </w:rPr>
        <w:t>He is the God the Kaliyuga doth need;</w:t>
        <w:br/>
        <w:t>That's why, they say, He's come</w:t>
        <w:br/>
        <w:t>To cleanse the world of lie and sin.</w:t>
        <w:br/>
        <w:t>Of mercy, He is the ocean vast.</w:t>
      </w:r>
    </w:p>
    <w:p>
      <w:pPr>
        <w:pStyle w:val="NormalWeb"/>
        <w:rPr>
          <w:rFonts w:ascii="Verdana" w:hAnsi="Verdana" w:cs="Verdana"/>
          <w:sz w:val="20"/>
          <w:szCs w:val="20"/>
        </w:rPr>
      </w:pPr>
      <w:r>
        <w:rPr>
          <w:rFonts w:cs="Verdana" w:ascii="Verdana" w:hAnsi="Verdana"/>
          <w:sz w:val="20"/>
          <w:szCs w:val="20"/>
        </w:rPr>
        <w:t>Come brothers! Come sisters! We shall go.</w:t>
        <w:br/>
        <w:t>They say He is resplendent,</w:t>
        <w:br/>
        <w:t xml:space="preserve">Resting on a floral swing. </w:t>
        <w:br/>
        <w:t>Our hallelujah is the swing.</w:t>
        <w:br/>
        <w:t>Adoration, the plank; homage, the chains;</w:t>
        <w:br/>
        <w:t>Hymns in praise, the fragrance of the flowers.</w:t>
      </w:r>
    </w:p>
    <w:p>
      <w:pPr>
        <w:pStyle w:val="NormalWeb"/>
        <w:rPr>
          <w:rFonts w:ascii="Verdana" w:hAnsi="Verdana" w:cs="Verdana"/>
          <w:sz w:val="20"/>
          <w:szCs w:val="20"/>
        </w:rPr>
      </w:pPr>
      <w:r>
        <w:rPr>
          <w:rFonts w:cs="Verdana" w:ascii="Verdana" w:hAnsi="Verdana"/>
          <w:sz w:val="20"/>
          <w:szCs w:val="20"/>
        </w:rPr>
        <w:t>Whenever one prays in agony,</w:t>
        <w:br/>
        <w:t>It seems He heals in a trice;</w:t>
        <w:br/>
        <w:t>Like the cow, when the calf does moo,</w:t>
        <w:br/>
        <w:t>He hurries, hastens, runs.</w:t>
        <w:br/>
        <w:t>His glance, they say, is soft and soothing;</w:t>
        <w:br/>
        <w:t>His words are nectar-sweet.</w:t>
      </w:r>
    </w:p>
    <w:p>
      <w:pPr>
        <w:pStyle w:val="NormalWeb"/>
        <w:rPr>
          <w:rFonts w:ascii="Verdana" w:hAnsi="Verdana" w:cs="Verdana"/>
          <w:sz w:val="20"/>
          <w:szCs w:val="20"/>
        </w:rPr>
      </w:pPr>
      <w:r>
        <w:rPr>
          <w:rFonts w:cs="Verdana" w:ascii="Verdana" w:hAnsi="Verdana"/>
          <w:sz w:val="20"/>
          <w:szCs w:val="20"/>
        </w:rPr>
        <w:t>Those who go to Puttaparthi</w:t>
        <w:br/>
        <w:t>Are on the royal road, they say,</w:t>
        <w:br/>
        <w:t>While we, they say, tarry in lanes, cursing destiny,</w:t>
        <w:br/>
        <w:t>Caught in Maya, with none to liberate us.</w:t>
      </w:r>
    </w:p>
    <w:p>
      <w:pPr>
        <w:pStyle w:val="NormalWeb"/>
        <w:rPr>
          <w:rFonts w:ascii="Verdana" w:hAnsi="Verdana" w:cs="Verdana"/>
          <w:sz w:val="20"/>
          <w:szCs w:val="20"/>
        </w:rPr>
      </w:pPr>
      <w:r>
        <w:rPr>
          <w:rFonts w:cs="Verdana" w:ascii="Verdana" w:hAnsi="Verdana"/>
          <w:sz w:val="20"/>
          <w:szCs w:val="20"/>
        </w:rPr>
        <w:t>As soon as He Wills, 'tis said, His palm is full</w:t>
        <w:br/>
        <w:t>Of Vibhuti, which He gives at once</w:t>
        <w:br/>
        <w:t>To those who struggle, suffer, stray.</w:t>
        <w:br/>
        <w:t>Do not say, "We are busy now; some time later."</w:t>
      </w:r>
    </w:p>
    <w:p>
      <w:pPr>
        <w:pStyle w:val="NormalWeb"/>
        <w:rPr>
          <w:rFonts w:ascii="Verdana" w:hAnsi="Verdana" w:cs="Verdana"/>
          <w:sz w:val="20"/>
          <w:szCs w:val="20"/>
        </w:rPr>
      </w:pPr>
      <w:r>
        <w:rPr>
          <w:rFonts w:cs="Verdana" w:ascii="Verdana" w:hAnsi="Verdana"/>
          <w:sz w:val="20"/>
          <w:szCs w:val="20"/>
        </w:rPr>
        <w:t>Come brothers! Come sisters! Let us go.</w:t>
        <w:br/>
        <w:t>We'll go to holy Puttaparthi</w:t>
        <w:br/>
        <w:t>For the Darsan of the Lord.</w:t>
      </w:r>
    </w:p>
    <w:p>
      <w:pPr>
        <w:pStyle w:val="NormalWeb"/>
        <w:rPr>
          <w:rFonts w:ascii="Verdana" w:hAnsi="Verdana" w:cs="Verdana"/>
          <w:sz w:val="20"/>
          <w:szCs w:val="20"/>
        </w:rPr>
      </w:pPr>
      <w:r>
        <w:rPr>
          <w:rFonts w:cs="Verdana" w:ascii="Verdana" w:hAnsi="Verdana"/>
          <w:sz w:val="20"/>
          <w:szCs w:val="20"/>
        </w:rPr>
        <w:t>Join us, you uppish pseudo-wise,</w:t>
        <w:br/>
        <w:t>And learn a little of His glory.</w:t>
        <w:br/>
        <w:t>He digs His fingers into a heap of sand,</w:t>
        <w:br/>
        <w:t>With a chuckle on the lip</w:t>
        <w:br/>
        <w:t>And a twinkle in the eye;</w:t>
        <w:br/>
        <w:t>Wet balls of sand become Laddus round!</w:t>
      </w:r>
    </w:p>
    <w:p>
      <w:pPr>
        <w:pStyle w:val="NormalWeb"/>
        <w:rPr>
          <w:rFonts w:ascii="Verdana" w:hAnsi="Verdana" w:cs="Verdana"/>
          <w:sz w:val="20"/>
          <w:szCs w:val="20"/>
        </w:rPr>
      </w:pPr>
      <w:r>
        <w:rPr>
          <w:rFonts w:cs="Verdana" w:ascii="Verdana" w:hAnsi="Verdana"/>
          <w:sz w:val="20"/>
          <w:szCs w:val="20"/>
        </w:rPr>
        <w:t>From far, far away, some dim-eyed dons</w:t>
        <w:br/>
        <w:t>Pronounce it magic, mantra, tantra.</w:t>
        <w:br/>
        <w:t>Be deaf to them; get up and start.</w:t>
        <w:br/>
        <w:t>Don't reckon hardships; the reward is great.</w:t>
      </w:r>
    </w:p>
    <w:p>
      <w:pPr>
        <w:pStyle w:val="NormalWeb"/>
        <w:rPr>
          <w:rFonts w:ascii="Verdana" w:hAnsi="Verdana" w:cs="Verdana"/>
          <w:sz w:val="20"/>
          <w:szCs w:val="20"/>
        </w:rPr>
      </w:pPr>
      <w:r>
        <w:rPr>
          <w:rFonts w:cs="Verdana" w:ascii="Verdana" w:hAnsi="Verdana"/>
          <w:sz w:val="20"/>
          <w:szCs w:val="20"/>
        </w:rPr>
        <w:t>In Parthi Mandir, now, on this holy day.</w:t>
        <w:br/>
        <w:t>Tulsi leaves are strung into garlands galore.</w:t>
        <w:br/>
        <w:t>While He sings this song to bless the happy throng.</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85825"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7"/>
                    <a:srcRect l="-41" t="-222" r="-41" b="-222"/>
                    <a:stretch>
                      <a:fillRect/>
                    </a:stretch>
                  </pic:blipFill>
                  <pic:spPr bwMode="auto">
                    <a:xfrm>
                      <a:off x="0" y="0"/>
                      <a:ext cx="885825" cy="1619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This call has brought the world to Puttaparthi where the Third World Conference delegates, numbering about ten thousand, from various units of the Sri Sathya Sai Seva Samithi, are meeting during the Birthday festival, 1980. </w:t>
      </w:r>
    </w:p>
    <w:p>
      <w:pPr>
        <w:pStyle w:val="NormalWeb"/>
        <w:rPr>
          <w:rFonts w:ascii="Verdana" w:hAnsi="Verdana" w:cs="Verdana"/>
          <w:sz w:val="20"/>
          <w:szCs w:val="20"/>
        </w:rPr>
      </w:pPr>
      <w:r>
        <w:rPr>
          <w:rFonts w:cs="Verdana" w:ascii="Verdana" w:hAnsi="Verdana"/>
          <w:sz w:val="20"/>
          <w:szCs w:val="20"/>
        </w:rPr>
        <w:t xml:space="preserve">This Tulsi leaf - Part IV of 'Sathyam Sivam Sundaram' - is offered at His Lotus Feet by a humble garland stringer. </w:t>
      </w:r>
    </w:p>
    <w:p>
      <w:pPr>
        <w:pStyle w:val="NormalWeb"/>
        <w:rPr>
          <w:rFonts w:ascii="Verdana" w:hAnsi="Verdana" w:cs="Verdana"/>
          <w:sz w:val="20"/>
          <w:szCs w:val="20"/>
        </w:rPr>
      </w:pPr>
      <w:r>
        <w:rPr>
          <w:rFonts w:cs="Verdana" w:ascii="Verdana" w:hAnsi="Verdana"/>
          <w:sz w:val="20"/>
          <w:szCs w:val="20"/>
        </w:rPr>
        <w:t>Prasanthi Nilayam, Guru Poornima, 27 July 1980, N. Kasturi</w:t>
      </w:r>
    </w:p>
    <w:p>
      <w:pPr>
        <w:pStyle w:val="NormalWeb"/>
        <w:pBdr>
          <w:bottom w:val="single" w:sz="6" w:space="1" w:color="000000"/>
        </w:pBdr>
        <w:rPr/>
      </w:pPr>
      <w:hyperlink r:id="rId70">
        <w:r>
          <w:rPr>
            <w:rFonts w:cs="Verdana" w:ascii="Verdana" w:hAnsi="Verdana"/>
            <w:sz w:val="20"/>
            <w:szCs w:val="20"/>
          </w:rPr>
          <w:drawing>
            <wp:anchor behindDoc="0" distT="0" distB="0" distL="0" distR="0" simplePos="0" locked="0" layoutInCell="0" allowOverlap="1" relativeHeight="10">
              <wp:simplePos x="0" y="0"/>
              <wp:positionH relativeFrom="column">
                <wp:posOffset>-95250</wp:posOffset>
              </wp:positionH>
              <wp:positionV relativeFrom="line">
                <wp:posOffset>485775</wp:posOffset>
              </wp:positionV>
              <wp:extent cx="66675" cy="152400"/>
              <wp:effectExtent l="0" t="0" r="0" b="0"/>
              <wp:wrapSquare wrapText="bothSides"/>
              <wp:docPr id="9" name="Image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69"/>
                      </pic:cNvPr>
                      <pic:cNvPicPr>
                        <a:picLocks noChangeAspect="1" noChangeArrowheads="1"/>
                      </pic:cNvPicPr>
                    </pic:nvPicPr>
                    <pic:blipFill>
                      <a:blip r:embed="rId68"/>
                      <a:srcRect l="-541" t="-236" r="-541" b="-236"/>
                      <a:stretch>
                        <a:fillRect/>
                      </a:stretch>
                    </pic:blipFill>
                    <pic:spPr bwMode="auto">
                      <a:xfrm>
                        <a:off x="0" y="0"/>
                        <a:ext cx="66675" cy="152400"/>
                      </a:xfrm>
                      <a:prstGeom prst="rect">
                        <a:avLst/>
                      </a:prstGeom>
                    </pic:spPr>
                  </pic:pic>
                </a:graphicData>
              </a:graphic>
            </wp:anchor>
          </w:drawing>
        </w:r>
      </w:hyperlink>
    </w:p>
    <w:p>
      <w:pPr>
        <w:pStyle w:val="NormalWeb"/>
        <w:rPr>
          <w:rFonts w:ascii="Verdana" w:hAnsi="Verdana" w:cs="Verdana"/>
          <w:sz w:val="20"/>
          <w:szCs w:val="20"/>
        </w:rPr>
      </w:pPr>
      <w:r>
        <w:rPr>
          <w:rFonts w:cs="Verdana" w:ascii="Verdana" w:hAnsi="Verdana"/>
          <w:b/>
          <w:bCs/>
          <w:sz w:val="20"/>
          <w:szCs w:val="20"/>
        </w:rPr>
        <w:t>In Human Form</w:t>
      </w:r>
    </w:p>
    <w:p>
      <w:pPr>
        <w:pStyle w:val="NormalWeb"/>
        <w:rPr>
          <w:rFonts w:ascii="Verdana" w:hAnsi="Verdana" w:cs="Verdana"/>
          <w:sz w:val="20"/>
          <w:szCs w:val="20"/>
        </w:rPr>
      </w:pPr>
      <w:r>
        <w:rPr>
          <w:rFonts w:cs="Verdana" w:ascii="Verdana" w:hAnsi="Verdana"/>
          <w:sz w:val="20"/>
          <w:szCs w:val="20"/>
        </w:rPr>
        <w:t>This is the story of the Lord, come in human form. He incarnated at a quiet little village, Puttaparthi by name, thirty five years ago.</w:t>
      </w:r>
    </w:p>
    <w:p>
      <w:pPr>
        <w:pStyle w:val="NormalWeb"/>
        <w:rPr>
          <w:rFonts w:ascii="Verdana" w:hAnsi="Verdana" w:cs="Verdana"/>
          <w:sz w:val="20"/>
          <w:szCs w:val="20"/>
        </w:rPr>
      </w:pPr>
      <w:r>
        <w:rPr>
          <w:rFonts w:cs="Verdana" w:ascii="Verdana" w:hAnsi="Verdana"/>
          <w:sz w:val="20"/>
          <w:szCs w:val="20"/>
        </w:rPr>
        <w:t>Puttaparthi is a hamlet that has carved out a niche for itself in the hearts of the people of the area, by legends that sanctify the memory and a history that inspires the young. The name is derived from 'Putta', which means an anthill in which a snake has taken up its abode and 'Parthi', which is a modified form of Vardhini or multiplier. A thrilling legend endeavours to explain the origin of this place - name to the curious inquirer.</w:t>
      </w:r>
    </w:p>
    <w:p>
      <w:pPr>
        <w:pStyle w:val="NormalWeb"/>
        <w:rPr>
          <w:rFonts w:ascii="Verdana" w:hAnsi="Verdana" w:cs="Verdana"/>
          <w:sz w:val="20"/>
          <w:szCs w:val="20"/>
        </w:rPr>
      </w:pPr>
      <w:r>
        <w:rPr>
          <w:rFonts w:cs="Verdana" w:ascii="Verdana" w:hAnsi="Verdana"/>
          <w:sz w:val="20"/>
          <w:szCs w:val="20"/>
        </w:rPr>
        <w:t>Long, long ago, the village was known as Gollapalli or Home of Cowherds, a designation reminiscent of the Leelas of Sri Krishna and redolent with music of His Flute. It was the abode of prosperous Gopalas and the cattle of this place were sleek and strong and beautiful to behold. The cows yielded copious milk, thick and sweet beyond compare; every home was rich in butter and Ghee! One day, a cowherd noticed that his favourite cow had no milk in its udder when she returned from the grazing grounds on the hills and when he later secretly watched her movements, he was astonished at her behaviour. For, she slid out of the shed, leaving her tiny calf to nose about with her sisters and proceeded in a beeline to an anthill on the outskirts of the village. He followed her to this rendezvous, only to witness an even more astounding spectacle! A cobra issued from the mound, raised itself on its tail and applying its lips gently to her teats drank the milk, in glee! Enraged at loss to which he was subjected by this wily trick, the villager lifted a stone over his head and taking good aim, heaved it right on top of the cobra. Writhing in pain, the serpent threw an angry curse on all Gopalas of the village and, its last words foretold that the place will soon be full of anthills, which will multiply endlessly. And, so it happened, soon! The cattle declined in numbers and health; they could not be raised successfully at Gollapalli any longer. Anthills spread all over the place and the name had soon to be changed to Valmikipura, for Valmika in Sanskrit means an anthill or Puttaparthi in common parlance. Of course, this gave some satisfaction to the elders of the village, since Valmiki is no other than the immortal saint who sang the story of Sri Rama and showed mankind the Path to Perfection.</w:t>
      </w:r>
    </w:p>
    <w:p>
      <w:pPr>
        <w:pStyle w:val="NormalWeb"/>
        <w:rPr>
          <w:rFonts w:ascii="Verdana" w:hAnsi="Verdana" w:cs="Verdana"/>
          <w:sz w:val="20"/>
          <w:szCs w:val="20"/>
        </w:rPr>
      </w:pPr>
      <w:r>
        <w:rPr>
          <w:rFonts w:cs="Verdana" w:ascii="Verdana" w:hAnsi="Verdana"/>
          <w:sz w:val="20"/>
          <w:szCs w:val="20"/>
        </w:rPr>
        <w:t>The villagers still show, as proof of this tragic legend, the very stone, thick and round, with a slight jam on one side, which the enraged cowherd aimed at the wonder-snake. The stone has a long reddish streak over it, which is pointed out as the mark of the cobra's blood. In fact, this stone is worshipped as Gopalaswami, the Lord as Cowherd, probably in an effort to avert the curse and help the cattle to prosper. There is a temple in the village built by the pallegars of old, where the stone is installed, and generations of men and women have bowed reverentially before it.</w:t>
      </w:r>
    </w:p>
    <w:p>
      <w:pPr>
        <w:pStyle w:val="NormalWeb"/>
        <w:rPr>
          <w:rFonts w:ascii="Verdana" w:hAnsi="Verdana" w:cs="Verdana"/>
          <w:sz w:val="20"/>
          <w:szCs w:val="20"/>
        </w:rPr>
      </w:pPr>
      <w:r>
        <w:rPr>
          <w:rFonts w:cs="Verdana" w:ascii="Verdana" w:hAnsi="Verdana"/>
          <w:sz w:val="20"/>
          <w:szCs w:val="20"/>
        </w:rPr>
        <w:t>Strangely enough, that stone has acquired a feature, which was revealed by Bhagavan Sri Sathya Sai Baba some years ago! He directed some people to wash the stone and to smear sandal paste on the jammed side; when this was done, they could discern the clear outline of a picture of Sri Gopalaswami, with the world captivating Flute at His lips, leaning on a cow. Some unsophisticated rustics swear, even this day, that they can hear the melody of Krishna's Breath passing through the straight and hollow reed. From that day, the curse has lost its evil power and cattle have begun to thrive at Puttaparthi!</w:t>
      </w:r>
    </w:p>
    <w:p>
      <w:pPr>
        <w:pStyle w:val="NormalWeb"/>
        <w:rPr>
          <w:rFonts w:ascii="Verdana" w:hAnsi="Verdana" w:cs="Verdana"/>
          <w:sz w:val="20"/>
          <w:szCs w:val="20"/>
        </w:rPr>
      </w:pPr>
      <w:r>
        <w:rPr>
          <w:rFonts w:cs="Verdana" w:ascii="Verdana" w:hAnsi="Verdana"/>
          <w:sz w:val="20"/>
          <w:szCs w:val="20"/>
        </w:rPr>
        <w:t>The bastion of the old Fort which still raises its hoary head in the eastern part of the village is evidence of its mastery over the surrounding area and the power and majesty of the Rajus of the place. "With the Chithravathi descending the gorges and flowing as a moat on one side, set like a green gem in a ring of hills, with temple bells pealing on all the eminences around, enriched by the tank built by Chikkaraya, adjacent to the town that bears the name of Bukka, the far-famed Emperor of Vijayanagara, Puttaparthi is the abode of both Lakshmi and Saraswathi"... such is the eulogy showered on this place, by an anonymous poet of the past. In fact, Puttaparthi was the nursery of Pundits and Scholars as well as Heroes and Donors. The Raju family itself was noted for its piety since the days of the renowned sage, Venkavadhootha. Not only did they build and endow the Gopalaswami Temple but, even within living memory, the pious Sri Ratnakaram Kondama Raju, dedicated a temple to Sathyabhama, the consort of Lord Krishna, a deity to whom this type of homage is seldom offered in any part of India. He used to say in explanation of this unusual tribute to Sathyabhama, that he was persuaded to erect the temple, by events that occurred during a strange dream!</w:t>
      </w:r>
    </w:p>
    <w:p>
      <w:pPr>
        <w:pStyle w:val="NormalWeb"/>
        <w:rPr>
          <w:rFonts w:ascii="Verdana" w:hAnsi="Verdana" w:cs="Verdana"/>
          <w:sz w:val="20"/>
          <w:szCs w:val="20"/>
        </w:rPr>
      </w:pPr>
      <w:r>
        <w:rPr>
          <w:rFonts w:cs="Verdana" w:ascii="Verdana" w:hAnsi="Verdana"/>
          <w:sz w:val="20"/>
          <w:szCs w:val="20"/>
        </w:rPr>
        <w:t>Sri Kondama Raju lived to be a centenarian and the writer remembers how tears of joy ran down those wrinkled cheeks whenever he recollected that enthralling experience. In the dream, Kondama Raju saw "Sathyabhama, alone, expectant and forlorn, waiting anxiously for her lord, who had gone on an errand to bring her the much-coveted Parijatha flowers. The minutes increased to hours and the hours accumulated into days but still there was no sign of Krishna! So, Sathyabhama broke into tears. There ensued a huge storm accompanied by thunder, lightning and a heavy shower of rain. Luckily, Her eyes fell on Kondama Raju who was passing across the place where she stood and she asked him to provide some shelter." This led to his determination to raise a sizeably large temple for the Consort of the Lord.</w:t>
      </w:r>
    </w:p>
    <w:p>
      <w:pPr>
        <w:pStyle w:val="NormalWeb"/>
        <w:rPr>
          <w:rFonts w:ascii="Verdana" w:hAnsi="Verdana" w:cs="Verdana"/>
          <w:sz w:val="20"/>
          <w:szCs w:val="20"/>
        </w:rPr>
      </w:pPr>
      <w:r>
        <w:rPr>
          <w:rFonts w:cs="Verdana" w:ascii="Verdana" w:hAnsi="Verdana"/>
          <w:sz w:val="20"/>
          <w:szCs w:val="20"/>
        </w:rPr>
        <w:t>He was a pious soul who lived out his hundred and ten years of earthly existence in the unceasing contemplation of the Lord. He was a master of music and of the histrionic art. He knew by heart the entire Ramayana, in what is called the Lepakshi version, that is, a series of songs composed by a poet from Lepakshi, depicting the incidents in dramatic imagery and artistic luxuriance. He played the role of Lakshmana in all the Ramayana plays enacted at Puttaparthi and other villages of the Taluk; in fact, his services to play this role were requisitioned even by far-off villages, for his depiction of the steadfast devotion and Saranagathi of Lakshmana touched the hearts of every one who witnessed it. He appeared hundreds of times in dozens of stages, until age incapacitated him from further repetition of the role. He was a strict vegetarian, prone to observe all the holy vows of the Hindu calendar; he lived in a cottage, a little apart from his sons and grand children; his hut was a veritable Asram, resonant with Ramayana songs. He took delight in gathering around his cot the children of his sons and relating to them the tales of Gods and God-men; the children too never left him, for, he made every character and adventure live before their eyes, through the delight of song and drama!</w:t>
      </w:r>
    </w:p>
    <w:p>
      <w:pPr>
        <w:pStyle w:val="NormalWeb"/>
        <w:rPr>
          <w:rFonts w:ascii="Verdana" w:hAnsi="Verdana" w:cs="Verdana"/>
          <w:sz w:val="20"/>
          <w:szCs w:val="20"/>
        </w:rPr>
      </w:pPr>
      <w:r>
        <w:rPr>
          <w:rFonts w:cs="Verdana" w:ascii="Verdana" w:hAnsi="Verdana"/>
          <w:sz w:val="20"/>
          <w:szCs w:val="20"/>
        </w:rPr>
        <w:t>We can be certain that among those children, it was Satyanarayana who was the favourite of the old grandfather, for, the little boy could sing in a charming musical voice and he could give even the old man a lesson or two in the art of drama! There was another reason too, why Kondama Raju exhibited special affection for Sathyanarayana. The little boy hated non-vegetarian food and did not even stay in the neighbourhood when such dishes were being prepared. The boy, even at the age of six and seven was also a very good cook! He was so intelligent and resourceful that he manufactured the most tasty dishes from the meagre larder of the grandfather's cottage, and all this, most willingly, and very quickly too! Baba says that He would go into the kitchen of the old man and complete the cooking, rice, curries, chutney and all, in much less time than what was needed by the mother (with two daughters to help her) to finish her cooking assignment at her own place!</w:t>
      </w:r>
    </w:p>
    <w:p>
      <w:pPr>
        <w:pStyle w:val="NormalWeb"/>
        <w:rPr>
          <w:rFonts w:ascii="Verdana" w:hAnsi="Verdana" w:cs="Verdana"/>
          <w:sz w:val="20"/>
          <w:szCs w:val="20"/>
        </w:rPr>
      </w:pPr>
      <w:r>
        <w:rPr>
          <w:rFonts w:cs="Verdana" w:ascii="Verdana" w:hAnsi="Verdana"/>
          <w:sz w:val="20"/>
          <w:szCs w:val="20"/>
        </w:rPr>
        <w:t>In his later days, Kondama Raju was visited by all the devotees who came to have the Blessings of Sri Sathya Sai Baba, and when he struggled to stand erect to accept their Pranams, one could see a twinkle of joyful thankfulness that the Lord took birth in his family. He lived till 1950, and passed away peacefully, singing to himself aloud the stanzas describing the consolation that Sri Rama gave to the dying Vanara King, Vali. Truly, a life worthy to be recorded in the annals of saints!</w:t>
      </w:r>
    </w:p>
    <w:p>
      <w:pPr>
        <w:pStyle w:val="NormalWeb"/>
        <w:rPr>
          <w:rFonts w:ascii="Verdana" w:hAnsi="Verdana" w:cs="Verdana"/>
          <w:sz w:val="20"/>
          <w:szCs w:val="20"/>
        </w:rPr>
      </w:pPr>
      <w:r>
        <w:rPr>
          <w:rFonts w:cs="Verdana" w:ascii="Verdana" w:hAnsi="Verdana"/>
          <w:sz w:val="20"/>
          <w:szCs w:val="20"/>
        </w:rPr>
        <w:t>His wife Sri Lakshamma predeceased him about twenty years earlier. She was a very pious lady, whose life was regulated by the religious calendar, with its rotation of Holy Fasts, Vows and Vigils. She observed these very scrupulously, despite the worry expense and inconvenience, with her eye only on the accumulation of the blessings of the Divine Forces, which the Sastras promised in return for the regimen.</w:t>
      </w:r>
    </w:p>
    <w:p>
      <w:pPr>
        <w:pStyle w:val="NormalWeb"/>
        <w:rPr>
          <w:rFonts w:ascii="Verdana" w:hAnsi="Verdana" w:cs="Verdana"/>
          <w:sz w:val="20"/>
          <w:szCs w:val="20"/>
        </w:rPr>
      </w:pPr>
      <w:r>
        <w:rPr>
          <w:rFonts w:cs="Verdana" w:ascii="Verdana" w:hAnsi="Verdana"/>
          <w:sz w:val="20"/>
          <w:szCs w:val="20"/>
        </w:rPr>
        <w:t>Sri Kondama Raju had two sons who were both named after the sage, Venkavadhootha, Pedda Venkapa Raju, and Chinna Venkapa Raju. They too inherited his musical literary and dramatic capabilities, as well as his piety and simplicity. Of the two brothers, the younger is equipped with a larger variety of skills, which cover the fields of literary composition, and preparation of drugs and talismans with the aid of traditional formulae.</w:t>
      </w:r>
    </w:p>
    <w:p>
      <w:pPr>
        <w:pStyle w:val="NormalWeb"/>
        <w:rPr>
          <w:rFonts w:ascii="Verdana" w:hAnsi="Verdana" w:cs="Verdana"/>
          <w:sz w:val="20"/>
          <w:szCs w:val="20"/>
        </w:rPr>
      </w:pPr>
      <w:r>
        <w:rPr>
          <w:rFonts w:cs="Verdana" w:ascii="Verdana" w:hAnsi="Verdana"/>
          <w:sz w:val="20"/>
          <w:szCs w:val="20"/>
        </w:rPr>
        <w:t>Pedda Venkapa Raju was taken once by their parents to a village Kolimigundla by name in the Koilkuntla Taluk of Kurnool District; the family had some lands there which had been given on long lease, extending to 20, 30, and even 40 years and the visit was primarily intended to acquaint him with the area and the tenants; but, Kondama Raju had also a different aim in view. There were some distant relatives living in that isolated place and he desired to bring them nearer to Puttaparthi itself. In fact, some miles away from Kolimigundla, they had intimation of the daily danger amidst which those relatives were eking out their livelihood. For, just when they were about to enter the Parlepalli Forest, some good men warned them to take a stronger escort, since the forest had become a nest of dacoits and scarce two days prior to their journey they had murdered in cold blood a family of six which had innocently walked into their trap. So, Sri Subba Raju of Kolimigundla was persuaded to come over to the Karnatanagapalli village, on the other bank of the river, Chithravathi, right opposite to Puttaparthi, though not without the offer of a substantial bribe which Kondama Raju held before his eyes! This was nothing less than the gift Easwaramma the daughter of Sri Subba Raju, as the bride of his elder son, Venkappa. And thus it came about... the auspicious marriage of Pedda Venkapa Raju with Easwaramma.</w:t>
      </w:r>
    </w:p>
    <w:p>
      <w:pPr>
        <w:pStyle w:val="NormalWeb"/>
        <w:rPr>
          <w:rFonts w:ascii="Verdana" w:hAnsi="Verdana" w:cs="Verdana"/>
          <w:sz w:val="20"/>
          <w:szCs w:val="20"/>
        </w:rPr>
      </w:pPr>
      <w:r>
        <w:rPr>
          <w:rFonts w:cs="Verdana" w:ascii="Verdana" w:hAnsi="Verdana"/>
          <w:sz w:val="20"/>
          <w:szCs w:val="20"/>
        </w:rPr>
        <w:t>This happy couple were blessed with a son and two daughters in that order, Seshama Raju, Venkamma, and Parvathamma. Some years passed and Easwaramma longed for another son. She prayed to the village gods and observed Satyanarayana Puja and kept a number of vows, which were rigorous and needed vigil and abstention from food.</w:t>
      </w:r>
    </w:p>
    <w:p>
      <w:pPr>
        <w:pStyle w:val="NormalWeb"/>
        <w:rPr>
          <w:rFonts w:ascii="Verdana" w:hAnsi="Verdana" w:cs="Verdana"/>
          <w:sz w:val="20"/>
          <w:szCs w:val="20"/>
        </w:rPr>
      </w:pPr>
      <w:r>
        <w:rPr>
          <w:rFonts w:cs="Verdana" w:ascii="Verdana" w:hAnsi="Verdana"/>
          <w:sz w:val="20"/>
          <w:szCs w:val="20"/>
        </w:rPr>
        <w:t>[Sri Sathya Sai Baba once said to a person who requested Him to visit his place, "Certainly. Having come down from Vaikunta so far, how can I say that I will not travel this short distance?"]</w:t>
      </w:r>
    </w:p>
    <w:p>
      <w:pPr>
        <w:pStyle w:val="NormalWeb"/>
        <w:rPr>
          <w:rFonts w:ascii="Verdana" w:hAnsi="Verdana" w:cs="Verdana"/>
          <w:sz w:val="20"/>
          <w:szCs w:val="20"/>
        </w:rPr>
      </w:pPr>
      <w:r>
        <w:rPr>
          <w:rFonts w:cs="Verdana" w:ascii="Verdana" w:hAnsi="Verdana"/>
          <w:sz w:val="20"/>
          <w:szCs w:val="20"/>
        </w:rPr>
        <w:t>The Lord in Vaikunta heard the prayer of the mother; He decided on the place where he was to take human form. He came!</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Balagopala</w:t>
      </w:r>
    </w:p>
    <w:p>
      <w:pPr>
        <w:pStyle w:val="NormalWeb"/>
        <w:rPr>
          <w:rFonts w:ascii="Verdana" w:hAnsi="Verdana" w:cs="Verdana"/>
          <w:sz w:val="20"/>
          <w:szCs w:val="20"/>
        </w:rPr>
      </w:pPr>
      <w:r>
        <w:rPr>
          <w:rFonts w:cs="Verdana" w:ascii="Verdana" w:hAnsi="Verdana"/>
          <w:sz w:val="20"/>
          <w:szCs w:val="20"/>
        </w:rPr>
        <w:t>The material sheath which the Lord once again willed to wear was formed; It grew from week to week. Mysterious intimations of the impending incarnation disturbed the even tenor of Pedda Venkapa's family life! For example, there was the twang of the tambura! Since the brothers and the father were all very much interested in the village operas on Puranic incidents and since one play or other was always being rehearsed at home, there was a substantially big tambura, leaning against the wall and a 'Maddala' or drum on the floor beneath. These two were silent only when the inmates of the house retired for the night. But, as the birth of the son for whom Sri Easwaramma prayed, announced itself as imminent, the house was awakened at midnight, and sometimes even later, by the tambura twanging automatically and the Maddala, beating rhythmically as if an expert Hand was handling it! Various theories were promulgated to explain this phenomenon by the wise men of the village but, since they only added to the mystery, Pedda Venkapa Raju hurried to Bukkapatnam where there was a Sastri, on whose interpretation he could place faith. The Sastri said that it was an auspicious occurrence; it meant the presence of a Sakthi, a beneficent Power, conferring Harmony, Melody, Order, Symmetry, Spiritual Elevation and Joy.</w:t>
      </w:r>
    </w:p>
    <w:p>
      <w:pPr>
        <w:pStyle w:val="NormalWeb"/>
        <w:rPr>
          <w:rFonts w:ascii="Verdana" w:hAnsi="Verdana" w:cs="Verdana"/>
          <w:sz w:val="20"/>
          <w:szCs w:val="20"/>
        </w:rPr>
      </w:pPr>
      <w:r>
        <w:rPr>
          <w:rFonts w:cs="Verdana" w:ascii="Verdana" w:hAnsi="Verdana"/>
          <w:sz w:val="20"/>
          <w:szCs w:val="20"/>
        </w:rPr>
        <w:t>On the twenty third day of November, 1926, the son was born. It was the time of sunrise; and, the villagers were chanting the names of Siva, remembering that the day was still Karthika Somavara, a Monday of the Holy Month of Karthika, devoted to the Puja and worship of Siva. That day was made even more auspicious for Siva worship, because the ascendant star was Ardra and on such rare occasions when the month, the day and the star coincide, special Pujas are performed in the temples of the Lord. The year was Akshaya, the 'never-declining, the Ever-full'!</w:t>
      </w:r>
    </w:p>
    <w:p>
      <w:pPr>
        <w:pStyle w:val="NormalWeb"/>
        <w:rPr>
          <w:rFonts w:ascii="Verdana" w:hAnsi="Verdana" w:cs="Verdana"/>
          <w:sz w:val="20"/>
          <w:szCs w:val="20"/>
        </w:rPr>
      </w:pPr>
      <w:r>
        <w:rPr>
          <w:rFonts w:cs="Verdana" w:ascii="Verdana" w:hAnsi="Verdana"/>
          <w:sz w:val="20"/>
          <w:szCs w:val="20"/>
        </w:rPr>
        <w:t>The mother had also just finished, in some hurry of course, her Sathyanarayana Puja in accordance with her vows, for, even while she was going through the final rituals, the pangs forewarned her. When Easwaramma announced the pangs, word was sent to the mother-in-law, Lakshamma, the pious old lady of the house; but, it became known that she had gone to the house of the priest to perform the Puja of Sathyanarayana; the messengers discovered her there and urged her to return; but she was so confident of the Grace of Sathyanarayana, so steadfast in her devotion, so disciplined in her religious adherence, that she refused to be hustled! She sent word that she will bring with her to Easwaramma the sacred offerings after the Puja and that, on no account would she interrupt her prayers! She finished the entire ritual with full concentration, came home, gave her daughter-in-law the flowers and the sacred water; Easwaramma partook of the blessings of the Lord. Next moment, the Lord was born. And , the Sun rose above the horizon!</w:t>
      </w:r>
    </w:p>
    <w:p>
      <w:pPr>
        <w:pStyle w:val="NormalWeb"/>
        <w:rPr>
          <w:rFonts w:ascii="Verdana" w:hAnsi="Verdana" w:cs="Verdana"/>
          <w:sz w:val="20"/>
          <w:szCs w:val="20"/>
        </w:rPr>
      </w:pPr>
      <w:r>
        <w:rPr>
          <w:rFonts w:cs="Verdana" w:ascii="Verdana" w:hAnsi="Verdana"/>
          <w:sz w:val="20"/>
          <w:szCs w:val="20"/>
        </w:rPr>
        <w:t>Baba has said that one special point to be noted about this Manifestation is that the incarnation has not been transplanted away from the place where the body was born; for He has chosen that very place as the centre of His alleviatory Mission. So, Puttaparthi must have been doubly happy that November morn, for the Avathar had chosen that village for His Birth, as well as for His Habitation.</w:t>
      </w:r>
    </w:p>
    <w:p>
      <w:pPr>
        <w:pStyle w:val="NormalWeb"/>
        <w:rPr>
          <w:rFonts w:ascii="Verdana" w:hAnsi="Verdana" w:cs="Verdana"/>
          <w:sz w:val="20"/>
          <w:szCs w:val="20"/>
        </w:rPr>
      </w:pPr>
      <w:r>
        <w:rPr>
          <w:rFonts w:cs="Verdana" w:ascii="Verdana" w:hAnsi="Verdana"/>
          <w:sz w:val="20"/>
          <w:szCs w:val="20"/>
        </w:rPr>
        <w:t>Indeed the village which bears the name, "Anthill Prosperity" gave the child an appropriate welcome! A snake was there in the lying-in room! The women did not notice it for long; but, when the baby, laid on a bed of clothes, was being moved up and down in a peculiar way by something underneath, they watched with bated breath and when at last they searched, they found a cobra below the bed! The snake was acting the role of Sesha to the Seshasayi!</w:t>
      </w:r>
    </w:p>
    <w:p>
      <w:pPr>
        <w:pStyle w:val="NormalWeb"/>
        <w:rPr>
          <w:rFonts w:ascii="Verdana" w:hAnsi="Verdana" w:cs="Verdana"/>
          <w:sz w:val="20"/>
          <w:szCs w:val="20"/>
        </w:rPr>
      </w:pPr>
      <w:r>
        <w:rPr>
          <w:rFonts w:cs="Verdana" w:ascii="Verdana" w:hAnsi="Verdana"/>
          <w:sz w:val="20"/>
          <w:szCs w:val="20"/>
        </w:rPr>
        <w:t>The baby was charming beyond description, and, no wonder! For, it had even in the cradle all the Yogic Siddhis, which Pathanjali says come along with birth itself. Baba has declared that He knew even prior to His Birth where He would be born; He has said that He was born with all the miraculous powers, which He is later out of His own will, manifesting one by one, as and when He feels each could be so announced. It must therefore follow that the baby had a halo of splendour around its head, that its smile had an otherworldly beauty and a heavenly power to captivate the heart.</w:t>
      </w:r>
    </w:p>
    <w:p>
      <w:pPr>
        <w:pStyle w:val="NormalWeb"/>
        <w:rPr>
          <w:rFonts w:ascii="Verdana" w:hAnsi="Verdana" w:cs="Verdana"/>
          <w:sz w:val="20"/>
          <w:szCs w:val="20"/>
        </w:rPr>
      </w:pPr>
      <w:r>
        <w:rPr>
          <w:rFonts w:cs="Verdana" w:ascii="Verdana" w:hAnsi="Verdana"/>
          <w:sz w:val="20"/>
          <w:szCs w:val="20"/>
        </w:rPr>
        <w:t>Some years ago, Baba told me, "I do not sleep at night; I remember then the events of my past appearances; and, I laugh within myself, as the memories pass across." It can therefore be surmised that the little lilies of laughter, and red rosebuds of joy, which lit up the cradle of the baby bloomed from the reminiscence of previous arrivals and adventures!</w:t>
      </w:r>
    </w:p>
    <w:p>
      <w:pPr>
        <w:pStyle w:val="NormalWeb"/>
        <w:rPr>
          <w:rFonts w:ascii="Verdana" w:hAnsi="Verdana" w:cs="Verdana"/>
          <w:sz w:val="20"/>
          <w:szCs w:val="20"/>
        </w:rPr>
      </w:pPr>
      <w:r>
        <w:rPr>
          <w:rFonts w:cs="Verdana" w:ascii="Verdana" w:hAnsi="Verdana"/>
          <w:sz w:val="20"/>
          <w:szCs w:val="20"/>
        </w:rPr>
        <w:t>The baby was named Sathyanarayana, since the relationship between the Puja to that God and the realisation of her cherished desire seemed to the mother to be very important. When the Namakaranam was performed and the name was whispered in the ear, it seems the baby smiled, for the suggestion to give that name must have emanated unobtrusively from itself! How else can we explain the fact that the first requisite for spiritual advancement, now propounded by Baba, is Sathya itself? The embodiment and exponent of Truth could not give Himself a more appropriate name.</w:t>
      </w:r>
    </w:p>
    <w:p>
      <w:pPr>
        <w:pStyle w:val="NormalWeb"/>
        <w:rPr>
          <w:rFonts w:ascii="Verdana" w:hAnsi="Verdana" w:cs="Verdana"/>
          <w:sz w:val="20"/>
          <w:szCs w:val="20"/>
        </w:rPr>
      </w:pPr>
      <w:r>
        <w:rPr>
          <w:rFonts w:cs="Verdana" w:ascii="Verdana" w:hAnsi="Verdana"/>
          <w:sz w:val="20"/>
          <w:szCs w:val="20"/>
        </w:rPr>
        <w:t>The child became the pet of the entire village of Puttaparthi and the ryots and cowherds vied with each other in fondling it and feeding it and playing with its lovely silken curls. Its charming smile attracted every one. Pedda Venkapa Raju's house was always full of visitors, who came on some pretext or other and stayed on, round the cradle, singing lullabies and showering caresses forgetting their humdrum lives.</w:t>
      </w:r>
    </w:p>
    <w:p>
      <w:pPr>
        <w:pStyle w:val="NormalWeb"/>
        <w:rPr>
          <w:rFonts w:ascii="Verdana" w:hAnsi="Verdana" w:cs="Verdana"/>
          <w:sz w:val="20"/>
          <w:szCs w:val="20"/>
        </w:rPr>
      </w:pPr>
      <w:r>
        <w:rPr>
          <w:rFonts w:cs="Verdana" w:ascii="Verdana" w:hAnsi="Verdana"/>
          <w:sz w:val="20"/>
          <w:szCs w:val="20"/>
        </w:rPr>
        <w:t>Soon, the fragrance of the jasmine bud filled the air. Like a lighted lamp, Sathya moved about the house and laughter tinkled in the street when he lisped his sweet vocabulary of sounds. It was noticed by all with wonder that he delighted in having broad Vibhuthi markings on his forehead and that he insisted on the marks being renewed, as and when they wore off. He preferred also to have a circular Kumkum dot in the centre of his broad forehead, though for fear of the 'evil eye' the mother seldom satisfied this desire, and so, he had to seek out the receptacle from the toilet box of his sisters and himself dab the Kumkum on!</w:t>
      </w:r>
    </w:p>
    <w:p>
      <w:pPr>
        <w:pStyle w:val="NormalWeb"/>
        <w:rPr>
          <w:rFonts w:ascii="Verdana" w:hAnsi="Verdana" w:cs="Verdana"/>
          <w:sz w:val="20"/>
          <w:szCs w:val="20"/>
        </w:rPr>
      </w:pPr>
      <w:r>
        <w:rPr>
          <w:rFonts w:cs="Verdana" w:ascii="Verdana" w:hAnsi="Verdana"/>
          <w:sz w:val="20"/>
          <w:szCs w:val="20"/>
        </w:rPr>
        <w:t>He is Siva, He is Sakthi; He must have both Vibhuthi and Kumkum.</w:t>
      </w:r>
    </w:p>
    <w:p>
      <w:pPr>
        <w:pStyle w:val="NormalWeb"/>
        <w:rPr>
          <w:rFonts w:ascii="Verdana" w:hAnsi="Verdana" w:cs="Verdana"/>
          <w:sz w:val="20"/>
          <w:szCs w:val="20"/>
        </w:rPr>
      </w:pPr>
      <w:r>
        <w:rPr>
          <w:rFonts w:cs="Verdana" w:ascii="Verdana" w:hAnsi="Verdana"/>
          <w:sz w:val="20"/>
          <w:szCs w:val="20"/>
        </w:rPr>
        <w:t>He kept away from places where pigs or sheep or cattle or fowl were killed or tortured, or where fish was trapped or caught; he avoided kitchens and vessels used for cooking flesh or fowl. When a bird was selected and talked about by someone in connection with dinner, Satyanarayana the little boy, would run towards it and clasp it to His bosom and fondle it as if the extra love He poured on it would induce the elders to relent and spare the fowl. He was called by the neighbours, "Brahmajnani" on account of this type of aversion and this measure of Love towards creation. At such times, the boy used to run to the Karnam's house, for they were Brahmins and vegetarians, and take the food offered by Subbamma, the aged lady residing there.</w:t>
      </w:r>
    </w:p>
    <w:p>
      <w:pPr>
        <w:pStyle w:val="NormalWeb"/>
        <w:rPr>
          <w:rFonts w:ascii="Verdana" w:hAnsi="Verdana" w:cs="Verdana"/>
          <w:sz w:val="20"/>
          <w:szCs w:val="20"/>
        </w:rPr>
      </w:pPr>
      <w:r>
        <w:rPr>
          <w:rFonts w:cs="Verdana" w:ascii="Verdana" w:hAnsi="Verdana"/>
          <w:sz w:val="20"/>
          <w:szCs w:val="20"/>
        </w:rPr>
        <w:t>He rarely retaliated when he was handled roughly by playmates; information of such ill-treatment came to the parents through other toddlers who witnessed the affair, never from Sathya, who seemed not in the least to suffer pain or discomfiture. He spoke out the truth always and never resorted to the usual subterfuges, with which fear-stricken children try to cover up their mistakes. So distinct was his behaviour that a wag once nicknamed him "the Brahmin child"! Yes, it was a fitting description. Little did that wag know that, while in the previous body, this child, so laughed at now, had declared at Shirdi "This Brahmin can bring Lakhs of men on to the White Path and take them to their destination!"</w:t>
      </w:r>
    </w:p>
    <w:p>
      <w:pPr>
        <w:pStyle w:val="NormalWeb"/>
        <w:rPr>
          <w:rFonts w:ascii="Verdana" w:hAnsi="Verdana" w:cs="Verdana"/>
          <w:sz w:val="20"/>
          <w:szCs w:val="20"/>
        </w:rPr>
      </w:pPr>
      <w:r>
        <w:rPr>
          <w:rFonts w:cs="Verdana" w:ascii="Verdana" w:hAnsi="Verdana"/>
          <w:sz w:val="20"/>
          <w:szCs w:val="20"/>
        </w:rPr>
        <w:t>At the tender age of three and four, "this Brahmin" behaved as if it had a heart that melted at human suffering. Whenever a beggar appeared at the door and raised his cry, Sathya left off play and rushed in , to force his sisters to dole out grain or food. The adults were naturally irritated by the endless procession of outstretched hands; they easily lost temper; they sometimes shouted the beggar off, before Sathya could bring relief; this made the child weep so long and loud that only by bringing the dismissed beggar back could the elders stop the wailing. Sometimes, in order to put a stop to what the elders thought 'this expensive and misplaced charity,' the mother caught hold of the child and with a finger raised in warning, she said, "Look here! you may give him food; but, mind you, you will have to starve." That did not daunt the child; he used to run inside and bring out food to the hungry man at the door; and, stay away from dinner or launch, himself. Nothing and nobody could persuade him to come to his plate, which was left untouched!</w:t>
      </w:r>
    </w:p>
    <w:p>
      <w:pPr>
        <w:pStyle w:val="NormalWeb"/>
        <w:rPr>
          <w:rFonts w:ascii="Verdana" w:hAnsi="Verdana" w:cs="Verdana"/>
          <w:sz w:val="20"/>
          <w:szCs w:val="20"/>
        </w:rPr>
      </w:pPr>
      <w:r>
        <w:rPr>
          <w:rFonts w:cs="Verdana" w:ascii="Verdana" w:hAnsi="Verdana"/>
          <w:sz w:val="20"/>
          <w:szCs w:val="20"/>
        </w:rPr>
        <w:t>But the child had a mysterious visitor who was feeding it! For, when he refused food and persisted in the refusal for days, his movements and activity showed no sign of starvation. He would also declare that he had eaten, says Easwaramma; he would say that a Thatha, an Old Man, had fed him sumptuously, doling out balls of milk-rice. The full stomach was proof of that. Besides, the child volunteered to give another indisputable evidence also. It held out its right hand for the mother to smell; and, lo, she inhaled from that tiny palm the fragrance of Ghee, milk and curds, of a type she never enjoyed before. The wonder remained however. Who was this Thatha, the unseen visitor, the strange nourisher of this little child?</w:t>
      </w:r>
    </w:p>
    <w:p>
      <w:pPr>
        <w:pStyle w:val="NormalWeb"/>
        <w:rPr>
          <w:rFonts w:ascii="Verdana" w:hAnsi="Verdana" w:cs="Verdana"/>
          <w:sz w:val="20"/>
          <w:szCs w:val="20"/>
        </w:rPr>
      </w:pPr>
      <w:r>
        <w:rPr>
          <w:rFonts w:cs="Verdana" w:ascii="Verdana" w:hAnsi="Verdana"/>
          <w:sz w:val="20"/>
          <w:szCs w:val="20"/>
        </w:rPr>
        <w:t>When Sathya began running about in the street, he sought out the maimed, the blind, the decrepit and the diseased, and led them by the hand to the doorstep of the parents; the sisters had to discover from the store or the kitchen some grain or food and put it into the beggar's bowl while 'the little master' looked on, gladly.</w:t>
      </w:r>
    </w:p>
    <w:p>
      <w:pPr>
        <w:pStyle w:val="NormalWeb"/>
        <w:rPr>
          <w:rFonts w:ascii="Verdana" w:hAnsi="Verdana" w:cs="Verdana"/>
          <w:sz w:val="20"/>
          <w:szCs w:val="20"/>
        </w:rPr>
      </w:pPr>
      <w:r>
        <w:rPr>
          <w:rFonts w:cs="Verdana" w:ascii="Verdana" w:hAnsi="Verdana"/>
          <w:sz w:val="20"/>
          <w:szCs w:val="20"/>
        </w:rPr>
        <w:t>Sathyanarayana was held up before the children as the ideal, by every mother and father so often, that the children started referring to him as "Guru!" the parents and others came to know of this, under strange circumstances. It was Ramanavami and late in the night the procession wended its way, round the village. A huge picture of Sri Rama was placed on a flower-bedecked bullock-cart and the priest sat upon it in order that the flower garlands offered by the householders could be placed on the picture and the camphor they presented be duly burnt and waved in front of the picture. The pipers and drummers awakened the sleeping villagers and thus, the cart proceeded along the uneven roads.</w:t>
      </w:r>
    </w:p>
    <w:p>
      <w:pPr>
        <w:pStyle w:val="NormalWeb"/>
        <w:rPr>
          <w:rFonts w:ascii="Verdana" w:hAnsi="Verdana" w:cs="Verdana"/>
          <w:sz w:val="20"/>
          <w:szCs w:val="20"/>
        </w:rPr>
      </w:pPr>
      <w:r>
        <w:rPr>
          <w:rFonts w:cs="Verdana" w:ascii="Verdana" w:hAnsi="Verdana"/>
          <w:sz w:val="20"/>
          <w:szCs w:val="20"/>
        </w:rPr>
        <w:t>Suddenly, the two sisters discovered that little Sathya was not at home; a search was ordered; men ran about frantically, for it was already past midnight. But, attention was distracted just then, by the arrival, outside the door, of the bullock cart, with Sri Rama! When the inmates of Pedda Venkapa Raju's house went to the doorstep they were surprised to see the five year old Sathya sitting on the bullock cart, nicely dressed and with evident authority underneath the Picture! They asked the companions why he was seated there, on top, and not walking with them on the road. Prompt came the answer, "He is our Guru"! Yes..., He is the Guru of the children of all climes, and of all ages!</w:t>
      </w:r>
    </w:p>
    <w:p>
      <w:pPr>
        <w:pStyle w:val="NormalWeb"/>
        <w:rPr>
          <w:rFonts w:ascii="Verdana" w:hAnsi="Verdana" w:cs="Verdana"/>
          <w:sz w:val="20"/>
          <w:szCs w:val="20"/>
        </w:rPr>
      </w:pPr>
      <w:r>
        <w:rPr>
          <w:rFonts w:cs="Verdana" w:ascii="Verdana" w:hAnsi="Verdana"/>
          <w:sz w:val="20"/>
          <w:szCs w:val="20"/>
        </w:rPr>
        <w:t>There is a small primary school in the village of Puttaparthi, and Sathya also used to go there with his contemporaries, for something nobler than learning to spell and scribe. The school had at that time an interesting scheme of punishment of ensure punctuality. The lucky child which first comes in an salutes the teacher, as well as the fellow who gets in second, are exempt from the punishment; but every chap, who for whatever reason, legitimate or other, arrives late, is given a taste of the cane, the number of cuts depending on his place in the list of latecomers, the later the larger. In order to escape from this torture, the children gathered under the eaves of the schoolhouse, much before sunrise, in rain or in fog. Sathya saw their plight and sympathised with his shivering playmates. He visited them under the eaves and, bringing shirts, towels and Dhothies from his house, he covered the boys and made them comfortable. The elders at home discovered this and, since they could do nothing else, they locked inside their boxes all the clothes they could not afford to lose.</w:t>
      </w:r>
    </w:p>
    <w:p>
      <w:pPr>
        <w:pStyle w:val="NormalWeb"/>
        <w:rPr>
          <w:rFonts w:ascii="Verdana" w:hAnsi="Verdana" w:cs="Verdana"/>
          <w:sz w:val="20"/>
          <w:szCs w:val="20"/>
        </w:rPr>
      </w:pPr>
      <w:r>
        <w:rPr>
          <w:rFonts w:cs="Verdana" w:ascii="Verdana" w:hAnsi="Verdana"/>
          <w:sz w:val="20"/>
          <w:szCs w:val="20"/>
        </w:rPr>
        <w:t>Sathyanarayana was a precocious child, learning more things than any one could teach him and much quicker than most; he could sing all the songs and Stotras that were rehearsed at home for the village operas, and he even composed at the tender age of seven or eight, some touching songs for the cast, which were gladly accepted by them for public presentation!</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Natanamanohara</w:t>
      </w:r>
    </w:p>
    <w:p>
      <w:pPr>
        <w:pStyle w:val="NormalWeb"/>
        <w:rPr>
          <w:rFonts w:ascii="Verdana" w:hAnsi="Verdana" w:cs="Verdana"/>
          <w:sz w:val="20"/>
          <w:szCs w:val="20"/>
        </w:rPr>
      </w:pPr>
      <w:r>
        <w:rPr>
          <w:rFonts w:cs="Verdana" w:ascii="Verdana" w:hAnsi="Verdana"/>
          <w:sz w:val="20"/>
          <w:szCs w:val="20"/>
        </w:rPr>
        <w:t>At the age of about eight, Sathya was declared fit to proceed to the Higher Elementary School at Bukkapatnam, about two and a half miles from Puttaparthi. He had to trudge the distance in sun or rain, over stony bunds or slushy fields, or wading through neck-deep water, with the bag of books, secured on the head, as the season dictated. He had to start early after a meal of cold rice and curds or cooked ragi-rice and chutney (delicacies which He still remembers). He carried in a bag the afternoon meal; and, with his companions trekked regularly to Bukkapatnam.</w:t>
      </w:r>
    </w:p>
    <w:p>
      <w:pPr>
        <w:pStyle w:val="NormalWeb"/>
        <w:rPr>
          <w:rFonts w:ascii="Verdana" w:hAnsi="Verdana" w:cs="Verdana"/>
          <w:sz w:val="20"/>
          <w:szCs w:val="20"/>
        </w:rPr>
      </w:pPr>
      <w:r>
        <w:rPr>
          <w:rFonts w:cs="Verdana" w:ascii="Verdana" w:hAnsi="Verdana"/>
          <w:sz w:val="20"/>
          <w:szCs w:val="20"/>
        </w:rPr>
        <w:t>"He was my student in the VIII standard," says Sri B. Subbannachar, in a book published in 1944. "As a student, he was a simple, unostentatious, honest and well-behaved boy" he continues. "Unostentatious"! With what great self-control must Baba have suppressed His manifold divine powers, in order that the world might become ready for the Announcement! Sri V. C. Kondappa, another teacher, who later revered the student as Divine Avathara, also says, in the same book, "He was very obedient and simple. He never spoke more than the minimum necessary. Coming a little early to School, he used to collect the children and install some image or picture and, with the flowers he had with him, he conducted Puja and did Arathi and distributed Prasadam. The boys gathered around him for the things he 'took' out of his empty bag. When asked about it, he said that a certain 'Grama Sakthi' obeyed his will and gave him whatever he wanted!"</w:t>
      </w:r>
    </w:p>
    <w:p>
      <w:pPr>
        <w:pStyle w:val="NormalWeb"/>
        <w:rPr>
          <w:rFonts w:ascii="Verdana" w:hAnsi="Verdana" w:cs="Verdana"/>
          <w:sz w:val="20"/>
          <w:szCs w:val="20"/>
        </w:rPr>
      </w:pPr>
      <w:r>
        <w:rPr>
          <w:rFonts w:cs="Verdana" w:ascii="Verdana" w:hAnsi="Verdana"/>
          <w:sz w:val="20"/>
          <w:szCs w:val="20"/>
        </w:rPr>
        <w:t>One of his teachers was to experience the force of that 'Grama Sakthi' (!) in one occasion. Baba was generally listless in class, engaged as he was mostly in what he later described as composing Bhajana songs and Ashtotharasathanamavalis, and copying them out, for distribution among his classmates! One day, the teacher discovered that Sathya was not taking down the notes that he was dictating. "He is setting the whole class a bad example," thought he. So he shouted, "Stand up, all those who are not taking down notes!!" Well. Sathya was the solitary culprit. He asked him why he didn't. Sathya answered, in an innocent straightforward tone, "Sir, why should I write down? I have understood what you dictate. Ask me any question on it and I shall answer correctly." But, the teacher's pride was injured; and the boy must suffer for it, he thought. So, he ordered that Sathya should stand upon the bench and keep standing, until the last bell for the day. Sathya obeyed and the whole class hung its head in sorrow. No boy felt happy to sit on the benches that day, with their 'Guru' poised uncomfortably upon a bench in the same room. The hour-bell rang and the teacher for the next hour came in.</w:t>
      </w:r>
    </w:p>
    <w:p>
      <w:pPr>
        <w:pStyle w:val="NormalWeb"/>
        <w:rPr>
          <w:rFonts w:ascii="Verdana" w:hAnsi="Verdana" w:cs="Verdana"/>
          <w:sz w:val="20"/>
          <w:szCs w:val="20"/>
        </w:rPr>
      </w:pPr>
      <w:r>
        <w:rPr>
          <w:rFonts w:cs="Verdana" w:ascii="Verdana" w:hAnsi="Verdana"/>
          <w:sz w:val="20"/>
          <w:szCs w:val="20"/>
        </w:rPr>
        <w:t>He was Janab Mahbub Khan, who loved and respected the little by, Sathya, beyond words. Baba even today extols this Mahbub Khan as a Pavithra Athma, a highly evolved soul! He taught English and his approach and method were so earnest and appealing that, it seems, every boy knew every lesson through and through. He was and old bachelor and he treated Sathya with a unique affection, reminiscent of the Fakir who fondled the Shirdi Sai.</w:t>
      </w:r>
    </w:p>
    <w:p>
      <w:pPr>
        <w:pStyle w:val="NormalWeb"/>
        <w:rPr>
          <w:rFonts w:ascii="Verdana" w:hAnsi="Verdana" w:cs="Verdana"/>
          <w:sz w:val="20"/>
          <w:szCs w:val="20"/>
        </w:rPr>
      </w:pPr>
      <w:r>
        <w:rPr>
          <w:rFonts w:cs="Verdana" w:ascii="Verdana" w:hAnsi="Verdana"/>
          <w:sz w:val="20"/>
          <w:szCs w:val="20"/>
        </w:rPr>
        <w:t>He would press sweets and savouries on the boy, persuading him by means of a hundred artifices. He would say that his house was specially cleansed for the preparation of the dish, because he knew that Sathya will not eat anything having the remotest contact with non-vegetarian dishes. He would say that he himself had not taken food yet, for he wanted Sathya to partake of it first. He would sit silently for long, stroking Sathya's hair and whispering to himself, "oh, Sathya! You are a wonderful boy; You will help thousands, you are a great power," or words to that effect.</w:t>
      </w:r>
    </w:p>
    <w:p>
      <w:pPr>
        <w:pStyle w:val="NormalWeb"/>
        <w:rPr>
          <w:rFonts w:ascii="Verdana" w:hAnsi="Verdana" w:cs="Verdana"/>
          <w:sz w:val="20"/>
          <w:szCs w:val="20"/>
        </w:rPr>
      </w:pPr>
      <w:r>
        <w:rPr>
          <w:rFonts w:cs="Verdana" w:ascii="Verdana" w:hAnsi="Verdana"/>
          <w:sz w:val="20"/>
          <w:szCs w:val="20"/>
        </w:rPr>
        <w:t>When Mahbub Khan entered the room, he was shocked to find Sathyanarayana on the bench, the teacher still sitting on the chair. He asked him why he was not vacating the chair. He whispered that when he got up, the chair too rose up along with him; in fact, it had stuck to him, he knew not how or why? The whisper was caught by the boys who laughed at the teacher's plight and said it must be due to Sathya's 'magic' spell. He too suspected so and Mahbub Khan confirmed his suspicions. The boy was asked to come down and immediately, the chair fell off and the teacher could move about unencumbered by any attached piece of furniture! Years later, while relating this story Baba said that He willed it to be so; not so much out of anger against the teacher, for He had no anger in Him, but purely to demonstrate Himself and gradually prepare men's minds for the announcement of His Mission and Identity.</w:t>
      </w:r>
    </w:p>
    <w:p>
      <w:pPr>
        <w:pStyle w:val="NormalWeb"/>
        <w:rPr>
          <w:rFonts w:ascii="Verdana" w:hAnsi="Verdana" w:cs="Verdana"/>
          <w:sz w:val="20"/>
          <w:szCs w:val="20"/>
        </w:rPr>
      </w:pPr>
      <w:r>
        <w:rPr>
          <w:rFonts w:cs="Verdana" w:ascii="Verdana" w:hAnsi="Verdana"/>
          <w:sz w:val="20"/>
          <w:szCs w:val="20"/>
        </w:rPr>
        <w:t>The little 'Prince Charming' was even in that tender age a 'Guru' to the children of the village. True to the nickname, 'Brahmajnani,' which he had earned by his Sathwic nature, he showed by precept and example that the little joys of this limited world are quite inferior to the Supreme Bliss that prayer and concentration can offer and renunciation and contentment can give. He delighted only in stories of saints who revelled in these.</w:t>
      </w:r>
    </w:p>
    <w:p>
      <w:pPr>
        <w:pStyle w:val="NormalWeb"/>
        <w:rPr>
          <w:rFonts w:ascii="Verdana" w:hAnsi="Verdana" w:cs="Verdana"/>
          <w:sz w:val="20"/>
          <w:szCs w:val="20"/>
        </w:rPr>
      </w:pPr>
      <w:r>
        <w:rPr>
          <w:rFonts w:cs="Verdana" w:ascii="Verdana" w:hAnsi="Verdana"/>
          <w:sz w:val="20"/>
          <w:szCs w:val="20"/>
        </w:rPr>
        <w:t>Kondama Raju's sons and one of his daughters were all living together and so, Sathya grew in the midst of about eighteen to twenty children, like Krishna in Brindavan. It was necessary to be a clean and straight child in order to win Sathya's appreciation and to get the peppermints that he 'took out' from empty bags! Sathya was the Example, himself. Kondama Raju once told the present writer how, when the tailor was called in to stitch shirts for all the children out of various types of coloured cloth that had been brought from the Bukkapatnam shandy, Sathya would say, 'Let every one be given the cloth he selects; what remains is good enough for me.'</w:t>
      </w:r>
    </w:p>
    <w:p>
      <w:pPr>
        <w:pStyle w:val="NormalWeb"/>
        <w:rPr>
          <w:rFonts w:ascii="Verdana" w:hAnsi="Verdana" w:cs="Verdana"/>
          <w:sz w:val="20"/>
          <w:szCs w:val="20"/>
        </w:rPr>
      </w:pPr>
      <w:r>
        <w:rPr>
          <w:rFonts w:cs="Verdana" w:ascii="Verdana" w:hAnsi="Verdana"/>
          <w:sz w:val="20"/>
          <w:szCs w:val="20"/>
        </w:rPr>
        <w:t>I am now reminded of a statement He made a few years ago at the Prasanthi Nilayam. "I have no lands to call my own and to grow My Food; every bit is registered already in the name of some one else! So just as landless persons wait for the village tank to get dry so that they may scratch the bed with a plough and quickly grow something for themselves, I too grow My Food, namely, Joy, in the dried tank-beds of afflicted hearts." Kondama Raju of course did realise then the significance of Sathya's attitude of renunciation; he just felt proud!</w:t>
      </w:r>
    </w:p>
    <w:p>
      <w:pPr>
        <w:pStyle w:val="NormalWeb"/>
        <w:rPr>
          <w:rFonts w:ascii="Verdana" w:hAnsi="Verdana" w:cs="Verdana"/>
          <w:sz w:val="20"/>
          <w:szCs w:val="20"/>
        </w:rPr>
      </w:pPr>
      <w:r>
        <w:rPr>
          <w:rFonts w:cs="Verdana" w:ascii="Verdana" w:hAnsi="Verdana"/>
          <w:sz w:val="20"/>
          <w:szCs w:val="20"/>
        </w:rPr>
        <w:t>Sathya was even as a child, against all sports and games that caused cruelty or pain. He would not allow his companions to witness the bullock-cart race on the sands of the riverbed held annually on the festival, known as the Big Ekadasi, for He objected to the twisting of tails and the flaying with sticks, for the vicarious glory of the master. Years later, I remember. One night His calling back to the Prasanthi Nilayam a party of devotees who had left in a bullock cart. They were proceeding across the river, to their cars which had been parked at Karnatanagapalli, on the other bank. Baba waved His Blessings and they got into the cart and it crept out of the main gate into the road beyond. Then, He sent someone running, to fetch the Bhaktha back to him. I heard him order the Bhaktha thus: "Listen! When you reach the sands, you must all get down and walk across; the bullocks should not be forced to drag all that weight through the sands, do you understand?" bear-baiting, cock fighting, and such other village entertainments, He condemned, as the 'Guru' of his group.</w:t>
      </w:r>
    </w:p>
    <w:p>
      <w:pPr>
        <w:pStyle w:val="NormalWeb"/>
        <w:rPr>
          <w:rFonts w:ascii="Verdana" w:hAnsi="Verdana" w:cs="Verdana"/>
          <w:sz w:val="20"/>
          <w:szCs w:val="20"/>
        </w:rPr>
      </w:pPr>
      <w:r>
        <w:rPr>
          <w:rFonts w:cs="Verdana" w:ascii="Verdana" w:hAnsi="Verdana"/>
          <w:sz w:val="20"/>
          <w:szCs w:val="20"/>
        </w:rPr>
        <w:t>When a touring talkie pitched its tent in those days at Bukkapatnam or Kothacheruvu, it caused a stir for miles around, and village folk sacrificed their small earnings to meet the expense of seeing as many pictures as they could. Pedda Venkappa Raju tried often to take Sathya too along with the other children; but he protested and refused. He spoke of the degraded ideals of the cinemas, how they vulgarised the Gods. And made of music, a muddle. He said they only exhibited the seamy side of family life, and praised cruelty, cunning and crime. Even this day, Baba is a relentless critic of the arts, especially literature and the film, which wilfully drag ideals down into the dust, in order to accumulate money.</w:t>
      </w:r>
    </w:p>
    <w:p>
      <w:pPr>
        <w:pStyle w:val="NormalWeb"/>
        <w:rPr>
          <w:rFonts w:ascii="Verdana" w:hAnsi="Verdana" w:cs="Verdana"/>
          <w:sz w:val="20"/>
          <w:szCs w:val="20"/>
        </w:rPr>
      </w:pPr>
      <w:r>
        <w:rPr>
          <w:rFonts w:cs="Verdana" w:ascii="Verdana" w:hAnsi="Verdana"/>
          <w:sz w:val="20"/>
          <w:szCs w:val="20"/>
        </w:rPr>
        <w:t>When he was about ten years of age, Sathya formed in the village of Puttaparthi a 'Pandhari Bhajan' group on the model of such as existed in some neighbouring villages. The group consisted of about sixteen to eighteen boys, dressed uniformly in Gerua clothes, holding each a flag in the hand and wearing jingle-bell-anklets. They all danced to the tune of picturesque folk-songs and ballads, describing the yearning of pilgrims for Panduranga's Darsan, the ordeals of the long pilgrimage, their anxiety to reach the shrine quick, their joy at the sight of the pinnacle of the temple, etc., in simple touching poetry. Sathya taught the children these and other songs. He added some Bhagavatha songs of his own in which the Gopis complain to Yasoda of the unceasing pranks of Krishna. Yasoda chides the Boy for his thievery and mischief, and Krishna pleads innocence. With Yasoda and Krishna in the centre of the circle and with the Gopis dancing on the circumference, this was a great attraction in the village. Baba himself played the role of either the mother or the child and his dance, dialogue and music added to the charm of the Bhajan.</w:t>
      </w:r>
    </w:p>
    <w:p>
      <w:pPr>
        <w:pStyle w:val="NormalWeb"/>
        <w:rPr>
          <w:rFonts w:ascii="Verdana" w:hAnsi="Verdana" w:cs="Verdana"/>
          <w:sz w:val="20"/>
          <w:szCs w:val="20"/>
        </w:rPr>
      </w:pPr>
      <w:r>
        <w:rPr>
          <w:rFonts w:cs="Verdana" w:ascii="Verdana" w:hAnsi="Verdana"/>
          <w:sz w:val="20"/>
          <w:szCs w:val="20"/>
        </w:rPr>
        <w:t>It was also noticed that he mixed up with these traditional themes, songs on a pilgrimage to a new shrine of which no one had heard, and the majesty of a new Deity of whom they had not even the faintest idea, Shirdi and Sai!</w:t>
      </w:r>
    </w:p>
    <w:p>
      <w:pPr>
        <w:pStyle w:val="NormalWeb"/>
        <w:rPr>
          <w:rFonts w:ascii="Verdana" w:hAnsi="Verdana" w:cs="Verdana"/>
          <w:sz w:val="20"/>
          <w:szCs w:val="20"/>
        </w:rPr>
      </w:pPr>
      <w:r>
        <w:rPr>
          <w:rFonts w:cs="Verdana" w:ascii="Verdana" w:hAnsi="Verdana"/>
          <w:sz w:val="20"/>
          <w:szCs w:val="20"/>
        </w:rPr>
        <w:t>"Sai Baba? Sai Baba of Shirdi? Who could it be? How did this little boy get inspired by that Muslim (?) Fakir?" The elders wondered, as the children danced in the streets.</w:t>
      </w:r>
    </w:p>
    <w:p>
      <w:pPr>
        <w:pStyle w:val="NormalWeb"/>
        <w:rPr>
          <w:rFonts w:ascii="Verdana" w:hAnsi="Verdana" w:cs="Verdana"/>
          <w:sz w:val="20"/>
          <w:szCs w:val="20"/>
        </w:rPr>
      </w:pPr>
      <w:r>
        <w:rPr>
          <w:rFonts w:cs="Verdana" w:ascii="Verdana" w:hAnsi="Verdana"/>
          <w:sz w:val="20"/>
          <w:szCs w:val="20"/>
        </w:rPr>
        <w:t>The group collected a subscription of an Anna a month from each house, and spent the amount, on oil for the lamp which they carried with them when they circumambulated the village, on parched rice which they gave every one as Prasadam and on scent sticks, camphor and other sundries needed for Puja. On Festival Days or rather, nights, they collected heavier amounts, say, two Annas and proudly brought a petromax light all the way from Bukkapatnam. The children of Chinna Venkapa Raju and others provided the musical accompaniments.</w:t>
      </w:r>
    </w:p>
    <w:p>
      <w:pPr>
        <w:pStyle w:val="NormalWeb"/>
        <w:rPr>
          <w:rFonts w:ascii="Verdana" w:hAnsi="Verdana" w:cs="Verdana"/>
          <w:sz w:val="20"/>
          <w:szCs w:val="20"/>
        </w:rPr>
      </w:pPr>
      <w:r>
        <w:rPr>
          <w:rFonts w:cs="Verdana" w:ascii="Verdana" w:hAnsi="Verdana"/>
          <w:sz w:val="20"/>
          <w:szCs w:val="20"/>
        </w:rPr>
        <w:t>Sathya was, of course, the central figure of the group, as organiser, treasurer, teacher, composer and leading singer. He did every role so wonderfully that the villagers could see before their eyes, Mathura and Brindavan reproduced, and Balagopala with His Flute enchanting the Gopis, the Cows and Calves, the trees and even the river Yamuna.</w:t>
      </w:r>
    </w:p>
    <w:p>
      <w:pPr>
        <w:pStyle w:val="NormalWeb"/>
        <w:rPr>
          <w:rFonts w:ascii="Verdana" w:hAnsi="Verdana" w:cs="Verdana"/>
          <w:sz w:val="20"/>
          <w:szCs w:val="20"/>
        </w:rPr>
      </w:pPr>
      <w:r>
        <w:rPr>
          <w:rFonts w:cs="Verdana" w:ascii="Verdana" w:hAnsi="Verdana"/>
          <w:sz w:val="20"/>
          <w:szCs w:val="20"/>
        </w:rPr>
        <w:t>Once, while a song describing the prowess and achievements of Lord Narasimha of Kadiri, as related in the folklore of the area, was being sung, and the line, "From out the pillar of steel, the God as Lion jumped" was recited by the group of boys, Sathya suddenly leaped like the Lion-man Manifestation of the Lord, and His face was transformed into such ferocity and indignation and benediction that the entire village was frightened and, no one, not even experts in wrestling holds, could control the boy. At last, after a number of people had offered Puja and waved camphor and broken coconuts before the manifested Lord, Sathya became normal and resumed the song to Kadiri. Another intimation!</w:t>
      </w:r>
    </w:p>
    <w:p>
      <w:pPr>
        <w:pStyle w:val="NormalWeb"/>
        <w:rPr>
          <w:rFonts w:ascii="Verdana" w:hAnsi="Verdana" w:cs="Verdana"/>
          <w:sz w:val="20"/>
          <w:szCs w:val="20"/>
        </w:rPr>
      </w:pPr>
      <w:r>
        <w:rPr>
          <w:rFonts w:cs="Verdana" w:ascii="Verdana" w:hAnsi="Verdana"/>
          <w:sz w:val="20"/>
          <w:szCs w:val="20"/>
        </w:rPr>
        <w:t>This incident spread the fame of the Pandhari Bhajan Group for when this group sings and dances it was told, God actually manifests Himself, as the villagers of Puttaparthi witnessed! Moreover, it was noticed that when an infection of cholera swept like a poisonous Simoom over the area and killed off entire families in the surrounding villages, Puttaparthi did not feel the blast of death; and wise men told one another that the Divine Atmosphere generated by the Bhajan Group was responsible. Therefore, the boys were invited to a large number of villages, in order to save them from the anger of the Gods! Very often, they sent their bullock carts to bring the group; but , sometimes, the little saviours had to walk ten or twelve miles, carrying their food with them, resting during the hottest part of the day in some tope on the way. These villages, too, heard the strange names, Shirdi and Sai, wondered what and who they were, laid the wonder aside after a few days and plunged in their tasks again.</w:t>
      </w:r>
    </w:p>
    <w:p>
      <w:pPr>
        <w:pStyle w:val="NormalWeb"/>
        <w:rPr>
          <w:rFonts w:ascii="Verdana" w:hAnsi="Verdana" w:cs="Verdana"/>
          <w:sz w:val="20"/>
          <w:szCs w:val="20"/>
        </w:rPr>
      </w:pPr>
      <w:r>
        <w:rPr>
          <w:rFonts w:cs="Verdana" w:ascii="Verdana" w:hAnsi="Verdana"/>
          <w:sz w:val="20"/>
          <w:szCs w:val="20"/>
        </w:rPr>
        <w:t>Then, there were the dramas, the open air operas, where Puranic themes were represented by dialogue, dance and costume; where Rakshasas, Asuras and the powers of evil were defeated by Gods, Aavathars and the forces of Good. These were written, rehearsed, and produced in the household in which Sathya moved; Pedda Venkapa Raju himself had become a celebrity on the popular stage for the role of Banasura, and more, for his inimitable depiction of Yudhishtira, the Sathwic follower of Dharma and the never-wavering adherent of the Lord. A number of plays were produced at this period, in order to collect funds for Famine Relief. Banasuram, Ushaparinayam, Droupadi Manasamrakshanam and Kamsa Vadha were the plays most preferred. The eager young boy Sathya also took some roles, especially Krishna and Mohini, and the audiences applauded his acting, singing and, above all, his dance. For, there was a rhythm in his feet, a sense of time and tune, they had seldom seen; a litheness and a loveliness which made them feel, 'He never touched the earth, He belonged to some ethereal region!'</w:t>
      </w:r>
    </w:p>
    <w:p>
      <w:pPr>
        <w:pStyle w:val="NormalWeb"/>
        <w:rPr>
          <w:rFonts w:ascii="Verdana" w:hAnsi="Verdana" w:cs="Verdana"/>
          <w:sz w:val="20"/>
          <w:szCs w:val="20"/>
        </w:rPr>
      </w:pPr>
      <w:r>
        <w:rPr>
          <w:rFonts w:cs="Verdana" w:ascii="Verdana" w:hAnsi="Verdana"/>
          <w:sz w:val="20"/>
          <w:szCs w:val="20"/>
        </w:rPr>
        <w:t>Within a matter of months, he began to take other roles too! Even after he went over to Kamalapur and Uravakonda for higher schooling, he played these roles, during the vacation, when he resided at Puttaparthi. In the popular story of Kanaka-thara, he acted the role of Thara so effectively, that one night, Easwaramma who was sitting among the audience in the Pandal, rushed upon the stage to prevent what she believed to be the 'execution' of Thara; she forgot that it was all make-believe! He took more than one role in the same play sometimes, to satisfy the audience; for example, in the drama, Krishna Leela, he was Devaki, the boy Krishna, and also the danseuse regaling King Kamsa with her dance in the Durbar Hall! He also played the role of Droupadi and he even now describes, sometimes with a great deal of merriment, how he had to wear seven long Saries one over the other, and yet appear as if he wore only one!</w:t>
      </w:r>
    </w:p>
    <w:p>
      <w:pPr>
        <w:pStyle w:val="NormalWeb"/>
        <w:rPr>
          <w:rFonts w:ascii="Verdana" w:hAnsi="Verdana" w:cs="Verdana"/>
          <w:sz w:val="20"/>
          <w:szCs w:val="20"/>
        </w:rPr>
      </w:pPr>
      <w:r>
        <w:rPr>
          <w:rFonts w:cs="Verdana" w:ascii="Verdana" w:hAnsi="Verdana"/>
          <w:sz w:val="20"/>
          <w:szCs w:val="20"/>
        </w:rPr>
        <w:t>Before long, a professional dramatic troupe visited the area and enacted some musical plays that attracted mammoth audiences. They put up their stage at Bukkapatnam, and later moved to Puttaparthi, Kothacheruvu, Elumalapalli and other big villages and their performances became the talk of the entire district. They had a girl dancer, with the stage name of Rishyendramani, who combined, in a series of dance items, both gymnastics and music. Her piece de resistance was a dance, in which, keeping track of the timing and the tune she danced with a bottle balanced on her head, bent low, sat, and laid herself on the floor, with her back up, bit with her teeth a kerchief placed on a matchbox on the floor, and with the kerchief between her teeth sat back again rose, and stood, with the bottle still balanced on the head! A pretty difficult assignment indeed! By long practice, she had trained herself for this tortuous feat. No wonder, she won the applause of the people wherever she did it.</w:t>
      </w:r>
    </w:p>
    <w:p>
      <w:pPr>
        <w:pStyle w:val="NormalWeb"/>
        <w:rPr>
          <w:rFonts w:ascii="Verdana" w:hAnsi="Verdana" w:cs="Verdana"/>
          <w:sz w:val="20"/>
          <w:szCs w:val="20"/>
        </w:rPr>
      </w:pPr>
      <w:r>
        <w:rPr>
          <w:rFonts w:cs="Verdana" w:ascii="Verdana" w:hAnsi="Verdana"/>
          <w:sz w:val="20"/>
          <w:szCs w:val="20"/>
        </w:rPr>
        <w:t>Sathyanarayana went with others to witness the plays of these professionals and, he too saw this item. Later, after he came home, he tried to do it himself and , to the surprise of all, he could do it without much ado! When the elders asked to be shown this new item in Sathya's repertory, he withdrew within himself and hesitated. But, the news got abroad and some enterprising young men persuaded him to agree to dance the famous feat, at Kothacheravu, during the Rathotsavam and Cattle Fair. They had the temerity to announce that the famous Rishyendramani herself will appear in the play, for they felt so confident that Sathya will not disappoint them or the audience. The sisters dressed the brother as girl, completed the hairdo and personal decoration and took him to Kothacheruvu. Pedda Venkapa Raju who heard about the audacity became suddenly afraid to the consequences of the foolhardy adventure into which Sathya was inveigled. The curtain rose; Rishyendramani tripped her way into the Durbar Hall of Kamsa; the audience was too wild with excitement to note any difference; the famous dance piece began; Sathya had improved upon it and substituted a needle, in place of the kerchief; it was lifted by the eyelids! Yes; the 'Rishyendramani' of that day, did it!!</w:t>
      </w:r>
    </w:p>
    <w:p>
      <w:pPr>
        <w:pStyle w:val="NormalWeb"/>
        <w:rPr>
          <w:rFonts w:ascii="Verdana" w:hAnsi="Verdana" w:cs="Verdana"/>
          <w:sz w:val="20"/>
          <w:szCs w:val="20"/>
        </w:rPr>
      </w:pPr>
      <w:r>
        <w:rPr>
          <w:rFonts w:cs="Verdana" w:ascii="Verdana" w:hAnsi="Verdana"/>
          <w:sz w:val="20"/>
          <w:szCs w:val="20"/>
        </w:rPr>
        <w:t>But, not without dire consequences! The president insisted on pinning a Medal on the dancer's person! The mother and others, who exulted over the encomia that were showered on Sathya, the invitations he received to repeat the feat at other places and the silver cups and gold medals that were pressed into his hands became afraid of the 'evil eye' which the boy provoked. And, the fears proved true. His eyes had some mysteriously dreadful affliction. They swelled, became red, and exuded tears profusely. His temperature also rose. One night, the mother heard a heavy footstep 'wearing wooden sandals', she says, entering the house and proceeding straight to the place where Sathya was. She felt it all mystery; so, she got up and went near the boy and placed her hand on his brow to find out the temperature; she found the fever gone! And the eyes? She brought a light and, lo, they too had improved beyond all expectations. Sathya was quite well the next day!</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Gana-Lola</w:t>
      </w:r>
    </w:p>
    <w:p>
      <w:pPr>
        <w:pStyle w:val="NormalWeb"/>
        <w:rPr>
          <w:rFonts w:ascii="Verdana" w:hAnsi="Verdana" w:cs="Verdana"/>
          <w:sz w:val="20"/>
          <w:szCs w:val="20"/>
        </w:rPr>
      </w:pPr>
      <w:r>
        <w:rPr>
          <w:rFonts w:cs="Verdana" w:ascii="Verdana" w:hAnsi="Verdana"/>
          <w:sz w:val="20"/>
          <w:szCs w:val="20"/>
        </w:rPr>
        <w:t>Seshama Raju, the elder brother of Sathyanarayana, married the daughter of Sri Pasupathi Subba Raju of Kamalapur, in Cuddappah District and, since Sathya had to proceed somewhere outside Bukkapatnam for higher education, it was proposed that he might as well go over to Kamalapur. The brother was also with him there for some time and so this arrangement seemed satisfactory to the parents, who agreed. They planned to give Sathya a College education, so that he might become an officer! And, hence they were prepared to part with him and send him to far off Kamalapur, provided his studies could be continued.</w:t>
      </w:r>
    </w:p>
    <w:p>
      <w:pPr>
        <w:pStyle w:val="NormalWeb"/>
        <w:rPr>
          <w:rFonts w:ascii="Verdana" w:hAnsi="Verdana" w:cs="Verdana"/>
          <w:sz w:val="20"/>
          <w:szCs w:val="20"/>
        </w:rPr>
      </w:pPr>
      <w:r>
        <w:rPr>
          <w:rFonts w:cs="Verdana" w:ascii="Verdana" w:hAnsi="Verdana"/>
          <w:sz w:val="20"/>
          <w:szCs w:val="20"/>
        </w:rPr>
        <w:t>Sathya too attended school regularly; he was, in Kamalapur, as at Bukkapatnam, 'a quiet well-behaved boy', the favourite of his teachers. He sang the "Prayer song", before the curtain went up, on the occasion of a drama in the town; and, those who heard his sweet voice, spread the news that a 'fine musician' had come to town. "Prayer Songs" at functions like public meetings became his monopoly thereafter.</w:t>
      </w:r>
    </w:p>
    <w:p>
      <w:pPr>
        <w:pStyle w:val="NormalWeb"/>
        <w:rPr>
          <w:rFonts w:ascii="Verdana" w:hAnsi="Verdana" w:cs="Verdana"/>
          <w:sz w:val="20"/>
          <w:szCs w:val="20"/>
        </w:rPr>
      </w:pPr>
      <w:r>
        <w:rPr>
          <w:rFonts w:cs="Verdana" w:ascii="Verdana" w:hAnsi="Verdana"/>
          <w:sz w:val="20"/>
          <w:szCs w:val="20"/>
        </w:rPr>
        <w:t>Baba speaks even today of Drill Instructor, who commanded the respect of the entire school by his unstinted love for children. He was also the scoutmaster and he was anxious to have Sathya in his troop. So, he started persuading the boy directly and through his friends. There were two boys, children of the Sheristedar, who sat at the same desk and who were very friendly with Sathya. They also pleaded with him and even thrust a nice new pair of scout shirts and knickers into the desk of Sathya, so that he might join. They all knew that Sathya will be the life of the troop and, if he joined it, the elders of the town too would agree to sponsor it. Otherwise, they might mistake it to be 'a group of idlers and do-nothings intent only on hikes and dinners.'</w:t>
      </w:r>
    </w:p>
    <w:p>
      <w:pPr>
        <w:pStyle w:val="NormalWeb"/>
        <w:rPr>
          <w:rFonts w:ascii="Verdana" w:hAnsi="Verdana" w:cs="Verdana"/>
          <w:sz w:val="20"/>
          <w:szCs w:val="20"/>
        </w:rPr>
      </w:pPr>
      <w:r>
        <w:rPr>
          <w:rFonts w:cs="Verdana" w:ascii="Verdana" w:hAnsi="Verdana"/>
          <w:sz w:val="20"/>
          <w:szCs w:val="20"/>
        </w:rPr>
        <w:t>Sathya joined at last, just in time to proceed to the Fair and Cattle show at Pushpagiri, to which the Drill Master planned to take his troop. There was work enough for the boys at Pushpagiri, what with the huge crowds that gather, the children that might get lost, the supply of drinking water to the pilgrims, the supervision of sanitation, and the need to provide first-aid on the spot, at the cattle fair. The camp fee was fixed at ten rupees per boy. Sathya did not have a pie!</w:t>
      </w:r>
    </w:p>
    <w:p>
      <w:pPr>
        <w:pStyle w:val="NormalWeb"/>
        <w:rPr>
          <w:rFonts w:ascii="Verdana" w:hAnsi="Verdana" w:cs="Verdana"/>
          <w:sz w:val="20"/>
          <w:szCs w:val="20"/>
        </w:rPr>
      </w:pPr>
      <w:r>
        <w:rPr>
          <w:rFonts w:cs="Verdana" w:ascii="Verdana" w:hAnsi="Verdana"/>
          <w:sz w:val="20"/>
          <w:szCs w:val="20"/>
        </w:rPr>
        <w:t>He had to demonstrate that Seva is its own reward, that Prema will overpower everything else; he decided that the chance to teach and inspire his companions should not be lost; so he determined to walk to Pushpagiri, thus saving the bus fare. He told the drill instructor that his people were coming for the Fair and that they will look after him. (Of course, the people who come for every Jathra are His people!) And thus, he avoided the camp mess and the charges he had to pay if he had joined it. He calculated that five rupees would be enough to see him through at Pushpagiri; and, He says he gave the set of books of the previous class which he had seldom read and which therefore were as good as new, to a needy boy and took from him, not the twelve rupees he offered, but just the five rupees he required. Then he walked the distance to Pushpagiri, reaching the place about 9 o'clock in the night, the day previous to the Inauguration of the Fair.</w:t>
      </w:r>
    </w:p>
    <w:p>
      <w:pPr>
        <w:pStyle w:val="NormalWeb"/>
        <w:rPr>
          <w:rFonts w:ascii="Verdana" w:hAnsi="Verdana" w:cs="Verdana"/>
          <w:sz w:val="20"/>
          <w:szCs w:val="20"/>
        </w:rPr>
      </w:pPr>
      <w:r>
        <w:rPr>
          <w:rFonts w:cs="Verdana" w:ascii="Verdana" w:hAnsi="Verdana"/>
          <w:sz w:val="20"/>
          <w:szCs w:val="20"/>
        </w:rPr>
        <w:t>He was physically very much tired and with the bag containing his clothes and the money, he slept on the sand of the river, along with the huge concourse that had already gathered there. The next morning, when he woke up, the purse had gone, along with the bag!</w:t>
      </w:r>
    </w:p>
    <w:p>
      <w:pPr>
        <w:pStyle w:val="NormalWeb"/>
        <w:rPr>
          <w:rFonts w:ascii="Verdana" w:hAnsi="Verdana" w:cs="Verdana"/>
          <w:sz w:val="20"/>
          <w:szCs w:val="20"/>
        </w:rPr>
      </w:pPr>
      <w:r>
        <w:rPr>
          <w:rFonts w:cs="Verdana" w:ascii="Verdana" w:hAnsi="Verdana"/>
          <w:sz w:val="20"/>
          <w:szCs w:val="20"/>
        </w:rPr>
        <w:t>While describing these incidents, Baba often tells those around Him that he was not worried at all; but, that he moved about the place quite unconcerned and found, on a stone trough, an Anna coin and a packet of beedies! He took the coin, it seems, and proceeded to the market place. There was a man there, who sat in front of a contraption, promising profit to men with luck! On a circle drawn on a piece of black cloth in white paint, he had some hieroglyphics; he had attached some monetary value to a few figures and no value at all to the rest! He had an iron rod, sticking up from the centre and a movable needle on its top. He asked his customers to place a coin beside him and give the needle a quick turn. If the needle stops on top of section which as a figure like 2,3 or 4, he gives the customer double or treble or four times the stake amount; otherwise, he appropriates it. Sathyanarayana went straight to this man and, turning the needle a number of times, and always with luck in his favour, collected twelve Annas! He says that he could have secured more, but, he sympathised with the poor fellow whose earnings were not much!</w:t>
      </w:r>
    </w:p>
    <w:p>
      <w:pPr>
        <w:pStyle w:val="NormalWeb"/>
        <w:rPr>
          <w:rFonts w:ascii="Verdana" w:hAnsi="Verdana" w:cs="Verdana"/>
          <w:sz w:val="20"/>
          <w:szCs w:val="20"/>
        </w:rPr>
      </w:pPr>
      <w:r>
        <w:rPr>
          <w:rFonts w:cs="Verdana" w:ascii="Verdana" w:hAnsi="Verdana"/>
          <w:sz w:val="20"/>
          <w:szCs w:val="20"/>
        </w:rPr>
        <w:t>Those twelve Annas sufficed him for a week! For, as already mentioned, he had a miraculous power not only of feeding himself (in fact, the happiness of those around Him is His food, as He has so often said) but also proving that he has had a square meal by extending his hand to be smelt. Even in these later years, He sometimes says, "I have taken lunch", and when people doubt it, He allows them to smell His palm and they will have to cast aside their doubts.</w:t>
      </w:r>
    </w:p>
    <w:p>
      <w:pPr>
        <w:pStyle w:val="NormalWeb"/>
        <w:rPr>
          <w:rFonts w:ascii="Verdana" w:hAnsi="Verdana" w:cs="Verdana"/>
          <w:sz w:val="20"/>
          <w:szCs w:val="20"/>
        </w:rPr>
      </w:pPr>
      <w:r>
        <w:rPr>
          <w:rFonts w:cs="Verdana" w:ascii="Verdana" w:hAnsi="Verdana"/>
          <w:sz w:val="20"/>
          <w:szCs w:val="20"/>
        </w:rPr>
        <w:t>So the Scoutmaster was led to believe that Sathyanarayana was being well fed by his relatives at the Fair! He did not make any distinction, therefore, in assigning work, between Sathya and the rest; Sathya entered enthusiastically upon his task of inspiring his classmates to do selfless social service. Even to day this is the central theme of His teaching, service to others being, as He says, service to oneself, for the other is only oneself in another form and under another name!</w:t>
      </w:r>
    </w:p>
    <w:p>
      <w:pPr>
        <w:pStyle w:val="NormalWeb"/>
        <w:rPr>
          <w:rFonts w:ascii="Verdana" w:hAnsi="Verdana" w:cs="Verdana"/>
          <w:sz w:val="20"/>
          <w:szCs w:val="20"/>
        </w:rPr>
      </w:pPr>
      <w:r>
        <w:rPr>
          <w:rFonts w:cs="Verdana" w:ascii="Verdana" w:hAnsi="Verdana"/>
          <w:sz w:val="20"/>
          <w:szCs w:val="20"/>
        </w:rPr>
        <w:t>Needless to say, Sathya quietly slipped out of the camp, when they proposed to take him back by bus for he had not paid his share of the bus fare. He walked back the whole distance, as a matter of principle.</w:t>
      </w:r>
    </w:p>
    <w:p>
      <w:pPr>
        <w:pStyle w:val="NormalWeb"/>
        <w:rPr>
          <w:rFonts w:ascii="Verdana" w:hAnsi="Verdana" w:cs="Verdana"/>
          <w:sz w:val="20"/>
          <w:szCs w:val="20"/>
        </w:rPr>
      </w:pPr>
      <w:r>
        <w:rPr>
          <w:rFonts w:cs="Verdana" w:ascii="Verdana" w:hAnsi="Verdana"/>
          <w:sz w:val="20"/>
          <w:szCs w:val="20"/>
        </w:rPr>
        <w:t>Sathya at Kamalapur was away from parents; even his brother had gone to undergo Training Course and so, whenever he wanted some odd cash, he wrote as He says, songs for the use of a merchant, Kote Subbanna by name! Subbanna had a shop, selling medicines, tonics, glassware, articles of fashionable wear, umbrellas, etc. And whenever he desired to push a new article into the market or boost the sales of some patent drug, he caught Sathya on the road leading to the school and gave him the necessary technical or other information. By evening, Sathya was ready with an attractive Telugu song, praising the stuff in really good poetry, full of swerve and lilt, capable of catching the ear when sung in chorus by the band of urchins, whom Subbanna hired for the purpose. They used to march along the streets, with name-boards in their hands, singing the slogan-filled songs of Sathya and evidently enjoying their task! Even now, Baba regales His Bhakthas, now and then, by the recitation of these old time articles tunes!</w:t>
      </w:r>
    </w:p>
    <w:p>
      <w:pPr>
        <w:pStyle w:val="NormalWeb"/>
        <w:rPr>
          <w:rFonts w:ascii="Verdana" w:hAnsi="Verdana" w:cs="Verdana"/>
          <w:sz w:val="20"/>
          <w:szCs w:val="20"/>
        </w:rPr>
      </w:pPr>
      <w:r>
        <w:rPr>
          <w:rFonts w:cs="Verdana" w:ascii="Verdana" w:hAnsi="Verdana"/>
          <w:sz w:val="20"/>
          <w:szCs w:val="20"/>
        </w:rPr>
        <w:t>Kote Subbanna gave Sathya, in return for these songs which soon danced on every tongue, the clothes, books and other needed by him!</w:t>
      </w:r>
    </w:p>
    <w:p>
      <w:pPr>
        <w:pStyle w:val="NormalWeb"/>
        <w:rPr>
          <w:rFonts w:ascii="Verdana" w:hAnsi="Verdana" w:cs="Verdana"/>
          <w:sz w:val="20"/>
          <w:szCs w:val="20"/>
        </w:rPr>
      </w:pPr>
      <w:r>
        <w:rPr>
          <w:rFonts w:cs="Verdana" w:ascii="Verdana" w:hAnsi="Verdana"/>
          <w:sz w:val="20"/>
          <w:szCs w:val="20"/>
        </w:rPr>
        <w:t>There is a saying current among the older of the devotees of Sri Sathya Sai Baba; "He manifested Himself at Uravakonda, but spread His Glory from Kamalapur." This statement is a tribute to the quickness with which the people of Kamalapur responded later to the Call without the cynicism of ignorant conceit, and the large number of public receptions and Pujas they organised to "Bala Sai," after His return to Puttaparthi.</w:t>
      </w:r>
    </w:p>
    <w:p>
      <w:pPr>
        <w:pStyle w:val="NormalWeb"/>
        <w:rPr>
          <w:rFonts w:ascii="Verdana" w:hAnsi="Verdana" w:cs="Verdana"/>
          <w:sz w:val="20"/>
          <w:szCs w:val="20"/>
        </w:rPr>
      </w:pPr>
      <w:r>
        <w:rPr>
          <w:rFonts w:cs="Verdana" w:ascii="Verdana" w:hAnsi="Verdana"/>
          <w:sz w:val="20"/>
          <w:szCs w:val="20"/>
        </w:rPr>
        <w:t>Meanwhile, we too must hurry towards Uravakonda, where the next chapter of this Divine Saga is to be enacted. Seshamma Raju completed the training prescribed to qualify him as a teacher of Telugu, and he was posted to the High School at Uravakonda. He welcomed this as good omen, for, he could have Sathya with him and give personal and immediate attention to the progress of his higher studies.</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Serpent Hill</w:t>
      </w:r>
    </w:p>
    <w:p>
      <w:pPr>
        <w:pStyle w:val="NormalWeb"/>
        <w:rPr>
          <w:rFonts w:ascii="Verdana" w:hAnsi="Verdana" w:cs="Verdana"/>
          <w:sz w:val="20"/>
          <w:szCs w:val="20"/>
        </w:rPr>
      </w:pPr>
      <w:r>
        <w:rPr>
          <w:rFonts w:cs="Verdana" w:ascii="Verdana" w:hAnsi="Verdana"/>
          <w:sz w:val="20"/>
          <w:szCs w:val="20"/>
        </w:rPr>
        <w:t>Uravakonda derives its name from the hill that dominates the place. At first the name was Uragakonda, Uraga meaning serpent and Konda hill. The promontory on the hill, formed by a single bold boulder about 100 ft high, is in the shape of a many-hooded serpent, and so the name is particularly appropriate.</w:t>
      </w:r>
    </w:p>
    <w:p>
      <w:pPr>
        <w:pStyle w:val="NormalWeb"/>
        <w:rPr>
          <w:rFonts w:ascii="Verdana" w:hAnsi="Verdana" w:cs="Verdana"/>
          <w:sz w:val="20"/>
          <w:szCs w:val="20"/>
        </w:rPr>
      </w:pPr>
      <w:r>
        <w:rPr>
          <w:rFonts w:cs="Verdana" w:ascii="Verdana" w:hAnsi="Verdana"/>
          <w:sz w:val="20"/>
          <w:szCs w:val="20"/>
        </w:rPr>
        <w:t>Uravakonda was indeed lucky that Sathyanarayana Raju accompanied his brother, the new Telugu teacher, to the place and joined the High School, for, it thereby became a candidate for immortality! The fame of the boy preceded him to the town. Boys told each other that he was a fine writer in Telugu, a good musician, genius in dance, wiser than his teacher; able to peer into the past and peep into the future. Authentic stories of his achievements and Divine powers were on everybody's lips; for they were circulated by people who came into the town from Bukkapatnam, Penukonda, Dharmavaram and Kamalapur. It was related and heard with wonder that even as a toddler, he had a unique power of getting from nowhere and from nothing, fruits, flowers and sweets by a mere wave of his hand! "What a wonder?" they asked each other.</w:t>
      </w:r>
    </w:p>
    <w:p>
      <w:pPr>
        <w:pStyle w:val="NormalWeb"/>
        <w:rPr>
          <w:rFonts w:ascii="Verdana" w:hAnsi="Verdana" w:cs="Verdana"/>
          <w:sz w:val="20"/>
          <w:szCs w:val="20"/>
        </w:rPr>
      </w:pPr>
      <w:r>
        <w:rPr>
          <w:rFonts w:cs="Verdana" w:ascii="Verdana" w:hAnsi="Verdana"/>
          <w:sz w:val="20"/>
          <w:szCs w:val="20"/>
        </w:rPr>
        <w:t>They gathered round the new Telugu Pundit, eager to have more stories of the boy's capabilities. Every teacher was anxious to be assigned some work in the section to which he was admitted; some out of curiosity, some out of veneration, and some out of a mischievous impulse to prove it all absurd.</w:t>
      </w:r>
    </w:p>
    <w:p>
      <w:pPr>
        <w:pStyle w:val="NormalWeb"/>
        <w:rPr>
          <w:rFonts w:ascii="Verdana" w:hAnsi="Verdana" w:cs="Verdana"/>
          <w:sz w:val="20"/>
          <w:szCs w:val="20"/>
        </w:rPr>
      </w:pPr>
      <w:r>
        <w:rPr>
          <w:rFonts w:cs="Verdana" w:ascii="Verdana" w:hAnsi="Verdana"/>
          <w:sz w:val="20"/>
          <w:szCs w:val="20"/>
        </w:rPr>
        <w:t>Sathya soon became the pet of the entire school, the cynosure of all eyes in the town. He was the leader of the School Prayer Group. He ascended the dais every day, when the entire school gathered for prayer before commencing work and it was his voice that sanctified the air and inspired both teachers and taught to dedicate themselves to their allotted tasks. He was the life and soul of school dramatics, the pillar of the school athletic team, for he could run pretty fast, play Gudu-Gudu exceedingly well and excel in the sack race and he was the best among school scouts.</w:t>
      </w:r>
    </w:p>
    <w:p>
      <w:pPr>
        <w:pStyle w:val="NormalWeb"/>
        <w:rPr>
          <w:rFonts w:ascii="Verdana" w:hAnsi="Verdana" w:cs="Verdana"/>
          <w:sz w:val="20"/>
          <w:szCs w:val="20"/>
        </w:rPr>
      </w:pPr>
      <w:r>
        <w:rPr>
          <w:rFonts w:cs="Verdana" w:ascii="Verdana" w:hAnsi="Verdana"/>
          <w:sz w:val="20"/>
          <w:szCs w:val="20"/>
        </w:rPr>
        <w:t>A word may be said about Sathya and the dramatic activities of the school. Sri Thammi Raju, the teacher in charge, once asked Sathya to write and produce a play in Telugu, and Sathya plunged into the work very enthusiastically. The drama was a great success, not only because the hero of the play was a little boy, a role enacted by Sathya himself, but, chiefly because it had as its theme the eternal sin of man, hypocrisy, 'not acting as he feels he should.' "Cheppinattu, Chesthara?" was the title, "Do deeds follow words?" to put it in English.</w:t>
      </w:r>
    </w:p>
    <w:p>
      <w:pPr>
        <w:pStyle w:val="NormalWeb"/>
        <w:rPr>
          <w:rFonts w:ascii="Verdana" w:hAnsi="Verdana" w:cs="Verdana"/>
          <w:sz w:val="20"/>
          <w:szCs w:val="20"/>
        </w:rPr>
      </w:pPr>
      <w:r>
        <w:rPr>
          <w:rFonts w:cs="Verdana" w:ascii="Verdana" w:hAnsi="Verdana"/>
          <w:sz w:val="20"/>
          <w:szCs w:val="20"/>
        </w:rPr>
        <w:t>The scene opens, revealing a lady, reading out the Bhagavatha to a number of other women, and explaining the meaning of the Slokas She says that it is the duty of the housewife to give charity to the deserving, the defectives who cannot earn by the sweat of their brow, and not to the stalwarts who lead idle parasitic lives. The women disperse some time later, and the lady is left alone with her little son, who has all along been an interested listener. Presently, a blind beggar comes and makes much fuss to attract attention but, he is rebuked and sent away. Then, there comes along a hefty mendicant with a pompous paunch and a polished copper vessel filled with grain and richly caparisoned Thambura, and the mother respectfully welcomes him and offers him rice and coins, and falls at his feet, asking for his blessings. The son is nonplussed; he asks the mother why she did not follow what she had herself extolled a few minutes previously and he is dismissed with the curt answer, "Cheppinattu Chesthara? Can we act as we say?". The mother is irritated by the impertinence of the son who dared question the ethics of adult behaviour; she drags the boy to the office room where the father, an Upper Division Clerk in some office, is busy with the files.</w:t>
      </w:r>
    </w:p>
    <w:p>
      <w:pPr>
        <w:pStyle w:val="NormalWeb"/>
        <w:rPr>
          <w:rFonts w:ascii="Verdana" w:hAnsi="Verdana" w:cs="Verdana"/>
          <w:sz w:val="20"/>
          <w:szCs w:val="20"/>
        </w:rPr>
      </w:pPr>
      <w:r>
        <w:rPr>
          <w:rFonts w:cs="Verdana" w:ascii="Verdana" w:hAnsi="Verdana"/>
          <w:sz w:val="20"/>
          <w:szCs w:val="20"/>
        </w:rPr>
        <w:t>He gives the son a big lecture on the value of education and how people should study and get promoted from class to class, whatever the difficulties. Suddenly, a schoolboy pops in and asks for just a rupee to pay his fees, for otherwise his name will be struck off the rolls and he will fall short in attendance and he will not be promoted. The father says that he has no money with him and shows the boy his empty purse as proof. A few minutes later, a batch of young men, all clerks belonging to his office, thrust themselves in a hold out a subscription appeal calling for contributions for a Welcome Dinner in honour of an officer, taking charge of their office in a few days! The father is very jubilant at the idea, says that it must be done very aristocratically so that the new man may be pleased, offers to make a speech and pulling out the drawer of the table, he gives them the huge sum of Twenty Rupees!</w:t>
      </w:r>
    </w:p>
    <w:p>
      <w:pPr>
        <w:pStyle w:val="NormalWeb"/>
        <w:rPr>
          <w:rFonts w:ascii="Verdana" w:hAnsi="Verdana" w:cs="Verdana"/>
          <w:sz w:val="20"/>
          <w:szCs w:val="20"/>
        </w:rPr>
      </w:pPr>
      <w:r>
        <w:rPr>
          <w:rFonts w:cs="Verdana" w:ascii="Verdana" w:hAnsi="Verdana"/>
          <w:sz w:val="20"/>
          <w:szCs w:val="20"/>
        </w:rPr>
        <w:t>The child looks aghast at this behaviour and asks the father why he went against his own words; why he uttered a lie to the schoolboy; the father turns angrily at the child, and says, "Cheppinattu Chesthara? should deeds follow words?" He roars at the child and commands him to go to school, without delay.</w:t>
      </w:r>
    </w:p>
    <w:p>
      <w:pPr>
        <w:pStyle w:val="NormalWeb"/>
        <w:rPr>
          <w:rFonts w:ascii="Verdana" w:hAnsi="Verdana" w:cs="Verdana"/>
          <w:sz w:val="20"/>
          <w:szCs w:val="20"/>
        </w:rPr>
      </w:pPr>
      <w:r>
        <w:rPr>
          <w:rFonts w:cs="Verdana" w:ascii="Verdana" w:hAnsi="Verdana"/>
          <w:sz w:val="20"/>
          <w:szCs w:val="20"/>
        </w:rPr>
        <w:t>The scene now shifts to the school. Sathya, that is to say 'Krishna' of the drama, enters school. The teacher is in a storm of great excitement because the Inspector of Schools is to visit the school the next day. He coaches the children intensively for the Inspector. He tells them that the Inspector may ask, "How many lessons have been done?" and they were all to say, not "23" the actual number, but, "32". He says that he will do, when Inspector comes, lesson number 33, on "Harischandra"; so, he teaches them that lesson, so that the answers may come quick and fast the next day; he threatens them with severe punishment if any one so much as whispers that lesson 33 was already done in class. "It must all appear as if I am doing it for the first time tomorrow," he says, and continues with the teaching of Harischandra's sacrifices for the sake of Truth. When the class is over, all other boys move out, but Krishna alone remains behind; he asks the teacher the question he has already asked twice that day; "Why do you not follow the advice you give?" and he gets the same rebuff, "Cheppinattu Chesthara? Do you mean to say that the adviser should follow the advice?" Hypocrisy, hypocrisy, everywhere!</w:t>
      </w:r>
    </w:p>
    <w:p>
      <w:pPr>
        <w:pStyle w:val="NormalWeb"/>
        <w:rPr>
          <w:rFonts w:ascii="Verdana" w:hAnsi="Verdana" w:cs="Verdana"/>
          <w:sz w:val="20"/>
          <w:szCs w:val="20"/>
        </w:rPr>
      </w:pPr>
      <w:r>
        <w:rPr>
          <w:rFonts w:cs="Verdana" w:ascii="Verdana" w:hAnsi="Verdana"/>
          <w:sz w:val="20"/>
          <w:szCs w:val="20"/>
        </w:rPr>
        <w:t>The scene is now changed to Krishna's home. It is next day, school-time, but the boy refuses to go. He throws away his books, says that going to school is waste of time, and sticks to his resolve, not to study in school. The distracted parents send for the teacher, who comes rushing in. Then, Krishna says, " If all that you teach, as mother, father and Guru is only to be spoken and written, if all that is learnt is to be discarded when it comes to action, I do not understand why I should learn anything at all." This opens the eyes of all three and they praise the boy as their "Guru," and decide thenceforward to speak the Truth and act the Truth.</w:t>
      </w:r>
    </w:p>
    <w:p>
      <w:pPr>
        <w:pStyle w:val="NormalWeb"/>
        <w:rPr>
          <w:rFonts w:ascii="Verdana" w:hAnsi="Verdana" w:cs="Verdana"/>
          <w:sz w:val="20"/>
          <w:szCs w:val="20"/>
        </w:rPr>
      </w:pPr>
      <w:r>
        <w:rPr>
          <w:rFonts w:cs="Verdana" w:ascii="Verdana" w:hAnsi="Verdana"/>
          <w:sz w:val="20"/>
          <w:szCs w:val="20"/>
        </w:rPr>
        <w:t>This is the theme of the drama that Sathya wrote at the age of twelve! I have given it in some detail so that the reader may have a clear idea of the far-sighted Intelligence and the Educational Enthusiasm of the young Sai.</w:t>
      </w:r>
    </w:p>
    <w:p>
      <w:pPr>
        <w:pStyle w:val="NormalWeb"/>
        <w:rPr>
          <w:rFonts w:ascii="Verdana" w:hAnsi="Verdana" w:cs="Verdana"/>
          <w:sz w:val="20"/>
          <w:szCs w:val="20"/>
        </w:rPr>
      </w:pPr>
      <w:r>
        <w:rPr>
          <w:rFonts w:cs="Verdana" w:ascii="Verdana" w:hAnsi="Verdana"/>
          <w:sz w:val="20"/>
          <w:szCs w:val="20"/>
        </w:rPr>
        <w:t>Sathya was soon sought after by persons who had lost articles of value, for he had brought with him to Uravakonda the reputation for an intuitive perception which revealed to him the place where anything was! Baba says that in those days, he used to give his friends only the first and last letters of the names of the persons with whom the lost articles could be found. He left them with their own resources to recover the goods.</w:t>
      </w:r>
    </w:p>
    <w:p>
      <w:pPr>
        <w:pStyle w:val="NormalWeb"/>
        <w:rPr>
          <w:rFonts w:ascii="Verdana" w:hAnsi="Verdana" w:cs="Verdana"/>
          <w:sz w:val="20"/>
          <w:szCs w:val="20"/>
        </w:rPr>
      </w:pPr>
      <w:r>
        <w:rPr>
          <w:rFonts w:cs="Verdana" w:ascii="Verdana" w:hAnsi="Verdana"/>
          <w:sz w:val="20"/>
          <w:szCs w:val="20"/>
        </w:rPr>
        <w:t>But one case in particular deserves some notice. A teacher lost a valuable pen and he persuaded Sathya to disclose the identity of the person who had 'taken it without his consent.' Sathya gave the name of a servant; but, the teacher dismissed the very idea, because he was very faithful and 'honest.' Besides, a search in the servant's room when he was away did not give any trace of his share in the loss of the pen. But, Sathya persisted in his statements; he said that the man had dispatched it to his son, who was studying at Anantapur, and offered to prove the fact. So, Sathya got a letter written as if from the servant(he was illiterate and always indented on the services of a letter-writer for his correspondence) to his son, in which after inquiries about health etc., the father asked how the pen he sent was writing and advising the boy to be careful in using it, for it, it was costly and might easily be 'stolen'! there was also a self-addressed card for reply. Within four days came the reply into the teacher's hand! The pen was writing magnificently; it will be duly cared for, with all the vigilance due to its high price and its value as a present from a loving father. Thus, Sathya's miraculous power was vindicated; every one honoured him.</w:t>
      </w:r>
    </w:p>
    <w:p>
      <w:pPr>
        <w:pStyle w:val="NormalWeb"/>
        <w:rPr>
          <w:rFonts w:ascii="Verdana" w:hAnsi="Verdana" w:cs="Verdana"/>
          <w:sz w:val="20"/>
          <w:szCs w:val="20"/>
        </w:rPr>
      </w:pPr>
      <w:r>
        <w:rPr>
          <w:rFonts w:cs="Verdana" w:ascii="Verdana" w:hAnsi="Verdana"/>
          <w:sz w:val="20"/>
          <w:szCs w:val="20"/>
        </w:rPr>
        <w:t>Sathya won the respect of the common man in Uravakonda by another incident, that reminds us of a similar one in the life of Shirdi Sai Baba. A Muslim of the place was frantically searching for his horse, which had strayed or got stolen, the Lord knows where or by whom. That was his sole source of livelihood, for he had a Jutka and he used to earn a rupee or two per day, transporting men and things. Now, he was desperate, for he had searched the entire area; his friends had combed the whole place and wandered far and wide, but, there was no trace of the animal. At last, some one told him about the boy in the local High School , Sathya. He came to him and poured out his grief.</w:t>
      </w:r>
    </w:p>
    <w:p>
      <w:pPr>
        <w:pStyle w:val="NormalWeb"/>
        <w:rPr>
          <w:rFonts w:ascii="Verdana" w:hAnsi="Verdana" w:cs="Verdana"/>
          <w:sz w:val="20"/>
          <w:szCs w:val="20"/>
        </w:rPr>
      </w:pPr>
      <w:r>
        <w:rPr>
          <w:rFonts w:cs="Verdana" w:ascii="Verdana" w:hAnsi="Verdana"/>
          <w:sz w:val="20"/>
          <w:szCs w:val="20"/>
        </w:rPr>
        <w:t>Sathyanarayana Raju immediately told him to go to a certain tope, a mile and a half away from the town, and, when he did so, the horse was quietly grazing, all alone, quite unconcerned at the furore it had caused. This made Sathya famous as a Wonder-boy among the Muslim community and, many times, thereafter, Jutkas stopped on seeing him; the owners would insist on giving Sathya a lift to school or from school, so that some of his luck might get communicate to their vehicles, too.</w:t>
      </w:r>
    </w:p>
    <w:p>
      <w:pPr>
        <w:pStyle w:val="NormalWeb"/>
        <w:rPr>
          <w:rFonts w:ascii="Verdana" w:hAnsi="Verdana" w:cs="Verdana"/>
          <w:sz w:val="20"/>
          <w:szCs w:val="20"/>
        </w:rPr>
      </w:pPr>
      <w:r>
        <w:rPr>
          <w:rFonts w:cs="Verdana" w:ascii="Verdana" w:hAnsi="Verdana"/>
          <w:sz w:val="20"/>
          <w:szCs w:val="20"/>
        </w:rPr>
        <w:t>Things were moving like this, with an occasional gleam of the wonder, a tiny glimpse of the might and majesty that lay in the frail body of the little boy of thirteen. On March 8th, 1940, the whole town was shocked to hear that a big black scorpion had stung Sathya. There is a belief current in Uravakonda and the surrounding country that no one will survive a snakebite or scorpion sting in the place, because of the many-hooded serpent stone that has given the name to the place. The rock looks as if a serpent has raised its head to strike its poison fangs and hence, the dread superstition has gained currency. It was about seven o'clock, at dusk, and Sathya leaped with a shriek, holding the right toe!</w:t>
      </w:r>
    </w:p>
    <w:p>
      <w:pPr>
        <w:pStyle w:val="NormalWeb"/>
        <w:rPr>
          <w:rFonts w:ascii="Verdana" w:hAnsi="Verdana" w:cs="Verdana"/>
          <w:sz w:val="20"/>
          <w:szCs w:val="20"/>
        </w:rPr>
      </w:pPr>
      <w:r>
        <w:rPr>
          <w:rFonts w:cs="Verdana" w:ascii="Verdana" w:hAnsi="Verdana"/>
          <w:sz w:val="20"/>
          <w:szCs w:val="20"/>
        </w:rPr>
        <w:t>No scorpion was discovered, however; and, Sathya slept that night without any sign of pain! Every one felt relieved, only to become anxious once again, when exactly at 7 p.m. the next day, Sathya fell unconscious and became stiff; he would not speak and breathing appeared faint.</w:t>
      </w:r>
    </w:p>
    <w:p>
      <w:pPr>
        <w:pStyle w:val="NormalWeb"/>
        <w:rPr>
          <w:rFonts w:ascii="Verdana" w:hAnsi="Verdana" w:cs="Verdana"/>
          <w:sz w:val="20"/>
          <w:szCs w:val="20"/>
        </w:rPr>
      </w:pPr>
      <w:r>
        <w:rPr>
          <w:rFonts w:cs="Verdana" w:ascii="Verdana" w:hAnsi="Verdana"/>
          <w:sz w:val="20"/>
          <w:szCs w:val="20"/>
        </w:rPr>
        <w:t>If such a thing happens to Baba now, devotees will not feel shocked, since they are used to Baba leaving His body and going out with the Sukshamasarira to other places. But, being as yet, unaware of these journeys, Seshama Raju, the brother and others got alarmed; they inferred that it must be the scorpion-poison that has taken 24 hours to affect the heart.</w:t>
      </w:r>
    </w:p>
    <w:p>
      <w:pPr>
        <w:pStyle w:val="NormalWeb"/>
        <w:rPr>
          <w:rFonts w:ascii="Verdana" w:hAnsi="Verdana" w:cs="Verdana"/>
          <w:sz w:val="20"/>
          <w:szCs w:val="20"/>
        </w:rPr>
      </w:pPr>
      <w:r>
        <w:rPr>
          <w:rFonts w:cs="Verdana" w:ascii="Verdana" w:hAnsi="Verdana"/>
          <w:sz w:val="20"/>
          <w:szCs w:val="20"/>
        </w:rPr>
        <w:t>So, Seshama Raju brought in a doctor, who gave an injection and left behind a mixture. Sathya was unconscious as the saying goes, throughout the night. The doctor came again in the morning and declared that the boy was out of danger!</w:t>
      </w:r>
    </w:p>
    <w:p>
      <w:pPr>
        <w:pStyle w:val="NormalWeb"/>
        <w:rPr>
          <w:rFonts w:ascii="Verdana" w:hAnsi="Verdana" w:cs="Verdana"/>
          <w:sz w:val="20"/>
          <w:szCs w:val="20"/>
        </w:rPr>
      </w:pPr>
      <w:r>
        <w:rPr>
          <w:rFonts w:cs="Verdana" w:ascii="Verdana" w:hAnsi="Verdana"/>
          <w:sz w:val="20"/>
          <w:szCs w:val="20"/>
        </w:rPr>
        <w:t>An incident happened in the night which showed that Sathya was not 'unconscious' but, that he was even superconscious! Some one suggested that Muthyalamma, the Devatha near the Hill might to propitiated, because the condition of the boy might be due to some evil spirit that possessed him. So,volunteers hurried to the temple, got down a ladder into the sanctum sanctorum, and offered worship, placing flowers and incense, and breaking a coconut. Just when they did it near the hill, Sathya, who was to all intents 'unconscious', said, "The coconut has broken into three pieces," and when the volunteers came home with the offerings, they had with them three pieces, and not the regular two!</w:t>
      </w:r>
    </w:p>
    <w:p>
      <w:pPr>
        <w:pStyle w:val="NormalWeb"/>
        <w:rPr>
          <w:rFonts w:ascii="Verdana" w:hAnsi="Verdana" w:cs="Verdana"/>
          <w:sz w:val="20"/>
          <w:szCs w:val="20"/>
        </w:rPr>
      </w:pPr>
      <w:r>
        <w:rPr>
          <w:rFonts w:cs="Verdana" w:ascii="Verdana" w:hAnsi="Verdana"/>
          <w:sz w:val="20"/>
          <w:szCs w:val="20"/>
        </w:rPr>
        <w:t>Sathya got up in a day or two and began to behave in an extraordinary way. This is sometimes explained as "a complete transformation of the personality," as the "occupation of Sathya's physical frame by Shirdi Sai Baba." Nothing can be farther from truth. Baba has said that He Himself initiated the process of manifestation, for, He could not wait any longer, playing about as a mere boy, with 'brother' and 'sister' and 'classmates' and other secular bonds. He wanted to demonstrate, as He said, that 'he was beyond both Visha and Vishaya',unaffected by poison or the objective world. There was no scorpion which could sting Him.</w:t>
      </w:r>
    </w:p>
    <w:p>
      <w:pPr>
        <w:pStyle w:val="NormalWeb"/>
        <w:rPr>
          <w:rFonts w:ascii="Verdana" w:hAnsi="Verdana" w:cs="Verdana"/>
          <w:sz w:val="20"/>
          <w:szCs w:val="20"/>
        </w:rPr>
      </w:pPr>
      <w:r>
        <w:rPr>
          <w:rFonts w:cs="Verdana" w:ascii="Verdana" w:hAnsi="Verdana"/>
          <w:sz w:val="20"/>
          <w:szCs w:val="20"/>
        </w:rPr>
        <w:t>Meanwhile, Seshama Raju had informed Puttaparthi about the state of things at Uravakonda. He had written that Sathya was not answering any one who spoke to him, that it was a Herculean task to make him accept food, that he was spending the time mostly in silence but, sometimes bursting into song and poetry, sometimes reciting long Sanskrit Slokas, sometimes talking the highest Vedanta. The parents took about a week to reach the place, because of unforeseen and inexplicable difficulties that caused delay and increased anxiety.</w:t>
      </w:r>
    </w:p>
    <w:p>
      <w:pPr>
        <w:pStyle w:val="NormalWeb"/>
        <w:rPr>
          <w:rFonts w:ascii="Verdana" w:hAnsi="Verdana" w:cs="Verdana"/>
          <w:sz w:val="20"/>
          <w:szCs w:val="20"/>
        </w:rPr>
      </w:pPr>
      <w:r>
        <w:rPr>
          <w:rFonts w:cs="Verdana" w:ascii="Verdana" w:hAnsi="Verdana"/>
          <w:sz w:val="20"/>
          <w:szCs w:val="20"/>
        </w:rPr>
        <w:t>Seshama Raju got nervous why the parents had not arrived; he got a man who agreed to travel to Anantapur on a bicycle and from thence proceed to Bukkapatnam and Puttaparthi; when he was describing to the man the route he has to take to reach his parents, Sathya interposed and said, "Why, you need not send for them now; they will be here in half an hour," and, true to his word, they came in, exactly thirty minutes later.</w:t>
      </w:r>
    </w:p>
    <w:p>
      <w:pPr>
        <w:pStyle w:val="NormalWeb"/>
        <w:rPr>
          <w:rFonts w:ascii="Verdana" w:hAnsi="Verdana" w:cs="Verdana"/>
          <w:sz w:val="20"/>
          <w:szCs w:val="20"/>
        </w:rPr>
      </w:pPr>
      <w:r>
        <w:rPr>
          <w:rFonts w:cs="Verdana" w:ascii="Verdana" w:hAnsi="Verdana"/>
          <w:sz w:val="20"/>
          <w:szCs w:val="20"/>
        </w:rPr>
        <w:t>The parents caught the infection of fear at the condition of Sathya; he sang and spoke and behaved in such a queer manner, they thought. He also became stiff, off and on, and appeared to leave the body and go elsewhere. It was all so mysterious.</w:t>
      </w:r>
    </w:p>
    <w:p>
      <w:pPr>
        <w:pStyle w:val="NormalWeb"/>
        <w:rPr>
          <w:rFonts w:ascii="Verdana" w:hAnsi="Verdana" w:cs="Verdana"/>
          <w:sz w:val="20"/>
          <w:szCs w:val="20"/>
        </w:rPr>
      </w:pPr>
      <w:r>
        <w:rPr>
          <w:rFonts w:cs="Verdana" w:ascii="Verdana" w:hAnsi="Verdana"/>
          <w:sz w:val="20"/>
          <w:szCs w:val="20"/>
        </w:rPr>
        <w:t>One day, while Sathya was lying as usual without any awareness of his surroundings, he asked some one to bring in the Sastri of the neighbouring house! "He is reading the Bhagavatham all wrong; he is explaining it wrong way. Go and bring him here", he commanded; of course, the Sastri would not come. "What does that brat know about this Sanskrit Bhagavatham and the right or wrong of the meaning which I gave now to these people here? How did he hear it, by the way? Tell him to mind his own business," the Sastri said, and continued his exposition. But, Sathya persisted and so, the Sastri had to come, at least to satisfy the parents, who said, "Come and teach the boy a lesson in humility. That will be enough. He has become latterly too uncontrollable."</w:t>
      </w:r>
    </w:p>
    <w:p>
      <w:pPr>
        <w:pStyle w:val="NormalWeb"/>
        <w:rPr>
          <w:rFonts w:ascii="Verdana" w:hAnsi="Verdana" w:cs="Verdana"/>
          <w:sz w:val="20"/>
          <w:szCs w:val="20"/>
        </w:rPr>
      </w:pPr>
      <w:r>
        <w:rPr>
          <w:rFonts w:cs="Verdana" w:ascii="Verdana" w:hAnsi="Verdana"/>
          <w:sz w:val="20"/>
          <w:szCs w:val="20"/>
        </w:rPr>
        <w:t>When the Sastri arrived, Sathya asked him to repeat the exposition and pointed out to him where he had erred; and poured out in quick succession, a series of questions, like 'Who is the father of Vali?' 'When was Ravana born?' 'Who is Garuda's sister?' etc., that floored the scholar. Finally, the Sastri fell at the feet of Sathya and asked him pardon for not obeying His summons immediately.</w:t>
      </w:r>
    </w:p>
    <w:p>
      <w:pPr>
        <w:pStyle w:val="NormalWeb"/>
        <w:rPr>
          <w:rFonts w:ascii="Verdana" w:hAnsi="Verdana" w:cs="Verdana"/>
          <w:sz w:val="20"/>
          <w:szCs w:val="20"/>
        </w:rPr>
      </w:pPr>
      <w:r>
        <w:rPr>
          <w:rFonts w:cs="Verdana" w:ascii="Verdana" w:hAnsi="Verdana"/>
          <w:sz w:val="20"/>
          <w:szCs w:val="20"/>
        </w:rPr>
        <w:t>The District Medical Officer, Anantapur, who was camping at Uravakonda at the time was approached by the doctor who was treating Sathyanarayana; he pronounced judgement that the illness was allied to fits and was a variety of hysteria unconnected with the alleged scorpion and, in his wisdom, he advised a course of medication. This was strictly followed for full three days, but, the symptoms of alternate laughing and weeping, eloquence and silence continued as before; he sang and spoke about God; he described places of pilgrimage to which no one there had gone before; he declared that life was all a drama! Astrologers said, it was a ghost that had possessed the boy, an old occupant of the house, in fact, its first tenant! They chided Seshama Raju for not being more circumspect in the selection of a house to live in. Magicians ascribed it to a sudden fright, which must have set his nerves awry. Priests advised the brother to arrange for a Rudrabhishekam in the temple. Wiser men shook their heads and whispered that the ways of God are inscrutable.</w:t>
      </w:r>
    </w:p>
    <w:p>
      <w:pPr>
        <w:pStyle w:val="NormalWeb"/>
        <w:rPr>
          <w:rFonts w:ascii="Verdana" w:hAnsi="Verdana" w:cs="Verdana"/>
          <w:sz w:val="20"/>
          <w:szCs w:val="20"/>
        </w:rPr>
      </w:pPr>
      <w:r>
        <w:rPr>
          <w:rFonts w:cs="Verdana" w:ascii="Verdana" w:hAnsi="Verdana"/>
          <w:sz w:val="20"/>
          <w:szCs w:val="20"/>
        </w:rPr>
        <w:t>Seshama was besieged by a large throng of sympathisers each of whom had his own specific cure for the affliction of his little brother. At last, he brought an exorciser into the house. On seeing him, Sathyanarayana challenged him and said to his face, "Come on! You have been worshipping Me every day and now that you have come your business is to worship Me and clear out." The ghost-doctor heard the warning administered by his own Ishtadevatha and so, he left in a hurry, forgetting to collect his fees! He advised the brother to treat the boy very reverentially, for he was 'in touch with God', and not afflicted by the Devil.</w:t>
      </w:r>
    </w:p>
    <w:p>
      <w:pPr>
        <w:pStyle w:val="NormalWeb"/>
        <w:rPr>
          <w:rFonts w:ascii="Verdana" w:hAnsi="Verdana" w:cs="Verdana"/>
          <w:sz w:val="20"/>
          <w:szCs w:val="20"/>
        </w:rPr>
      </w:pPr>
      <w:r>
        <w:rPr>
          <w:rFonts w:cs="Verdana" w:ascii="Verdana" w:hAnsi="Verdana"/>
          <w:sz w:val="20"/>
          <w:szCs w:val="20"/>
        </w:rPr>
        <w:t>The parents were disheartened. They brought Sathya to Puttaparthi with them and watched his behaviour, with increasing fear! The boy himself was heightening the effect by occasional bouts of quietude or music or discourse. He would suddenly ask the sister, "Here, do Arathi, the gods are passing across the sky"; he would say that his school studies have been disturbed and sing a song composed impromptu on the value of reading and writing and how the villagers are duped by the wily money lender, if they are illiterate. Even while they were coming from Uravakonda, they took Sathya to a doctor at Bellary and to another at Dharmavaram. But, what can the poor practitioners diagnose? Their stethoscope cannot decipher the breathings of Godhead nor can it reveal the beatings of a soul, much less a Divine Soul, determined to transcend the bonds of human convention. Sathya himself once said, it seems, to the parents, "Why do you worry like this? There will be no doctor there when you go; even if he is there, he cannot cure me."</w:t>
      </w:r>
    </w:p>
    <w:p>
      <w:pPr>
        <w:pStyle w:val="NormalWeb"/>
        <w:rPr>
          <w:rFonts w:ascii="Verdana" w:hAnsi="Verdana" w:cs="Verdana"/>
          <w:sz w:val="20"/>
          <w:szCs w:val="20"/>
        </w:rPr>
      </w:pPr>
      <w:r>
        <w:rPr>
          <w:rFonts w:cs="Verdana" w:ascii="Verdana" w:hAnsi="Verdana"/>
          <w:sz w:val="20"/>
          <w:szCs w:val="20"/>
        </w:rPr>
        <w:t>At Puttaparthi too exorcists were called in, because the first reaction to any illness in any village is usually, that it is the result of some one's black magic or some evil spirit taking hold of the patient. When the man came and sat in the room and drew up a list of articles necessary to invoke the spirit and to transfer the dire consequence to a lamb or fowl, Sathya laughingly reminded him of the items he had forgotten. He seemed determined to undergo all the travail resulting from their ignorance and superstition, taking it all as fun!</w:t>
      </w:r>
    </w:p>
    <w:p>
      <w:pPr>
        <w:pStyle w:val="NormalWeb"/>
        <w:rPr>
          <w:rFonts w:ascii="Verdana" w:hAnsi="Verdana" w:cs="Verdana"/>
          <w:sz w:val="20"/>
          <w:szCs w:val="20"/>
        </w:rPr>
      </w:pPr>
      <w:r>
        <w:rPr>
          <w:rFonts w:cs="Verdana" w:ascii="Verdana" w:hAnsi="Verdana"/>
          <w:sz w:val="20"/>
          <w:szCs w:val="20"/>
        </w:rPr>
        <w:t>Otherwise, it is impossible to understand how the fourteen years old boy could pass through the terrors of the treatment at Brahmanapalli, near Kadiri. This is a saga of fortitude which merits some detail. Some one gave information to the worried parents that there was a Sakthi worshipper, before whom no evil spirit dare wag its poison tail! He will cure Sathya perfectly and make him fit to go school, they declared. So, the bullock-bandy was got ready, but the bullocks refused to move! There were all kinds of difficulties on the way, sickness, fever, diarrhoea, etc. At last the place was reached and the 'case' handed over to the famous expert in devil-craft.</w:t>
      </w:r>
    </w:p>
    <w:p>
      <w:pPr>
        <w:pStyle w:val="NormalWeb"/>
        <w:rPr>
          <w:rFonts w:ascii="Verdana" w:hAnsi="Verdana" w:cs="Verdana"/>
          <w:sz w:val="20"/>
          <w:szCs w:val="20"/>
        </w:rPr>
      </w:pPr>
      <w:r>
        <w:rPr>
          <w:rFonts w:cs="Verdana" w:ascii="Verdana" w:hAnsi="Verdana"/>
          <w:sz w:val="20"/>
          <w:szCs w:val="20"/>
        </w:rPr>
        <w:t>He was a gigantic figure, terrible to behold, with blood-red eyes and untamed manners. He tried all his craft, sacrificing first a fowl and then a lamb and making him sit in the centre of a circle of blood. He chanted all the incantations he knew. He did not allow the parents to take away the boy, for he assumed that it was a case entrusted to him and that it was a trial of strength between him and his Sakthic feats and the little boy, smiling at his failures! He even attempted desperate techniques which he dared not experiment even with strong adult patients! For example, he shaved the head of the boy and, with a sharp instrument scored three X marks on the scalp, from the top towards the forehead. Sathya sat through the pain without wilting. He asked later, "Even after seeing all that fortitude and that miracle of a little boy passing unscathed through all that terror, you are not now convinced that I am Baba; how then would you have reacted if I just made the announcement, one fine day?" "I wanted to make known that I am Divine Stuff, impervious to human suffering, pain, or joy," He said.</w:t>
      </w:r>
    </w:p>
    <w:p>
      <w:pPr>
        <w:pStyle w:val="NormalWeb"/>
        <w:rPr>
          <w:rFonts w:ascii="Verdana" w:hAnsi="Verdana" w:cs="Verdana"/>
          <w:sz w:val="20"/>
          <w:szCs w:val="20"/>
        </w:rPr>
      </w:pPr>
      <w:r>
        <w:rPr>
          <w:rFonts w:cs="Verdana" w:ascii="Verdana" w:hAnsi="Verdana"/>
          <w:sz w:val="20"/>
          <w:szCs w:val="20"/>
        </w:rPr>
        <w:t>With the scalp injured and bleeding with those markings, the witch- doctor poured on the open wound the juice of limes, garlic, and other acid fruits. The parents who were watching the proceedings in utter despair were surprised, for, there was not even a tear, or a gasp of pain from the boy! The Sakthi-worshipper was however furious; he arranged that, every day for some days, early in the morning, 108 pots of cold water be poured on the markings. That too was done; his armoury was now almost empty. The evil spirit that possessed the boy had not admitted defeat and shouted that it will leave him and go elsewhere! He beat the boy on the joints with a heavy stick to drive out what he called, 'stag fever' when he moved about and 'rock-fever' when he was quiet!</w:t>
      </w:r>
    </w:p>
    <w:p>
      <w:pPr>
        <w:pStyle w:val="NormalWeb"/>
        <w:rPr>
          <w:rFonts w:ascii="Verdana" w:hAnsi="Verdana" w:cs="Verdana"/>
          <w:sz w:val="20"/>
          <w:szCs w:val="20"/>
        </w:rPr>
      </w:pPr>
      <w:r>
        <w:rPr>
          <w:rFonts w:cs="Verdana" w:ascii="Verdana" w:hAnsi="Verdana"/>
          <w:sz w:val="20"/>
          <w:szCs w:val="20"/>
        </w:rPr>
        <w:t>So, he decided to use his strongest weapon, which the toughest spirit cannot withstand, the "Kalikam". This is a magic collyrium, a mixture of all the acidic abracadabra in the repertory of torture. He applied it to Sathya's eyes and the parents were aghast at the consequence. The head and face swelled beyond recognition; they became red and the burning sensation could be 'felt' even by those who went near. The eyes exuded tears and the entire body shook under the impact of pain. The master of devils was happy that success was in sight, that the spirit would soon take formal leave. Sathya never spoke a word or moved a finger. Those around, especially, the parents and the elder sister felt guilty that they had become helpless onlookers of all this torment. They wept in uncontrollable anguish and tried to console Sathya, without the knowledge of the magician, who did not allow anyone to approach his patient. Sathya was making some signs to them, off and on, asking them to keep quiet. By means of gestures, he told them that he would get out of the room under some pretext and he asked them to be ready for him outside. There he told them to bring a remedy he knew; it was brought and applied to the eyes; the two eyes which had been reduced to the size of thin slits opened wide and the swelling subsided!</w:t>
      </w:r>
    </w:p>
    <w:p>
      <w:pPr>
        <w:pStyle w:val="NormalWeb"/>
        <w:rPr>
          <w:rFonts w:ascii="Verdana" w:hAnsi="Verdana" w:cs="Verdana"/>
          <w:sz w:val="20"/>
          <w:szCs w:val="20"/>
        </w:rPr>
      </w:pPr>
      <w:r>
        <w:rPr>
          <w:rFonts w:cs="Verdana" w:ascii="Verdana" w:hAnsi="Verdana"/>
          <w:sz w:val="20"/>
          <w:szCs w:val="20"/>
        </w:rPr>
        <w:t>The 'doctor' was put out by this interference with the normal course of his 'treatment'; he fretted and fumed like a wild animal balked of its prey. "I was within an inch of victory," he raved. The parents wanted to save the boy from the jaws of that Yama in human form; they had seen and suffered enough. They paid him full fees and also gave him some unasked gifts, and thanked him for all the 'learning' he had utilised; they cursed only their fate; they promised to build up the boy's stamina a little more, so that he may stand up to his wonderful course of exorcism and bring him again, for the continuation of his attentions. Somehow, they won! The bullock-bandy moved away from the horror-house. They reached Puttaparthi.</w:t>
      </w:r>
    </w:p>
    <w:p>
      <w:pPr>
        <w:pStyle w:val="NormalWeb"/>
        <w:rPr>
          <w:rFonts w:ascii="Verdana" w:hAnsi="Verdana" w:cs="Verdana"/>
          <w:sz w:val="20"/>
          <w:szCs w:val="20"/>
        </w:rPr>
      </w:pPr>
      <w:r>
        <w:rPr>
          <w:rFonts w:cs="Verdana" w:ascii="Verdana" w:hAnsi="Verdana"/>
          <w:sz w:val="20"/>
          <w:szCs w:val="20"/>
        </w:rPr>
        <w:t>But Sathya was far from 'normal' yet. He seemed another 'personality' pretty frequently; he recited Stotras and poems for beyond the ken of any teen-aged boy. Sometimes, he evinced the strength of ten; sometimes he was as weak as a lotus-stalk; he argued with adults on the correctness of their conduct and behaviour and put them to shame when he proved them wrong.</w:t>
      </w:r>
    </w:p>
    <w:p>
      <w:pPr>
        <w:pStyle w:val="NormalWeb"/>
        <w:rPr>
          <w:rFonts w:ascii="Verdana" w:hAnsi="Verdana" w:cs="Verdana"/>
          <w:sz w:val="20"/>
          <w:szCs w:val="20"/>
        </w:rPr>
      </w:pPr>
      <w:r>
        <w:rPr>
          <w:rFonts w:cs="Verdana" w:ascii="Verdana" w:hAnsi="Verdana"/>
          <w:sz w:val="20"/>
          <w:szCs w:val="20"/>
        </w:rPr>
        <w:t>Some friend of the family advised that the boy could be taken to a village a few miles off, where a clever quack gave some green leaves as a drug to cure exactly such types of cases. The bullocks were brought; the bandy was ready. Sathya was lifted on to it and the bells started jingling along the fair-weather track. About half an hour later, Sathya seemed to realise that he was being taken somewhere; he said, "I do not want to go anywhere; let us go back" and, lo, the bullocks came to a halt and could not be persuaded, in spite of the most vigorous tail-twisting, to take a single step forward. The struggle went on for over and hour; they refused to budge! Then, their faces were turned homewards and the bells jingled merrily once again.</w:t>
      </w:r>
    </w:p>
    <w:p>
      <w:pPr>
        <w:pStyle w:val="NormalWeb"/>
        <w:rPr>
          <w:rFonts w:ascii="Verdana" w:hAnsi="Verdana" w:cs="Verdana"/>
          <w:sz w:val="20"/>
          <w:szCs w:val="20"/>
        </w:rPr>
      </w:pPr>
      <w:r>
        <w:rPr>
          <w:rFonts w:cs="Verdana" w:ascii="Verdana" w:hAnsi="Verdana"/>
          <w:sz w:val="20"/>
          <w:szCs w:val="20"/>
        </w:rPr>
        <w:t>Sri Krishnamachari, a Vakil friend from Penukonda, heard of these occurrences in the Raju household and came to the village to study the situation and offer what help he could. He had a good look; he pondered long, alone, on the riverbank; then he told Venkapa Raju, "It is really more serious than I thought; take him immediately to the Narasimha Temple at Ghatikachalam; that is the last chance." Sathyanarayana heard his words. Suddenly, he turned upon him and said, "Funny, is it not? I am already there at Ghatikachalam and you want to take Me to Me!" The Vakil had no inclination to cross-examine.</w:t>
      </w:r>
    </w:p>
    <w:p>
      <w:pPr>
        <w:pStyle w:val="NormalWeb"/>
        <w:rPr>
          <w:rFonts w:ascii="Verdana" w:hAnsi="Verdana" w:cs="Verdana"/>
          <w:sz w:val="20"/>
          <w:szCs w:val="20"/>
        </w:rPr>
      </w:pPr>
      <w:r>
        <w:rPr>
          <w:rFonts w:cs="Verdana" w:ascii="Verdana" w:hAnsi="Verdana"/>
          <w:sz w:val="20"/>
          <w:szCs w:val="20"/>
        </w:rPr>
        <w:t>On the 23rd May 1940, Sathya rose from bed as usual, but, after some time, he called the members of the household round him and gave them sugar candy and flowers taken from 'nowhere.' At this, the neighbours too rushed in. He gave them a ball each of rice cooked in milk and also the flowers and sugar candy, concretised by a mere wave of the hand. Sathya seemed to be in a very jovial mood and so, Venkaparaju was sent for, to come and see Sathya in the welcome role. He came rushing in, squeezing through the crowd; the people asked him to go and wash the feet and hands and face, before approaching the Giver of Boons. This incensed him still more; he was not impressed at all; he thought it was all a trick, hiding things somewhere and producing them by sleight of hand; at least, that was what he confessed to the present writer, recently. He wanted that this chapter must be closed, before it lengthens into a tragedy. So, he laughed a bitter laugh and accosted the boy within everyone's hearing "this is getting too much; it must be stopped." Arming himself with a stick, he moved a step nearer and threatened to beat it out of him. "Are you a God, or a ghost or a madcap? Tell me!" he shouted. Prompt came the answer, the announcement, that had been held back so long, "I am Sai Baba."</w:t>
      </w:r>
    </w:p>
    <w:p>
      <w:pPr>
        <w:pStyle w:val="NormalWeb"/>
        <w:rPr>
          <w:rFonts w:ascii="Verdana" w:hAnsi="Verdana" w:cs="Verdana"/>
          <w:sz w:val="20"/>
          <w:szCs w:val="20"/>
        </w:rPr>
      </w:pPr>
      <w:r>
        <w:rPr>
          <w:rFonts w:cs="Verdana" w:ascii="Verdana" w:hAnsi="Verdana"/>
          <w:sz w:val="20"/>
          <w:szCs w:val="20"/>
        </w:rPr>
        <w:t>Further argument became impossible Venkapa Raju was stunned into silence; the stick slid from his hands. He stood staring at Sathya, trying to grasp the implications of that announcement, "I am Sai Baba." But, Sathya continued, " I belong to Apasthamba Suthra; I am of the Bharadwaja Gothra; I am Sai Baba; I have come to ward off all your troubles; keep your houses clean and pure." He repeated the names of the Suthra and the Gothra again and again that afternoon. The elder brother, Seshama Raju went near him, and asked, "What do you mean by 'Sai Baba'?" He did not reply, but only said this much: "Your Venkavadhootha prayed that I be born in your family; so, I came."</w:t>
      </w:r>
    </w:p>
    <w:p>
      <w:pPr>
        <w:pStyle w:val="NormalWeb"/>
        <w:rPr>
          <w:rFonts w:ascii="Verdana" w:hAnsi="Verdana" w:cs="Verdana"/>
          <w:sz w:val="20"/>
          <w:szCs w:val="20"/>
        </w:rPr>
      </w:pPr>
      <w:r>
        <w:rPr>
          <w:rFonts w:cs="Verdana" w:ascii="Verdana" w:hAnsi="Verdana"/>
          <w:sz w:val="20"/>
          <w:szCs w:val="20"/>
        </w:rPr>
        <w:t>Who was this Venkavadhootha? When I asked Seshamaraju who he was, he informed me that there was tradition in the family of a great ancestral sage called Venkavadhootha who was looked upon as a Guru by hundreds of villages around, who ended his days at Huseinpura in Mysore State.</w:t>
      </w:r>
    </w:p>
    <w:p>
      <w:pPr>
        <w:pStyle w:val="NormalWeb"/>
        <w:rPr>
          <w:rFonts w:ascii="Verdana" w:hAnsi="Verdana" w:cs="Verdana"/>
          <w:sz w:val="20"/>
          <w:szCs w:val="20"/>
        </w:rPr>
      </w:pPr>
      <w:r>
        <w:rPr>
          <w:rFonts w:cs="Verdana" w:ascii="Verdana" w:hAnsi="Verdana"/>
          <w:sz w:val="20"/>
          <w:szCs w:val="20"/>
        </w:rPr>
        <w:t>The father felt that Sai Baba was a Muslim, speaking through the boy and so, he asked, "What are we to do with you?" Prompt came the answer: "Worship Me!" "When?" "Every Thursday! Keep your minds and houses pure."</w:t>
      </w:r>
    </w:p>
    <w:p>
      <w:pPr>
        <w:pStyle w:val="NormalWeb"/>
        <w:rPr>
          <w:rFonts w:ascii="Verdana" w:hAnsi="Verdana" w:cs="Verdana"/>
          <w:sz w:val="20"/>
          <w:szCs w:val="20"/>
        </w:rPr>
      </w:pPr>
      <w:r>
        <w:rPr>
          <w:rFonts w:cs="Verdana" w:ascii="Verdana" w:hAnsi="Verdana"/>
          <w:sz w:val="20"/>
          <w:szCs w:val="20"/>
        </w:rPr>
        <w:t>The villagers heard the name, Sai Baba, with fear and amazement; when they made inquiries, they came to know that a certain government officer had come to Penukonda some time ago, who was an ardent worshipper of a Fakir, named Sai Baba. So they proposed that Sathya be taken to him, for he was reputed to be well-versed in the lore of Sai Baba. He must know what Sathya is suffering from; he will suggest a way out. He condescended to see the boy but he was in no mood to examine the credentials. He pronounced it as a clear case of mental derangement and advised them to remove him to an institution! Sathya interposed and said, "Yes, it is mental derangement, but, whose? You are but a Pujari, you cannot recognise the very Sai whom you are worshipping!" so saying, He took handfuls of Vibhuthi from nowhere and scattered it in all directions in the room where they were.</w:t>
      </w:r>
    </w:p>
    <w:p>
      <w:pPr>
        <w:pStyle w:val="NormalWeb"/>
        <w:rPr>
          <w:rFonts w:ascii="Verdana" w:hAnsi="Verdana" w:cs="Verdana"/>
          <w:sz w:val="20"/>
          <w:szCs w:val="20"/>
        </w:rPr>
      </w:pPr>
      <w:r>
        <w:rPr>
          <w:rFonts w:cs="Verdana" w:ascii="Verdana" w:hAnsi="Verdana"/>
          <w:sz w:val="20"/>
          <w:szCs w:val="20"/>
        </w:rPr>
        <w:t>After their return, one Thursday, some one challenged Sathyanarayana and asked Him, "If you are Sai Baba, show us some proof, now!" in the same spirit that the rustics ask the priest of the village temple, when he dances in ecstasy while apparently possessed. Baba replied, "Yes, I shall" and every one came nearer. "Place in my hands those jasmine flowers." He commanded. It was done. With a quick gesture, He threw them on the floor and said "Look". They saw that the flowers had formed, while falling, the Telugu letters, Sai Baba!</w:t>
      </w:r>
    </w:p>
    <w:p>
      <w:pPr>
        <w:pStyle w:val="NormalWeb"/>
        <w:rPr>
          <w:rFonts w:ascii="Verdana" w:hAnsi="Verdana" w:cs="Verdana"/>
          <w:sz w:val="20"/>
          <w:szCs w:val="20"/>
        </w:rPr>
      </w:pPr>
      <w:r>
        <w:rPr>
          <w:rFonts w:cs="Verdana" w:ascii="Verdana" w:hAnsi="Verdana"/>
          <w:sz w:val="20"/>
          <w:szCs w:val="20"/>
        </w:rPr>
        <w:t>It will be seen that Sathyanarayana was preparing the people, step by step, for the new Era of Sathya Sai. His unconcerned coolness during all that torture at the hands of the magician made every one feel that He was no ordinary boy, that He was some superior manifestation. From occasional glimpses of His Divinity through extraordinary precocity in song, and dance and music and poetry, He had demonstrated His Power of journeying outside His body, His freedom from pain and suffering, and now He had resolved to announce to the world His Reality.</w:t>
      </w:r>
    </w:p>
    <w:p>
      <w:pPr>
        <w:pStyle w:val="NormalWeb"/>
        <w:rPr>
          <w:rFonts w:ascii="Verdana" w:hAnsi="Verdana" w:cs="Verdana"/>
          <w:sz w:val="20"/>
          <w:szCs w:val="20"/>
        </w:rPr>
      </w:pPr>
      <w:r>
        <w:rPr>
          <w:rFonts w:cs="Verdana" w:ascii="Verdana" w:hAnsi="Verdana"/>
          <w:sz w:val="20"/>
          <w:szCs w:val="20"/>
        </w:rPr>
        <w:t>Seshama Raju still hugged his plan to push Sathyanarayana willy-nilly, through the High School Course and make him eligible for "Public Service," as the Secondary School Leaving Certificate declares. So, he took him back in June to Uravakonda and admitted him to school. He attracted the attention of every one now, for they had all heard of the madness and of the frantic efforts of the parents to 'cure' it; the boy was acclaimed as a mysterious prodigy, a tiny prophet, or watched as a rare curiosity. On Thursdays, the house was full of pilgrims till the small hours of the night from various villages around and they made Him sit and offered flowers and sweets. He used to point out Seshama Raju to them and say, "Senseless man, he does not believe!" The Headmaster of the school bowed before the little pupil; Assistant masters Thammairaju and Sesha Iyengar saw through the veil and listened to His inspiring words.</w:t>
      </w:r>
    </w:p>
    <w:p>
      <w:pPr>
        <w:pStyle w:val="NormalWeb"/>
        <w:rPr>
          <w:rFonts w:ascii="Verdana" w:hAnsi="Verdana" w:cs="Verdana"/>
          <w:sz w:val="20"/>
          <w:szCs w:val="20"/>
        </w:rPr>
      </w:pPr>
      <w:r>
        <w:rPr>
          <w:rFonts w:cs="Verdana" w:ascii="Verdana" w:hAnsi="Verdana"/>
          <w:sz w:val="20"/>
          <w:szCs w:val="20"/>
        </w:rPr>
        <w:t>Thursdays became big events at Uravakonda. Sathya surprised all when he 'took' pictures of Shirdi Sai Baba, pieces of Gerua cloth that He said were from the Kafni that Shirdi Baba wore, date fruits that were the offerings at Shirdi as well as flowers, fruits, sugar-candy, and Oodi (not as Shirdi Sai Baba took from the fireplace, but straight from nowhere). One day the teachers of the High School came in a team, intent on testing Him, with a number of questions on Vedantha, Sadhana etc., ready for the purpose. They cast them at Him from all angles, helter-skelter. After they had finished, He gave them the answers in the same order as they were put to Him, calling upon the particular teacher to listen carefully to the answer for his question that He was about to give! Apart from the aptness and correctness of the answers, it was remarkable even as an intellectual feat.</w:t>
      </w:r>
    </w:p>
    <w:p>
      <w:pPr>
        <w:pStyle w:val="NormalWeb"/>
        <w:rPr>
          <w:rFonts w:ascii="Verdana" w:hAnsi="Verdana" w:cs="Verdana"/>
          <w:sz w:val="20"/>
          <w:szCs w:val="20"/>
        </w:rPr>
      </w:pPr>
      <w:r>
        <w:rPr>
          <w:rFonts w:cs="Verdana" w:ascii="Verdana" w:hAnsi="Verdana"/>
          <w:sz w:val="20"/>
          <w:szCs w:val="20"/>
        </w:rPr>
        <w:t>It was then that an invitation from some townsmen from Hospet gave an idea to Seshama Raju; the Deputy Inspector of Schools, the Health officer, the Engineer, some Municipal Councillors and merchants, wanted that Sathyanarayana be brought to their place. Hospet is a few miles away from the ruins of Hampi, the capital of the ancient Vijayanagar Empire. So, the brother caught at the chance of a picnic, which might improve the mental health of the boy. The Dasara Holidays came in handy.</w:t>
      </w:r>
    </w:p>
    <w:p>
      <w:pPr>
        <w:pStyle w:val="NormalWeb"/>
        <w:rPr>
          <w:rFonts w:ascii="Verdana" w:hAnsi="Verdana" w:cs="Verdana"/>
          <w:sz w:val="20"/>
          <w:szCs w:val="20"/>
        </w:rPr>
      </w:pPr>
      <w:r>
        <w:rPr>
          <w:rFonts w:cs="Verdana" w:ascii="Verdana" w:hAnsi="Verdana"/>
          <w:sz w:val="20"/>
          <w:szCs w:val="20"/>
        </w:rPr>
        <w:t>They alighted among the ruins. They trudged along the roads, once lined by jewellery shops and flower-stalls, trodden by men and women of all the nations of the East as well as travellers and traders from the Middle East and the Mediterranean shore. They saw the elephant stables, the Palace of the Queens, the Vijayadasami Mound, and then went to the Vittalanathaswami Temple. They proceeded to the stone chariot, the monolithic Narasimha, and the gigantic Ganapathi. Finally they came to the temple of Lord Virupaksha, the patron deity of the Vijayanagar Emperors, who protected and cherished Hindu Culture for well nigh three centuries from 1336 AD to 1635 AD.</w:t>
      </w:r>
    </w:p>
    <w:p>
      <w:pPr>
        <w:pStyle w:val="NormalWeb"/>
        <w:rPr>
          <w:rFonts w:ascii="Verdana" w:hAnsi="Verdana" w:cs="Verdana"/>
          <w:sz w:val="20"/>
          <w:szCs w:val="20"/>
        </w:rPr>
      </w:pPr>
      <w:r>
        <w:rPr>
          <w:rFonts w:cs="Verdana" w:ascii="Verdana" w:hAnsi="Verdana"/>
          <w:sz w:val="20"/>
          <w:szCs w:val="20"/>
        </w:rPr>
        <w:t>It was noticed that throughout the morning, Sathya was moving among the ruins, unaware, as in a dream; a reverend sage, sitting in front of one of the temples, said of him. "This boy, believe me, is Divine." When the party went into the temple of Virupaksha, Sathya too went with them but he was more interested in height and majesty of the Gopurum, than in the worship at the sanctum sanctorum. He stood outside and no one pressed him to enter with the others. After a while, the priest waved the flame of camphor before the Lingam and asked the pilgrims to see the illuminated shrine, because the flame lit up the interior. There, inside the shrine, they saw to their utter amazement, Sathya! He was standing in place of the Lingam, smiling and erect, accepting their Pranams Everything about the 'boy' was so thrilling and unexpected that Seshama Raju wanted to verify whether he had not actually strayed into the shrine, evading everybody's notice. So, he hurried outside to find Sathya leaning on a wall, staring at the horizon!</w:t>
      </w:r>
    </w:p>
    <w:p>
      <w:pPr>
        <w:pStyle w:val="NormalWeb"/>
        <w:rPr>
          <w:rFonts w:ascii="Verdana" w:hAnsi="Verdana" w:cs="Verdana"/>
          <w:sz w:val="20"/>
          <w:szCs w:val="20"/>
        </w:rPr>
      </w:pPr>
      <w:r>
        <w:rPr>
          <w:rFonts w:cs="Verdana" w:ascii="Verdana" w:hAnsi="Verdana"/>
          <w:sz w:val="20"/>
          <w:szCs w:val="20"/>
        </w:rPr>
        <w:t>The amazement of the members of the party can better be imagined than described. They did special Puja for Him that day, though it was not a Thursday, for their faith in Him as a Manifestation was confirmed. Hospet was on the toes of expectation and excitement. The story that He was seen as Virupaksha had spread to that town also, long before they reached it. The next day, Thursday, Sathya, as Sai Baba, cured a chronic tuberculosis patient by His touch and made him get up and walk a mile; He 'took' a variety of articles for the devotees and the enthusiasm of the people knew no bounds. Bhajan and Namasankirthana continued far into the night, for no one was in a mood to stop.</w:t>
      </w:r>
    </w:p>
    <w:p>
      <w:pPr>
        <w:pStyle w:val="NormalWeb"/>
        <w:rPr>
          <w:rFonts w:ascii="Verdana" w:hAnsi="Verdana" w:cs="Verdana"/>
          <w:sz w:val="20"/>
          <w:szCs w:val="20"/>
        </w:rPr>
      </w:pPr>
      <w:r>
        <w:rPr>
          <w:rFonts w:cs="Verdana" w:ascii="Verdana" w:hAnsi="Verdana"/>
          <w:sz w:val="20"/>
          <w:szCs w:val="20"/>
        </w:rPr>
        <w:t>One could sense that Sathyanarayana was getting more and more reluctant to be bound by routine; he was tugging at the bonds, for History was whispering in His ear, to break away and reach out to the four quarters! The period of probation which Sai Baba had allotted to the people around Him was over; He saw that the moment had come to emerge, to be always Sai for every one.</w:t>
      </w:r>
    </w:p>
    <w:p>
      <w:pPr>
        <w:pStyle w:val="NormalWeb"/>
        <w:rPr>
          <w:rFonts w:ascii="Verdana" w:hAnsi="Verdana" w:cs="Verdana"/>
          <w:sz w:val="20"/>
          <w:szCs w:val="20"/>
        </w:rPr>
      </w:pPr>
      <w:r>
        <w:rPr>
          <w:rFonts w:cs="Verdana" w:ascii="Verdana" w:hAnsi="Verdana"/>
          <w:sz w:val="20"/>
          <w:szCs w:val="20"/>
        </w:rPr>
        <w:t>On the 20th day of October, 1940, the day after they all returned from Hampi by special bus, Sathyanarayana started for school as usual. The Excise Inspector of the place, Sri Anjaneyulu who was very much attached to the little Baba, accompanied Him, as far as the school gate and went home, rather reluctantly. He seemed to see a superb halo, round the face of Baba that day and he could not take his eyes away from that enchantment. Within a few minutes, Baba too turned back to the house. Standing on the outer doorstep, he cast aside the books He was carrying and called out, "I am no longer your Sathya." "I am Sai." The sister-in-law came from the kitchen and peeped out; she was almost blinded by the splendour of the halo, which she saw around Baba's head! She closed her eyes and shrieked. Baba addressed her, "I am going; I don't belong to you: Maya has gone; My Bhakthas are calling Me; I have My Work; I can't stay any longer." And, so saying, He turned back and left in spite of her pleadings. The brother hurried home on hearing all this; but, Baba only told him, "Give up all your efforts to 'cure' Me; I am Sai; I do not consider Myself related to you." Neighbour Sri Narayana Sastri heard the noise; he listened and realised that it was something serious; he ran in; he saw the splendour of the 'halo' and fell at Baba's feet. He too heard the Historic Declaration, "Maya has left; I am going; My work is waiting."</w:t>
      </w:r>
    </w:p>
    <w:p>
      <w:pPr>
        <w:pStyle w:val="NormalWeb"/>
        <w:rPr>
          <w:rFonts w:ascii="Verdana" w:hAnsi="Verdana" w:cs="Verdana"/>
          <w:sz w:val="20"/>
          <w:szCs w:val="20"/>
        </w:rPr>
      </w:pPr>
      <w:r>
        <w:rPr>
          <w:rFonts w:cs="Verdana" w:ascii="Verdana" w:hAnsi="Verdana"/>
          <w:sz w:val="20"/>
          <w:szCs w:val="20"/>
        </w:rPr>
        <w:t>Seshama Raju was nonplussed; he could scarce collect his wits to meet this new situation. A boy, just fourteen, talking of Bhakthas, Work, Maya, and the Philosophy of Belonging! He could think of only one plan: Sathya was entrusted to him by the parents and it was therefore his task to inform them; Sathya could leave the house, only after they came to Uravakonda.</w:t>
      </w:r>
    </w:p>
    <w:p>
      <w:pPr>
        <w:pStyle w:val="NormalWeb"/>
        <w:rPr>
          <w:rFonts w:ascii="Verdana" w:hAnsi="Verdana" w:cs="Verdana"/>
          <w:sz w:val="20"/>
          <w:szCs w:val="20"/>
        </w:rPr>
      </w:pPr>
      <w:r>
        <w:rPr>
          <w:rFonts w:cs="Verdana" w:ascii="Verdana" w:hAnsi="Verdana"/>
          <w:sz w:val="20"/>
          <w:szCs w:val="20"/>
        </w:rPr>
        <w:t>But, Sathya would not step into that building again; He moved out into the garden of Excise Inspector's Bungalow, and sat on a rock, in the midst of the trees. People came into the garden from all directions bringing flowers and fruits; the tope resounded to the voices of hundreds, singing in chorus the lines that Sathya Sai taught them. The first prayer that He taught them that day was, as many still remember,</w:t>
      </w:r>
    </w:p>
    <w:p>
      <w:pPr>
        <w:pStyle w:val="NormalWeb"/>
        <w:rPr>
          <w:rFonts w:ascii="Verdana" w:hAnsi="Verdana" w:cs="Verdana"/>
          <w:sz w:val="20"/>
          <w:szCs w:val="20"/>
        </w:rPr>
      </w:pPr>
      <w:r>
        <w:rPr>
          <w:rFonts w:cs="Verdana" w:ascii="Verdana" w:hAnsi="Verdana"/>
          <w:sz w:val="20"/>
          <w:szCs w:val="20"/>
        </w:rPr>
        <w:t>Maanasa bhajare gurucharanam</w:t>
        <w:br/>
        <w:t>Dusthara bhava saagar a tharanam</w:t>
      </w:r>
    </w:p>
    <w:p>
      <w:pPr>
        <w:pStyle w:val="NormalWeb"/>
        <w:rPr>
          <w:rFonts w:ascii="Verdana" w:hAnsi="Verdana" w:cs="Verdana"/>
          <w:sz w:val="20"/>
          <w:szCs w:val="20"/>
        </w:rPr>
      </w:pPr>
      <w:r>
        <w:rPr>
          <w:rFonts w:cs="Verdana" w:ascii="Verdana" w:hAnsi="Verdana"/>
          <w:sz w:val="20"/>
          <w:szCs w:val="20"/>
        </w:rPr>
        <w:t>"Meditate in thy mind on the Feet of the Guru; that can take you across the difficult sea of Samsara."</w:t>
      </w:r>
    </w:p>
    <w:p>
      <w:pPr>
        <w:pStyle w:val="NormalWeb"/>
        <w:rPr>
          <w:rFonts w:ascii="Verdana" w:hAnsi="Verdana" w:cs="Verdana"/>
          <w:sz w:val="20"/>
          <w:szCs w:val="20"/>
        </w:rPr>
      </w:pPr>
      <w:r>
        <w:rPr>
          <w:rFonts w:cs="Verdana" w:ascii="Verdana" w:hAnsi="Verdana"/>
          <w:sz w:val="20"/>
          <w:szCs w:val="20"/>
        </w:rPr>
        <w:t>His classmates wept when they heard that Sathya will no longer attend school, that He was much beyond their reach, that His company was hereafter only for those upon whom He showers His Grace. Many came to the garden with incense and camphor, to worship Him. Some came to sympathise with the family, some to congratulate them. Some came to learn and some, alas, even to laugh!</w:t>
      </w:r>
    </w:p>
    <w:p>
      <w:pPr>
        <w:pStyle w:val="NormalWeb"/>
        <w:rPr>
          <w:rFonts w:ascii="Verdana" w:hAnsi="Verdana" w:cs="Verdana"/>
          <w:sz w:val="20"/>
          <w:szCs w:val="20"/>
        </w:rPr>
      </w:pPr>
      <w:r>
        <w:rPr>
          <w:rFonts w:cs="Verdana" w:ascii="Verdana" w:hAnsi="Verdana"/>
          <w:sz w:val="20"/>
          <w:szCs w:val="20"/>
        </w:rPr>
        <w:t>Three days passed thus in that garden; three days of Bhajan and Namasankirthan. A photographer came with a camera; he wanted Baba to remove a crude stone that was right in front of Him but Baba did not pay heed to that prayer. He clicked nevertheless and lo! As can be seen from the picture of that photograph given in this book, the stone had become an image of Shirdi Sai Baba! But only in the photograph, not for all assembled there.</w:t>
      </w:r>
    </w:p>
    <w:p>
      <w:pPr>
        <w:pStyle w:val="NormalWeb"/>
        <w:rPr>
          <w:rFonts w:ascii="Verdana" w:hAnsi="Verdana" w:cs="Verdana"/>
          <w:sz w:val="20"/>
          <w:szCs w:val="20"/>
        </w:rPr>
      </w:pPr>
      <w:r>
        <w:rPr>
          <w:rFonts w:cs="Verdana" w:ascii="Verdana" w:hAnsi="Verdana"/>
          <w:sz w:val="20"/>
          <w:szCs w:val="20"/>
        </w:rPr>
        <w:t>One evening while in the midst of the Bhajan, Baba suddenly said, "O, Maya has come!" and pointed out to Easwaramma, the mother, who had arrived just then in hot haste from Puttaparthi. When the parents pleaded with Him to come home, He retorted, "Who belongs to whom?" the mother wept and prayed but she could not shake the resolve of the boy. He was constantly repeating the statement, "It is all Maya." At last, He asked the mother to serve Him food; when she served some dishes, He mixed them all up and made the whole lot into a few balls. She handed Him three of these and , swallowing them, He said, "Yes, Now Maya has left. There is no need to worry." And re-entered the garden.</w:t>
      </w:r>
    </w:p>
    <w:p>
      <w:pPr>
        <w:pStyle w:val="NormalWeb"/>
        <w:rPr>
          <w:rFonts w:ascii="Verdana" w:hAnsi="Verdana" w:cs="Verdana"/>
          <w:sz w:val="20"/>
          <w:szCs w:val="20"/>
        </w:rPr>
      </w:pPr>
      <w:r>
        <w:rPr>
          <w:rFonts w:cs="Verdana" w:ascii="Verdana" w:hAnsi="Verdana"/>
          <w:sz w:val="20"/>
          <w:szCs w:val="20"/>
        </w:rPr>
        <w:t>A few days later, Baba left Uravakonda. The parents were able to persuade Him to make His way to Puttaparthi, by assuring Him that they would henceforward abstain from teasing Him with importunities or disturbing, His task of meeting devotees. Sri Anjaneyulu worshipped His feet. Sri Subbanna and Ramaraju of Kamalapur supervised all arrangements. The townsmen arranged a procession with music to the very boundary and Arathi was offered at many places en route.</w:t>
      </w:r>
    </w:p>
    <w:p>
      <w:pPr>
        <w:pStyle w:val="NormalWeb"/>
        <w:rPr>
          <w:rFonts w:ascii="Verdana" w:hAnsi="Verdana" w:cs="Verdana"/>
          <w:sz w:val="20"/>
          <w:szCs w:val="20"/>
        </w:rPr>
      </w:pPr>
      <w:r>
        <w:rPr>
          <w:rFonts w:cs="Verdana" w:ascii="Verdana" w:hAnsi="Verdana"/>
          <w:sz w:val="20"/>
          <w:szCs w:val="20"/>
        </w:rPr>
        <w:t>Baba was welcomed at Puttaparthi first into the Karnam's House by Subbamma. For some time, Baba remained in the house of Pedda Venkapa Raju, and later, He moved to the residence of Subbaraju, the brother of Easwaramma. But, soon, He shifted to the house of Subbamma, who tended Him with love and affection and welcomed all the Bhakthas into her spacious house; she spared no effort to make their stay happy and profitable.</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Bala Sai</w:t>
      </w:r>
    </w:p>
    <w:p>
      <w:pPr>
        <w:pStyle w:val="NormalWeb"/>
        <w:rPr>
          <w:rFonts w:ascii="Verdana" w:hAnsi="Verdana" w:cs="Verdana"/>
          <w:sz w:val="20"/>
          <w:szCs w:val="20"/>
        </w:rPr>
      </w:pPr>
      <w:r>
        <w:rPr>
          <w:rFonts w:cs="Verdana" w:ascii="Verdana" w:hAnsi="Verdana"/>
          <w:sz w:val="20"/>
          <w:szCs w:val="20"/>
        </w:rPr>
        <w:t>Having declared Himself as Sai Baba, of the Bharadwaja Gothram and the Apasthamba Suthram, Sathyanarayana Raju was thereafter commonly known either as Bala Sai or Sathya Sai Baba, an appellation which He Himself accepted. Bhajan was done in His presence not only on Thursday evenings, but gradually on everyday and sometimes even twice a day, for the pilgrims who began to arrive could not wait until the ensuing Thursday, to pay their homage to Him. At first, a small room eight feet by eight, facing the road that led to the house of Pedda Venkapa Raju was utilised as the Bhajana Mandir, but, it could accommodate only a dozen at the most, whereas the road too was being filled to overflow! A Recruiting Officer came in a jeep for Baba's Darsan from Hindupur, giving the villagers their first contact with self-propelled vehicle! Others too came in large numbers. So, the family of the Karnam put up a shed, which was lengthened as the months passed. Even a tent was rigged up and some devotees who came up from Bangalore and Anantapur brought and pitched their own tents. The spacious house of the Karnam was also insufficient, because Baba insisted on feeding all those who came to see Him, and huge dining halls became necessary.</w:t>
      </w:r>
    </w:p>
    <w:p>
      <w:pPr>
        <w:pStyle w:val="NormalWeb"/>
        <w:rPr>
          <w:rFonts w:ascii="Verdana" w:hAnsi="Verdana" w:cs="Verdana"/>
          <w:sz w:val="20"/>
          <w:szCs w:val="20"/>
        </w:rPr>
      </w:pPr>
      <w:r>
        <w:rPr>
          <w:rFonts w:cs="Verdana" w:ascii="Verdana" w:hAnsi="Verdana"/>
          <w:sz w:val="20"/>
          <w:szCs w:val="20"/>
        </w:rPr>
        <w:t>Very often, when the food cooked threatened to be too small in quantity, Baba was quietly informed and, in the words of an old lady who was in the Karnam's house during those months, "He asked two coconuts to be brought ; when they were given to Him, He struck one against the other and both broke exactly into halves; He then sprinkled the coconut water on the little heaps of rice and the vessels containing the other items and, gave us the signal to proceed with the task of serving all who have come or may come, until dusk!"</w:t>
      </w:r>
    </w:p>
    <w:p>
      <w:pPr>
        <w:pStyle w:val="NormalWeb"/>
        <w:rPr>
          <w:rFonts w:ascii="Verdana" w:hAnsi="Verdana" w:cs="Verdana"/>
          <w:sz w:val="20"/>
          <w:szCs w:val="20"/>
        </w:rPr>
      </w:pPr>
      <w:r>
        <w:rPr>
          <w:rFonts w:cs="Verdana" w:ascii="Verdana" w:hAnsi="Verdana"/>
          <w:sz w:val="20"/>
          <w:szCs w:val="20"/>
        </w:rPr>
        <w:t>Baba has Himself spoken about the untiring devotion of Sri Subbamma, the Karnam's wife, an old lady who looked after the comforts of the pilgrims, and had Baba Himself in her house for some years, until the building now called "Old Mandir" was built, in 1944. Baba composed a number of Songs and Stothras to be used for these Bhajanas, for Sai Baba was unknown in these areas and, the song refer to Dwarakamayi, Puti Mandiram, Udi and the Margosa Tree and other details, which were strange to the devotees who assembled at Puttaparthi! Many of them are sung even today, at the Prasanthi Nilayam.</w:t>
      </w:r>
    </w:p>
    <w:p>
      <w:pPr>
        <w:pStyle w:val="NormalWeb"/>
        <w:rPr>
          <w:rFonts w:ascii="Verdana" w:hAnsi="Verdana" w:cs="Verdana"/>
          <w:sz w:val="20"/>
          <w:szCs w:val="20"/>
        </w:rPr>
      </w:pPr>
      <w:r>
        <w:rPr>
          <w:rFonts w:cs="Verdana" w:ascii="Verdana" w:hAnsi="Verdana"/>
          <w:sz w:val="20"/>
          <w:szCs w:val="20"/>
        </w:rPr>
        <w:t>He used to complain off and on of the 'householder atmosphere' in the places where He stayed and, little boy that He was, He used to disappear during day or night, into the mountains that surround the village. Whenever He was found absent, Subbamma and others used to search every hill and dale within walking distance, and they generally found Him sitting quietly on some rock overlooking the valley, or in some cave like hollow or crevice, or on the sands of the river, or in some tope, on the other bank of the river. These absences and wanderings gave the persons who were attending on Him a great deal of anxiety for, they were ignorant of the true significance of the absences. Some of them were afraid He would go away to the Himalayas, or that He would waste Himself in asceticism, for they did not understand the Nature of the Incarnation or the Purpose for which It had come. Even today, these people continue talking of the Yogic practices(!) of the young boy on the hills, not knowing that He has Come to 'bear the Yogakshema of us all!'</w:t>
      </w:r>
    </w:p>
    <w:p>
      <w:pPr>
        <w:pStyle w:val="NormalWeb"/>
        <w:rPr>
          <w:rFonts w:ascii="Verdana" w:hAnsi="Verdana" w:cs="Verdana"/>
          <w:sz w:val="20"/>
          <w:szCs w:val="20"/>
        </w:rPr>
      </w:pPr>
      <w:r>
        <w:rPr>
          <w:rFonts w:cs="Verdana" w:ascii="Verdana" w:hAnsi="Verdana"/>
          <w:sz w:val="20"/>
          <w:szCs w:val="20"/>
        </w:rPr>
        <w:t>One day when a party of devotees was accompanying Baba in a caravan of bullock carts to Uravakonda, He got down from His cart and went into the hills and disappeared. The entire area was searched but there was no trace of Him. Every one was in great distress until Baba appeared at about 6 P.M., fresh and smiling and restored every one's drooping heart.</w:t>
      </w:r>
    </w:p>
    <w:p>
      <w:pPr>
        <w:pStyle w:val="NormalWeb"/>
        <w:rPr>
          <w:rFonts w:ascii="Verdana" w:hAnsi="Verdana" w:cs="Verdana"/>
          <w:sz w:val="20"/>
          <w:szCs w:val="20"/>
        </w:rPr>
      </w:pPr>
      <w:r>
        <w:rPr>
          <w:rFonts w:cs="Verdana" w:ascii="Verdana" w:hAnsi="Verdana"/>
          <w:sz w:val="20"/>
          <w:szCs w:val="20"/>
        </w:rPr>
        <w:t>Speaking of bullock carts and the journey to Uravakonda, one is tempted to relate an incident, which is described by Baba with a twinkle of merriment, even now. In spite of occasional moods of solitude which took Baba away from Bhakthas into the hills and dales, Baba was always a sprightly joyous Boy, full of practical jokes and fun. Once, when about twenty devotees were proceeding along the road to Dharmavaram, Baba and a group of young men were walking behind the bullock carts in the moonlight. Suddenly He moved a few yards away, unnoticed by the rest, and hastened to the cart that was leading the rest. There He appeared as a girl of sixteen; she appealed to the persons in side the cart for a lift because her feet were sore; she was to go to Dharmavaram, where her husband had been admitted to the hospital. He acted the part with so many sighs and rubbing of eyes and even tears that the ladies in that cart took pity on the unfortunate 'girl' and took her in. After about a mile or so, news came from the tail-end of the line that Baba was missing and all the carts were brought to a halt; each of the occupants got down and joined the search. They found Him at last, just a few yards ahead of the foremost cart itself, and some of the older men even dared chide Baba for playing hide-and-seek, in strange places at dead of night! The journey was resumed; but another person was now found missing! Where was the 'girl,' whose husband was an inpatient at the Dharmavaram Hospital? Where could 'she' have gone? Perhaps in her anxiety to be by the bedside of her husband, she might have run on, when the carts stopped to search for Bala Sai. So, some fleet-footed young men ran forward, only to bring back the report that the road was empty for at least two miles ahead! Finally they asked Baba Himself, for missing person. And, of course, He knew! The 'girl' was there, before them, in the form of Baba Himself, the Great Actor.</w:t>
      </w:r>
    </w:p>
    <w:p>
      <w:pPr>
        <w:pStyle w:val="NormalWeb"/>
        <w:rPr>
          <w:rFonts w:ascii="Verdana" w:hAnsi="Verdana" w:cs="Verdana"/>
          <w:sz w:val="20"/>
          <w:szCs w:val="20"/>
        </w:rPr>
      </w:pPr>
      <w:r>
        <w:rPr>
          <w:rFonts w:cs="Verdana" w:ascii="Verdana" w:hAnsi="Verdana"/>
          <w:sz w:val="20"/>
          <w:szCs w:val="20"/>
        </w:rPr>
        <w:t>Venkamma, the 'sister' was pestering Baba for a picture of Shirdi Sai Baba, about whom so many songs were composed for the Bhajan by Baba, and it seems, He told her that He would be giving it by a certain Thursday. But, Baba went off to Uravakonda on the day previous to the Thursday indicated, and she too had forgotten all about it, for, she was sure she would get it some day and was not very particular when. Night fell and all were asleep at Puttaparthi; some one called out, "Ammayi," "Ammayi" outside the front door, but, the sister did not go and open the door, since the call did not persist. She argued it must be some one calling the neighbour. When she laid herself down after the sitting up, she heard a grating sound, behind one of the bags of Jowar in the same room; she imagined it be a rat or a snake; it was distinct and loud; so, she lit a lamp and searched and, lo, something was sticking out behind the bag, white, sharp, a piece of rolled paper, a picture of Shirdi Sai Baba, mysteriously presented to her by Baba, who was at Uravakonda at the time! She has the picture still!</w:t>
      </w:r>
    </w:p>
    <w:p>
      <w:pPr>
        <w:pStyle w:val="NormalWeb"/>
        <w:rPr>
          <w:rFonts w:ascii="Verdana" w:hAnsi="Verdana" w:cs="Verdana"/>
          <w:sz w:val="20"/>
          <w:szCs w:val="20"/>
        </w:rPr>
      </w:pPr>
      <w:r>
        <w:rPr>
          <w:rFonts w:cs="Verdana" w:ascii="Verdana" w:hAnsi="Verdana"/>
          <w:sz w:val="20"/>
          <w:szCs w:val="20"/>
        </w:rPr>
        <w:t>During those days, Baba generally went every evening to the sands of the river with the devotees and Bhajana was done mostly there, because there was no big shed or hall where all could be accommodated. Baba Himself has said many times that in His Life, the first sixteen years will be marked mainly by Leelas, the next sixteen by Mahimas or Miracles and the subsequent years by Upadesam. He has assured of course, that Leela, Mahima and Upadesam will be the main notes but that the other two will not be absent during every stage. True to this statement, Baba vouchsafed to the devotees who attended these evening Bhajanas various miracles. It was then that the tamarind tree that grows solitarily at the crest of the hill on the left bank of the Chitravathi, near where the road meets it, got the reputation of being a Kalpetharu though the name Sankalpatharu is more appropriate because, Baba used to take the devotees to that height and pluck from that tree many varieties of fruits, apple from one branch, mango from another, orange from a third, pears and figs from a fourth and a fifth! Of course, as Baba says, He can make any tree any time a Kalpatharu, for He is Himself the Kalpatharu!</w:t>
      </w:r>
    </w:p>
    <w:p>
      <w:pPr>
        <w:pStyle w:val="NormalWeb"/>
        <w:rPr>
          <w:rFonts w:ascii="Verdana" w:hAnsi="Verdana" w:cs="Verdana"/>
          <w:sz w:val="20"/>
          <w:szCs w:val="20"/>
        </w:rPr>
      </w:pPr>
      <w:r>
        <w:rPr>
          <w:rFonts w:cs="Verdana" w:ascii="Verdana" w:hAnsi="Verdana"/>
          <w:sz w:val="20"/>
          <w:szCs w:val="20"/>
        </w:rPr>
        <w:t>He got up the rocks quick and fast, to the surprise of every one; indeed, sometimes He did not climb at all; still, He would be talking to the devotees on the sands one moment, and hail them from near the tamarind tree, the next. He usually helped up the older and fatter among the Bhakthas and when they held His Hand, He pulled them up as if they had no weight at all.</w:t>
      </w:r>
    </w:p>
    <w:p>
      <w:pPr>
        <w:pStyle w:val="NormalWeb"/>
        <w:rPr>
          <w:rFonts w:ascii="Verdana" w:hAnsi="Verdana" w:cs="Verdana"/>
          <w:sz w:val="20"/>
          <w:szCs w:val="20"/>
        </w:rPr>
      </w:pPr>
      <w:r>
        <w:rPr>
          <w:rFonts w:cs="Verdana" w:ascii="Verdana" w:hAnsi="Verdana"/>
          <w:sz w:val="20"/>
          <w:szCs w:val="20"/>
        </w:rPr>
        <w:t>There are some very fortunate devotees of those days who cannot contain themselves with joy, when they describe the miracles they were privileged to witness. He would ask them, in clear commanding voice from the top of the hill, standing by the side of the Kalpatharu aforesaid, "Look up and see"; and lo, they saw a wheel of circling Light, with Baba's Head in the Centre, or, a blinding jet of Jyothi emanating from His Forehead, 'from Siva's Third Eye,' they say. Instances are related of a few devotees falling down in a swoon at the sight of these strange phenomena. Some have seen, looking up from the sands, a huge Shirdi Sai Baba, illuminated by a mysterious effulgence, some have seen Sathya Sai Baba's Face inside the Full-circled Moon, and miracles like a pillar of fire etc.</w:t>
      </w:r>
    </w:p>
    <w:p>
      <w:pPr>
        <w:pStyle w:val="NormalWeb"/>
        <w:rPr>
          <w:rFonts w:ascii="Verdana" w:hAnsi="Verdana" w:cs="Verdana"/>
          <w:sz w:val="20"/>
          <w:szCs w:val="20"/>
        </w:rPr>
      </w:pPr>
      <w:r>
        <w:rPr>
          <w:rFonts w:cs="Verdana" w:ascii="Verdana" w:hAnsi="Verdana"/>
          <w:sz w:val="20"/>
          <w:szCs w:val="20"/>
        </w:rPr>
        <w:t>A College student who was present on evening when Baba ascended the Hill on which the Tamarind Tree can still be seen, writes, "The next day, Baba took us again to the sands. In fact, He was going out every day, sometimes to a tope near Sahebcheruvu, a tank on the other bank of the river, where He delighted in swimming and diving, or sometimes to the sands. After some little conversation, He challenged a few young men of His physical age, that is to say some teenagers, to run a race with Him up the rocky path from the sands to the Tamarind Tree. Off they went, but, before one could just close one's eyes and open them, Baba was calling us in great glee, from the very top! He asked the others to stop where they were and He called out to every one, "Be watching Me; I am giving you the Darsan of Jyothi." Suddenly, there was a great big ball of fire, like a sun, piercing that New Moon dusk. It was impossible to open the eye and keep looking. About three or four of the devotees fainted and fell. The time was a little past seven."</w:t>
      </w:r>
    </w:p>
    <w:p>
      <w:pPr>
        <w:pStyle w:val="NormalWeb"/>
        <w:rPr>
          <w:rFonts w:ascii="Verdana" w:hAnsi="Verdana" w:cs="Verdana"/>
          <w:sz w:val="20"/>
          <w:szCs w:val="20"/>
        </w:rPr>
      </w:pPr>
      <w:r>
        <w:rPr>
          <w:rFonts w:cs="Verdana" w:ascii="Verdana" w:hAnsi="Verdana"/>
          <w:sz w:val="20"/>
          <w:szCs w:val="20"/>
        </w:rPr>
        <w:t>While mentioning the tope near Sahebcheruvu, another incident too might be recorded. One day, Baba had tied a swing to the overhanging branch of a tree there and sitting on the contraption, He was swinging fast, up and down, in great joy, to the delight of all. Suddenly, He said "Look", to the devotees sitting on the ground. They looked up and saw the charming Cowherd Boy of Brindavan, sitting on a magnificently decorated flower-bedecked Jhoola! Then too, some lost consciousness and had to be revived by Baba scattering on them the Akshatha grains that He secured by a 'wave' of the Hand. While they woke up dazed and weeping with joy, Baba told them, "Calm yourselves! Do not get excited! This is why I do not grant you any of these visions."</w:t>
      </w:r>
    </w:p>
    <w:p>
      <w:pPr>
        <w:pStyle w:val="NormalWeb"/>
        <w:rPr>
          <w:rFonts w:ascii="Verdana" w:hAnsi="Verdana" w:cs="Verdana"/>
          <w:sz w:val="20"/>
          <w:szCs w:val="20"/>
        </w:rPr>
      </w:pPr>
      <w:r>
        <w:rPr>
          <w:rFonts w:cs="Verdana" w:ascii="Verdana" w:hAnsi="Verdana"/>
          <w:sz w:val="20"/>
          <w:szCs w:val="20"/>
        </w:rPr>
        <w:t>Similarly, the Purohit of a family whose Guest Baba was at Mysore was granted, quite unexpectedly, a Vision of Narsimha, and the Srivaishnava Brahmin swooned and did not recover consciousness for several hours. A retired Health Inspector, to whom Baba showed the Jyothi emanating from His Forehead, while talking about God and Godhead, was so overcome with the strange splendour of the experience that he could not regain consciousness for full seventy hours and his children began chiding Baba for taking him so near the door of death!</w:t>
      </w:r>
    </w:p>
    <w:p>
      <w:pPr>
        <w:pStyle w:val="NormalWeb"/>
        <w:rPr>
          <w:rFonts w:ascii="Verdana" w:hAnsi="Verdana" w:cs="Verdana"/>
          <w:sz w:val="20"/>
          <w:szCs w:val="20"/>
        </w:rPr>
      </w:pPr>
      <w:r>
        <w:rPr>
          <w:rFonts w:cs="Verdana" w:ascii="Verdana" w:hAnsi="Verdana"/>
          <w:sz w:val="20"/>
          <w:szCs w:val="20"/>
        </w:rPr>
        <w:t>A devotee from Kamalapuram was asking Baba to show him some miracle and one day, Baba called him and the members of his family, his mother and the rest, and offered to show them the Dasavatharas, the Ten Incarnations of Vishnu! Matsya, Kurma and Varaha passed off without any incident, but, when the terrible form of Narasimha appeared, they shrieked and yelled with fright, fearing that the house might collapse on their heads. They clamoured "Enough," "Enough," and Baba calmed down after Mangalarathi was performed, by persons, who, though they were there, did not see the Forms, because the miracle was not intended for them! The Dasavathara Forms were vouchsafed to another gentleman, now deceased, a relative of the Karnam family. As a matter of fact, he passed away, because his physical frame was too weak to contain the joy of the Vision. Baba took him to the river and asked him to watch the reflection, His own reflection, in the water. The man announced later that he saw at first Sathya Sai Baba Himself, then, only the halo of hair that surrounds His Head, and then all the ten Avatharas in the order in which they are mentioned in the Puranas; the Kalki Avathar on horseback had the form of Baba Himself!</w:t>
      </w:r>
    </w:p>
    <w:p>
      <w:pPr>
        <w:pStyle w:val="NormalWeb"/>
        <w:rPr>
          <w:rFonts w:ascii="Verdana" w:hAnsi="Verdana" w:cs="Verdana"/>
          <w:sz w:val="20"/>
          <w:szCs w:val="20"/>
        </w:rPr>
      </w:pPr>
      <w:r>
        <w:rPr>
          <w:rFonts w:cs="Verdana" w:ascii="Verdana" w:hAnsi="Verdana"/>
          <w:sz w:val="20"/>
          <w:szCs w:val="20"/>
        </w:rPr>
        <w:t>One can well appreciate the hesitation of Baba to vouchsafe these visions, when one remembers the case of Sri Krishnamurthy, a clerk at the Mysore Secretariat. Of course, Baba will bless only those who have reached that stage in which they deserve the Vision that He grants; He is the Judge of the time, the recipient, and the nature of the Vision, and, if the person so blessed is so overwhelmed with joy that he cannot survive in this physical framework, which is too weak a container for that type of Bliss, one has only to be thankful for the glory and the blessedness of such a death.</w:t>
      </w:r>
    </w:p>
    <w:p>
      <w:pPr>
        <w:pStyle w:val="NormalWeb"/>
        <w:rPr>
          <w:rFonts w:ascii="Verdana" w:hAnsi="Verdana" w:cs="Verdana"/>
          <w:sz w:val="20"/>
          <w:szCs w:val="20"/>
        </w:rPr>
      </w:pPr>
      <w:r>
        <w:rPr>
          <w:rFonts w:cs="Verdana" w:ascii="Verdana" w:hAnsi="Verdana"/>
          <w:sz w:val="20"/>
          <w:szCs w:val="20"/>
        </w:rPr>
        <w:t>Baba was then at Bangalore, ostensibly a little Boy of seventeen; He used to wear then a white half-arm shirt, and a Dhothi round His waist. The aforesaid Krishnamurthy was a frequent visitor and an enthusiastic member of the Bhajana group that sang the Sthothras. He was closely watching Baba and following Him for a few days. Then, one day, at about 8 a.m., he confronted Baba and said rather excitedly, "I know You are God; show me Your real Form!". Baba tried to avoid him but couldn't. Then, He gave him a picture of Shirdi Sai Baba, which He 'took' on the spot, and directed him to meditate on that, keeping it against the wall. "Be looking at that picture," He commanded and left the house, to give Darsan to some Bhakthas in their own homes.</w:t>
      </w:r>
    </w:p>
    <w:p>
      <w:pPr>
        <w:pStyle w:val="NormalWeb"/>
        <w:rPr>
          <w:rFonts w:ascii="Verdana" w:hAnsi="Verdana" w:cs="Verdana"/>
          <w:sz w:val="20"/>
          <w:szCs w:val="20"/>
        </w:rPr>
      </w:pPr>
      <w:r>
        <w:rPr>
          <w:rFonts w:cs="Verdana" w:ascii="Verdana" w:hAnsi="Verdana"/>
          <w:sz w:val="20"/>
          <w:szCs w:val="20"/>
        </w:rPr>
        <w:t>Baba returned when the clock struck twelve. Just when He crossed the threshold, Krishnamurthy raised a huge cry of joy and fainted in the inner room! When he came to, he was shivering and shaking and breathing heavily; he kept his eyes tightly closed and he was pursuing Baba from room to room, asking sometimes plaintively, sometimes authoritatively, "Give me Your Pada! Let me touch Your Feet!" He seemed to know exactly where Baba was, by the sense of smell, for he was sniffing his way towards Him! But, Baba pushed him gently off or hid Himself or kept His Feet firmly under Him while He sat and never acceded to his importunities.</w:t>
      </w:r>
    </w:p>
    <w:p>
      <w:pPr>
        <w:pStyle w:val="NormalWeb"/>
        <w:rPr>
          <w:rFonts w:ascii="Verdana" w:hAnsi="Verdana" w:cs="Verdana"/>
          <w:sz w:val="20"/>
          <w:szCs w:val="20"/>
        </w:rPr>
      </w:pPr>
      <w:r>
        <w:rPr>
          <w:rFonts w:cs="Verdana" w:ascii="Verdana" w:hAnsi="Verdana"/>
          <w:sz w:val="20"/>
          <w:szCs w:val="20"/>
        </w:rPr>
        <w:t>When Krishnamurthy was asked to open his eyes, he refused, saying that he did not desire to cast his eyes on anything else, he wanted only to touch and see Baba's Feet. His excitement and joy continued unabated for days and Baba said that if he touched His Feet while in that ecstatic mood, he would pass away. So, Baba quietly persuaded him to go home, saying He would give him His Darsan there, and Himself shifted to a house in the Civil Station. But, Krishnamurthy could not contain himself; with his eyes still closed, he some how sniffed his way; he boarded a Jutka, and directed the driver to the house where Baba was staying! He slid down from the Jutka and ran into the compound. He roamed round the building, and began to bang at the very window of the room where Baba was at the time! Baba still spoke of the danger to his life, because of the overpowering joy of his experience. The man was dragged back home by his relations, who came behind him. He was still keeping his eyes closed and praying for Baba's Feet.</w:t>
      </w:r>
    </w:p>
    <w:p>
      <w:pPr>
        <w:pStyle w:val="NormalWeb"/>
        <w:rPr>
          <w:rFonts w:ascii="Verdana" w:hAnsi="Verdana" w:cs="Verdana"/>
          <w:sz w:val="20"/>
          <w:szCs w:val="20"/>
        </w:rPr>
      </w:pPr>
      <w:r>
        <w:rPr>
          <w:rFonts w:cs="Verdana" w:ascii="Verdana" w:hAnsi="Verdana"/>
          <w:sz w:val="20"/>
          <w:szCs w:val="20"/>
        </w:rPr>
        <w:t>He was taken to the Hospital by some people, for, he became weak through fasting and he would not even drink water. Baba sent him at the hospital a little Padathirtham, that is to say, water with which His Feet had been washed and when he drank it, he became fit enough to be taken home. At home, he asked every one to do Bhajana, himself lying on a cot in the same room. When the Bhajan was over, they found he did not rise. He had touched the Feet of the Lord; the River had found the Sea. What a highly evolved soul it must have been, to deserve that unspeakable Bliss!</w:t>
      </w:r>
    </w:p>
    <w:p>
      <w:pPr>
        <w:pStyle w:val="NormalWeb"/>
        <w:rPr>
          <w:rFonts w:ascii="Verdana" w:hAnsi="Verdana" w:cs="Verdana"/>
          <w:sz w:val="20"/>
          <w:szCs w:val="20"/>
        </w:rPr>
      </w:pPr>
      <w:r>
        <w:rPr>
          <w:rFonts w:cs="Verdana" w:ascii="Verdana" w:hAnsi="Verdana"/>
          <w:sz w:val="20"/>
          <w:szCs w:val="20"/>
        </w:rPr>
        <w:t>In later years too Baba has granted Visions of Ishtadevathas and of His own manifold Forms to many. These cherish the memory of that moment of Bliss.</w:t>
      </w:r>
    </w:p>
    <w:p>
      <w:pPr>
        <w:pStyle w:val="NormalWeb"/>
        <w:rPr>
          <w:rFonts w:ascii="Verdana" w:hAnsi="Verdana" w:cs="Verdana"/>
          <w:sz w:val="20"/>
          <w:szCs w:val="20"/>
        </w:rPr>
      </w:pPr>
      <w:r>
        <w:rPr>
          <w:rFonts w:cs="Verdana" w:ascii="Verdana" w:hAnsi="Verdana"/>
          <w:sz w:val="20"/>
          <w:szCs w:val="20"/>
        </w:rPr>
        <w:t>Baba has Himself said often that the Lord has to come in human form, in order to be understood by men, in order to speak to them in their own language, just as a person desirous of saving a drowning man has, perforce, to jump into the very same tank or well. No one can benefit from an Avathar if the Lord comes down, as He is, with His Effulgence unimpaired.</w:t>
      </w:r>
    </w:p>
    <w:p>
      <w:pPr>
        <w:pStyle w:val="NormalWeb"/>
        <w:rPr>
          <w:rFonts w:ascii="Verdana" w:hAnsi="Verdana" w:cs="Verdana"/>
          <w:sz w:val="20"/>
          <w:szCs w:val="20"/>
        </w:rPr>
      </w:pPr>
      <w:r>
        <w:rPr>
          <w:rFonts w:cs="Verdana" w:ascii="Verdana" w:hAnsi="Verdana"/>
          <w:sz w:val="20"/>
          <w:szCs w:val="20"/>
        </w:rPr>
        <w:t>On another occasion He asked some persons who had come from Kamalapur, whether they would like to hear the Muraligana of Sri Krishna, and,... who would say, No? He asked them to lay their heads on His chest, and, lo, they could hear the enchanting melody of the Flute of Krishna that brought even the Yamuna to a standstill. Easwaramma speaks of another thrilling experience, when Baba said; "Listen, Shirdi Sairam is here;" she and every one in the room could hear steps advancing towards them, heavy, wooden-sandalled steps; the steps ceased when they reached where Baba was sitting! It seemed when first the sound was heard, the mother asked with a little anger, "Who comes in, with sandals on?" So real was the sensation, so true was the Vision!</w:t>
      </w:r>
    </w:p>
    <w:p>
      <w:pPr>
        <w:pStyle w:val="NormalWeb"/>
        <w:rPr>
          <w:rFonts w:ascii="Verdana" w:hAnsi="Verdana" w:cs="Verdana"/>
          <w:sz w:val="20"/>
          <w:szCs w:val="20"/>
        </w:rPr>
      </w:pPr>
      <w:r>
        <w:rPr>
          <w:rFonts w:cs="Verdana" w:ascii="Verdana" w:hAnsi="Verdana"/>
          <w:sz w:val="20"/>
          <w:szCs w:val="20"/>
        </w:rPr>
        <w:t>While this is the experience of the 'mother', the 'father,' Peddavenkapa Raju has another incident to narrate. It seems one evening some people came from Penukonda to Puttaparthi; among them was the old family friend, Sri Krishnamachari, who though a native of Puttaparthi, had long ago settled down at Penukonda as a lawyer. He and others came to the Karnam's house and Smt. Subbamma gave them coffee etc. The talk naturally turned on latest phenomenon of Sathyanarayana Raju and they asked Peddavenkapa Raju, who happened to be there, what it all was and how true it was. He replied that it was all a mystery to him and that he too was equally in the dark. Then, it seems the lawyer called Venkapa Raju a 'cheat' and charged him with misleading innocent village folk with tall stories. This upset him so much that he went to where Baba was at the time and challenged Him to convince the doubters about His Divinity, so that they might not attack him as the lawyer did. Baba coolly asked him to bring everyone who had any doubt, direct to Him.</w:t>
      </w:r>
    </w:p>
    <w:p>
      <w:pPr>
        <w:pStyle w:val="NormalWeb"/>
        <w:rPr>
          <w:rFonts w:ascii="Verdana" w:hAnsi="Verdana" w:cs="Verdana"/>
          <w:sz w:val="20"/>
          <w:szCs w:val="20"/>
        </w:rPr>
      </w:pPr>
      <w:r>
        <w:rPr>
          <w:rFonts w:cs="Verdana" w:ascii="Verdana" w:hAnsi="Verdana"/>
          <w:sz w:val="20"/>
          <w:szCs w:val="20"/>
        </w:rPr>
        <w:t>At this, Smt. Subbamma and the Penukonda party were taken to Peddavenkapa Raju's house, where Baba was at the time. Baba asked Subbamma if she would like to see the Shirdi Samadhi, and on her saying, "Yes," He took her inside the house to an inner room and said, "Look" and, lo, there she could see the Samadhi with all the flowers, incense stick with smoke and fragrance complete, and an attendant sitting in one corner, murmuring some Manthra to himself! Baba told her, "This side, see the Anjaneya Temple, and in the far distance, see that Margosa Tree," and it appeared to her as if she was in some vast open space looking at the scene in Shirdi, the entire landscape spreading out before her for miles and miles to the horizon in the distance.</w:t>
      </w:r>
    </w:p>
    <w:p>
      <w:pPr>
        <w:pStyle w:val="NormalWeb"/>
        <w:rPr>
          <w:rFonts w:ascii="Verdana" w:hAnsi="Verdana" w:cs="Verdana"/>
          <w:sz w:val="20"/>
          <w:szCs w:val="20"/>
        </w:rPr>
      </w:pPr>
      <w:r>
        <w:rPr>
          <w:rFonts w:cs="Verdana" w:ascii="Verdana" w:hAnsi="Verdana"/>
          <w:sz w:val="20"/>
          <w:szCs w:val="20"/>
        </w:rPr>
        <w:t>When she was brought out after this thrilling experience, she persuaded Sri Krishnamachari to follow Baba to the same inner room. Baba took them all in one by one and vouchsafed to each the same vision, a panoramic view of the Samadhi at Shirdi and its locale. Peddavenkapa Raju says that he was taken inside after all the rest and when he came out, he was a changed man; his own doubts had vanished. The friends from Penukonda apologised for their slighting remarks and said that with a Divine Phenomenon like Baba, the sanest remark for any one would be that it was "un-understandably mysterious". They and Subbamma and Peddavenkapa Raju were convinced that day that the little boy of sixteen was really an incarnation of Baba. Pedda-Venkapa Raju says that he instructed his family to consider Baba as Divine and not bother Him with any more littleness, neglect or temper.</w:t>
      </w:r>
    </w:p>
    <w:p>
      <w:pPr>
        <w:pStyle w:val="NormalWeb"/>
        <w:rPr>
          <w:rFonts w:ascii="Verdana" w:hAnsi="Verdana" w:cs="Verdana"/>
          <w:sz w:val="20"/>
          <w:szCs w:val="20"/>
        </w:rPr>
      </w:pPr>
      <w:r>
        <w:rPr>
          <w:rFonts w:cs="Verdana" w:ascii="Verdana" w:hAnsi="Verdana"/>
          <w:sz w:val="20"/>
          <w:szCs w:val="20"/>
        </w:rPr>
        <w:t>Baba was engaged even during those early days in Upadesh; in fact, His Life is one Continuous Upadesh. A clear example of this is the Upadesham. He gave to Digambara Swami, when he came to Puttaparthi, in 1941. The town of Bukkapatnam was all agog with the visit of this of the ascetic, an aged man, who had lost the use of both his legs, who had discarded dress, and therefore was looked upon by the masses as a triple example of sagehood. His admirers were eager to watch the reactions of Baba, when pitted against a veteran of many hardships. The Digambara Swami had taken also a vow of silence and so, the curiosity of the people became greater. The sweet little Divine Child met the Hefty Hero who was carried to the village and deposited in front of the Karnam's House. Baba gave the unclothes Sage a big towel(!) and some advice, the like of which he would not have got anywhere else.</w:t>
      </w:r>
    </w:p>
    <w:p>
      <w:pPr>
        <w:pStyle w:val="NormalWeb"/>
        <w:rPr>
          <w:rFonts w:ascii="Verdana" w:hAnsi="Verdana" w:cs="Verdana"/>
          <w:sz w:val="20"/>
          <w:szCs w:val="20"/>
        </w:rPr>
      </w:pPr>
      <w:r>
        <w:rPr>
          <w:rFonts w:cs="Verdana" w:ascii="Verdana" w:hAnsi="Verdana"/>
          <w:sz w:val="20"/>
          <w:szCs w:val="20"/>
        </w:rPr>
        <w:t>"If you have cut off all relationship with Society, as your nakedness indicates you have, then why do you not go to a cave in a forest away from human society? Why are you afraid? On the other hand, if you have a craving for disciples, for name and the food available in cities and towns, why do you allow yourselves to be mistaken for a man with no attachment?" These were the words that fell from the young Baba. They struck every one with wonder and admiration.</w:t>
      </w:r>
    </w:p>
    <w:p>
      <w:pPr>
        <w:pStyle w:val="NormalWeb"/>
        <w:rPr>
          <w:rFonts w:ascii="Verdana" w:hAnsi="Verdana" w:cs="Verdana"/>
          <w:sz w:val="20"/>
          <w:szCs w:val="20"/>
        </w:rPr>
      </w:pPr>
      <w:r>
        <w:rPr>
          <w:rFonts w:cs="Verdana" w:ascii="Verdana" w:hAnsi="Verdana"/>
          <w:sz w:val="20"/>
          <w:szCs w:val="20"/>
        </w:rPr>
        <w:t>The Digambara Swami looked crestfallen, for he was evidently not sincere enough to act up to his 'nakedness' and his Mounam! But, Baba was not sarcastic; no, far from it; He was ready to help, to assure, to guarantee! He said, patting the cripple on the back, "I know your difficulty. You are afraid you may not get food and shelter if you retire from the company of men, isn't it? Well. I assure you, any one taking the name of the Lord, wherever he may be, will get his food. I shall see to that. You may be in the deepest Himalayas or the thickest Dandakaranya, I shall give you food regularly there! But, if you have not that Faith and that Courage, you can meditate on Him here itself; then, don't wander about naked, and give all this bother to these people to carry you about from place to place." What a grand teaching that! If only people would grasp its meaning! That was the Authentic Voice; only a Avathar could give that Assurance!</w:t>
      </w:r>
    </w:p>
    <w:p>
      <w:pPr>
        <w:pStyle w:val="NormalWeb"/>
        <w:rPr>
          <w:rFonts w:ascii="Verdana" w:hAnsi="Verdana" w:cs="Verdana"/>
          <w:sz w:val="20"/>
          <w:szCs w:val="20"/>
        </w:rPr>
      </w:pPr>
      <w:r>
        <w:rPr>
          <w:rFonts w:cs="Verdana" w:ascii="Verdana" w:hAnsi="Verdana"/>
          <w:sz w:val="20"/>
          <w:szCs w:val="20"/>
        </w:rPr>
        <w:t>While on this point, it is best to mention here that this assurance is being given even today by Baba to all Sadhakas. Three years ago, when Swami Satchidananda met Him, Baba told him to cultivate his Yogic proficiency and not fritter it away in the manifold activities of an Organising Secretaryship, and He added, patting the seventy-year old Sanyasin on the back, "Your Yogic attainments will themselves penetrate the rock of the cave where you sit and bring auspiciousness to the world; go to some Himalayan solitude; I shall provide you food and shelter wherever you are!" The same authentic Voice, the Voice of the Avathar, come to guide and guard all Sadhakas, whatever the religion, the race, the clime!</w:t>
      </w:r>
    </w:p>
    <w:p>
      <w:pPr>
        <w:pStyle w:val="NormalWeb"/>
        <w:rPr>
          <w:rFonts w:ascii="Verdana" w:hAnsi="Verdana" w:cs="Verdana"/>
          <w:sz w:val="20"/>
          <w:szCs w:val="20"/>
        </w:rPr>
      </w:pPr>
      <w:r>
        <w:rPr>
          <w:rFonts w:cs="Verdana" w:ascii="Verdana" w:hAnsi="Verdana"/>
          <w:sz w:val="20"/>
          <w:szCs w:val="20"/>
        </w:rPr>
        <w:t>With the arrival of devotees from all around at the news of the manifestation of Sai Baba at Puttaparthi, Baba was busy with the cure of their physical and mental ills. He says that even this forms part of His Mission, for, no one can have the urge for spiritual discipline when pestered by physical and mental ills. So, many cases of chronic illness, lunacy, hysteria, possession by evil spirits and ghosts, etc. were brought to the presence of the Great Healer. Persons who were worshipping Shirdi Baba also came, out of curiosity, to examine the new Manifestation of their Lord, Many persuaded Baba to move to their places and thus Baba went to Bangalore and visited a few houses which had contacts with Mirzapur, Kolapuram, Pithapuram, Sandur, Madras, and other places. Some devotees came also from the Ursu families connected with the Royal Line of Mysore. At Bangalore Baba 'operated' a long-standing case of duodenal ulcer and the patient got complete relief; the 'instruments' were all 'materialised' mysteriously and so, the stream of pilgrims increased considerably.</w:t>
      </w:r>
    </w:p>
    <w:p>
      <w:pPr>
        <w:pStyle w:val="NormalWeb"/>
        <w:rPr>
          <w:rFonts w:ascii="Verdana" w:hAnsi="Verdana" w:cs="Verdana"/>
          <w:sz w:val="20"/>
          <w:szCs w:val="20"/>
        </w:rPr>
      </w:pPr>
      <w:r>
        <w:rPr>
          <w:rFonts w:cs="Verdana" w:ascii="Verdana" w:hAnsi="Verdana"/>
          <w:sz w:val="20"/>
          <w:szCs w:val="20"/>
        </w:rPr>
        <w:t>All these highlighted the need for a bigger Mandir where Baba could reside and where the devotees could be accommodated. This was how the Old 'Mandir' got planned by Thirumala Rao of Bangalore and others in 1945. The place selected was a little away from the village, between the Sathyamma and the Gopalakrishna temples, the very site on which sheds and Pandals were put up since some years, during Dasara and other festivals, by the Karnam family and other devotees.</w:t>
      </w:r>
    </w:p>
    <w:p>
      <w:pPr>
        <w:pStyle w:val="NormalWeb"/>
        <w:rPr>
          <w:rFonts w:ascii="Verdana" w:hAnsi="Verdana" w:cs="Verdana"/>
          <w:sz w:val="20"/>
          <w:szCs w:val="20"/>
        </w:rPr>
      </w:pPr>
      <w:r>
        <w:rPr>
          <w:rFonts w:cs="Verdana" w:ascii="Verdana" w:hAnsi="Verdana"/>
          <w:sz w:val="20"/>
          <w:szCs w:val="20"/>
        </w:rPr>
        <w:t>When the servant, Gooni Venkata (Venkata with the Hump, that is) dug at the spot indicated by Baba, so that the consecrated stones may be laid as foundation, a large number of stone Peethams, bases of Lingams, turned up! But, strangely enough, no Lingam could be got, though vigorous search was made. Dozens of Peethams... but, not even a single Lingam! People gathered round Baba and sought the answer. Baba told them cryptically, pointing a finger at His stomach, "The Lingams are all here." Those who have witnessed the emanation of Lingams from Baba's Mouth on the night of every Mahasivarathri might be convinced of the correctness of the answer; others will have to be satisfied with the consolation that the ways of the Lord are beyond the categories with which we measure and weigh and infer and judge.</w:t>
      </w:r>
    </w:p>
    <w:p>
      <w:pPr>
        <w:pStyle w:val="NormalWeb"/>
        <w:rPr>
          <w:rFonts w:ascii="Verdana" w:hAnsi="Verdana" w:cs="Verdana"/>
          <w:sz w:val="20"/>
          <w:szCs w:val="20"/>
        </w:rPr>
      </w:pPr>
      <w:r>
        <w:rPr>
          <w:rFonts w:cs="Verdana" w:ascii="Verdana" w:hAnsi="Verdana"/>
          <w:sz w:val="20"/>
          <w:szCs w:val="20"/>
        </w:rPr>
        <w:t>After the completion of the building, Baba came over from the Karnam's house and began residing in the room to the left of the front veranda, a small room, about 8 feet long and 6 feet wide.</w:t>
      </w:r>
    </w:p>
    <w:p>
      <w:pPr>
        <w:pStyle w:val="NormalWeb"/>
        <w:rPr>
          <w:rFonts w:ascii="Verdana" w:hAnsi="Verdana" w:cs="Verdana"/>
          <w:sz w:val="20"/>
          <w:szCs w:val="20"/>
        </w:rPr>
      </w:pPr>
      <w:r>
        <w:rPr>
          <w:rFonts w:cs="Verdana" w:ascii="Verdana" w:hAnsi="Verdana"/>
          <w:sz w:val="20"/>
          <w:szCs w:val="20"/>
        </w:rPr>
        <w:t>Meanwhile, Baba had gone to Madras and given Darsan to thousands there. He also went as far as Masulipatam. Wherever He went, He granted people peace of mind and spiritual advice, and assured them all that He would guide and guard them, One day, while on the sands of the seashore near Masulipatam, Baba walked straight into the sea! The devotees took some time to realise the situation. Then they heard a voice and turned towards the waves, when lo, they saw a vision of Sesha-Sayee, the Lord on the Serpent Sesha, reclining on the waves! Within a moment, Baba was by their side. They were struck by the fact that His clothes were not wet at all. Another day, He walked towards the sea up to the very edge of the water and threw a silver cup, far into the waves. Every one wondered why; but, in an instant the cup came back and was deposited near them. Baba lifted it up along with the 'salt water' it contained; He poured the water on to the palms of the Bhakthas, a few drops for each, to be swallowed religiously; on, lo, each one found it fragrant and sweet beyond compare! The sea had offered Him, Amritha, just as, years later, it placed round His feet a garland of pearls.</w:t>
      </w:r>
    </w:p>
    <w:p>
      <w:pPr>
        <w:pStyle w:val="NormalWeb"/>
        <w:rPr>
          <w:rFonts w:ascii="Verdana" w:hAnsi="Verdana" w:cs="Verdana"/>
          <w:sz w:val="20"/>
          <w:szCs w:val="20"/>
        </w:rPr>
      </w:pPr>
      <w:r>
        <w:rPr>
          <w:rFonts w:cs="Verdana" w:ascii="Verdana" w:hAnsi="Verdana"/>
          <w:sz w:val="20"/>
          <w:szCs w:val="20"/>
        </w:rPr>
        <w:t>Persons who witnessed these Leelas and partook of the Nectar are now at Prasanthi Nilayam, ardent devotees of Bhagavan.</w:t>
      </w:r>
    </w:p>
    <w:p>
      <w:pPr>
        <w:pStyle w:val="NormalWeb"/>
        <w:rPr>
          <w:rFonts w:ascii="Verdana" w:hAnsi="Verdana" w:cs="Verdana"/>
          <w:sz w:val="20"/>
          <w:szCs w:val="20"/>
        </w:rPr>
      </w:pPr>
      <w:r>
        <w:rPr>
          <w:rFonts w:cs="Verdana" w:ascii="Verdana" w:hAnsi="Verdana"/>
          <w:sz w:val="20"/>
          <w:szCs w:val="20"/>
        </w:rPr>
        <w:t>It would be a mistake to infer from these incidents that Baba was attempting to impress the people around Him by the manifestation of His Divinity. The miraculous is of the very nature of the Lord; His action are beyond our arithmetic and physics and chemistry. Plato called the inquiry into the nature of the relationship between the "here and now" and the "Hereafter and Ever" as metaphysics, or 'after Physics'; Baba's action are all meta! He vouchsafes the miracles, because He is He, not because of any desire or purpose or want, for what can He ever want or wish?</w:t>
      </w:r>
    </w:p>
    <w:p>
      <w:pPr>
        <w:pStyle w:val="NormalWeb"/>
        <w:rPr>
          <w:rFonts w:ascii="Verdana" w:hAnsi="Verdana" w:cs="Verdana"/>
          <w:sz w:val="20"/>
          <w:szCs w:val="20"/>
        </w:rPr>
      </w:pPr>
      <w:r>
        <w:rPr>
          <w:rFonts w:cs="Verdana" w:ascii="Verdana" w:hAnsi="Verdana"/>
          <w:sz w:val="20"/>
          <w:szCs w:val="20"/>
        </w:rPr>
        <w:t>Whenever any person came into the Presence, even in those days, Baba immediately took him in Hand and; by advice, suggestion, satire, sarcasm, or even downright reprimand, He slowly shaped him into a humble, silent, pious, but, withal, efficient enthusiastic limb of society. That is the Alchemy of His Touch. Even when He addressed groups of devotees He harped on the need for the inner transformation. He told every one to have Courage and said that Courage can come only by Faith in the Infinite Power, the Infinite Mercy of the Lord. Of course, any one inclined to doubt need only approach Him and taste His Infinite Power and His Infinite Mercy.</w:t>
      </w:r>
    </w:p>
    <w:p>
      <w:pPr>
        <w:pStyle w:val="NormalWeb"/>
        <w:rPr>
          <w:rFonts w:ascii="Verdana" w:hAnsi="Verdana" w:cs="Verdana"/>
          <w:sz w:val="20"/>
          <w:szCs w:val="20"/>
        </w:rPr>
      </w:pPr>
      <w:r>
        <w:rPr>
          <w:rFonts w:cs="Verdana" w:ascii="Verdana" w:hAnsi="Verdana"/>
          <w:sz w:val="20"/>
          <w:szCs w:val="20"/>
        </w:rPr>
        <w:t>Talking of His Karuna, an incident that happened at Bangalore, while He was yet in His teens occurs to mind. A cobbler plying his trade in a corner of a road in the Civil Station saw Baba in a Bungalow opposite the place where he sat; many cars were moving into the house and coming out; flowers and fruits were being taken in and the faces of those that came out on the road were bright with joy and contentment; they were talking of an Avathar, of Sri Krishna, of Bhagavan, of Baba etc. so, he too ventured to enter the gate and peep nervously into the Hall, where Baba was seated on a special chair, with men on one side and women on the other; his eyes fell on Baba, just when He too looked at him. Baba rose up immediately him, took the little dried-up garland that the cobbler held in his hand, even before the man offered it and He asked him in Tamil, what he wanted from Him!</w:t>
      </w:r>
    </w:p>
    <w:p>
      <w:pPr>
        <w:pStyle w:val="NormalWeb"/>
        <w:rPr>
          <w:rFonts w:ascii="Verdana" w:hAnsi="Verdana" w:cs="Verdana"/>
          <w:sz w:val="20"/>
          <w:szCs w:val="20"/>
        </w:rPr>
      </w:pPr>
      <w:r>
        <w:rPr>
          <w:rFonts w:cs="Verdana" w:ascii="Verdana" w:hAnsi="Verdana"/>
          <w:sz w:val="20"/>
          <w:szCs w:val="20"/>
        </w:rPr>
        <w:t>The temerity to formulate his wish and express it in so many words must have been granted to that aged cobbler by Baba Himself for, how else can we explain the astounding request that he dared to make? He said, quite confidently and without hesitation, to the surprise of every one who heard him, "Please come to my house also and accept something!" Baba patted his back lovingly and said, "All right, I shall come." And resumed His seat at the other end of the hall.</w:t>
      </w:r>
    </w:p>
    <w:p>
      <w:pPr>
        <w:pStyle w:val="NormalWeb"/>
        <w:rPr>
          <w:rFonts w:ascii="Verdana" w:hAnsi="Verdana" w:cs="Verdana"/>
          <w:sz w:val="20"/>
          <w:szCs w:val="20"/>
        </w:rPr>
      </w:pPr>
      <w:r>
        <w:rPr>
          <w:rFonts w:cs="Verdana" w:ascii="Verdana" w:hAnsi="Verdana"/>
          <w:sz w:val="20"/>
          <w:szCs w:val="20"/>
        </w:rPr>
        <w:t>The cobbler waited long because he wanted to tell Baba where his house was and he wanted to know when Baba would visit it, so that he might clean it and be ready to receive Him; but, he had to hurry back to his corner to keep watch over his bag of leather pieces and old shoes; he was pushed and jostled by the rush of visitors; no one listened to him when he said that Baba had promised to pay a visit to his hut and when he wanted them to find out form Him when He would be coming. Some laughed at him and his audacity; some said, he was drunk or mad. Days passed. Baba spent His days with other Bhakthas and did not visit the Bungalow opposite the Cobbler's Corner. He gave up all hopes of meeting Baba again.</w:t>
      </w:r>
    </w:p>
    <w:p>
      <w:pPr>
        <w:pStyle w:val="NormalWeb"/>
        <w:rPr>
          <w:rFonts w:ascii="Verdana" w:hAnsi="Verdana" w:cs="Verdana"/>
          <w:sz w:val="20"/>
          <w:szCs w:val="20"/>
        </w:rPr>
      </w:pPr>
      <w:r>
        <w:rPr>
          <w:rFonts w:cs="Verdana" w:ascii="Verdana" w:hAnsi="Verdana"/>
          <w:sz w:val="20"/>
          <w:szCs w:val="20"/>
        </w:rPr>
        <w:t>Suddenly one day a swell car pulled up right in front of the aged fellow. He was taken aback; he was afraid it might be the police van or some Corporation officer intent on prosecuting him. But, it was Baba! He invited the cobbler to get into the car; the man was too confused even to open his mouth to direct the driver to his hut; but, Baba seemed to know! Stopping the car on the side of the road, He got down and hastened over the cobblestones in the side-lane to the exact hut, in the midst of a number of slum dwellings! The cobbler ran forward to warn his family; Baba 'took' some sweets and fruits and gave them as Prasad to the members of the cobbler's family, and sat on a plank near the wall. He blessed the aged man, who was shedding tears of joy, partook of a few plantains that he brought from a shop near by and left the hut, which he had made by His visit a place of pilgrimage for the entire neighbourhood! Such was Baba's Prema.</w:t>
      </w:r>
    </w:p>
    <w:p>
      <w:pPr>
        <w:pStyle w:val="NormalWeb"/>
        <w:rPr>
          <w:rFonts w:ascii="Verdana" w:hAnsi="Verdana" w:cs="Verdana"/>
          <w:sz w:val="20"/>
          <w:szCs w:val="20"/>
        </w:rPr>
      </w:pPr>
      <w:r>
        <w:rPr>
          <w:rFonts w:cs="Verdana" w:ascii="Verdana" w:hAnsi="Verdana"/>
          <w:sz w:val="20"/>
          <w:szCs w:val="20"/>
        </w:rPr>
        <w:t>But some in their foolishness attempted even to poison Baba! Since the incident reveals more than one facet of Baba's Divinity, it is best to relate it in some detail. Even today, Baba will not allow the attempt to be called an 'attempt to kill'; and, since His Words are Truth, we shall repeat that it was just an attempt to test whether He could survive the eating of poison; it was more the result of scepticism, than of wickedness.</w:t>
      </w:r>
    </w:p>
    <w:p>
      <w:pPr>
        <w:pStyle w:val="NormalWeb"/>
        <w:rPr>
          <w:rFonts w:ascii="Verdana" w:hAnsi="Verdana" w:cs="Verdana"/>
          <w:sz w:val="20"/>
          <w:szCs w:val="20"/>
        </w:rPr>
      </w:pPr>
      <w:r>
        <w:rPr>
          <w:rFonts w:cs="Verdana" w:ascii="Verdana" w:hAnsi="Verdana"/>
          <w:sz w:val="20"/>
          <w:szCs w:val="20"/>
        </w:rPr>
        <w:t>It was a festival day and Baba visited a few houses in His native village with two devotees. In each house, He partook of something or other and when He entered the house where the fatal food was ready, He showed extra enthusiasm, and demanded more of the stuff and saw to it that His companions did not consume the deadly mixture. When he returned to the Karnam's house, He confided to some persons the secret of the special invitation from the particular house and talked about the utter futility and foolishness of it all and He had a hearty laugh over the incident. After some time, He vomited the whole stuff; persons near Him secretly tested whether it was poisonous to living beings or not. It was!</w:t>
      </w:r>
    </w:p>
    <w:p>
      <w:pPr>
        <w:pStyle w:val="NormalWeb"/>
        <w:rPr>
          <w:rFonts w:ascii="Verdana" w:hAnsi="Verdana" w:cs="Verdana"/>
          <w:sz w:val="20"/>
          <w:szCs w:val="20"/>
        </w:rPr>
      </w:pPr>
      <w:r>
        <w:rPr>
          <w:rFonts w:cs="Verdana" w:ascii="Verdana" w:hAnsi="Verdana"/>
          <w:sz w:val="20"/>
          <w:szCs w:val="20"/>
        </w:rPr>
        <w:t>In fact, Baba takes delight in doing just what we mortals dread to do. For example, the night of the snakebite! This incident is described in the chapter on "The Wave of the Hand"! That night, after the recovery of Baba with the application of the Talisman produced miraculously through His Grace, every one in the village pleaded with Him not to have any supper, for, food might aggravate the poison; but, He audaciously ate a little more than usual; they wanted Him against sleep, not knowing that His sleep is simply the 'Nidramudra' that is devoted to the vigilant protection of the World, but, He 'slept' longer than usual. Next morning, He was asked by the elders to avoid cold water, but, He purposely dived into a well and swam about, just to spite human nervousness and human precautions! In spite of these constant reminders of His Divinity, we drag the Height to our own depths and circumscribe the Supreme Illogical into our cramped, but, symmetric syllogisms!</w:t>
      </w:r>
    </w:p>
    <w:p>
      <w:pPr>
        <w:pStyle w:val="NormalWeb"/>
        <w:rPr>
          <w:rFonts w:ascii="Verdana" w:hAnsi="Verdana" w:cs="Verdana"/>
          <w:sz w:val="20"/>
          <w:szCs w:val="20"/>
        </w:rPr>
      </w:pPr>
      <w:r>
        <w:rPr>
          <w:rFonts w:cs="Verdana" w:ascii="Verdana" w:hAnsi="Verdana"/>
          <w:sz w:val="20"/>
          <w:szCs w:val="20"/>
        </w:rPr>
        <w:t>Subbamma was the person most anxious about His "health" and most worried about the hundreds of pilgrims who gathered at Puttaparthi. Baba even now says that the grinding stone in her house was always busy, preparing chutney out of the heaps of coconuts that the pilgrims offered. Subbamma was grinding, grinding , grinding, almost eight hours of the day! She had immense love and devotion to the Lord and Baba had said that He would satisfy her one desire... to have the Darsan of Baba in her last moments. It is indeed a thrilling story, the story of those moments and that Darsan.</w:t>
      </w:r>
    </w:p>
    <w:p>
      <w:pPr>
        <w:pStyle w:val="NormalWeb"/>
        <w:rPr>
          <w:rFonts w:ascii="Verdana" w:hAnsi="Verdana" w:cs="Verdana"/>
          <w:sz w:val="20"/>
          <w:szCs w:val="20"/>
        </w:rPr>
      </w:pPr>
      <w:r>
        <w:rPr>
          <w:rFonts w:cs="Verdana" w:ascii="Verdana" w:hAnsi="Verdana"/>
          <w:sz w:val="20"/>
          <w:szCs w:val="20"/>
        </w:rPr>
        <w:t>Subbamma fell ill; she was taken to Bukkapatnam; but in spite of her illness, she came over one day in a bullock cart to see the Prasanthi Nilayam, which was then under construction; she was soon bedridden; she could not move; her condition worsened; and, Baba was away, at Bangalore! Subbamma, in her delirium, talked about Baba and the vision of Shirdi Sai Baba which she had been privileged to see, of the manifold Leelas of the Krishna she had witnessed, and, when she came to, her talk was about the same incidents and the same Person. She was in the midst of relatives who did not have much sympathy with these sentiments, for they felt that her love for the strange little miraculous Boy had taken her away from attachment to her kith and kin and so, they told her that her Baba was a hundred miles away, and so, it would be better for her to concentrate her failing attention on men and matters, nearer and closer. But, her Faith did not falter.</w:t>
      </w:r>
    </w:p>
    <w:p>
      <w:pPr>
        <w:pStyle w:val="NormalWeb"/>
        <w:rPr>
          <w:rFonts w:ascii="Verdana" w:hAnsi="Verdana" w:cs="Verdana"/>
          <w:sz w:val="20"/>
          <w:szCs w:val="20"/>
        </w:rPr>
      </w:pPr>
      <w:r>
        <w:rPr>
          <w:rFonts w:cs="Verdana" w:ascii="Verdana" w:hAnsi="Verdana"/>
          <w:sz w:val="20"/>
          <w:szCs w:val="20"/>
        </w:rPr>
        <w:t>Meanwhile, Baba left Bangalore for Tirupathi, where He spent some time with the devotees of His own Concretised and Consecrated Image. Of course, Baba knew that Subbamma's soul was struggling to free itself from the mortal coil, and that she was rolling in her deathbed at Bukkapatnam. The people around her announced that she had breathed her last. But, some peculiar glow on her face, made them nervous to take the body to the cremation ground. A few wiser persons shook their heads when it was suggested that she had died. They advised patience, and admonished the relatives; "The bird has not flown yet," they said. How could that bird fly, even though the door of the cage was lying open? She must have the Darsan and she must wait, until Baba comes. And, Baba too was hurrying towards her bedside. He left Tirupathi by car, and arriving at Puttaparthi, proceeded to Bukkapatnam, three full days after the first announcement of Subbamma's end! Her eyes had lost the glint, she was placed on the floor and people were evincing an uneasy impatience. Baba sat by her and in a low voice, called out, "Subbamma," "Subbamma," just twice and no more! Then, to the wonderment of everyone crowding around, Subbamma opened her eyes; her hand extended towards Baba and grasped His palm firmly and began to stroke it lovingly; Baba put His Fingers to her lips; her mouth opened a little, as if she knew that Baba was giving her something to slake the thirst of the soul. From the fingers of Baba there poured into her mouth the Immortal Ganga and Subbamma joined the ranks of the Released!</w:t>
      </w:r>
    </w:p>
    <w:p>
      <w:pPr>
        <w:pStyle w:val="NormalWeb"/>
        <w:rPr>
          <w:rFonts w:ascii="Verdana" w:hAnsi="Verdana" w:cs="Verdana"/>
          <w:sz w:val="20"/>
          <w:szCs w:val="20"/>
        </w:rPr>
      </w:pPr>
      <w:r>
        <w:rPr>
          <w:rFonts w:cs="Verdana" w:ascii="Verdana" w:hAnsi="Verdana"/>
          <w:sz w:val="20"/>
          <w:szCs w:val="20"/>
        </w:rPr>
        <w:t>About this time, Baba was approached by some Muslims of neighbouring village on a matter of some importance for them. Their ranks were reduced by a fell disease. The worship of what are called Pirs is traditional in these parts during the month of Mohurram, the installation, the worship, the ceremonial procession and the immersion, all the being celebrated by the Hindu as well as the Muslim communities. Pirs are the hand-shaped objects made of brass etc., which are held sacred as mementoes of the sacrifice of Hassan and Hussein on the memorable battle field of Kerbela. Baba told the Muslims that came to Him that Pirs were being installed in their village since hundreds of years, but, latterly the ceremony had stopped. He asked them to continue the worship and revealed to them that if they dig at a certain place which He pointed out, they would get the Pirs which their forefathers consecrated. They dug at the place and the Pirs were exposed to view! Every one was so surprised at Baba's omniscience and the sudden appearance of the sacred objects that none had the courage to descend and pull the Pirs into the open. So, Baba himself got down the pit and took the Pirs out. There were four of them at the place! For many years thereafter, these were kept at the Mandir itself, rolled up in a mat and packed nearly. They were issued to those villagers for the Mohurrum celebrations only, and they were being returned duly after the functions were over.</w:t>
      </w:r>
    </w:p>
    <w:p>
      <w:pPr>
        <w:pStyle w:val="NormalWeb"/>
        <w:rPr>
          <w:rFonts w:ascii="Verdana" w:hAnsi="Verdana" w:cs="Verdana"/>
          <w:sz w:val="20"/>
          <w:szCs w:val="20"/>
        </w:rPr>
      </w:pPr>
      <w:r>
        <w:rPr>
          <w:rFonts w:cs="Verdana" w:ascii="Verdana" w:hAnsi="Verdana"/>
          <w:sz w:val="20"/>
          <w:szCs w:val="20"/>
        </w:rPr>
        <w:t>One curious circumstance that was witnessed by the present writer may be added here. When the Muslims were once proceeding from the Mandir, after accepting the Pirs from Baba's Hands, the person who carried them began to act as if he was 'possessed' and all began to gather around him, to watch the holy man in that elevated mood. He danced a few steps, ran round in circles, muttered a few verses of the Holy Quran to himself and walked back to where Baba was! Then, Baba said, "Go, go and come back, after the festival," and, quickly, quietly, the 'possessed' man sped forward with the Pirs in the same tense condition of prayerful joy. Only those who have had the privilege of experiencing such moments can grasp an iota of the Mystery that is Baba.</w:t>
      </w:r>
    </w:p>
    <w:p>
      <w:pPr>
        <w:pStyle w:val="NormalWeb"/>
        <w:rPr>
          <w:rFonts w:ascii="Verdana" w:hAnsi="Verdana" w:cs="Verdana"/>
          <w:sz w:val="20"/>
          <w:szCs w:val="20"/>
        </w:rPr>
      </w:pPr>
      <w:r>
        <w:rPr>
          <w:rFonts w:cs="Verdana" w:ascii="Verdana" w:hAnsi="Verdana"/>
          <w:sz w:val="20"/>
          <w:szCs w:val="20"/>
        </w:rPr>
        <w:t>Many devotees came to Puttaparthi during those days from far and near. Each one was drawn from his place by some inexplicable circumstance and kept loyal by some glimpse of Baba's Omniscience, or Omnipresence or Omnipotence. A gentleman from Udumalpet who first refused to join the party of pilgrims but who was later persuaded to join, offered a flower garland to Baba, as soon as Puttaparthi was reached, as every one else did; but, Baba did not accept his offering; He said, "You had no mind to come!" and that remark bound Him closer to the unbeliever.</w:t>
      </w:r>
    </w:p>
    <w:p>
      <w:pPr>
        <w:pStyle w:val="NormalWeb"/>
        <w:rPr>
          <w:rFonts w:ascii="Verdana" w:hAnsi="Verdana" w:cs="Verdana"/>
          <w:sz w:val="20"/>
          <w:szCs w:val="20"/>
        </w:rPr>
      </w:pPr>
      <w:r>
        <w:rPr>
          <w:rFonts w:cs="Verdana" w:ascii="Verdana" w:hAnsi="Verdana"/>
          <w:sz w:val="20"/>
          <w:szCs w:val="20"/>
        </w:rPr>
        <w:t>Another gentleman from Madurai came because his sister at Vellore accepted to have an operation performed on her, only if and when Baba agreed it was essential. He came to Puttaparthi but, Baba did not speak to him for some days and, when at last, He spoke, He only asked him to go back to Vellore by the next available bus. The Doctor at Vellore was getting furiouser and furiouser (!) because the silly patient was endangering her own life, waiting for a Hukum from a Boy, who, she said, was her Guru and God! The brother came at last; another examination was made; and, wonder of wonders, there was no need for an operation! Is it the same 'she'? The doctor rubbed her eyes.</w:t>
      </w:r>
    </w:p>
    <w:p>
      <w:pPr>
        <w:pStyle w:val="NormalWeb"/>
        <w:rPr>
          <w:rFonts w:ascii="Verdana" w:hAnsi="Verdana" w:cs="Verdana"/>
          <w:sz w:val="20"/>
          <w:szCs w:val="20"/>
        </w:rPr>
      </w:pPr>
      <w:r>
        <w:rPr>
          <w:rFonts w:cs="Verdana" w:ascii="Verdana" w:hAnsi="Verdana"/>
          <w:sz w:val="20"/>
          <w:szCs w:val="20"/>
        </w:rPr>
        <w:t>It would make very inspiring reading if a book is composed of the answers from devotees to the question, "how did you first come to Puttaparthi and why? If such a volume is ever produced, the story of the coming of Smt. Sakamma, the famous Coffee Planter and Philanthropist of Coorg, the lady who was honoured with the title of Dharmaparayani by the Maharaja of Mysore will be an interesting chapter. Not that she was rich and famous in the field of business and industry. Oh, no. Baba does not mind a person being rich nor being poor. He cares for the richness of character, the wealth of Sadhana, the treasures of the spirit, whatever the bank balance!</w:t>
      </w:r>
    </w:p>
    <w:p>
      <w:pPr>
        <w:pStyle w:val="NormalWeb"/>
        <w:rPr>
          <w:rFonts w:ascii="Verdana" w:hAnsi="Verdana" w:cs="Verdana"/>
          <w:sz w:val="20"/>
          <w:szCs w:val="20"/>
        </w:rPr>
      </w:pPr>
      <w:r>
        <w:rPr>
          <w:rFonts w:cs="Verdana" w:ascii="Verdana" w:hAnsi="Verdana"/>
          <w:sz w:val="20"/>
          <w:szCs w:val="20"/>
        </w:rPr>
        <w:t>The late Smt. Sakamma used to tell this strange story that she experienced. One day at her own Bungalow in Somewarpet, Coorg, when she was engaged in worship, a servant disturbed her and announced that a car had come into the compound and that the person inside insisted on seeing her immediately. She was rather upset, but, nevertheless went out to find who could take so much liberty with her timetable. She found in the car a tall fair old man with a very reverend beard, sitting on a deer skin, his whole body bathed in ash. And, she was struck by the age of the car too, for it matched the age of the owner or occupant. The car was driven by a weak little boy in his teens and Smt. Sakamma wondered how he could have managed to secure a licence or whether he had one at all. The car had a name plate, on top, in front, "THE KAILAS COMMITTEE!" She invited the old man inside; did Pranam; placed a newly plucked rose at his feet; and offered him some fruits. He said that he would not eat the fruits there; he said he did not cater to the tongue at all times and all places, 'Jihvachapalya' was the word he used; he wanted her to contribute to the Kailas Committee and become a Member, by giving the donation of a thousand rupees. She signed a paper in which the sum and her name was already written! And when she proffered the amount, the old man said, "Keep this also with you. I shall come and take it later." With those words he kept on the table the signed sheet and, getting into the car, he left the place! The teen-age driver did his work remarkably well, for the car was out of sight in a moment.</w:t>
      </w:r>
    </w:p>
    <w:p>
      <w:pPr>
        <w:pStyle w:val="NormalWeb"/>
        <w:rPr>
          <w:rFonts w:ascii="Verdana" w:hAnsi="Verdana" w:cs="Verdana"/>
          <w:sz w:val="20"/>
          <w:szCs w:val="20"/>
        </w:rPr>
      </w:pPr>
      <w:r>
        <w:rPr>
          <w:rFonts w:cs="Verdana" w:ascii="Verdana" w:hAnsi="Verdana"/>
          <w:sz w:val="20"/>
          <w:szCs w:val="20"/>
        </w:rPr>
        <w:t>Years later, when she saw Baba in a house to which she had gone, He appeared to her at one moment like the driver of that mysterious car and the next, like the hoary occupant who took so much pains to make her contribute to the "Kailas Committee", and, then, asked her to wait with the cash in her own keeping! And then Baba surprised her by telling her, "Come on, give the Rs.1000/- you promised that day!" and describing in her presence the entire story, correct to the minutest detail.</w:t>
      </w:r>
    </w:p>
    <w:p>
      <w:pPr>
        <w:pStyle w:val="NormalWeb"/>
        <w:rPr>
          <w:rFonts w:ascii="Verdana" w:hAnsi="Verdana" w:cs="Verdana"/>
          <w:sz w:val="20"/>
          <w:szCs w:val="20"/>
        </w:rPr>
      </w:pPr>
      <w:r>
        <w:rPr>
          <w:rFonts w:cs="Verdana" w:ascii="Verdana" w:hAnsi="Verdana"/>
          <w:sz w:val="20"/>
          <w:szCs w:val="20"/>
        </w:rPr>
        <w:t>Baba went to Mysore City during the Deepavali Festival once and stayed with an Ursu devotee. While there, He granted the devotees at Puttaparthi the vision of a Naga, a phenomenon not unknown to the devotees of Shirdi Rupa also, as the citizens of Coimbatore and of many other places can confirm. The interesting fact about this vision is that at the same time, or rather, for the entire period that it lasted, Baba was 'outside' His physical frame, which was at Mysore. The Bhajana at the "Old Mandir" was done during the absence of Baba, before a temporary shrine on the steps leading up to the front door, where a photo was kept decorated, with a pair of lamps which burnt both day and night. Deepavali Night passed away, and in the early dawn some devotees at Puttaparthi saw the lights of a car coming up the curve of the hill beyond Karnatanagapalli. But, that was later found to be just an impression of a few. When the persons who saw the light and ran forward to the river bank were returning to the Mandir, they were surprised to hear that a Cobra had coiled round the portrait of Baba, in the temporary shrine. It was seen by hundreds of villagers and others, until 3 p.m. They offered Puja to it, sang the regular Bhajana, at noon, and broke coconuts to propitiate it, but, it did not stir out of its place. Emboldened by this, some women threw Kumkum and Saffron powder on it, pronouncing the name of the Lord and calling upon Baba; they placed milk in bowls before it; it only swayed its raised hood from side to side. One reverend female of the village, when the two halves of a coconut were given back to her after the ceremonial offering, protested loudly, saying that the nut she handed in was definitely bigger in size and that she would be a loser if she quietly accepted the halves of a smaller nut; at this, the Cobra, as if it was keenly watching the proceedings turned sharply in her direction, and hissed loudly! Every one had a hearty laugh at her fright! At 3 P.M. the Cobra slid down and within a yard or two became invisible. And Baba at Mysore brought joy to all, by getting up.</w:t>
      </w:r>
    </w:p>
    <w:p>
      <w:pPr>
        <w:pStyle w:val="NormalWeb"/>
        <w:rPr>
          <w:rFonts w:ascii="Verdana" w:hAnsi="Verdana" w:cs="Verdana"/>
          <w:sz w:val="20"/>
          <w:szCs w:val="20"/>
        </w:rPr>
      </w:pPr>
      <w:r>
        <w:rPr>
          <w:rFonts w:cs="Verdana" w:ascii="Verdana" w:hAnsi="Verdana"/>
          <w:sz w:val="20"/>
          <w:szCs w:val="20"/>
        </w:rPr>
        <w:t>Just as Baba went to Mysore, He visited also Hyderabad and since He recognised a number of places as those which He had once seen, the Rani of Chincholi got convinced that He was the Avathar of Shirdi Baba Himself. Baba also went to Kuppam and from thence to Karur, and Trichinopoly. Everywhere, He was welcomed with great enthusiasm by the devotees and citizens. At Trichinopoly, the procession was let by a richly caparisoned elephant, followed by parties reciting Vedic Manthras and carrying in silver pots consecrated water as an offering of homage. Everywhere, He advised the people, "From now onwards, purify your hearts and make them fit tabernacles for the Lord. Do not fall deeper and deeper into evil, yielding to temptations. Take courage. Believe in the Lord who is within you; He is your thickest and nearest kith and kin."</w:t>
      </w:r>
    </w:p>
    <w:p>
      <w:pPr>
        <w:pStyle w:val="NormalWeb"/>
        <w:rPr>
          <w:rFonts w:ascii="Verdana" w:hAnsi="Verdana" w:cs="Verdana"/>
          <w:sz w:val="20"/>
          <w:szCs w:val="20"/>
        </w:rPr>
      </w:pPr>
      <w:r>
        <w:rPr>
          <w:rFonts w:cs="Verdana" w:ascii="Verdana" w:hAnsi="Verdana"/>
          <w:sz w:val="20"/>
          <w:szCs w:val="20"/>
        </w:rPr>
        <w:t>While the cars of Baba's party were going along the streets of Trichinopoly, one of the vehicles ran over a little boy and he was badly injured; a crowd collected around the boy, who was laid bleeding and hurt on the veranda of a house near by and the police popped up to investigate; but, meanwhile, Baba had come and touched the boy, so, when the police came, they had nothing to report, for the boy who was hurt, was running about telling everyone, how one touch had made him whole. Long after Baba left, that boy was fondled and fed by an admiring crowd, who envied him for his miraculous experience.</w:t>
      </w:r>
    </w:p>
    <w:p>
      <w:pPr>
        <w:pStyle w:val="NormalWeb"/>
        <w:rPr>
          <w:rFonts w:ascii="Verdana" w:hAnsi="Verdana" w:cs="Verdana"/>
          <w:sz w:val="20"/>
          <w:szCs w:val="20"/>
        </w:rPr>
      </w:pPr>
      <w:r>
        <w:rPr>
          <w:rFonts w:cs="Verdana" w:ascii="Verdana" w:hAnsi="Verdana"/>
          <w:sz w:val="20"/>
          <w:szCs w:val="20"/>
        </w:rPr>
        <w:t>There was another boy too who was similarly honoured by an admiring crowd, and who perhaps even today is thankful to the Lord for intervention in his career. At a public meeting near Trichinopoly held to honour Baba, someone doubted the Divinity of Baba and, sensing this from the platform, Baba immediately called up a deaf and dumb lad who was standing near the aforesaid person, and making him stand in front of the mike, He asked him, "What is your name?" Immediately, the boy spoke into the mike for all the thousands to hear, "Venkatanarayanan"! The doubter swallowed his tongue and hung his head in shame; but, there was another consequence too. Baba often talks about this incident with laughter. For, when morning dawned, the entire length of the street where He was residing was packed with the dumb and deaf! It had become a silent lane of pain! No one knew till then that Trichinopoly had such a large population of that particular brand of defectives. Baba had to move out of the bungalow through a side exit, in order to avoid the clamour of their relatives.</w:t>
      </w:r>
    </w:p>
    <w:p>
      <w:pPr>
        <w:pStyle w:val="NormalWeb"/>
        <w:rPr>
          <w:rFonts w:ascii="Verdana" w:hAnsi="Verdana" w:cs="Verdana"/>
          <w:sz w:val="20"/>
          <w:szCs w:val="20"/>
        </w:rPr>
      </w:pPr>
      <w:r>
        <w:rPr>
          <w:rFonts w:cs="Verdana" w:ascii="Verdana" w:hAnsi="Verdana"/>
          <w:sz w:val="20"/>
          <w:szCs w:val="20"/>
        </w:rPr>
        <w:t>The devotees at Karur and Trichinopoly vied with each other in decorating their houses and streets and in the magnificence or reception arrangements. But, Baba was unaffected by all the pageantry. He moved freely among the people, both rich and poor, sometimes more among the poor than among his hosts for, He cares more for the prayerful heart and the heart filled with remorse than those puffed with pride and contaminated by greed. The Mantapams, bedecked with flowers of variegated hue which were erected for seating Him and offering worship to Him, were gems of artistry. But, Baba told the people times without number that He attached value only to the unsullied blossom of a pure heart and the fruit-offerings of good deeds, the Hridaya Pushpa and the Karma-phala, as He says.</w:t>
      </w:r>
    </w:p>
    <w:p>
      <w:pPr>
        <w:pStyle w:val="NormalWeb"/>
        <w:rPr>
          <w:rFonts w:ascii="Verdana" w:hAnsi="Verdana" w:cs="Verdana"/>
          <w:sz w:val="20"/>
          <w:szCs w:val="20"/>
        </w:rPr>
      </w:pPr>
      <w:r>
        <w:rPr>
          <w:rFonts w:cs="Verdana" w:ascii="Verdana" w:hAnsi="Verdana"/>
          <w:sz w:val="20"/>
          <w:szCs w:val="20"/>
        </w:rPr>
        <w:t>Once at Mysore, seated on one such Mantapam, Baba was receiving the Puja of an Ursu devotee, when a cobra appeared from nowhere and crept on to the heap of flowers at his feet; presently, it was accompanied by another and the two took up positions on the both sides of the Mantapam. Baba assured the members of the Ursu family that there was nothing to be afraid of and, after a while, the cobras disappeared into the nowhere from which they emerged!</w:t>
      </w:r>
    </w:p>
    <w:p>
      <w:pPr>
        <w:pStyle w:val="NormalWeb"/>
        <w:rPr>
          <w:rFonts w:ascii="Verdana" w:hAnsi="Verdana" w:cs="Verdana"/>
          <w:sz w:val="20"/>
          <w:szCs w:val="20"/>
        </w:rPr>
      </w:pPr>
      <w:r>
        <w:rPr>
          <w:rFonts w:cs="Verdana" w:ascii="Verdana" w:hAnsi="Verdana"/>
          <w:sz w:val="20"/>
          <w:szCs w:val="20"/>
        </w:rPr>
        <w:t>Baba is not content merely by instilling faith in his devotees through these miracles; He is a hard taskmaster who will be satisfied with nothing less than cent per cent integrity, and a sincere striving for the spiritual discipline. This explains why, of the very large number of men and women who are drawn to Him by the stories of his miracles and who get their first impressions of His Divinity confirmed by many subsequent miracles, fall away from Him, unable to cope with the demands He makes, in character reform, Renunciation, Sadhana, Japam and Dhyanam. Baba reiterated even in those early days that He wards off physical calamities, curse bodily ills, heals, consoles, and gives solace, only as a first step towards Sadhana which must automatically follow His Darsan. Many a Sadhu and Maharishi have fallen into the mire, because of their anxiety to keep themselves in the good books of rich and influential patrons, but Baba, who has come to illumine the paths of Sadhus and Maharishis, has never minced matters, when it comes to correcting the faults of those around Him; in fact, His Grace is so overpowering that it disregards the obstacles of age, scholarship, or length of association; He Blesses every one with His correction and evaluation. Complete resignation to His Will alone can make each one full and free.</w:t>
      </w:r>
    </w:p>
    <w:p>
      <w:pPr>
        <w:pStyle w:val="NormalWeb"/>
        <w:rPr>
          <w:rFonts w:ascii="Verdana" w:hAnsi="Verdana" w:cs="Verdana"/>
          <w:sz w:val="20"/>
          <w:szCs w:val="20"/>
        </w:rPr>
      </w:pPr>
      <w:r>
        <w:rPr>
          <w:rFonts w:cs="Verdana" w:ascii="Verdana" w:hAnsi="Verdana"/>
          <w:sz w:val="20"/>
          <w:szCs w:val="20"/>
        </w:rPr>
        <w:t>Dasara soon became the festival par excellence at Puttaparthi, for while Baba might be away at Madras or at Trichinopoly or Masulipatam for other festivals, He was invariably at the Mandiram for Dasara. Srimathi Sakamma and other devotees were privileged for many years to make arrangements for this festival of the Mother. Baba is indeed the Supreme Mother, manifesting Herself as Saraswathi, Lakshmi, Sarada, Annapurna, and even Kali. Baba has said that Sanathana Dharma is the Divine Mother of Humanity; with His Message of Sathya, Dharma, Santhi and Prema, the four cardinal principles of that Dharma, He is Himself the Mother, the Sanathana Sarathi. His devotees feel that He is their Mother more than all, and so, there is a special appropriateness in Dasara being the biggest festival at Puttaparthi. Many among His Bhakthas have been blessed with visions of Him as the Mother. In fact, one of them insists on addressing Him as Sivathayi, Siva the Mother. He likes the company of children, and even the most recalcitrant is brought round by Him, through an inexhaustible repertoire of tricks, and games, and ventriloquial achievements, and shadow figures, and even presents of sweets, materialised by a wave of the Hand. He twists and turns His Fingers and, lo, when the shadow falls on the bare wall opposite, the children are astonished to find snakes, eagles, horses, stags, dogs, peacocks, crows, cats and buffaloes jumping about in high glee. He offers the child a ball of sand; it reluctantly extends its tiny hand to receive the 'Laddu' as He calls it; the sand actually becomes sweet fragrant Laddu the moment it reaches the pal of the child. He says that children are indeed lucky, since they have the good fortune for Baba Darsan, much earlier than adults and they are privileged to have Baba as their Teacher, Protector, Guide and Guardian, for many decades to come. When Baba agrees to name the children of His devotees, the names He gives them are redolent of His Grace and His Mercy. He also initiates the little ones in Akshara; that is , He holds their tiny fingers in His Hand and scribbles along with them in honey or milk or rice the letters of the alphabet.</w:t>
      </w:r>
    </w:p>
    <w:p>
      <w:pPr>
        <w:pStyle w:val="NormalWeb"/>
        <w:rPr>
          <w:rFonts w:ascii="Verdana" w:hAnsi="Verdana" w:cs="Verdana"/>
          <w:sz w:val="20"/>
          <w:szCs w:val="20"/>
        </w:rPr>
      </w:pPr>
      <w:r>
        <w:rPr>
          <w:rFonts w:cs="Verdana" w:ascii="Verdana" w:hAnsi="Verdana"/>
          <w:sz w:val="20"/>
          <w:szCs w:val="20"/>
        </w:rPr>
        <w:t>But, Akshara means also the imperishable, the eternal; and Baba, when He inaugurates the Aksharabhyasa, initiates them also into the Imperishable. For, He makes the child pronounce the Mahamanthra, Om Namo Narayana, or Om Namasivaya or Om Srinivasaya, or any one of such, suited to the traditions of the family of the child, thus giving the child the key to ultimate spiritual destiny. There is a Tamil song on Baba, which refer to Him as the Sayimatha, the Mother who suckles Her children on the milk of Jnana, and the Aksharabhyasa is the occasion on which the fortunate child gets the chance.</w:t>
      </w:r>
    </w:p>
    <w:p>
      <w:pPr>
        <w:pStyle w:val="NormalWeb"/>
        <w:rPr>
          <w:rFonts w:ascii="Verdana" w:hAnsi="Verdana" w:cs="Verdana"/>
          <w:sz w:val="20"/>
          <w:szCs w:val="20"/>
        </w:rPr>
      </w:pPr>
      <w:r>
        <w:rPr>
          <w:rFonts w:cs="Verdana" w:ascii="Verdana" w:hAnsi="Verdana"/>
          <w:sz w:val="20"/>
          <w:szCs w:val="20"/>
        </w:rPr>
        <w:t>Baba shines forth as the patron of Music and Letters, and as the Giver of Food and Sustenance, during Dasara, and so, it is a memorable festival, from the very beginning of the Manifestation. The devotees delight in discourses, musical performances, dramas and sumptuous feasts. Every evening, during those Years there was a procession too, along the narrow roads of the village, Baba on a palanquin decorated differently on each day, and carried on the shoulders by eager relays of Bhakthas. During the progress of the procession, the present writer has himself seen Baba plucking from the garlands around Him odd flowers and, with a palm full of petals, scattering them among the crowd. And, lo, it all fell with a jingle, for each petal had become a small medallion with Baba's portrait on one side and Shirdi Sai Baba's portrait on the other! Or, it often happened that the petals were turned into peppermints, which rained among the crowds around the palanquin! While on the palanquin, Baba's Forehead will often be covered by Vibhuthi that emanated from within and Bhakthas could see this, as well as Kumkum dots!</w:t>
      </w:r>
    </w:p>
    <w:p>
      <w:pPr>
        <w:pStyle w:val="NormalWeb"/>
        <w:rPr>
          <w:rFonts w:ascii="Verdana" w:hAnsi="Verdana" w:cs="Verdana"/>
          <w:sz w:val="20"/>
          <w:szCs w:val="20"/>
        </w:rPr>
      </w:pPr>
      <w:r>
        <w:rPr>
          <w:rFonts w:cs="Verdana" w:ascii="Verdana" w:hAnsi="Verdana"/>
          <w:sz w:val="20"/>
          <w:szCs w:val="20"/>
        </w:rPr>
        <w:t>Soon, the Mandir was found to be too small for the gatherings of devotees. Many worshippers of Shirdi Sai Baba, on hearing that He had incarnated in human form in the village of Puttaparthi hurried thither. Many who went on pilgrimage to Shirdi as usual, were 'directed' there to go to Puttaparthi instead. Others got to know the Baba of Shirdi through Sathya Sai Baba Himself. "Aartho jijnasurartharthi jnani cha," says Sri Krishna in the Bhagavadgitha, "flock to the Lord," that is to say, the afflicted, the inquiring, the seekers of comfortable life, and the wise, these four types approach the Lord with their varied motives but the Lord welcomes all and satisfies all. The afflicted, He relieves. His Vibhuthi acts as a charm to drive away evil spirits and the effects of black magic, from hundreds of unfortunates. The critical, the inquisitive, the doubting, the sceptical, the agnostic, He satisfies and attracts and attaches to Himself. The persons eager to get a comfortable life, He blesses, provided they are educated enough to use the peace of mind they get for cultivating the spirit and contemplating on the ultimate goal of Life itself. The Jnani is dearest to Him, for He reveals Himself in all His Glory to his vision, purified and clarified by steadfast discipline. Persons belonging to all these groups came to Puttaparthi, the first and the third groups naturally in much larger numbers. He revolutionised the lives of all who came to Him.</w:t>
      </w:r>
    </w:p>
    <w:p>
      <w:pPr>
        <w:pStyle w:val="NormalWeb"/>
        <w:rPr>
          <w:rFonts w:ascii="Verdana" w:hAnsi="Verdana" w:cs="Verdana"/>
          <w:sz w:val="20"/>
          <w:szCs w:val="20"/>
        </w:rPr>
      </w:pPr>
      <w:r>
        <w:rPr>
          <w:rFonts w:cs="Verdana" w:ascii="Verdana" w:hAnsi="Verdana"/>
          <w:sz w:val="20"/>
          <w:szCs w:val="20"/>
        </w:rPr>
        <w:t>The transformation of a gang of thieves into quiet god-fearing agriculturists is worth noting. When Baba one night was on the hill on the other bank of the Chitravathi, He came upon a group of dacoits who were engaged in the rather ticklish task of dividing their spoils. But, when they saw Him and accepted from His Hand the Divine Vibhuthi, they knew they were face to face with the Eternal Witness. Baba spoke to the seventeen black hearts and, by His Alchemy, He brought them over to the village of Puttaparthi. They all took up ways of peaceful living and, Baba used to present one of them as an example, a sturdy man of middle age, whom He had appointed as a night watchman!</w:t>
      </w:r>
    </w:p>
    <w:p>
      <w:pPr>
        <w:pStyle w:val="NormalWeb"/>
        <w:rPr>
          <w:rFonts w:ascii="Verdana" w:hAnsi="Verdana" w:cs="Verdana"/>
          <w:sz w:val="20"/>
          <w:szCs w:val="20"/>
        </w:rPr>
      </w:pPr>
      <w:r>
        <w:rPr>
          <w:rFonts w:cs="Verdana" w:ascii="Verdana" w:hAnsi="Verdana"/>
          <w:sz w:val="20"/>
          <w:szCs w:val="20"/>
        </w:rPr>
        <w:t>A long shed had to be put up within a few years in front of the Mandir, along its whole length, with a corrugated sheet roofing to accommodate the gatherings of devotees. But, even that proved too small. A separate block, with one living room and bath room was put up for Baba, behind the Mandir. It was in this room that Baba operated on Dr. Padmanabhan's brother for hernia! It was in that shed, behind the screen in front of the shrine that Baba operated on Appaiah of Puttaparthi for appendicitis. It was while sleeping in the open space between the Mandir and the block behind, that Baba, one night, announced that one of His Bhakthas had lost a talisman that he had given Him, for it had come back into His possession! He said that He must go to Madras immediately to tie it to the wrist of the patient, but, all around Him prayed that He should not undertake the 'journey' at that hour, going out of His Body and coming back into it. He agreed to send it with someone proceeding to Madras and gave the talisman into the custody of Sri Seshagiri Rao, and old devotee, with the warning. "Keep it tight; tie it in a towel and wind it round your waist." He obeyed the command implicitly and slept with the talisman, would round his middle. About two hours later, all of us were awakened by the loud laughter of Baba, who had sat up in bed. We gathered round Him and wanted that he should permit us to join in the joke. Seshagiri Rao was still unaware of what was going on. Baba woke him up and asked for the talisman. He unwound the towel, unrolled it, and, lo, it had disappeared! Baba chided him for fun and said that He had 'gone' and tied it round the wrist of the person who had to be continuously guarded by it! Yes! He had gone to Madras and returned!</w:t>
      </w:r>
    </w:p>
    <w:p>
      <w:pPr>
        <w:pStyle w:val="NormalWeb"/>
        <w:rPr>
          <w:rFonts w:ascii="Verdana" w:hAnsi="Verdana" w:cs="Verdana"/>
          <w:sz w:val="20"/>
          <w:szCs w:val="20"/>
        </w:rPr>
      </w:pPr>
      <w:r>
        <w:rPr>
          <w:rFonts w:cs="Verdana" w:ascii="Verdana" w:hAnsi="Verdana"/>
          <w:sz w:val="20"/>
          <w:szCs w:val="20"/>
        </w:rPr>
        <w:t>Bhakthas will never forget the Old Mandiram, for Baba was always moving right in the midst of the people there. He composed a large number of Bhajan songs and Kirthans which He taught them, while there. He trained them and corrected them on the spot, and with great love and attention. Since the number of devotees who were present was not very large, Baba used to go out more frequently, to the sands on the riverbed, or the hills around or the gardens across the river and while they were engaged in cooking the feast, they saw many "miracles," or signs of His Divinity.</w:t>
      </w:r>
    </w:p>
    <w:p>
      <w:pPr>
        <w:pStyle w:val="NormalWeb"/>
        <w:rPr>
          <w:rFonts w:ascii="Verdana" w:hAnsi="Verdana" w:cs="Verdana"/>
          <w:sz w:val="20"/>
          <w:szCs w:val="20"/>
        </w:rPr>
      </w:pPr>
      <w:r>
        <w:rPr>
          <w:rFonts w:cs="Verdana" w:ascii="Verdana" w:hAnsi="Verdana"/>
          <w:sz w:val="20"/>
          <w:szCs w:val="20"/>
        </w:rPr>
        <w:t>I first had Darsan of Baba at the Old Mandiram and that very evening, He proceeded to the sands! There, I heard Him admonish some Bhakthas for getting agitated in mind for all kinds of minor troubles. He told them that they must concentrate on Japam, as the best means of earning Santhi and, then He suddenly turned upon a lady devotee with the question, "Don't you do Japam?" she said something in reply but Baba did not wait to hear it. "Oh, you have lost your Japamala, is it?", He asked, then, thrusting His Hand into the sand He took out a rosary and said, "Here, come and take this." The lady rose reverentially and came forward with folded hands to receive. Baba signed to her to halt, and told her with a smile illuminating His face, "Wait, First tell me which rosary this is?" She looked at it and gasped, "Mine, Swami! Or rather, my mother's". She was so happy she had got back her Japamala, the one given to her by her dying mother. Baba told us all about her mother's piety, her brother's rigorous Thapas and her own Sadhana and asked her when she had lost the precious Japamal. She struck us all dumb by declaring she had misplaced it four years previously, at Bangalore! What an astounding miracle to witness, on one's very first evening at Puttaparthi!</w:t>
      </w:r>
    </w:p>
    <w:p>
      <w:pPr>
        <w:pStyle w:val="NormalWeb"/>
        <w:rPr>
          <w:rFonts w:ascii="Verdana" w:hAnsi="Verdana" w:cs="Verdana"/>
          <w:sz w:val="20"/>
          <w:szCs w:val="20"/>
        </w:rPr>
      </w:pPr>
      <w:r>
        <w:rPr>
          <w:rFonts w:cs="Verdana" w:ascii="Verdana" w:hAnsi="Verdana"/>
          <w:sz w:val="20"/>
          <w:szCs w:val="20"/>
        </w:rPr>
        <w:t>The gathering of Bhakthas increased in number from month to month. The Old Mandiram was found inadequate; it was not possible to meet every day on the sands. The Bhakthas felt that Baba's room was too cramped and low. He was being forced to live in the very midst of noise and dust and confusion. On festival occasions the area around the Mandir was too small to accommodate the persons who came; and, so, some devotees prayed to Baba to agree to the construction of the spacious building, which Baba has named, 'Prasanthi Nilayam'.</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Prashanthi Nilayam</w:t>
      </w:r>
    </w:p>
    <w:p>
      <w:pPr>
        <w:pStyle w:val="NormalWeb"/>
        <w:rPr>
          <w:rFonts w:ascii="Verdana" w:hAnsi="Verdana" w:cs="Verdana"/>
          <w:sz w:val="20"/>
          <w:szCs w:val="20"/>
        </w:rPr>
      </w:pPr>
      <w:r>
        <w:rPr>
          <w:rFonts w:cs="Verdana" w:ascii="Verdana" w:hAnsi="Verdana"/>
          <w:sz w:val="20"/>
          <w:szCs w:val="20"/>
        </w:rPr>
        <w:t>What a fine name, for the dwelling of the Lord! What cool breezes and quiet solitudes does that name invoke! The mountains that stand in a ring round the Nilayam look like hoary sages lost in contemplation. The broad sky inspires vast boundless musings; the rocks on top of the hills invite the Sadhaka for meditation. Baba has planted a Thapovana on the side of the hill, behind the Nilayam and in that Vana there grows a Banyan tree which is bound to become the holiest of such trees, at least so far as the seekers of spiritual uplift are concerned.</w:t>
      </w:r>
    </w:p>
    <w:p>
      <w:pPr>
        <w:pStyle w:val="NormalWeb"/>
        <w:rPr>
          <w:rFonts w:ascii="Verdana" w:hAnsi="Verdana" w:cs="Verdana"/>
          <w:sz w:val="20"/>
          <w:szCs w:val="20"/>
        </w:rPr>
      </w:pPr>
      <w:r>
        <w:rPr>
          <w:rFonts w:cs="Verdana" w:ascii="Verdana" w:hAnsi="Verdana"/>
          <w:sz w:val="20"/>
          <w:szCs w:val="20"/>
        </w:rPr>
        <w:t>The Banyan tree, known as Nyagrodha and Vatavriksha is famous in Indian sacred literature and history. Mahavishnu is said to sleep on a Vatapathra, or a Banyan leaf, when Pralaya overpowers the World and the flood waters pervade the entire earth. Dakshinamurthi, or Siva in the Form of the Guru is described as sitting under a Banyan Tree, and expounding by His very Silence all knowledge to His disciples, just as Mahavishnu, by His Yoganidra is vigilantly guarding the three worlds! This tree may be said to symbolise Sanathana Dharma, for its branches reach out in all directions and draw sustenance from every type of faith and every spiritual striving. It is called also Bahupada in Sanskrit, for the series of roots that its branches send down towards the earth strike the ground and seek food therein and make the branches independent even of the parent trunk. The tree is therefore immortal and there are in India, Banyan trees that have been worshipped for over thousands of years, like the one at Triveni at Prayag or the one called Akshaya-vata at Gaya.</w:t>
      </w:r>
    </w:p>
    <w:p>
      <w:pPr>
        <w:pStyle w:val="NormalWeb"/>
        <w:rPr>
          <w:rFonts w:ascii="Verdana" w:hAnsi="Verdana" w:cs="Verdana"/>
          <w:sz w:val="20"/>
          <w:szCs w:val="20"/>
        </w:rPr>
      </w:pPr>
      <w:r>
        <w:rPr>
          <w:rFonts w:cs="Verdana" w:ascii="Verdana" w:hAnsi="Verdana"/>
          <w:sz w:val="20"/>
          <w:szCs w:val="20"/>
        </w:rPr>
        <w:t>The Vata that is growing in the Thapovanam has a peculiar sanctity of its own. In April, 1959, while talking one evening on the sands of the Chitravathi river to a gathering of devotees, Baba spoke of Buddha and the Bodhi Tree and of Sadhakas seeking some specially favourable spots for their Tapas. Even as He was speaking thus, He 'took' out from the sands a thick copper plate, about 15 inches by 10 inches, containing mystic markings and letters of many known and unknown alphabets! He said that such Sasanas are planted under the trees where Sadhakas do Tapas, so that they may be helped to develop concentration of mind and control of the senses. He announced that He would be placing that Sasana under a Banyan tree that He proposed to plant in the Thapovana; this was actually done on 29th June and Baba declared that Yogis who have reached a certain stage of Tapas will automatically come to know of this Tree and this Sasana and they will be drawn by a mysterious force towards the Thapovana, which will then be fully justifying its name!</w:t>
      </w:r>
    </w:p>
    <w:p>
      <w:pPr>
        <w:pStyle w:val="NormalWeb"/>
        <w:rPr>
          <w:rFonts w:ascii="Verdana" w:hAnsi="Verdana" w:cs="Verdana"/>
          <w:sz w:val="20"/>
          <w:szCs w:val="20"/>
        </w:rPr>
      </w:pPr>
      <w:r>
        <w:rPr>
          <w:rFonts w:cs="Verdana" w:ascii="Verdana" w:hAnsi="Verdana"/>
          <w:sz w:val="20"/>
          <w:szCs w:val="20"/>
        </w:rPr>
        <w:t>The Prasanthi Nilayam was inaugurated on 23rd November, 1950, the 25th Birthday of Bhagavan Sri Sathya Sai Baba. It took about two years to build. Baba can be said to be the architect and engineer who directed the entire work of construction. His suggestions had to be accepted by the engineers for they found them much better than even theirs; they found Baba had a greater sense of perspective, a nicer aesthetic point of view than they had. Baba was a hard taskmaster, but, with immeasurable Karuna, too. And, His Grace overcame the most insurmountable obstacles! For example, huge heavy girders for the central prayer-hall came from near Trichinopoly by train to Penukonda all right, but, how on earth could they be brought over the District Board Road, sixteen miles long, with a sandy stream on the seventh mile? How can any lorry with those long bars sticking out negotiate the acute angled corners of the village Locherla, on the ninth mile? And, after Bukkapatnam is reached, there were three miles of a track that can be referred to, only by courtesy, as a road, and then, the broad expanse of sand which the Chitravathi river spreads across a distance of three furlongs, between Puttaparthi and Karnatanagapalli! There were the dilapidated culverts to be gone over; the slushes to be dragged through; and, if and when the girders arrive at the spot, the task of hoisting them on top of the high walls! The engineers gave up all hope of bringing the girders to the village and asked Baba for some alternative proposals for roofing the Prayer Hall.</w:t>
      </w:r>
    </w:p>
    <w:p>
      <w:pPr>
        <w:pStyle w:val="NormalWeb"/>
        <w:rPr>
          <w:rFonts w:ascii="Verdana" w:hAnsi="Verdana" w:cs="Verdana"/>
          <w:sz w:val="20"/>
          <w:szCs w:val="20"/>
        </w:rPr>
      </w:pPr>
      <w:r>
        <w:rPr>
          <w:rFonts w:cs="Verdana" w:ascii="Verdana" w:hAnsi="Verdana"/>
          <w:sz w:val="20"/>
          <w:szCs w:val="20"/>
        </w:rPr>
        <w:t>But, one night, in the smaller hours, the engineer was awakened by a loud noise in front of his house at Anantapur. He peered into the darkness and was surprised to find a crane, from the Tungabhadra Dam works, put out of action and unable to move! He ran up to Puttaparthi and told Baba that if only it could be made all right, the owners could be persuaded to travel up to Penukonda and bring the girders along. Baba concretised and gave a little quantity of Vibhuthi to the Engineer (!) which he piously scattered over the engine of the crane and he asked the driver to make efforts to set it going. And with a grunt or two, the engine started, the wheels turned, and the crane moved... towards the girders! Lifting the girders with its giant arm, it somehow passed over all the culverts, turned round the Locherla corners, lurched over the Vankaperu slush, and puffed up the Karnatanagapalli hill! There, the Engineers said it strength was well-nigh exhausted. It could not possibly draw all that weight through the sands. So, Baba Himself sat near the driver and handled the wheel and the crane unloaded the girders near the work-spot.</w:t>
      </w:r>
    </w:p>
    <w:p>
      <w:pPr>
        <w:pStyle w:val="NormalWeb"/>
        <w:rPr>
          <w:rFonts w:ascii="Verdana" w:hAnsi="Verdana" w:cs="Verdana"/>
          <w:sz w:val="20"/>
          <w:szCs w:val="20"/>
        </w:rPr>
      </w:pPr>
      <w:r>
        <w:rPr>
          <w:rFonts w:cs="Verdana" w:ascii="Verdana" w:hAnsi="Verdana"/>
          <w:sz w:val="20"/>
          <w:szCs w:val="20"/>
        </w:rPr>
        <w:t>The grumbling of the engineers did not stop with this achievement. In fact, it became even exasperating, for, they asked, of what use is all this trouble when it is humanly impossible to hoist them on the walls? Humanly, yes. But, where there is the Will, there is a Way! Labourers were brought from the Tungabhadra Dam, ropes were fastened, pulleys were rigged up, and, in order to make the girders lighter, each girder was pulled up amidst shouts of 'Jai Sai Ram!' from the throats of hundreds of devotees, in the Presence of Baba. The girders were set in places and all went all!</w:t>
      </w:r>
    </w:p>
    <w:p>
      <w:pPr>
        <w:pStyle w:val="NormalWeb"/>
        <w:rPr>
          <w:rFonts w:ascii="Verdana" w:hAnsi="Verdana" w:cs="Verdana"/>
          <w:sz w:val="20"/>
          <w:szCs w:val="20"/>
        </w:rPr>
      </w:pPr>
      <w:r>
        <w:rPr>
          <w:rFonts w:cs="Verdana" w:ascii="Verdana" w:hAnsi="Verdana"/>
          <w:sz w:val="20"/>
          <w:szCs w:val="20"/>
        </w:rPr>
        <w:t>The Central Prayer Hall with a platform ensconced on either side is the main part of the Nilayam. On the western platform is the shrine, where two life size oil portraits are placed leaning against the wall, one of Shirdi Sai Baba and the other of Sri Sathya Sai Baba. There is also a silver figure of Shirdi Sai Baba in the centre and a small portrait of Sathya Sai Baba under it. These are kept as aids for meditation and Japam, for except Bhajan twice a day, once in the morning and a second time in the early hours of the night, there is no regular worship, as is generally done in places where an idols is installed and consecrated. There are no fixed rites and rituals which have to be performed on certain holy days, nor are there any scheduled prayers or Pujas which have to be performed! There is no rule that even the figure of Shirdi Sai Baba should be there. The Hall is a Prayer Hall, no more, no less, with the portraits of all the various Manifestation of Godhead and of all the great Sadhakas and Mahapurushas, like Ramakrishna, Vivekananda, Ramanuja, Mahwacharya, Sankaracharya, Buddha and Jesus Christ, Sur Das, Meera, Tukaram etc., placed on the walls.</w:t>
      </w:r>
    </w:p>
    <w:p>
      <w:pPr>
        <w:pStyle w:val="NormalWeb"/>
        <w:rPr>
          <w:rFonts w:ascii="Verdana" w:hAnsi="Verdana" w:cs="Verdana"/>
          <w:sz w:val="20"/>
          <w:szCs w:val="20"/>
        </w:rPr>
      </w:pPr>
      <w:r>
        <w:rPr>
          <w:rFonts w:cs="Verdana" w:ascii="Verdana" w:hAnsi="Verdana"/>
          <w:sz w:val="20"/>
          <w:szCs w:val="20"/>
        </w:rPr>
        <w:t>The rooms on the ground floor are mainly used for storing articles, or vessels etc., besides two rooms set apart for Private Interviews granted by Baba to devotees who come to have His Darsan. The rooms on the first floor are the living rooms, for Baba. There is a big-sized portico, to which Baba comes along the first floor and from where He gives Darsan to the devotees thronging below, from where He speaks on occasions like the Pathakothsavam, at the Inauguration of the Navarathri Festivities or Sivarathri or His Own Birthday Festival. A charming marble image of Sri Krishna, playing the flute, is placed right in the centre of the top floor in the portico and so, every one has his attention drawn towards its beauty and charm.</w:t>
      </w:r>
    </w:p>
    <w:p>
      <w:pPr>
        <w:pStyle w:val="NormalWeb"/>
        <w:rPr>
          <w:rFonts w:ascii="Verdana" w:hAnsi="Verdana" w:cs="Verdana"/>
          <w:sz w:val="20"/>
          <w:szCs w:val="20"/>
        </w:rPr>
      </w:pPr>
      <w:r>
        <w:rPr>
          <w:rFonts w:cs="Verdana" w:ascii="Verdana" w:hAnsi="Verdana"/>
          <w:sz w:val="20"/>
          <w:szCs w:val="20"/>
        </w:rPr>
        <w:t>There is a flight of steps which lead to the top terrace, at the centre of which, facing the approach road, is a bust of Baba, kept on a pedestal, in front of the flag pole. Baba gives Darsan from near this Bust, on days on which the Flag is hoisted and He blesses the huge assembly down below with His Abhayahastha. The Flag carries on it the representation of the symbol, which Baba has concretised in the Circle, right in front of the Building on the ground.</w:t>
      </w:r>
    </w:p>
    <w:p>
      <w:pPr>
        <w:pStyle w:val="NormalWeb"/>
        <w:rPr>
          <w:rFonts w:ascii="Verdana" w:hAnsi="Verdana" w:cs="Verdana"/>
          <w:sz w:val="20"/>
          <w:szCs w:val="20"/>
        </w:rPr>
      </w:pPr>
      <w:r>
        <w:rPr>
          <w:rFonts w:cs="Verdana" w:ascii="Verdana" w:hAnsi="Verdana"/>
          <w:sz w:val="20"/>
          <w:szCs w:val="20"/>
        </w:rPr>
        <w:t>There, in the very centre of a series of concentric circles, is a pillar which represents Yoga, with a number of rings to indicate the stages of Yogic Sadhana. This Yoga leads to the unfolding of the Lotus of the Heart, whose petals are borne on top of the pillar. The next stage of this consummation of Bhakthi and the blossoming of the Heart is the Flame of Jnana, the Illumination, the Jyothi, which is symbolised as the finale of the Sthambha The concentric circles and the intervening spaces, the first one, bare and sandy, the second one, planted with a bushy type of plant that grows in thick clusters that have to be occasionally clipped short are explained by Baba to represent the qualities of Kama and Krodha, that have to be overcome, in order to reach the Yogic Stage. The First Round, the sandy one is desert desire, the waste land, the purposeless striving after evanescent things; the Second, the one with the cluster plant, is Krodha, Anger, which is difficult to destroy, for, as soon as it is clipped it sprouts again; then, there are two steps, red in colour, one low, the other a little higher, symbolising Hatred, or Dwesha which too a Sadhaka has to overcome. One type of hatred is caused when one is thwarted in the effort to achieve the desired object and another type, when pain is caused to one by the actions of another. After these three are overcome, the circular space filled with green grass, cool to the eye, reminiscent of contentment and prosperity, representing Prema is attained; this is the stage when the mind of man is filled with Anandam, due to the absence of Kama, Krodha and Dwesha, and the attitude of Sarvasamaanabhava, that is the very basis of Prema. Soon, the Sadhaka moves on to the open space of Prasanthi, where he can sit at will and enjoy the fruits of the discipline he has gone through. The Yoga fructifies and takes him on from one height to another, until the Lotus of the Heart blooms and the Effulgence of Illumination is vouchsafed at last. Round the circumference of the circle, there are eight painted pots with flower plants, which Baba explains as symbolising the Ashtasiddhis which guard the Yogi and which guard the Yogi and which have to be kept at safe distance, on the outer fringe only.</w:t>
      </w:r>
    </w:p>
    <w:p>
      <w:pPr>
        <w:pStyle w:val="NormalWeb"/>
        <w:rPr>
          <w:rFonts w:ascii="Verdana" w:hAnsi="Verdana" w:cs="Verdana"/>
          <w:sz w:val="20"/>
          <w:szCs w:val="20"/>
        </w:rPr>
      </w:pPr>
      <w:r>
        <w:rPr>
          <w:rFonts w:cs="Verdana" w:ascii="Verdana" w:hAnsi="Verdana"/>
          <w:sz w:val="20"/>
          <w:szCs w:val="20"/>
        </w:rPr>
        <w:t>On the occasion of the ceremonial hoisting of the Prasanthi Pathaka or flag, Baba generally dilates on this inner significance of this "Lotus Circle" in front of the Nilayam and explains why He has got it on the flag also. He advises and commands the devotees to hoist the flag in their own minds and keep it flying aloft there, ruminating all the time on the lessons that it is intended to teach. Baba also speaks of the deeper meaning of the three gates to the Prayer Hall. The first, the outermost one that leads one into the compound, the one with the arch, bearing the inscription of the name of the Nilayam is the Thamoguna Gate. A person who crosses it, leaves Thamoguna behind. He has nourished the holy thought of coming to the Presence and, so Thamas, or the spirit of Darkness and Ignorance has fallen behind him; those who are immersed in Thamas will not have even the curiosity to enter! Then, there is a second gate, just where the garden around the "Lotus Circle" begins. There one is attracted by the magnificence of the building, the electric tube lights, the coloured candelabras, the hanging flower pots, that is to say, aspects which appeal to Rajasic individuals. Now they come to the very door of the Prayer Hall, the Sathwic gate, leading to the Abode of Peace.</w:t>
      </w:r>
    </w:p>
    <w:p>
      <w:pPr>
        <w:pStyle w:val="NormalWeb"/>
        <w:rPr>
          <w:rFonts w:ascii="Verdana" w:hAnsi="Verdana" w:cs="Verdana"/>
          <w:sz w:val="20"/>
          <w:szCs w:val="20"/>
        </w:rPr>
      </w:pPr>
      <w:r>
        <w:rPr>
          <w:rFonts w:cs="Verdana" w:ascii="Verdana" w:hAnsi="Verdana"/>
          <w:sz w:val="20"/>
          <w:szCs w:val="20"/>
        </w:rPr>
        <w:t>The garden in front of the Nilayam is itself a tribute to the devotion of the Bhakthas, for it is watered by long lines of devotees who pass the pots from one hand to another and thus bring joy to the plants from the well, behind the Nilayam or far in front of the building. Baba has made it a genuine Botanical Garden, for it contains fruit and flower trees of different parts of the country, and trees that do not ordinarily thrive in this particular climatic belt, like the eucalyptus, the silver oak, orange and coffee.</w:t>
      </w:r>
    </w:p>
    <w:p>
      <w:pPr>
        <w:pStyle w:val="NormalWeb"/>
        <w:rPr>
          <w:rFonts w:ascii="Verdana" w:hAnsi="Verdana" w:cs="Verdana"/>
          <w:sz w:val="20"/>
          <w:szCs w:val="20"/>
        </w:rPr>
      </w:pPr>
      <w:r>
        <w:rPr>
          <w:rFonts w:cs="Verdana" w:ascii="Verdana" w:hAnsi="Verdana"/>
          <w:sz w:val="20"/>
          <w:szCs w:val="20"/>
        </w:rPr>
        <w:t>The day begins at the Prasanthi Nilayam with the ringing of the Prayer Hall Bell, at 4-30 A.M., announcing the Brahma Muhurtham, when devotees have to get ready for Dhyanam and Japam. At 4-45, the uttering of the Pranava begins in the Hall, and it continues for about half an hour, followed by silent Namasmarana or Japam, by devotees, until six in the morning.</w:t>
      </w:r>
    </w:p>
    <w:p>
      <w:pPr>
        <w:pStyle w:val="NormalWeb"/>
        <w:rPr>
          <w:rFonts w:ascii="Verdana" w:hAnsi="Verdana" w:cs="Verdana"/>
          <w:sz w:val="20"/>
          <w:szCs w:val="20"/>
        </w:rPr>
      </w:pPr>
      <w:r>
        <w:rPr>
          <w:rFonts w:cs="Verdana" w:ascii="Verdana" w:hAnsi="Verdana"/>
          <w:sz w:val="20"/>
          <w:szCs w:val="20"/>
        </w:rPr>
        <w:t>The syllable Om is extolled in the Upanishads as the best and most effective symbol of Brahman. "Om ityanenaivaksharena parm purusham abhidhyayathi." (Prasnopanishad) it contains three Manthras, A U and M as well as the Amathra, the Asabda or soundless stage, where the sound of the Om rings without loudness, and makes the Sadhaka feel the communion with the Brahman. As the consummation of the Upasana of the Pranava is the attainment of Pure Consciousness, the letters must be taken by the Upasaka to symbolise the states to consciousness. Jagrat is the waking state, in which the soul of the grade Viswa is dominated by Thamas and is engaged with the Sthula Sarira; the letter A indicates these. The Swapna or dreaming state, in which the soul of the grade Taijasa is dominated by Rajas and is engrossed with the Sukshma Sarira, the letter U represents these; U is also taken to indicate Ubhayathwa, or Intermediateness. Sushupthi or the state of deep sleep finds the soul of the grade of Prajna, dominated by Sathwa and it becomes the point of mergence. The waking and dreaming states merge in sleep; 'A' or Brahma and 'U' or Vishnu merge in 'M' or Rudra. The Thamoguna and Rajoguna merge into the Sathwa. The Thuriya or the fourth state of the soundless Amathra is the state of the self per se. The Om also represents other triads, like Masculine, Feminine, Neuter, the Past, Present and Future.</w:t>
      </w:r>
    </w:p>
    <w:p>
      <w:pPr>
        <w:pStyle w:val="NormalWeb"/>
        <w:rPr>
          <w:rFonts w:ascii="Verdana" w:hAnsi="Verdana" w:cs="Verdana"/>
          <w:sz w:val="20"/>
          <w:szCs w:val="20"/>
        </w:rPr>
      </w:pPr>
      <w:r>
        <w:rPr>
          <w:rFonts w:cs="Verdana" w:ascii="Verdana" w:hAnsi="Verdana"/>
          <w:sz w:val="20"/>
          <w:szCs w:val="20"/>
        </w:rPr>
        <w:t>The significance of Om is often explained in public speeches and private conversation by Baba. It is also repeated before and after each Bhajana Session, since it is the one great all-inclusive representative of Brahman, non-sectarian and universally accepted.</w:t>
      </w:r>
    </w:p>
    <w:p>
      <w:pPr>
        <w:pStyle w:val="NormalWeb"/>
        <w:rPr>
          <w:rFonts w:ascii="Verdana" w:hAnsi="Verdana" w:cs="Verdana"/>
          <w:sz w:val="20"/>
          <w:szCs w:val="20"/>
        </w:rPr>
      </w:pPr>
      <w:r>
        <w:rPr>
          <w:rFonts w:cs="Verdana" w:ascii="Verdana" w:hAnsi="Verdana"/>
          <w:sz w:val="20"/>
          <w:szCs w:val="20"/>
        </w:rPr>
        <w:t>Baba also constantly emphasises the need for Dhyanam with Japam, as an essential discipline for every one, to be taken up as early in life as possible. He gives detailed instructions and guidance to every one at the Nilayam as well as elsewhere, eager to practise them. So, there are at the Prasanthi Nilayam many devotees who do Namasmarana, Dhyanam, or Japam for many hours a day. Baba while at the Prasanthi Nilayam, is engaged all the time in the task of blessing the devotees, by giving them the rare chances of Darsan, Sparsan (or Namaskar) and Sambhashana. He eats the simple food of the poorest of the land, food cooked and brought with devotion by the Bhakthas at the Nilayam; He sleeps on a bed spread on the floor! He sits on a chair placed generally on a platform in the North-west of the Hall, during Bhajana, and gives Darsan to all in the Hall. He allows them to touch His Feet, whenever He comes down during Bhajan.</w:t>
      </w:r>
    </w:p>
    <w:p>
      <w:pPr>
        <w:pStyle w:val="NormalWeb"/>
        <w:rPr>
          <w:rFonts w:ascii="Verdana" w:hAnsi="Verdana" w:cs="Verdana"/>
          <w:sz w:val="20"/>
          <w:szCs w:val="20"/>
        </w:rPr>
      </w:pPr>
      <w:r>
        <w:rPr>
          <w:rFonts w:cs="Verdana" w:ascii="Verdana" w:hAnsi="Verdana"/>
          <w:sz w:val="20"/>
          <w:szCs w:val="20"/>
        </w:rPr>
        <w:t>The morning hours resound with the Vedic Manthras that are repeated in the Prayer Hall, during Abhishekam and Sahasranamapuja for the Sivalingam, that was "taken" for this purpose, in November '58, out of the sands of the river Chithravathi. In the evening, during most of the months of the year, the Bhagavatha, Ramayana or some such great religious text is expounded for about two hours by learned Pundits.</w:t>
      </w:r>
    </w:p>
    <w:p>
      <w:pPr>
        <w:pStyle w:val="NormalWeb"/>
        <w:rPr>
          <w:rFonts w:ascii="Verdana" w:hAnsi="Verdana" w:cs="Verdana"/>
          <w:sz w:val="20"/>
          <w:szCs w:val="20"/>
        </w:rPr>
      </w:pPr>
      <w:r>
        <w:rPr>
          <w:rFonts w:cs="Verdana" w:ascii="Verdana" w:hAnsi="Verdana"/>
          <w:sz w:val="20"/>
          <w:szCs w:val="20"/>
        </w:rPr>
        <w:t>Every one who comes to the Nilayam has the supreme advantage of earning an interview with Baba in His Private Room, before departure from Puttaparthi, individually if they have come alone or as a family if they have come as members of a family. Perhaps, no other Avathar poured out Grace in such profusion! Then, Baba is the Divine Physician, diagnosing the ills which the suppliant is ailing from and laying bare the innermost blemishes of character or conduct with the utmost kindness and applying the soothing balm of His Grace to the prescription of appropriate remedies. The Interview Room at Puttaparthi has been the scene of countless transformation of character, revolutions of belief, confirmations of faith, curing of disease, calming of temper, discarding of hatred, salvaging of souls, and reunion of hearts. Seldom does a person come out after the interview with a dry eye. Baba gives to every one hope and courage, contentment and faith, assurance and solace, because He says, "Why fear when I am here?", "Put all your faith in Me; I shall guide you and guard you."</w:t>
      </w:r>
    </w:p>
    <w:p>
      <w:pPr>
        <w:pStyle w:val="NormalWeb"/>
        <w:rPr>
          <w:rFonts w:ascii="Verdana" w:hAnsi="Verdana" w:cs="Verdana"/>
          <w:sz w:val="20"/>
          <w:szCs w:val="20"/>
        </w:rPr>
      </w:pPr>
      <w:r>
        <w:rPr>
          <w:rFonts w:cs="Verdana" w:ascii="Verdana" w:hAnsi="Verdana"/>
          <w:sz w:val="20"/>
          <w:szCs w:val="20"/>
        </w:rPr>
        <w:t>The Bhajan sessions in the Prayer Hall are highly elevating experiences, for the atmosphere is one of serene reverence. Baba Himself is generally present in the Hall, and on some rare occasions, when He feels like it, He sits along with the devotees and teaches in His entrancing way, a few Namavalis and songs. "The father might be a Ph.D. but, when he puts his son through the alphabet, he has to take up the slate and write on it the letters A B C and D; but, do not infer from that behaviour that he is learning the alphabet himself," says Baba. The Namavalis and songs are not all about Bhagawan Sri Sathya Sai Baba or His Previous Sariram, Shirdi Sai Baba. They cover the widest possible range from the Sathyam Jnanam Anantham Brahman, through all the Avatars of Vishnu, Siva, Ganesha, Vittala, Venkatesa and other forms of Godhead, and they are sung in Telugu, Tamil, Kannada, Hindi and Sanskrit. Emphasis is on the meaning and the 'emotion of surrender,' and in all singing together in unison and to the correct marking of time. Baba has often dilated on the value of the loud singing of the Lord's name, in unison, as an act of service to others; He has compared the loud clapping of the hands while at Bhajan to the clapping of the hands under a crow-infested tree, in order to frighten the birds away! The noisy crows of Gunas and desires and hatreds flocking to your minds can be driven out by the loud clapping of hands, as an accompaniment to the ecstatic repetition of the Lord's Name, says Baba. Baba exhorts every one to engage himself in the repetition of the Name of the Lord, any name that appeals to the individual being in His eye as good and effective as any other.</w:t>
      </w:r>
    </w:p>
    <w:p>
      <w:pPr>
        <w:pStyle w:val="NormalWeb"/>
        <w:rPr>
          <w:rFonts w:ascii="Verdana" w:hAnsi="Verdana" w:cs="Verdana"/>
          <w:sz w:val="20"/>
          <w:szCs w:val="20"/>
        </w:rPr>
      </w:pPr>
      <w:r>
        <w:rPr>
          <w:rFonts w:cs="Verdana" w:ascii="Verdana" w:hAnsi="Verdana"/>
          <w:sz w:val="20"/>
          <w:szCs w:val="20"/>
        </w:rPr>
        <w:t>He has Himself composed a number of Bhajana songs for the edification of the devotees. Many of these summarise in simple Telugu or Kannada or Tamil the Spiritual disciplines that every mortal must adopt, so that the purpose of this human episode may be realised. For example, there is one which asks all to plod through the pilgrimage of life with Sathya, Dharma, Santhi and Prema as the inseparable companions and guides. "Effort and endeavour is the duty of Man; success or failure depends on the Lord's Grace. Engage yourselves in your allotted task every day, with the consciousness of the living presence of the Lord, always be landed by them in mere delusion. In this thick jungle of life, hold fast to His name, that is enough. Cultivate well the heart, which is your farm; the mind is the plough; the Gunas are the bullocks; take up the whip of discrimination and start the ploughing of your heart! Courage is the best of all manures; the seeds that you sow must be the seeds of Prema; Bhakthi is the rain; emotions are the weeds; the harvest is Brahmananda itself!" The Bhajan at Prasanthi Nilayam is a Sathsang, which purifies by instruction and strengthens by inspiration.</w:t>
      </w:r>
    </w:p>
    <w:p>
      <w:pPr>
        <w:pStyle w:val="NormalWeb"/>
        <w:rPr>
          <w:rFonts w:ascii="Verdana" w:hAnsi="Verdana" w:cs="Verdana"/>
          <w:sz w:val="20"/>
          <w:szCs w:val="20"/>
        </w:rPr>
      </w:pPr>
      <w:r>
        <w:rPr>
          <w:rFonts w:cs="Verdana" w:ascii="Verdana" w:hAnsi="Verdana"/>
          <w:sz w:val="20"/>
          <w:szCs w:val="20"/>
        </w:rPr>
        <w:t>Formerly, Baba used to take out the devotees almost daily to the sands of the Chitravathi, and Bhajana was being held there, under the stars, with the hills as hoary listeners, and the river murmuring response. Now too He does so, occasionally. Sitting on the sands, Baba teaches the devotees songs He has composed for their elevation and edification, and He encourages people to ask Him any doubts regarding spiritual matters, for which He gives satisfying answers. Perhaps, the reader might get a clear picture of the scene and the importance of the occasion if I describe an evening on the sands that I had the privilege to attend.</w:t>
      </w:r>
    </w:p>
    <w:p>
      <w:pPr>
        <w:pStyle w:val="NormalWeb"/>
        <w:rPr>
          <w:rFonts w:ascii="Verdana" w:hAnsi="Verdana" w:cs="Verdana"/>
          <w:sz w:val="20"/>
          <w:szCs w:val="20"/>
        </w:rPr>
      </w:pPr>
      <w:r>
        <w:rPr>
          <w:rFonts w:cs="Verdana" w:ascii="Verdana" w:hAnsi="Verdana"/>
          <w:sz w:val="20"/>
          <w:szCs w:val="20"/>
        </w:rPr>
        <w:t>It was November, 1949, I reached Puttaparthi one morning about 9-30 A.M. and I found an atmosphere of exaltation pervading the Mandir. (The Prasanthi Nilayam was then half way through towards completion) and every one was talking about Baba going to the "river" that evening. Some friends congratulated me on my good luck, for the visit to the river or rather the sands, had already become rather rare. About 5-30 P.M. Baba came out of His room and walked briskly at the head of a big throng of Bhakthas, scattering joy all round Him, will many a quip and joke or pleasantry or inquiry.</w:t>
      </w:r>
    </w:p>
    <w:p>
      <w:pPr>
        <w:pStyle w:val="NormalWeb"/>
        <w:rPr>
          <w:rFonts w:ascii="Verdana" w:hAnsi="Verdana" w:cs="Verdana"/>
          <w:sz w:val="20"/>
          <w:szCs w:val="20"/>
        </w:rPr>
      </w:pPr>
      <w:r>
        <w:rPr>
          <w:rFonts w:cs="Verdana" w:ascii="Verdana" w:hAnsi="Verdana"/>
          <w:sz w:val="20"/>
          <w:szCs w:val="20"/>
        </w:rPr>
        <w:t>Stepping across the tiny trickle to which the river had been reduced, He trudged along the sands seeking a place clean and dry for the party to sit; and at last, after proceeding for about a hundred or two hundred yards He decided on a site and we all sat around Him, the men on one side, the women on the other, as we do always at Bhajan at the Mandir. Baba waited graciously until the oldest and the weakest of the Bhakthas reached the spot and were comfortably seated.</w:t>
      </w:r>
    </w:p>
    <w:p>
      <w:pPr>
        <w:pStyle w:val="NormalWeb"/>
        <w:rPr>
          <w:rFonts w:ascii="Verdana" w:hAnsi="Verdana" w:cs="Verdana"/>
          <w:sz w:val="20"/>
          <w:szCs w:val="20"/>
        </w:rPr>
      </w:pPr>
      <w:r>
        <w:rPr>
          <w:rFonts w:cs="Verdana" w:ascii="Verdana" w:hAnsi="Verdana"/>
          <w:sz w:val="20"/>
          <w:szCs w:val="20"/>
        </w:rPr>
        <w:t>Then, in reply to a question from one devotee whether Karma has to be given up to attain Moksha, He gave a sweet simple exposition on the sublimation of all Karma by the attitude of Samarpana to the Lord and how that Arpana will take away the craving for the fruits of Karma, and how when that happens, Karma will lose its power to tighten the bonds of attachment which produce sorrow and rebirth. Bhakthi, devoid of Karma is like a basement, without a wall; Karma without Bhakthi is like a wall without a basement! I was struck by the universality of His Mission and Message, for, He said, during His discourse, " I am the Servant of every one" "You can call Me by any Name I will respond; for all names are Mine. Or, rather, I have no particular Name at all" "Even if I am discarded by you, I shall be behind you" "In my view there are no Nasthikas at all; all are existing by and for the Lord; denying the Sun does not make Him disappear." In fact, being with Him stilled all questioning and illumined all shadows.</w:t>
      </w:r>
    </w:p>
    <w:p>
      <w:pPr>
        <w:pStyle w:val="NormalWeb"/>
        <w:rPr>
          <w:rFonts w:ascii="Verdana" w:hAnsi="Verdana" w:cs="Verdana"/>
          <w:sz w:val="20"/>
          <w:szCs w:val="20"/>
        </w:rPr>
      </w:pPr>
      <w:r>
        <w:rPr>
          <w:rFonts w:cs="Verdana" w:ascii="Verdana" w:hAnsi="Verdana"/>
          <w:sz w:val="20"/>
          <w:szCs w:val="20"/>
        </w:rPr>
        <w:t>After this discourse, Baba taught us a few songs, and then another question from some one turned the proceedings into another discourse, this time about Shirdi and Sai Baba, the "previous body," as He described the features of Sai Baba and derided all types of pictures now being circulated as incorrect caricatures and, even while talking so, He dug His Fingers into the sands and, lo, there was a fine picture in His Hand, which He showed to every one present as the authentic portrait representing Sai Baba as He really looked! He gave It to one of the devotees present for Puja. Conversation naturally moved on to Baba being a Manifestation of Dattatreya, and again Baba's Fingers went into the sands, and, lo, there came to His Hand a charming metal image of Dattatreya, the symbol of the Unity of the Trinity, in Hindu Mythology. In their excitement, all had now come much closer to Baba and He felt that each of them must receive something from Him and return happy, instead of only the two gentlemen who got the picture and the image. He therefore 'took' out form the sands a thick flat block of sugar candy, which He Himself broke into bits and distributed to every men, woman and child, (for, He said, if any one else did the distribution, it will not be enough for giving a piece for each) He then took a handful of sand and while pouring it on to a plate, it became Vibhuthi! This He gave to all who were present.</w:t>
      </w:r>
    </w:p>
    <w:p>
      <w:pPr>
        <w:pStyle w:val="NormalWeb"/>
        <w:rPr>
          <w:rFonts w:ascii="Verdana" w:hAnsi="Verdana" w:cs="Verdana"/>
          <w:sz w:val="20"/>
          <w:szCs w:val="20"/>
        </w:rPr>
      </w:pPr>
      <w:r>
        <w:rPr>
          <w:rFonts w:cs="Verdana" w:ascii="Verdana" w:hAnsi="Verdana"/>
          <w:sz w:val="20"/>
          <w:szCs w:val="20"/>
        </w:rPr>
        <w:t>Baba is so fond of these open-air sessions of Bhajana and Discourse that He takes devotees to the riverbed or seashore, wherever one is within reach. Baba has held prayer sessions and discussion group of this nature on the sands of the Godavari, the Kaivalaya, the Swarnamukhi, the Baigai and other rivers as well as on the banks of the Ganga, the Jhelum and the Yamuna; He has also sat with the devotees on the seashore at Madras, Tranquebar, Masulipatam, Cape Comorin and Kovalam, and performed miracles of turning the sand into pictures, images, Vibhuthi, or whatever He wanted it to become!</w:t>
      </w:r>
    </w:p>
    <w:p>
      <w:pPr>
        <w:pStyle w:val="NormalWeb"/>
        <w:rPr>
          <w:rFonts w:ascii="Verdana" w:hAnsi="Verdana" w:cs="Verdana"/>
          <w:sz w:val="20"/>
          <w:szCs w:val="20"/>
        </w:rPr>
      </w:pPr>
      <w:r>
        <w:rPr>
          <w:rFonts w:cs="Verdana" w:ascii="Verdana" w:hAnsi="Verdana"/>
          <w:sz w:val="20"/>
          <w:szCs w:val="20"/>
        </w:rPr>
        <w:t>Generally, Baba takes the devotees to the sands on Festival Days, which do not attract mammoth crowds, but, for which there assemble only a manageable throng of devotees. On Gokulashtami day, or perhaps the day previous, He very often visits the sands and sometimes 'takes' from the sand an image of Krishna, which is kept in the Hall on the Birthday of Lord Sri Krishna and, afterwards given to some Bhaktha, for being worshipped in his domestic shrine. So also, on Ramanavami Day, or perhaps the day previous, Baba takes from the seashore or riverbed, depending upon where He is at the time, images of Rama, Sitha, Lakshmana, and Anjaneya or of Rama only, and gives them to be worshipped. Near Kalahasthi, from the Swarnamukhi, He 'took' images of more than usual size, and they are now kept at Venkatagiri and worship is offered regularly to them. Again, on Vaikunta Ekadasi Day in the evening, He has been for many years regularly 'taking' for distribution among the devotees, while in the midst of Bhajan or Discourse on the riverbed or seashore, Divine Nectar! On the Vaikunta Ekadasi, 1958, for example, which fell on 21st of December, in the midst of Baba's Kerala Tour, Baba went to the Kovalam Beach, seven miles away from Trivandrum, accompanied by many devotees. At a quiet spot on the seashore, a mile away from the bathing area, Baba sat with the Bhakthas around Him. Baba sang a few songs and there was Bhajana afterwards. During the Bhajana, Baba 'took' from the sands a bewitching sandalwood image of Krishna, playing the Flute, and after a few minutes, a gold ring with the Radha-Krishna motif embossed on it! Every one expected that Baba will distribute Amritha 'taken' by Him from nowhere, as He generally does on Vaikunta Ekadasi Day, and they were not disappointed; for, even as Bhajana was going on, the fragrance of the Nectar was clearly cognised, no one knew from where! Baba's Palms became sticky, as if saturated with syrup even as He was 'making time' for the songs; all knew that the fragrance was emanating from those Palms; then, He held them together and pointed them at a silver vessel, when, lo, thick ambrosial 'honey' flowed into it from His Hand! He then distributed It Himself to all present, including some fisher folk who had joined the group! The Sweetness and scent of the Nectar were outside the experience of every one; they were incomparably strange.</w:t>
      </w:r>
    </w:p>
    <w:p>
      <w:pPr>
        <w:pStyle w:val="NormalWeb"/>
        <w:rPr>
          <w:rFonts w:ascii="Verdana" w:hAnsi="Verdana" w:cs="Verdana"/>
          <w:sz w:val="20"/>
          <w:szCs w:val="20"/>
        </w:rPr>
      </w:pPr>
      <w:r>
        <w:rPr>
          <w:rFonts w:cs="Verdana" w:ascii="Verdana" w:hAnsi="Verdana"/>
          <w:sz w:val="20"/>
          <w:szCs w:val="20"/>
        </w:rPr>
        <w:t>On the Telugu New Year's Day, Baba generally distributes the traditional mixture of bittersweet Margosa-sugar; on Pongal day, the cattle of the Nilayam are decorated and taken in procession; the villagers come up to the Mandir for Puja when the cane-crushing season starts and the extractors are to be operated. The Bhakthas too delight when they are granted the chance of celebrating Upanayanams, Marriages, Shashtiaddapurthi Santhis, Kanakabhishekams Namakaranams, and other Samskaras in the immediate Presence of Baba and in the Nilayam itself. The platform on the Eastern end of the Prayer Hall is generally used for such Religious Functions.</w:t>
      </w:r>
    </w:p>
    <w:p>
      <w:pPr>
        <w:pStyle w:val="NormalWeb"/>
        <w:rPr>
          <w:rFonts w:ascii="Verdana" w:hAnsi="Verdana" w:cs="Verdana"/>
          <w:sz w:val="20"/>
          <w:szCs w:val="20"/>
        </w:rPr>
      </w:pPr>
      <w:r>
        <w:rPr>
          <w:rFonts w:cs="Verdana" w:ascii="Verdana" w:hAnsi="Verdana"/>
          <w:sz w:val="20"/>
          <w:szCs w:val="20"/>
        </w:rPr>
        <w:t>On Deepavali Day, too, Baba bakes delight in illumination and the firing of crackers, and He distributes strings of crackers and coloured matches to the children of the devotees at Prasanthi Nilayam as well as the children of the village. He sends New Year Messages, messages of assurance and admonition, on January 1st, to the devotees who have earned that blessing and on His Birthday, too, He very often sends Birthday Blessing to the Fortunate.</w:t>
      </w:r>
    </w:p>
    <w:p>
      <w:pPr>
        <w:pStyle w:val="NormalWeb"/>
        <w:rPr>
          <w:rFonts w:ascii="Verdana" w:hAnsi="Verdana" w:cs="Verdana"/>
          <w:sz w:val="20"/>
          <w:szCs w:val="20"/>
        </w:rPr>
      </w:pPr>
      <w:r>
        <w:rPr>
          <w:rFonts w:cs="Verdana" w:ascii="Verdana" w:hAnsi="Verdana"/>
          <w:sz w:val="20"/>
          <w:szCs w:val="20"/>
        </w:rPr>
        <w:t>Three Festivals are celebrated every year at Puttaparthi and they are attracting increasingly larger and larger throngs, from wider and wider areas. They are, (1) The Dasara (2) Mahasivarathri and (3) The Birthday of Baba, which is celebrated every year on the 23rd November, for the convenience of many of the devotees, who will find it difficult to calculate the date according to the Hindu calendar.</w:t>
      </w:r>
    </w:p>
    <w:p>
      <w:pPr>
        <w:pStyle w:val="NormalWeb"/>
        <w:rPr>
          <w:rFonts w:ascii="Verdana" w:hAnsi="Verdana" w:cs="Verdana"/>
          <w:sz w:val="20"/>
          <w:szCs w:val="20"/>
        </w:rPr>
      </w:pPr>
      <w:r>
        <w:rPr>
          <w:rFonts w:cs="Verdana" w:ascii="Verdana" w:hAnsi="Verdana"/>
          <w:sz w:val="20"/>
          <w:szCs w:val="20"/>
        </w:rPr>
        <w:t>The Dasara is being celebrated from the very announcement of the Manifestation. In the early days, Bhajan and Puja were done every day and Baba Himself was decked in ornaments, rings, necklaces, crown and all and taken in procession in palanquins, decorated in different styles, each day, the climax being reached on Vijayadasami, when Sami Puja and Seemollanghana were also celebrated. But, within a few years, Baba emphasised the religious and spiritual significance of the worship of God as Mother, and the character of the celebrations took on a new phase. The worship by all women devotees, twice a day, with the offering of Kumkum, the Abhishekam of the image of Shirdi Sai Baba with the quantity of Kumkum thus offered during all the Nine Days; music, poetry, drama etc., all gained a place in the worship of the Mother.</w:t>
      </w:r>
    </w:p>
    <w:p>
      <w:pPr>
        <w:pStyle w:val="NormalWeb"/>
        <w:rPr>
          <w:rFonts w:ascii="Verdana" w:hAnsi="Verdana" w:cs="Verdana"/>
          <w:sz w:val="20"/>
          <w:szCs w:val="20"/>
        </w:rPr>
      </w:pPr>
      <w:r>
        <w:rPr>
          <w:rFonts w:cs="Verdana" w:ascii="Verdana" w:hAnsi="Verdana"/>
          <w:sz w:val="20"/>
          <w:szCs w:val="20"/>
        </w:rPr>
        <w:t>Some idea of the Festivities can be gained by going through the programme, printed and sent to the devotees. Let us take the Programme for 1958 Dasara, for example. The Celebrations begin with the Flag Hoisting ceremony, on the morning of the first day. The devotees gather in solemn silence around the Lotus Circle, and to the sound of bells and gongs and the strains of music and prayer, Baba unfurls the flag. On many occasions, He has explained the inner meaning of the symbol of the Lotus that is found in front of the Nilayam as well as on the flag. Daily Puja, especially, the Kumkumarchana by all women devotees begin at noon and are performed twice, all the ten days. The Second Day is set apart for Social work by the devotees, repair of the approach road, cleaning of the place where the poor are to be fed on a subsequent day, etc., being some of the items of work. In the evening, the devotees hear discourses about the proper attitude for social workers and the need for doing Karma suffused with and nourished by Bhakthi, from Baba and a few experienced social workers. The third day is the Children's Day with sports and fancy dress, drama and recitations by the children of the devotees, as well as of the schools of the surrounding villages. Baba makes every child happy and at ease, persuading it to proceed when it break downs and caressing it into confidence. Prizes are given by Baba to every child participant, prizes that become the pride of the family, for years. On the Fourth Day, the Poets, Assembly is held in the immediate presence of Baba and poets from far and near read and expound their pieces, in Telugu, Tamil, Sanskrit, Kannada or English. They too are the proud recipients of presents which are highly valued, because they are vouchsafed with so much kindness, and by a Person who is Himself the Kavi. Baba Himself blesses the devotees with His Discourse, on two or three days, during Dasara; thus giving the thousands who come something to live by, some capital to carry home and invest in daily life. Two evenings, the sixth and the eighth, are devoted to Bhajans, one to Meera Bhajan and the other to Brindavan Bhajan. On the Seventh Day, the Poor are fed and clothes are distributed to the maimed and destitute. Some one once asked Baba why this mammoth function in which about 4 to 5 thousand people are fed sumptuously and about a thousand persons are given clothes or saris, did not appear in any newspaper. Baba replied, "I wonder why it should! When your relatives come to you and you feed them, do you invite the Press and crave publicity?"</w:t>
      </w:r>
    </w:p>
    <w:p>
      <w:pPr>
        <w:pStyle w:val="NormalWeb"/>
        <w:rPr>
          <w:rFonts w:ascii="Verdana" w:hAnsi="Verdana" w:cs="Verdana"/>
          <w:sz w:val="20"/>
          <w:szCs w:val="20"/>
        </w:rPr>
      </w:pPr>
      <w:r>
        <w:rPr>
          <w:rFonts w:cs="Verdana" w:ascii="Verdana" w:hAnsi="Verdana"/>
          <w:sz w:val="20"/>
          <w:szCs w:val="20"/>
        </w:rPr>
        <w:t>Baba appears happiest that day of all days during Dasara, and it can be said to be His busiest. He examines the cooking and the items prepared; He supervises the seating arrangements; He Himself serves the sweet Laddu to almost every one, stooping before every leaf and pouring on the leaf as much as each can eat. He walks along the lane of misery and selects those to whom clothes have to be given; a ticket is issued to such and their names are later called out, so that they may walk up to Baba, and receive from His Hands the coveted Present. It is an inspiring sight and a very educative experience to watch Baba give the clothes. He has a kind word to every one; He treats the blind, the maimed, the very old and faltering with special consideration asking the volunteers to hold them and guide them; He advises them to be careful and cautious in the dark; He makes kind enquiries about them, and He makes the moment a precious memory to each and every one.</w:t>
      </w:r>
    </w:p>
    <w:p>
      <w:pPr>
        <w:pStyle w:val="NormalWeb"/>
        <w:rPr>
          <w:rFonts w:ascii="Verdana" w:hAnsi="Verdana" w:cs="Verdana"/>
          <w:sz w:val="20"/>
          <w:szCs w:val="20"/>
        </w:rPr>
      </w:pPr>
      <w:r>
        <w:rPr>
          <w:rFonts w:cs="Verdana" w:ascii="Verdana" w:hAnsi="Verdana"/>
          <w:sz w:val="20"/>
          <w:szCs w:val="20"/>
        </w:rPr>
        <w:t>Some years ago, the present writer remembers how the rains melted away the brightness of the festoons in front of the Nilayam during the first three or four days of Dasara; so, Baba wanted that they be renewed, in time for the Day for the Feeding of the Poor; because He said, "They are our most distinguished guests and the Mandir should appear bright and cheerful when they come." That is the attitude which He teaches every one of the devotees to adopt.</w:t>
      </w:r>
    </w:p>
    <w:p>
      <w:pPr>
        <w:pStyle w:val="NormalWeb"/>
        <w:rPr>
          <w:rFonts w:ascii="Verdana" w:hAnsi="Verdana" w:cs="Verdana"/>
          <w:sz w:val="20"/>
          <w:szCs w:val="20"/>
        </w:rPr>
      </w:pPr>
      <w:r>
        <w:rPr>
          <w:rFonts w:cs="Verdana" w:ascii="Verdana" w:hAnsi="Verdana"/>
          <w:sz w:val="20"/>
          <w:szCs w:val="20"/>
        </w:rPr>
        <w:t>The rest of the days are given over to Music recitals, Vocal, Instrumental or Orchestral. A large number of musicians compete for dates, because Baba Himself is the Great Musicians, who sings in a captivatingly style, and they are eager to win His Blessings, On Vijayadasami Day, Abhishekam is done to the image of Shirdi Baba and Baba generally 'takes' a Lingam and places it on the Head of the Image, prior to the Abhishekam.</w:t>
      </w:r>
    </w:p>
    <w:p>
      <w:pPr>
        <w:pStyle w:val="NormalWeb"/>
        <w:rPr>
          <w:rFonts w:ascii="Verdana" w:hAnsi="Verdana" w:cs="Verdana"/>
          <w:sz w:val="20"/>
          <w:szCs w:val="20"/>
        </w:rPr>
      </w:pPr>
      <w:r>
        <w:rPr>
          <w:rFonts w:cs="Verdana" w:ascii="Verdana" w:hAnsi="Verdana"/>
          <w:sz w:val="20"/>
          <w:szCs w:val="20"/>
        </w:rPr>
        <w:t>Siva has an appellation in Tamil, Thayumanavar, meaning, "He who became also the Mother," for as the story goes, He once attended on a woman during the delivery of her child, since the actual mother who was hastening to attend on her could not reach the place on account of the floods in the Cauvery river which she could not cross. Therefore, Siva assumed the form of the mother and reached the place in time and nursed her as a midwife.</w:t>
      </w:r>
    </w:p>
    <w:p>
      <w:pPr>
        <w:pStyle w:val="NormalWeb"/>
        <w:rPr>
          <w:rFonts w:ascii="Verdana" w:hAnsi="Verdana" w:cs="Verdana"/>
          <w:sz w:val="20"/>
          <w:szCs w:val="20"/>
        </w:rPr>
      </w:pPr>
      <w:r>
        <w:rPr>
          <w:rFonts w:cs="Verdana" w:ascii="Verdana" w:hAnsi="Verdana"/>
          <w:sz w:val="20"/>
          <w:szCs w:val="20"/>
        </w:rPr>
        <w:t>Baba has been Thayumanavar many times over; He has taken upon Himself the pains, in many instances; He has 'gone out' of His body to act as midwife during delivery in many instances; women in far off places have felt His Hand and He has said about it at Puttaparthi, and explained that He had set right the posture of the infant before the delivery itself, so that the event might pass off in comfort. The present writer knows of one incident where the lady was in hospital, the baby had died on the sixth day, because among other reasons, the umbilical cord was cut shabbily and the wound had become septic beyond repair; the mother was despaired of, because the placenta had not been removed and could not be, on account of septic conditions, and people were calmly expecting the worst, Baba at Puttaparthi 'went out' of His Body one morning; He was away for an hour and, 250 miles away, at the Hospital the placenta fell, the temperature decreased, and the mother was placed on the road to recovery and joy dawned again on the faces around the bed. Baba, when He returned to the Body, said that He had been to the hospital and that He had vouchsafed the Vision of His Hand to the Patient, and on the third day, a letter came from the party, describing the vision and the cure!</w:t>
      </w:r>
    </w:p>
    <w:p>
      <w:pPr>
        <w:pStyle w:val="NormalWeb"/>
        <w:rPr>
          <w:rFonts w:ascii="Verdana" w:hAnsi="Verdana" w:cs="Verdana"/>
          <w:sz w:val="20"/>
          <w:szCs w:val="20"/>
        </w:rPr>
      </w:pPr>
      <w:r>
        <w:rPr>
          <w:rFonts w:cs="Verdana" w:ascii="Verdana" w:hAnsi="Verdana"/>
          <w:sz w:val="20"/>
          <w:szCs w:val="20"/>
        </w:rPr>
        <w:t>On a certain Varamahalakshmi Vratham Day, about ten years ago, He accepted Puja as Varamahalakshmi and received the offerings made by women who had fulfilled the vows of that Vratham. Those who had this unique good fortune say that He actually appeared to them dressed in sari and blouse and resplendent with bangles, necklaces, nose stud, ear ornaments etc.! No wonder Navarathri, when Devi is worshipped as Durga, Lakshmi, Saraswathi, Annapurna, Thripurasundari, Lalitha and other forms, is attracting thousands to Puttaparthi, where Sai Matha is so beneficent and bountiful.</w:t>
      </w:r>
    </w:p>
    <w:p>
      <w:pPr>
        <w:pStyle w:val="NormalWeb"/>
        <w:rPr>
          <w:rFonts w:ascii="Verdana" w:hAnsi="Verdana" w:cs="Verdana"/>
          <w:sz w:val="20"/>
          <w:szCs w:val="20"/>
        </w:rPr>
      </w:pPr>
      <w:r>
        <w:rPr>
          <w:rFonts w:cs="Verdana" w:ascii="Verdana" w:hAnsi="Verdana"/>
          <w:sz w:val="20"/>
          <w:szCs w:val="20"/>
        </w:rPr>
        <w:t>Mahasivarathri is also an equally important festival, for the Devotees perform all night vigil with Bhajana, in the immediate presence of an Avathar which every moment reminds them of Siva Himself, what with the profuseness of Vibhuthi that emanates from hands, forehead toe and face, and what with the liberality with which He grants His Blessings to all types of erring humanity. For the last ten or twelve years, Sivarathri is being celebrated at Puttaparthi itself but, even earlier, every year since the Declaration of the Manifestation, Sivalingams have materialised within His Body, Baba has said almost every time that He finds it very difficult to postpone or prevent the formation of the Lingams, which concretise within Him. In the evening, Baba gives Darsan during Bhajan, and after an hour or so, He starts giving a discourse; very often, He is interrupted halfway by what appear to be spasmodic struggles in the stomach area, but, He continues with the speech, until the region of the struggle changes to the upper part of the chest and the neck, when He seems to be undergoing some kind of even physical tension, and, all of a sudden, to the joyous wonder of all, Lingams fall from His Mouth! They are then generally placed on the image of Shirdi Baba and, after the Celebrations are over, they are given by Baba to some Bhaktha or other, to be worshiped as per instructions. Such Lingams have been worshiped now for over sixteen years by some devotees!</w:t>
      </w:r>
    </w:p>
    <w:p>
      <w:pPr>
        <w:pStyle w:val="NormalWeb"/>
        <w:rPr>
          <w:rFonts w:ascii="Verdana" w:hAnsi="Verdana" w:cs="Verdana"/>
          <w:sz w:val="20"/>
          <w:szCs w:val="20"/>
        </w:rPr>
      </w:pPr>
      <w:r>
        <w:rPr>
          <w:rFonts w:cs="Verdana" w:ascii="Verdana" w:hAnsi="Verdana"/>
          <w:sz w:val="20"/>
          <w:szCs w:val="20"/>
        </w:rPr>
        <w:t>The Lingams that emanate on successive Sivarathri days differ in number, size and composition. Sometimes only one Lingam is formed, the material being apparently Sphatika or gold or silver; often times it is more in number, three, five, seven or nine (!) each perhaps about an inch and half in height and all complete with the Pitham, the basement and the Lingam, marked with the three horizontal lines, to symbolise the Vibhuthi. This Lingodbhavam is indeed a unique and mysterious Manifestation of the Divine Will.</w:t>
      </w:r>
    </w:p>
    <w:p>
      <w:pPr>
        <w:pStyle w:val="NormalWeb"/>
        <w:rPr>
          <w:rFonts w:ascii="Verdana" w:hAnsi="Verdana" w:cs="Verdana"/>
          <w:sz w:val="20"/>
          <w:szCs w:val="20"/>
        </w:rPr>
      </w:pPr>
      <w:r>
        <w:rPr>
          <w:rFonts w:cs="Verdana" w:ascii="Verdana" w:hAnsi="Verdana"/>
          <w:sz w:val="20"/>
          <w:szCs w:val="20"/>
        </w:rPr>
        <w:t>Of course, when we dilate so enthusiastically upon the manifestations of the Will, we should not fail to pay due homage to the Personification of that Will, Baba Himself. He is the Prasanthi Nilayam, wherever He is and wherever He is worshipped or remembered, or called upon with devotion. When some Bhaktha called upon the members of an assemble, which Baba had just addressed, at the Gokhale Hall, Madras, to "go to Puttaparthi and join the wonderful Bhajan at Prasanthi Nilayam", Baba immediately corrected him and said, "No, no. You can be where you are, I shall come to you; do not put yourself to expenses that you may not be able to afford. If you call upon Me, I shall be by your side." A medieval Kannada poet has sung that the distance between us and Siva is just the distance that our call will reach; believe in Him and call on Him; He will answer, 'I am here.' And, you can call on Him by any of His names, too.</w:t>
      </w:r>
    </w:p>
    <w:p>
      <w:pPr>
        <w:pStyle w:val="NormalWeb"/>
        <w:rPr>
          <w:rFonts w:ascii="Verdana" w:hAnsi="Verdana" w:cs="Verdana"/>
          <w:sz w:val="20"/>
          <w:szCs w:val="20"/>
        </w:rPr>
      </w:pPr>
      <w:r>
        <w:rPr>
          <w:rFonts w:cs="Verdana" w:ascii="Verdana" w:hAnsi="Verdana"/>
          <w:sz w:val="20"/>
          <w:szCs w:val="20"/>
        </w:rPr>
        <w:t>In October 1957 a Hospital, with six beds for female patients and six beds for males, and the full complement of equipment for surgery and maternity, with even an x-ray unit was inaugurated, on the Hill, behind the Nilayam. It commands a magnificent panorama of hoary mountains, with scarps and cliffs sweeping down to the very banks of the Chithravathi. Baba chose the site, in spite of the murmurings of engineers, because as He said the patients will be inspired by the awe-inspiring Handiwork of the Lord opening out before their eyes. He got a bulldozer; cut and levelled three terraces where there was once the rocky flank of a hill and planned the Hospital, on the topmost terrace. Speaking on the occasion of the Foundation Laying ceremony, He said, that there were no unbelievers or Nasthikas; there were only some who did not know or had no opportunity to experience the Lord. Every one rich or poor, educated, pious or not pious was subject to disease, and so, as an example of Manavaseva which Madhava Himself does in order to make Man do likewise and earn the Grace of the Lord. He said, He had planned the Hospital at Puttaparthi, for there were no good Hospitals for miles around. He also said that those who come to the Hospital for their physical ills will naturally turn to the Prasanthi Nilayam for the treatment and cure of their spiritual ills.</w:t>
      </w:r>
    </w:p>
    <w:p>
      <w:pPr>
        <w:pStyle w:val="NormalWeb"/>
        <w:rPr>
          <w:rFonts w:ascii="Verdana" w:hAnsi="Verdana" w:cs="Verdana"/>
          <w:sz w:val="20"/>
          <w:szCs w:val="20"/>
        </w:rPr>
      </w:pPr>
      <w:r>
        <w:rPr>
          <w:rFonts w:cs="Verdana" w:ascii="Verdana" w:hAnsi="Verdana"/>
          <w:sz w:val="20"/>
          <w:szCs w:val="20"/>
        </w:rPr>
        <w:t>The Hospital was built, in the inspiring Presence of Baba who supervised every bit of the work of construction and equipment; the Bhakthas standing in long queues all along the slope of the Hill, passed from hand to hand metal, stones, bricks, water, mud or red earth, mortar, in fact, everything needed for raising the structure that dominates the landscape today! On the First Annual day of the Hospital when the Medical Officer in charge spoke of many miraculous recoveries that had happened through the Blessings of Baba, Baba said that it was more due to the spirit of Love and Service with which every stone and brick of the building was saturated. Baba Himself visits the Hospital, going round the wards, persuading the villagers to swallow the medicines or undergo the prick or cut, and, by the sweetness of His words and the Healing influence of His Looks, hastening recovery. Baba also has often many things to teach the doctors in charge, for, He is Himself the Great Physician and the Great Surgeon. He also gives practical advice on the maintenance of mental equanimity and physical wholesomeness by means of Japam and Dhyanam, which keep the entire personality in good trim.</w:t>
      </w:r>
    </w:p>
    <w:p>
      <w:pPr>
        <w:pStyle w:val="NormalWeb"/>
        <w:rPr>
          <w:rFonts w:ascii="Verdana" w:hAnsi="Verdana" w:cs="Verdana"/>
          <w:sz w:val="20"/>
          <w:szCs w:val="20"/>
        </w:rPr>
      </w:pPr>
      <w:r>
        <w:rPr>
          <w:rFonts w:cs="Verdana" w:ascii="Verdana" w:hAnsi="Verdana"/>
          <w:sz w:val="20"/>
          <w:szCs w:val="20"/>
        </w:rPr>
        <w:t>The case reports being published in "Sanathana Sarathi" off and on are invaluable for medical practitioners, for they reveal how long-standing and desperate illnesses are cured by the Healing Influence of the Divine Grace that presides over this Hospital. While ardent devotees of Baba are content to leave the welfare of their physical frames to His will, there are some who on His advice take as a curative the Vibhuthi that He 'gives' or, the medical treatment that he recommends; for, as Baba says, He does not have the same prescription for all; just as a doctor might recommend for four different patients suffering from stomach-ache, four different types of treatment, salts for the ache due to constipation, a mixture for the ache due to gastric disorder, and ointment or poultice for another and an immediate operation for the pain caused by appendicitis, so, Baba too recommends different remedies for different patients. He is the Greatest Physician of All.</w:t>
      </w:r>
    </w:p>
    <w:p>
      <w:pPr>
        <w:pStyle w:val="NormalWeb"/>
        <w:rPr>
          <w:rFonts w:ascii="Verdana" w:hAnsi="Verdana" w:cs="Verdana"/>
          <w:sz w:val="20"/>
          <w:szCs w:val="20"/>
        </w:rPr>
      </w:pPr>
      <w:r>
        <w:rPr>
          <w:rFonts w:cs="Verdana" w:ascii="Verdana" w:hAnsi="Verdana"/>
          <w:sz w:val="20"/>
          <w:szCs w:val="20"/>
        </w:rPr>
        <w:t>To the right and left of the Nilayam, beyond the garden and at the back of the building, there are a number of tenements, single roomed and double roomed, where Bhakthas have taken residence. When those to whom the tenements are assigned are away, they can be made use of by other, who come to Puttaparthi. But, Baba directs and guides every item of work at the Nilayam His Command is awaited with eagerness by all, for, it is best that it is so.</w:t>
      </w:r>
    </w:p>
    <w:p>
      <w:pPr>
        <w:pStyle w:val="NormalWeb"/>
        <w:rPr>
          <w:rFonts w:ascii="Verdana" w:hAnsi="Verdana" w:cs="Verdana"/>
          <w:sz w:val="20"/>
          <w:szCs w:val="20"/>
        </w:rPr>
      </w:pPr>
      <w:r>
        <w:rPr>
          <w:rFonts w:cs="Verdana" w:ascii="Verdana" w:hAnsi="Verdana"/>
          <w:sz w:val="20"/>
          <w:szCs w:val="20"/>
        </w:rPr>
        <w:t>Baba is naturally an expert gardener, as is evidenced by the personal interest He takes in the plants and trees of the garden of the Nilayam. While travelling by car an seeking some place to take breakfast or lunch, He spots out locations which are gems of beauty, among the eucalyptic slopes of Nilgiri or Kodaikanal Hills, the pine corridors of Kashmir, the arid plains of Bellary, the green carpet of Seringapatam, the coastal palm gardens of Kerala, the Palmyra avenues of Tinnevelly, the canal bank near Samalkot or the igneous fields of Raichur. He will draw the attention of those around Him to a beautiful sunset, or sunrise, the captivating panorama of a clouded sky, or a ring round the moon. 'Andame Anandam' is a statement often on His lips, meaning, "Beauty is Bliss."</w:t>
      </w:r>
    </w:p>
    <w:p>
      <w:pPr>
        <w:pStyle w:val="NormalWeb"/>
        <w:rPr>
          <w:rFonts w:ascii="Verdana" w:hAnsi="Verdana" w:cs="Verdana"/>
          <w:sz w:val="20"/>
          <w:szCs w:val="20"/>
        </w:rPr>
      </w:pPr>
      <w:r>
        <w:rPr>
          <w:rFonts w:cs="Verdana" w:ascii="Verdana" w:hAnsi="Verdana"/>
          <w:sz w:val="20"/>
          <w:szCs w:val="20"/>
        </w:rPr>
        <w:t>He is also a great lover of cattle, the cowshed at Prasanthi Nilayam being a model for the ryots of the surrounding villages. He spends many hours with the cows, feeding and nursing them; He decorates them on Pongal Day and He has a scintillating stock of ornamental pieces for the purpose. He had a horse also for some time, as well as stags and deers and peacocks and rabbits, which were blessed to receive His Loving Touch and Tenderness.</w:t>
      </w:r>
    </w:p>
    <w:p>
      <w:pPr>
        <w:pStyle w:val="NormalWeb"/>
        <w:rPr>
          <w:rFonts w:ascii="Verdana" w:hAnsi="Verdana" w:cs="Verdana"/>
          <w:sz w:val="20"/>
          <w:szCs w:val="20"/>
        </w:rPr>
      </w:pPr>
      <w:r>
        <w:rPr>
          <w:rFonts w:cs="Verdana" w:ascii="Verdana" w:hAnsi="Verdana"/>
          <w:sz w:val="20"/>
          <w:szCs w:val="20"/>
        </w:rPr>
        <w:t>He also had a number of dogs as His pets. The story of these dogs will itself make an interesting episode of the Lord's Care and Mercy, Jack and Jill, two Pomeranians from Ootacamund, were the earliest of these canine pets. Baba says that they used to fast every Thursday, by some holy Samskara of the past birth! And, they never could be induced to consume flesh! Jack used to sleep at the head of Baba's bed and Jill at the feet. After three years of this Samipya, Jack breathed his last, lying on Baba's Lap.</w:t>
      </w:r>
    </w:p>
    <w:p>
      <w:pPr>
        <w:pStyle w:val="NormalWeb"/>
        <w:rPr>
          <w:rFonts w:ascii="Verdana" w:hAnsi="Verdana" w:cs="Verdana"/>
          <w:sz w:val="20"/>
          <w:szCs w:val="20"/>
        </w:rPr>
      </w:pPr>
      <w:r>
        <w:rPr>
          <w:rFonts w:cs="Verdana" w:ascii="Verdana" w:hAnsi="Verdana"/>
          <w:sz w:val="20"/>
          <w:szCs w:val="20"/>
        </w:rPr>
        <w:t>His end too was worthy of his life. The previous night Jack had followed the chauffeur of a car, which was parked across the river at Karnatanagapalli; he lay quietly under the car, all unknown to the occupants, for Jack had way of volunteering to keep watch over the cars which in those days had to be parked so far away from the Mandir. His tiny bark used to keep-off the village urchins. But that morning, when the car moved off, Jack was nearly killed; he had sufficient strength, says Baba, to drag himself along the riverbed back to the Mandir; he mustered some strength and pulled himself on the lap of Baba; with his eyes glued on Baba's face and tail shaking feebly in joy, Jack concluded his brief but blessed earthly career. Jill could not live alone; she followed him, in a few weeks. Both of them are buried in the centre of the quadrangle behind the "Old Mandir," and a Brindavan, or Tulsi Structure has been built over their mortal remains.</w:t>
      </w:r>
    </w:p>
    <w:p>
      <w:pPr>
        <w:pStyle w:val="NormalWeb"/>
        <w:rPr>
          <w:rFonts w:ascii="Verdana" w:hAnsi="Verdana" w:cs="Verdana"/>
          <w:sz w:val="20"/>
          <w:szCs w:val="20"/>
        </w:rPr>
      </w:pPr>
      <w:r>
        <w:rPr>
          <w:rFonts w:cs="Verdana" w:ascii="Verdana" w:hAnsi="Verdana"/>
          <w:sz w:val="20"/>
          <w:szCs w:val="20"/>
        </w:rPr>
        <w:t>Chitty and Bitty, Lilly and Billy were two other Pomeranian couples that followed. Then there were the Cocker Spaniels, Minnie and Mickie as well as Honey and Goldie. Baba fondled these for some years and later gave them over to devotees, but He inquires even now after their welfare. Baba has had some Alsatians too, like Rover and Rita, and after them, for Tommy and Henry. These animal Bhakthas have received the tenderness and love of Baba, in great measure. We to whom the animal world is both different and dumb have to learn just this one lesson while observing His affection for them: never to harm any animal brother for the sake of sustenance or pleasure and always to look upon all Created Things as belonging to One Family.</w:t>
      </w:r>
    </w:p>
    <w:p>
      <w:pPr>
        <w:pStyle w:val="NormalWeb"/>
        <w:rPr>
          <w:rFonts w:ascii="Verdana" w:hAnsi="Verdana" w:cs="Verdana"/>
          <w:sz w:val="20"/>
          <w:szCs w:val="20"/>
        </w:rPr>
      </w:pPr>
      <w:r>
        <w:rPr>
          <w:rFonts w:cs="Verdana" w:ascii="Verdana" w:hAnsi="Verdana"/>
          <w:sz w:val="20"/>
          <w:szCs w:val="20"/>
        </w:rPr>
        <w:t>Baba always speaks of the element of Destiny or Prapthi as He calls it, and says that if some animal or man earns His Grace, it is due to Prapthi, or Destiny. But, He always adds that His Grace can be earned by Sadhana, or disciplined life, self-control, selfless service of all as symbolising Narayana Himself. Just as an examiner adjudges the answer papers of candidates, the Lord too values our achievements, but if the answers reveal earnest study and an active interest in the subject as well as a grasp of the methodology of the science involved, the examiner will forgive even a poor performance, so far as the actual answer material is concerned. It has been the experience of many that sometimes in spite of the tremendous efforts they may make, they are not able to go to Puttaparthi, but, most often, as soon as they plan a visit, everything become available quickly and all the obstacles get automatically removed. Baba says that without His will, no one can start or, starting, reach the place where He is.</w:t>
      </w:r>
    </w:p>
    <w:p>
      <w:pPr>
        <w:pStyle w:val="NormalWeb"/>
        <w:rPr>
          <w:rFonts w:ascii="Verdana" w:hAnsi="Verdana" w:cs="Verdana"/>
          <w:sz w:val="20"/>
          <w:szCs w:val="20"/>
        </w:rPr>
      </w:pPr>
      <w:r>
        <w:rPr>
          <w:rFonts w:cs="Verdana" w:ascii="Verdana" w:hAnsi="Verdana"/>
          <w:sz w:val="20"/>
          <w:szCs w:val="20"/>
        </w:rPr>
        <w:t>His Omniscience and Omnipresence are revealed to every one who meets Him in the interview room. He tells him what he said, or did, or felt; whom he spoke to and on what; what he feared and plotted; what he suffered and lost. If you want to consult him on ten points, he will, even before you open your mouth, have answered twelve, or fifteen! He would reveal what you even dreamt during sleep, and repeat even the very words which in the dream you had heard Him say. He will lay bare your history, down to the minutest detail and where was sorrow and weakness, He will fill Joy and Strength.</w:t>
      </w:r>
    </w:p>
    <w:p>
      <w:pPr>
        <w:pStyle w:val="NormalWeb"/>
        <w:rPr>
          <w:rFonts w:ascii="Verdana" w:hAnsi="Verdana" w:cs="Verdana"/>
          <w:sz w:val="20"/>
          <w:szCs w:val="20"/>
        </w:rPr>
      </w:pPr>
      <w:r>
        <w:rPr>
          <w:rFonts w:cs="Verdana" w:ascii="Verdana" w:hAnsi="Verdana"/>
          <w:sz w:val="20"/>
          <w:szCs w:val="20"/>
        </w:rPr>
        <w:t>"He is tireless in His Ministry of Compassion," says Principal H. S. Rao, "Baba's Words do not merely soothe, but open up new levels of consciousness and reveal the hidden strength and goodness of one's nature. The Bhaktha is enabled by His Grace to know himself, to realise more keenly his duties, responsibilities and even shortcomings. All this He does in the most natural way, patting you affectionately on the back, His eyes lit up with a merry twinkle, and speaking words that you can understand. Yet, there is such power in what He utters, such depth of conviction, that you are left speechless at the Omniscience of Baba and His miraculous perception of your individual problems and needs."</w:t>
      </w:r>
    </w:p>
    <w:p>
      <w:pPr>
        <w:pStyle w:val="NormalWeb"/>
        <w:rPr>
          <w:rFonts w:ascii="Verdana" w:hAnsi="Verdana" w:cs="Verdana"/>
          <w:sz w:val="20"/>
          <w:szCs w:val="20"/>
        </w:rPr>
      </w:pPr>
      <w:r>
        <w:rPr>
          <w:rFonts w:cs="Verdana" w:ascii="Verdana" w:hAnsi="Verdana"/>
          <w:sz w:val="20"/>
          <w:szCs w:val="20"/>
        </w:rPr>
        <w:t>Thus does Prasanthi Nilayam rebuild mankind; thus does the presence of Baba urge mankind onward.</w:t>
      </w:r>
    </w:p>
    <w:p>
      <w:pPr>
        <w:pStyle w:val="NormalWeb"/>
        <w:rPr>
          <w:rFonts w:ascii="Verdana" w:hAnsi="Verdana" w:cs="Verdana"/>
          <w:sz w:val="20"/>
          <w:szCs w:val="20"/>
        </w:rPr>
      </w:pPr>
      <w:r>
        <w:rPr>
          <w:rFonts w:cs="Verdana" w:ascii="Verdana" w:hAnsi="Verdana"/>
          <w:sz w:val="20"/>
          <w:szCs w:val="20"/>
        </w:rPr>
        <w:t>NOTE:- Prasanthi Nilayam, on the outskirts of the village of Puttaparthi can be reached by road from the railway stations of Mudigubba (16 miles to Bukkapatnam by bus, and 3 miles from Bukkapatnam by cart) or Kadiri (18 miles to Gorantla by bus, 15 miles to Bukkapatnam again by bus and therefrom by cart) both on the Dharmavaram-Pakala line; or from Penukonda railway station (16 miles by bus to Bukkapatnam) or Dharmavaram Jn. (18 miles by bus to Bukkapatnam), both on the Bangalore-Guntakal line. Cars and special buses can reach the Nilayam itself taking the deviation road from Kothacheruvu, on the Penukonda-Bukkapatnam road, 2 miles away from Bukkapatnam town.)</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From Cape to Kilanmarg</w:t>
      </w:r>
    </w:p>
    <w:p>
      <w:pPr>
        <w:pStyle w:val="NormalWeb"/>
        <w:rPr>
          <w:rFonts w:ascii="Verdana" w:hAnsi="Verdana" w:cs="Verdana"/>
          <w:sz w:val="20"/>
          <w:szCs w:val="20"/>
        </w:rPr>
      </w:pPr>
      <w:r>
        <w:rPr>
          <w:rFonts w:cs="Verdana" w:ascii="Verdana" w:hAnsi="Verdana"/>
          <w:sz w:val="20"/>
          <w:szCs w:val="20"/>
        </w:rPr>
        <w:t>The Ninth All-India Divine Life Convention held at Venkatagiri in 1957 was a landmark in the Dharmic campaign of Bhagavan, for He presided over the deliberations and sounded the clarion call of Sadhana and spiritual regeneration. Swami Satchidananda, the Organising Secretary of the Branches of the Divine Life Society later confessed that when the news that Baba was to preside, reached him at Thiruvannamalai he was taken aback, for on enquiry there he learnt that He was versed only in Magic (!) and that He was a poor speaker, at best. "But," said Swami Satchidananda, "I discovered soon that my informant was profoundly ignorant."</w:t>
      </w:r>
    </w:p>
    <w:p>
      <w:pPr>
        <w:pStyle w:val="NormalWeb"/>
        <w:rPr>
          <w:rFonts w:ascii="Verdana" w:hAnsi="Verdana" w:cs="Verdana"/>
          <w:sz w:val="20"/>
          <w:szCs w:val="20"/>
        </w:rPr>
      </w:pPr>
      <w:r>
        <w:rPr>
          <w:rFonts w:cs="Verdana" w:ascii="Verdana" w:hAnsi="Verdana"/>
          <w:sz w:val="20"/>
          <w:szCs w:val="20"/>
        </w:rPr>
        <w:t>On the Opening Day of the Convention, the town was filled to overflow with delegates, visitors, and devotees, including a large number of Sanyasins from far away Rishikesh and places like Rajamundry, Kalahasti, and Madras. A gorgeous flower-bedecked palanquin was placed at the main gate of the Venkatagiri Palace, for Baba to proceed to the Theatre where the Inaugural Session was to be held. But, when He came out and saw that symbol of pomp He refused the honour in spite of the entreaties of the Rajah because He said, "There are so many Sanyasins here and I would like to walk with them." It was indeed a distinguished galaxy of monks, like Sadananda, Satchidananda, Athmaswarupananda and Srinivasananda.</w:t>
      </w:r>
    </w:p>
    <w:p>
      <w:pPr>
        <w:pStyle w:val="NormalWeb"/>
        <w:rPr>
          <w:rFonts w:ascii="Verdana" w:hAnsi="Verdana" w:cs="Verdana"/>
          <w:sz w:val="20"/>
          <w:szCs w:val="20"/>
        </w:rPr>
      </w:pPr>
      <w:r>
        <w:rPr>
          <w:rFonts w:cs="Verdana" w:ascii="Verdana" w:hAnsi="Verdana"/>
          <w:sz w:val="20"/>
          <w:szCs w:val="20"/>
        </w:rPr>
        <w:t>Swami Satchidananda hoisted the flag of the Divine Life Society and Swami Sadananda, Author of "Sanmarga Deepam," "Maha Sakthi" and books like a commentary on Patanjali's Yoga Darsana, inaugurated the Convention. Some misguided individuals had earlier distributed leaflets, in which they had charged Baba with partiality to the rich and the aristocratic, little realising that even while they were thrusting this scandal down the pockets of the townsmen, Baba had refused the pageantry of a procession and was walking the very road upon which they were spreading their nefarious falsehood! In fact, Swami Sadananda referred to this leaflet and made plain how absurd it was, in view of what had happened in the morning. He congratulated the delegates and organisers on their good luck in securing Baba to guide them on the path of Divine Life.</w:t>
      </w:r>
    </w:p>
    <w:p>
      <w:pPr>
        <w:pStyle w:val="NormalWeb"/>
        <w:rPr>
          <w:rFonts w:ascii="Verdana" w:hAnsi="Verdana" w:cs="Verdana"/>
          <w:sz w:val="20"/>
          <w:szCs w:val="20"/>
        </w:rPr>
      </w:pPr>
      <w:r>
        <w:rPr>
          <w:rFonts w:cs="Verdana" w:ascii="Verdana" w:hAnsi="Verdana"/>
          <w:sz w:val="20"/>
          <w:szCs w:val="20"/>
        </w:rPr>
        <w:t>In His Presidential Speech, Baba said that Divine Life was the inspiration, the motive force, the be-all and end-all every thing in Creation, from the microcosm to the macrocosm from the Anu to the Brihath. Divine life is the rain that falls from the clouds of Sathya, Prema and Ahimsa. It comprises all acts done in pursuit of the Reality, to attain the Reality behind this Illusive variety. Divinity, He said, is inherent and immanent in every individual as butter in milk. Just as we churn milk to separate the butter, man must churn his mind with good deeds and good company. Betwixt the eternal spirit and the evanescent world, the mind of man oscillates and so, it is the duty of societies like the Divine Life Society to fill the minds of its members with holiness and help in removing the dross of passion and lust. For this transformation, every one is a worthy candidate, and the taste of that Bliss is the same for all. The Society, Baba said, should endeavour to further this process of transformation for as many as possible, in humility, and with equal love for all. It should strive to wipe out the root causes of anxiety, sorrow and ignorance.</w:t>
      </w:r>
    </w:p>
    <w:p>
      <w:pPr>
        <w:pStyle w:val="NormalWeb"/>
        <w:rPr>
          <w:rFonts w:ascii="Verdana" w:hAnsi="Verdana" w:cs="Verdana"/>
          <w:sz w:val="20"/>
          <w:szCs w:val="20"/>
        </w:rPr>
      </w:pPr>
      <w:r>
        <w:rPr>
          <w:rFonts w:cs="Verdana" w:ascii="Verdana" w:hAnsi="Verdana"/>
          <w:sz w:val="20"/>
          <w:szCs w:val="20"/>
        </w:rPr>
        <w:t>The next morning, when the Convention met at the Theatre, Baba said "Hindu religion could survive the series of onslaughts and cultural upheavals and foreign invasions only through the efforts of her spiritual leaders who stood watch over the treasures of Hinduism and re-established the creative principles of Sanathana Dharma again and again in the hearts of the people." He said that He wanted to light the lamp of Prema in every heart and He advised every one to preserve an atmosphere of reverence and love. Speaking on the Three Gunas, Baba illustrated the nature of all three by a simple simile, which clarified the whole issue. He said, pointing to a kerosene lamp, that the glass chimney was the Sathwa Guna, the soot inside was the Thamoguna, and the dust outside, Rajoguna.</w:t>
      </w:r>
    </w:p>
    <w:p>
      <w:pPr>
        <w:pStyle w:val="NormalWeb"/>
        <w:rPr>
          <w:rFonts w:ascii="Verdana" w:hAnsi="Verdana" w:cs="Verdana"/>
          <w:sz w:val="20"/>
          <w:szCs w:val="20"/>
        </w:rPr>
      </w:pPr>
      <w:r>
        <w:rPr>
          <w:rFonts w:cs="Verdana" w:ascii="Verdana" w:hAnsi="Verdana"/>
          <w:sz w:val="20"/>
          <w:szCs w:val="20"/>
        </w:rPr>
        <w:t>The next day at the Special Gathering of Delegates, Baba appealed to them to cultivate single-minded devotion to their Guru, and to demonstrate in their lives the Divine Life to which they had dedicated their lives. When the meeting was later converted to a Public session by the admission of an eager throng of visitors, Baba spoke for over an hour, exhorting all to lead lives of devotion and surrender. "What would you like to be in the hands of he Lord?" He asked and He Himself suggested the answer. "The Flute." He wanted every one to be straight without any crookedness, hollow without any pride or individuality or will or idea of self; to inhale only the breath of God; to transmute that breath into melodious music that confers on every fleeting moment the Joy of Eternity.</w:t>
      </w:r>
    </w:p>
    <w:p>
      <w:pPr>
        <w:pStyle w:val="NormalWeb"/>
        <w:rPr>
          <w:rFonts w:ascii="Verdana" w:hAnsi="Verdana" w:cs="Verdana"/>
          <w:sz w:val="20"/>
          <w:szCs w:val="20"/>
        </w:rPr>
      </w:pPr>
      <w:r>
        <w:rPr>
          <w:rFonts w:cs="Verdana" w:ascii="Verdana" w:hAnsi="Verdana"/>
          <w:sz w:val="20"/>
          <w:szCs w:val="20"/>
        </w:rPr>
        <w:t>Swami Sadananda spoke on "Communion with God" or, rather, He communed with Baba and spoke what the communion prompted him to say, for, he confessed he was only saying what Baba was making him speak! After him rose a great pundit, famed throughout Andhradesh for the many Vedanthic books that he had written and the translation into Telugu of the Upanishads, the Brahma Sutras and the Bhagavadgitha. He spoke on the abstrusest problem in Indian Philosophy, "Who am I?" critics say that the Adwaithic attitude makes men otherworldly and unpoetic but, this scholar was poet enough to appreciate Baba's picturisation on the Flute on Krishna's lips, for he dilated with pleasure on the ideal which Baba held out and quoted a few Sanskrit Slokas on the Murali. He began his discourses with a personal statement. He said "I came to Venkatagiri for this Conference primarily to meet Sri Sathya Sai Baba, for I had heard all kinds of versions of His greatness and I jumped eagerly at the chance to test all those versions. In short, I came to defy! And I am going back, deified! I am happy to confess this before you and I apologise to Baba for my error." This is just another instance of the fog of misunderstanding disappearing before the warmth of the Bhagavan's Presence.</w:t>
      </w:r>
    </w:p>
    <w:p>
      <w:pPr>
        <w:pStyle w:val="NormalWeb"/>
        <w:rPr>
          <w:rFonts w:ascii="Verdana" w:hAnsi="Verdana" w:cs="Verdana"/>
          <w:sz w:val="20"/>
          <w:szCs w:val="20"/>
        </w:rPr>
      </w:pPr>
      <w:r>
        <w:rPr>
          <w:rFonts w:cs="Verdana" w:ascii="Verdana" w:hAnsi="Verdana"/>
          <w:sz w:val="20"/>
          <w:szCs w:val="20"/>
        </w:rPr>
        <w:t>Baba moved freely among the Sadhus and scholars and gave each one of them long interviews, before He departed from Venkatagiri. Swami Satchidananda told the present writer, "I was called in second. As soon as I went in, Baba embraced me and said He was happy to see me. He then spoke of a rare Yogic vision that I had the good fortune to experience thirty seven years ago and congratulated me on the steady pursuit of Yogic Sadhana which culminated in that vision. But, He turned round on me immediately, and chided me for squandering my time and energy on efforts to establish Ashrams, to collect funds, meet people and discuss plans and programmes. When I attempted to justify my present activities as contributing ultimately to the welfare of the World, He laughed and asked, 'Have you not heard that good thoughts and waves of Yogic wisdom have a way of emanating from a great soul and, overcoming all obstacles, shaping and changing the thought currents of others?' He advised me to retire into solitude and resume my Yogic Sadhanas and He assured me He would provide me succour and sustenance, wherever I chose to be! This point of view was never before placed before me, in such clear and authentic words, and I was very much touched by His Love and His Mercy. I was surprised that He knew of an intimate secret experience of mine, which dated some years previous to His Coming, and I made bold to put Him a question on that. He answered me with another question: 'Am I born and do I die?'</w:t>
      </w:r>
    </w:p>
    <w:p>
      <w:pPr>
        <w:pStyle w:val="NormalWeb"/>
        <w:rPr>
          <w:rFonts w:ascii="Verdana" w:hAnsi="Verdana" w:cs="Verdana"/>
          <w:sz w:val="20"/>
          <w:szCs w:val="20"/>
        </w:rPr>
      </w:pPr>
      <w:r>
        <w:rPr>
          <w:rFonts w:cs="Verdana" w:ascii="Verdana" w:hAnsi="Verdana"/>
          <w:sz w:val="20"/>
          <w:szCs w:val="20"/>
        </w:rPr>
        <w:t>It was indeed a unique experience for all; the interview, the diagnosis of their deepest doubts, the prescriptions of appropriate remedies, the assurance of continued Grace, the weighing of achievement in the balance of progress, and the revelation of Omniscience and Omnipresence. When Baba returned to Puttaparthi, He was joined by Swami Sadananda and Swami Satchidananda. They were all eager to spend some more time in the Divine Presence.</w:t>
      </w:r>
    </w:p>
    <w:p>
      <w:pPr>
        <w:pStyle w:val="NormalWeb"/>
        <w:rPr>
          <w:rFonts w:ascii="Verdana" w:hAnsi="Verdana" w:cs="Verdana"/>
          <w:sz w:val="20"/>
          <w:szCs w:val="20"/>
        </w:rPr>
      </w:pPr>
      <w:r>
        <w:rPr>
          <w:rFonts w:cs="Verdana" w:ascii="Verdana" w:hAnsi="Verdana"/>
          <w:sz w:val="20"/>
          <w:szCs w:val="20"/>
        </w:rPr>
        <w:t>I remember an evening, when Baba took Swami Sadananda to a natural spring, among the hills that lie behind the Nilayam, for I was also one of the party. Sitting beside the spring, Baba spoke of the existence of Chaitanya in man, beast, vegetable and stone and Swami Sadananda was quoting passages from the Upanishads to show that the same ideas were to be found in our ancient texts. Suddenly Baba assumed an authoritative tone and declared, "You call them ancient, I know them all; I am beyond space and time." The discourse then drifted to Saivism and the Linga and the significance of the symbol, for Sadananda had written a Thesis "The Origin and Early History of South Indian Saivism" while at the Madras University. It was Tamil New Year's Day and Baba gave every one a Poli, a sweet preparation which every Tamil housewife must needs prepare on that auspicious day. He got them by a mere wave of the Hand! When Baba went within a few days for a short stay at Kodaikanal, Swami Sadananda and Swami Satchidananda also joined the party. The six weeks on the Hills provided a large number of opportunities to the Sanyasins to receive Baba's Grace in ample measure. They were able to catch a glimpse of Baba's unique Divinity.</w:t>
      </w:r>
    </w:p>
    <w:p>
      <w:pPr>
        <w:pStyle w:val="NormalWeb"/>
        <w:rPr>
          <w:rFonts w:ascii="Verdana" w:hAnsi="Verdana" w:cs="Verdana"/>
          <w:sz w:val="20"/>
          <w:szCs w:val="20"/>
        </w:rPr>
      </w:pPr>
      <w:r>
        <w:rPr>
          <w:rFonts w:cs="Verdana" w:ascii="Verdana" w:hAnsi="Verdana"/>
          <w:sz w:val="20"/>
          <w:szCs w:val="20"/>
        </w:rPr>
        <w:t>Swami Satchidananda spoke about this at a meeting at Puttaparthi, on the occasion of the Inauguration of the Thopavana, on the 29th of June 1957. He said that, whatever others may take Baba to he, he was convinced from personal experience that He was "Chidghnamurthi," "Sarvajna," "Sarvanthryamin," and "Sarvabhoothantharathma." He then described how he got so convinced. He was in Baba's room one afternoon in the bungalow on Kodaikanal. Baba was reclining on His bed. Suddenly, He stood up and shouted, "Don't shoot," in Telugu and fell upon the bed, in what is called a 'trance,' but is best described as 'going on a transcorporeal journey.' His body became stiff and remained in that condition for about an hour. When He returned and took charge of His physical frame, He looked at those around Him and wanted a telegram sent urgently to an address at Bhopal! He dictated the message and the address. It ran, "Don't worry; the revolver is with Me, Baba" Swami Satchidananda expressed a doubt whether the postal authorities would accept the message for transmission, for it spoke of revolvers, which come under the Arms Act. Others too supported him and there was some argument, pro and con. Baba wanted that it should go quickly to Bhopal and alternative words to bypass the rules were discussed. Swami Satchidananda suggested the word, 'instrument,' for 'revolver' and Baba agreed that it would convey the meaning intended, so far as the recipient was concerned. The wire went quick, and fast, to Bhopal, a thousand miles away!</w:t>
      </w:r>
    </w:p>
    <w:p>
      <w:pPr>
        <w:pStyle w:val="NormalWeb"/>
        <w:rPr>
          <w:rFonts w:ascii="Verdana" w:hAnsi="Verdana" w:cs="Verdana"/>
          <w:sz w:val="20"/>
          <w:szCs w:val="20"/>
        </w:rPr>
      </w:pPr>
      <w:r>
        <w:rPr>
          <w:rFonts w:cs="Verdana" w:ascii="Verdana" w:hAnsi="Verdana"/>
          <w:sz w:val="20"/>
          <w:szCs w:val="20"/>
        </w:rPr>
        <w:t>Every one was anxious to know what the nature of the averted tragedy was, but Baba parried all attempts to draw the information from Him. But, on the fourth day, a letter arrived from Bhopal, which was read out to all, a letter revealing that Baba was indeed the Lord who had saved Gajendra and Prahlada and come to the rescue of Droupadi!</w:t>
      </w:r>
    </w:p>
    <w:p>
      <w:pPr>
        <w:pStyle w:val="NormalWeb"/>
        <w:rPr>
          <w:rFonts w:ascii="Verdana" w:hAnsi="Verdana" w:cs="Verdana"/>
          <w:sz w:val="20"/>
          <w:szCs w:val="20"/>
        </w:rPr>
      </w:pPr>
      <w:r>
        <w:rPr>
          <w:rFonts w:cs="Verdana" w:ascii="Verdana" w:hAnsi="Verdana"/>
          <w:sz w:val="20"/>
          <w:szCs w:val="20"/>
        </w:rPr>
        <w:t>The writer of the letter had served in the Second World War and was high in Government Service. He was very much upset by the administrative rearrangements following the Reorganisation of States for, persons far junior in service were hoisted on top of him. He had no one nearby to assuage or comfort or even to listen to his tale of woe. His wife was away at her parents' village. Distracted by the unlucky turn in his career, he decided to end his humiliation by means of a revolver. There was one handy; he tried one shot, just to see whether his hand would be steady for the fatal second; but before he could shoot next... Baba had shouted, "Don't shoot!" And... there was a loud bang at the door! Baba had come! Not as Baba, of course, but as an old College-mate accompanied (!) by his wife and a Chaprassi, with a trunk and a holdall, to make the picture complete in every detail! The officer ran into the bedroom, placed the revolver on the bed, threw a sheet over it, hurried back into the front hall, adjusted his lineaments to the new situation, and opened the door!</w:t>
      </w:r>
    </w:p>
    <w:p>
      <w:pPr>
        <w:pStyle w:val="NormalWeb"/>
        <w:rPr>
          <w:rFonts w:ascii="Verdana" w:hAnsi="Verdana" w:cs="Verdana"/>
          <w:sz w:val="20"/>
          <w:szCs w:val="20"/>
        </w:rPr>
      </w:pPr>
      <w:r>
        <w:rPr>
          <w:rFonts w:cs="Verdana" w:ascii="Verdana" w:hAnsi="Verdana"/>
          <w:sz w:val="20"/>
          <w:szCs w:val="20"/>
        </w:rPr>
        <w:t>There, lo and behold, were the three Forms of Bhagavan, ready to play their part. The College chum was very boisterous and demonstrative; Baba had become by instantaneous materialisation a friend, who had just the qualities that would remove melancholy and who could give the officer, the tonic that would cure him of despair. He responded to the treatment and became quite normal, very soon. He even smiled and laughed at the jokes of his old friend, and as the conversation proceeded, all thoughts of suicide melted away. The lady too joined in the talk, but, when they discovered that mistress of the house was away, the visitor put on an air of profound disappointment and said that he would prefer to stay with another friend. In spite of the appeals of the person whom he had saved, the friend departed, forty five minutes after he materialised, with the lady the Chaprassi the trunk and the holdall, thus drawing down the curtain on the excellent dramatic performance!</w:t>
      </w:r>
    </w:p>
    <w:p>
      <w:pPr>
        <w:pStyle w:val="NormalWeb"/>
        <w:rPr>
          <w:rFonts w:ascii="Verdana" w:hAnsi="Verdana" w:cs="Verdana"/>
          <w:sz w:val="20"/>
          <w:szCs w:val="20"/>
        </w:rPr>
      </w:pPr>
      <w:r>
        <w:rPr>
          <w:rFonts w:cs="Verdana" w:ascii="Verdana" w:hAnsi="Verdana"/>
          <w:sz w:val="20"/>
          <w:szCs w:val="20"/>
        </w:rPr>
        <w:t>After seeing them off, the officer hurried into the bedroom; he was struck to find that the revolver was not there, no, nor anywhere in the house! Who could have removed it? He had gone to Puttaparthi once and his wife was an ardent devotee. Could it be... Baba? Ah! It must be He! Then, could it be that those visitors were also He? He locked his house and ran in hot haste to the address to which the College-mate said he would be going. He got his doubt confirmed; there was no one there; the three visitors had melted into thin air, with the trunk and the holdall! Back home, he was turning over in his memory the stunning events that had happened that day, when he was startled by another knock at the door! It was the telegraph messenger! The wire from Kodaikanal; "Don't worry; the instrument is with me. Baba."</w:t>
      </w:r>
    </w:p>
    <w:p>
      <w:pPr>
        <w:pStyle w:val="NormalWeb"/>
        <w:rPr>
          <w:rFonts w:ascii="Verdana" w:hAnsi="Verdana" w:cs="Verdana"/>
          <w:sz w:val="20"/>
          <w:szCs w:val="20"/>
        </w:rPr>
      </w:pPr>
      <w:r>
        <w:rPr>
          <w:rFonts w:cs="Verdana" w:ascii="Verdana" w:hAnsi="Verdana"/>
          <w:sz w:val="20"/>
          <w:szCs w:val="20"/>
        </w:rPr>
        <w:t>Swami Satchidananda said that this incident is much stranger than the Parakayapravesam, extolled in Puranas Parakayapravesam is the entering into an existing body, of some thing disembodied; but, this is Kayasrishti, the creation, at the very moment of willing, of three Kayas or bodies and making the bodies act their roles, viz.; the impersonation of existing individuals, correct to the minutest detail of voice and genuflection, gait and gesture, idiom and idiosyncrasy, and the recitation of incidents and anecdotes relating to decades past when they were both students of the same college! This, said Swami Satchidananda, is possible only for an Avathar of the Lord.</w:t>
      </w:r>
    </w:p>
    <w:p>
      <w:pPr>
        <w:pStyle w:val="NormalWeb"/>
        <w:rPr>
          <w:rFonts w:ascii="Verdana" w:hAnsi="Verdana" w:cs="Verdana"/>
          <w:sz w:val="20"/>
          <w:szCs w:val="20"/>
        </w:rPr>
      </w:pPr>
      <w:r>
        <w:rPr>
          <w:rFonts w:cs="Verdana" w:ascii="Verdana" w:hAnsi="Verdana"/>
          <w:sz w:val="20"/>
          <w:szCs w:val="20"/>
        </w:rPr>
        <w:t>No wonder that he and Swami Sadananda wrote to their Guru, Swami Sivananda Saraswathi at Rishikesh about Baba, and His Divine Attributes. The two Swamis also accompanied Baba to Cape Comorin when He proceeded to that place from Kodaikanal. They had a glimpse of Baba's Universal Message when they saw Him 'taking' a rosary with the Holy Cross and the Figure of Jesus Christ, in order to bless a Padre. When Baba walked along the sands of the seashore at Kanyakumari, Sphatika beads formed themselves at each step; these were collected by the devotees and kept in a sandalwood receptacle; there were 84 of them; but, Baba said there must be 108 in all; and, when they were counted again, there were 108; A rosary was made out of these miraculously formed Sphatikamanis and Baba gave it to Swami Sadananda himself.</w:t>
      </w:r>
    </w:p>
    <w:p>
      <w:pPr>
        <w:pStyle w:val="NormalWeb"/>
        <w:rPr>
          <w:rFonts w:ascii="Verdana" w:hAnsi="Verdana" w:cs="Verdana"/>
          <w:sz w:val="20"/>
          <w:szCs w:val="20"/>
        </w:rPr>
      </w:pPr>
      <w:r>
        <w:rPr>
          <w:rFonts w:cs="Verdana" w:ascii="Verdana" w:hAnsi="Verdana"/>
          <w:sz w:val="20"/>
          <w:szCs w:val="20"/>
        </w:rPr>
        <w:t>After visiting the Periyar Dam and the Wild Life Sanctuary there, Baba proceeded to Madurai, and Mayuram and returned to Puttaparthi, via Salem, the place where Swami Satchidananda was staying for some years. And thus it came about that Baba had soon to reply to a letter of invitation from Swami Sivananda Saraswathi, President of the Divine Life Society, Rishikesh. This was vigorously followed up by many reminders and telegrams in quick succession and Baba agreed, at last, to proceed to North India.</w:t>
      </w:r>
    </w:p>
    <w:p>
      <w:pPr>
        <w:pStyle w:val="NormalWeb"/>
        <w:rPr>
          <w:rFonts w:ascii="Verdana" w:hAnsi="Verdana" w:cs="Verdana"/>
          <w:sz w:val="20"/>
          <w:szCs w:val="20"/>
        </w:rPr>
      </w:pPr>
      <w:r>
        <w:rPr>
          <w:rFonts w:cs="Verdana" w:ascii="Verdana" w:hAnsi="Verdana"/>
          <w:sz w:val="20"/>
          <w:szCs w:val="20"/>
        </w:rPr>
        <w:t>Of course Baba is not enamoured of tours to 'see places' or admire Nature nor has He the urge to go on pilgrimages, for He is Himself the Goal of all pilgrimages! When a mother once complained to Him that her son would not accompany her to Puttaparthi but, left for Tirupathi instead. He said, "That too is coming to Me, for, I am not different from He who is on that Hill." By mere willing, Baba can be at the farthest corner of the world, for He is beyond Space and Time. Baba said, "I am not moved by the craving for a change, or for recreation or for travel. But, where there is a desire for mental tranquillity, I hurry to grant tranquillity; Where there is dispiritedness, I hasten to raise the drooping heart; where there is no mutual trust, I rush to restore trust; I am ever on the move to fulfil the Mission, for which I have come."</w:t>
      </w:r>
    </w:p>
    <w:p>
      <w:pPr>
        <w:pStyle w:val="NormalWeb"/>
        <w:rPr>
          <w:rFonts w:ascii="Verdana" w:hAnsi="Verdana" w:cs="Verdana"/>
          <w:sz w:val="20"/>
          <w:szCs w:val="20"/>
        </w:rPr>
      </w:pPr>
      <w:r>
        <w:rPr>
          <w:rFonts w:cs="Verdana" w:ascii="Verdana" w:hAnsi="Verdana"/>
          <w:sz w:val="20"/>
          <w:szCs w:val="20"/>
        </w:rPr>
        <w:t>Swami Satchidannada wanted to leave earlier for Rishikesh, because, as he told the present writer, "silly stories about Baba have to be scotched and my brother Sanyasins have to be apprised of the Divinity of Baba."</w:t>
      </w:r>
    </w:p>
    <w:p>
      <w:pPr>
        <w:pStyle w:val="NormalWeb"/>
        <w:rPr>
          <w:rFonts w:ascii="Verdana" w:hAnsi="Verdana" w:cs="Verdana"/>
          <w:sz w:val="20"/>
          <w:szCs w:val="20"/>
        </w:rPr>
      </w:pPr>
      <w:r>
        <w:rPr>
          <w:rFonts w:cs="Verdana" w:ascii="Verdana" w:hAnsi="Verdana"/>
          <w:sz w:val="20"/>
          <w:szCs w:val="20"/>
        </w:rPr>
        <w:t>Baba started from Puttaparthi by car on the 14th July, 1957. He halted at Medkurthi 37 miles away from Madanapalle, in order to unveil the silver image of Shirdi Sai Baba at the Ayodhya Asram. A huge concourse of village folk was waiting there since noon and Baba addressed the assembly for more than an hour. He said that any work, like the building of the Asram, carried out in a spirit of devotion, without conceit and with no desire for any other profit except the work well done, is 'Tapas,' in the real sense of the word. Baba condemned the studied neglect of the body as a means of realising God. "It is the tabernacle of the Lord; it is the boat with which one has to cross the Ocean of Birth and Death, with the twin oars of Viveka and Vairagya, and so it has to be kept in perfect trim." Turning to the women who had assembled, He spoke of the need to infuse Bhakthi, Courage, Self-respect and the habit of Truth in children. "No one need go anywhere in search of Ananda," He said. "It is in you as a spark; it has only to be fanned into a big flame and fire." He declared that though He could transform the earth into sky and the sky into earth, people who came to Him get only what they ask and choose. He said that Viveka and Vairagya can come about by, what He called, the "Vicharana" of every Vichara, that is to say, by the relentless examination of every thought, on the touchstone of rightness and truth. "The true devotee must conquer the emotions; the true recluse must cultivate intellectual sharpness; the true Sevaka must develop strength of mind," He said.</w:t>
      </w:r>
    </w:p>
    <w:p>
      <w:pPr>
        <w:pStyle w:val="NormalWeb"/>
        <w:rPr>
          <w:rFonts w:ascii="Verdana" w:hAnsi="Verdana" w:cs="Verdana"/>
          <w:sz w:val="20"/>
          <w:szCs w:val="20"/>
        </w:rPr>
      </w:pPr>
      <w:r>
        <w:rPr>
          <w:rFonts w:cs="Verdana" w:ascii="Verdana" w:hAnsi="Verdana"/>
          <w:sz w:val="20"/>
          <w:szCs w:val="20"/>
        </w:rPr>
        <w:t>The party reached Madras on 15th July and after a stay of four days there, Baba and the devotees, whom He had chosen for the tour, enplaned for Delhi on the 20th. He was very much amused when He found His name entered on the ticket as Mr. S.S. Baba! He had a hearty laugh over the 'Mr'! Baba moved about inside the plane, rationing His neighbourhood for all the passengers so that every one could have the privilege. He even granted an "interview" in the upper air over the Vindhyas to a passengers who prayed for the chance, because He had by then 'discovered' Him! The man was quite surprised when Baba advised him to marry the school teacher, whom he loved, for no one, he thought, knew of this chapter of his life! Baba promised to make his parents agree to the match, giving up their "unrelenting opposition!"</w:t>
      </w:r>
    </w:p>
    <w:p>
      <w:pPr>
        <w:pStyle w:val="NormalWeb"/>
        <w:rPr>
          <w:rFonts w:ascii="Verdana" w:hAnsi="Verdana" w:cs="Verdana"/>
          <w:sz w:val="20"/>
          <w:szCs w:val="20"/>
        </w:rPr>
      </w:pPr>
      <w:r>
        <w:rPr>
          <w:rFonts w:cs="Verdana" w:ascii="Verdana" w:hAnsi="Verdana"/>
          <w:sz w:val="20"/>
          <w:szCs w:val="20"/>
        </w:rPr>
        <w:t>The plane landed at Palam at 4-20 P.M. Within an hour of His arrival at the Sundarnagar bungalow which had been fixed for His stay, Baba had a 'call' from a devotee at Bangalore and He 'left' the body and hastened to relieve the person from, what He afterwards described as, a dangerous paralytic stroke! The Bhajan, twice a day, attracted the devotees of Delhi, as well as the friends and relatives to whom the devotees were all along describing the glory of their Guru, Baba also granted "interview" to a very large number of people, during which, as usual, He diagnosed their troubles and vouchsafed His Grace.</w:t>
      </w:r>
    </w:p>
    <w:p>
      <w:pPr>
        <w:pStyle w:val="NormalWeb"/>
        <w:rPr>
          <w:rFonts w:ascii="Verdana" w:hAnsi="Verdana" w:cs="Verdana"/>
          <w:sz w:val="20"/>
          <w:szCs w:val="20"/>
        </w:rPr>
      </w:pPr>
      <w:r>
        <w:rPr>
          <w:rFonts w:cs="Verdana" w:ascii="Verdana" w:hAnsi="Verdana"/>
          <w:sz w:val="20"/>
          <w:szCs w:val="20"/>
        </w:rPr>
        <w:t>On 22nd July, Baba left New Delhi by car for Rishikesh. Swami Sivananda's Sanyasin disciples escorted Baba from Hardwar itself and when He reached Sivanandanagar at 6-30 P.M. Swami Sivananda, called a Special Gathering of the inmates of the Asram and offered Baba a hearty welcome. While Sivananda greeted Baba with folded hands, as is his wont, Baba acknowledged the greeting with the Abhayahastha, a Mudra that has conferred Santhi on thousands of troubled souls.</w:t>
      </w:r>
    </w:p>
    <w:p>
      <w:pPr>
        <w:pStyle w:val="NormalWeb"/>
        <w:rPr>
          <w:rFonts w:ascii="Verdana" w:hAnsi="Verdana" w:cs="Verdana"/>
          <w:sz w:val="20"/>
          <w:szCs w:val="20"/>
        </w:rPr>
      </w:pPr>
      <w:r>
        <w:rPr>
          <w:rFonts w:cs="Verdana" w:ascii="Verdana" w:hAnsi="Verdana"/>
          <w:sz w:val="20"/>
          <w:szCs w:val="20"/>
        </w:rPr>
        <w:t>Sivanandanagar nestles on the lap of the evergreen mountains, fondled lovingly by the kindly right arm of Mother Ganga. The left bank of the river, when it comes into view occasionally as the curtain of mist is wafted away by a passing wind, is resplendent with a line of temples mutts and edifices housing the Githa Bhavan, the Swargasram the Paramarth Niketan etc. But, more impressive than these reminders of Man's inborn Homesickness, are the forest-clad mountains on every side, that seem like superhuman sages lost in silent contemplation of the Infinite. They have averted their eyes inward and are blissfully unaware of history!</w:t>
      </w:r>
    </w:p>
    <w:p>
      <w:pPr>
        <w:pStyle w:val="NormalWeb"/>
        <w:rPr>
          <w:rFonts w:ascii="Verdana" w:hAnsi="Verdana" w:cs="Verdana"/>
          <w:sz w:val="20"/>
          <w:szCs w:val="20"/>
        </w:rPr>
      </w:pPr>
      <w:r>
        <w:rPr>
          <w:rFonts w:cs="Verdana" w:ascii="Verdana" w:hAnsi="Verdana"/>
          <w:sz w:val="20"/>
          <w:szCs w:val="20"/>
        </w:rPr>
        <w:t>There is also Ganga, daughter of Earth and Sky, let into Bharathavarsha by the penance of a Prince who, in the effort to propitiate his ancestors, succeeded also in ensuring prosperity and salvation to his children and children's children forever and forever; Ganga, famed in lore and legend; sought after in every Hindu home since thousands of years to sanctify every ritual, to purify every rite, to exorcise every evil, to cleanse every sin; immortalised in poetry, symbolised in art, embedded in architecture idealised in sculpture, humanised in painting, extolled in music; revered as the vehicle of Bliss; whose scintillating story is related by a million mothers every nightfall to the toddlers on their laps. Ganga rolls majestically by, reminding every one of India's Message, and India's grandeur.</w:t>
      </w:r>
    </w:p>
    <w:p>
      <w:pPr>
        <w:pStyle w:val="NormalWeb"/>
        <w:rPr>
          <w:rFonts w:ascii="Verdana" w:hAnsi="Verdana" w:cs="Verdana"/>
          <w:sz w:val="20"/>
          <w:szCs w:val="20"/>
        </w:rPr>
      </w:pPr>
      <w:r>
        <w:rPr>
          <w:rFonts w:cs="Verdana" w:ascii="Verdana" w:hAnsi="Verdana"/>
          <w:sz w:val="20"/>
          <w:szCs w:val="20"/>
        </w:rPr>
        <w:t>When the Asramites arranged a Satsang the next day, and requested Baba to give them a Sandesa, He referred to the Ganga comparing it to a Sanyasin speeding to the sea. He said that every river knew in its heart of hearts that is has come from the sea and it is prompted by that knowledge to hurry towards the sea, irrespective of all the obstacles of the earthly terrain. He commended the quietness of Sivanandanagar and said that it was a good place to acquire spiritual quiet too. He said that 'Bha' meant Creation. 'Ga' meant protection and 'Va' meant Change or Transformation; "Bhagavan is capable of all three," He declared. "That is My secret," He announced.</w:t>
      </w:r>
    </w:p>
    <w:p>
      <w:pPr>
        <w:pStyle w:val="NormalWeb"/>
        <w:rPr>
          <w:rFonts w:ascii="Verdana" w:hAnsi="Verdana" w:cs="Verdana"/>
          <w:sz w:val="20"/>
          <w:szCs w:val="20"/>
        </w:rPr>
      </w:pPr>
      <w:r>
        <w:rPr>
          <w:rFonts w:cs="Verdana" w:ascii="Verdana" w:hAnsi="Verdana"/>
          <w:sz w:val="20"/>
          <w:szCs w:val="20"/>
        </w:rPr>
        <w:t>Speaking of the things that He is accustomed to 'take' and give, He discounted all spurious explanations and said that His Sankalpa was immediately fulfilled. He materialised them in order to give joy to His devotees, just like a father gives sweets to his little ones, not to advertise His generosity or his parent hood. He gave them in order to save people from worry or anxiety, to ensure their peace of mind, to help develop spiritual concentration and in many cases to keep up His own 'contact' with the careers of the recipients. They were not intended to attract any one; they were the products neither of Manthra nor of Thanthra, They are produced in just the same way that all articles are produced; only, much quicker, nay instantaneously. They last as long as all material objects do last. "My best Gift is Prema; devotees should strive to acquire that, as well as Viveka and Vairagya, which only the Guru can give," said Baba.</w:t>
      </w:r>
    </w:p>
    <w:p>
      <w:pPr>
        <w:pStyle w:val="NormalWeb"/>
        <w:rPr>
          <w:rFonts w:ascii="Verdana" w:hAnsi="Verdana" w:cs="Verdana"/>
          <w:sz w:val="20"/>
          <w:szCs w:val="20"/>
        </w:rPr>
      </w:pPr>
      <w:r>
        <w:rPr>
          <w:rFonts w:cs="Verdana" w:ascii="Verdana" w:hAnsi="Verdana"/>
          <w:sz w:val="20"/>
          <w:szCs w:val="20"/>
        </w:rPr>
        <w:t>Baba then materialised by a mere wave of His Hand a magnificent Rudraksha Garland of 108 beads, of exquisite workmanship, each bead encased in gold and all the beads strung in gold with a five-faced King-bead in the centre. He presented it to Swami Sivananda Saraswathi. He also 'took' a large quantity of Vibhuthi and applied it Himself to the forehead of the Sage.</w:t>
      </w:r>
    </w:p>
    <w:p>
      <w:pPr>
        <w:pStyle w:val="NormalWeb"/>
        <w:rPr>
          <w:rFonts w:ascii="Verdana" w:hAnsi="Verdana" w:cs="Verdana"/>
          <w:sz w:val="20"/>
          <w:szCs w:val="20"/>
        </w:rPr>
      </w:pPr>
      <w:r>
        <w:rPr>
          <w:rFonts w:cs="Verdana" w:ascii="Verdana" w:hAnsi="Verdana"/>
          <w:sz w:val="20"/>
          <w:szCs w:val="20"/>
        </w:rPr>
        <w:t>In the evening when the Swami entered the Satsang Hall wearing the unique garland, every one was struck by its lustre and workmanship, as well as the miracle which brought it forth. Swami Sivananda spoke of Bhagavan and His Message. He dilated on the efficacy of Namasmarana and, appealed as a medical practitioner, for a daily dose of Vairagya to be taken by every person, along with the regular diet of the Lord's Name. The Ganga figured in the talk that Baba gave that evening also. He began by saying that Naram meant 'water'; the Ganga, rolling majestically along, was Narayana Himself. Indeed, the hills and dales, the sky overhead, the forests, the rocks, all things everywhere were but manifestations of the One. He willed, "Ekoham Bahusyam," and He became all this. The One Sun is reflected in a thousand pots, if only the pots contain water, the water of Bhakthi. Bhakthi itself leads one to Jnana, for the Bhaktha quickly and easily realises that the Lord is immanent in everything, and that He is the One and Only.</w:t>
      </w:r>
    </w:p>
    <w:p>
      <w:pPr>
        <w:pStyle w:val="NormalWeb"/>
        <w:rPr>
          <w:rFonts w:ascii="Verdana" w:hAnsi="Verdana" w:cs="Verdana"/>
          <w:sz w:val="20"/>
          <w:szCs w:val="20"/>
        </w:rPr>
      </w:pPr>
      <w:r>
        <w:rPr>
          <w:rFonts w:cs="Verdana" w:ascii="Verdana" w:hAnsi="Verdana"/>
          <w:sz w:val="20"/>
          <w:szCs w:val="20"/>
        </w:rPr>
        <w:t>Baba's speeches and conversation were so full of rare and deep wisdom that next day a number of senior monks and Brahmacharis came to the residence of Baba and plied Him with questions designed to clarify their doubts. They ranged over a variety of topics, like the place of Prakrithidharma, Paramarthadharma and Karthavyadharma in the scheme of life, the nature of Soonyam and Poornam, the efficacy and limits of Vigraha-aradhana, the existence of spirits, the modus operandi of Bhagavatsankalpa etc. Swami Sivananda too had hour-long discussions with Baba every evening throughout His stay, when they were closed together. Baba gave the Swami fruits, and Vibhuthi, 'materialised' specially for improving his health, and it was noticed that, day by day, the Swami was getting better and better. Baba one day took Ganges water in His Hand and lo, it became sweet and fragrant nectar and He gave it to the Swami to be taken as a drug. It came as a pleasant surprise to many in the Asram when they saw, on the day Baba left, Swami Sivananda enthusiastically showing Him around the various sections of the Asram and even climbing steps and getting down stairs, for, on the day Baba reached the Asram and for some days after, the Swami was being taken round in a wheeled chair!</w:t>
      </w:r>
    </w:p>
    <w:p>
      <w:pPr>
        <w:pStyle w:val="NormalWeb"/>
        <w:rPr>
          <w:rFonts w:ascii="Verdana" w:hAnsi="Verdana" w:cs="Verdana"/>
          <w:sz w:val="20"/>
          <w:szCs w:val="20"/>
        </w:rPr>
      </w:pPr>
      <w:r>
        <w:rPr>
          <w:rFonts w:cs="Verdana" w:ascii="Verdana" w:hAnsi="Verdana"/>
          <w:sz w:val="20"/>
          <w:szCs w:val="20"/>
        </w:rPr>
        <w:t>The twenty-sixth of July was full of pleasant memories for the devotees as well as the inmates of the Sivanandasram, for Baba that day boarded a bus and proceeded along the bank of the Ganges to a palace of the Rani of Garhwal for a quiet morning.</w:t>
      </w:r>
    </w:p>
    <w:p>
      <w:pPr>
        <w:pStyle w:val="NormalWeb"/>
        <w:rPr>
          <w:rFonts w:ascii="Verdana" w:hAnsi="Verdana" w:cs="Verdana"/>
          <w:sz w:val="20"/>
          <w:szCs w:val="20"/>
        </w:rPr>
      </w:pPr>
      <w:r>
        <w:rPr>
          <w:rFonts w:cs="Verdana" w:ascii="Verdana" w:hAnsi="Verdana"/>
          <w:sz w:val="20"/>
          <w:szCs w:val="20"/>
        </w:rPr>
        <w:t>The scenery all along was indeed very elevating. Here and there among the mountains, one could discern a lonely hut with a Gerua flag (indicating some one struggling with the spirit) or a patch or cultivated land, (indicating some one battling with elements). Suddenly, the road turned upon itself and the bus snorted to a halt in front of an artistic little bungalow, set like a gem in the centre of a well-kept garden by the side of the Ganges itself. Baba saw a Jambu tree full of fruits and like Saint Avvayar's Muruga, He plucked the fruits and distributed them among the members of the party. He sat under a tree on the banks of the Ganges and some people asked Him the questions that were troubling them. There were questions about the nature of Upanishadic teachings and their value in modern times. He said they were like sign posts, indicating the road; the road has to be traversed in order to experience the joy of reaching the goal. There was one question on Swarga and Naraka, which Baba said did exist in this world itself. Sanyasin inquirers asked about Athmasakshatkara and the melting away of Maya, at the point of Realisation.</w:t>
      </w:r>
    </w:p>
    <w:p>
      <w:pPr>
        <w:pStyle w:val="NormalWeb"/>
        <w:rPr>
          <w:rFonts w:ascii="Verdana" w:hAnsi="Verdana" w:cs="Verdana"/>
          <w:sz w:val="20"/>
          <w:szCs w:val="20"/>
        </w:rPr>
      </w:pPr>
      <w:r>
        <w:rPr>
          <w:rFonts w:cs="Verdana" w:ascii="Verdana" w:hAnsi="Verdana"/>
          <w:sz w:val="20"/>
          <w:szCs w:val="20"/>
        </w:rPr>
        <w:t>On the way back Baba stopped the bus at a place, where a thin little iron rod carried a half-distinct nameplate, "Vasishta Guha." He proceeded to descend the rather precipitous incline to the river bank, as if He had been there often before and as if He became aware of an engagement with the occupant of the Cave. The Ganga takes a wide curve near the cave; nearby a small rivulet pours her offerings into the Ganges, and so the scenery is doubly attractive. The Vasishta Guha bears a hallowed name, it has been sanctified by the austerities performed therein by many great recluses and monks in the past. Swami Purushothamananda, a disciple of Swami Brahmananda of the Ramakrishna order, initiated into Sanyas by Mahapurushji, another direct disciple of Sri Ramakrishna, who had been in the cave since 30 years welcomed Baba as if he too was expecting Him! He is more than seventy years old and he had spent the major part of his life in asceticism of a most rigorous kind and in the study of scriptures. His face has the genuine glow of spiritual joy and the slightest mention of the glory of Godhead sends him to Samadhi. When a young man of 27, Brahmanandaji had read his palm at Kanyakumari and predicted that he would enter a cave and go on meditating and meditating!</w:t>
      </w:r>
    </w:p>
    <w:p>
      <w:pPr>
        <w:pStyle w:val="NormalWeb"/>
        <w:rPr>
          <w:rFonts w:ascii="Verdana" w:hAnsi="Verdana" w:cs="Verdana"/>
          <w:sz w:val="20"/>
          <w:szCs w:val="20"/>
        </w:rPr>
      </w:pPr>
      <w:r>
        <w:rPr>
          <w:rFonts w:cs="Verdana" w:ascii="Verdana" w:hAnsi="Verdana"/>
          <w:sz w:val="20"/>
          <w:szCs w:val="20"/>
        </w:rPr>
        <w:t>Baba reminded him of the travails he endured when he first came into the cave, leopards and cobras and the three day trek to Rishikesh and the desperate struggle for salt and matchboxes! He spoke of the succour that came to him through sheer Divine intervention! Baba repeated the visit the next evening also in spite of a rumbling sky and the grumbling of some persons who accompanied Him. But, the rumbling ceased and the grumblers were humbled; by Baba's Grace, the sky became clear and the rain held back. Baba himself sang a number of songs that day in the Vasishta Guha and when one of the Swamis attending on Swami Purushotamananda requested Him to sing a song of Thyagaraja, He very graciously asked him which of Thyagaraja's Krithis he most liked to hear. Swami Kalikananda said that he was longing to hear "Sri Raghuvara Sugunalaya!" Baba sang it, just to make him happy. No one had heard Him sing that song before and so it was an unexpected piece of good luck for which we thanked Swami Kalikananda. Hearing that Swami was suffering from chronic stomach-ache since many years, He took some 'candy' from nowhere and gave it to him, with instruction about diet etc. He also gave Purushothamananda, a Japamala of shining Sphatika beads, which 'manifested' itself in His Hand.</w:t>
      </w:r>
    </w:p>
    <w:p>
      <w:pPr>
        <w:pStyle w:val="NormalWeb"/>
        <w:rPr>
          <w:rFonts w:ascii="Verdana" w:hAnsi="Verdana" w:cs="Verdana"/>
          <w:sz w:val="20"/>
          <w:szCs w:val="20"/>
        </w:rPr>
      </w:pPr>
      <w:r>
        <w:rPr>
          <w:rFonts w:cs="Verdana" w:ascii="Verdana" w:hAnsi="Verdana"/>
          <w:sz w:val="20"/>
          <w:szCs w:val="20"/>
        </w:rPr>
        <w:t>But, more mysterious and significant was the Vision that He vouchsafed to Swami Purushothamananda that evening. As early as 1918, Purushothamananda had written to his Guru, "All is false and I cannot rest satisfied until and unless I come face to face with Truth!" After sending every one outside the Cave, Baba and the Sage went into the inner room. Sri Subbaramiah, President of the Divine Life Society, Venkatagiri, describes what he was able to see from outside the cave, thus: "Even now that picture is imprinted in my memory. I was standing near the entrance of the cave. I could see what was happening. Baba placed His Head on the lap of Swami Purushothamananda and, laid Himself down! Suddenly, His entire body was bathed in divine brilliance. His Head and Face appeared to me to have increased very much in size. Rays of splendour emanated from His face. I was overwhelmed with a strange inexplicable Joy. The time was about 10 P.M." when pressed later to divulge the vision, Baba informed us that it was a Vision of Jyothir-Padmanabha! What supreme Karuna! What immeasurable Good Fortune! Swami Purushothamananda passed away on Shivarathri Night, 1961, during the Lingodbhava Muhurtham.</w:t>
      </w:r>
    </w:p>
    <w:p>
      <w:pPr>
        <w:pStyle w:val="NormalWeb"/>
        <w:rPr>
          <w:rFonts w:ascii="Verdana" w:hAnsi="Verdana" w:cs="Verdana"/>
          <w:sz w:val="20"/>
          <w:szCs w:val="20"/>
        </w:rPr>
      </w:pPr>
      <w:r>
        <w:rPr>
          <w:rFonts w:cs="Verdana" w:ascii="Verdana" w:hAnsi="Verdana"/>
          <w:sz w:val="20"/>
          <w:szCs w:val="20"/>
        </w:rPr>
        <w:t>While returning from the Cave, Baba 'left' the body for a short while! When asked later, He condescended to tell where He had been. He had gone to save a great Yogi from a watery grave. This aroused the curiosity of every one around Him and they gathered closer to hear further details. But He brushed their questions aside and said that 'Subrahmanyam' will be able to say who it was! So, some persons went in search of Subrahmanyam(a member of the party) and he was discovered and brought into the picture. Baba asked him what he had seen that evening while at the Vasishta Guha. He begged pardon for not informing Baba immediately about it, for, he had seen a corpse floating down the Ganges, but, being a thing of evil omen, he refrained from mentioning it in the holy atmosphere of the Cave. Baba laughed and said that it was not a corpse at all, though the Yogi who was floating down the flood was so dead to all external occurrences that he did not even cognise his plight. He was being swept down by the torrent. It seems he was seated on a rock by the side of the river, lost in Dhyana. The current, meanwhile, was fast eating into the mud underneath the rock and, the rock tilted over, throwing him into the flood. 'It was all like a dream for him at first,' said Baba. Later when he found that he was being carried away by the Ganga, he began to pray to the Lord. Baba heard his call; He slowly led the floating "corpse" to the bank, a few miles above Sivanandanagar, where there was a homestead available to give him warmth and comfort!</w:t>
      </w:r>
    </w:p>
    <w:p>
      <w:pPr>
        <w:pStyle w:val="NormalWeb"/>
        <w:rPr>
          <w:rFonts w:ascii="Verdana" w:hAnsi="Verdana" w:cs="Verdana"/>
          <w:sz w:val="20"/>
          <w:szCs w:val="20"/>
        </w:rPr>
      </w:pPr>
      <w:r>
        <w:rPr>
          <w:rFonts w:cs="Verdana" w:ascii="Verdana" w:hAnsi="Verdana"/>
          <w:sz w:val="20"/>
          <w:szCs w:val="20"/>
        </w:rPr>
        <w:t>A devotee who was then at Rishikesh writes, "We heard Him narrating the incident. During the 'trance' He had His Palms one over the other, as if enclosing something. It was to protect the Sanyasin's heart that Baba had kept His palms closed. The Sadhu was saved after a thirty mile float! If this does not mean Sishtarakshana, Preservation, what else does? But, then, one or more of the following three conditions must be fulfilled before the S. O. S. of the person draws Baba's attention. He must either have something from Baba in the form of a Raksha for protection, or, he should call on the Lord, heart and soul, whenever danger threatens him. In case the person in distress fails to qualify himself in either of these two ways, he should at least be a man of Truth and Sincerity. It does not matter if he is no 'devotee.' And, in calling upon Bhagavan, no particular Name is essential, Rama, Krishna, Jesus, Allah, Sai, be it any. All Names and all Forms being His and His alone, He is only too ready to answer the cry of the one in distress and to avert it. The Sadhu was no devotee of Baba, not had he ever seen Him. All the same, wasn't his life saved?" This incident of the Unknown Yogi was a great revelation to many, of Baba's Universal Love and Presence.</w:t>
      </w:r>
    </w:p>
    <w:p>
      <w:pPr>
        <w:pStyle w:val="NormalWeb"/>
        <w:rPr>
          <w:rFonts w:ascii="Verdana" w:hAnsi="Verdana" w:cs="Verdana"/>
          <w:sz w:val="20"/>
          <w:szCs w:val="20"/>
        </w:rPr>
      </w:pPr>
      <w:r>
        <w:rPr>
          <w:rFonts w:cs="Verdana" w:ascii="Verdana" w:hAnsi="Verdana"/>
          <w:sz w:val="20"/>
          <w:szCs w:val="20"/>
        </w:rPr>
        <w:t>Baba's cottage at Rishikesh was busy throughout His stay, what with the inmates of the Asram and the students of he Academy gathering there and plying Him with questions on Sadhana, Japam, and Dhyanam, and the unceasing train of pilgrims who discovered the Rishikesh had acquired another focus of Holiness. The reputed scholar-saint Sri Shad-darsanacharya and Swami came twice with his disciples and students. Swamis Sadananda and Satchidananda found themselves surrounded by eager inquirers wanting more and more information regarding Baba, His life, His Glory and His Prasanthi Nilaya at Puttaparthi. The present writer heard Swami Sadananda reply to a young Brahmachari that "Baba can roam at will through Athmaloka, Pranaloka and Jivaloka, and so He can reveal whatever happens anywhere at anytime. He is Sarvasaktha." He had himself seen, the Swami said, Baba converting a grain of rice into a grain of ivory, and transforming that grain of ivory into a hundred and eight elephant figurines, each one, finely carved, and clearly recognisable by means of a magnifying glass!!</w:t>
      </w:r>
    </w:p>
    <w:p>
      <w:pPr>
        <w:pStyle w:val="NormalWeb"/>
        <w:rPr>
          <w:rFonts w:ascii="Verdana" w:hAnsi="Verdana" w:cs="Verdana"/>
          <w:sz w:val="20"/>
          <w:szCs w:val="20"/>
        </w:rPr>
      </w:pPr>
      <w:r>
        <w:rPr>
          <w:rFonts w:cs="Verdana" w:ascii="Verdana" w:hAnsi="Verdana"/>
          <w:sz w:val="20"/>
          <w:szCs w:val="20"/>
        </w:rPr>
        <w:t>Baba took leave of Swami Sivananda on 28th July and left for New Delhi. On the 30th, He proceeded by car to Mathura-Brindavan, the Scene of His Leela in the past and the devotees were eagerly looking forward to the opportunity of seeing Him, in that background, and of being with Him in that atmosphere charged with the fragrance of the Maha-Bhagavatha. The devotees left New Delhi in a bus, which made a detour via Aligarh and broke down near a small hamlet some 20 miles beyond Aligarh! A spare bus had to be requisitioned and by the time it arrived and Mathura was reached it was nearly 3-30 P.M. The party was exhausted, hungry and depressed; but, Baba, kinder than any mother, welcomed and consoled and nursed them so tenderly and so lovingly that to many among the party, the breakdown seemed positively worthwhile! He comforted them with His own characteristically sweet words of solace. "Come nearer the fan," "Stretch yourselves a little", "Do not stand up when I come", "Here! I have prepared this cool drink specially for you", "Take this, you are awfully tired", He said while tending them; and in a trice, they were restored to their former energy.</w:t>
      </w:r>
    </w:p>
    <w:p>
      <w:pPr>
        <w:pStyle w:val="NormalWeb"/>
        <w:rPr>
          <w:rFonts w:ascii="Verdana" w:hAnsi="Verdana" w:cs="Verdana"/>
          <w:sz w:val="20"/>
          <w:szCs w:val="20"/>
        </w:rPr>
      </w:pPr>
      <w:r>
        <w:rPr>
          <w:rFonts w:cs="Verdana" w:ascii="Verdana" w:hAnsi="Verdana"/>
          <w:sz w:val="20"/>
          <w:szCs w:val="20"/>
        </w:rPr>
        <w:t>Baba led them all to the bank of the Yamuna, as if He knew every inch of the place, pointed out the hallowed localities. Who can say what reminiscences were activating the Consciousness of Baba as He showed the places where the Serpent was humbled, the Gopis were chided, the cart was overturned, the twin trees were plucked! Every little wave of Yamuna seemed to dance to the music of His voice; every cow that was seen seemed to be seeking the warm touch of His Divine Hand!</w:t>
      </w:r>
    </w:p>
    <w:p>
      <w:pPr>
        <w:pStyle w:val="NormalWeb"/>
        <w:rPr>
          <w:rFonts w:ascii="Verdana" w:hAnsi="Verdana" w:cs="Verdana"/>
          <w:sz w:val="20"/>
          <w:szCs w:val="20"/>
        </w:rPr>
      </w:pPr>
      <w:r>
        <w:rPr>
          <w:rFonts w:cs="Verdana" w:ascii="Verdana" w:hAnsi="Verdana"/>
          <w:sz w:val="20"/>
          <w:szCs w:val="20"/>
        </w:rPr>
        <w:t>While returning towards Mathura, Baba casually walked into a Radha-Syam Temple! Arrangements were being made in front of that Temple for a Rasaleela Show. When Baba went and stood in front of the shrine, suddenly, the lights went off; every one wondered why! Baba then said, "Don't worry; we shall take this Radha-Syam to Delhi and you can do Bhajan there!" He waved His Hand across the door of the shrine, where one could see the lovely marble image of Radha-Syam in the dim religious light and, lo, there materialised in His Palm an idol, an exact replica of the Radha-Syam installed inside!</w:t>
      </w:r>
    </w:p>
    <w:p>
      <w:pPr>
        <w:pStyle w:val="NormalWeb"/>
        <w:rPr>
          <w:rFonts w:ascii="Verdana" w:hAnsi="Verdana" w:cs="Verdana"/>
          <w:sz w:val="20"/>
          <w:szCs w:val="20"/>
        </w:rPr>
      </w:pPr>
      <w:r>
        <w:rPr>
          <w:rFonts w:cs="Verdana" w:ascii="Verdana" w:hAnsi="Verdana"/>
          <w:sz w:val="20"/>
          <w:szCs w:val="20"/>
        </w:rPr>
        <w:t>On the second day of August 1957, Baba left for Srinagar by plane and reached the Kashmir Valley at 12 noon. From the air one could see the complicated network of canals that feed the Punjab plains, the Golden Temple of Amritsar, and the rugged approaches the Banihal Pass and the Kashmir Valley. Once the Pass is crossed, the enchanting loveliness of the valley that has aroused the covetousness of monarchs from as far as Macedonia and Mongolia spreads itself before the eye. The gurgling waters. The long rows of pine trees, the luscious greenness of the grass, the signs of quiet toil, filled the mind with joy. Though the Head of the Shankaracharya Mutt of Srinagar pressed Baba to accept his hospitality, and take up residence at the Mutt, Baba preferred to stay in a houseboat with His party occupying two neighbouring boats. Alexandra Palace was the name of the boat which He occupied; the others stayed in the Prince of Kashmir and King's Roses.</w:t>
      </w:r>
    </w:p>
    <w:p>
      <w:pPr>
        <w:pStyle w:val="NormalWeb"/>
        <w:rPr>
          <w:rFonts w:ascii="Verdana" w:hAnsi="Verdana" w:cs="Verdana"/>
          <w:sz w:val="20"/>
          <w:szCs w:val="20"/>
        </w:rPr>
      </w:pPr>
      <w:r>
        <w:rPr>
          <w:rFonts w:cs="Verdana" w:ascii="Verdana" w:hAnsi="Verdana"/>
          <w:sz w:val="20"/>
          <w:szCs w:val="20"/>
        </w:rPr>
        <w:t>Baba encourages every one to appreciate the beauties of nature; He directs attention to the charm of a flower, the colourful magnificence of a sunrise or sunset, the grim grandeur of an overcast sky, the timorous twinkling of the stars in the midnight sky or the moving jasmine-garland of cranes in flight. So, He took the party of the Shalimar and Nishat Bagh Gardens in the evening, but as He remarked while returning to the houseboat, the snow-capped Himalayas in the far distance was a far lovelier Bagh, designed by the Lord to draw men's eyes away from the valley in which they wallowed.</w:t>
      </w:r>
    </w:p>
    <w:p>
      <w:pPr>
        <w:pStyle w:val="NormalWeb"/>
        <w:rPr>
          <w:rFonts w:ascii="Verdana" w:hAnsi="Verdana" w:cs="Verdana"/>
          <w:sz w:val="20"/>
          <w:szCs w:val="20"/>
        </w:rPr>
      </w:pPr>
      <w:r>
        <w:rPr>
          <w:rFonts w:cs="Verdana" w:ascii="Verdana" w:hAnsi="Verdana"/>
          <w:sz w:val="20"/>
          <w:szCs w:val="20"/>
        </w:rPr>
        <w:t>On 3rd August, Baba left for Gulmarg and Kilanmarg, to show His Party, which consisted of merchants and businessmen, lawyers and professors, writers and poets and musicians, administrators and agriculturists, the snows of the Himalayan Ranges. Horses were engaged at Tanmarg, and during the long and rather arduous climb of over twelve miles to about 14,000 feet above sea level, Baba kept the party lively by His quips and jokes and occasional gifts of Prasadam or Vibhuthi. He rode His horse, the tallest and the most impressive of the lot, called Raja, with ease and dexterity, as if he was to the saddle born. Never once did He get down to rest. The winding road over the hills was full of peddles, broken cobble stones and the tangle of pine tree roots, but horses cleverly picked their way along, until the snow line was reached.</w:t>
      </w:r>
    </w:p>
    <w:p>
      <w:pPr>
        <w:pStyle w:val="NormalWeb"/>
        <w:rPr>
          <w:rFonts w:ascii="Verdana" w:hAnsi="Verdana" w:cs="Verdana"/>
          <w:sz w:val="20"/>
          <w:szCs w:val="20"/>
        </w:rPr>
      </w:pPr>
      <w:r>
        <w:rPr>
          <w:rFonts w:cs="Verdana" w:ascii="Verdana" w:hAnsi="Verdana"/>
          <w:sz w:val="20"/>
          <w:szCs w:val="20"/>
        </w:rPr>
        <w:t>There, like Kumaraswami on the slopes of Kailasa, Baba played barefoot on the snow, rolling snow balls and throwing them at members of the party, laughing at the frightened faces of those who slid down the snow in the makeshift toboggans; and chiding those who complained of the chilliness of the wind. Every one was tired and complained of aches and burns but, Baba was fresh as a rose, when the houseboats were reached, about 10-30 P.M., that day.</w:t>
      </w:r>
    </w:p>
    <w:p>
      <w:pPr>
        <w:pStyle w:val="NormalWeb"/>
        <w:rPr>
          <w:rFonts w:ascii="Verdana" w:hAnsi="Verdana" w:cs="Verdana"/>
          <w:sz w:val="20"/>
          <w:szCs w:val="20"/>
        </w:rPr>
      </w:pPr>
      <w:r>
        <w:rPr>
          <w:rFonts w:cs="Verdana" w:ascii="Verdana" w:hAnsi="Verdana"/>
          <w:sz w:val="20"/>
          <w:szCs w:val="20"/>
        </w:rPr>
        <w:t>The Alexandra Palace became very soon a replica of Prasanthi Nilayam, for, many from Srinagar came to pay homage to Him and receive His Blessings. There was an old lady who said she had been directed to go that very boat by some Messenger, in a dream she had the previous night. Baba also accepted the invitation of a few families in Srinagar to visit their houses. At one such home, He put a cardamom garland round the neck of a baby, saying, "He will became a great Yogi!" Strange to say, the grandfather of the child declared, "Swami! That was exactly what the astrologer who prepared the horoscope of this child predicted when he was born!" But, he said so only after Baba asked him, "You have already been told so, isn't it?" That was the house of the Secretary of the Tourist Agency, that had made arrangements for Baba's tour of Kashmir. Baba gave him a ring, set with gemstones, which He 'materialised' on the spot. During the conversation, when some one asked Him at what age He had "given up hearth and home"(!) He said, "How can I, whose home is this Jagath, give up hearth and home?"!</w:t>
      </w:r>
    </w:p>
    <w:p>
      <w:pPr>
        <w:pStyle w:val="NormalWeb"/>
        <w:rPr>
          <w:rFonts w:ascii="Verdana" w:hAnsi="Verdana" w:cs="Verdana"/>
          <w:sz w:val="20"/>
          <w:szCs w:val="20"/>
        </w:rPr>
      </w:pPr>
      <w:r>
        <w:rPr>
          <w:rFonts w:cs="Verdana" w:ascii="Verdana" w:hAnsi="Verdana"/>
          <w:sz w:val="20"/>
          <w:szCs w:val="20"/>
        </w:rPr>
        <w:t>His answers illumined the Divinity of His being, to all who heard them. The stream of pilgrims to Alexandra Palace continued unabated for two full days. Leave taking was naturally a prolonged and painful affair for the large throng of Bhakthas who had come to the aerodrome on the 6th August. The plane took off at last for Delhi. From Delhi, Baba flew to Madras and after a short stay there, He reached Puttaparthi on 14th August.</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Wave of the Hand</w:t>
      </w:r>
    </w:p>
    <w:p>
      <w:pPr>
        <w:pStyle w:val="NormalWeb"/>
        <w:rPr>
          <w:rFonts w:ascii="Verdana" w:hAnsi="Verdana" w:cs="Verdana"/>
          <w:sz w:val="20"/>
          <w:szCs w:val="20"/>
        </w:rPr>
      </w:pPr>
      <w:r>
        <w:rPr>
          <w:rFonts w:cs="Verdana" w:ascii="Verdana" w:hAnsi="Verdana"/>
          <w:sz w:val="20"/>
          <w:szCs w:val="20"/>
        </w:rPr>
        <w:t>Even as a child, Baba had the miraculous power of getting things from nowhere. He used to surprise his playmates by taking peppermints and sweets from empty bags. In spite of his requests to keep this as a secret, the news spread among the elders, and when they enquired about the way in which he got them, Baba kept silent, for long; later, when he was pressed by his own friends he said that a certain village deity, a Grama Sakthi, obeyed his slightest wish. This was, of course, to ward off further queries, because the villagers could be parried easily only by such an answer. They began to admire him as a boy, specially blessed, to be watched with care, and treated with respect. Even at school, Baba helped many classmates with a piece of rubber or pencil, which he 'materialised' by a wave of the hand. When any of them complained of any illness or pain, Baba 'got' green leaves 'from the Himalayas', as he told the boys, and made them chew and swallow the juice. Some elders called it 'magic' and even characterised it as 'black' and warned the children that they should not have any truck with Sathyanarayana but who could suppress God?</w:t>
      </w:r>
    </w:p>
    <w:p>
      <w:pPr>
        <w:pStyle w:val="NormalWeb"/>
        <w:rPr>
          <w:rFonts w:ascii="Verdana" w:hAnsi="Verdana" w:cs="Verdana"/>
          <w:sz w:val="20"/>
          <w:szCs w:val="20"/>
        </w:rPr>
      </w:pPr>
      <w:r>
        <w:rPr>
          <w:rFonts w:cs="Verdana" w:ascii="Verdana" w:hAnsi="Verdana"/>
          <w:sz w:val="20"/>
          <w:szCs w:val="20"/>
        </w:rPr>
        <w:t>It was only after the Announcement, that Baba regularly 'took' Vibhuthi, or Sacred Ash, and began giving it for a variety of purpose to all who came to Him. Baba has often spoken of the significance of this Vibhuthi. Since it materialises out of nothing and since the Ash is specifically associated with Siva, it is reverentially called by devotees as Kailasa Vibhuthi. It is named Bhuthi or Vibhuthi since it endows one with prosperity; Bhasma because it burns away all sins; Bhasitam because it increases one's spiritual splendour; Ksharam since it removes danger; and, Raksha, for, it is an armour against the machinations of evil spirits. This is how the Vibhuthi is praised in the Brihad Jabala Uapanishad. Baba says it is also a constant reminder of the evanescence of the body, for ultimately, it is reduced, by cremation, to a pot full of ash!</w:t>
      </w:r>
    </w:p>
    <w:p>
      <w:pPr>
        <w:pStyle w:val="NormalWeb"/>
        <w:rPr>
          <w:rFonts w:ascii="Verdana" w:hAnsi="Verdana" w:cs="Verdana"/>
          <w:sz w:val="20"/>
          <w:szCs w:val="20"/>
        </w:rPr>
      </w:pPr>
      <w:r>
        <w:rPr>
          <w:rFonts w:cs="Verdana" w:ascii="Verdana" w:hAnsi="Verdana"/>
          <w:sz w:val="20"/>
          <w:szCs w:val="20"/>
        </w:rPr>
        <w:t>From the day of Annunciation of this, thousands of devotees and visitors have witnessed this miracle of the Vibhuthi, which Baba does. It is indeed an inexplicable, ultra-scientific wonder! It is done so casually, so informally, so gracefully, so quietly, and so naturally that you might well miss the significance of the Blessing. The right palm held directly down or at a slight angle, a wave or two scarce noticeable, the fingers close to arrest the fall of the Vibhuthi which has already materialised and the wonder-product is handed on to you and applied to the forehead. At an average rate of a minimum of one pound per day the quantity of Vibhuthi thus produced 'out of the elements' by His Will must now have reached the astounding figure of full four tons!</w:t>
      </w:r>
    </w:p>
    <w:p>
      <w:pPr>
        <w:pStyle w:val="NormalWeb"/>
        <w:rPr>
          <w:rFonts w:ascii="Verdana" w:hAnsi="Verdana" w:cs="Verdana"/>
          <w:sz w:val="20"/>
          <w:szCs w:val="20"/>
        </w:rPr>
      </w:pPr>
      <w:r>
        <w:rPr>
          <w:rFonts w:cs="Verdana" w:ascii="Verdana" w:hAnsi="Verdana"/>
          <w:sz w:val="20"/>
          <w:szCs w:val="20"/>
        </w:rPr>
        <w:t>Every idea, it is said, has an inherent tendency to manifest itself in physical form; what anybody thinks has some tendency to come about in fact. It all depends on the will, whether it is your will or mine or the will of a Divine Being. Baba wills; it is done! The Vibhuti that He gives to every one as token of His blessings is preserved carefully and worn on the forehead. It is placed on the tongue or mixed with water and drunk as a specific against illness. It is carried as a talisman. A devotee from South America had written that every night she sat for Dhyan with the packet of Vibhuti held in her palm and invariably, she has a vision that her palms were resting at the feet of Lord Krishna. In fact, it is difficult to enumerate all the curative and alleviatory purposes to which recipients put the Vibhuti which Baba takes by a 'wave' of the hand!</w:t>
      </w:r>
    </w:p>
    <w:p>
      <w:pPr>
        <w:pStyle w:val="NormalWeb"/>
        <w:rPr>
          <w:rFonts w:ascii="Verdana" w:hAnsi="Verdana" w:cs="Verdana"/>
          <w:sz w:val="20"/>
          <w:szCs w:val="20"/>
        </w:rPr>
      </w:pPr>
      <w:r>
        <w:rPr>
          <w:rFonts w:cs="Verdana" w:ascii="Verdana" w:hAnsi="Verdana"/>
          <w:sz w:val="20"/>
          <w:szCs w:val="20"/>
        </w:rPr>
        <w:t>The Vibhuthi He gives is also of a hundred different kinds suited perhaps to the purposes for which He creates them. It is sometimes in the shape of a hard cube, or often as powder, fine or grainy, or flaky. It may be fragrant, or pungent-smelling; saltish in taste or sweet or tasteless; white or blackish, or of any of the intermediate shades. And, sometimes, when He waves the hand, it might emanate, container and all! When a person left for England for higher studies, Baba gave him the Vibhuthi in a silver container with the additional blessing, "The Vibhuthi in this will never get exhausted"! For, His will can hold sway thousands of miles away, on a silver container, which He replenishes, by a predated expression of His desire. Sometimes when the Vibhuthi is to be taken as medicine for a long period, as during pregnancy, Baba asks the party to bring an empty receptacle and, by a light tap on the outer surface, the vessel becomes full of Vibhuthi. When He gathers His devotees on the sands, as at Chithravathi or the river bed of Kaivalya at Venkatagiri, or on the beach at Kovalam in Kerala, or Kanyakumari in Tamil Nad, or on the Godavari, He digs into the sand playfully with His fingers and, lo, there is a huge cube of Vibhuthi there which He rescues and it is powdered and distributed to all present; or, He may take the sand itself in both His hands and pour it on to a plate, when, lo, the thing that falls on the plate is not sand, but, fine fragrant Vibhuthi!</w:t>
      </w:r>
    </w:p>
    <w:p>
      <w:pPr>
        <w:pStyle w:val="NormalWeb"/>
        <w:rPr>
          <w:rFonts w:ascii="Verdana" w:hAnsi="Verdana" w:cs="Verdana"/>
          <w:sz w:val="20"/>
          <w:szCs w:val="20"/>
        </w:rPr>
      </w:pPr>
      <w:r>
        <w:rPr>
          <w:rFonts w:cs="Verdana" w:ascii="Verdana" w:hAnsi="Verdana"/>
          <w:sz w:val="20"/>
          <w:szCs w:val="20"/>
        </w:rPr>
        <w:t>It may be said here that Baba's entire physical frame seems to be suffused with Vibhuthi, for when He goes in procession on Vijayadasami and other Days, thousands have clearly seen fine Vibhuthi powder falling on His eyelids and cheeks from His forehead. Sometimes, when He leaves the body and goes out to give Darsan to devotees, Vibhuthi has emanated from His face, mouth, thumb, toe or forehead; often, when He wants to apply Vibhuthi to a devotee's forehead; He merely raises His thumb and makes a mark; and, lo, the Vibhuthi is there for all to see. Why, there have been cases in which devotees have dreamt that Baba came to them and applied Vibhuthi on their brows, only to find on awakening that the Vibhuthi was actually there! They dream that Baba put Vibhuthi in their mouths! Baba signifies His presence at the Residence of His devotees by scattering the telltale Vibhuthi on the floor of the shrine room before the place where His picture is kept, or by a solitary packet of the Sacred Ash left lying on the floor. When Baba vouchsafes a vision of Himself to save someone from some impending calamity, He invariably uses Vibhuthi to effect a cure.</w:t>
      </w:r>
    </w:p>
    <w:p>
      <w:pPr>
        <w:pStyle w:val="NormalWeb"/>
        <w:rPr>
          <w:rFonts w:ascii="Verdana" w:hAnsi="Verdana" w:cs="Verdana"/>
          <w:sz w:val="20"/>
          <w:szCs w:val="20"/>
        </w:rPr>
      </w:pPr>
      <w:r>
        <w:rPr>
          <w:rFonts w:cs="Verdana" w:ascii="Verdana" w:hAnsi="Verdana"/>
          <w:sz w:val="20"/>
          <w:szCs w:val="20"/>
        </w:rPr>
        <w:t>During Dasara three years ago, a certain visitor from Telengana received an urgent wire from home, informing him that his father-in-law had a stroke and that his condition created anxiety. Baba asked him not to worry, but a similar wire came the next day too and so, Baba agreed to his going alone, leaving his wife to watch the festivities even though she was the daughter of the stricken man and so, most needed at his bedside. When the son-in-law left, He gave him Vibhuthi to apply to the forehead of the patient, of course, He had materialised it by a wave of the hand. The next day, however, about 8 o'clock in the evening Baba was discussing the timings of the trains by which the son-in-law was proceeding to the sick bed; quite suddenly, He sat up and said, "You were all wrong. The train won't take him so fast. He will not reach the place before 9 P.M. Oh! What a pity!"; and, within a wink of the eye, He had left the body and 'gone'. He was 'away' for about half an hour and when He 'returned,' He felt so happy that He could apply the Vibhuthi Himself to the sick man in Telangana. "Did you use the same Vibhuthi that the son-in-law was carrying with him?", He was asked. "Yes.", He said; "You will know that when he returns; ask him and he will say that the packet was empty, when he went to the sick man"... And, so it was. On return, he related the story of his discomfiture, how he was blamed for being careless, how they rubbed their fingers over the folded paper in order to collect at least the tracings of the holy Vibhuthi and how they failed even in that desperate endeavour!</w:t>
      </w:r>
    </w:p>
    <w:p>
      <w:pPr>
        <w:pStyle w:val="NormalWeb"/>
        <w:rPr>
          <w:rFonts w:ascii="Verdana" w:hAnsi="Verdana" w:cs="Verdana"/>
          <w:sz w:val="20"/>
          <w:szCs w:val="20"/>
        </w:rPr>
      </w:pPr>
      <w:r>
        <w:rPr>
          <w:rFonts w:cs="Verdana" w:ascii="Verdana" w:hAnsi="Verdana"/>
          <w:sz w:val="20"/>
          <w:szCs w:val="20"/>
        </w:rPr>
        <w:t>Baba sometimes performs Abhisheka or ceremonial bath for the silver figure of His 'previous body' which is kept at the Mandir. A small wooden pot, artistically carved and painted, is filled with Vibhuthi for this purpose and keeping it overturned over the image Baba puts His hand into the vessel, and twirls It in order to ensure an even flow of sacred ash. But, by contact with His Hand, the flow or Vibhuthi continues long after the quantity originally filled is exhausted; twirl after brings down fresh showers of Vibhuthi from the receptacle, until the image is sunk in the fragrant powder, and the pile of 'Ash' mounts to unexpected heights and Baba keeps the wooden pot away, out of sheer physical exhaustion, so to say!</w:t>
      </w:r>
    </w:p>
    <w:p>
      <w:pPr>
        <w:pStyle w:val="NormalWeb"/>
        <w:rPr>
          <w:rFonts w:ascii="Verdana" w:hAnsi="Verdana" w:cs="Verdana"/>
          <w:sz w:val="20"/>
          <w:szCs w:val="20"/>
        </w:rPr>
      </w:pPr>
      <w:r>
        <w:rPr>
          <w:rFonts w:cs="Verdana" w:ascii="Verdana" w:hAnsi="Verdana"/>
          <w:sz w:val="20"/>
          <w:szCs w:val="20"/>
        </w:rPr>
        <w:t>Talking of Vibhuthi, another incident occurs to the mind, though it is not exactly an illustration of the wave of the hand. Whenever a sincere devotee passes away, Baba gives His Darsan at the last moment and enables the person to enjoy eternal Peace. On such occasions, symbolic of death, destruction and the end of the temporary and the evanescent, there issues from the mouth of the body that Baba leaves behind, in order to proceed to the deathbed, sacred Vibhuthi! One such incident stands vividly before the mind of the present writer. It was a Saturday and the date was the 15th of November, 1958. Baba was reading out a letter to some persons around Him, at about 5-20 P.M. Suddenly, with a responding shout, 'Ha;' He fell on the floor, and was practically lifeless. After the lapse of exactly ten minutes, Baba moved a little and He could be heard to cough, three times. But, they were not coughs at all; they were three puffs which emanated from His mouth, bringing out quantities of Vibhuthi to a distance of more than a foot and a half! Five-minutes later, at 5-35 P.M. Baba got up and without any sign of exhaustion, or confusion, resumed the conversation from where He left off. When He was importuned to reveal where He had been during the previous quarter of an hour, He condescended to reply. He said, "I had been to Dehra Dun; you might know the mother of Dr. K. who comes to this place frequently; she passed away, at 5-30 P.M. Dr. K. was there at the beside; in fact, she had her fingers at the pulse and she announced to all, 'This is her last breath'; they are singing Bhajan songs in that room; she had a peaceful death; I gave her Darsan at her last moment." The next day was a Sunday, and on Tuesday, 18th November, when the postman came to the Prasanthi Nilayam, he had with him a letter from Dr. K. to Baba, which said, "My mother drew her last breath on Saturday, at 5-30 P.M. We were doing Bhajan, during her last hours, as per her wish. She was remembering You constantly!" 'What' a miracle this, Baba anticipating the moment of death, answering the prayers of a panting soul, describing the happenings in a Dehra Dun room within minutes and the emanation of Vibhuthi, symbolic of the destruction of the evanescent material of the physical body when the soul is freed from bondage!</w:t>
      </w:r>
    </w:p>
    <w:p>
      <w:pPr>
        <w:pStyle w:val="NormalWeb"/>
        <w:rPr>
          <w:rFonts w:ascii="Verdana" w:hAnsi="Verdana" w:cs="Verdana"/>
          <w:sz w:val="20"/>
          <w:szCs w:val="20"/>
        </w:rPr>
      </w:pPr>
      <w:r>
        <w:rPr>
          <w:rFonts w:cs="Verdana" w:ascii="Verdana" w:hAnsi="Verdana"/>
          <w:sz w:val="20"/>
          <w:szCs w:val="20"/>
        </w:rPr>
        <w:t>The Vibhuthi is but the continuation, in this Avathar, of the Udi or Ash which Shirdi Sai Baba was giving as His Boon to those who went to Him. Shirdi Sai Baba used to take the ash from the hearth that was always by His side, fed perpetually with fuel, "so that He can have live cinders for the Chillum," Says Baba.</w:t>
      </w:r>
    </w:p>
    <w:p>
      <w:pPr>
        <w:pStyle w:val="NormalWeb"/>
        <w:rPr>
          <w:rFonts w:ascii="Verdana" w:hAnsi="Verdana" w:cs="Verdana"/>
          <w:sz w:val="20"/>
          <w:szCs w:val="20"/>
        </w:rPr>
      </w:pPr>
      <w:r>
        <w:rPr>
          <w:rFonts w:cs="Verdana" w:ascii="Verdana" w:hAnsi="Verdana"/>
          <w:sz w:val="20"/>
          <w:szCs w:val="20"/>
        </w:rPr>
        <w:t>Baba 'materialises' whatever He wills, by a wave of His hand. He says they are all ready in "Sai Stores" and that His 'workmen' are so quick they manufacture in the fraction of a moment even the most complicated artistry that He thinks of, and deliver them into His hand!</w:t>
      </w:r>
    </w:p>
    <w:p>
      <w:pPr>
        <w:pStyle w:val="NormalWeb"/>
        <w:rPr>
          <w:rFonts w:ascii="Verdana" w:hAnsi="Verdana" w:cs="Verdana"/>
          <w:sz w:val="20"/>
          <w:szCs w:val="20"/>
        </w:rPr>
      </w:pPr>
      <w:r>
        <w:rPr>
          <w:rFonts w:cs="Verdana" w:ascii="Verdana" w:hAnsi="Verdana"/>
          <w:sz w:val="20"/>
          <w:szCs w:val="20"/>
        </w:rPr>
        <w:t>The writer remembers a peculiarly thrilling experience. Baba "took" a Gold Medal, a fair sized one, to be given to a reputed violinist, whose recital was just concluding. He showed the medal to those around Him and even as they were admiring its size and beauty and shine, He said, "O, the name has to be inscribed" and He closed His palm. Opening it immediately, He showed the medal to all. They were struck dumb at the miracle; the inscription, "Presented by Bhagavan Sri Sathya Sai Baba to Vidwan T. Chowdiah" was deeply engraved thereon, in English, complete with date and the name of the Day! Showing the Medal to us, Baba said, "See how quick are my workmen!"</w:t>
      </w:r>
    </w:p>
    <w:p>
      <w:pPr>
        <w:pStyle w:val="NormalWeb"/>
        <w:rPr>
          <w:rFonts w:ascii="Verdana" w:hAnsi="Verdana" w:cs="Verdana"/>
          <w:sz w:val="20"/>
          <w:szCs w:val="20"/>
        </w:rPr>
      </w:pPr>
      <w:r>
        <w:rPr>
          <w:rFonts w:cs="Verdana" w:ascii="Verdana" w:hAnsi="Verdana"/>
          <w:sz w:val="20"/>
          <w:szCs w:val="20"/>
        </w:rPr>
        <w:t>Baba blesses artists, who perform at the Prasanthi Nilayam during festivals etc. with gifts taken by a wave of the Hand, rings, necklaces, medals, brooches and the like. And, there will be a special appropriateness in the gifts too. A Nadaswaram Vidwan was given a ring with an inset picture of Siva; on enquiry, it was found that he was, since many generations, the temple musician of Tiruvengadu, that his family had certain Inam lands in return for the hereditary services it had to perform, and that the form of the Lord worshipped in that temple was Aghoreswara, Siva 'the Un-terrible;' and so the Siva on the ring was a replica of the icon in his ancestral village!</w:t>
      </w:r>
    </w:p>
    <w:p>
      <w:pPr>
        <w:pStyle w:val="NormalWeb"/>
        <w:rPr>
          <w:rFonts w:ascii="Verdana" w:hAnsi="Verdana" w:cs="Verdana"/>
          <w:sz w:val="20"/>
          <w:szCs w:val="20"/>
        </w:rPr>
      </w:pPr>
      <w:r>
        <w:rPr>
          <w:rFonts w:cs="Verdana" w:ascii="Verdana" w:hAnsi="Verdana"/>
          <w:sz w:val="20"/>
          <w:szCs w:val="20"/>
        </w:rPr>
        <w:t>A Mangalyam "taken" and given for a Vaisya bride had on it the figurine of Parameswari; another given to a Nadar bride had Venkataramana, instead! It seems that the bride and groom were to go to Tirupathi after the function here! "I shall give you a Ganesa; take it home and worship It," He told a visitor. It was the image of Ganesa in the standing posture! "This is the Ganesa that you have in your Puja room, is it not?" Baba asked, as He put it into his hand.</w:t>
      </w:r>
    </w:p>
    <w:p>
      <w:pPr>
        <w:pStyle w:val="NormalWeb"/>
        <w:rPr>
          <w:rFonts w:ascii="Verdana" w:hAnsi="Verdana" w:cs="Verdana"/>
          <w:sz w:val="20"/>
          <w:szCs w:val="20"/>
        </w:rPr>
      </w:pPr>
      <w:r>
        <w:rPr>
          <w:rFonts w:cs="Verdana" w:ascii="Verdana" w:hAnsi="Verdana"/>
          <w:sz w:val="20"/>
          <w:szCs w:val="20"/>
        </w:rPr>
        <w:t>A person to whom He had given an image of Krishna was told by a priest that it is necessary for him to arrange a Rudrabhishekam, to ward off some impending calamity. He got it done, on strictly Sastraic lines. A month later, he came to Prasanthi Nilayam and when he was called for interview, Baba said, "I received the Puja you did." The Bhaktha did not recollect what Puja he had done to Baba and he blinked in doubt. Then Baba told him, "The Puja you got done through the priest" and with a wave of the hand, He materialised a Linga. While giving it, He said, quietly and without any anger, "The Krishna I gave you has come back to me! Do not worry."</w:t>
      </w:r>
    </w:p>
    <w:p>
      <w:pPr>
        <w:pStyle w:val="NormalWeb"/>
        <w:rPr>
          <w:rFonts w:ascii="Verdana" w:hAnsi="Verdana" w:cs="Verdana"/>
          <w:sz w:val="20"/>
          <w:szCs w:val="20"/>
        </w:rPr>
      </w:pPr>
      <w:r>
        <w:rPr>
          <w:rFonts w:cs="Verdana" w:ascii="Verdana" w:hAnsi="Verdana"/>
          <w:sz w:val="20"/>
          <w:szCs w:val="20"/>
        </w:rPr>
        <w:t>It is not proper for the recipients to weigh or evaluate the gifts, for they are not of the Earth at all. Once a musician who got a necklace studded with precious stones started on his way home to discuss its value and deride its worth; it was lost mysteriously; it simply was not round his neck! Chastened by the experience, he returned immediately to Prasanthi Nilayam and, Baba chiding him gently, 'took' before his eyes the selfsame necklace and presented it again to him.</w:t>
      </w:r>
    </w:p>
    <w:p>
      <w:pPr>
        <w:pStyle w:val="NormalWeb"/>
        <w:rPr>
          <w:rFonts w:ascii="Verdana" w:hAnsi="Verdana" w:cs="Verdana"/>
          <w:sz w:val="20"/>
          <w:szCs w:val="20"/>
        </w:rPr>
      </w:pPr>
      <w:r>
        <w:rPr>
          <w:rFonts w:cs="Verdana" w:ascii="Verdana" w:hAnsi="Verdana"/>
          <w:sz w:val="20"/>
          <w:szCs w:val="20"/>
        </w:rPr>
        <w:t>Things that Baba gives can never be lost, either. A devotee, while returning to Hyderabad from Puttaparthi, discovered that her trunk had been stolen at night, somewhere near Mahbubnagar; she reported to the Railway Police. Two days later, she was called upon to identify and verify her things, for the thief had been apprehended and the box recovered! Imagine her surprise when she found every article intact, except the Japamala that Baba had 'materialised' and given her! She sent a message to Baba by wire and Baba replied that the Japamala had come to His Possession, for no thief can steal it! Who can describe her joy at getting the same Japamala a second time from Baba's Hands?</w:t>
      </w:r>
    </w:p>
    <w:p>
      <w:pPr>
        <w:pStyle w:val="NormalWeb"/>
        <w:rPr>
          <w:rFonts w:ascii="Verdana" w:hAnsi="Verdana" w:cs="Verdana"/>
          <w:sz w:val="20"/>
          <w:szCs w:val="20"/>
        </w:rPr>
      </w:pPr>
      <w:r>
        <w:rPr>
          <w:rFonts w:cs="Verdana" w:ascii="Verdana" w:hAnsi="Verdana"/>
          <w:sz w:val="20"/>
          <w:szCs w:val="20"/>
        </w:rPr>
        <w:t>A devotee, C. N. P. writes, "It was twelve years ago. That evening, Baba took all those who were at the old Mandir to the sands of the river, After Bhajan, He called me and, while talking to me consolingly about my personal problems He 'took' a Talisman or Raksha and handed it to me. He had already given me one, and I had kept it in a silver box in the shrine in my house. When He gave me another, I was alarmed that my situation had worsened, since He felt that I needed additional protection. So, I asked Him, 'Why, Swami, why a second Raksha for me?' Then He said, 'This is the one I gave you last! You left it at home in that silver box; it has been stolen yesterday. Here keep this Raksha safe!' And, it was true. When I went home, I found the house broken into and the silver box gone, along with some other silverware!"</w:t>
      </w:r>
    </w:p>
    <w:p>
      <w:pPr>
        <w:pStyle w:val="NormalWeb"/>
        <w:rPr>
          <w:rFonts w:ascii="Verdana" w:hAnsi="Verdana" w:cs="Verdana"/>
          <w:sz w:val="20"/>
          <w:szCs w:val="20"/>
        </w:rPr>
      </w:pPr>
      <w:r>
        <w:rPr>
          <w:rFonts w:cs="Verdana" w:ascii="Verdana" w:hAnsi="Verdana"/>
          <w:sz w:val="20"/>
          <w:szCs w:val="20"/>
        </w:rPr>
        <w:t>Or, take the instance of the diamond ring. Srimathi Sakamma some fifteen years ago hurried to Puttaparthi for Dasara and, in the confusion of packing, misplaced a seven-stone-studded diamond ring. She discovered its absence too late for anything and she informed Baba about it. Baba simply made fun of the whole affair and cracked joke or two and heartily laughed at her loss. Months later, Baba was visiting her factory, and sipping coffee sitting in the kitchen of an outhouse behind it. Suddenly, He said, 'O, Sakamma, you want that diamond ring, isn't it? Well, here it is!" With those words, He patted the wall and, lo, the ring was there in that Hand! That Hand it certainly Divine!</w:t>
      </w:r>
    </w:p>
    <w:p>
      <w:pPr>
        <w:pStyle w:val="NormalWeb"/>
        <w:rPr/>
      </w:pPr>
      <w:r>
        <w:rPr>
          <w:rFonts w:cs="Verdana" w:ascii="Verdana" w:hAnsi="Verdana"/>
          <w:sz w:val="20"/>
          <w:szCs w:val="20"/>
        </w:rPr>
        <w:t>If that Hand is dipped in water, the water becomes petrol, on which a car can be driven for miles, just like the authentic stuff. Once, while proceeding to Bangalore, the can became empty, somewhere near Chickballapur and He actually sent some one to a tank by the side of the road. He brought water, mere H</w:t>
      </w:r>
      <w:r>
        <w:rPr>
          <w:rFonts w:cs="Verdana" w:ascii="Verdana" w:hAnsi="Verdana"/>
          <w:sz w:val="20"/>
          <w:szCs w:val="20"/>
          <w:vertAlign w:val="subscript"/>
        </w:rPr>
        <w:t>2</w:t>
      </w:r>
      <w:r>
        <w:rPr>
          <w:rFonts w:cs="Verdana" w:ascii="Verdana" w:hAnsi="Verdana"/>
          <w:sz w:val="20"/>
          <w:szCs w:val="20"/>
        </w:rPr>
        <w:t>O! Baba dipped His hand, or rather His finger into the can and stirred it a bit. It was then emptied into the petrol tank and the car went merrily along mile after mile, the engine not recognising any difference at all. On another occasion when Diesel Oil supply ran short for the dynamo which produces electric power for illumination during festivals, and when it was too late to send any one to fetch it from Penukonda or Dharmavaram, both twenty miles away, the Hand was dipped in water and, lo, Diesel Oil of the correct chemical specification was ready!</w:t>
      </w:r>
    </w:p>
    <w:p>
      <w:pPr>
        <w:pStyle w:val="NormalWeb"/>
        <w:rPr>
          <w:rFonts w:ascii="Verdana" w:hAnsi="Verdana" w:cs="Verdana"/>
          <w:sz w:val="20"/>
          <w:szCs w:val="20"/>
        </w:rPr>
      </w:pPr>
      <w:r>
        <w:rPr>
          <w:rFonts w:cs="Verdana" w:ascii="Verdana" w:hAnsi="Verdana"/>
          <w:sz w:val="20"/>
          <w:szCs w:val="20"/>
        </w:rPr>
        <w:t>Of the same nature is another miracle witnessed by the writer. It was at Horsley Hills, where a small party of devotees had the privilege of spending a few days in His august company. Every morning Baba used to move out into the jungle towards a flat-topped boulder, upon which He sat and discoursed to the Bhakthas who were with Him. One day, as He was walking to the place, He took up in His Hand a piece of rock of a peculiar geological formation; it looked more like a closely packed bundle of dry macaroni. He kept the stone in front of Him while the discourse was going on; then, when it conclude, He said, "I shall sweeten your tongues a bit," and took the stone in His Hand. Lo, it had become a lump of sugar-candy, a closely packed bundle of macaroni-like sugar-candy. It was as if every molecule of that stone had been transformed by His will into a molecule of sugar. No one has seen sugar crystallising in long threadlike bits! But, this was not chemistry! This was Divine Alchemistry!!</w:t>
      </w:r>
    </w:p>
    <w:p>
      <w:pPr>
        <w:pStyle w:val="NormalWeb"/>
        <w:rPr>
          <w:rFonts w:ascii="Verdana" w:hAnsi="Verdana" w:cs="Verdana"/>
          <w:sz w:val="20"/>
          <w:szCs w:val="20"/>
        </w:rPr>
      </w:pPr>
      <w:r>
        <w:rPr>
          <w:rFonts w:cs="Verdana" w:ascii="Verdana" w:hAnsi="Verdana"/>
          <w:sz w:val="20"/>
          <w:szCs w:val="20"/>
        </w:rPr>
        <w:t>Srimathi Sakamma broke her eyeglasses once at Puttaparthi and was having great difficulty; so, Baba 'took' a pair of the same focal length (!) and gave it to her!</w:t>
      </w:r>
    </w:p>
    <w:p>
      <w:pPr>
        <w:pStyle w:val="NormalWeb"/>
        <w:rPr>
          <w:rFonts w:ascii="Verdana" w:hAnsi="Verdana" w:cs="Verdana"/>
          <w:sz w:val="20"/>
          <w:szCs w:val="20"/>
        </w:rPr>
      </w:pPr>
      <w:r>
        <w:rPr>
          <w:rFonts w:cs="Verdana" w:ascii="Verdana" w:hAnsi="Verdana"/>
          <w:sz w:val="20"/>
          <w:szCs w:val="20"/>
        </w:rPr>
        <w:t>Sri Krishna's Birthday, it was. Since Baba was also with them at the time, the festival was considered specially auspicious. The devotees at Madras made elaborate preparations. The Hall was decorated, invitations were sent to the Bhakthas available near by; Baba came and sat on a special seat near the shrine, temporarily erected at one end of the Hall, during the Puja; then, just before Arathi, He got up, and everyone rose with Him. He lifted both His Hands well above His Head and the expectant throng of devotees was watching the Hands, for they had not seen Him in that pose, during any festival before. It appeared rather strange; but before they could even wonder, He held in His Hands, a huge glass bowl shimmering in the electric light, beautifully designed, with a bird spreading its wings executed at both ends. The bowl seemed rather heavy, and Baba placed it on the platform where the shrine was. "Special Prasadam from Brindavan," He announced! There were in that bowl forty three different varieties of sweets(!), all strange to the South Indian tongue.</w:t>
      </w:r>
    </w:p>
    <w:p>
      <w:pPr>
        <w:pStyle w:val="NormalWeb"/>
        <w:rPr>
          <w:rFonts w:ascii="Verdana" w:hAnsi="Verdana" w:cs="Verdana"/>
          <w:sz w:val="20"/>
          <w:szCs w:val="20"/>
        </w:rPr>
      </w:pPr>
      <w:r>
        <w:rPr>
          <w:rFonts w:cs="Verdana" w:ascii="Verdana" w:hAnsi="Verdana"/>
          <w:sz w:val="20"/>
          <w:szCs w:val="20"/>
        </w:rPr>
        <w:t>One day Baba took two jeeps full of devotees across the river and beyond, into the reserve forest and when even the jeeps failed to negotiate the track, He walked for about six miles along the upper reaches of the river Chithravathi and at last the party came to a beauty spot, right in the midst of the forest, steep rocky banks on three sides a huge big flat slab of rock to sit upon and the river gurgling talkatively along. All partook of the eatables that were carried thither and drank the tea that was prepared there itself by some enterprising young men. Baba 'took' a big piece of sugar-candy to sweeten the mouths; then He waved His Hand, and all eyes opened wide to the miracle. He 'got' a packet of photographs of Himself and He proceeded to give one each to every one present. There were exactly 16 photos and 16 men there that day! There are occasions when He has taken bigger packets when there were bigger parties, but always the number will tally!</w:t>
      </w:r>
    </w:p>
    <w:p>
      <w:pPr>
        <w:pStyle w:val="NormalWeb"/>
        <w:rPr>
          <w:rFonts w:ascii="Verdana" w:hAnsi="Verdana" w:cs="Verdana"/>
          <w:sz w:val="20"/>
          <w:szCs w:val="20"/>
        </w:rPr>
      </w:pPr>
      <w:r>
        <w:rPr>
          <w:rFonts w:cs="Verdana" w:ascii="Verdana" w:hAnsi="Verdana"/>
          <w:sz w:val="20"/>
          <w:szCs w:val="20"/>
        </w:rPr>
        <w:t>Another incident that illustrates the Divine Sakthi of Bhagavan happened at Kanyakumari in 1958. Sitting on the beach with the small group of devotees, Baba asked a person who had earlier in the day purchased and perused a book on the pilgrim centre what the book said about the temple. He related the story of the diamond which adorned, once upon a time, the nose-stud of the Goddess, which shone so brightly that pirates could see it from the sea. He described how it aroused the greed of the pirates and how they carried it off, during a raid. Baba asked the people around Him, "Do you want to see it? It is just a matter of minutes and I can send it back, before its absence is noticed." So saying, He patted the sand in front of Him, and lo, there was a huge big diamond in His Hand. It was shown to every one present and then, it just disappeared from the hand to which it came! It is all so easy, every Leela of His, done so unostentatiously, with a smile of surprise lighting up His own face, as the wanted thing materialises!</w:t>
      </w:r>
    </w:p>
    <w:p>
      <w:pPr>
        <w:pStyle w:val="NormalWeb"/>
        <w:rPr>
          <w:rFonts w:ascii="Verdana" w:hAnsi="Verdana" w:cs="Verdana"/>
          <w:sz w:val="20"/>
          <w:szCs w:val="20"/>
        </w:rPr>
      </w:pPr>
      <w:r>
        <w:rPr>
          <w:rFonts w:cs="Verdana" w:ascii="Verdana" w:hAnsi="Verdana"/>
          <w:sz w:val="20"/>
          <w:szCs w:val="20"/>
        </w:rPr>
        <w:t>A devotee had a rupee note which he kept apart from the rest, because it contained the autograph of a friend but, it so happened that one day, through sheer carelessness, he mixed it up with the rest and did shopping with the whole lot. The discovery led to moroseness and sadness and a long face, and bewailing. When Baba came to know of this, a week later, He said, "Don't worry; it has now reached Bombay. I can see where it lies; I shall get it for you." The hand waved; the rupee note, the identical one, was handed over at Puttaparthi to the young man, who took the loss so disproportionately to heart!</w:t>
      </w:r>
    </w:p>
    <w:p>
      <w:pPr>
        <w:pStyle w:val="NormalWeb"/>
        <w:rPr>
          <w:rFonts w:ascii="Verdana" w:hAnsi="Verdana" w:cs="Verdana"/>
          <w:sz w:val="20"/>
          <w:szCs w:val="20"/>
        </w:rPr>
      </w:pPr>
      <w:r>
        <w:rPr>
          <w:rFonts w:cs="Verdana" w:ascii="Verdana" w:hAnsi="Verdana"/>
          <w:sz w:val="20"/>
          <w:szCs w:val="20"/>
        </w:rPr>
        <w:t>To resume the list of various things that Baba materialises in His Hand, mention must be made of the Rudraksha Rosary that He presented to Swami Sivananda Saraswathi. He has given others too, Japamalas, either Rudraksha or Tulsi beads, for daily Nama recitation. For daily Parayanam, He has materialised copies of the Githa and given it to devotees. When He 'took' a copy for an old and short-sighted devotee, He said "See, it is printed specially for your sake in big bold letters;" and, strange to say, it was! Giving a D.Sc., a copy of the Githa ' from the sands', He said, "You do not know the Devanagari script and so, it is in Telugu script. Take it." He has given for daily Puja, Lingams and images of Sri Krishna in various poses, of Mahishasuramardini, of Dattatreya, of Rama, and of other forms usually worshipped in Hindu homes, Crucifixes, Vels, Saligrams, Rudrakshas, plates with Chakras, all iconologically and artistically perfect and all taken by a wave of the hand! He gave a devotee a pair of Silver sandals which 'materialised' miraculously in His Feet!</w:t>
      </w:r>
    </w:p>
    <w:p>
      <w:pPr>
        <w:pStyle w:val="NormalWeb"/>
        <w:rPr>
          <w:rFonts w:ascii="Verdana" w:hAnsi="Verdana" w:cs="Verdana"/>
          <w:sz w:val="20"/>
          <w:szCs w:val="20"/>
        </w:rPr>
      </w:pPr>
      <w:r>
        <w:rPr>
          <w:rFonts w:cs="Verdana" w:ascii="Verdana" w:hAnsi="Verdana"/>
          <w:sz w:val="20"/>
          <w:szCs w:val="20"/>
        </w:rPr>
        <w:t>He gives photographs too of Himself, alone, or incorporated with Shirdi Sai Baba in various ways, or of the Ishtadevathas of His devotees. Some of these photographs are unique, because the pose is unprecedented. For example, there once materialised a photograph of Sri Ramakrishna Paramahamsa, with the form of Shirdi Sai Baba in the region of the heart and Sri Sathya Sai Baba, in the centre of that form.</w:t>
      </w:r>
    </w:p>
    <w:p>
      <w:pPr>
        <w:pStyle w:val="NormalWeb"/>
        <w:rPr>
          <w:rFonts w:ascii="Verdana" w:hAnsi="Verdana" w:cs="Verdana"/>
          <w:sz w:val="20"/>
          <w:szCs w:val="20"/>
        </w:rPr>
      </w:pPr>
      <w:r>
        <w:rPr>
          <w:rFonts w:cs="Verdana" w:ascii="Verdana" w:hAnsi="Verdana"/>
          <w:sz w:val="20"/>
          <w:szCs w:val="20"/>
        </w:rPr>
        <w:t>Baba takes delight in giving as a boon to people their own Ishtam, or the Name and Form of the Lord which most appeals to them. He has come not to supplant or destroy but to implement and fulfil. So, when one evening on the sands a visitor was seen wearing a badge containing a representation of a saintly couple, He gave the Bhakthas a short account of the life of Kusuma and Haranath, who were represented thereon and said that they spread the message of Namasankirthan, Haranath being an incarnation of Gauranga. Even as He was speaking, He 'took' from out of the sands a lovely silver icon, Kusuma and Haranath standing on a coiled serpent, under its spreaded hood! There was also a dot of Kumkum on the brow of Kusuma, the wife! On another occasion, He gave a Bhaktha who worshipped Him as Sivasayi, Sayi the Siva, a big coloured shell with the word Sivasayi carved on it! Encouraging every one to march bravely on along the path he has chosen for himself, that is the way in which Baba expresses His Prema and Wisdom.</w:t>
      </w:r>
    </w:p>
    <w:p>
      <w:pPr>
        <w:pStyle w:val="NormalWeb"/>
        <w:rPr>
          <w:rFonts w:ascii="Verdana" w:hAnsi="Verdana" w:cs="Verdana"/>
          <w:sz w:val="20"/>
          <w:szCs w:val="20"/>
        </w:rPr>
      </w:pPr>
      <w:r>
        <w:rPr>
          <w:rFonts w:cs="Verdana" w:ascii="Verdana" w:hAnsi="Verdana"/>
          <w:sz w:val="20"/>
          <w:szCs w:val="20"/>
        </w:rPr>
        <w:t>Sandalwood images, silver icons, Silver Padukkas, ivory figures, idols in Panchaloha, Sphatika Lingams, Lingams in blood-red stone, or soapstone, green or blue topaz or sapphire have all been taken and given. He has also given gem-set rings or lockets of a hundred different varieties, as the need or mood of the moment dictates. Very often, when He sees a devotee wearing a gem-set ring, He chides Him for the vanity and taking that ring into His hand, He strokes it with His palm and, lo, the gem is gone, leaving in its place a portrait of Shirdi Baba, or Sri Sathya Sai Baba or both or, of Sri Rama or Sri Krishna, or any of the other forms of God.</w:t>
      </w:r>
    </w:p>
    <w:p>
      <w:pPr>
        <w:pStyle w:val="NormalWeb"/>
        <w:rPr>
          <w:rFonts w:ascii="Verdana" w:hAnsi="Verdana" w:cs="Verdana"/>
          <w:sz w:val="20"/>
          <w:szCs w:val="20"/>
        </w:rPr>
      </w:pPr>
      <w:r>
        <w:rPr>
          <w:rFonts w:cs="Verdana" w:ascii="Verdana" w:hAnsi="Verdana"/>
          <w:sz w:val="20"/>
          <w:szCs w:val="20"/>
        </w:rPr>
        <w:t>At Venkatagiri, there is a sheet of postage stamps which underwent this miraculous transformation, many years ago. Seeing the sheet with the picture of the earthly emperor, Baba said in fun, "Why do you have a set of such things?" Even as He was making the remark, His hand gently passed over the paper, and as He lifted it, it was found that every figure had miraculously changed; the denomination and the price had vanished; the picture of Baba was imprinted on every stamp and the inscription was "Sri Sathya Sai". If He gets the idea of initiating some aspirant with a sacred Manthra, He just rolls any piece of paper that comes handy at the moment into a sharp pointed needle-like thing and, in a second, it is transformed into silver or ivory, with the added decoration of the image of the Adhistanadevatha of the Manthra on top. He then proceeds to write on the tongue of the aspirant the mystic syllables and even presents the Instrument to be kept as a reminder of the Grace of the Guru!</w:t>
      </w:r>
    </w:p>
    <w:p>
      <w:pPr>
        <w:pStyle w:val="NormalWeb"/>
        <w:rPr>
          <w:rFonts w:ascii="Verdana" w:hAnsi="Verdana" w:cs="Verdana"/>
          <w:sz w:val="20"/>
          <w:szCs w:val="20"/>
        </w:rPr>
      </w:pPr>
      <w:r>
        <w:rPr>
          <w:rFonts w:cs="Verdana" w:ascii="Verdana" w:hAnsi="Verdana"/>
          <w:sz w:val="20"/>
          <w:szCs w:val="20"/>
        </w:rPr>
        <w:t>His hands have another miraculous power, too, to increase and multiply by mere contact whatever He wants. Therefore, Baba takes up the distribution of anything, not of sufficient quantity for the people present. He wills; He contacts; it is done. The vessel becomes full. One such scene witnessed by the present writer may be described here. It was Vijayadasami Day, 1950. Some devotees from Ananthapur had brought with them two baskets of freshly plucked Tulsi leaves and they were squatting round the baskets, making long thick garlands for decorating the place. Baba happened to pass that way, when their work was almost over and the containers were almost empty. He asked the party, half in fun and half in earnest, "Exhausted? Are you game for another two baskets of Tulsi?" and when they jumped at the idea, He placed His hands, one at the bottom of each basket and rose. When He stood erect as before, the baskets were filled to overflow, with fresh green Tulsi leaves! Now, it becomes clear why Baba Himself serves sweets etc. to the poor, on those occasions on which they are fed at the Prasanthi Nilayam. He pours them out in plenty to the thousands who come, and there is always enough and to spare!</w:t>
      </w:r>
    </w:p>
    <w:p>
      <w:pPr>
        <w:pStyle w:val="NormalWeb"/>
        <w:rPr>
          <w:rFonts w:ascii="Verdana" w:hAnsi="Verdana" w:cs="Verdana"/>
          <w:sz w:val="20"/>
          <w:szCs w:val="20"/>
        </w:rPr>
      </w:pPr>
      <w:r>
        <w:rPr>
          <w:rFonts w:cs="Verdana" w:ascii="Verdana" w:hAnsi="Verdana"/>
          <w:sz w:val="20"/>
          <w:szCs w:val="20"/>
        </w:rPr>
        <w:t>In fact, plenty is the hallmark of that Hand. During the Vijayadasami and Sivarathri processions, Baba seated on the flower-bedecked palanquin or jeep takes in His hand the petals of the flowers from the garlands offered to Him and, throws the petals over the heads of the throng of devotees; and, what do you think, falls on the ground below? Peppermints, once; coins, another time; portraits of Shirdi Baba or Sathya Sai Baba or both, another time; we cannot predict what or when! Such is the mystery of that Hand. A number of devotees still have with them the articles they collected in this manner on 23rd November, 1950, during the procession from the Old Mandir to the Prasanthi Nilayam which was inaugurated that day. They can keep them unsullied and bright for generations, since they are as substantial as any other material object!</w:t>
      </w:r>
    </w:p>
    <w:p>
      <w:pPr>
        <w:pStyle w:val="NormalWeb"/>
        <w:rPr>
          <w:rFonts w:ascii="Verdana" w:hAnsi="Verdana" w:cs="Verdana"/>
          <w:sz w:val="20"/>
          <w:szCs w:val="20"/>
        </w:rPr>
      </w:pPr>
      <w:r>
        <w:rPr>
          <w:rFonts w:cs="Verdana" w:ascii="Verdana" w:hAnsi="Verdana"/>
          <w:sz w:val="20"/>
          <w:szCs w:val="20"/>
        </w:rPr>
        <w:t>It might be of some interest to mention here the experience of Swami Amrithananda, (a Nambudiri Brahmin by birth, who was given Sanyas by His Holiness Narasimha Bharthi Swami, Sankaracharya of Sarada Peetam Sringeri) as related by him to the writer. He was suffering from chronic asthma, an illness which Baba diagnosed as produced and aggravated by incorrect practice of Hatha Yoga at Tiruvannamalai. During the months that he remained at Puttaparthi, the drugs that Baba gave him kept away the spasms and the Swami left practically free from the dread affliction. About these drugs, Swami Amrithananda said, "The first two days, He gave me the Vibhuthi that He 'took' by a wave of the hand; on the third day, there came into it a golden-coloured heavy powder which He put Himself into my mouth. Then He turned to the four quarters and with each wave of the Hand, He got quantities of a copper-coloured powder which He applied to my back and chest. Afterwards, He 'took' Vibhuthi also and gave it into my hand, asking me to swallow a little when the spasm came on. Another day, He 'took' the tender soft hairy roots of some plant and asked me to chew and swallow them. On other days, He gave me a tiny midget-version of hill-plantain, which I had never before seen, in India, Ceylon, Malaya or the Himalayas. He gave me a Kharjura fruit, without seed(!); He 'got' a handful of leaves which He squeezed before me and, collecting the juice in a vessel that materialised, He commanded me to drink it.</w:t>
      </w:r>
    </w:p>
    <w:p>
      <w:pPr>
        <w:pStyle w:val="NormalWeb"/>
        <w:rPr>
          <w:rFonts w:ascii="Verdana" w:hAnsi="Verdana" w:cs="Verdana"/>
          <w:sz w:val="20"/>
          <w:szCs w:val="20"/>
        </w:rPr>
      </w:pPr>
      <w:r>
        <w:rPr>
          <w:rFonts w:cs="Verdana" w:ascii="Verdana" w:hAnsi="Verdana"/>
          <w:sz w:val="20"/>
          <w:szCs w:val="20"/>
        </w:rPr>
        <w:t>"Another day, He waved His hand and there, I could see a bundle of small greenish leaves. He asked me to eat the whole lot, about 3 to 4 oz in weight, and passed the stuff on to me, with a twinkle in His eye. I was shocked to find that the leaves had underneath them, small sharp thorns and, when I looked at Him imploringly, saying, 'Do you really want me to eat all this thorns included?' He melted a little and stretched out His hand, with the words, 'Give it back to me.' I placed it in His hand; He gave it back to me; and, lo there was not a single thorn! No, not even a vestige or indication that the plant was of such species; so, I ate it all in glee. A few days afterwards, He called me into His room and 'took' a sizeable quantity of green leaves. 'A very good specific,' He said, 'coming straight from the Himalayas.' Keeping half of it in reserve with Him, He placed the rest in my hand and said, 'Come on! Chew and swallow.' It was terribly bitter in taste and I had to draw upon all my Tapas, to perform the task allotted to me. Oh, how I prayed in my heart that He should stop with that and not force me to eat the horrible half portion He had kept in reserve!</w:t>
      </w:r>
    </w:p>
    <w:p>
      <w:pPr>
        <w:pStyle w:val="NormalWeb"/>
        <w:rPr>
          <w:rFonts w:ascii="Verdana" w:hAnsi="Verdana" w:cs="Verdana"/>
          <w:sz w:val="20"/>
          <w:szCs w:val="20"/>
        </w:rPr>
      </w:pPr>
      <w:r>
        <w:rPr>
          <w:rFonts w:cs="Verdana" w:ascii="Verdana" w:hAnsi="Verdana"/>
          <w:sz w:val="20"/>
          <w:szCs w:val="20"/>
        </w:rPr>
        <w:t>"But, no. He would not show any kindness that day; giving me the rest of the leaves, He commanded, 'Finish this also.' Reinforcing myself with all the courage I could collect, I put into my mouth the second instalment but, (would you believe it?) by longer contact with His Divine Hand, that half had become inexpressibly sweet, sweeter than sugarcane, or honey! He laughed at my joy and relief and I came to know that the ways of the Lord are truly inscrutable." ...This genuine report from an aged Sanyasin who was for long with Ramana Maharishi and who was learned in Veda and Vedantha is enough to instil faith in even the most hardened cynic.</w:t>
      </w:r>
    </w:p>
    <w:p>
      <w:pPr>
        <w:pStyle w:val="NormalWeb"/>
        <w:rPr>
          <w:rFonts w:ascii="Verdana" w:hAnsi="Verdana" w:cs="Verdana"/>
          <w:sz w:val="20"/>
          <w:szCs w:val="20"/>
        </w:rPr>
      </w:pPr>
      <w:r>
        <w:rPr>
          <w:rFonts w:cs="Verdana" w:ascii="Verdana" w:hAnsi="Verdana"/>
          <w:sz w:val="20"/>
          <w:szCs w:val="20"/>
        </w:rPr>
        <w:t>Whenever Baba feels like giving some curative drug, He waves His hand and procures pills, or powders or bottles of mixtures or Lehyams or oils or fruits. He blesses devotees who importune for progeny, by materialising a fruit and asking them to eat the fruit, half for the wife and half for the husband. Some times out of sheer fun, He might throw one fruit towards one and when the happy recipient actually catches the gift, another type of fruit might rest in his hand! Or, He might make a gesture of throwing without anything actually in His hand, but, the person to whom the throw is directed must be wary, for, a fruit might be on the way! When a person was seized with a sneezing bout, He once called him to His side and 'took' a slice of sweets and gave it to him to swallow. When another was suffering from fever for quite a long time, Baba one day neared the bedside and by a wave of the hand took some thing which He deliberately placed in the hand of the patient, who had sat up reverentially to receive the Panacca; and, what do you think it was? It was a fairly big-sized bumble bee, which flew away!</w:t>
      </w:r>
    </w:p>
    <w:p>
      <w:pPr>
        <w:pStyle w:val="NormalWeb"/>
        <w:rPr>
          <w:rFonts w:ascii="Verdana" w:hAnsi="Verdana" w:cs="Verdana"/>
          <w:sz w:val="20"/>
          <w:szCs w:val="20"/>
        </w:rPr>
      </w:pPr>
      <w:r>
        <w:rPr>
          <w:rFonts w:cs="Verdana" w:ascii="Verdana" w:hAnsi="Verdana"/>
          <w:sz w:val="20"/>
          <w:szCs w:val="20"/>
        </w:rPr>
        <w:t>When a devotee asked for permission to leave Puttaparthi early so that he might attend a convocation where he was to receive a Diploma, Baba said, "I shall give it to you now here!" and waved His hand. A miniature Diploma, exactly reproducing all the details of the actual one made ready for him at Madras was in His hand! A Mysore devotee had arranged for Puja of Baba at Puttaparthi on the day of the festival of Gowri, this year. He searched the village, as well as Bukkapatnam, for all the auspicious articles that Gowri Puja required; and , he was able to equip himself with everything, except black beads. These are considered very auspicious for wear by married women, but, the family had to go without. Baba came to their quarters for Puja and the overjoyed couple were so immersed in the worship that they did not notice a black big ant that ran over the heap of flowers round His feet; but, He saw it. He lifted it up gently, and held it between His fingers. "What! Are you offering Puja with ants, in addition to flowers?", He asked in fun. He handed over the ant to the mistress of the family; she held out her palm to receive it; but, what she got was not a big black ant; no, not at all; she received instead through His Grace, from that hand, two black beads!</w:t>
      </w:r>
    </w:p>
    <w:p>
      <w:pPr>
        <w:pStyle w:val="NormalWeb"/>
        <w:rPr>
          <w:rFonts w:ascii="Verdana" w:hAnsi="Verdana" w:cs="Verdana"/>
          <w:sz w:val="20"/>
          <w:szCs w:val="20"/>
        </w:rPr>
      </w:pPr>
      <w:r>
        <w:rPr>
          <w:rFonts w:cs="Verdana" w:ascii="Verdana" w:hAnsi="Verdana"/>
          <w:sz w:val="20"/>
          <w:szCs w:val="20"/>
        </w:rPr>
        <w:t>Speaking of that Hand, I cannot desist from giving an astounding example of the Divinity, immanent in its every movement. One evening, some six months ago, Baba casually went up to a half-opened window of His room, and seeing an electric table lamp that was on the sill, He got an idea whose exact nature no one present knew. They only saw Him wave His hand, and when they rushed near to see what was emanating, He showed them His palm, where rested a colour-film portrait of Himself! Evidently He willed for something transparent to paste on that lamp shade. He held it up to the light and some around Him remarked that the background of the picture could have been a little more prominent; some said that the hair was a little awry; one collected enough courage to remark that the face was not freshly shaven! But, He silenced all such comments by declaring, "My dear fellows, you just see, it is my photo, just as I am now, with this dress, this background, this half opened window, this door, this door curtain, this switch." And as we watched, the wonder grew! Yes! It was as if in the millionth of a second, some one had come with a camera, focussed and snapped, and taken a colour film photograph, and developed it and washed it and dried it and delivered it into the hands of Baba! That Hand is indeed Marvellous, Divine!</w:t>
      </w:r>
    </w:p>
    <w:p>
      <w:pPr>
        <w:pStyle w:val="NormalWeb"/>
        <w:rPr>
          <w:rFonts w:ascii="Verdana" w:hAnsi="Verdana" w:cs="Verdana"/>
          <w:sz w:val="20"/>
          <w:szCs w:val="20"/>
        </w:rPr>
      </w:pPr>
      <w:r>
        <w:rPr>
          <w:rFonts w:cs="Verdana" w:ascii="Verdana" w:hAnsi="Verdana"/>
          <w:sz w:val="20"/>
          <w:szCs w:val="20"/>
        </w:rPr>
        <w:t>One evening at the Prasanthi Nilayam while talking about the kinship between man and other animals, and about the various theories of the origin of man, Baba said that the human animal is more related to the tree-dwelling ape than to the ground-dwelling varieties. He spoke of a tail-less, hairless, tree-dwelling Simian and, when the interested listener, who was a Professor of Anthropology could not quite grasp the type, He waved His Hand, and (!) there was a tiny little model of the monkey, He was referring to. The miniature, a gem of art and scientific accuracy, is now with him, 'a thing of beauty and a joy for ever.'</w:t>
      </w:r>
    </w:p>
    <w:p>
      <w:pPr>
        <w:pStyle w:val="NormalWeb"/>
        <w:rPr>
          <w:rFonts w:ascii="Verdana" w:hAnsi="Verdana" w:cs="Verdana"/>
          <w:sz w:val="20"/>
          <w:szCs w:val="20"/>
        </w:rPr>
      </w:pPr>
      <w:r>
        <w:rPr>
          <w:rFonts w:cs="Verdana" w:ascii="Verdana" w:hAnsi="Verdana"/>
          <w:sz w:val="20"/>
          <w:szCs w:val="20"/>
        </w:rPr>
        <w:t>Sometimes on Vijayadasami Day, Abhishekam is done to the silver image of Shirdi Baba; Baba 'takes' a Linga and places it on the head before the Vibhuthi is poured over it. This is sometimes done on Sivarathri Day also. In fact, Baba has often taken various types of Lingams by the 'wave of the hand' and given them for worship. I remember one such dramatic moment. The scene was Thippegondanahalli, near Bangalore. Some devotees who desired to have a quiet morning with Baba whisked Him away to that place (after first getting His Gracious consent, of course). There, after a discussion on Karma, Rebirth and the Nature of the Soul, Baba 'took' a small silver Kooja full of Amritha and distributed it to the eight or ten people who were present. He then gave the container to a person who was shortly to leave for England, with his wife; when He noticed the disappointment on the faces of the couple, at getting only an empty vessel He got back the Kooja and gave it back, without even the wave of the hand! And the Kooja was again full of the precious nectar!</w:t>
      </w:r>
    </w:p>
    <w:p>
      <w:pPr>
        <w:pStyle w:val="NormalWeb"/>
        <w:rPr>
          <w:rFonts w:ascii="Verdana" w:hAnsi="Verdana" w:cs="Verdana"/>
          <w:sz w:val="20"/>
          <w:szCs w:val="20"/>
        </w:rPr>
      </w:pPr>
      <w:r>
        <w:rPr>
          <w:rFonts w:cs="Verdana" w:ascii="Verdana" w:hAnsi="Verdana"/>
          <w:sz w:val="20"/>
          <w:szCs w:val="20"/>
        </w:rPr>
        <w:t>Afterwards, the party went to the Reservoir which supplies water to the city of Bangalore. While the Engineer was describing the history of the project and pointing out the original beds of the two rivers which joined at the spot and the pinnacle of the temple of Sangameswara, which had been flooded by the tank created by the dam, Baba was listening, standing, with His feet on the water's edge. Suddenly, He dipped His hand in the tank and held up His palm with a little water, towards a Veerasaiva member of the party. Every one then saw to his surprise that Baba's palm held a Sphatika Lingam, shining in the sun, with sandal paste and Bilva leaf, as if He had lifted it straight from a shrine when Puja was being offered to it! He told him, "Take this and do Puja to this every day. You worship, Kudala Sangameswara, is it not?" and, indeed he was!</w:t>
      </w:r>
    </w:p>
    <w:p>
      <w:pPr>
        <w:pStyle w:val="NormalWeb"/>
        <w:rPr>
          <w:rFonts w:ascii="Verdana" w:hAnsi="Verdana" w:cs="Verdana"/>
          <w:sz w:val="20"/>
          <w:szCs w:val="20"/>
        </w:rPr>
      </w:pPr>
      <w:r>
        <w:rPr>
          <w:rFonts w:cs="Verdana" w:ascii="Verdana" w:hAnsi="Verdana"/>
          <w:sz w:val="20"/>
          <w:szCs w:val="20"/>
        </w:rPr>
        <w:t>When Baba blesses His devotees and agrees to their arranging the marriage of their children at the Prasanthi Nilayam, in His immediate Presence, He sometimes 'takes' the Mangalyam and gives it to the bridegroom to be tied auspiciously round the neck of the fortunate bride. A wave of the hand, and the 'Thali' or 'Bottu' complete with saffron-coloured string is there in a moment. Sometimes, when the ear-piercing ceremony is performed, Baba materialises a sharp pointed contraption, with which the earlobe is pierced and which itself is bent and serves as an earring for the child. It is impossible to enumerate all the capabilities of the 'wave of that hand'! when Baba decides upon resorting to surgery Himself, to cure some person of his illness or defect, He just waves His hand and the instruments needed are there in His palm. When He desires to express His Love and Affection, the hand brings forth sweets, even out of sand or the atmosphere.</w:t>
      </w:r>
    </w:p>
    <w:p>
      <w:pPr>
        <w:pStyle w:val="NormalWeb"/>
        <w:rPr>
          <w:rFonts w:ascii="Verdana" w:hAnsi="Verdana" w:cs="Verdana"/>
          <w:sz w:val="20"/>
          <w:szCs w:val="20"/>
        </w:rPr>
      </w:pPr>
      <w:r>
        <w:rPr>
          <w:rFonts w:cs="Verdana" w:ascii="Verdana" w:hAnsi="Verdana"/>
          <w:sz w:val="20"/>
          <w:szCs w:val="20"/>
        </w:rPr>
        <w:t>Ever chapter must have an end, so, this too has now to be concluded perforce, I believe, with the narration of another incident, to show how the wave of the hand can transmit this miraculous Divine Sakthi to another hand, too! It happened some sixteen years ago, when Baba was, as the saying goes, in His 'teens.' Baba and a large number of devotees had gone across the river to a garden near Saheb Tank; food was cooked and eaten there itself; and the party was returning to the village when darkness was fast on river banks. Suddenly, while they were passing a bush, Baba foremost, the others at a respectful distance behind, something sizzled across and coiled itself round Baba's right foot! "A snake, a snake," rose the cry. The serpent stung the right toe, uncoiled itself in an instant and sped like an arrow along the sands. Baba said, "Let it go," but, people who were angry at the cobra pursued it and wanted to catch and kill it; so, Baba shouted "Go" in a commanding tone and the snake fled into the dark and was seen no more. Meanwhile, the effects of the bite were becoming apparent; Baba appeared to faint and fall; some men ran to the village to inform Peddavenkapa Raju; a volunteer who knew the address of a magician residing a mile away ran in that direction. Baba, however made some gestures to one of the two devotees who were trying to render first aid, bandaging etc. to wave his hand likewise. He did so, and lo, he felt "a piston like thrust inside my palm" as he said to me; and there emerged a 'talisman'; Baba signed to him to apply it, along with the froth from His lips to the wound; he did as ordered; and, lo, within a matter of seconds, Baba got up, to the intense relief of every one; in fact, every one came to life, when Baba began to talk as if nothing had happened to break the bliss of that happy day.</w:t>
      </w:r>
    </w:p>
    <w:p>
      <w:pPr>
        <w:pStyle w:val="NormalWeb"/>
        <w:rPr>
          <w:rFonts w:ascii="Verdana" w:hAnsi="Verdana" w:cs="Verdana"/>
          <w:sz w:val="20"/>
          <w:szCs w:val="20"/>
        </w:rPr>
      </w:pPr>
      <w:r>
        <w:rPr>
          <w:rFonts w:cs="Verdana" w:ascii="Verdana" w:hAnsi="Verdana"/>
          <w:sz w:val="20"/>
          <w:szCs w:val="20"/>
        </w:rPr>
        <w:t>Just then, the parents and others came running in with a huge armoury of drugs, magic rites, roots, broken gramophone records, bottles of specifics sold in village fairs and last, but not the least, the celebrated magician who lived a mile away. Baba greeted them by walking towards them and cracking jokes at their expense.</w:t>
      </w:r>
    </w:p>
    <w:p>
      <w:pPr>
        <w:pStyle w:val="NormalWeb"/>
        <w:rPr>
          <w:rFonts w:ascii="Verdana" w:hAnsi="Verdana" w:cs="Verdana"/>
          <w:sz w:val="20"/>
          <w:szCs w:val="20"/>
        </w:rPr>
      </w:pPr>
      <w:r>
        <w:rPr>
          <w:rFonts w:cs="Verdana" w:ascii="Verdana" w:hAnsi="Verdana"/>
          <w:sz w:val="20"/>
          <w:szCs w:val="20"/>
        </w:rPr>
        <w:t>Later Baba explained that He could have himself 'taken' the talisman, but, since. He never uses for His own benefit anything that He 'takes' out of His own hand, He had to convey His Grace to another hand.</w:t>
      </w:r>
    </w:p>
    <w:p>
      <w:pPr>
        <w:pStyle w:val="NormalWeb"/>
        <w:rPr>
          <w:rFonts w:ascii="Verdana" w:hAnsi="Verdana" w:cs="Verdana"/>
          <w:sz w:val="20"/>
          <w:szCs w:val="20"/>
        </w:rPr>
      </w:pPr>
      <w:r>
        <w:rPr>
          <w:rFonts w:cs="Verdana" w:ascii="Verdana" w:hAnsi="Verdana"/>
          <w:sz w:val="20"/>
          <w:szCs w:val="20"/>
        </w:rPr>
        <w:t>Hemadpant has said about Shirdi Sai Baba, "While the devotees took leave, Baba gave Udi as Prasad, besmeared some of it on the foreheads of the Bhaktas and placed His boon-conferring hand on their heads." Sri Sathya Sai Baba also does the same. His hands confer the boons the devotees deserve. That hand has the healing touch; it can wipe out disease, ward off evil, exorcise the Devil and rewrite Destiny!</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Same Baba</w:t>
      </w:r>
    </w:p>
    <w:p>
      <w:pPr>
        <w:pStyle w:val="NormalWeb"/>
        <w:rPr>
          <w:rFonts w:ascii="Verdana" w:hAnsi="Verdana" w:cs="Verdana"/>
          <w:sz w:val="20"/>
          <w:szCs w:val="20"/>
        </w:rPr>
      </w:pPr>
      <w:r>
        <w:rPr>
          <w:rFonts w:cs="Verdana" w:ascii="Verdana" w:hAnsi="Verdana"/>
          <w:sz w:val="20"/>
          <w:szCs w:val="20"/>
        </w:rPr>
        <w:t>It is significant that Sathyanarayana was giving clues about his kinship, nay, identity, with the Saint of Shirdi, even from his childhood. When he taught his companions songs on a Babaji whom no one had seen or heard about, and on a Place of pilgrimage to which no one who heard the songs, had gone, people wondered! Where is this Shirdi, they asked each other. Who was this Muslim Fakir? Little did they realise that the child in their midst, singing and dancing so captivatingly was, in a few years, to make their village another Shirdi to which hundreds and thousands seeking the same Baba will be coming!</w:t>
      </w:r>
    </w:p>
    <w:p>
      <w:pPr>
        <w:pStyle w:val="NormalWeb"/>
        <w:rPr>
          <w:rFonts w:ascii="Verdana" w:hAnsi="Verdana" w:cs="Verdana"/>
          <w:sz w:val="20"/>
          <w:szCs w:val="20"/>
        </w:rPr>
      </w:pPr>
      <w:r>
        <w:rPr>
          <w:rFonts w:cs="Verdana" w:ascii="Verdana" w:hAnsi="Verdana"/>
          <w:sz w:val="20"/>
          <w:szCs w:val="20"/>
        </w:rPr>
        <w:t>When finally the formal announcement was made by Sathyanarayana that He was Sai Baba, of Bharadwaja Gothram, Apasthamba Sutram, and of Shirdi, he was asked, "If you are Sai Baba, show us some miracle now!", and, the boy, said, "Bring me some jasmine flowers"; when they were placed in His hands He threw the flowers on the ground and, lo, they fell in the form of the Telugu letters, Sayi Baba, flower behind flower, as if arranged with meticulous skill, all the curves and convolutions of the Telugu letter perfectly reproduced! The elder brother, Seshama Raju, who had learnt by long practice to live with the miracle boy, was himself surprised at the emphases of the revelation. "Of course, I gave them the name of the Avathar that had just preceded mine," said Baba when questioned about these incidents. "It only meat that He who came as Sai Baba has now come again as Sathya Sai Baba! Moreover, the Sais come in a series. After this Avathara, there will be another, Prema Sai, who will take birth in the Mysore region" He added.</w:t>
      </w:r>
    </w:p>
    <w:p>
      <w:pPr>
        <w:pStyle w:val="NormalWeb"/>
        <w:rPr>
          <w:rFonts w:ascii="Verdana" w:hAnsi="Verdana" w:cs="Verdana"/>
          <w:sz w:val="20"/>
          <w:szCs w:val="20"/>
        </w:rPr>
      </w:pPr>
      <w:r>
        <w:rPr>
          <w:rFonts w:cs="Verdana" w:ascii="Verdana" w:hAnsi="Verdana"/>
          <w:sz w:val="20"/>
          <w:szCs w:val="20"/>
        </w:rPr>
        <w:t>In spite of all this, the parents and the brother gave ear to men who shook their heads and warned them of the Muslim Ghost that seemed to have possessed the boy. So, they took Him eighteen miles off, to Penukonda, where at that time there was a very devout individual, attracting large crowds every Thursday by his Puja of Sai Baba. He looked at Sathya and said that he was doubtful of his sanity! The boy rose up in disgust, calling that worshipper himself mad, and throwing large quantities of Vibhuthi at him from His empty hands, advised him to be more sincere and earnest in his Puja. "You are only a seeker, a servant, I am the Person you seek, the Master," He declared.</w:t>
      </w:r>
    </w:p>
    <w:p>
      <w:pPr>
        <w:pStyle w:val="NormalWeb"/>
        <w:rPr>
          <w:rFonts w:ascii="Verdana" w:hAnsi="Verdana" w:cs="Verdana"/>
          <w:sz w:val="20"/>
          <w:szCs w:val="20"/>
        </w:rPr>
      </w:pPr>
      <w:r>
        <w:rPr>
          <w:rFonts w:cs="Verdana" w:ascii="Verdana" w:hAnsi="Verdana"/>
          <w:sz w:val="20"/>
          <w:szCs w:val="20"/>
        </w:rPr>
        <w:t>About this time, two teachers who had known Sathya as their student at Bukkapatnam visited Puttaparthi. Fortunately for us they have recorded in print what happened. Sri B. Subbannachar, one of the two, says, "My first impression about him was that he was a great devotee like Prahlada. I saw Him doing miraculous deeds. I was convinced that He was not an ordinary human being, but a boy, endowed with supernatural powers. Quite to our wonderment, this Mad Boy of Puttaparthi revealed to us that He was "none other" than Sai Baba of Shirdi! He also asked us to stay there for the night, when he would narrate His life-history! We wanted to hear about His life history, as the available books on Sai Baba do not give us any information about His infancy and boyhood up to 16 years. He granted us this boon even before our asking! Our joy knew no bounds. Night came. We heard His life-history. We saw Sri Sai Himself with our physical eyes in human form!" What unique happiness! What boundless Grace! The other teacher, Sri V. C. Kondappa has narrated the story of Shirdi Baba's Birth and childhood as given by Sathya Sai Baba, in 102 Telugu Slokas, in the book, "Sri Sayeesuni Charithra," published in 1944.</w:t>
      </w:r>
    </w:p>
    <w:p>
      <w:pPr>
        <w:pStyle w:val="NormalWeb"/>
        <w:rPr>
          <w:rFonts w:ascii="Verdana" w:hAnsi="Verdana" w:cs="Verdana"/>
          <w:sz w:val="20"/>
          <w:szCs w:val="20"/>
        </w:rPr>
      </w:pPr>
      <w:r>
        <w:rPr>
          <w:rFonts w:cs="Verdana" w:ascii="Verdana" w:hAnsi="Verdana"/>
          <w:sz w:val="20"/>
          <w:szCs w:val="20"/>
        </w:rPr>
        <w:t>This story will certainly be of immense interest to all devotees. "In the village Pathri, on the banks of the Godavari, there lived a pious, charitable and orthodox Brahmin named Gangabhava; his wife, Devagiramma was a virtuous woman engaged daily in the worship of Gowri, the Consort of Siva. They had no children and that was perhaps the only sorrow they ever felt; for, they were always immersed in the service of either the Lord or, the guests whom the Lord sent to their door. One day, a guest arrived, a person of striking mein, with a tinge of halo round his head! When retiring for the night, he made the astounding request, for female company! Poor Devagiramma was so shocked that she could scarce speak; Gangabhava too was burning with indignation, but, of what avail was indignation against a guest who was demanding hospitality? Devagiramma went into the shrine-room and wept before the image of Gowri, seeking her intervention and her advice. Suddenly, a knock was heard at the front door and when it was opened, a female with all the artificiality of a public woman, entered the house. "It seems you sent for me; where is the guest? Take me to him," demanded the newcomer. For, it was no other than Gowri, come to meet the Guest who was no other than Siva!</w:t>
      </w:r>
    </w:p>
    <w:p>
      <w:pPr>
        <w:pStyle w:val="NormalWeb"/>
        <w:rPr>
          <w:rFonts w:ascii="Verdana" w:hAnsi="Verdana" w:cs="Verdana"/>
          <w:sz w:val="20"/>
          <w:szCs w:val="20"/>
        </w:rPr>
      </w:pPr>
      <w:r>
        <w:rPr>
          <w:rFonts w:cs="Verdana" w:ascii="Verdana" w:hAnsi="Verdana"/>
          <w:sz w:val="20"/>
          <w:szCs w:val="20"/>
        </w:rPr>
        <w:t>Once in the same room, Siva and Gowri had a hearty laugh together. They spoke to each other praising the devotion of the couple and their adherence to Dharma. They decided to give the two their Darsan as well as a boon. Needless to say, Gangabhava and Devagiramma were delighted at the Darsan and, when pressed to express their wish, they asked for a son 'to repay the debt due to the ancestors,' and a daughter, 'to be given away,' Kanyadan being according to the Sastras the most effective Dan that a house holder can give. The boons were granted. Then, Siva out of His own Grace gave the couple a boon, unasked. He told them that He Himself will assume human form and be born as their third child.</w:t>
      </w:r>
    </w:p>
    <w:p>
      <w:pPr>
        <w:pStyle w:val="NormalWeb"/>
        <w:rPr>
          <w:rFonts w:ascii="Verdana" w:hAnsi="Verdana" w:cs="Verdana"/>
          <w:sz w:val="20"/>
          <w:szCs w:val="20"/>
        </w:rPr>
      </w:pPr>
      <w:r>
        <w:rPr>
          <w:rFonts w:cs="Verdana" w:ascii="Verdana" w:hAnsi="Verdana"/>
          <w:sz w:val="20"/>
          <w:szCs w:val="20"/>
        </w:rPr>
        <w:t>It all happened as the Lord said. Devagiramma conceived the third time; but, the husband got by that time so immersed in Tapas that he started for the forest; the wife too insisted on accompanying her master; the child was delivered under a tree, with birds cooing welcome and the clouds building an arch of seven colours to celebrate the occasion. So full of the spirit of renunciation were the parents that they left the new-born babe to the protection of the angels of the forest. Very soon, there passed along that solitary track a Fakir and his wife, a childless couple, who heard the baby's cry and hurried to the spot; they took it home, and brought it up.</w:t>
      </w:r>
    </w:p>
    <w:p>
      <w:pPr>
        <w:pStyle w:val="NormalWeb"/>
        <w:rPr>
          <w:rFonts w:ascii="Verdana" w:hAnsi="Verdana" w:cs="Verdana"/>
          <w:sz w:val="20"/>
          <w:szCs w:val="20"/>
        </w:rPr>
      </w:pPr>
      <w:r>
        <w:rPr>
          <w:rFonts w:cs="Verdana" w:ascii="Verdana" w:hAnsi="Verdana"/>
          <w:sz w:val="20"/>
          <w:szCs w:val="20"/>
        </w:rPr>
        <w:t>They called it simply Baba, for they knew not its ancestry or affiliations. The child was fair and intelligent and full of wiles and pranks. One day when he was about 12 years old, while playing with some companions he won all the marbles belonging to the Sahukar's child. Baba challenged the Sahukar's son to bring more marbles, if he has got them and offer them as stake. The boy ran into the house and brought out the round Lingam, kept in the shrine-room. Baba won that too, and when it was duly handed over, he just swallowed it whole! This created a sensation among the children, and the Sahukar's wife was informed that the Lingam had gone into the stomach of the Fakir's son. She ran forward and threatened Baba with a stick; Baba opened His mouth and, lo, she saw therein all the ten Avatars of Vishnu! She folded her arms and fell at the feet of the Fakir's boy, in the open street!</w:t>
      </w:r>
    </w:p>
    <w:p>
      <w:pPr>
        <w:pStyle w:val="NormalWeb"/>
        <w:rPr>
          <w:rFonts w:ascii="Verdana" w:hAnsi="Verdana" w:cs="Verdana"/>
          <w:sz w:val="20"/>
          <w:szCs w:val="20"/>
        </w:rPr>
      </w:pPr>
      <w:r>
        <w:rPr>
          <w:rFonts w:cs="Verdana" w:ascii="Verdana" w:hAnsi="Verdana"/>
          <w:sz w:val="20"/>
          <w:szCs w:val="20"/>
        </w:rPr>
        <w:t>It became the talk of the town. The boy was in the habit of taking out the Lingam that he had swallowed, and he used to worship it sitting in the mosque. This enraged the Muslims of the place and they excommunicated even the Fakir who had brought up the child. When the boy went into a temple to worship that Lingam, the Hindus drove him away, since they feared he was a Muslim by birth. Finally, the Fakir most unwillingly asked Baba to quit the house; and the boy wandered about, doing Puja to the Lingam, placing before it a lamp with water instead of oil, but which never the less burned like an oil lamp!</w:t>
      </w:r>
    </w:p>
    <w:p>
      <w:pPr>
        <w:pStyle w:val="NormalWeb"/>
        <w:rPr>
          <w:rFonts w:ascii="Verdana" w:hAnsi="Verdana" w:cs="Verdana"/>
          <w:sz w:val="20"/>
          <w:szCs w:val="20"/>
        </w:rPr>
      </w:pPr>
      <w:r>
        <w:rPr>
          <w:rFonts w:cs="Verdana" w:ascii="Verdana" w:hAnsi="Verdana"/>
          <w:sz w:val="20"/>
          <w:szCs w:val="20"/>
        </w:rPr>
        <w:t>He was moving along the banks of the Godavari river, when he was accosted by a Nawab, who asked him if he had seen his horse which had strayed away. The Nawab had searched for it over all the surrounding area and had lost all hope. Baba, by His Divine insight, saw the horse and he told the Nawab that it would come towards the place where they stood, and even while they were talking, the horse trotted in, to the extreme joy of the owner. The Nawab became His disciple and addressed Him as Sayi or Master. Later, Baba came to Shirdi village and established himself in a ruined Mantap there."</w:t>
      </w:r>
    </w:p>
    <w:p>
      <w:pPr>
        <w:pStyle w:val="NormalWeb"/>
        <w:rPr>
          <w:rFonts w:ascii="Verdana" w:hAnsi="Verdana" w:cs="Verdana"/>
          <w:sz w:val="20"/>
          <w:szCs w:val="20"/>
        </w:rPr>
      </w:pPr>
      <w:r>
        <w:rPr>
          <w:rFonts w:cs="Verdana" w:ascii="Verdana" w:hAnsi="Verdana"/>
          <w:sz w:val="20"/>
          <w:szCs w:val="20"/>
        </w:rPr>
        <w:t>Sathya Sai Baba invariably refers to 'my previous body' when He speaks about Shirdi Baba; He often describes to His devotees how He, 'in His previous body' dealt with people and situations, what illustrations He gave to amplify a certain point, what questions were asked, etc. He quotes what He told Das Ganu or Mahalaspathi in 'the last birth.' While telling people about Shirdi Baba, He may be heard saying, "Just as you have seen me do now" or, "Just as I do while in trance," to make the point clear. When some one asks Him a question today, He starts His reply sometimes with the remark, "The same doubt was raised by a man who had come to Shirdi" and He will continue the conversation with the reply He gave that other man long ago in Maharashtra! He recognises all devotees of Shirdi Baba as His own; in fact, He tells them, "I have known you since ten years," or, "Though this is the first time you see this Sariram I have seen you twenty years ago, when you came to Shirdi." And, the person will find that he has been to Shirdi exactly twenty years previously! He has encouraged many to go to Shirdi giving them detailed descriptions of the route, the place, the methods of well irrigation prevalent there and even the pictures kept round the Samadhi! It would appear to a listener that He has long been a resident of the area.</w:t>
      </w:r>
    </w:p>
    <w:p>
      <w:pPr>
        <w:pStyle w:val="NormalWeb"/>
        <w:rPr>
          <w:rFonts w:ascii="Verdana" w:hAnsi="Verdana" w:cs="Verdana"/>
          <w:sz w:val="20"/>
          <w:szCs w:val="20"/>
        </w:rPr>
      </w:pPr>
      <w:r>
        <w:rPr>
          <w:rFonts w:cs="Verdana" w:ascii="Verdana" w:hAnsi="Verdana"/>
          <w:sz w:val="20"/>
          <w:szCs w:val="20"/>
        </w:rPr>
        <w:t>When some devotees went once to Shirdi, Sathya Sai Baba told them, "Go and sleep in Dwarakamayi. I shall come in your dream" and He fulfilled the promise! There are cases of people who had been to Shirdi and who while returning, heard near Guntakal or somewhere, that there is an Avathar of Sai Baba at Puttaparthi and they have come to this place. As soon as He sees such, Baba asks them about the Shirdi pilgrimage. He answers during the interview that He invariably gives to every one before he leaves, the questions which they took to Shirdi! This has been the experience of not a few.</w:t>
      </w:r>
    </w:p>
    <w:p>
      <w:pPr>
        <w:pStyle w:val="NormalWeb"/>
        <w:rPr>
          <w:rFonts w:ascii="Verdana" w:hAnsi="Verdana" w:cs="Verdana"/>
          <w:sz w:val="20"/>
          <w:szCs w:val="20"/>
        </w:rPr>
      </w:pPr>
      <w:r>
        <w:rPr>
          <w:rFonts w:cs="Verdana" w:ascii="Verdana" w:hAnsi="Verdana"/>
          <w:sz w:val="20"/>
          <w:szCs w:val="20"/>
        </w:rPr>
        <w:t>The Raja of Chincholi was a very ardent devotee of Shirdi Baba. He used to spend a few months every year at Shirdi, Akalkot and other holy places in the company of Siddhas and Sadhaks. After the passing away of the Raja, the Rani was pleasantly surprised to hear of the incarnation of the Lord as Sri Sathya Sai Baba at Puttaparthi and she visited the place. She also persuaded Baba who was just fifteen years of age at that time to accompany her to Chincholi and Hyderabad. What a surprise it was for her, when Baba asked her about a Margosa tree later uprooted, a well that had been filled up, a line of shops that had been newly built. Baba told her that He had seen the places years ago while 'in His previous body!' Sathya Sai Baba asked her about a small stone image of Anjaneya which had been given to the Raja while in the previous body; the Rani did not know that it existed; Baba himself discovered it for her! He also said that there must also be found a picture of Sai Baba and that too was later discovered in the house.</w:t>
      </w:r>
    </w:p>
    <w:p>
      <w:pPr>
        <w:pStyle w:val="NormalWeb"/>
        <w:rPr>
          <w:rFonts w:ascii="Verdana" w:hAnsi="Verdana" w:cs="Verdana"/>
          <w:sz w:val="20"/>
          <w:szCs w:val="20"/>
        </w:rPr>
      </w:pPr>
      <w:r>
        <w:rPr>
          <w:rFonts w:cs="Verdana" w:ascii="Verdana" w:hAnsi="Verdana"/>
          <w:sz w:val="20"/>
          <w:szCs w:val="20"/>
        </w:rPr>
        <w:t>Three years ago, the Rani was rummaging the huge store room at Chincholi for old brass, bronze or copper which she could sell off and save space. She came upon a Kamandalu of brass, a drinking vessel used by Sadhus, whose shape was quaint and artistic. The water has to be poured through a slit in the handle and the spout ends in a cow's-head figurine! Some one suggested that it could be polished and displayed as a decorative article in the drawing room of her Hyderabad House. The mystery of the Kamandalu deepened next day when they found a cobra coiled round it! "Baba alone can solve the secret," she said to herself, while propitiating the cobra with the traditional Puja.</w:t>
      </w:r>
    </w:p>
    <w:p>
      <w:pPr>
        <w:pStyle w:val="NormalWeb"/>
        <w:rPr>
          <w:rFonts w:ascii="Verdana" w:hAnsi="Verdana" w:cs="Verdana"/>
          <w:sz w:val="20"/>
          <w:szCs w:val="20"/>
        </w:rPr>
      </w:pPr>
      <w:r>
        <w:rPr>
          <w:rFonts w:cs="Verdana" w:ascii="Verdana" w:hAnsi="Verdana"/>
          <w:sz w:val="20"/>
          <w:szCs w:val="20"/>
        </w:rPr>
        <w:t>She arrived at Puttaparthi on the first day of Dasara, and as soon as she entered the premises, Baba sent word, asking her to come up, "With my drinking vessel"! No sooner was the Kamandalu in His Hands than He showed, to the Bhaktas nearby, the letters inscribed on the vessel in Devanagari characters, 'S A A' followed by a pair of short vertical lines, 'B A A' with the two lines again. 'SAA' indicating Sayi and 'BAA' for Baba! Surely the ways of the Lord are mysterious! Baba has since said that He will get like this the Jolige or alms-bag of Shirdi Sai Baba also, in a few years, from wherever it is.</w:t>
      </w:r>
    </w:p>
    <w:p>
      <w:pPr>
        <w:pStyle w:val="NormalWeb"/>
        <w:rPr>
          <w:rFonts w:ascii="Verdana" w:hAnsi="Verdana" w:cs="Verdana"/>
          <w:sz w:val="20"/>
          <w:szCs w:val="20"/>
        </w:rPr>
      </w:pPr>
      <w:r>
        <w:rPr>
          <w:rFonts w:cs="Verdana" w:ascii="Verdana" w:hAnsi="Verdana"/>
          <w:sz w:val="20"/>
          <w:szCs w:val="20"/>
        </w:rPr>
        <w:t>Readers may wonder how the saint of Shirdi, who, according to all accounts, never left Shirdi for years and years, could have gone to Chincholi and Hyderabad, and left a Kamandalu with the Raja. In fact, it is the honest belief of the Rani as well as some old servants of the Palace that Sai Baba stayed a few days every time he came and that he used to ride in a Tonga drawn by bullocks far out of the town, in order to have talks with the Raja who accompanied Him. This Tonga too is now at Puttaparthi. But, devotees who have seen and experienced the Avathar of Sri Sathya Sai Baba will have no difficulty on this score, for, they know how Baba can be at Madras and yet "take tea with a family at Bangalore as happened once, in a bungalow at the Civil Station!" He can hold conversation with a man at Bhopal or be seen at the stall in an Exhibition in Delhi or speak on the phone to Menon in Madras, all the while being at some other place.</w:t>
      </w:r>
    </w:p>
    <w:p>
      <w:pPr>
        <w:pStyle w:val="NormalWeb"/>
        <w:rPr>
          <w:rFonts w:ascii="Verdana" w:hAnsi="Verdana" w:cs="Verdana"/>
          <w:sz w:val="20"/>
          <w:szCs w:val="20"/>
        </w:rPr>
      </w:pPr>
      <w:r>
        <w:rPr>
          <w:rFonts w:cs="Verdana" w:ascii="Verdana" w:hAnsi="Verdana"/>
          <w:sz w:val="20"/>
          <w:szCs w:val="20"/>
        </w:rPr>
        <w:t>To take just one instance out of many. There was a family at Hospet, well known to Baba since childhood. The eldest sister was a teacher at a school, the brothers were his classmates at Bukkapatnam and his playmates. They had heard about the Manifestation and had seen Him also at Puttaparthi. It was a year afterwards, in 1941, that one evening a bullock bandy brought Sathya Sai Baba outside their door. Their joy knew no bounds. The whole night was spent in talk, Baba lying down with one of the boys on each side of Him, laughing and jeering at all the jokes with which they enlivened the conversation. The mother made preparations for an oil bath for Baba the next day and a feast, but how can her disappointment be described when she found in the morning the bed empty and Baba gone! On enquiry she found that Baba had never left Puttaparthi, a hundred miles away! Avathars are not bound like us, by limitations to time and space. They are a Law unto Themselves!</w:t>
      </w:r>
    </w:p>
    <w:p>
      <w:pPr>
        <w:pStyle w:val="NormalWeb"/>
        <w:rPr>
          <w:rFonts w:ascii="Verdana" w:hAnsi="Verdana" w:cs="Verdana"/>
          <w:sz w:val="20"/>
          <w:szCs w:val="20"/>
        </w:rPr>
      </w:pPr>
      <w:r>
        <w:rPr>
          <w:rFonts w:cs="Verdana" w:ascii="Verdana" w:hAnsi="Verdana"/>
          <w:sz w:val="20"/>
          <w:szCs w:val="20"/>
        </w:rPr>
        <w:t>When He addressed a meeting at the All-India Sai Samaj at Mylapore, Madras, last year, Baba's opening words were, "Though this is the first time this Sariram has come here, I have all along been here, in this Mandir"! This identity and unbroken continuity are emphasised by Him in a hundred different ways, on all conceivable occasions. Only the other day, at Coorg, He recognised at sight an ardent devotee of Shirdi Sai Baba, and even noticed with pleasure that He is a Life Member of Sai Baba Trust. He has vouchsafed to His devotees lockets and talismans with pictures of Shirdi Baba, or of Shirdi Baba, with His own portrait incorporated or His picture with the portrait of Shirdi Baba in the region of the heart. As a matter of fact, no distinction is made or allowed to be made, in worship or Puja between Himself and the 'previous manifestation.' In fact, there are in the Prasanthi Nilayam Prayer Hall two pictures which demonstrate this continuity. They are both captivatingly charming and the artist seems to have caught the moment when Sai Baba is taking over the Mission again. The grandeur and the historicity of the moment are very attractively brought out in these pictures.</w:t>
      </w:r>
    </w:p>
    <w:p>
      <w:pPr>
        <w:pStyle w:val="NormalWeb"/>
        <w:rPr>
          <w:rFonts w:ascii="Verdana" w:hAnsi="Verdana" w:cs="Verdana"/>
          <w:sz w:val="20"/>
          <w:szCs w:val="20"/>
        </w:rPr>
      </w:pPr>
      <w:r>
        <w:rPr>
          <w:rFonts w:cs="Verdana" w:ascii="Verdana" w:hAnsi="Verdana"/>
          <w:sz w:val="20"/>
          <w:szCs w:val="20"/>
        </w:rPr>
        <w:t>Besides, it has to be noted that a silver figure of Shirdi Baba is the central point towards which all the prayer at the Prasanthi Nilayam is directed, Baba Himself supervising the performance of Abhishekam to 'the Previous Body' on such holy days as Vijayadasami or Mahasivarathri. Baba establishes His identity and continuity by means of a series of significant acts. For example, the image of Shirdi Baba is decorated with garlands that have been offered to Him, and no difference is ever made between what may be called these "used" garlands and other fresh ones; both are used for decorating the image. During the nine days of Navarathri, women at the Nilayam offer Kumkum Puja and all the Kumkum thus offered is collected and kept, for use on Vijayadasami Day, when it is all poured ceremoniously on the silver figure of Shirdi Sai Baba! It is as if Baba Himself has accepted it and done Abhishekam with it for Himself!</w:t>
      </w:r>
    </w:p>
    <w:p>
      <w:pPr>
        <w:pStyle w:val="NormalWeb"/>
        <w:rPr>
          <w:rFonts w:ascii="Verdana" w:hAnsi="Verdana" w:cs="Verdana"/>
          <w:sz w:val="20"/>
          <w:szCs w:val="20"/>
        </w:rPr>
      </w:pPr>
      <w:r>
        <w:rPr>
          <w:rFonts w:cs="Verdana" w:ascii="Verdana" w:hAnsi="Verdana"/>
          <w:sz w:val="20"/>
          <w:szCs w:val="20"/>
        </w:rPr>
        <w:t>He is Shirdi Baba Himself and it is He that is worshipped. He has told many people. "You need not wait until you are able to meet and ask me; you ask the Old Man down below," meaning Shirdi Baba. On the raised platform at the Prayer Hall, facing the assembled devotees, are two life-size oil paintings, one of Shirdi Baba and the other of Baba, both standing and both crossing one hand over the other, Shirdi Baba holding His right hand with His left and Parthi Baba holding His left hand with the right. The knot of the cloth round Shirdi Baba's head, usually brought to the left, is here found on the right of the head! This is rather intriguing to some people, for they do not know that when the artist who painted the two portraits wanted pictures to copy and enlarge, Baba waved His Hand and, lo, there were two small pictures ready therein! The picture of Shirdi Sai Baba that He materialised had the two hands in the new posture and cloth knot to the right! And so the painter who had that picture as his model put the knot towards the right!</w:t>
      </w:r>
    </w:p>
    <w:p>
      <w:pPr>
        <w:pStyle w:val="NormalWeb"/>
        <w:rPr>
          <w:rFonts w:ascii="Verdana" w:hAnsi="Verdana" w:cs="Verdana"/>
          <w:sz w:val="20"/>
          <w:szCs w:val="20"/>
        </w:rPr>
      </w:pPr>
      <w:r>
        <w:rPr>
          <w:rFonts w:cs="Verdana" w:ascii="Verdana" w:hAnsi="Verdana"/>
          <w:sz w:val="20"/>
          <w:szCs w:val="20"/>
        </w:rPr>
        <w:t>Songs and Stotras sung daily at the Nilayam make no difference between the two Babas; in fact, they refer to the identity and the continuity in unmistakable terms. In the Ashtotharasathanamavali or list of 108 names with which Baba is worshipped either in Person or through some pictorial representation, names, specifically attributable to Shirdi Baba are included. Sathya Sai Baba is addressed as, "He who was born in the village of Parthi," "He who was living in the village of Shirdi," et. Baba is also praised as "He who is the undifferentiated incarnation of Shirdi Sai Shakthi," "He who is the embodiment of Shirdi Sai." etc. The silver image of Shirdi Sai is there only as the representative of Puttaparthi Baba, for, as need arises for accommodating the latter on the raised dais, the image is removed to the right or the left of the Pitham on which Baba sits, or placed down below the floor; or removed altogether from the Hall! Once, when Baba felt that there should be a Procession into the village He said, "The Old Man shall go today," and sent the image in the decorated palanquin. Another time, while He sat inside the 'chariot,' He placed the silver figure in front and armed it with a whip, thus making Shirdi Baba, the charioteer!</w:t>
      </w:r>
    </w:p>
    <w:p>
      <w:pPr>
        <w:pStyle w:val="NormalWeb"/>
        <w:rPr>
          <w:rFonts w:ascii="Verdana" w:hAnsi="Verdana" w:cs="Verdana"/>
          <w:sz w:val="20"/>
          <w:szCs w:val="20"/>
        </w:rPr>
      </w:pPr>
      <w:r>
        <w:rPr>
          <w:rFonts w:cs="Verdana" w:ascii="Verdana" w:hAnsi="Verdana"/>
          <w:sz w:val="20"/>
          <w:szCs w:val="20"/>
        </w:rPr>
        <w:t>Baba was a young boy when He made the Declaration of His Identity; so, many a doubter posed the question, "How can we believe that you are He?" A person who had such doubts was quietened by a novel demonstration by the young Baba of Puttaparthi. The Cynic was flabbergasted by the ocular proof that was vouchsafed to him. Baba, it seems, stretched out His palms in front of the critic, and asked him to look at the opened palms. And, lo, he could see on one palm, a resplendent portrait of Shirdi Sai Baba and on the other palm, an equally effulgent portrait of Sri Sathya Sai Baba Himself!</w:t>
      </w:r>
    </w:p>
    <w:p>
      <w:pPr>
        <w:pStyle w:val="NormalWeb"/>
        <w:rPr>
          <w:rFonts w:ascii="Verdana" w:hAnsi="Verdana" w:cs="Verdana"/>
          <w:sz w:val="20"/>
          <w:szCs w:val="20"/>
        </w:rPr>
      </w:pPr>
      <w:r>
        <w:rPr>
          <w:rFonts w:cs="Verdana" w:ascii="Verdana" w:hAnsi="Verdana"/>
          <w:sz w:val="20"/>
          <w:szCs w:val="20"/>
        </w:rPr>
        <w:t>When the person who had this vision of the two palms eighteen years ago told me of this incident, a similar miracle which Baba showed a devotee at New Delhi came to my mind. It shows that Baba uses the same means even now to convince seekers that, He who had come then as Shirdi Baba has come now as Sathya Sai Baba.</w:t>
      </w:r>
    </w:p>
    <w:p>
      <w:pPr>
        <w:pStyle w:val="NormalWeb"/>
        <w:rPr>
          <w:rFonts w:ascii="Verdana" w:hAnsi="Verdana" w:cs="Verdana"/>
          <w:sz w:val="20"/>
          <w:szCs w:val="20"/>
        </w:rPr>
      </w:pPr>
      <w:r>
        <w:rPr>
          <w:rFonts w:cs="Verdana" w:ascii="Verdana" w:hAnsi="Verdana"/>
          <w:sz w:val="20"/>
          <w:szCs w:val="20"/>
        </w:rPr>
        <w:t>The Delhi devotee wrote: "One evening I was bicycling along a deserted road between Old Delhi and New Delhi cogitating in my mind on my own financial worries. I had returned from Puttaparthi some weeks ago and, though I was drawn much to Baba, I had not yet been convinced that He was Shirdi Baba again or, and Avathar. Year ago, I was advised by some one to do Puja to Shirdi Baba and I had fallen in with this new Baba of Puttaparthi. I revolved these doubts in my mind and pedalled along. Suddenly, a question, 'Finished the work for the day?' was thrown at me from behind, by a hefty individual, who was struggling to catch up by means of quicker pedalling. When I turned, I saw a fascinating smile lighting up that face; he was looking at me half-pityingly and half-affectionately.</w:t>
      </w:r>
    </w:p>
    <w:p>
      <w:pPr>
        <w:pStyle w:val="NormalWeb"/>
        <w:rPr>
          <w:rFonts w:ascii="Verdana" w:hAnsi="Verdana" w:cs="Verdana"/>
          <w:sz w:val="20"/>
          <w:szCs w:val="20"/>
        </w:rPr>
      </w:pPr>
      <w:r>
        <w:rPr>
          <w:rFonts w:cs="Verdana" w:ascii="Verdana" w:hAnsi="Verdana"/>
          <w:sz w:val="20"/>
          <w:szCs w:val="20"/>
        </w:rPr>
        <w:t>"I earn my livelihood in the Capital City teaching music to children and occasionally playing the violin at musical concerts. So, I thought that old man must have seen me at some concert or in some house and noticed me trudging on my Hercules along the roads of Delhi. I replied, 'Yes; I am going home now,' in Tamil, my mother-tongue, and the language in which the stranger had, most unexpectedly addressed me at first. 'Then,' the old man pleaded, 'can you come along with me to that old tomb, yonder? I will not keep you long.'</w:t>
      </w:r>
    </w:p>
    <w:p>
      <w:pPr>
        <w:pStyle w:val="NormalWeb"/>
        <w:rPr>
          <w:rFonts w:ascii="Verdana" w:hAnsi="Verdana" w:cs="Verdana"/>
          <w:sz w:val="20"/>
          <w:szCs w:val="20"/>
        </w:rPr>
      </w:pPr>
      <w:r>
        <w:rPr>
          <w:rFonts w:cs="Verdana" w:ascii="Verdana" w:hAnsi="Verdana"/>
          <w:sz w:val="20"/>
          <w:szCs w:val="20"/>
        </w:rPr>
        <w:t>"We both rode abreast for about a furlong to the ruin he indicated, and, leaning our cycles against the wall, sat in the shadow on the eastern side. He asked me to sit opposite to him and he drew out from me my problems, one by one, by clever questionings. He said that the Guru I had providentially acquired was Bhagavan Himself. Then, suddenly rising up, He said, 'Why do you doubt it? He is Shirdi Baba Himself. See! And then He extended. His palms towards me; and, lo, I could see clearly, as if painted in Technicolor, the portrait of Shirdi Baba resplendent on one palm and on the other, the shining face of Puttaparthi Baba".</w:t>
      </w:r>
    </w:p>
    <w:p>
      <w:pPr>
        <w:pStyle w:val="NormalWeb"/>
        <w:rPr>
          <w:rFonts w:ascii="Verdana" w:hAnsi="Verdana" w:cs="Verdana"/>
          <w:sz w:val="20"/>
          <w:szCs w:val="20"/>
        </w:rPr>
      </w:pPr>
      <w:r>
        <w:rPr>
          <w:rFonts w:cs="Verdana" w:ascii="Verdana" w:hAnsi="Verdana"/>
          <w:sz w:val="20"/>
          <w:szCs w:val="20"/>
        </w:rPr>
        <w:t>"I can never forget those twin faces, lighting up the palms of that reverend old man. It came as an answer to all my doubts; it gave an anchor to the drifting soul; it provided me a new lease of life. Whenever I sit for meditation now, that scene of twin splendour comes before the eye and thrills me with a mysterious joy.</w:t>
      </w:r>
    </w:p>
    <w:p>
      <w:pPr>
        <w:pStyle w:val="NormalWeb"/>
        <w:rPr>
          <w:rFonts w:ascii="Verdana" w:hAnsi="Verdana" w:cs="Verdana"/>
          <w:sz w:val="20"/>
          <w:szCs w:val="20"/>
        </w:rPr>
      </w:pPr>
      <w:r>
        <w:rPr>
          <w:rFonts w:cs="Verdana" w:ascii="Verdana" w:hAnsi="Verdana"/>
          <w:sz w:val="20"/>
          <w:szCs w:val="20"/>
        </w:rPr>
        <w:t>The old man then rose and we both rode back to the road, on reaching which, he turned in the direction from which we had come! This was rather unexpected, for, surely, he could not have come so for just to bless me with that vision. He admonished me once again not to waver in my allegiance and lose a treasure so easily come by; and, I watched him pedal away, admiring his agility and cycling skill. But, imagine my wonder and consternation the next moment! For, he suddenly melted into thin air!"</w:t>
      </w:r>
    </w:p>
    <w:p>
      <w:pPr>
        <w:pStyle w:val="NormalWeb"/>
        <w:rPr>
          <w:rFonts w:ascii="Verdana" w:hAnsi="Verdana" w:cs="Verdana"/>
          <w:sz w:val="20"/>
          <w:szCs w:val="20"/>
        </w:rPr>
      </w:pPr>
      <w:r>
        <w:rPr>
          <w:rFonts w:cs="Verdana" w:ascii="Verdana" w:hAnsi="Verdana"/>
          <w:sz w:val="20"/>
          <w:szCs w:val="20"/>
        </w:rPr>
        <w:t>Thus, Baba gave him positive proof of the identity of the two Babas, the proof called in Sanskrit Logic, as Karathalamalaka, the visual experience, the ocular demonstration, the indisputable fact of the berry in the palm! This is a point to be noted in Baba's wonderful life: He speaks the same words of consolation and courage, He shows the same Abhaya gesture, under similar conditions, now as He did eighteen or twenty years ago as a little boy, thus showing us doubting mortals that He is an Avathar, born with the Divine Mission to uplift and guide. The same vision is vouchsafed to solve the same doubt, whether the doubter is present physically before Baba or, whether, he is far away in Delhi, cycling on a deserted road!</w:t>
      </w:r>
    </w:p>
    <w:p>
      <w:pPr>
        <w:pStyle w:val="NormalWeb"/>
        <w:rPr>
          <w:rFonts w:ascii="Verdana" w:hAnsi="Verdana" w:cs="Verdana"/>
          <w:sz w:val="20"/>
          <w:szCs w:val="20"/>
        </w:rPr>
      </w:pPr>
      <w:r>
        <w:rPr>
          <w:rFonts w:cs="Verdana" w:ascii="Verdana" w:hAnsi="Verdana"/>
          <w:sz w:val="20"/>
          <w:szCs w:val="20"/>
        </w:rPr>
        <w:t>He has given Darsan to a large number of people, wherever they are and given the lucky devotees clear indications that He and Shirdi Baba are one. Here is a case that comes to mind. When a devotee was waiting at the Bangalore City Railway Station Platform for the train to Mysore, so that she could enter the Mission Hospital for an operation, Sathya Sai Baba manifested Himself before her as a tall hefty old man, wearing a long Kafni and a cloth wound round the head, carrying a heavy stick and a bundle of clothes. Seating Himself on the same bench as the one on which the lady was sitting, the old man opened the conversation in Telugu and dissuaded her from the operation, saying that it has now become a fad with doctors to cut the patient inside out at the slightest provocation! He told her that He was just back from Shirdi, and He gave her date fruits, which He said were the Offerings from that shrine! He said that the Prasadam will cure her, and they did! He also informed her that His 'Ashram' was near Viduraswatham (on the way to Puttaparthi, in fact), and that He would be ultimately taking all the inmates of His own 'Ashram' to Shirdi!</w:t>
      </w:r>
    </w:p>
    <w:p>
      <w:pPr>
        <w:pStyle w:val="NormalWeb"/>
        <w:rPr>
          <w:rFonts w:ascii="Verdana" w:hAnsi="Verdana" w:cs="Verdana"/>
          <w:sz w:val="20"/>
          <w:szCs w:val="20"/>
        </w:rPr>
      </w:pPr>
      <w:r>
        <w:rPr>
          <w:rFonts w:cs="Verdana" w:ascii="Verdana" w:hAnsi="Verdana"/>
          <w:sz w:val="20"/>
          <w:szCs w:val="20"/>
        </w:rPr>
        <w:t>Thus we see that Shirdi Sai Baba is inextricably intertwined in the experience of devotees with the present manifestation of the same Godhead. When Puja is done by any devotee of Shirdi Baba now, Sathya Sai Baba knows about it. Once a lady at Madras, desperate because her son was badly ill, laid the child in front of Shirdi Baba's portrait. Years later, she came to know of Sathya Sai Baba and she came to Puttaparthi, with her son, then a tall muscular young man. As soon as Baba saw them, He asked the mother, "You had placed this boy under my care, fifteen years ago, isn't it?"</w:t>
      </w:r>
    </w:p>
    <w:p>
      <w:pPr>
        <w:pStyle w:val="NormalWeb"/>
        <w:rPr>
          <w:rFonts w:ascii="Verdana" w:hAnsi="Verdana" w:cs="Verdana"/>
          <w:sz w:val="20"/>
          <w:szCs w:val="20"/>
        </w:rPr>
      </w:pPr>
      <w:r>
        <w:rPr>
          <w:rFonts w:cs="Verdana" w:ascii="Verdana" w:hAnsi="Verdana"/>
          <w:sz w:val="20"/>
          <w:szCs w:val="20"/>
        </w:rPr>
        <w:t>Every year when the anniversary of the passing away of the mortal body of Shirdi Baba is celebrated at Shirdi, Baba 'transcends' this body and after sometime, when He comes back, He usually says, "I had been to Shirdi."</w:t>
      </w:r>
    </w:p>
    <w:p>
      <w:pPr>
        <w:pStyle w:val="NormalWeb"/>
        <w:rPr>
          <w:rFonts w:ascii="Verdana" w:hAnsi="Verdana" w:cs="Verdana"/>
          <w:sz w:val="20"/>
          <w:szCs w:val="20"/>
        </w:rPr>
      </w:pPr>
      <w:r>
        <w:rPr>
          <w:rFonts w:cs="Verdana" w:ascii="Verdana" w:hAnsi="Verdana"/>
          <w:sz w:val="20"/>
          <w:szCs w:val="20"/>
        </w:rPr>
        <w:t>A few years ago, while Baba was at Madras an incident happened which is inexplicable on any other theory, than the one which proclaims the identity of the two Babas. Baba casually announced to His devotees that a close attendant of Shirdi Baba will pass into Eternity on a certain date in the morning hours and that He will have to go to give Him the coveted Darsan, at the last moment of his mortal career. The Bhakthas were all apprehensive about what might happen that day; some of them were very much concerned; some were very expectant and indeed, even joyful, that they have an opportunity to see Baba blessing a disciple of His previous manifestation. For a few days they talked of nothing else among themselves; they watched the calendar and then the clock for the arrival of the historic moment!</w:t>
      </w:r>
    </w:p>
    <w:p>
      <w:pPr>
        <w:pStyle w:val="NormalWeb"/>
        <w:rPr>
          <w:rFonts w:ascii="Verdana" w:hAnsi="Verdana" w:cs="Verdana"/>
          <w:sz w:val="20"/>
          <w:szCs w:val="20"/>
        </w:rPr>
      </w:pPr>
      <w:r>
        <w:rPr>
          <w:rFonts w:cs="Verdana" w:ascii="Verdana" w:hAnsi="Verdana"/>
          <w:sz w:val="20"/>
          <w:szCs w:val="20"/>
        </w:rPr>
        <w:t>At last the day dawned and when the hour struck, Baba was, in spite of all the precautions of the devotees, in the bathroom! seeing that He did not emerge for a long time, the Bhakthas looked through the window and, finding Him actually away from His body, they broke open the door, and began to attend upon the Body and watching for signs of movement or activity of heart or pulse. They saw Vibhuthi emanating in large quantities from His Right Toe, and they could hear Him speak in Marathi and quote some Hindi stanzas. On coming back Baba told the Bhakthas the story of the passing away of the disciple of the previous body and how He had blessed him with a vision of Shirdi Baba and given him Udi, which his Guru always granted him.</w:t>
      </w:r>
    </w:p>
    <w:p>
      <w:pPr>
        <w:pStyle w:val="NormalWeb"/>
        <w:rPr>
          <w:rFonts w:ascii="Verdana" w:hAnsi="Verdana" w:cs="Verdana"/>
          <w:sz w:val="20"/>
          <w:szCs w:val="20"/>
        </w:rPr>
      </w:pPr>
      <w:r>
        <w:rPr>
          <w:rFonts w:cs="Verdana" w:ascii="Verdana" w:hAnsi="Verdana"/>
          <w:sz w:val="20"/>
          <w:szCs w:val="20"/>
        </w:rPr>
        <w:t>Four years ago, when Baba was in Hyderabad City, He was invited to the Ashram of Godavari Matha, the disciple of Upasini Baba and Shirdi Baba, resident at Sakori. Welcomed by the women disciples with Vedic Recitations and the traditional ceremonies of Poornakumbham, they offered Puja. He must have blessed them with a glimpse of His Reality and His Identity for, they expressed a keen desire to come over to Prasanthi Nilayam. But, Baba said that He is as present at Sakori as anywhere and that it is best they remain in Sakori itself.</w:t>
      </w:r>
    </w:p>
    <w:p>
      <w:pPr>
        <w:pStyle w:val="NormalWeb"/>
        <w:rPr>
          <w:rFonts w:ascii="Verdana" w:hAnsi="Verdana" w:cs="Verdana"/>
          <w:sz w:val="20"/>
          <w:szCs w:val="20"/>
        </w:rPr>
      </w:pPr>
      <w:r>
        <w:rPr>
          <w:rFonts w:cs="Verdana" w:ascii="Verdana" w:hAnsi="Verdana"/>
          <w:sz w:val="20"/>
          <w:szCs w:val="20"/>
        </w:rPr>
        <w:t>Those who are conversant with the Leelas of Shirdi Sai Baba and also the Leelas of Sri Sathya Baba may note certain differences in style, language and technique, but, as was mentioned by Yogi Suddhananda Bharathiar of Madras, who has seen and who has been inspired by both Babas, "There is an unmistakable identity of Mission and Message." Sathya Sai Baba Himself says that He is not as hard or as angry now at ignorance, negligence, disobedience or superciliousness as He was in His previous Manifestation. He explains this difference by means of a parable: "The Mother is usually hard when the children enter the kitchen and disturb the cooking; but, while serving the food, she is all smiles and patience. I am now distributing the dishes cooked then; wherever you may be, if you are hungry, and if you sit with a plate, I shall serve you the dishes, and feed you to your heart's content!"</w:t>
      </w:r>
    </w:p>
    <w:p>
      <w:pPr>
        <w:pStyle w:val="NormalWeb"/>
        <w:rPr>
          <w:rFonts w:ascii="Verdana" w:hAnsi="Verdana" w:cs="Verdana"/>
          <w:sz w:val="20"/>
          <w:szCs w:val="20"/>
        </w:rPr>
      </w:pPr>
      <w:r>
        <w:rPr>
          <w:rFonts w:cs="Verdana" w:ascii="Verdana" w:hAnsi="Verdana"/>
          <w:sz w:val="20"/>
          <w:szCs w:val="20"/>
        </w:rPr>
        <w:t>People who have read the description of the elaborate Procession to the Chavadi of Shirdi Baba, once every week, and thrilled at the grandeur of the affair, with its chariot, its caparisoned horse, its decorated palanquin and other paraphernalia might feel sad that Sathya Sai Baba does not permit His devotees to lavish all the pageantry on Him! Those who have read the description of the precariously hung plank upon which Shirdi Baba used often to sleep, might say that Sathya Sai Baba does not adopt that type of austerity.</w:t>
      </w:r>
    </w:p>
    <w:p>
      <w:pPr>
        <w:pStyle w:val="NormalWeb"/>
        <w:rPr>
          <w:rFonts w:ascii="Verdana" w:hAnsi="Verdana" w:cs="Verdana"/>
          <w:sz w:val="20"/>
          <w:szCs w:val="20"/>
        </w:rPr>
      </w:pPr>
      <w:r>
        <w:rPr>
          <w:rFonts w:cs="Verdana" w:ascii="Verdana" w:hAnsi="Verdana"/>
          <w:sz w:val="20"/>
          <w:szCs w:val="20"/>
        </w:rPr>
        <w:t>Speaking about the difficulties one naturally experiences in believing the identity of the two Babas, Sathya Sai Baba told a gathering at the All-India Sai Samaj at Madras in January, 1959, "The Avathars of Sri Rama and Sri Krishna are so different in the various incidents of their earthly careers; they also emphasised different aspects of ethical behaviour and philosophical belief; they differed in methods of teaching and uplifting; it is all a difference in emphasis rather than in basic things. It is difficult to get convinced that Sri Rama is Sri Krishna, but, few have any doubts on that score. So, too, those who can delve deep into these My mysteries can understand that the same Power has now assumed, another human form."</w:t>
      </w:r>
    </w:p>
    <w:p>
      <w:pPr>
        <w:pStyle w:val="NormalWeb"/>
        <w:rPr>
          <w:rFonts w:ascii="Verdana" w:hAnsi="Verdana" w:cs="Verdana"/>
          <w:sz w:val="20"/>
          <w:szCs w:val="20"/>
        </w:rPr>
      </w:pPr>
      <w:r>
        <w:rPr>
          <w:rFonts w:cs="Verdana" w:ascii="Verdana" w:hAnsi="Verdana"/>
          <w:sz w:val="20"/>
          <w:szCs w:val="20"/>
        </w:rPr>
        <w:t>Any one with a running acquaintance of Shirdi Baba's Leelas, His miracles, His Omniscience and Omnipresence, His teachings, His Universal Love etc., can, by merely spending a few days in the Holy Presence of Sri Sathya Sai Baba convince himself of the identify of the two Avathars. Baba Himself constantly refers to the previous Avathar; the songs sung and the Stotras used at the Nilayam, all proclaim it; there is an unmistakable similarity in speech, style, attitude, outlook, teachings.</w:t>
      </w:r>
    </w:p>
    <w:p>
      <w:pPr>
        <w:pStyle w:val="NormalWeb"/>
        <w:rPr>
          <w:rFonts w:ascii="Verdana" w:hAnsi="Verdana" w:cs="Verdana"/>
          <w:sz w:val="20"/>
          <w:szCs w:val="20"/>
        </w:rPr>
      </w:pPr>
      <w:r>
        <w:rPr>
          <w:rFonts w:cs="Verdana" w:ascii="Verdana" w:hAnsi="Verdana"/>
          <w:sz w:val="20"/>
          <w:szCs w:val="20"/>
        </w:rPr>
        <w:t>His Holiness Gayathri Swami ( a disciple of H. H. Narasimhabharathi Swami, Sankaracharya of Sringeri Peetam, and a comrade of Swami Amrithananda to whom reference has been made in previous pages) had come recently to Prasanthi Nilayam. He was for one year with Shirdi Sai Baba in 1906 and used to go to Him frequently thereafter. He told us of incidents that reminded us of the 'Don't Shoot' miracle, or the Jodi Adipalli Somappa miracle, and he gave us many anecdotes of the Shirdi Sariram that could well be related of the present manifestation also! Even some of the jokes were duplicating!</w:t>
      </w:r>
    </w:p>
    <w:p>
      <w:pPr>
        <w:pStyle w:val="NormalWeb"/>
        <w:rPr>
          <w:rFonts w:ascii="Verdana" w:hAnsi="Verdana" w:cs="Verdana"/>
          <w:sz w:val="20"/>
          <w:szCs w:val="20"/>
        </w:rPr>
      </w:pPr>
      <w:r>
        <w:rPr>
          <w:rFonts w:cs="Verdana" w:ascii="Verdana" w:hAnsi="Verdana"/>
          <w:sz w:val="20"/>
          <w:szCs w:val="20"/>
        </w:rPr>
        <w:t>The night before he left Puttaparthi it seems he had a Vision of the Guru (by which he means Shirdi Baba) in which He told him that He had left the Samadhi after eight years therein and that He had brought away all His 'properties' fifteen years later! Gayathri Swami, next morning, was surprised to hear from us that Sathya Sai Baba was born in 1926, 8 years after the Maha Samadhi of Shirdi Baba and that He had assumed the name 'Baba' and manifested all the powers associated with Shirdi Baba in His fifteenth year! The name and the powers, Gayathri Swami said, must be the things referred to by the Guru as 'properties.' So, He went away supremely happy, that he had his 'centre-view,' and did not much bother about not having the interview! A simple childlike soul he was, reminding us all of Swami Amrithananda.</w:t>
      </w:r>
    </w:p>
    <w:p>
      <w:pPr>
        <w:pStyle w:val="NormalWeb"/>
        <w:rPr>
          <w:rFonts w:ascii="Verdana" w:hAnsi="Verdana" w:cs="Verdana"/>
          <w:sz w:val="20"/>
          <w:szCs w:val="20"/>
        </w:rPr>
      </w:pPr>
      <w:r>
        <w:rPr>
          <w:rFonts w:cs="Verdana" w:ascii="Verdana" w:hAnsi="Verdana"/>
          <w:sz w:val="20"/>
          <w:szCs w:val="20"/>
        </w:rPr>
        <w:t>Yogi Suddhananda Bharathiar says that when he visited Shirdi along with Lokamanya Balagangadhara Tilak and Karandikar, Sai Baba told them that Swarajya won by the Bandook would be of no avail, for what is won by force will be lost to force; He advised that Swarajya must be won by and for spiritual progress and Prema. Sathya Sai Baba also places first emphasis on Prema or Love, Love based in Sympathy and Understanding.</w:t>
      </w:r>
    </w:p>
    <w:p>
      <w:pPr>
        <w:pStyle w:val="NormalWeb"/>
        <w:rPr>
          <w:rFonts w:ascii="Verdana" w:hAnsi="Verdana" w:cs="Verdana"/>
          <w:sz w:val="20"/>
          <w:szCs w:val="20"/>
        </w:rPr>
      </w:pPr>
      <w:r>
        <w:rPr>
          <w:rFonts w:cs="Verdana" w:ascii="Verdana" w:hAnsi="Verdana"/>
          <w:sz w:val="20"/>
          <w:szCs w:val="20"/>
        </w:rPr>
        <w:t>Already before the two great wars a materialistic pleasure-loving go-getting socially irresponsible civilisation was becoming a nightmare of Fear and Anxiety. "Between the two wars, the nightmare deepened. In revulsion from it there was a widespread turning away from individualism, and a yearning for a true community. This produced the movement for democratic socialism, but also, its perversion, totalitarianism. Both commercial individualism and the barbaric tribalism that sprang up in opposition to it were in their different ways, object lessons in the frightfulness of a world, disorientated from traditional values!" This is what Olaf Stapledon writes about Europe and the West. But, the malady has affected India and other parts of the world, too, for the world is fast becoming One.</w:t>
      </w:r>
    </w:p>
    <w:p>
      <w:pPr>
        <w:pStyle w:val="NormalWeb"/>
        <w:rPr>
          <w:rFonts w:ascii="Verdana" w:hAnsi="Verdana" w:cs="Verdana"/>
          <w:sz w:val="20"/>
          <w:szCs w:val="20"/>
        </w:rPr>
      </w:pPr>
      <w:r>
        <w:rPr>
          <w:rFonts w:cs="Verdana" w:ascii="Verdana" w:hAnsi="Verdana"/>
          <w:sz w:val="20"/>
          <w:szCs w:val="20"/>
        </w:rPr>
        <w:t>There was another reason too for the Avathar of Shirdi Baba; let Stapledon speak about the need. "Scientific enquiry itself seems to be producing important evidence, that the assumptions on which the modern wisdom has been based are false! There is strong evidence for telepathy, and also for precognition and post-cognition. It seems that future events can take effect on consciousness while they are still future, and in the orthodox view, non-existent! Similarly, with past events. All this makes nonsense of our familiar assumptions about time and about mind's temporal limitations. To cope with precognition and post-cognition and even with simultaneous telepathy, the modern wisdom will have to be transformed." Shirdi Baba, and now Sathya Sai Baba both have been doing just this, to emphasise traditional values and transforming 'modern wisdom' by familiarising us all with the miracle of precognition, simultaneous telepathy, multilocation, and many an unnamed one besides, to the utter confusion of the pundits of science, thus proving to Man that there is a God in Him that is whispering Mystery, all the time.</w:t>
      </w:r>
    </w:p>
    <w:p>
      <w:pPr>
        <w:pStyle w:val="NormalWeb"/>
        <w:rPr>
          <w:rFonts w:ascii="Verdana" w:hAnsi="Verdana" w:cs="Verdana"/>
          <w:sz w:val="20"/>
          <w:szCs w:val="20"/>
        </w:rPr>
      </w:pPr>
      <w:r>
        <w:rPr>
          <w:rFonts w:cs="Verdana" w:ascii="Verdana" w:hAnsi="Verdana"/>
          <w:sz w:val="20"/>
          <w:szCs w:val="20"/>
        </w:rPr>
        <w:t>The purpose of both the Sai Avathars is the same. Only, the need to transform 'the modern wisdom' has now become more imminent. Then, the emphasis was more on community now it is on the individual; then, it was more on Karma, now it is mostly on Bhakthi; then the message was given to comparatively few; now all are welcome to it and it is even taken to the doors of the needy.</w:t>
      </w:r>
    </w:p>
    <w:p>
      <w:pPr>
        <w:pStyle w:val="NormalWeb"/>
        <w:rPr>
          <w:rFonts w:ascii="Verdana" w:hAnsi="Verdana" w:cs="Verdana"/>
          <w:sz w:val="20"/>
          <w:szCs w:val="20"/>
        </w:rPr>
      </w:pPr>
      <w:r>
        <w:rPr>
          <w:rFonts w:cs="Verdana" w:ascii="Verdana" w:hAnsi="Verdana"/>
          <w:sz w:val="20"/>
          <w:szCs w:val="20"/>
        </w:rPr>
        <w:t>A person intimate with details of the Leelas of Sri Sathya Sai Baba, if he reads, for example, the "Sai Satcharita," written in English, by Sri N. V. Gunaji, on the basis of the Marathi book by 'Hemadpant,' will be reminded on every page of the continuity and identity of the present manifestation and the last. He will find in the book echoes of what he has often heard Baba Himself saying and seen Baba Himself doing; he will have to rub his eyes to find out whether the book in his hand is about Sathya Sai Baba or Shirdi Sai Baba!</w:t>
      </w:r>
    </w:p>
    <w:p>
      <w:pPr>
        <w:pStyle w:val="NormalWeb"/>
        <w:rPr>
          <w:rFonts w:ascii="Verdana" w:hAnsi="Verdana" w:cs="Verdana"/>
          <w:sz w:val="20"/>
          <w:szCs w:val="20"/>
        </w:rPr>
      </w:pPr>
      <w:r>
        <w:rPr>
          <w:rFonts w:cs="Verdana" w:ascii="Verdana" w:hAnsi="Verdana"/>
          <w:sz w:val="20"/>
          <w:szCs w:val="20"/>
        </w:rPr>
        <w:t>The book will tell him that Shirdi Baba used to encourage and warn those who went to Him, saying, "Be wherever you like, do whatever you choose, remember this well, that all what you do is known to me. I am the inner ruler of all. I am seated in your hearts." "Though I am here bodily, still I know what you do beyond the seven seas. Go wherever you will, over the wide world, I am with you." On innumerable occasions, Sathya Sai Baba has said the same thing. While devotees were discussing at Prasanthi Nilayam where to stay at Courtalam, on the way from Trivandrum to Surandai, Baba said, "Wait; I shall tell you." And, next moment, He began to give a detailed description of the Travancore House there, the number or rooms, the kinds of plants in the garden, the height of the compound wall, the location of the phone in the Hall etc., etc. I began to write down the list and He dictated a few more items, including 2 bougainvillaea bushes, at each end of the porch! He had seen all that from the Nilayam itself! When we reached the Travancore House, the list was verified and found correct of course, down to the very minutest, detail of a neglected rose tree near the garages!</w:t>
      </w:r>
    </w:p>
    <w:p>
      <w:pPr>
        <w:pStyle w:val="NormalWeb"/>
        <w:rPr>
          <w:rFonts w:ascii="Verdana" w:hAnsi="Verdana" w:cs="Verdana"/>
          <w:sz w:val="20"/>
          <w:szCs w:val="20"/>
        </w:rPr>
      </w:pPr>
      <w:r>
        <w:rPr>
          <w:rFonts w:cs="Verdana" w:ascii="Verdana" w:hAnsi="Verdana"/>
          <w:sz w:val="20"/>
          <w:szCs w:val="20"/>
        </w:rPr>
        <w:t>He has proved to His devotees that He is with them always and that He knows every little thing they do or think or speak. When a devotee came some years ago to Puttaparthi, He told him that His ears were suffering pain, because of the Bhajan in his house! The reason, He said , was "a neighbour who came in and joined the chorus, though his voice was quite unmusical; he did not know how to adjust the tone and tempo of his voice to the tone and tempo of the rest." The reference to the pain was of course a jest; but, how could He know of the grating voice unless He actually heard?</w:t>
      </w:r>
    </w:p>
    <w:p>
      <w:pPr>
        <w:pStyle w:val="NormalWeb"/>
        <w:rPr>
          <w:rFonts w:ascii="Verdana" w:hAnsi="Verdana" w:cs="Verdana"/>
          <w:sz w:val="20"/>
          <w:szCs w:val="20"/>
        </w:rPr>
      </w:pPr>
      <w:r>
        <w:rPr>
          <w:rFonts w:cs="Verdana" w:ascii="Verdana" w:hAnsi="Verdana"/>
          <w:sz w:val="20"/>
          <w:szCs w:val="20"/>
        </w:rPr>
        <w:t>He astonishes people by telling them all about their inmost thoughts, and their most private deeds. An Inspector-General of Police who was standing in queue, outside His interview room, told his friend, a little challengingly, "Here, there is one incident in my life, which if He reveals to me, hats off(!) to Him!" And, his turn came; the interview was over; he came out of the room, full of joy and satisfaction, announcing, "He knows everything from A to Z, official and unofficial," He reads every one like an open book. When a devotee took to His Presence and offered articles purchased for the use of another but latter considered valuable enough to be taken to Puttaparthi He immediately said "No! no stolen articles, please!" and gracefully indicated His displeasure!</w:t>
      </w:r>
    </w:p>
    <w:p>
      <w:pPr>
        <w:pStyle w:val="NormalWeb"/>
        <w:rPr>
          <w:rFonts w:ascii="Verdana" w:hAnsi="Verdana" w:cs="Verdana"/>
          <w:sz w:val="20"/>
          <w:szCs w:val="20"/>
        </w:rPr>
      </w:pPr>
      <w:r>
        <w:rPr>
          <w:rFonts w:cs="Verdana" w:ascii="Verdana" w:hAnsi="Verdana"/>
          <w:sz w:val="20"/>
          <w:szCs w:val="20"/>
        </w:rPr>
        <w:t>Very often, Sathya Sai Baba has told persons starting on a voyage or on a pilgrimage, "Purchase three tickets for the four who travel," meaning that He will join them as a ticketless passenger! While His physical body is at Puttaparthi. He once saved a pilot from suicide at Kashmir. This was twelve years ago, and the facts were verified by those who actually witnessed the 'trance.' Baba was away from His body for about twelve hours, and He told those around Him that He not only dashed the fatal cup from the pilot's hand but entered the court-hall where the case against the pilot was being tried and made one of the military judges raise an objection which virtually foiled the prosecution and forced the court to pronounce a verdict of "not guilty!" The pilot, Baba said, was a staunch devotee of Shirdi Baba and was unjustly charged with embezzlement of public funds!</w:t>
      </w:r>
    </w:p>
    <w:p>
      <w:pPr>
        <w:pStyle w:val="NormalWeb"/>
        <w:rPr>
          <w:rFonts w:ascii="Verdana" w:hAnsi="Verdana" w:cs="Verdana"/>
          <w:sz w:val="20"/>
          <w:szCs w:val="20"/>
        </w:rPr>
      </w:pPr>
      <w:r>
        <w:rPr>
          <w:rFonts w:cs="Verdana" w:ascii="Verdana" w:hAnsi="Verdana"/>
          <w:sz w:val="20"/>
          <w:szCs w:val="20"/>
        </w:rPr>
        <w:t>Mr. Gunaji writes of Shirdi Baba, "Shirdi was His centre, but, His field of action extended far wider, to Bombay and Calcutta, North India, Gujarat, Deccan and South Kanara." The same is true of the Sathya Sai manifestation; devotees who have gone to England, France, Canada, Japan and Germany have felt His protecting Hand in those places. Mr. G. V. and Mrs. G. V., for example, proceeded to the Continent and planned from there to attend the Coronation Ceremonies of Queen Elizabeth II. They were shopping in Paris, when they discovered to their utter dismay that the bundle of travellers' cheques they had, was lost! They could not locate it in spite of the most desperate search, even in the most unlikely places. They were overcome with sorrow when they contemplated the shame and disappointment that were in store for them, in a strange land. They turned to Baba, as they always did when in distress; and Baba heard their pathetic cry, though they were thousands of miles away! Next day, while dipping the fingers into the selfsame purse for something else, they were amazed to find inside it the entire bundle, intact!</w:t>
      </w:r>
    </w:p>
    <w:p>
      <w:pPr>
        <w:pStyle w:val="NormalWeb"/>
        <w:rPr>
          <w:rFonts w:ascii="Verdana" w:hAnsi="Verdana" w:cs="Verdana"/>
          <w:sz w:val="20"/>
          <w:szCs w:val="20"/>
        </w:rPr>
      </w:pPr>
      <w:r>
        <w:rPr>
          <w:rFonts w:cs="Verdana" w:ascii="Verdana" w:hAnsi="Verdana"/>
          <w:sz w:val="20"/>
          <w:szCs w:val="20"/>
        </w:rPr>
        <w:t>Two of Baba's classmates while He was a little boy at school joined the army and were caught in the flames of a fire that blew up a petrol tank. (Baba said that the accident took place somewhere in the North-east Frontier and this fact was verified some years later when the boys arrived home, after the conclusion of hostilities) Baba at Puttaparthi immediately left His body and proceeded to the spot and, as He said, prevented the fire from spreading to the tent where the boys were, though the flames encircled the area.</w:t>
      </w:r>
    </w:p>
    <w:p>
      <w:pPr>
        <w:pStyle w:val="NormalWeb"/>
        <w:rPr>
          <w:rFonts w:ascii="Verdana" w:hAnsi="Verdana" w:cs="Verdana"/>
          <w:sz w:val="20"/>
          <w:szCs w:val="20"/>
        </w:rPr>
      </w:pPr>
      <w:r>
        <w:rPr>
          <w:rFonts w:cs="Verdana" w:ascii="Verdana" w:hAnsi="Verdana"/>
          <w:sz w:val="20"/>
          <w:szCs w:val="20"/>
        </w:rPr>
        <w:t>The Sai Satcharita says, "Goulibhava, aged 95, who made his Vari to Pandharpur saw Shirdi Baba as Vithoba and exclaimed "This is Panduranga Vittal, incarnate, the merciful Lord of the poor and the helpless." Last year, a family of devotees went to Shirdi and from there they attempted to travel to Pandharpur also, but owing to heavy rain and floods and the consequent cancellation of trains, they could not proceed further. They came to Puttaparthi, and as Baba was talking with them before they left Him, asked the aged father and mother of the group, "You could not see Panduranga, isn't it? You seem to be very sorry that your pilgrimage had to be cut halfway. Well, if you want to have a Darsan of Panduranga, loot at Me." They looked, and danced with supreme joy, for, Baba Himself had become Panduranga for their sake. Of Shirdi Sai Baba, it is said, that He was of the form of Rama, Krishna, Siva and Maruthi. The Satcharita gives an instance of a doctor, who when he went to Shirdi Sai Baba "saw his beloved deity, Rama, on the seat before him." Sathya Sai Baba has, as devotees no doubt know, granted visions of Himself as Rama and Krishna, and Kamakshi to Bhakthas. Perhaps, the experience of Swami Amrithananda at Puttaparthi might be a very valuable example, of this aspect of the Divinity of the Baba.</w:t>
      </w:r>
    </w:p>
    <w:p>
      <w:pPr>
        <w:pStyle w:val="NormalWeb"/>
        <w:rPr>
          <w:rFonts w:ascii="Verdana" w:hAnsi="Verdana" w:cs="Verdana"/>
          <w:sz w:val="20"/>
          <w:szCs w:val="20"/>
        </w:rPr>
      </w:pPr>
      <w:r>
        <w:rPr>
          <w:rFonts w:cs="Verdana" w:ascii="Verdana" w:hAnsi="Verdana"/>
          <w:sz w:val="20"/>
          <w:szCs w:val="20"/>
        </w:rPr>
        <w:t>As soon as Swami Amrithananda reached the Prasanthi Nilayam, Baba accosted him, "Amritham," and, he was genuinely astonished at the familiarity and even affection with which that call was saturated, for, he said, "Only Ramana Maharshi with whom I spent 17 years used to accost me thus and the voice and manner were exactly the voice and manner of the Maharshi!" this is a miracle, indeed, if ever there was one.</w:t>
      </w:r>
    </w:p>
    <w:p>
      <w:pPr>
        <w:pStyle w:val="NormalWeb"/>
        <w:rPr>
          <w:rFonts w:ascii="Verdana" w:hAnsi="Verdana" w:cs="Verdana"/>
          <w:sz w:val="20"/>
          <w:szCs w:val="20"/>
        </w:rPr>
      </w:pPr>
      <w:r>
        <w:rPr>
          <w:rFonts w:cs="Verdana" w:ascii="Verdana" w:hAnsi="Verdana"/>
          <w:sz w:val="20"/>
          <w:szCs w:val="20"/>
        </w:rPr>
        <w:t>Later, Baba asked the 85 year old Swami, about a Ganapathi Homam that he had performed for 41 days in his seventh year! He told the Swami all the details of that Homam, including the long involved Manthra with which the offerings were placed each time in the fire. The Manthra as disclosed by Baba begins "Om Sreem Hreem Kleem Gloum Gam." Baba told him that he had repeated this Manthra a thousand times a day, for forty one days and made as many coconut offerings in the Fire of the sacred Homa. But "What is the reward promised in the Sastras?" Baba asked the old ascetic. He said that the Sastras declare that, if the Homa is done with scrupulous regard for ritual, Ganapathi Himself will appear in the Homakunda as the golden-coloured effulgent elephant-headed God and with His trunk He will receive the final and concluding offerings and He will grant everlasting Bliss by means of the Darsan. Baba asked Him whether he had the Darsan. Amrithananda replied that it was not so easy for a seven year old boy to get the Darsan of the Lord, by the mere number and quantity of offerings and Manthras. But, Baba interrupted him and said, "No, no. it is due to all that Japa and all that Homa that you have come to Me now. You will today, after an interval of seventy eight years get the reward, mentioned in the Sastras." Then, He asked the swami to look at Him and, lo, Amrithananda saw the golden coloured Elephant, the Ganapathi as described in ancient texts. He was beside himself for about four days after this Darsan and forsook food and drink and sleep, in the Bliss which he derived therefrom.</w:t>
      </w:r>
    </w:p>
    <w:p>
      <w:pPr>
        <w:pStyle w:val="NormalWeb"/>
        <w:rPr>
          <w:rFonts w:ascii="Verdana" w:hAnsi="Verdana" w:cs="Verdana"/>
          <w:sz w:val="20"/>
          <w:szCs w:val="20"/>
        </w:rPr>
      </w:pPr>
      <w:r>
        <w:rPr>
          <w:rFonts w:cs="Verdana" w:ascii="Verdana" w:hAnsi="Verdana"/>
          <w:sz w:val="20"/>
          <w:szCs w:val="20"/>
        </w:rPr>
        <w:t>It is mentioned by Hemadpant that Shirdi Baba, "the famous doctor of doctors cared not for His interests and always worked for the good and welfare of others, Himself suffering unbearable and terrible pain many a time in the process." This is true even in this manifestation of Shirdi Baba, for Sathya Sai Baba has taken upon Himself and suffered mumps, typhoid, fever, delivery pains and the scalding burns of His devotees.</w:t>
      </w:r>
    </w:p>
    <w:p>
      <w:pPr>
        <w:pStyle w:val="NormalWeb"/>
        <w:rPr>
          <w:rFonts w:ascii="Verdana" w:hAnsi="Verdana" w:cs="Verdana"/>
          <w:sz w:val="20"/>
          <w:szCs w:val="20"/>
        </w:rPr>
      </w:pPr>
      <w:r>
        <w:rPr>
          <w:rFonts w:cs="Verdana" w:ascii="Verdana" w:hAnsi="Verdana"/>
          <w:sz w:val="20"/>
          <w:szCs w:val="20"/>
        </w:rPr>
        <w:t>"My ear began to bleed profusely, all of a sudden and it gave me pain. I suffered much for a day, but, the pain and bleeding subsided miraculously," wrote a doctor from near Madurai. The letter reached me, just when Baba Himself was 'free' from a slightly bleeding ear and some earache, which He had announced as having been "taken over" by Him from a Bhaktha, who was suffering the agony.</w:t>
      </w:r>
    </w:p>
    <w:p>
      <w:pPr>
        <w:pStyle w:val="NormalWeb"/>
        <w:rPr>
          <w:rFonts w:ascii="Verdana" w:hAnsi="Verdana" w:cs="Verdana"/>
          <w:sz w:val="20"/>
          <w:szCs w:val="20"/>
        </w:rPr>
      </w:pPr>
      <w:r>
        <w:rPr>
          <w:rFonts w:cs="Verdana" w:ascii="Verdana" w:hAnsi="Verdana"/>
          <w:sz w:val="20"/>
          <w:szCs w:val="20"/>
        </w:rPr>
        <w:t>It was on the 21st June, 1959 that Baba's temperature suddenly shot up to 104.5 degrees, at about 1-30 P.M., but, the alarm of the devotees was considerably reduced when, five minutes later, the thermometer registered a fall and indicated 99 degrees! No one knew the reason for this sudden rise and this equally sudden fall, till about 9-30 P.M. that day. During dinner that night, seated on the terrace in the moonlight, Baba asked a young man from Madras who was also dining with Him, "When you go to your mother tomorrow, tell her that she should be more careful about fire; assure her that Baba is always with her and she would never come to harm." This naturally aroused the curiosity and the anxiety of all and, when Baba said that the lady's sari had caught fire that noon while she was praying, standing in the shrine-room of her house with a number of oil lamps on the floor, some one got the idea of putting through a trunk call. It was done; the lady came to the phone and gave further details of the accident. When Baba spoke to her, her first query was whether His Hands were burnt in the process of putting out the flames; as she knew of such instances of His Mercy. Baba answered, "Oh, no. I did not burn My hands. I had just an increase of temperature, for a short while!"</w:t>
      </w:r>
    </w:p>
    <w:p>
      <w:pPr>
        <w:pStyle w:val="NormalWeb"/>
        <w:rPr>
          <w:rFonts w:ascii="Verdana" w:hAnsi="Verdana" w:cs="Verdana"/>
          <w:sz w:val="20"/>
          <w:szCs w:val="20"/>
        </w:rPr>
      </w:pPr>
      <w:r>
        <w:rPr>
          <w:rFonts w:cs="Verdana" w:ascii="Verdana" w:hAnsi="Verdana"/>
          <w:sz w:val="20"/>
          <w:szCs w:val="20"/>
        </w:rPr>
        <w:t>So, that was the cause of the sudden rise and the sudden fall, contact with flames in the shrine room of a house in Madras, 222 miles away! Shirdi Baba once had His arm scorched, while saving a child from fire. The accident happened miles away, but, Shirdi Sai Baba said, "The child slipped into the furnace. I immediately thrust my hand into the furnace and saved the child. I do not mind my arm being burnt; but, I am glad that the life of the child is saved." The Leelas are the same in both the manifestations.</w:t>
      </w:r>
    </w:p>
    <w:p>
      <w:pPr>
        <w:pStyle w:val="NormalWeb"/>
        <w:rPr>
          <w:rFonts w:ascii="Verdana" w:hAnsi="Verdana" w:cs="Verdana"/>
          <w:sz w:val="20"/>
          <w:szCs w:val="20"/>
        </w:rPr>
      </w:pPr>
      <w:r>
        <w:rPr>
          <w:rFonts w:cs="Verdana" w:ascii="Verdana" w:hAnsi="Verdana"/>
          <w:sz w:val="20"/>
          <w:szCs w:val="20"/>
        </w:rPr>
        <w:t>The Sat Charita gives many cases of illness which were cured by Shirdi Baba, by a mere command, like "You should not purge any more" "The vomiting must stop," "Your diarrhoea has stopped," "Do not climb up, O snake poison," et. Here again, Sathya Sai Baba continues the same miracle and cures diseases however long-standing, by His Sankalpa only. An old merchant from Kuppam given up as 'dead' was kept for 2 days because Baba did not give word to proceed with the disposal of the body. On the third day, Baba ordered him to get up... and he obeyed! There was a young man from Salem, who was suffering from acute diarrhoea and Baba commanded him 'not to purge any more' and the purging stopped! Then there is the case of a young girl, whose eyesight was so bad that she had to walk about her house holding the wall with one hand. She could not bear the sunlight; it burnt her eyes and gave her agonising headache. She had to be indoors most of the day, in a darkened room. She had finished the round of all the renowned optical experts in Mysore, Madras and Bombay. She spent her days at Puttaparthi in prayer and meditation. At last, one day, Baba said she could go to her house and that it would be all right with her eyes. If, however there was any trouble, "use this medicine, a few drops would do," He said, giving her a bottle of eye drops, which He 'materialised' by a wave of the hand. She went home, and... she could not believe it, her eyes were perfect in every way! He had commanded so, and the command was obeyed by her optical system! What the Sai Satcharita says of Shirdi Baba is true, word for word, in the case of the present Appearance also, "He became famous as a Hakim; without any juice or medicine being put in the eyes, some blind men got back their eyesight."</w:t>
      </w:r>
    </w:p>
    <w:p>
      <w:pPr>
        <w:pStyle w:val="NormalWeb"/>
        <w:rPr>
          <w:rFonts w:ascii="Verdana" w:hAnsi="Verdana" w:cs="Verdana"/>
          <w:sz w:val="20"/>
          <w:szCs w:val="20"/>
        </w:rPr>
      </w:pPr>
      <w:r>
        <w:rPr>
          <w:rFonts w:cs="Verdana" w:ascii="Verdana" w:hAnsi="Verdana"/>
          <w:sz w:val="20"/>
          <w:szCs w:val="20"/>
        </w:rPr>
        <w:t>The Sat Charitha says that Shirdi Baba used to say, "I am the Mother, the origin of all beings, the harmony of the three Gunas, the propellor of all scenes, the Creator, the Preserver, and the Destroyer." "His firm conviction was that He was the Lord Vasudev." Many times Baba has also announced that He has come down to save the World and that He is the Lord Himself. The present writer got the first glimpse of this profoundly true declaration, about nine years ago. Death has taken away the previous night the husband of Venkamma, the 'sister' of Baba; he was also the younger brother of Easwaramma, the 'mother'; the death was sudden and the entire family, eh, the entire village was sunk in grief.</w:t>
      </w:r>
    </w:p>
    <w:p>
      <w:pPr>
        <w:pStyle w:val="NormalWeb"/>
        <w:rPr>
          <w:rFonts w:ascii="Verdana" w:hAnsi="Verdana" w:cs="Verdana"/>
          <w:sz w:val="20"/>
          <w:szCs w:val="20"/>
        </w:rPr>
      </w:pPr>
      <w:r>
        <w:rPr>
          <w:rFonts w:cs="Verdana" w:ascii="Verdana" w:hAnsi="Verdana"/>
          <w:sz w:val="20"/>
          <w:szCs w:val="20"/>
        </w:rPr>
        <w:t>I reached Puttaparthi, unaware of the calamity, a few hours after the burial. I found Baba seated on the low wall, at the Northern side of the front portico, facing the road that leads into the Prasanthi Nilayam. The bereaved 'sister' was wailing pathetically from inside one of the rooms, her little son was with his grandmother. There was a semicircle of sorrow in front of Baba, the father, the mother, the sister, the brothers, and others, all plunged in inconsolable anguish. I walked up slowly towards Baba and tears gathered in my eyes, as I saw the gloom. Baba greeted me with a smile, and chiding me with a chuckle, said, "What? Kasturi! If there is no death, and no birth, how can I spend My Time?" I heard those words, the authentic words of an Avathar. "His way of spending time His Leela" "the Suthradhara, the Creator, the Preserver, the Destroyer, the Lord Himself." ...I cannot afford to forget or ignore that Declaration that smile and that chuckle. Samsayatma Vinasyathi, the Lord has warned us, long ago.</w:t>
      </w:r>
    </w:p>
    <w:p>
      <w:pPr>
        <w:pStyle w:val="NormalWeb"/>
        <w:rPr>
          <w:rFonts w:ascii="Verdana" w:hAnsi="Verdana" w:cs="Verdana"/>
          <w:sz w:val="20"/>
          <w:szCs w:val="20"/>
        </w:rPr>
      </w:pPr>
      <w:r>
        <w:rPr>
          <w:rFonts w:cs="Verdana" w:ascii="Verdana" w:hAnsi="Verdana"/>
          <w:sz w:val="20"/>
          <w:szCs w:val="20"/>
        </w:rPr>
        <w:t>Shirdi Baba had control over the elements, too. "Once there was an imminent fear of a terrible storm; the sky was overcast; the rains fell and the waters flooded the streets; the panic-stricken villagers ran to Baba for help; and Baba told the storm, "Stop your fury and be calm." And, all was calm at Shirdi. This account is given in the Sat Charita. He also once commanded a fire to step down and be calm, and it obeyed instantly."</w:t>
      </w:r>
    </w:p>
    <w:p>
      <w:pPr>
        <w:pStyle w:val="NormalWeb"/>
        <w:rPr>
          <w:rFonts w:ascii="Verdana" w:hAnsi="Verdana" w:cs="Verdana"/>
          <w:sz w:val="20"/>
          <w:szCs w:val="20"/>
        </w:rPr>
      </w:pPr>
      <w:r>
        <w:rPr>
          <w:rFonts w:cs="Verdana" w:ascii="Verdana" w:hAnsi="Verdana"/>
          <w:sz w:val="20"/>
          <w:szCs w:val="20"/>
        </w:rPr>
        <w:t>Many such instances are stored in the memory of the devotees of Sathya Sai Baba, too, for, this is but a continuation of the same Divine Leela. "Take the instance of the downpour held back," writes Sri Challa Appa Rao. "It occurred when He was taken in procession on the night of Vijayadasami. He sat in a gaily decorated chariot. By the time the procession started, the sky was dark and heavy with storm clouds. There was deafening thunder and flashes of lightning. Truly a wonderful spectacle! It took more than three hours for the procession to return to the Mandir. Still there was no rain. Baba descended from the chariot and went upstairs and every one of us returned to our lodgings. Then, it started to rain. In fact, it poured and poured. Who else can it be if not God Himself that can hold back the downpour for so long?"</w:t>
      </w:r>
    </w:p>
    <w:p>
      <w:pPr>
        <w:pStyle w:val="NormalWeb"/>
        <w:rPr>
          <w:rFonts w:ascii="Verdana" w:hAnsi="Verdana" w:cs="Verdana"/>
          <w:sz w:val="20"/>
          <w:szCs w:val="20"/>
        </w:rPr>
      </w:pPr>
      <w:r>
        <w:rPr>
          <w:rFonts w:cs="Verdana" w:ascii="Verdana" w:hAnsi="Verdana"/>
          <w:sz w:val="20"/>
          <w:szCs w:val="20"/>
        </w:rPr>
        <w:t>It was on a cloudy June evening that Baba was addressing an open air meeting at Mercara. The sky was overcast and gloomy rumblings of approaching rain could be heard, not far away. In fact, the rain poured on the hills on the horizon, stepped nearer and nearer, and came as far as Mahadevpet, half a mile away. Baba spoke quietly and calmly, holding the audience spellbound, for over an hour and a half; at the end, He said, "Now, you can go home, for in about ten minutes you will get the rain that ought to have drenched you by now." And, wonder of wonders, the rains came, as announced, ten minutes later, to the very second!</w:t>
      </w:r>
    </w:p>
    <w:p>
      <w:pPr>
        <w:pStyle w:val="NormalWeb"/>
        <w:rPr>
          <w:rFonts w:ascii="Verdana" w:hAnsi="Verdana" w:cs="Verdana"/>
          <w:sz w:val="20"/>
          <w:szCs w:val="20"/>
        </w:rPr>
      </w:pPr>
      <w:r>
        <w:rPr>
          <w:rFonts w:cs="Verdana" w:ascii="Verdana" w:hAnsi="Verdana"/>
          <w:sz w:val="20"/>
          <w:szCs w:val="20"/>
        </w:rPr>
        <w:t>The Chithravathi River at Puttaparthi is subject to sudden floods, for it rises in the Nandi Hills and heavy rains in that region in Mysore State will bring down the waters many feet deep all along the miles. The Prasanthi Nilayam was built on an eminence away from the village to avoid these periodical floods which in some years invade the old Mandir, entering the Prayer Shed, the kitchens and all the surrounding area. On many such occasions, Baba has stood on the edge of the water and said, "Ganga! its enough, go back" and the waters have not risen more. Some years ago, during Navarathri, when the feeding of the poor was on, it rained all round the Nilayam, but not a drop fell in the precincts where people were being fed!</w:t>
      </w:r>
    </w:p>
    <w:p>
      <w:pPr>
        <w:pStyle w:val="NormalWeb"/>
        <w:rPr>
          <w:rFonts w:ascii="Verdana" w:hAnsi="Verdana" w:cs="Verdana"/>
          <w:sz w:val="20"/>
          <w:szCs w:val="20"/>
        </w:rPr>
      </w:pPr>
      <w:r>
        <w:rPr>
          <w:rFonts w:cs="Verdana" w:ascii="Verdana" w:hAnsi="Verdana"/>
          <w:sz w:val="20"/>
          <w:szCs w:val="20"/>
        </w:rPr>
        <w:t>Two years ago, Baba was in the East Godavari District, having crossed over to Rajahmundry by the very last boat that was permitted by the police to brave the turbid torrents of the flooded river. It was wet and slushy everywhere with a cold wind bringing down the drizzle almost all the twenty-four hours. At Mirthipadu, about ten miles from Rajahmundry, Baba addressed a meeting of the villagers from the open terrace of a bungalow; one could see all around the broad sheets of water formed by the swelling Godavari and the curtain of rain, advancing from all directions towards Mirthipadu. But, the rain could not penetrate the unseen umbrella over the village and disturb the meeting, which went on unconcerned, well into the night! It was Baba again, who willed that the rain shall not advance.</w:t>
      </w:r>
    </w:p>
    <w:p>
      <w:pPr>
        <w:pStyle w:val="NormalWeb"/>
        <w:rPr>
          <w:rFonts w:ascii="Verdana" w:hAnsi="Verdana" w:cs="Verdana"/>
          <w:sz w:val="20"/>
          <w:szCs w:val="20"/>
        </w:rPr>
      </w:pPr>
      <w:r>
        <w:rPr>
          <w:rFonts w:cs="Verdana" w:ascii="Verdana" w:hAnsi="Verdana"/>
          <w:sz w:val="20"/>
          <w:szCs w:val="20"/>
        </w:rPr>
        <w:t>Let us revert to the Sai Satcharita "Baba cured Bhimaji Patel by means of two dreams" "He gave instructions to many persons in dreams. To one addicted to drink, He appeared in dream and, in the dream, He sat on his chest and pressed him, until he promised not to touch liquor again. To some, He explained Manthras like Guru-Brahma in dreams." In this body also, Baba has 'operated' on many suffering patients during their dreams. Thirumala Rao of Bangalore had such an experience and when he woke, the bed was soaked in blood, and the pain had gone, what he dreamt had actually come to pass. Baba, the Surgeon, had blessed him. Dreams form a very important means of communication between Baba and His Bhakthas. Baba decides to warn, teach, instruct, treat, or 'operate', during a dream of the Bhaktha which He Himself designs and times; and, His Sankalpa is realised. Sathya Sai Baba has initiated a number of devotees with Manthra during dreams, wherein He has granted His Darsan and communicated the sacred formula to the deserving aspirant and, later, when they have come to Puttaparthi, He has told them about the processes of Japa and the conditions for successful spiritual practice.</w:t>
      </w:r>
    </w:p>
    <w:p>
      <w:pPr>
        <w:pStyle w:val="NormalWeb"/>
        <w:rPr>
          <w:rFonts w:ascii="Verdana" w:hAnsi="Verdana" w:cs="Verdana"/>
          <w:sz w:val="20"/>
          <w:szCs w:val="20"/>
        </w:rPr>
      </w:pPr>
      <w:r>
        <w:rPr>
          <w:rFonts w:cs="Verdana" w:ascii="Verdana" w:hAnsi="Verdana"/>
          <w:sz w:val="20"/>
          <w:szCs w:val="20"/>
        </w:rPr>
        <w:t>Just as Shirdi Baba sat on the chest of a drunkard and forced him to promise not to touch liquor again (in a dream-experience, of course), Baba too has 'beaten' an intransigent son-in-law of one of His Bhakthas, while he was sleeping in a moving train, alone, in a First Class Compartment! The man jumped out of the train, as soon it halted at a wayside station and the crowd that collected could see the finger-marks on both the cheeks! An insane patient at the Hospital, Puttaparthi, was also 'beaten' in absentia by Baba, and the doctors around his bed witnessed the fellow yelling at every blow and shouting that he would behave better and praying to Baba to stop beating him, all the while wondering at Baba's mysterious way of curing the patient of his foul vocabulary. After this treatment, and the suffering of actual physical pain, the fellow gave up his 'billingsgate' and sang always Bhajan songs! So, here too, one can see the continuity, the identity.</w:t>
      </w:r>
    </w:p>
    <w:p>
      <w:pPr>
        <w:pStyle w:val="NormalWeb"/>
        <w:rPr>
          <w:rFonts w:ascii="Verdana" w:hAnsi="Verdana" w:cs="Verdana"/>
          <w:sz w:val="20"/>
          <w:szCs w:val="20"/>
        </w:rPr>
      </w:pPr>
      <w:r>
        <w:rPr>
          <w:rFonts w:cs="Verdana" w:ascii="Verdana" w:hAnsi="Verdana"/>
          <w:sz w:val="20"/>
          <w:szCs w:val="20"/>
        </w:rPr>
        <w:t>On page 167 of the Sat Charita is given the case of a Punjabi boy who saw Baba in a dream and heard Baba commanding him to come to Shirdi. He did not know who Baba was and where Shirdi was, but, luckily he came across a picture of Baba in a shop and so, could, after many adventures arrive at Shirdi. Many instances of exactly the same nature come to mind, concerning this Avathar also. The Principal of a college in South India was surprised when his son, afflicted with some dire heart trouble, said one day that he had dreamt of a place called Puttaparthi where he would be cured! He made enquires, consulted the Railway Time Tables of all the zones, got a copy of the Post Office Directory and was surprised to find that Puttaparthi was a village that existed, for it contained a Post Office. Further enquires gave him the precious news that Sri Sathya Sai Baba was there and that He could by His mere Will cure all afflictions!</w:t>
      </w:r>
    </w:p>
    <w:p>
      <w:pPr>
        <w:pStyle w:val="NormalWeb"/>
        <w:rPr>
          <w:rFonts w:ascii="Verdana" w:hAnsi="Verdana" w:cs="Verdana"/>
          <w:sz w:val="20"/>
          <w:szCs w:val="20"/>
        </w:rPr>
      </w:pPr>
      <w:r>
        <w:rPr>
          <w:rFonts w:cs="Verdana" w:ascii="Verdana" w:hAnsi="Verdana"/>
          <w:sz w:val="20"/>
          <w:szCs w:val="20"/>
        </w:rPr>
        <w:t>How Baba called the great devotee of Sri Thyagarajaswami, Bangalore Nagarathnamma to Himself is an interesting story. In 1951, the Raja of Venkatagiri was surprised to receive a letter from her. The letter ran as follows: "Mahaprabhu! My Ishtadevatha Sri Thyagaraja gave me Darsana Bhagyam in a dream and commanded me to go to Venkatagiri, in order to be blessed by the Darsan of Bhagavan who has come to Bhuloka and who is soon reaching Venkatagiri, in His Sancharam. My lord told me that Bhagavan has assumed the name of Sri Sathya Sai. I shall come to Venkatagiri as soon as I hear from you." It was the Utsav of Krishna Jayanthi, when she met Baba in answer to this command; Baba gave her the chance to sing Thyagaraja Krithies for full two hours in His Presence. He also blessed her with an Image of Sri Rama, which He materialised for her; after the Receipt of that Image, she was in ecstatic unconsciousness for over 24 hours! She was happy that Baba granted her two boons, a peaceful end and remembrance of Ramnam till the very last moment of her life!</w:t>
      </w:r>
    </w:p>
    <w:p>
      <w:pPr>
        <w:pStyle w:val="NormalWeb"/>
        <w:rPr>
          <w:rFonts w:ascii="Verdana" w:hAnsi="Verdana" w:cs="Verdana"/>
          <w:sz w:val="20"/>
          <w:szCs w:val="20"/>
        </w:rPr>
      </w:pPr>
      <w:r>
        <w:rPr>
          <w:rFonts w:cs="Verdana" w:ascii="Verdana" w:hAnsi="Verdana"/>
          <w:sz w:val="20"/>
          <w:szCs w:val="20"/>
        </w:rPr>
        <w:t>Hundreds of people come to Puttaparthi drawn by such mysterious intimations. For example, there is the case of Sukumara Menon, who was 'called' by phone(!) by Baba's Voice to meet Him, a call not noticed anywhere along the line, a call that rang in his room, when Baba was actually at Bangalore in the midst of a Grihapravasam Function. Sukumara Menon wrote to me about the Mysterious ring and the conversation he had with Baba. When this was mentioned to Baba He said, "You know this now, because he wrote about it. But, remember this is only a millionth part of My Leela!"</w:t>
      </w:r>
    </w:p>
    <w:p>
      <w:pPr>
        <w:pStyle w:val="NormalWeb"/>
        <w:rPr>
          <w:rFonts w:ascii="Verdana" w:hAnsi="Verdana" w:cs="Verdana"/>
          <w:sz w:val="20"/>
          <w:szCs w:val="20"/>
        </w:rPr>
      </w:pPr>
      <w:r>
        <w:rPr>
          <w:rFonts w:cs="Verdana" w:ascii="Verdana" w:hAnsi="Verdana"/>
          <w:sz w:val="20"/>
          <w:szCs w:val="20"/>
        </w:rPr>
        <w:t>In fact, what is mentioned on page 68 of Sai Satcharita can be taken as a correct account of what happens today at Puttaparthi. "The devotees could never approach Him unless He meant to receive them. Nobody could go there of His own accord; nobody could stay there long if he so wished; they could stay there only so long as Baba wished them to stay; they had to leave the place, when allowed to do so by Baba." Once, when a long line of bullock carts approached Puttaparthi from Bukkapatnam bringing visitors from various places, Baba sang jubilantly, "Aaya hai! Aaya hai! Babaji Ka Karavan!"I said, "People who come here go and tell their neighbours and friends and relatives and so, the number increases." Baba turned towards me and, remarked, "No! no one can come to Me without My calling him, even if a hundred people persuade or drag or push." Every one who comes to Puttaparthi leaves with the prayer, "Help me to come again," "Kindly get me once again to this place," for, they know that without His express wish, no one can fulfil the pilgrimage. And, when He says, "Stay," they stay, whether they have 'leave at the office' or not; when He says, "Don't go," they don't; when He says, "Leave," they leave, however unwillingly, for, as the devotees at Shirdi experienced, when they do scrupulously follow Sai Baba's orders, some urgent work will be awaiting them when they reach place!</w:t>
      </w:r>
    </w:p>
    <w:p>
      <w:pPr>
        <w:pStyle w:val="NormalWeb"/>
        <w:rPr>
          <w:rFonts w:ascii="Verdana" w:hAnsi="Verdana" w:cs="Verdana"/>
          <w:sz w:val="20"/>
          <w:szCs w:val="20"/>
        </w:rPr>
      </w:pPr>
      <w:r>
        <w:rPr>
          <w:rFonts w:cs="Verdana" w:ascii="Verdana" w:hAnsi="Verdana"/>
          <w:sz w:val="20"/>
          <w:szCs w:val="20"/>
        </w:rPr>
        <w:t>It is not necessary to multiply such instances of identity of attitude, style, advice, behaviour, and Leela between the two manifestations. Devotees of Sathya Sai Baba have heard Him assure them, "Why fear when I am here?" "You look to me, and I look to you," "All your sins are forgiven the moment you get My Darsan" "I shall carry all your burdens," "Take, take as much Ananda as you can from Me and leave with Me all your sorrows," assurances which were given to many fortunate souls, in identical terms, by Shirdi Sai Baba, as contemporary records testify! " I do not need any paraphernalia for worship, either eight fold, or sixteen fold, I rest there, where there is full devotion." "My Sircar's Treasury is always full; it is over flowing; I say, 'Dig out and take this wealth in cartloads; this chance won't come again'; "Let there be no insistence on establishing one's own view; no attempt to refute other's opinions" "Nothing will harm him, who turns his attention towards Me"; "Avoid the company of atheists, irreligious and wicked people, be meek and humble towards all." "See Me in all beings; all the insects, ants; the visible, movable and immovable world is My Body and Form." "My treasury is full and I can give anyone what he wants, but I have to see whether he is qualified to receive what I give"; "To get realisation of the Self, Dhyana is necessary; if you practise it continuously the Vrittis will be pacified"; "Give water to the thirsty, bread to the hungry, and your veranda to strangers for sitting and resting"; "if you are inclined to give, give; if you are not inclined to give, do not give. But, do not bark like a dog"; "I require no door to enter; I always live everywhere"; "Fondness for things or attachment ill becomes an ochre garb"; for "God the quest should not be made on an empty belly"; "Leaving out your pride and egoism, surrender yourself to Me who am seated in your heart"... these expressions taken from the book, Sai Satcharita can be heard emanating from Sathya Sai Baba, every day, during His conversation with devotees. For, the Mission and the Master are the same!</w:t>
      </w:r>
    </w:p>
    <w:p>
      <w:pPr>
        <w:pStyle w:val="NormalWeb"/>
        <w:rPr>
          <w:rFonts w:ascii="Verdana" w:hAnsi="Verdana" w:cs="Verdana"/>
          <w:sz w:val="20"/>
          <w:szCs w:val="20"/>
        </w:rPr>
      </w:pPr>
      <w:r>
        <w:rPr>
          <w:rFonts w:cs="Verdana" w:ascii="Verdana" w:hAnsi="Verdana"/>
          <w:sz w:val="20"/>
          <w:szCs w:val="20"/>
        </w:rPr>
        <w:t>Again, the Satcharita says that Shirdi Baba wanted some one to throw aside blind belief in horoscopes and predictions of astrologers and palmists, for it weakens man. Sathya Sai Baba also has advised similarly. In fact, there is the instance of a Vaisya gentleman from the old State of Hyderabad, who dreamt that Baba asked him to extend his palm and with a sharp pointed knife, Baba drew a line on his palm, the Bhagyarekha, as he discovered next day, to his delight and dismay! For one who can draw a new line on the palm, of what concern is palmistry? For one who can change the courses of the stars, of what value is astrology? No wonder that, that Baba and this, decry man's stupid faith in these absurdities to the exclusion of the Maker of One's Destiny, Baba Himself!</w:t>
      </w:r>
    </w:p>
    <w:p>
      <w:pPr>
        <w:pStyle w:val="NormalWeb"/>
        <w:rPr>
          <w:rFonts w:ascii="Verdana" w:hAnsi="Verdana" w:cs="Verdana"/>
          <w:sz w:val="20"/>
          <w:szCs w:val="20"/>
        </w:rPr>
      </w:pPr>
      <w:r>
        <w:rPr>
          <w:rFonts w:cs="Verdana" w:ascii="Verdana" w:hAnsi="Verdana"/>
          <w:sz w:val="20"/>
          <w:szCs w:val="20"/>
        </w:rPr>
        <w:t>Other statements in the Satcharita, like 'All people troubled Him with bringing costly, unnecessary and useless articles; all the paraphernalia of Shirdi Samasthan was brought by various rich devotees at the instance or suggestion of some others.' "Baba never like people to run into debt for taking His Darsan, or celebrating and Holy Day or going on any pilgrimage," "Baba anticipated and forestalled the calamities of His devotees and warded them off in time," "Baba respected the feelings of His devotees and allowed them to worship Him as they liked," "Baba was extremely forgiving, never irritable, straight, soft, tolerant and content beyond comparison," "Baba read and understood all the thoughts of His Bhakthas; He suppressed the evil thoughts and encouraged the good ones" - all these are applicable in full measure to Sri Sathya Sai Baba too.</w:t>
      </w:r>
    </w:p>
    <w:p>
      <w:pPr>
        <w:pStyle w:val="NormalWeb"/>
        <w:rPr>
          <w:rFonts w:ascii="Verdana" w:hAnsi="Verdana" w:cs="Verdana"/>
          <w:sz w:val="20"/>
          <w:szCs w:val="20"/>
        </w:rPr>
      </w:pPr>
      <w:r>
        <w:rPr>
          <w:rFonts w:cs="Verdana" w:ascii="Verdana" w:hAnsi="Verdana"/>
          <w:sz w:val="20"/>
          <w:szCs w:val="20"/>
        </w:rPr>
        <w:t>The Sai Sat Charita says, "Sai Baba knew well all Yogic practices". Swami Amrithananda, a companion of Bhagavan Ramana Maharshi during His austerities, acknowledged that Sathya Sai Baba knew Yogic science, more than any one he had come across, because He elaborated to the Swami the faults committed during their Yogic exercises years before Baba took 'birth' at Puttaparthi, which resulted in both of them becoming afflicted with asthma of a chronic type. Recently, Baba gave some very practical lessons in Yoga to a young Frenchman who had taken enthusiastically to the practise of Hatha Yoga, through a study of mere books. Many cases of misdirected practice of Yoga come to Him every year for treatment and correction.</w:t>
      </w:r>
    </w:p>
    <w:p>
      <w:pPr>
        <w:pStyle w:val="NormalWeb"/>
        <w:rPr>
          <w:rFonts w:ascii="Verdana" w:hAnsi="Verdana" w:cs="Verdana"/>
          <w:sz w:val="20"/>
          <w:szCs w:val="20"/>
        </w:rPr>
      </w:pPr>
      <w:r>
        <w:rPr>
          <w:rFonts w:cs="Verdana" w:ascii="Verdana" w:hAnsi="Verdana"/>
          <w:sz w:val="20"/>
          <w:szCs w:val="20"/>
        </w:rPr>
        <w:t>The following sentence from the Sai Satcharitha could as well have been written about the present Avathar! "To him all duties are alike; He knows neither honour nor dishonour." Sathya Sai Baba too attends to the smallest detail of the lowliest task at Prasanthi Nilayam. He sits on the floor, sleeps on a mat, does not hesitate to walk in sun or rain, climbs the snow-clad Himalayas on bare feet, gets a sizeable crowd into His car in spite of the crush and the length of the journey, goes long distances without food or drink, and prefers the dishes of the poor, because as He says, "No one should be put to extra expense and trouble on My account!"</w:t>
      </w:r>
    </w:p>
    <w:p>
      <w:pPr>
        <w:pStyle w:val="NormalWeb"/>
        <w:rPr>
          <w:rFonts w:ascii="Verdana" w:hAnsi="Verdana" w:cs="Verdana"/>
          <w:sz w:val="20"/>
          <w:szCs w:val="20"/>
        </w:rPr>
      </w:pPr>
      <w:r>
        <w:rPr>
          <w:rFonts w:cs="Verdana" w:ascii="Verdana" w:hAnsi="Verdana"/>
          <w:sz w:val="20"/>
          <w:szCs w:val="20"/>
        </w:rPr>
        <w:t>The book says of the previous Avathar, "Baba read his heart and spoke it out," "Baba had already received a wireless message," "Baba converted by his touch raisins with seeds into seedless raisins," "Baba gave instructions to His devotees in both spiritual and temporal matters," " Baba saw no difference between caste and caste, and even beings and beings," Baba always loved those who studied Brahma Vidya and He always encouraged them," "Baba hated scandalmongering and spoke of it as equal to gorging dung," "Baba insisted that remuneration for labour must be paid promptly and to the satisfaction of the worker," every one of these appear, to those who have met, heard and followed Sathya Sai Baba, as His own statements and as representing His own advice and attitude.</w:t>
      </w:r>
    </w:p>
    <w:p>
      <w:pPr>
        <w:pStyle w:val="NormalWeb"/>
        <w:rPr>
          <w:rFonts w:ascii="Verdana" w:hAnsi="Verdana" w:cs="Verdana"/>
          <w:sz w:val="20"/>
          <w:szCs w:val="20"/>
        </w:rPr>
      </w:pPr>
      <w:r>
        <w:rPr>
          <w:rFonts w:cs="Verdana" w:ascii="Verdana" w:hAnsi="Verdana"/>
          <w:sz w:val="20"/>
          <w:szCs w:val="20"/>
        </w:rPr>
        <w:t>In 1958, when He was examined on commission Sathya Sai Baba referred to a similar incident in His previous birth and gave the selfsame replies. When asked His name He said, "He answered to any". He said that everything was His, that He lived everywhere and by these replies, He made the pundits of Law describe Him as inscrutable, though, for adepts in spiritual lore, it was clear as crystal that those were the unmistakable utterances of an Avathar.</w:t>
      </w:r>
    </w:p>
    <w:p>
      <w:pPr>
        <w:pStyle w:val="NormalWeb"/>
        <w:rPr>
          <w:rFonts w:ascii="Verdana" w:hAnsi="Verdana" w:cs="Verdana"/>
          <w:sz w:val="20"/>
          <w:szCs w:val="20"/>
        </w:rPr>
      </w:pPr>
      <w:r>
        <w:rPr>
          <w:rFonts w:cs="Verdana" w:ascii="Verdana" w:hAnsi="Verdana"/>
          <w:sz w:val="20"/>
          <w:szCs w:val="20"/>
        </w:rPr>
        <w:t>The truth of the matter is that it is the same Presence, come again! Sathya Sai Baba once said that this Sariram was born in Parthi; while the previous one was born in Pathri; in this birth also there was a Muslim who loved Him and fondled Him as a child; in this birth too He drew people's attention to Himself, when a boy, by disclosing the whereabouts of a lost horse at Uravakonda; and that many more resemblances are to follow. Every one will find in the present Avathar the same motherly solicitude, the same simplicity of exposition, the same profundity of wisdom, the same universality of outlook, the same all-conquering Prema, the same Omnipresence and the same Omnipotence.</w:t>
      </w:r>
    </w:p>
    <w:p>
      <w:pPr>
        <w:pStyle w:val="NormalWeb"/>
        <w:rPr>
          <w:rFonts w:ascii="Verdana" w:hAnsi="Verdana" w:cs="Verdana"/>
          <w:sz w:val="20"/>
          <w:szCs w:val="20"/>
        </w:rPr>
      </w:pPr>
      <w:r>
        <w:rPr>
          <w:rFonts w:cs="Verdana" w:ascii="Verdana" w:hAnsi="Verdana"/>
          <w:sz w:val="20"/>
          <w:szCs w:val="20"/>
        </w:rPr>
        <w:t>Sathya Sai Baba has said very often that He "Had been to Shirdi," when He was in what may be called a 'trance.' On one Pournami Day, some fifteen years ago, Baba was taking His noonday meals, with a young man from Madras at Puttaparthi. The person who was serving the dishes did not know that it was an auspicious day for Sai Bhakthas. Suddenly, Baba 'went on a journey' and, during the unconscious period, He ordered, "Serve him chapatis." "Serve him Kheer" and mentioned strange names of other sweets and eatables. When He 'returned', the lady twitted Him and said "If You ask me to serve this young man items that I have not prepared, that I have not even heard about, what can I do?" Baba sympathised with her plight and said that He had been to Shirdi and the names He mentioned were of Marathi dishes! He, then, 'took' a Chapathi as well as some slices of Marathi sweets, and gave them to the young man.</w:t>
      </w:r>
    </w:p>
    <w:p>
      <w:pPr>
        <w:pStyle w:val="NormalWeb"/>
        <w:rPr>
          <w:rFonts w:ascii="Verdana" w:hAnsi="Verdana" w:cs="Verdana"/>
          <w:sz w:val="20"/>
          <w:szCs w:val="20"/>
        </w:rPr>
      </w:pPr>
      <w:r>
        <w:rPr>
          <w:rFonts w:cs="Verdana" w:ascii="Verdana" w:hAnsi="Verdana"/>
          <w:sz w:val="20"/>
          <w:szCs w:val="20"/>
        </w:rPr>
        <w:t>When He came back to Puttaparthi, after the Declaration, that is to say, as a little boy of fifteen, He 'took' a fruit, which no one at Puttaparthi had seen or tasted before. Peddavenkapa Raju's sister says that she asked Baba what type of fruit it was and she got the reply that it came from Shirdi! Baba proposed to cut and distribute the pieces during the evening Bhajan, but, she pleaded with Baba that each should get at least one full fruit, so that the gift may be relished; so, Baba asked her to give Him a big sized basket with a cover. He just tapped that basket once and the lady saw that the basket was full of them! In the evening, when Bhajana started, she saw about a hundred persons and so, she was again afraid, she would not get a whole fruit for, the basket could not contain more than 30 or 40! She told Baba how nervous she was, but Baba gave from that basket one whole fruit to each of the hundred odd persons, after Bhajana that day; and the fruit was so strange and so sweet!</w:t>
      </w:r>
    </w:p>
    <w:p>
      <w:pPr>
        <w:pStyle w:val="NormalWeb"/>
        <w:rPr>
          <w:rFonts w:ascii="Verdana" w:hAnsi="Verdana" w:cs="Verdana"/>
          <w:sz w:val="20"/>
          <w:szCs w:val="20"/>
        </w:rPr>
      </w:pPr>
      <w:r>
        <w:rPr>
          <w:rFonts w:cs="Verdana" w:ascii="Verdana" w:hAnsi="Verdana"/>
          <w:sz w:val="20"/>
          <w:szCs w:val="20"/>
        </w:rPr>
        <w:t>This same lady relates another miraculous incident. She was troubling Baba with a request to grant her some vision, to instil faith in her heart, for, she did not want to dismiss the story of Sai Avathar as an invention, an attitude that many in the family found it easy to assume. Baba had a liking for this particular lady, because she was a simple soul, steeped in suffering; so, He told her, "I shall show you My previous Body, this evening"!</w:t>
      </w:r>
    </w:p>
    <w:p>
      <w:pPr>
        <w:pStyle w:val="NormalWeb"/>
        <w:rPr>
          <w:rFonts w:ascii="Verdana" w:hAnsi="Verdana" w:cs="Verdana"/>
          <w:sz w:val="20"/>
          <w:szCs w:val="20"/>
        </w:rPr>
      </w:pPr>
      <w:r>
        <w:rPr>
          <w:rFonts w:cs="Verdana" w:ascii="Verdana" w:hAnsi="Verdana"/>
          <w:sz w:val="20"/>
          <w:szCs w:val="20"/>
        </w:rPr>
        <w:t>She confesses that she could not contain her joy and was praying for a shorter afternoon and a quicker sunset! As soon as dusk fell, Baba led her across a number of door-sills, into one of the innermost rooms of the house, and on reaching the farthest, He took off His palm which was all the while covering her eyes and asked her to look at a corner, which He pointed out with His Finger. The lady looked! And, there sat Shirdi Sai Baba, on the floor, in His characteristic pose, but, she says, with eyes closed and Vibhuthi marks on the forehead and arms. The incense sticks before Him were burning and the smoke was rising straight into the air! His Body was glowing with a strange effulgence and there was a beautiful fragrance around. After a minute or so, Baba asked her, "Have you seen?" and, when she said, "Oh, how wonderful!", He placed His palm once again firmly over her eyes and led her back into the outer room.</w:t>
      </w:r>
    </w:p>
    <w:p>
      <w:pPr>
        <w:pStyle w:val="NormalWeb"/>
        <w:rPr>
          <w:rFonts w:ascii="Verdana" w:hAnsi="Verdana" w:cs="Verdana"/>
          <w:sz w:val="20"/>
          <w:szCs w:val="20"/>
        </w:rPr>
      </w:pPr>
      <w:r>
        <w:rPr>
          <w:rFonts w:cs="Verdana" w:ascii="Verdana" w:hAnsi="Verdana"/>
          <w:sz w:val="20"/>
          <w:szCs w:val="20"/>
        </w:rPr>
        <w:t>Perhaps, the vision vouchsafed to the two teachers who have written that book, Messrs Kondappa and Subbannachar was also of the same type. They do not specify which, in any detail in their book.</w:t>
      </w:r>
    </w:p>
    <w:p>
      <w:pPr>
        <w:pStyle w:val="NormalWeb"/>
        <w:rPr>
          <w:rFonts w:ascii="Verdana" w:hAnsi="Verdana" w:cs="Verdana"/>
          <w:sz w:val="20"/>
          <w:szCs w:val="20"/>
        </w:rPr>
      </w:pPr>
      <w:r>
        <w:rPr>
          <w:rFonts w:cs="Verdana" w:ascii="Verdana" w:hAnsi="Verdana"/>
          <w:sz w:val="20"/>
          <w:szCs w:val="20"/>
        </w:rPr>
        <w:t>Baba has often said that controversy over the point whether it is the same Baba is meaningless and unnecessary, for, as He says, when there are two pieces of "Barfi," one square, another circular, one yellow and the other purple in colour unless one has eaten and realised the taste of both pieces, one cannot believe that both are the same. Tasting, experiencing, that is the crucial thing, to know the identity.</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Rain Cloud</w:t>
      </w:r>
    </w:p>
    <w:p>
      <w:pPr>
        <w:pStyle w:val="NormalWeb"/>
        <w:rPr>
          <w:rFonts w:ascii="Verdana" w:hAnsi="Verdana" w:cs="Verdana"/>
          <w:sz w:val="20"/>
          <w:szCs w:val="20"/>
        </w:rPr>
      </w:pPr>
      <w:r>
        <w:rPr>
          <w:rFonts w:cs="Verdana" w:ascii="Verdana" w:hAnsi="Verdana"/>
          <w:sz w:val="20"/>
          <w:szCs w:val="20"/>
        </w:rPr>
        <w:t>Those who have had the good fortune of listening to a discourse by Baba at any public gathering will cherish the thrill and the inspiration of the experience for many and many a year; nothing that they may listen to later will diminish the exhilaration of that occasion. Baba speaks generally in Telugu, though He converses with devotees in almost all languages, Tamil, Kannada, Hindi, Sindhi, English etc. In fact, His Omniscience finds expression in any medium. His diction and style are simple and direct, full of proverbs and parables and popular illustrations taken from the actual experience of the people in front of Him; and, so His words get engraved in the hearts of the listeners.</w:t>
      </w:r>
    </w:p>
    <w:p>
      <w:pPr>
        <w:pStyle w:val="NormalWeb"/>
        <w:rPr>
          <w:rFonts w:ascii="Verdana" w:hAnsi="Verdana" w:cs="Verdana"/>
          <w:sz w:val="20"/>
          <w:szCs w:val="20"/>
        </w:rPr>
      </w:pPr>
      <w:r>
        <w:rPr>
          <w:rFonts w:cs="Verdana" w:ascii="Verdana" w:hAnsi="Verdana"/>
          <w:sz w:val="20"/>
          <w:szCs w:val="20"/>
        </w:rPr>
        <w:t>He refuses to name His discourses, 'Speeches', for they are never prepared in advance or delivered over the heads of the people or directed to the 'masses'. He prefers the word, Sambhashana, that is, Conversation. His way of probing into personal problems and answering individual doubts makes that appellation very apt. The effect of His discourse is always as if Baba has all the while spoken to you alone, for within a minute or two, He grips your attention so much that you forget you are one among thousands and you yield yourself to His diagnosis and His treatment. The Face that enchants, the Voice that endears, the Smile that illumines, the Gesture that clarifies, all become your personal possessions. His advice, His appeal are so intimate and imbued with Love that your entire self is mortgaged to Him, by the time He finishes. He is not an orator, or evangelist, or even a teacher. He is the Rain Cloud come to nourish the parched lives of everyone.</w:t>
      </w:r>
    </w:p>
    <w:p>
      <w:pPr>
        <w:pStyle w:val="NormalWeb"/>
        <w:rPr>
          <w:rFonts w:ascii="Verdana" w:hAnsi="Verdana" w:cs="Verdana"/>
          <w:sz w:val="20"/>
          <w:szCs w:val="20"/>
        </w:rPr>
      </w:pPr>
      <w:r>
        <w:rPr>
          <w:rFonts w:cs="Verdana" w:ascii="Verdana" w:hAnsi="Verdana"/>
          <w:sz w:val="20"/>
          <w:szCs w:val="20"/>
        </w:rPr>
        <w:t>Baba used to declare when quite a boy that He will enter upon His task of Upadesha in His thirty-second year. Until that age, he discoursed only occasionally, either at the Prasanthi Nilayam itself during the Navarathri Celebrations or Sivarathri, or sometimes on the sands of the Chitravathi when devotees assembled around Him and sought His Guidance or rarely at the Sathya Sai Baba District Board High School. Bukkapatnam, where He presided over functions like the School Day.</w:t>
      </w:r>
    </w:p>
    <w:p>
      <w:pPr>
        <w:pStyle w:val="NormalWeb"/>
        <w:rPr>
          <w:rFonts w:ascii="Verdana" w:hAnsi="Verdana" w:cs="Verdana"/>
          <w:sz w:val="20"/>
          <w:szCs w:val="20"/>
        </w:rPr>
      </w:pPr>
      <w:r>
        <w:rPr>
          <w:rFonts w:cs="Verdana" w:ascii="Verdana" w:hAnsi="Verdana"/>
          <w:sz w:val="20"/>
          <w:szCs w:val="20"/>
        </w:rPr>
        <w:t>At the Nilayam or on the sands, the discourse was usually started off by a question posed by a Bhaktha, on some general problem affecting social conduct, or spiritual endeavour. The reply given by Baba sheds light not only on the main question but also on all related topics. A chance question on Life after Death once brought forth from Baba a very illuminating discourse on Salokya, Sameepya etc., on the Garuda Purana version of the journey of the disembodied soul, the inner significance of the funeral rites of the different communities, the existence of ghosts, the chances of communicating with the dead, and even the custom of naming the grandchild after the grandfather. The questioner or others around him are also prodded with further queries by Baba, in order to make His exposition clear. Such discussions arise in quite informal ways at almost all places and times, for Baba is ever gracious to impart the courage born of conviction. He is the educator, par excellence.</w:t>
      </w:r>
    </w:p>
    <w:p>
      <w:pPr>
        <w:pStyle w:val="NormalWeb"/>
        <w:rPr>
          <w:rFonts w:ascii="Verdana" w:hAnsi="Verdana" w:cs="Verdana"/>
          <w:sz w:val="20"/>
          <w:szCs w:val="20"/>
        </w:rPr>
      </w:pPr>
      <w:r>
        <w:rPr>
          <w:rFonts w:cs="Verdana" w:ascii="Verdana" w:hAnsi="Verdana"/>
          <w:sz w:val="20"/>
          <w:szCs w:val="20"/>
        </w:rPr>
        <w:t>A few years ago, a few devotees had the chance of being with Baba at the Horsley Hills for about a week. Everyday, both in the morning and in the evening, Baba sat in the midst of the Bhakthas and posed before them a new problem of Sadhana. He asked every one to lay bare before Him their spiritual practices, ideals and ideas; He asked them to reveal the name and form of the Godhead that appealed to each person; the scriptural text that had the greatest influence in shaping their lives; the picture that each one had formed of the Ultimate Reality; the goal of each one's Sadhana. And, by means of sympathetic analysis, He set every one on the Path. He utilises every chance to pour light on the dark corners of our hearts.</w:t>
      </w:r>
    </w:p>
    <w:p>
      <w:pPr>
        <w:pStyle w:val="NormalWeb"/>
        <w:rPr>
          <w:rFonts w:ascii="Verdana" w:hAnsi="Verdana" w:cs="Verdana"/>
          <w:sz w:val="20"/>
          <w:szCs w:val="20"/>
        </w:rPr>
      </w:pPr>
      <w:r>
        <w:rPr>
          <w:rFonts w:cs="Verdana" w:ascii="Verdana" w:hAnsi="Verdana"/>
          <w:sz w:val="20"/>
          <w:szCs w:val="20"/>
        </w:rPr>
        <w:t>This He has been doing, even while a child, for was He not named the 'little Guru' even by Kondama Raju who liked Him all the more for it? I remember the old man swelling with pride and joy when he sat listening to a discourse given by Baba in 1950 a few days before his passing away.</w:t>
      </w:r>
    </w:p>
    <w:p>
      <w:pPr>
        <w:pStyle w:val="NormalWeb"/>
        <w:rPr>
          <w:rFonts w:ascii="Verdana" w:hAnsi="Verdana" w:cs="Verdana"/>
          <w:sz w:val="20"/>
          <w:szCs w:val="20"/>
        </w:rPr>
      </w:pPr>
      <w:r>
        <w:rPr>
          <w:rFonts w:cs="Verdana" w:ascii="Verdana" w:hAnsi="Verdana"/>
          <w:sz w:val="20"/>
          <w:szCs w:val="20"/>
        </w:rPr>
        <w:t>Even as a Child at School, He dissuaded His playmates from smoking beedies and cigarettes; He evinced disgust at Rajasic and Thamasic food generally; He warned His friends away from cinemas; He encouraged them all to sing songs in praise of God, to wear the Holy Vibhuthi and observe habits of personal cleanliness.</w:t>
      </w:r>
    </w:p>
    <w:p>
      <w:pPr>
        <w:pStyle w:val="NormalWeb"/>
        <w:rPr>
          <w:rFonts w:ascii="Verdana" w:hAnsi="Verdana" w:cs="Verdana"/>
          <w:sz w:val="20"/>
          <w:szCs w:val="20"/>
        </w:rPr>
      </w:pPr>
      <w:r>
        <w:rPr>
          <w:rFonts w:cs="Verdana" w:ascii="Verdana" w:hAnsi="Verdana"/>
          <w:sz w:val="20"/>
          <w:szCs w:val="20"/>
        </w:rPr>
        <w:t>While at school at Kamalapuram, He composed some songs, against the evil of drink, the dangerous consequences of illiteracy, on the abject condition of the untouchables, and on the degradation of village factions. Years ago, He wrote a social play named Kaalamarpu, the Changed Times. This is a play containing a large number of songs in folk-tunes depicting the tricks to which the necessity to catch peoples' attention drives the seekers of power. It depicts the piteous plight of a great poet and seer whose warnings go unheeded; he is neglected by every one, except the poor ryot; his children become destitute Men of straw take vengeance upon them for the words of wisdom that their father dared utter. But, times change. The children win power and re-establish the Golden Age when the immortal words of the Poet are sung again and put into practice.</w:t>
      </w:r>
    </w:p>
    <w:p>
      <w:pPr>
        <w:pStyle w:val="NormalWeb"/>
        <w:rPr>
          <w:rFonts w:ascii="Verdana" w:hAnsi="Verdana" w:cs="Verdana"/>
          <w:sz w:val="20"/>
          <w:szCs w:val="20"/>
        </w:rPr>
      </w:pPr>
      <w:r>
        <w:rPr>
          <w:rFonts w:cs="Verdana" w:ascii="Verdana" w:hAnsi="Verdana"/>
          <w:sz w:val="20"/>
          <w:szCs w:val="20"/>
        </w:rPr>
        <w:t>Even when quite a boy, Baba was entreated by actors in village plays to write out dialogues for their roles and, whenever He took a role, He composed songs and speeches for Himself Invariably, these compositions breathed a high moral note and stood out above the rest of the drama, attracting attention by superior style, diction and appeal. He has written also plays on "Parikshit" and on "Markandeya" - both revealing new facets of Truth.</w:t>
      </w:r>
    </w:p>
    <w:p>
      <w:pPr>
        <w:pStyle w:val="NormalWeb"/>
        <w:rPr>
          <w:rFonts w:ascii="Verdana" w:hAnsi="Verdana" w:cs="Verdana"/>
          <w:sz w:val="20"/>
          <w:szCs w:val="20"/>
        </w:rPr>
      </w:pPr>
      <w:r>
        <w:rPr>
          <w:rFonts w:cs="Verdana" w:ascii="Verdana" w:hAnsi="Verdana"/>
          <w:sz w:val="20"/>
          <w:szCs w:val="20"/>
        </w:rPr>
        <w:t>This role of the Teacher is, of course, fundamental to the Sai Avathar, "I never utter a word of no significance, or do a deed of no beneficial consequence," He declared once. Even the most casual remark that He might make will be filled with Upadesh, Addressing a lady who was struggling to keep her child quiet, He said, "See. Sitting astride your hip, it cries 'Amma', 'Amma' not realising that Amma herself is holding it in her clasp. This is what every one here is doing. They do not know that the Lord is the Mother who is clasping them; they simply cry, Amma, Amma." Seeing the item 'welcome speech, in the Programme of a Meeting He addressed, He said, "I am in you and so you need not welcome me. I shall not come because you call or go because you deny" He is always and everywhere the Sadguru, the Friend, Philosopher and Guide. He slowly and steadily moulds the character and outlook of every one who offers himself for His guidance, or whom He selects for such training.</w:t>
      </w:r>
    </w:p>
    <w:p>
      <w:pPr>
        <w:pStyle w:val="NormalWeb"/>
        <w:rPr>
          <w:rFonts w:ascii="Verdana" w:hAnsi="Verdana" w:cs="Verdana"/>
          <w:sz w:val="20"/>
          <w:szCs w:val="20"/>
        </w:rPr>
      </w:pPr>
      <w:r>
        <w:rPr>
          <w:rFonts w:cs="Verdana" w:ascii="Verdana" w:hAnsi="Verdana"/>
          <w:sz w:val="20"/>
          <w:szCs w:val="20"/>
        </w:rPr>
        <w:t>When, at the Prasanthi Nilayam or elsewhere, some one is reciting or explaining the Githa or the Ramayana or the Bhagavatha or some Upanishad, He watches the audience for a while and taking His cue from a word or phrase, explains to the delight of the learned and the unlearned alike, the obscurity which worries them. In this way, He has unravelled many a mystery of the Sastras and sacred scriptures. The Bhakthi of the Gopis, the challenge of Vali, the Abduction of Sitha, the character of Ravana, the nature of Durvasa, the role of Narada, the manoeuvres of Krishna , the meaning of Avathara, the significance of the Sraddha Ceremony, and many such topics have been, as I know, illumined by Baba's omniscience.</w:t>
      </w:r>
    </w:p>
    <w:p>
      <w:pPr>
        <w:pStyle w:val="NormalWeb"/>
        <w:rPr>
          <w:rFonts w:ascii="Verdana" w:hAnsi="Verdana" w:cs="Verdana"/>
          <w:sz w:val="20"/>
          <w:szCs w:val="20"/>
        </w:rPr>
      </w:pPr>
      <w:r>
        <w:rPr>
          <w:rFonts w:cs="Verdana" w:ascii="Verdana" w:hAnsi="Verdana"/>
          <w:sz w:val="20"/>
          <w:szCs w:val="20"/>
        </w:rPr>
        <w:t>In the Discourses that Baba gives at the Prasanthi Nilayam during Dasara or on Sivarathri or on His Birthday, He often treats of highly philosophical subjects, for as He said once, "You are all no longer 'young'; you must go from one lower class to the next higher one." But, by means of stories and parables, proverbs and metaphors, He makes even the toughest philosophical idea like Maya or Karma or Adhyasa or Vasana or Samskara or Samsara or Nirguna or Saguna as plain as the 'berry in the palm.' Once, He spoke on the Katha, Kena and the Mundaka Upanishads, on three successive days, giving very lucid analysis of the dialectics of each. Of course, He ends up every talk, emphasising the practical steps of Sadhana, bringing the discourse down to the very brass tacks of daily routine and conduct. Another Dasara, He spoke on Karmamarga, Jnanamarga and Bhakthimarga on three successive days, ending the series on the note that "Karmamarga leads to the intensification of Bhakti and Bhakthimarga leads ultimately to Jnana."</w:t>
      </w:r>
    </w:p>
    <w:p>
      <w:pPr>
        <w:pStyle w:val="NormalWeb"/>
        <w:rPr>
          <w:rFonts w:ascii="Verdana" w:hAnsi="Verdana" w:cs="Verdana"/>
          <w:sz w:val="20"/>
          <w:szCs w:val="20"/>
        </w:rPr>
      </w:pPr>
      <w:r>
        <w:rPr>
          <w:rFonts w:cs="Verdana" w:ascii="Verdana" w:hAnsi="Verdana"/>
          <w:sz w:val="20"/>
          <w:szCs w:val="20"/>
        </w:rPr>
        <w:t>Or, He takes the theme on which some one has spoken already in His Presence that evening and amplifies it, to the satisfaction of the thousands listening to Him. I remember one day, He took up the topic of Sathsanga and described how it gradually leads man on to Nissanga, that is to say how the companionship of the good leads one on to the giving up of attachment itself. Another day, His subject was Paropakara and the way intelligent persons should do it, for, some one had spoken earlier of social Service. One evening He spoke of the Trinity, and the Functions of Brahma, Vishnu and Maheswara, for the reference that day was to Dattatreya.</w:t>
      </w:r>
    </w:p>
    <w:p>
      <w:pPr>
        <w:pStyle w:val="NormalWeb"/>
        <w:rPr>
          <w:rFonts w:ascii="Verdana" w:hAnsi="Verdana" w:cs="Verdana"/>
          <w:sz w:val="20"/>
          <w:szCs w:val="20"/>
        </w:rPr>
      </w:pPr>
      <w:r>
        <w:rPr>
          <w:rFonts w:cs="Verdana" w:ascii="Verdana" w:hAnsi="Verdana"/>
          <w:sz w:val="20"/>
          <w:szCs w:val="20"/>
        </w:rPr>
        <w:t>On special occasions of festivals like Vijayadasami, Sivarathri, Uttarayanam, Gurupournami, etc., He gives discourses on the significance of those days and on the most profitable method of celebrating them. "Manas is presided over by the Moon, and every month the Moon get almost worn out on the 14th night after the Full Moon. So, the Sadhaka whose ambition should be to destroy the Manas, with all its whims, fancies and vagaries must strive his utmost on that night to maximise his Sadhana, so that victory might be his. That night or Rathri has to be dedicated to Siva, so to say. Sivarathri comes every month and there is a Mahasivarathri once a year to remind man of the purpose of his existence." Vijayadasami is "the day of Victory of the forces of Goodness, of the Pure-Self over the downward dragging Vasanas and impulses" Uttarayanam is the Uttamayanam, the dawn of the Daiviyanam, the Divine half-year when the Sun, who presides over the Buddhi or Intellect of Man is Himself proceeding on the Daivimarga. "Swim with the current," Baba says. "The Sun Himself is journeying northward, towards the Kailasa of Self-realisation. This is the best time for spiritual initiation and Sadhana." Gurupournami for Baba is an occasion to remind His devotees and all aspirants to revere the Gurus and the Wisdom they embody. He describes the essential characteristics of Gurus and gives every one the tests by which he can distinguish the true from the false. Every discourse of Baba has a novelty of its own, a thrill and a joy which is its unique mark!</w:t>
      </w:r>
    </w:p>
    <w:p>
      <w:pPr>
        <w:pStyle w:val="NormalWeb"/>
        <w:rPr>
          <w:rFonts w:ascii="Verdana" w:hAnsi="Verdana" w:cs="Verdana"/>
          <w:sz w:val="20"/>
          <w:szCs w:val="20"/>
        </w:rPr>
      </w:pPr>
      <w:r>
        <w:rPr>
          <w:rFonts w:cs="Verdana" w:ascii="Verdana" w:hAnsi="Verdana"/>
          <w:sz w:val="20"/>
          <w:szCs w:val="20"/>
        </w:rPr>
        <w:t>He calls His Discourses Mandubhojanam, (in Telugu) as opposed to the Vindubhojanam, which others are supplying. That is to say, what He serves is 'medicinal food,' not 'festival food.' Therefore, He appeals to the listeners not to miss even a fragment of the meal or carelessly throw away even a morsel of a word. He is the Great Physician come to heal, and so no two discourses are similar in tone or content. He says "Mine is not a lecture; it is a mixture"! He has no one single prescription for all!</w:t>
      </w:r>
    </w:p>
    <w:p>
      <w:pPr>
        <w:pStyle w:val="NormalWeb"/>
        <w:rPr>
          <w:rFonts w:ascii="Verdana" w:hAnsi="Verdana" w:cs="Verdana"/>
          <w:sz w:val="20"/>
          <w:szCs w:val="20"/>
        </w:rPr>
      </w:pPr>
      <w:r>
        <w:rPr>
          <w:rFonts w:cs="Verdana" w:ascii="Verdana" w:hAnsi="Verdana"/>
          <w:sz w:val="20"/>
          <w:szCs w:val="20"/>
        </w:rPr>
        <w:t>Speaking to High School students at Chittoor, He gave detailed instructions regarding preparation for the Examinations and the systematic way in which the question paper has to be tackled in the Hall! "Mark all the questions which you feel you can successfully answer; finish answering them; and then, tackle the rest; you will then be in a better and more confident mood," He said. He dealt on problems of the classroom and the football field, with an intimacy that was quite remarkable.</w:t>
      </w:r>
    </w:p>
    <w:p>
      <w:pPr>
        <w:pStyle w:val="NormalWeb"/>
        <w:rPr>
          <w:rFonts w:ascii="Verdana" w:hAnsi="Verdana" w:cs="Verdana"/>
          <w:sz w:val="20"/>
          <w:szCs w:val="20"/>
        </w:rPr>
      </w:pPr>
      <w:r>
        <w:rPr>
          <w:rFonts w:cs="Verdana" w:ascii="Verdana" w:hAnsi="Verdana"/>
          <w:sz w:val="20"/>
          <w:szCs w:val="20"/>
        </w:rPr>
        <w:t>Presiding over the Prize-giving Ceremony of the District Sports at Penukonda, He spoke on the emphasis wrongly placed on competition and on winning, pitting school against school and boy against boy. He then pointed out that the spirit in which victory or defeat is taken is much more important than the actual result of the events. At Madakasira, on a similar occasion, He punned upon the word Bahumathi, meaning both, 'Prize' and 'many-mindedness' and declared, "I always distribute single-mindedness; never Bahumathi or many-mindedness!" He then asked the winners to thank the losers, for it only the losers had put in a little more effort, they might have won and deprived them of running away with the prizes!</w:t>
      </w:r>
    </w:p>
    <w:p>
      <w:pPr>
        <w:pStyle w:val="NormalWeb"/>
        <w:rPr>
          <w:rFonts w:ascii="Verdana" w:hAnsi="Verdana" w:cs="Verdana"/>
          <w:sz w:val="20"/>
          <w:szCs w:val="20"/>
        </w:rPr>
      </w:pPr>
      <w:r>
        <w:rPr>
          <w:rFonts w:cs="Verdana" w:ascii="Verdana" w:hAnsi="Verdana"/>
          <w:sz w:val="20"/>
          <w:szCs w:val="20"/>
        </w:rPr>
        <w:t>Inaugurating the Girls' High School at Venkatagiri town, He dilated on the good habits that students should develop. "Be ever careful about your books, for your parents have sacrificed much to get them for you. Do not quarrel with your brothers and sisters and make the home a nest of discontent. Do not envy classmates who are richer. Be content. Do not show off. Speak the truth always, for falsehood is the result of cowardice. Get up early in the morning at 5 A.M. and, after a wash, sit alone quietly, and meditate on the Lord. Tell Him to accept all that you have done during the day, for they have been done truthfully and dutifully, and ask Him to give you strength to serve Him and His children, your brothers and sisters. In the morning, thank Him for the day dawning before you and ask that it may be given to you to spend it usefully, for yourself and for others."</w:t>
      </w:r>
    </w:p>
    <w:p>
      <w:pPr>
        <w:pStyle w:val="NormalWeb"/>
        <w:rPr>
          <w:rFonts w:ascii="Verdana" w:hAnsi="Verdana" w:cs="Verdana"/>
          <w:sz w:val="20"/>
          <w:szCs w:val="20"/>
        </w:rPr>
      </w:pPr>
      <w:r>
        <w:rPr>
          <w:rFonts w:cs="Verdana" w:ascii="Verdana" w:hAnsi="Verdana"/>
          <w:sz w:val="20"/>
          <w:szCs w:val="20"/>
        </w:rPr>
        <w:t>Addressing the villagers of Mirthipadu, near Rajahmundry, Baba spoke to them on topics within their ken. "By the sweat of your brow, you transform dirt and dust into nourishing, relishing food for man and beast. What a holy task this, which you daily perform! I am very happy to be in your midst today. You bear innumerable troubles and toils and place firm reliance on your own selves. You move about these green fields, wafted by the cool breeze, beneath the blue sky. How nice it would be if, when you walk along the edges of these fields, you sing the glory of the Lord, who is immanent in all this Beauty, all this Plenty and all this Grandeur! Do not contaminate the atmosphere by words of anger against one another; purify it by repeating the name of the Lord."</w:t>
      </w:r>
    </w:p>
    <w:p>
      <w:pPr>
        <w:pStyle w:val="NormalWeb"/>
        <w:rPr>
          <w:rFonts w:ascii="Verdana" w:hAnsi="Verdana" w:cs="Verdana"/>
          <w:sz w:val="20"/>
          <w:szCs w:val="20"/>
        </w:rPr>
      </w:pPr>
      <w:r>
        <w:rPr>
          <w:rFonts w:cs="Verdana" w:ascii="Verdana" w:hAnsi="Verdana"/>
          <w:sz w:val="20"/>
          <w:szCs w:val="20"/>
        </w:rPr>
        <w:t>So too, at Budili village, on the banks of the Chithravathi, He spoke of the sweetness and purity of the ryot's life and of the village being the foundation of the culture of a country. There He dilated on the need of gratitude for benefits received; the dangers of faction and the value of traditional religious rises like Bhajana and temple worship. He said He had noticed that some one had dumped a broken bandy on the Temple veranda, an act demonstrating disregard for the sacred precincts. He also exhorted the young men of the village to serve it with all their intelligence and devotion.</w:t>
      </w:r>
    </w:p>
    <w:p>
      <w:pPr>
        <w:pStyle w:val="NormalWeb"/>
        <w:rPr>
          <w:rFonts w:ascii="Verdana" w:hAnsi="Verdana" w:cs="Verdana"/>
          <w:sz w:val="20"/>
          <w:szCs w:val="20"/>
        </w:rPr>
      </w:pPr>
      <w:r>
        <w:rPr>
          <w:rFonts w:cs="Verdana" w:ascii="Verdana" w:hAnsi="Verdana"/>
          <w:sz w:val="20"/>
          <w:szCs w:val="20"/>
        </w:rPr>
        <w:t>If it is a function connected with a Hospital, Baba has valuable advice for the Organisers as well as the gathering. At the Sathya Sai Hospital, He once deplored that the Doctors should, in their Report, write about the 'Progress' achieved, when actually the number of Inpatients and Outpatients had increased. He said that He would be happy only when there was full health for every one. This could be achieved, mostly by the gaining of Santhi. "Worry, greed, needless agitation and anxiety, these cause even bodily diseases. Mental weakness is the biggest cause of disease. Dis-ease is want of ease; the contented mind is the best drug. The body must be well looked after, since it is the boat which helps us to cross the sea of Samsar. So, it should not be weakened either by habits which sap the strength or by the overdoing of disciplines like fasting etc. Learning Yogic practices from books and practising them, with the aid of leaflets and charts is also a fertile source of illness, both physical and mental. Be good, be joyful, be bold, be honest, be temperate, be patient. These are all rules of health. Suguna is the most valuable source of health."</w:t>
      </w:r>
    </w:p>
    <w:p>
      <w:pPr>
        <w:pStyle w:val="NormalWeb"/>
        <w:rPr>
          <w:rFonts w:ascii="Verdana" w:hAnsi="Verdana" w:cs="Verdana"/>
          <w:sz w:val="20"/>
          <w:szCs w:val="20"/>
        </w:rPr>
      </w:pPr>
      <w:r>
        <w:rPr>
          <w:rFonts w:cs="Verdana" w:ascii="Verdana" w:hAnsi="Verdana"/>
          <w:sz w:val="20"/>
          <w:szCs w:val="20"/>
        </w:rPr>
        <w:t>In many places, the Bhakthas conduct regular Bhajanas on the pattern of the Bhajan at Prasanthi Nilayam and once a year on a selected day, they carry on the sessions for full twenty-four hours without interruption. On the conclusion of one such Akhandabhajana at Bangalore, Baba gave a discourse in which He pointed out that one's Life must itself become an unbroken session of Akhandabhajana.</w:t>
      </w:r>
    </w:p>
    <w:p>
      <w:pPr>
        <w:pStyle w:val="NormalWeb"/>
        <w:rPr>
          <w:rFonts w:ascii="Verdana" w:hAnsi="Verdana" w:cs="Verdana"/>
          <w:sz w:val="20"/>
          <w:szCs w:val="20"/>
        </w:rPr>
      </w:pPr>
      <w:r>
        <w:rPr>
          <w:rFonts w:cs="Verdana" w:ascii="Verdana" w:hAnsi="Verdana"/>
          <w:sz w:val="20"/>
          <w:szCs w:val="20"/>
        </w:rPr>
        <w:t>Of course for devotees of Sathya Sai Baba the practice of the constant presence of the Lord is a comparatively easy Sadhana, for by experience they know that Baba is ever behind them, beside them, with them and in them. Baba Himself accosts each one of them with questions concerning aspects of their behaviour or thinking, which they considered most secret, known only to themselves. Once, for example, when a student from Rajahmundry told him that he had prepared single-mindedly for the examination, giving up all other activities, Baba turned on him with the question, "What? Did you not go one night to a Dinner at the Hostel and come home very late? Did you not go another day with some relatives who had come from your village to the bazaar to purchase some clothes for them?"</w:t>
      </w:r>
    </w:p>
    <w:p>
      <w:pPr>
        <w:pStyle w:val="NormalWeb"/>
        <w:rPr>
          <w:rFonts w:ascii="Verdana" w:hAnsi="Verdana" w:cs="Verdana"/>
          <w:sz w:val="20"/>
          <w:szCs w:val="20"/>
        </w:rPr>
      </w:pPr>
      <w:r>
        <w:rPr>
          <w:rFonts w:cs="Verdana" w:ascii="Verdana" w:hAnsi="Verdana"/>
          <w:sz w:val="20"/>
          <w:szCs w:val="20"/>
        </w:rPr>
        <w:t>That day at the Akhandabhajana function, Baba said that one should try to discover why, in spite of the multiplicity of Sanghams, Samajas and Societies organising Bhajans and religious discourses, there is no corresponding increase in the moral standard of the people. "Bhajana has become a ritual, a routine, a rigmarole. What is spoken by the tongue is not practised by the hands. There is no Bhakthi, no Sraddha, no Faith."</w:t>
      </w:r>
    </w:p>
    <w:p>
      <w:pPr>
        <w:pStyle w:val="NormalWeb"/>
        <w:rPr>
          <w:rFonts w:ascii="Verdana" w:hAnsi="Verdana" w:cs="Verdana"/>
          <w:sz w:val="20"/>
          <w:szCs w:val="20"/>
        </w:rPr>
      </w:pPr>
      <w:r>
        <w:rPr>
          <w:rFonts w:cs="Verdana" w:ascii="Verdana" w:hAnsi="Verdana"/>
          <w:sz w:val="20"/>
          <w:szCs w:val="20"/>
        </w:rPr>
        <w:t>By Faith, Baba does not mean blind faith; as a matter of fact, Baba insists on Viveka as an essential requisite for spiritual progress. Follow the Sastraic discipline and test for yourself, He says, "Come and stay at Prasanthi Nilayam and move with Me and experience My company and conversation and listen to Me and watch Me and then form your conclusions; get in and know the depth; eat and know the taste," that is His advice. "Sadhana is necessary to know God, patient sincere Sadhana; if the spark of Faith must grow into a raging fire, build it up with grass blades, dry sticks and faggots, slowly and carefully." "Take refuge occasionally in the depths of your own mind, in silence and in loneliness."</w:t>
      </w:r>
    </w:p>
    <w:p>
      <w:pPr>
        <w:pStyle w:val="NormalWeb"/>
        <w:rPr>
          <w:rFonts w:ascii="Verdana" w:hAnsi="Verdana" w:cs="Verdana"/>
          <w:sz w:val="20"/>
          <w:szCs w:val="20"/>
        </w:rPr>
      </w:pPr>
      <w:r>
        <w:rPr>
          <w:rFonts w:cs="Verdana" w:ascii="Verdana" w:hAnsi="Verdana"/>
          <w:sz w:val="20"/>
          <w:szCs w:val="20"/>
        </w:rPr>
        <w:t>At Trivandrum, Baba posed the question: "How is it that, in spite of the advance in education and literacy the enthusiasm shown by parents, teachers and children in imparting and acquiring learning, people have no peace of mind?" He then spoke on the Manas, as having the double nature of wind, the wind that gathers the rain clouds and scatters the clouds beyond the horizon. He dilated upon the means, and methods of controlling the vagaries of the mind. He said, "I refuse to call any one an atheist or an unbeliever, for all are Creations of the Lord and repositories of His Grace. In every one's heart, there is a spring of Love, a rock of Truth. That Love is God" "Divinity is there in the depths of every one's Inner Being." "By systematic and continuous boring, the uninterrupted dig, dig, dig of Ram-Ram-Ram the spring can be touched and the waters of Divinity made to gush forth."</w:t>
      </w:r>
    </w:p>
    <w:p>
      <w:pPr>
        <w:pStyle w:val="NormalWeb"/>
        <w:rPr>
          <w:rFonts w:ascii="Verdana" w:hAnsi="Verdana" w:cs="Verdana"/>
          <w:sz w:val="20"/>
          <w:szCs w:val="20"/>
        </w:rPr>
      </w:pPr>
      <w:r>
        <w:rPr>
          <w:rFonts w:cs="Verdana" w:ascii="Verdana" w:hAnsi="Verdana"/>
          <w:sz w:val="20"/>
          <w:szCs w:val="20"/>
        </w:rPr>
        <w:t>At Nuzvid, Baba dwelt on the religious factions and partisanship rampant in the country. He said that the Lord is above and beyond all limits of caste and colour, of wealth and poverty; that it is foolish to believe that the Lord asks for a gift or is angry when it is not offered. He warned His listeners against Sanyasins who go about with lists of Donors and Subscribers, Gurus who have an eye on your purse and Mounis who keep the vow of Silence by resorting to all other means of communication except the easy natural and convenient way of talking! At Arkonam, when the Secretary of the Divine Life Society read in his report that those who paid an annual fee of four Annas could become members, Baba said that He would allow any one who had, not four Annas, but four Gunas (Sathya, Dharma, Santhi and Prema) to become members of the Society of Divine Life!</w:t>
      </w:r>
    </w:p>
    <w:p>
      <w:pPr>
        <w:pStyle w:val="NormalWeb"/>
        <w:rPr>
          <w:rFonts w:ascii="Verdana" w:hAnsi="Verdana" w:cs="Verdana"/>
          <w:sz w:val="20"/>
          <w:szCs w:val="20"/>
        </w:rPr>
      </w:pPr>
      <w:r>
        <w:rPr>
          <w:rFonts w:cs="Verdana" w:ascii="Verdana" w:hAnsi="Verdana"/>
          <w:sz w:val="20"/>
          <w:szCs w:val="20"/>
        </w:rPr>
        <w:t>At Madras, while speaking to the members of the Young Men's Indian Association, He pleaded with the elders present to become, for the young men of today, better examples of integrity and efficiency and selfless service. "Big personages claiming to be great, declaim about the Vedas, the Sastras and the Atma, freely quoting the similes and metaphors found in the Sacred Scriptures; but, by their conduct, their conceit and their conflicts, they only diminish the lustre of those treasures," He said. "There is no co-ordination between the speaker, the subject and subsequent conduct. Therefore, instead of 'Amritha,' their words become Amritha," He declared.</w:t>
      </w:r>
    </w:p>
    <w:p>
      <w:pPr>
        <w:pStyle w:val="NormalWeb"/>
        <w:rPr>
          <w:rFonts w:ascii="Verdana" w:hAnsi="Verdana" w:cs="Verdana"/>
          <w:sz w:val="20"/>
          <w:szCs w:val="20"/>
        </w:rPr>
      </w:pPr>
      <w:r>
        <w:rPr>
          <w:rFonts w:cs="Verdana" w:ascii="Verdana" w:hAnsi="Verdana"/>
          <w:sz w:val="20"/>
          <w:szCs w:val="20"/>
        </w:rPr>
        <w:t>At the Gokhale Hall, He said that Man must seek answers to four fundamental questions: Who am I? Where have I come from? Whether am I going? How long will I stay? He said that the four Vedas are devoted to the discovery of the answers to these very queries. Then, He began to show how the answer can be realised through Jnana or Bhakthi or Karma, but, He said that the Lord's Grace, if won through Namasmarana, will reveal them to the aspirant in a trice.</w:t>
      </w:r>
    </w:p>
    <w:p>
      <w:pPr>
        <w:pStyle w:val="NormalWeb"/>
        <w:rPr>
          <w:rFonts w:ascii="Verdana" w:hAnsi="Verdana" w:cs="Verdana"/>
          <w:sz w:val="20"/>
          <w:szCs w:val="20"/>
        </w:rPr>
      </w:pPr>
      <w:r>
        <w:rPr>
          <w:rFonts w:cs="Verdana" w:ascii="Verdana" w:hAnsi="Verdana"/>
          <w:sz w:val="20"/>
          <w:szCs w:val="20"/>
        </w:rPr>
        <w:t>Analysing the causes for the present crisis in the moral life of the community, He pointed out that cynicism and the urge to satirise are the two big diseases of the age and these lead to irreverence and the spread of disbelief. A life lived in the constant presence of God is the most secure and happy, for the shafts of social criticism will not penetrate it and cause it pain. Religion and belief in God are being challenged now from all quarters. It is therefore the duty of all Asthikas to meet this challenge by demonstrating to the critics how their lives have been made sweeter by religion, how the realisation of the constant presence of the Lord has made them more efficient, more earnest and more courageous for the task of living.</w:t>
      </w:r>
    </w:p>
    <w:p>
      <w:pPr>
        <w:pStyle w:val="NormalWeb"/>
        <w:rPr>
          <w:rFonts w:ascii="Verdana" w:hAnsi="Verdana" w:cs="Verdana"/>
          <w:sz w:val="20"/>
          <w:szCs w:val="20"/>
        </w:rPr>
      </w:pPr>
      <w:r>
        <w:rPr>
          <w:rFonts w:cs="Verdana" w:ascii="Verdana" w:hAnsi="Verdana"/>
          <w:sz w:val="20"/>
          <w:szCs w:val="20"/>
        </w:rPr>
        <w:t>At the All-India Sai Samaj, He declared, "You take up the dictionary to find out the meaning of a certain word but as you turn over the pages in order to spot it, other words attract your attention and you are drawn towards them and their meanings. So too, you might come to Me with some one immediate purpose, but, while doing so, you come to know that you can use Me to solve deeper dilemmas, assuage more poignant pains, and secure greater spiritual Peace." He takes every opportunity to bring home to His listeners that their effort, their discrimination, their sacrifice, their Sadhana alone can give them what they most need, namely, Santhi.</w:t>
      </w:r>
    </w:p>
    <w:p>
      <w:pPr>
        <w:pStyle w:val="NormalWeb"/>
        <w:rPr>
          <w:rFonts w:ascii="Verdana" w:hAnsi="Verdana" w:cs="Verdana"/>
          <w:sz w:val="20"/>
          <w:szCs w:val="20"/>
        </w:rPr>
      </w:pPr>
      <w:r>
        <w:rPr>
          <w:rFonts w:cs="Verdana" w:ascii="Verdana" w:hAnsi="Verdana"/>
          <w:sz w:val="20"/>
          <w:szCs w:val="20"/>
        </w:rPr>
        <w:t>At the Santh Kuteeram, Royapuram, He spoke once on Sri Krishna and another time on the Bhagavadgitha, He gave a number of incidents from the life of Sri Krishan that are not found in the books and made His Discourse most instructive and illuminating. He made a pun on the word Githa, which when read from the other end becomes the Telugu word, Thagi, meaning 'Drink' and said that unless the nectar of the Githa is drunk and assimilated, one cannot get any result. Mere punditry or pompous scholarship or mugging up the Githa with all its thousand and odd commentaries is all a waste of precious time.</w:t>
      </w:r>
    </w:p>
    <w:p>
      <w:pPr>
        <w:pStyle w:val="NormalWeb"/>
        <w:rPr>
          <w:rFonts w:ascii="Verdana" w:hAnsi="Verdana" w:cs="Verdana"/>
          <w:sz w:val="20"/>
          <w:szCs w:val="20"/>
        </w:rPr>
      </w:pPr>
      <w:r>
        <w:rPr>
          <w:rFonts w:cs="Verdana" w:ascii="Verdana" w:hAnsi="Verdana"/>
          <w:sz w:val="20"/>
          <w:szCs w:val="20"/>
        </w:rPr>
        <w:t>There are two paths, he once told an audience at Puttaparthi which every one must tread, the Dharmamarga relating to the physical world, the social world, the social world and the community to which one belongs, and the Brahmamarga, relating to oneself alone, the soul, and the disciplines connected with its fulfilment. Man must grasp God with the Right hand and the World with the Left. Gradually the left will lose its hold; "Do not worry about this; it has to be so; that is why it is called 'left'!" "But the right hand must not be allowed to loosen its grip for it is right that it should grip tight; that is why it is called 'right'!" Statements like these sticks in the memory and listeners will long ponder over them deriving sustenance and joy therefrom.</w:t>
      </w:r>
    </w:p>
    <w:p>
      <w:pPr>
        <w:pStyle w:val="NormalWeb"/>
        <w:rPr>
          <w:rFonts w:ascii="Verdana" w:hAnsi="Verdana" w:cs="Verdana"/>
          <w:sz w:val="20"/>
          <w:szCs w:val="20"/>
        </w:rPr>
      </w:pPr>
      <w:r>
        <w:rPr>
          <w:rFonts w:cs="Verdana" w:ascii="Verdana" w:hAnsi="Verdana"/>
          <w:sz w:val="20"/>
          <w:szCs w:val="20"/>
        </w:rPr>
        <w:t>At Venkatagiri, inaugurating the Adhyatimic Lectures, He declared that the bane of Indian life has been the absence of cordiality and brotherliness. At Nellore, keeping a monster meeting of fifty thousand listeners enthralled for over an hour, He spoke of Discrimination,(Budhibalam) and the need for Faith based on Inquiry and Reason. At Gudur, He spoke of the magic influence of Prema between all classes and grades of people. "Prema will bring about Santhi; it is based on Truth, it is the Dharma of all," "You won't be wrong if you characterise Me as Premaswarupa," He declared.</w:t>
      </w:r>
    </w:p>
    <w:p>
      <w:pPr>
        <w:pStyle w:val="NormalWeb"/>
        <w:rPr>
          <w:rFonts w:ascii="Verdana" w:hAnsi="Verdana" w:cs="Verdana"/>
          <w:sz w:val="20"/>
          <w:szCs w:val="20"/>
        </w:rPr>
      </w:pPr>
      <w:r>
        <w:rPr>
          <w:rFonts w:cs="Verdana" w:ascii="Verdana" w:hAnsi="Verdana"/>
          <w:sz w:val="20"/>
          <w:szCs w:val="20"/>
        </w:rPr>
        <w:t>At Peddapuram, He exhorted every one to have muscles of iron and nerves of steel, to become heroes with no trace of weakness or cowardice or sense of inferiority. "Do not call your selves the children of sin; there is no sin worse than that. You are Amrithaputras, every one of you; you have the Lord presiding in your heart. He is the Antharyamin of every thing in creation. How then can you be a child of sin?" He asked.</w:t>
      </w:r>
    </w:p>
    <w:p>
      <w:pPr>
        <w:pStyle w:val="NormalWeb"/>
        <w:rPr>
          <w:rFonts w:ascii="Verdana" w:hAnsi="Verdana" w:cs="Verdana"/>
          <w:sz w:val="20"/>
          <w:szCs w:val="20"/>
        </w:rPr>
      </w:pPr>
      <w:r>
        <w:rPr>
          <w:rFonts w:cs="Verdana" w:ascii="Verdana" w:hAnsi="Verdana"/>
          <w:sz w:val="20"/>
          <w:szCs w:val="20"/>
        </w:rPr>
        <w:t>At Aukiripalli, in the Krishna District, where He addressed a gathering of Pandits and Sanskrit scholars, He stated that Kali is the Age of Tantra and, paying tribute to Sir John Woodroffe for unravelling the science of Tantra in his books, Baba explained the role of Tantra in the worship of Sakthi. He explained the role of Mahasakthi, Yogasakthi and Mayasakthi in the careers of Avatharas.</w:t>
      </w:r>
    </w:p>
    <w:p>
      <w:pPr>
        <w:pStyle w:val="NormalWeb"/>
        <w:rPr>
          <w:rFonts w:ascii="Verdana" w:hAnsi="Verdana" w:cs="Verdana"/>
          <w:sz w:val="20"/>
          <w:szCs w:val="20"/>
        </w:rPr>
      </w:pPr>
      <w:r>
        <w:rPr>
          <w:rFonts w:cs="Verdana" w:ascii="Verdana" w:hAnsi="Verdana"/>
          <w:sz w:val="20"/>
          <w:szCs w:val="20"/>
        </w:rPr>
        <w:t>Often during His discourses, Baba illustrates His Upadesh by stories of Narada, Ambarisha, Sabari, Prahlada, Bhishma, Bharatha, Guha, Anjaneya, Chaitanya, Meera, Purandaradas, Kabir, Pattinathar, Manikkavasagar, Surdas, Tulsidas, Bhadrachalam Ramadas, Ramakrishna, Vivekananda and others. Some times, He speaks in a reminiscent mood of the days spent in past ages in Ayodhya and Brindavan; He relates events and incidents not found in the Ramyana or Mahabharatha or Bhagavatha, but which have all the hallmarks of authenticity; He is conversant with the details of the lives of the saints of India and Western and Middle Eastern countries; for, He gives illustrative incidents from the lives of Christian and Muslim and Parsi saints also. Hasan and Husain, Moses, Jerome, Paul are for Him as useful as Thyagaraja or Pavharibaba in exemplifying or amplifying a point He wishes to emphasise. For, Baba is, has been and will be; He is the Eternal Witness.</w:t>
      </w:r>
    </w:p>
    <w:p>
      <w:pPr>
        <w:pStyle w:val="NormalWeb"/>
        <w:rPr>
          <w:rFonts w:ascii="Verdana" w:hAnsi="Verdana" w:cs="Verdana"/>
          <w:sz w:val="20"/>
          <w:szCs w:val="20"/>
        </w:rPr>
      </w:pPr>
      <w:r>
        <w:rPr>
          <w:rFonts w:cs="Verdana" w:ascii="Verdana" w:hAnsi="Verdana"/>
          <w:sz w:val="20"/>
          <w:szCs w:val="20"/>
        </w:rPr>
        <w:t>Indeed, He reveals this aspect of His Reality very often in His Discourses, in more or less direct declarations. Like flashes of lightning, they bring to our consciousness, suddenly and with a thrill, the Splendour of His Personality. "Do not try to measure Me, you will only fail; try rather to discover your own measure. Then, you will succeed better in discovering My measure." 'I engage in no Tapas; I have no Dhyanam at all; I do not study; I am no Yogi or Siddha or Sadhaka; I have come to guide and bless all Sadhakas,' ' I am neither man or woman, old or young, I am all these.' 'Do not praise Me; I like you to approach Me without fear, as of right. You do not extol your father. You ask for some thing from him as of right, is it not?' 'I did not come uninvited to this world; Sadhus, saints, sages, good men of all creeds and climes called out and entreated; so, I have come.' 'You may be seeing Me today for the first time, but, you are all old acquaintances for Me; I know you, through and through' 'I have neither Guna nor Kaarana How then can illusion affect Me?' If I had come down with Sankha, Chakra, Gada and Padma, you would have run away or put me into an exhibition; if I were just like any one of you, you would not have cared at all. That is why I have taken up this Human Form and I show you now and then, these Mahimas'. ' My task is the spiritual regeneration of Humanity through Truth and Love' 'I have come to show you both Dharmamarga and Brahmamarga'. 'If you approach one step nearer to Me, I shall advance three steps towards you' 'I am happiest when a person carrying a heavy load of misery comes to Me, for, He is most in need of what I have.' 'All are Mine, through the Atmic relationship. So, those who worship Me are not nearer to Me than others who do not.' These are some of the illuminating flashes that Baba has vouchsafed in His Discourses. 'It is My Will that has brought every single one of you to this place to listen to Me,' He said once. That is the measure of His Grace and Might.</w:t>
      </w:r>
    </w:p>
    <w:p>
      <w:pPr>
        <w:pStyle w:val="NormalWeb"/>
        <w:rPr>
          <w:rFonts w:ascii="Verdana" w:hAnsi="Verdana" w:cs="Verdana"/>
          <w:sz w:val="20"/>
          <w:szCs w:val="20"/>
        </w:rPr>
      </w:pPr>
      <w:r>
        <w:rPr>
          <w:rFonts w:cs="Verdana" w:ascii="Verdana" w:hAnsi="Verdana"/>
          <w:sz w:val="20"/>
          <w:szCs w:val="20"/>
        </w:rPr>
        <w:t>These announcements heighten the innate value and appeal of the Message that Baba brings to the distracted souls gathered before Him. He embraces every one in His overwhelming Prema, and when He announces to the gathering, 'I do not discard any one; I cannot, it is not My Nature to do so; have no fear; I am Yours, You are Mine,' an otherworldly intimacy is immediately established between Him and us. Therefore His words sink deep into the consciousness, and striking root, slowly grow into good conduct and Daivic character. He addresses the gathering as 'Atmaswarupalaara!' or Embodied Atmas! His primary purpose is to awaken man from the sleep of ignorance and point out to him his real nature, the imperishable, immortal Divine Self. 'You are the invincible Atman, unaffected by the ups and downs of life; the shadow which you cast while trudging along the road falls on dirt and dust, bush and briar, stone and sand, but, you are not worried at all, for you walk unscathed; so, too, as the Atma substance, you have no reason to be worried over the fate of its shadow, the body.' Baba drives this point home by many an example and infuses unshakeable courage.</w:t>
      </w:r>
    </w:p>
    <w:p>
      <w:pPr>
        <w:pStyle w:val="NormalWeb"/>
        <w:rPr>
          <w:rFonts w:ascii="Verdana" w:hAnsi="Verdana" w:cs="Verdana"/>
          <w:sz w:val="20"/>
          <w:szCs w:val="20"/>
        </w:rPr>
      </w:pPr>
      <w:r>
        <w:rPr>
          <w:rFonts w:cs="Verdana" w:ascii="Verdana" w:hAnsi="Verdana"/>
          <w:sz w:val="20"/>
          <w:szCs w:val="20"/>
        </w:rPr>
        <w:t>'My mission is to grant you courage and joy, to drive away weakness and fear,' He has said on many occasions, 'Do not condemn yourselves as sinners; sin is a misnomer for what are really errors. I shall pardon all your errors, provided you repent sincerely and resolve not to follow evil again.' 'Pray to the Lord to give you the strength to overcome the habits which had enticed you when you were ignorant.' Thus, He kindles the flame of the hope and health in every heart.</w:t>
      </w:r>
    </w:p>
    <w:p>
      <w:pPr>
        <w:pStyle w:val="NormalWeb"/>
        <w:rPr>
          <w:rFonts w:ascii="Verdana" w:hAnsi="Verdana" w:cs="Verdana"/>
          <w:sz w:val="20"/>
          <w:szCs w:val="20"/>
        </w:rPr>
      </w:pPr>
      <w:r>
        <w:rPr>
          <w:rFonts w:cs="Verdana" w:ascii="Verdana" w:hAnsi="Verdana"/>
          <w:sz w:val="20"/>
          <w:szCs w:val="20"/>
        </w:rPr>
        <w:t>By His sweetness, His overpowering Mercy and His Words of Wisdom, He has corrected the steps of hundreds and turned them on towards the path of Lokasangraha and Atmoddhara. I remember a very touching incident that happened the morning after a discourse He gave at Nellore. A middle-aged person rushed into His room and fell at His feet, rolling on the ground and sobbing like a child. Baba knew the reason why, for, there is no need in His case for question and answer. He turned to us and said, 'Yesterday's Story of Ramu' and asked us to leave the room. Baba had related the previous evening the story of a little boy, Ramu who begged for food, from door to door; his mother was very ill; he called out in front of a house, enraging the master, who rushed towards him and hit him on the head, causing him to fall, with the pot, which contained his earnings; the blow killed him and he died, with the words, 'Mother, Mother, who will give you food now?' on his lips. That story and the advice that Baba gave namely, that every one must be grateful first to the father and the mother, the parents, to whom he owes his very existence, had struck remorse in the heart of that listener, for he had, for some very silly reason, quarrelled with his mother and kept her apart.</w:t>
      </w:r>
    </w:p>
    <w:p>
      <w:pPr>
        <w:pStyle w:val="NormalWeb"/>
        <w:rPr>
          <w:rFonts w:ascii="Verdana" w:hAnsi="Verdana" w:cs="Verdana"/>
          <w:sz w:val="20"/>
          <w:szCs w:val="20"/>
        </w:rPr>
      </w:pPr>
      <w:r>
        <w:rPr>
          <w:rFonts w:cs="Verdana" w:ascii="Verdana" w:hAnsi="Verdana"/>
          <w:sz w:val="20"/>
          <w:szCs w:val="20"/>
        </w:rPr>
        <w:t>Now he had come to crave Baba's pardon and rehabilitate himself under His auspices and with His Blessing. Baba knew all that without being told. He patted him lovingly on the back; the sobs continued. Baba said, 'Paschaathaapam is itself the Praayaschitham Come, come. Stop weeping, I shall be at your village, bring your mother there and you shall get Darsan together. Go and fetch her there, before I arrive.'</w:t>
      </w:r>
    </w:p>
    <w:p>
      <w:pPr>
        <w:pStyle w:val="NormalWeb"/>
        <w:rPr>
          <w:rFonts w:ascii="Verdana" w:hAnsi="Verdana" w:cs="Verdana"/>
          <w:sz w:val="20"/>
          <w:szCs w:val="20"/>
        </w:rPr>
      </w:pPr>
      <w:r>
        <w:rPr>
          <w:rFonts w:cs="Verdana" w:ascii="Verdana" w:hAnsi="Verdana"/>
          <w:sz w:val="20"/>
          <w:szCs w:val="20"/>
        </w:rPr>
        <w:t>Mention can be made of many such dramatic incidents, consequent on the Grace-filled Discourses of Baba, of loans being repaid, of aged fathers being helped, of neglected wives being welcomed again, of deep-rooted habits of gambling or drink being given up for good. Baba's campaign of Upadesh has only just begun and, any one who has heard His Message can clearly visualise the significance of the Declaration He made on the Opening Page of the Sanathana Sarathi, the monthly magazine which He inaugurated on Sivarathri Day, 1958, the 32nd year of His Earthly Career. 'This day, the Sanathana Sarathi, the Eternal Charioteer, starts out on the campaign against Falsehood, Injustice, Wickedness and Evil - the minions of the Spirit of Egoism. The Vedas the Upanishads and the Sastras are the Regiments of the army; the Victory to be won is the welfare of the entire world. When the triumphant drums are beaten in the joy of success, Humanity would have achieved Happiness and Peace, Sukha and Santhi, Kshema and Ananda.'</w:t>
      </w:r>
    </w:p>
    <w:p>
      <w:pPr>
        <w:pStyle w:val="NormalWeb"/>
        <w:rPr>
          <w:rFonts w:ascii="Verdana" w:hAnsi="Verdana" w:cs="Verdana"/>
          <w:sz w:val="20"/>
          <w:szCs w:val="20"/>
        </w:rPr>
      </w:pPr>
      <w:r>
        <w:rPr>
          <w:rFonts w:cs="Verdana" w:ascii="Verdana" w:hAnsi="Verdana"/>
          <w:sz w:val="20"/>
          <w:szCs w:val="20"/>
        </w:rPr>
        <w:t>Already the outlines of that Plan of Campaign are clear on the horizon. The clarion call for the Great Task in Baba's Fourfold Programme of Sathya, Dharma, Santhi and Prema. His plan is for all humanity, for, He says, 'It is not mentioned anywhere that the Grace of God is available only for certain classes or races or grades of people. From the smallest to the biggest, the Anu to the Ghana, all are entitled to it. The Lord is everywhere, everything. He can be realised by Sadhana, the practise of Sathya and Prema. Sathya is the highest Dharma and Prema is the only road to Santhi.'</w:t>
      </w:r>
    </w:p>
    <w:p>
      <w:pPr>
        <w:pStyle w:val="NormalWeb"/>
        <w:rPr>
          <w:rFonts w:ascii="Verdana" w:hAnsi="Verdana" w:cs="Verdana"/>
          <w:sz w:val="20"/>
          <w:szCs w:val="20"/>
        </w:rPr>
      </w:pPr>
      <w:r>
        <w:rPr>
          <w:rFonts w:cs="Verdana" w:ascii="Verdana" w:hAnsi="Verdana"/>
          <w:sz w:val="20"/>
          <w:szCs w:val="20"/>
        </w:rPr>
        <w:t>Baba has also taken up the task of educating Sadhakas and aspirants and correcting the teachers and guides who are largely led astray by the greed for name and fame, for success in the competition for public support, and for the evanescent glory of 'international' fame, or newspaper renown. "Test every one on the touchstone of sincerity; see how far each has renounced, not merely in words, but in actual deed; then, accept their advice and bring it into your daily conduct and behaviour. It is the practice that matters, not the punditry," He insists. The Era of Sathya Sai, which has dawned, is indeed bound to be the Golden Age of Humanity.</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Sai Sad Guru</w:t>
      </w:r>
    </w:p>
    <w:p>
      <w:pPr>
        <w:pStyle w:val="NormalWeb"/>
        <w:rPr>
          <w:rFonts w:ascii="Verdana" w:hAnsi="Verdana" w:cs="Verdana"/>
          <w:sz w:val="20"/>
          <w:szCs w:val="20"/>
        </w:rPr>
      </w:pPr>
      <w:r>
        <w:rPr>
          <w:rFonts w:cs="Verdana" w:ascii="Verdana" w:hAnsi="Verdana"/>
          <w:sz w:val="20"/>
          <w:szCs w:val="20"/>
        </w:rPr>
        <w:t>Devotees have succeeded in persuading Baba to vouchsafe to them the pleasure of welcoming and worshipping Him in their own towns and homes. On such occasions, it is but natural that they should desire more and more people to get the benefit of His Darsan and His Discourse. Baba has often agreed to these requests and, so, at Chittor, Trivandrum, Bombay, and other places, many had the chance of personally paying homage to Him. He had also addressed public meetings at many places, thus giving thousands the unique and unforgettable pleasure of listening to His captivating voice and strength-giving Upadesh.</w:t>
      </w:r>
    </w:p>
    <w:p>
      <w:pPr>
        <w:pStyle w:val="NormalWeb"/>
        <w:rPr>
          <w:rFonts w:ascii="Verdana" w:hAnsi="Verdana" w:cs="Verdana"/>
          <w:sz w:val="20"/>
          <w:szCs w:val="20"/>
        </w:rPr>
      </w:pPr>
      <w:r>
        <w:rPr>
          <w:rFonts w:cs="Verdana" w:ascii="Verdana" w:hAnsi="Verdana"/>
          <w:sz w:val="20"/>
          <w:szCs w:val="20"/>
        </w:rPr>
        <w:t>Baba has equal love towards all; similarly, He does not make any distinction between a village or a city; in fact, He responds perhaps even more readily when Bhakthas from remote villages require Him. He is quite at home in a Raj Bhavan or in a Parnasala. He takes with Him when He goes out to the homes of His Bhakthas barely a few persons, for He does not like to increase the burden on their attention, as well as on their purses, He is quite well able to took after Himself and so can dispense with the impediment of an entourage. As a matter of fact, His kindness and consideration towards the persons who accompany Him when He travels, make these latter feel themselves more a burden on His attention than a help to make His journey and stay comfortable!</w:t>
      </w:r>
    </w:p>
    <w:p>
      <w:pPr>
        <w:pStyle w:val="NormalWeb"/>
        <w:rPr>
          <w:rFonts w:ascii="Verdana" w:hAnsi="Verdana" w:cs="Verdana"/>
          <w:sz w:val="20"/>
          <w:szCs w:val="20"/>
        </w:rPr>
      </w:pPr>
      <w:r>
        <w:rPr>
          <w:rFonts w:cs="Verdana" w:ascii="Verdana" w:hAnsi="Verdana"/>
          <w:sz w:val="20"/>
          <w:szCs w:val="20"/>
        </w:rPr>
        <w:t>Baba has so far travelled quite a number of times through Tamilnad visiting Coimbatore, Trichinopoly, Tanjore, Salem and rest of the towns, like Tinnevelly. He has been to Hyderabad many times, and travelled through the towns and villages of Telingana. He has been to Ellora and Ajanta, in order to show them to His devotees for, He has no need to go to places, in order to see them! He can describe any place anywhere to the minutest detail, without actually being there physically. As related already, He has journeyed to Delhi, Rishikesh, Kashmir, Mathura and Brindavan. Baba has paid also a flying visit to Bombay City. He has travelled many times along the East Coast road from Madras to the Krishna and Godavari Deltas, halting at Nellore, Ongole, Guntur, Nuzvid, Chebrole, Rajahmundry, Peddapuram, Samalkot and Masulipatam and meeting devotees and others at every place. He has even gone into more distant Moffusil places like Bhadrachalam, and Aukiripalli. In Karnataka, Baba has been to Bellary, Hospet, Mercara, Mysore, and Mandya, and He has spent many weeks, off and on, at Madras, Kodaikanal, Ootacamund and Nandanavanam in Whitefield, near Bangalore.</w:t>
      </w:r>
    </w:p>
    <w:p>
      <w:pPr>
        <w:pStyle w:val="NormalWeb"/>
        <w:rPr>
          <w:rFonts w:ascii="Verdana" w:hAnsi="Verdana" w:cs="Verdana"/>
          <w:sz w:val="20"/>
          <w:szCs w:val="20"/>
        </w:rPr>
      </w:pPr>
      <w:r>
        <w:rPr>
          <w:rFonts w:cs="Verdana" w:ascii="Verdana" w:hAnsi="Verdana"/>
          <w:sz w:val="20"/>
          <w:szCs w:val="20"/>
        </w:rPr>
        <w:t>Baba has a keen eye for beauty spots when he rides along in His car and pulls up at quiet shady corners where nature is loveliest, or by the side of running brooks gurgling among the rocks, or heights from where the panorama of hill and dale spreads out before the tired eye. He prefers to stroll on the seashore, or between the trees of the forest or along the borders of plantations.</w:t>
      </w:r>
    </w:p>
    <w:p>
      <w:pPr>
        <w:pStyle w:val="NormalWeb"/>
        <w:rPr>
          <w:rFonts w:ascii="Verdana" w:hAnsi="Verdana" w:cs="Verdana"/>
          <w:sz w:val="20"/>
          <w:szCs w:val="20"/>
        </w:rPr>
      </w:pPr>
      <w:r>
        <w:rPr>
          <w:rFonts w:cs="Verdana" w:ascii="Verdana" w:hAnsi="Verdana"/>
          <w:sz w:val="20"/>
          <w:szCs w:val="20"/>
        </w:rPr>
        <w:t>He uses every opportunity to clarify the doubts in the minds of the Bhakthas for, faith and steadfastness can grow only on the soil of conviction. Thus, Baba's journeys become moving schools for those who have the chance to be of the party. When a devotee told Baba, "I heard that your Kerala tour was most pleasant and wonderful. I am sad that I was not destined to join," Baba replied, "Have the confidence and hope that when next such an opportunity arises, you may be able to join. Meanwhile, listen to the account given by those who joined, and be happy."</w:t>
      </w:r>
    </w:p>
    <w:p>
      <w:pPr>
        <w:pStyle w:val="NormalWeb"/>
        <w:rPr>
          <w:rFonts w:ascii="Verdana" w:hAnsi="Verdana" w:cs="Verdana"/>
          <w:sz w:val="20"/>
          <w:szCs w:val="20"/>
        </w:rPr>
      </w:pPr>
      <w:r>
        <w:rPr>
          <w:rFonts w:cs="Verdana" w:ascii="Verdana" w:hAnsi="Verdana"/>
          <w:sz w:val="20"/>
          <w:szCs w:val="20"/>
        </w:rPr>
        <w:t>A word about that adjective, 'wonderful': The devotee was referring to a very dramatic, indeed astounding miracle that happened at Kanyakumari. In the evening when the sky had turned into a carnival of pink and purple, and the clouds had decorated themselves with golden fringes, Baba proceeded to the seashore and with His Bhakthas around Him, played with the waves of the seas that mingle there. Each succeeding wave seemed to be more eager than the previous one to touch His lotus Feet, and to offer Him its own special homage. Suddenly, as if aware of the yearning of the seas, Baba stood facing the waters and said to those beside Him, 'See! The Ocean is welcoming Me, with a Garland.'</w:t>
      </w:r>
    </w:p>
    <w:p>
      <w:pPr>
        <w:pStyle w:val="NormalWeb"/>
        <w:rPr>
          <w:rFonts w:ascii="Verdana" w:hAnsi="Verdana" w:cs="Verdana"/>
          <w:sz w:val="20"/>
          <w:szCs w:val="20"/>
        </w:rPr>
      </w:pPr>
      <w:r>
        <w:rPr>
          <w:rFonts w:cs="Verdana" w:ascii="Verdana" w:hAnsi="Verdana"/>
          <w:sz w:val="20"/>
          <w:szCs w:val="20"/>
        </w:rPr>
        <w:t>At the very moment one could discern a stately wave a few yards away, advancing majestically towards the shore and, soon it swept Baba's Feet and receded. Imagine the wonder and amazement of every one when they found, round Baba's Feet a bewitching pearl garland, swaying and swinging with every surge of the waters around Them! One hundred and eight translucent pearls each a priceless gem, strung on a thread of gold! O, how charming Baba looked! The Avathar of the Lord receiving the homage of Varuna again!</w:t>
      </w:r>
    </w:p>
    <w:p>
      <w:pPr>
        <w:pStyle w:val="NormalWeb"/>
        <w:rPr>
          <w:rFonts w:ascii="Verdana" w:hAnsi="Verdana" w:cs="Verdana"/>
          <w:sz w:val="20"/>
          <w:szCs w:val="20"/>
        </w:rPr>
      </w:pPr>
      <w:r>
        <w:rPr>
          <w:rFonts w:cs="Verdana" w:ascii="Verdana" w:hAnsi="Verdana"/>
          <w:sz w:val="20"/>
          <w:szCs w:val="20"/>
        </w:rPr>
        <w:t>Reverting now to the discussions that form the main items of the day's programme for Baba when at Prasanthi Nilayam or anywhere, it would be best to go though a list of the questions asked on the great day on which the Sea paid its homage to Baba. 'Is all this Creation just Maya?' No. Taking it as creation is the Maya; ignorance of its real nature is Maya. "Are epics like the Ramayana and Mahabharatha, true?" True? They only give some part of the truth; for example, when you speak about Me to others, you are not able to describe Me fully, is it not? "Why should God come down as Man to re-instal Dharma? Is not more Sankalpa enough?" Of course, it can be done by mere Will; but, how are you to get all this bliss, if God does not come in human form?</w:t>
      </w:r>
    </w:p>
    <w:p>
      <w:pPr>
        <w:pStyle w:val="NormalWeb"/>
        <w:rPr>
          <w:rFonts w:ascii="Verdana" w:hAnsi="Verdana" w:cs="Verdana"/>
          <w:sz w:val="20"/>
          <w:szCs w:val="20"/>
        </w:rPr>
      </w:pPr>
      <w:r>
        <w:rPr>
          <w:rFonts w:cs="Verdana" w:ascii="Verdana" w:hAnsi="Verdana"/>
          <w:sz w:val="20"/>
          <w:szCs w:val="20"/>
        </w:rPr>
        <w:t>When there is a small local disturbance, a constable is enough to put it down; when the trouble is threatening to develop into sizeable proportions a Sub-Inspector is sent; when it grows into a riot, the Superintendent of Police himself has to quell it; but, when as now, all mankind is threatened with moral ruin, the Inspector General comes down, the Lord with His army of saintly men and Sadhakas. 'Where does an Avathar take place?' At the place where spiritual Sadhana can best be undertaken.</w:t>
      </w:r>
    </w:p>
    <w:p>
      <w:pPr>
        <w:pStyle w:val="NormalWeb"/>
        <w:rPr>
          <w:rFonts w:ascii="Verdana" w:hAnsi="Verdana" w:cs="Verdana"/>
          <w:sz w:val="20"/>
          <w:szCs w:val="20"/>
        </w:rPr>
      </w:pPr>
      <w:r>
        <w:rPr>
          <w:rFonts w:cs="Verdana" w:ascii="Verdana" w:hAnsi="Verdana"/>
          <w:sz w:val="20"/>
          <w:szCs w:val="20"/>
        </w:rPr>
        <w:t>"How can we know that You are Shirdi Sai Baba?" It is difficult for you; when I 'went' the other day, as an old man to save Venkataraman's child on the road near Bagepalli, he did not recognise Me, he thanked Me profusely and held out a rupee coin towards Me(!). He believed that I was a villager named 'Jodi Adipalli Somappa,' when I gave that name! Rama and Krishna are Avathars of the same Lord, but, their characteristics are different; so too how can you realise the identity between this Sareeram and the Shirdi Sareeram? Those who worship Shirdi Sai have not understood Him and you too have not understood Me. It is only those who have understood both that can pronounce judgement, is it not?... This was the trend of the conversation on the beach, after the Pearl Garland Offering!</w:t>
      </w:r>
    </w:p>
    <w:p>
      <w:pPr>
        <w:pStyle w:val="NormalWeb"/>
        <w:rPr>
          <w:rFonts w:ascii="Verdana" w:hAnsi="Verdana" w:cs="Verdana"/>
          <w:sz w:val="20"/>
          <w:szCs w:val="20"/>
        </w:rPr>
      </w:pPr>
      <w:r>
        <w:rPr>
          <w:rFonts w:cs="Verdana" w:ascii="Verdana" w:hAnsi="Verdana"/>
          <w:sz w:val="20"/>
          <w:szCs w:val="20"/>
        </w:rPr>
        <w:t>The next day, too, when the party reached Courtallam on the way to Surandai and sat outside the Travancore House for Bhajan in the evening. Baba invited those around Him to ask Him questions. These are the answers; I am behind every Sadhaka; they turn back to see Me but how can they? I am still at their back! Sometimes in a flash, I give them My Darsan out of My own Sankalpa... God is Anaadi (beginningless) but, now people have started quarrelling because they say, "God is Naadi, Naadi, mine (mine in Telugu)!" In Jivaloka, there is both good and bad; in Pranaloka, there is only the good; in Atmaloka, both are equal; in Paramatmaloka, there is neither good nor bad... there is no Nasthika or Dushta; all will realise God sooner or later... I shall pardon a hundred faults of yours. First examine whether you have followed My advice, and then judge whether My words have come true... There are tests, held every week and every month and there are quarterly and half-yearly examinations, in school. But, it is only after the final examinations are held and the papers are valued that the results are announced and you are declared, "Passed" or "Failed." Do well in each test and earn the grace of the Examiner... You can either destroy or develop Karma; the Sadhana you do can either turn it or breed it... Indians have to learn much from Westerners. People this country instil fear even in the minds of young children. "You will fall; you will hurt yourself," they are told. Children are not trained to climb trees or swim or to do a hundred other useful actions. They are warned about ghosts, thieves, and they grow up in mortal dread. Children must learn self-reliance, courage and enthusiasm...</w:t>
      </w:r>
    </w:p>
    <w:p>
      <w:pPr>
        <w:pStyle w:val="NormalWeb"/>
        <w:rPr>
          <w:rFonts w:ascii="Verdana" w:hAnsi="Verdana" w:cs="Verdana"/>
          <w:sz w:val="20"/>
          <w:szCs w:val="20"/>
        </w:rPr>
      </w:pPr>
      <w:r>
        <w:rPr>
          <w:rFonts w:cs="Verdana" w:ascii="Verdana" w:hAnsi="Verdana"/>
          <w:sz w:val="20"/>
          <w:szCs w:val="20"/>
        </w:rPr>
        <w:t>There are three stages of Sadhana: when the Sadhaka is a Sahajamanava, when he becomes Sadhanamanava, and when he attains the stage of Sarveswaramanava; First there are three entities, Loka, Jiva and Iswara. Then, they reduce themselves into two, Jiva and Iswara. Finally only Iswara remains as all three... All this Creation has been made possible with only these two, Jadam and Chaitanya, Prakrithi and Purusha. Vidwan Chowdiah, the Violinist plays 400 ragas, not with a violin of 400 strings, but with a violin having 4 strings, is it not? Mud and water make a pot; Siva and Sakthi make this Jagath... Here all are Brahmas; one Brahma asks, ten Brahmas listen; one Brahma answers and all Brahmas are satisfied... When the rays of the sun are caught and concentrated on a point by a piece of glass it produces fire; when the rays of the Lord's Grace are thus concentrated, it will light up Buddhi, burn and destroy the mind... The Lord has ordained sorrow, for without sorrow, man will not cling to God; it is something like the dietary and other restrictions which the Doctor prescribes in order to supplement the effect of his drug... Sraddha will come only if you develop hunger for God; a man who does not feel hunger will not relish a feast... For Dhyanam and Japam, there are certain steps and stages which have to be followed; random pursuit of spiritual ideals is no good... If you ask Me which is more useful, Japam or Dhyanam, I will say, 'that which induces more Sraddha in you'... In Japam, the lips and the tongue should not move; Japam has to be mental. Radha is Dhara, the Earth, Prakriti, the counterpart of Purusha. Radha is Bhakthi, the ADHAR; it must flow like a DHARA or unbroken stream... If you adhere to the path of Sathya, failure will not appear as failure; misery will not appear miserable'... These are some of the precious utterances of Baba, which make a Yatra with Him a veritable Jnanayatra, for every one.</w:t>
      </w:r>
    </w:p>
    <w:p>
      <w:pPr>
        <w:pStyle w:val="NormalWeb"/>
        <w:rPr>
          <w:rFonts w:ascii="Verdana" w:hAnsi="Verdana" w:cs="Verdana"/>
          <w:sz w:val="20"/>
          <w:szCs w:val="20"/>
        </w:rPr>
      </w:pPr>
      <w:r>
        <w:rPr>
          <w:rFonts w:cs="Verdana" w:ascii="Verdana" w:hAnsi="Verdana"/>
          <w:sz w:val="20"/>
          <w:szCs w:val="20"/>
        </w:rPr>
        <w:t>Wherever Baba stays, He vouchsafes personal interviews as at Prasanthi Nilayam and confers the boon of consolation and courage and faith to all who seek them. He also encourages the Bhakthas to arrange for Bhajan and the singing in chorus of the Name of the Lord. Very often, He trains them in the singing of songs. Thus, Baba moves from place to place, making all hearts bloom in joy, showering His Blessings on all who are afflicted and earnest, proving by miracles every moment that He has assumed the Human Form for you and me.</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I am Here</w:t>
      </w:r>
    </w:p>
    <w:p>
      <w:pPr>
        <w:pStyle w:val="NormalWeb"/>
        <w:rPr>
          <w:rFonts w:ascii="Verdana" w:hAnsi="Verdana" w:cs="Verdana"/>
          <w:sz w:val="20"/>
          <w:szCs w:val="20"/>
        </w:rPr>
      </w:pPr>
      <w:r>
        <w:rPr>
          <w:rFonts w:cs="Verdana" w:ascii="Verdana" w:hAnsi="Verdana"/>
          <w:sz w:val="20"/>
          <w:szCs w:val="20"/>
        </w:rPr>
        <w:t>On the eighth day of September, 1958, in the evening, Baba was addressing a vast gathering of the people of Nuzvid and the surrounding villages in the spacious compound of the Elamarru Palace. He began by saying that men have missed the road and are traversing the devious by-lanes that take them away from the goal. But, man alone has the capacity to recognise the right road and retrace his steps and constantly correct himself. He must use this capacity of self introspection and realise that it is only in the contemplation of the Bhagavaththathwa that there is Santhi and Santhosha. He mentioned that sorrow and unrest can all be traced to want of mental courage.</w:t>
      </w:r>
    </w:p>
    <w:p>
      <w:pPr>
        <w:pStyle w:val="NormalWeb"/>
        <w:rPr>
          <w:rFonts w:ascii="Verdana" w:hAnsi="Verdana" w:cs="Verdana"/>
          <w:sz w:val="20"/>
          <w:szCs w:val="20"/>
        </w:rPr>
      </w:pPr>
      <w:r>
        <w:rPr>
          <w:rFonts w:cs="Verdana" w:ascii="Verdana" w:hAnsi="Verdana"/>
          <w:sz w:val="20"/>
          <w:szCs w:val="20"/>
        </w:rPr>
        <w:t>And, the sentence was cut short, because He fell back into a corner of the chair in which He was sitting; He became stiff and motionless; He had 'gone' out of the body, bringing the consoling message, 'I am Here' to some Bhaktha, in extreme distress! The time was 7-25! There was an eerie stillness in the air. The audience forgot even to breathe. The ticking of the timepiece on the table could be heard, in the silence that overcame every one. At 7-30, he came back, and, resuming the address, said, 'This is My Duty! Wherever I am, whatever I may be doing when the Bhaktha calls, I have to go and give Him succour" and, then, He continued for over an hour on the Guru Sisya relationship, the Body as the Temple of the Lord and the discipline necessary to sublimate the passions of man!</w:t>
      </w:r>
    </w:p>
    <w:p>
      <w:pPr>
        <w:pStyle w:val="NormalWeb"/>
        <w:rPr>
          <w:rFonts w:ascii="Verdana" w:hAnsi="Verdana" w:cs="Verdana"/>
          <w:sz w:val="20"/>
          <w:szCs w:val="20"/>
        </w:rPr>
      </w:pPr>
      <w:r>
        <w:rPr>
          <w:rFonts w:cs="Verdana" w:ascii="Verdana" w:hAnsi="Verdana"/>
          <w:sz w:val="20"/>
          <w:szCs w:val="20"/>
        </w:rPr>
        <w:t>On the 24th November, 1958, there was Uyyalothsavam at Puttaparthi, as part of the Birthday Celebrations of Bhagavan Sri Sathya Sai Baba. The swing at the eastern end of the Hall was beautifully decorated with flowers and Baba seated himself on it, at the earnest entreaty of His Devotees. Prayer songs were sung; there was also music and some devotees addressed the assembly on religious subjects. Suddenly Baba heard a 'call' fell back on the pillows and became 'unconscious' of the happenings at Puttaparthi; He had become aware of some one at Hyderabad City, as He said later, a Devotee's Father, a dropsy patient, suddenly afflicted with a heart attack, who was being lifted on to an ambulance; He gave him His Darsan and Vibhuthi and came back to the Swing and Hall; it was a matter of a bare two and a half minutes; but, as He said at Nuzvid, 'He had to go', 'His Duty,' as He called it, 'beckoned to Him.' Oh! How can one describe the Infinite Mercy of the Lord! Or, His Infinite Powers!</w:t>
      </w:r>
    </w:p>
    <w:p>
      <w:pPr>
        <w:pStyle w:val="NormalWeb"/>
        <w:rPr>
          <w:rFonts w:ascii="Verdana" w:hAnsi="Verdana" w:cs="Verdana"/>
          <w:sz w:val="20"/>
          <w:szCs w:val="20"/>
        </w:rPr>
      </w:pPr>
      <w:r>
        <w:rPr>
          <w:rFonts w:cs="Verdana" w:ascii="Verdana" w:hAnsi="Verdana"/>
          <w:sz w:val="20"/>
          <w:szCs w:val="20"/>
        </w:rPr>
        <w:t>This Mercy has during these years been evinced in many forms, but the most dramatic is this "extracorporeal journey" which He undertakes. Even as early as 1940, that is, when He was barely fourteen years old, He used to arouse the consternation of every one by going 'out' without notice. On the very first occasion, it was mistaken to be the sting of a scorpion and consequent unconsciousness.</w:t>
      </w:r>
    </w:p>
    <w:p>
      <w:pPr>
        <w:pStyle w:val="NormalWeb"/>
        <w:rPr>
          <w:rFonts w:ascii="Verdana" w:hAnsi="Verdana" w:cs="Verdana"/>
          <w:sz w:val="20"/>
          <w:szCs w:val="20"/>
        </w:rPr>
      </w:pPr>
      <w:r>
        <w:rPr>
          <w:rFonts w:cs="Verdana" w:ascii="Verdana" w:hAnsi="Verdana"/>
          <w:sz w:val="20"/>
          <w:szCs w:val="20"/>
        </w:rPr>
        <w:t>It is seldom that He discloses the place to which He had gone and mentions the person who received His Grace, but, the cases where He has mentioned these details are themselves so many that one can say confidently that these journeys have taken Him to the Assam Frontier, the Kashmir Front, the Swiss Valley, the Nallamalai Forest, the seashore of Bombay, besides a large number of other places in India and outside. Sometimes, the Body of Baba can be seen making gestures and movements like dragging, puling, lifting, bandaging, or extracting and, later, He would explain them as gestures of His actual saving some one from being drowned, or burnt or run over or crushed or jammed. He said once that He had been to Bolarum (when He was talking to a group of devotees at Muthukar, on the terrace of a house) because a jeep had overturned and a devotee was caught underneath. Baba ran up to him, with the message, "Why fear, when I am here?"; extricated him from under the vehicle, and, as He said after He came back, remained by his side until "a passenger bus came along and took the injured person to the Hospital."</w:t>
      </w:r>
    </w:p>
    <w:p>
      <w:pPr>
        <w:pStyle w:val="NormalWeb"/>
        <w:rPr>
          <w:rFonts w:ascii="Verdana" w:hAnsi="Verdana" w:cs="Verdana"/>
          <w:sz w:val="20"/>
          <w:szCs w:val="20"/>
        </w:rPr>
      </w:pPr>
      <w:r>
        <w:rPr>
          <w:rFonts w:cs="Verdana" w:ascii="Verdana" w:hAnsi="Verdana"/>
          <w:sz w:val="20"/>
          <w:szCs w:val="20"/>
        </w:rPr>
        <w:t>During the Razakar troubles and dacoities in Hyderabad, when the life of a Bhaktha was in imminent peril, Baba 'went' to his rescue; He actually beat some persons around Him on the terrace of the Nilayam, which He explained later was the treatment He administered to the dacoits with hundred fold effect at Hyderabad; who, the Hyderabad Bhaktha said, ran helter-skelter in sudden panic!</w:t>
      </w:r>
    </w:p>
    <w:p>
      <w:pPr>
        <w:pStyle w:val="NormalWeb"/>
        <w:rPr>
          <w:rFonts w:ascii="Verdana" w:hAnsi="Verdana" w:cs="Verdana"/>
          <w:sz w:val="20"/>
          <w:szCs w:val="20"/>
        </w:rPr>
      </w:pPr>
      <w:r>
        <w:rPr>
          <w:rFonts w:cs="Verdana" w:ascii="Verdana" w:hAnsi="Verdana"/>
          <w:sz w:val="20"/>
          <w:szCs w:val="20"/>
        </w:rPr>
        <w:t>A villager had quarrelled with his brother about a sharing of produce and he came over to Puttaparthi, hoping to remain there itself, on the charity of the pilgrims. Baba chastised him for being a burden on others, when with a little more patience and love, he could be happy with his brother in his own village. He assured him that His Grace will be on him, wherever he was and sent him away to his own place. He took this so sadly to heart, as if Baba had driven him out; and, so, he laid himself across the rails on a dark night and hoped that the wheels of an advancing train would end his misery.</w:t>
      </w:r>
    </w:p>
    <w:p>
      <w:pPr>
        <w:pStyle w:val="NormalWeb"/>
        <w:rPr>
          <w:rFonts w:ascii="Verdana" w:hAnsi="Verdana" w:cs="Verdana"/>
          <w:sz w:val="20"/>
          <w:szCs w:val="20"/>
        </w:rPr>
      </w:pPr>
      <w:r>
        <w:rPr>
          <w:rFonts w:cs="Verdana" w:ascii="Verdana" w:hAnsi="Verdana"/>
          <w:sz w:val="20"/>
          <w:szCs w:val="20"/>
        </w:rPr>
        <w:t>But, Baba's Grace is all pervading. He 'hurried' to him on the railway line, and pushed him aside, just in time. Persons around Him at Puttaparthi could see Him pushing something heavy, for His Gestures were of that type! And, Baba came to, with an exclamation against the villager who had so foolishly interpreted His advice! The villager Bhimaiah, by name, felt, as he later explained to me, that Baba held His hand and dragged him down the slope of the bund on which he lay. Tearful with repentance and sorrow, he returned immediately to Puttaparthi, before joining his brother and his village! Bhimaiah must have felt that the description of Dattatreya in the famous Stotra, 'Dattatreya tatkshanaath sarvagami, Thyagi bhogi divya yogi dayaluh' was absolutely correct, so far as this Sathya Sai Avathar of Dattatreya was concerned. Even now, when devotees ask Bhimaiah why he put Baba to the bother of a transcorporeal journey by his foolhardiness, he hangs his head down in shame, and pleads that we should not pursue a matter that is painful to him.</w:t>
      </w:r>
    </w:p>
    <w:p>
      <w:pPr>
        <w:pStyle w:val="NormalWeb"/>
        <w:rPr>
          <w:rFonts w:ascii="Verdana" w:hAnsi="Verdana" w:cs="Verdana"/>
          <w:sz w:val="20"/>
          <w:szCs w:val="20"/>
        </w:rPr>
      </w:pPr>
      <w:r>
        <w:rPr>
          <w:rFonts w:cs="Verdana" w:ascii="Verdana" w:hAnsi="Verdana"/>
          <w:sz w:val="20"/>
          <w:szCs w:val="20"/>
        </w:rPr>
        <w:t>While on this point of the Dattatreya aspect of Baba, I am tempted to quote here the experience of a friend, Professor of Philosophy. He had contacts with a Dattatreya Upasaka, disciple of Gondhavali Brahma Chaitanya Maharaj, and he was studying various texts under the old man. Once, the Upasaka told him about Sri Sathya Sai Baba as the incarnation of Dattatreya and asked him to go to Puttaparthi and receive His Blessings. 'I cannot go because I am too old to undertake the journey;' 'out you should go and have His Darsan,' he insisted. He came to Puttaparthi and when he was called in by Baba for the interview, the very first words with which Baba began the conversation were, Come on! Have your Namaskaram. This is the Dattatreya Peetham for you!" Dattatreya is extolled in the Puranas as "He who goes to every place in the same instant," in answer to calls, prayers, supplication from all quarters for intercession and solace and strength and relief!</w:t>
      </w:r>
    </w:p>
    <w:p>
      <w:pPr>
        <w:pStyle w:val="NormalWeb"/>
        <w:rPr>
          <w:rFonts w:ascii="Verdana" w:hAnsi="Verdana" w:cs="Verdana"/>
          <w:sz w:val="20"/>
          <w:szCs w:val="20"/>
        </w:rPr>
      </w:pPr>
      <w:r>
        <w:rPr>
          <w:rFonts w:cs="Verdana" w:ascii="Verdana" w:hAnsi="Verdana"/>
          <w:sz w:val="20"/>
          <w:szCs w:val="20"/>
        </w:rPr>
        <w:t>Baba "leaves" the body and goes to the devotee's side during the last moments of his earthly career, and gives him Darsan. Baba, one evening 'left' to give Darsan to a person, whose name He announced after He came back into the body. When I told Him, 'So, this event happened at Muddanur' He contradicted me and said, 'No, no, the death took place on account of heart failure; the person was being taken to some other place, the death was on the road.' And, later, the letter from the bereaved husband revealed that, for want of an oxygen apparatus at the local hospital. The patient had to be taken in a taxi to a town about 20 miles away and she passes away in the taxi, with the words, 'Sairam,' 'Sairam' on her lips.</w:t>
      </w:r>
    </w:p>
    <w:p>
      <w:pPr>
        <w:pStyle w:val="NormalWeb"/>
        <w:rPr>
          <w:rFonts w:ascii="Verdana" w:hAnsi="Verdana" w:cs="Verdana"/>
          <w:sz w:val="20"/>
          <w:szCs w:val="20"/>
        </w:rPr>
      </w:pPr>
      <w:r>
        <w:rPr>
          <w:rFonts w:cs="Verdana" w:ascii="Verdana" w:hAnsi="Verdana"/>
          <w:sz w:val="20"/>
          <w:szCs w:val="20"/>
        </w:rPr>
        <w:t>At Horsley Hills, while moving in the Dining Hall one night. He seemed on the verge of a 'journey'; but murmured to Himself. 'There is still a little time' and walked forward, to His table. And, midway during dinner, He 'left' to vouchsafe Darsan to the dying man! Some months ago, while He was on one of these journeys of mercy, He repeated, 'water', 'water' a number of times, and so, those around Him at Puttaparthi brought a glass of water and held it to His lips. But, He did not notice it all. When He came back and looked around, He saw the glass full of water and inquired who had brought it and kept it there and why. When told that He Himself had asked for it He smiled and said, 'If I ask for water to be given to a dying man somewhere, water is brought here also.'</w:t>
      </w:r>
    </w:p>
    <w:p>
      <w:pPr>
        <w:pStyle w:val="NormalWeb"/>
        <w:rPr>
          <w:rFonts w:ascii="Verdana" w:hAnsi="Verdana" w:cs="Verdana"/>
          <w:sz w:val="20"/>
          <w:szCs w:val="20"/>
        </w:rPr>
      </w:pPr>
      <w:r>
        <w:rPr>
          <w:rFonts w:cs="Verdana" w:ascii="Verdana" w:hAnsi="Verdana"/>
          <w:sz w:val="20"/>
          <w:szCs w:val="20"/>
        </w:rPr>
        <w:t>Strange are the ways of God. That is why perhaps, Baba says very often, 'Do not waste your time and energy trying to find explanations for My deeds. Understand yourselves and your own nature, first. That will give the clue even to Me.'</w:t>
      </w:r>
    </w:p>
    <w:p>
      <w:pPr>
        <w:pStyle w:val="NormalWeb"/>
        <w:rPr>
          <w:rFonts w:ascii="Verdana" w:hAnsi="Verdana" w:cs="Verdana"/>
          <w:sz w:val="20"/>
          <w:szCs w:val="20"/>
        </w:rPr>
      </w:pPr>
      <w:r>
        <w:rPr>
          <w:rFonts w:cs="Verdana" w:ascii="Verdana" w:hAnsi="Verdana"/>
          <w:sz w:val="20"/>
          <w:szCs w:val="20"/>
        </w:rPr>
        <w:t>Baba need not 'transcend' the physical frame, in order to appear elsewhere or apply relief. Sometimes, He just sits tight or looks straight in a type of stare, 'comes to' in a few seconds; meanwhile, the journey and the communication of Grace are over! One day, while in the midst of a story to illustrate a point, a story of one of the ministers of Manu Chakravarthi, Baba 'flicked away' for about 10 seconds, and coming back, resumed the story! Only a few of the more attentive among the listeners noticed anything out of the ordinary. Just then, some one entered His room and Baba asked him, 'Did you get the telegram?' It seems he had got one! 'What does it say? Prasad has high fever, is it?' asked Baba. He had not opened it yet. So, it was passed on to Baba and when He tore it open, it was found that 'Prasad' had fever and, that the temperature was as high as 104 degrees. But, Baba said, 'Don't worry at all; I had been there just now; the boy is out of danger.' Prasad, we were told, was at the house of the man who had come in, 250 miles away!</w:t>
      </w:r>
    </w:p>
    <w:p>
      <w:pPr>
        <w:pStyle w:val="NormalWeb"/>
        <w:rPr>
          <w:rFonts w:ascii="Verdana" w:hAnsi="Verdana" w:cs="Verdana"/>
          <w:sz w:val="20"/>
          <w:szCs w:val="20"/>
        </w:rPr>
      </w:pPr>
      <w:r>
        <w:rPr>
          <w:rFonts w:cs="Verdana" w:ascii="Verdana" w:hAnsi="Verdana"/>
          <w:sz w:val="20"/>
          <w:szCs w:val="20"/>
        </w:rPr>
        <w:t>Generally, we do not get eve this slight intimation of Baba's mysterious mission of Grave. He saves, guards, directs, dictates, even while talking or singing or moving about. I remember one outstanding experience of the unique type; Baba was at Prasanthi Nilayam, in His Room. There were about a dozen of us there, busily engaged in scissoring the pairs of Dhothies into singles, and folding the singles, preliminary to their being distributed to the poor during Navarathri. Suddenly, Baba asked, 'Parthasarathi! You think I am here now with you, with this pair of scissors, cutting this cloth, is it? Do you know, I had been to Madras just now, to see your Kusa? The little fellow developed Diphtheria and your brother has taken him to the Hospital.' 'Don't worry my dear man; I have given him Darsan, he will be all right soon' We were all astonished at the Announcement and Parthasarathi fell at Baba's Feet, for he was overwhelmed by this evidence of Baba's Power and Grace.</w:t>
      </w:r>
    </w:p>
    <w:p>
      <w:pPr>
        <w:pStyle w:val="NormalWeb"/>
        <w:rPr>
          <w:rFonts w:ascii="Verdana" w:hAnsi="Verdana" w:cs="Verdana"/>
          <w:sz w:val="20"/>
          <w:szCs w:val="20"/>
        </w:rPr>
      </w:pPr>
      <w:r>
        <w:rPr>
          <w:rFonts w:cs="Verdana" w:ascii="Verdana" w:hAnsi="Verdana"/>
          <w:sz w:val="20"/>
          <w:szCs w:val="20"/>
        </w:rPr>
        <w:t>With His characteristic sense of humour Baba speaks of His Mahimas as 'My Visiting Card!' that is to say, He is announcing to us by these means that He is Lord Himself, the same Lord who came instantaneously to the rescue of many a Bhaktha, the same Lord who presented Himself before those who called out for Him. In His Grace, He condescends to present His 'visiting card' symbolic credentials of His Divinity, to even fleeting visitors who peep in out of mere curiosity. It lies with us to snatch the chance, and seeking from Him the key to self-realisation, make the chance worthwhile.</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Sarathi</w:t>
      </w:r>
    </w:p>
    <w:p>
      <w:pPr>
        <w:pStyle w:val="NormalWeb"/>
        <w:rPr>
          <w:rFonts w:ascii="Verdana" w:hAnsi="Verdana" w:cs="Verdana"/>
          <w:sz w:val="20"/>
          <w:szCs w:val="20"/>
        </w:rPr>
      </w:pPr>
      <w:r>
        <w:rPr>
          <w:rFonts w:cs="Verdana" w:ascii="Verdana" w:hAnsi="Verdana"/>
          <w:sz w:val="20"/>
          <w:szCs w:val="20"/>
        </w:rPr>
        <w:t>Lord Krishna agreed in His Mercy to be the charioteer, the Sarathi or Arjuna, for the duration of the Kurukshetra Battle; Narayana became the Sarathi of Nara; God guided the actions of Man.</w:t>
      </w:r>
    </w:p>
    <w:p>
      <w:pPr>
        <w:pStyle w:val="NormalWeb"/>
        <w:rPr>
          <w:rFonts w:ascii="Verdana" w:hAnsi="Verdana" w:cs="Verdana"/>
          <w:sz w:val="20"/>
          <w:szCs w:val="20"/>
        </w:rPr>
      </w:pPr>
      <w:r>
        <w:rPr>
          <w:rFonts w:cs="Verdana" w:ascii="Verdana" w:hAnsi="Verdana"/>
          <w:sz w:val="20"/>
          <w:szCs w:val="20"/>
        </w:rPr>
        <w:t>Arjuna, was caught in the coils of Moha, just when Duty called him to action. "My limbs droop down; my tongue dries up. The bow slips from my hold; I am unable to stand; my brain is in a swirl." He wept. Sri Krishna rebuked him for being overcome by an unworthy weakness, an unbecoming unmanliness. Arjuna's Discrimination was overpowered by grief and delusion, by pride and ignorance, by a sense of I and Mine. Then, Krishna who is the Antharyamin, removed the veil of Moha and taught him the secret of successful living, the Yoga of Saranaathi, of Anasakthi.</w:t>
      </w:r>
    </w:p>
    <w:p>
      <w:pPr>
        <w:pStyle w:val="NormalWeb"/>
        <w:rPr>
          <w:rFonts w:ascii="Verdana" w:hAnsi="Verdana" w:cs="Verdana"/>
          <w:sz w:val="20"/>
          <w:szCs w:val="20"/>
        </w:rPr>
      </w:pPr>
      <w:r>
        <w:rPr>
          <w:rFonts w:cs="Verdana" w:ascii="Verdana" w:hAnsi="Verdana"/>
          <w:sz w:val="20"/>
          <w:szCs w:val="20"/>
        </w:rPr>
        <w:t>It is significant that Baba named the monthly magazine that was inaugurated at the Prasanthi Nilayam in 1958 as "Sanathan Sarathi," for like Sri Krishna, He too has come down in order to rid us of grief and delusion, of pride and ignorance and re-establish Dharma in the world. The word 'Sarathi' is an assurance from Baba that He will guide us aright if only we take the initial step of inviting Him to take up the reins of our lives. The word 'Sanathana' is a reminder that this has been the role of Baba since the dawn of Creation itself.</w:t>
      </w:r>
    </w:p>
    <w:p>
      <w:pPr>
        <w:pStyle w:val="NormalWeb"/>
        <w:rPr>
          <w:rFonts w:ascii="Verdana" w:hAnsi="Verdana" w:cs="Verdana"/>
          <w:sz w:val="20"/>
          <w:szCs w:val="20"/>
        </w:rPr>
      </w:pPr>
      <w:r>
        <w:rPr>
          <w:rFonts w:cs="Verdana" w:ascii="Verdana" w:hAnsi="Verdana"/>
          <w:sz w:val="20"/>
          <w:szCs w:val="20"/>
        </w:rPr>
        <w:t>Baba has written five series of articles under the titles Premavahini, Dhyanavahini, Prasanthi Vahini and Jnanavahini and Sandehanivarini. His is simple, direct, spoken Telugu and so when one reads the articles, one can picture Baba Himself talking in His intimate and inspiring way to the reader. With many questions between the statements, He prods the reader into thinking for himself on the problems He tackles; with occasional endearments like, "Nayina", "Baboo", "Abbayi", "Bangaroo" He draws Himself closer to us, in order to instruct us in the art of Godward pilgrimage.</w:t>
      </w:r>
    </w:p>
    <w:p>
      <w:pPr>
        <w:pStyle w:val="NormalWeb"/>
        <w:rPr>
          <w:rFonts w:ascii="Verdana" w:hAnsi="Verdana" w:cs="Verdana"/>
          <w:sz w:val="20"/>
          <w:szCs w:val="20"/>
        </w:rPr>
      </w:pPr>
      <w:r>
        <w:rPr>
          <w:rFonts w:cs="Verdana" w:ascii="Verdana" w:hAnsi="Verdana"/>
          <w:sz w:val="20"/>
          <w:szCs w:val="20"/>
        </w:rPr>
        <w:t>Baba has written, "How dejected will the ryot be if the seeds he has sown do not sprout and grow and yield a harvest! So too, if the seeds, the 'Words of Truth' that I sow, do not sprout in your hearts and grow into fine saplings and trees yielding fruit, I am also not happy. That harvest of Ananda is My sustenance, My Ahara. This is the only Seva you need do to Me. There is nothing higher than this. Without casting away these good words and truth written for your sake, if you put them into practice and experience joy therefrom, that joy is the food on which I sustain Myself. If you thus act according to My words, and put them into daily practise, I will gladly tell you more and more, for that is the reason why I have come."</w:t>
      </w:r>
    </w:p>
    <w:p>
      <w:pPr>
        <w:pStyle w:val="NormalWeb"/>
        <w:rPr>
          <w:rFonts w:ascii="Verdana" w:hAnsi="Verdana" w:cs="Verdana"/>
          <w:sz w:val="20"/>
          <w:szCs w:val="20"/>
        </w:rPr>
      </w:pPr>
      <w:r>
        <w:rPr>
          <w:rFonts w:cs="Verdana" w:ascii="Verdana" w:hAnsi="Verdana"/>
          <w:sz w:val="20"/>
          <w:szCs w:val="20"/>
        </w:rPr>
        <w:t>Baba has often said that He demonstrates His Divinity through Mahimas and Leelas only to instil the Faith necessary for men to listen to Him and follow His suggestions for their own spiritual realisation. He declares that it is every one's right to know this Message from Him and so any one can approach Him without fear or hesitation. His anxiety to remove all doubts lurking in the minds of the people who seek guidance from Him, His readiness to grant them as many interviews as they desire to discuss specific personal problems of Sadhana are evidences of His Grace and Mercy.</w:t>
      </w:r>
    </w:p>
    <w:p>
      <w:pPr>
        <w:pStyle w:val="NormalWeb"/>
        <w:rPr>
          <w:rFonts w:ascii="Verdana" w:hAnsi="Verdana" w:cs="Verdana"/>
          <w:sz w:val="20"/>
          <w:szCs w:val="20"/>
        </w:rPr>
      </w:pPr>
      <w:r>
        <w:rPr>
          <w:rFonts w:cs="Verdana" w:ascii="Verdana" w:hAnsi="Verdana"/>
          <w:sz w:val="20"/>
          <w:szCs w:val="20"/>
        </w:rPr>
        <w:t>A perusal of the pages of the 'Sanathana Sarathi' will reveal the Power, the Wisdom and the Grace of Bhagavan Sri Sathya Sai Baba to every reader. He warns us against neglecting the pennies in the search for the pounds. "Be vigilant about the small things; the hundred little things that you indulge in every moment harden into habits and warp character and personality. They shape the intelligence, the outlook and the ideals and aspirations of the individual. Challenge your evil propensities even before they enslave you. If you make a sincere effort, you will certainly succeed... If your faults are pointed out to you by any one, do not argue and attempt to prove that he is mistaken, and do not develop a grudge against him for that. Reason out within yourself, examine your own conduct coolly and thankfully proceed to correct yourself... When some one causes you mental pain, do not give room for anger; anger is enemy number one, of Viveka and Vichakshana; do Namasmarana for a while sitting in a lonely place, or sing some Bhajan songs in a raised Voice, or, if you cannot do both, spread your bed and go to sleep."... "Your own experience is the best guarantee of truth for you. Do not be led by what others speak of their experiences, nothing can be as genuine as your own... Develop courage, confidence, hope and enthusiasm. These will stand you in good stead in the secular as well as spiritual fields"... "Man is everywhere immersed in worry and trouble; is it right to increase the agony? Already the sea is rough; how can you have the mind to blow a typhoon over it? Learn rather to spread a smile from face to face. Why make the world sadder, by your lamentation and the tales of your own woe?" "Adopt the course of Japam and Dhyanam and example to the rest"... These are some of the words of counsel that He has imparted to us, in His kindness.</w:t>
      </w:r>
    </w:p>
    <w:p>
      <w:pPr>
        <w:pStyle w:val="NormalWeb"/>
        <w:rPr>
          <w:rFonts w:ascii="Verdana" w:hAnsi="Verdana" w:cs="Verdana"/>
          <w:sz w:val="20"/>
          <w:szCs w:val="20"/>
        </w:rPr>
      </w:pPr>
      <w:r>
        <w:rPr>
          <w:rFonts w:cs="Verdana" w:ascii="Verdana" w:hAnsi="Verdana"/>
          <w:sz w:val="20"/>
          <w:szCs w:val="20"/>
        </w:rPr>
        <w:t>The elimination of harmful tendencies, impulses and habits and the building up of character are, however, only preliminary to the practice of Sadhana. So Baba has devoted a considerable part of His contributions to Dhyanam, Japam, Namasmarana and Prayer. For about thirteen months, His articles dwelt on Dhyanam and its modus operandi, what He calls, "the planned routine." "Perform Dhyanam until your mind comes firmly under your control. When the mind starts running about, be careful; do not follow it into its vagaries, seeking to discover it and punish it. Be still, do not pursue it. Then it will return by itself when it is tired and exhausted, because it is neglected by you. The mind is like a little child; when the mother walks behind it and calls out its name and is showing an interest in its movements, the child gets the confidence to wander about a little further on; but, if the mother stands still and retraces her steps away from it, the child is seized with fright at this sign of neglect and it runs back to her arms. So, do not care for the vagaries of the mind; carry on the Smarana and Dhyanam of the Nama and Rupa you like best, in the manner you feel most conducive. You will realise your heart's desire..."</w:t>
      </w:r>
    </w:p>
    <w:p>
      <w:pPr>
        <w:pStyle w:val="NormalWeb"/>
        <w:rPr>
          <w:rFonts w:ascii="Verdana" w:hAnsi="Verdana" w:cs="Verdana"/>
          <w:sz w:val="20"/>
          <w:szCs w:val="20"/>
        </w:rPr>
      </w:pPr>
      <w:r>
        <w:rPr>
          <w:rFonts w:cs="Verdana" w:ascii="Verdana" w:hAnsi="Verdana"/>
          <w:sz w:val="20"/>
          <w:szCs w:val="20"/>
        </w:rPr>
        <w:t>Words of solace and encouragement like these abound in the articles written by this Dakshinamurthi of our age. For, as He says, "In former ages, one particular group of persons or one individual who had the monopoly of the means of exploitation and enslavement and the power needed for them was responsible for the decline of Dharma; and hence, Dharma could be reinstalled by the previous Avathars by the destruction of that group or individual. But, now the Rakshasa nature is a universal feature and hence, this Avathar has to bring about a revolution in human character and attitude and behaviour and people have to be taught certain disciplines." "People have to be put on the road to unity, harmony and peace. The realisation that everything in the Universe is the right of every person, whatever be the race or creed or class or caste. You of this generation are indeed lucky that you have the fortune of contact with the Avathar of the Lord, and the chance to receive the guidance He has come to give."</w:t>
      </w:r>
    </w:p>
    <w:p>
      <w:pPr>
        <w:pStyle w:val="NormalWeb"/>
        <w:rPr>
          <w:rFonts w:ascii="Verdana" w:hAnsi="Verdana" w:cs="Verdana"/>
          <w:sz w:val="20"/>
          <w:szCs w:val="20"/>
        </w:rPr>
      </w:pPr>
      <w:r>
        <w:rPr>
          <w:rFonts w:cs="Verdana" w:ascii="Verdana" w:hAnsi="Verdana"/>
          <w:sz w:val="20"/>
          <w:szCs w:val="20"/>
        </w:rPr>
        <w:t>Baba writes strongly against Teachers or Gurus, who compromise the ideal for the sake of name and fame; for, one purpose of His Advent is to lead them back into rectitude. He condemns partisanship and faction in the sacred name of God. In fact, He will not admit that God can ever be angry or jealous. "Do not believe descriptions of the Lord in which He is pictured as greedy, or businesslike, or angry or jealous or vengeful. He is above all pettiness and bargaining. He is Prema, Karuna and Santhi. When a pot of nectar is hit by a stone, it leaks; but, does the nectar turn bitter? No, it can never change its sweetness." Baba's is the Message of Harmony. "When the All-pervasive all-inclusive pure Existence is described, the matter and method depend on the outlook of the speaker and the understanding of the listener. When it is described through attributes, it gets various names and forms; when the Sadhaka realises that it is beyond all attributes that the mind can conceive, then it is referred to as Brahmam." Therefore, all quarrel between sects is mere secular rivalry, indulged in for the vulgar pleasure it gives to inferior minds, says Baba.</w:t>
      </w:r>
    </w:p>
    <w:p>
      <w:pPr>
        <w:pStyle w:val="NormalWeb"/>
        <w:rPr>
          <w:rFonts w:ascii="Verdana" w:hAnsi="Verdana" w:cs="Verdana"/>
          <w:sz w:val="20"/>
          <w:szCs w:val="20"/>
        </w:rPr>
      </w:pPr>
      <w:r>
        <w:rPr>
          <w:rFonts w:cs="Verdana" w:ascii="Verdana" w:hAnsi="Verdana"/>
          <w:sz w:val="20"/>
          <w:szCs w:val="20"/>
        </w:rPr>
        <w:t>Baba has also pointed out that Sanyasins deserve respect only if they have given up all desires, even the desire to develop their Asramas. The bondage to the Asramam itself becomes for them a burden, a Sramam; instead of giving up all ties, such Gurus have yoked themselves more tightly to the plough of Samsar; they have degraded themselves into beasts of burden. Baba says that people have lost faith in Sanathan Dharma and in the institution of Sanyas itself on account of the activities of such men who continuously exert pressure on society in order to earn name and fame. Gurus such as these, Baba says, train many disciples and so they must make a special effort to help the trainees to acquire the right outlook, and get fully immersed in the contemplation of the Lord.</w:t>
      </w:r>
    </w:p>
    <w:p>
      <w:pPr>
        <w:pStyle w:val="NormalWeb"/>
        <w:rPr>
          <w:rFonts w:ascii="Verdana" w:hAnsi="Verdana" w:cs="Verdana"/>
          <w:sz w:val="20"/>
          <w:szCs w:val="20"/>
        </w:rPr>
      </w:pPr>
      <w:r>
        <w:rPr>
          <w:rFonts w:cs="Verdana" w:ascii="Verdana" w:hAnsi="Verdana"/>
          <w:sz w:val="20"/>
          <w:szCs w:val="20"/>
        </w:rPr>
        <w:t>Baba has also pointed out the mistake of giving the Guru a status higher than what is due to him. Respect the Guru as the person who shows you the path, who looks after your progress and who is interested in your welfare, that is all. Do not take him to be all-inclusive and all-powerful. The Lord alone can be treated and felt as the Universal.</w:t>
      </w:r>
    </w:p>
    <w:p>
      <w:pPr>
        <w:pStyle w:val="NormalWeb"/>
        <w:rPr>
          <w:rFonts w:ascii="Verdana" w:hAnsi="Verdana" w:cs="Verdana"/>
          <w:sz w:val="20"/>
          <w:szCs w:val="20"/>
        </w:rPr>
      </w:pPr>
      <w:r>
        <w:rPr>
          <w:rFonts w:cs="Verdana" w:ascii="Verdana" w:hAnsi="Verdana"/>
          <w:sz w:val="20"/>
          <w:szCs w:val="20"/>
        </w:rPr>
        <w:t>Baba always emphasises moderation. He does not advocate asceticism for all. He speaks of the body as a God-given implement. 'Understand it well; make it obey your will; never bow down to it and follow its whimsical demands; train it carefully to subserve your welfare." "Be on the lookout for the first signs of damage or decay. Keep it in good trim, by disciplined activities" 'Moderate food, moderate sleep, an attitude of Prema towards all, an outlook of fortitude in the face of pain and anxiety, and in the face of success and good fortune these are more important than drugs, to cure the illness of the body. Even a capacity to discriminate, if applied to one's physical condition, will help you to overcome disease.' Baba writes often against the starving of the body by the over-enthusiastic Sadhaka and the foolish epicures who cater to the tongue that demands Rajasic and Thamasic food.</w:t>
      </w:r>
    </w:p>
    <w:p>
      <w:pPr>
        <w:pStyle w:val="NormalWeb"/>
        <w:rPr>
          <w:rFonts w:ascii="Verdana" w:hAnsi="Verdana" w:cs="Verdana"/>
          <w:sz w:val="20"/>
          <w:szCs w:val="20"/>
        </w:rPr>
      </w:pPr>
      <w:r>
        <w:rPr>
          <w:rFonts w:cs="Verdana" w:ascii="Verdana" w:hAnsi="Verdana"/>
          <w:sz w:val="20"/>
          <w:szCs w:val="20"/>
        </w:rPr>
        <w:t>Far from condemning the householder's life, Baba calls that life the 'Guru,' for it is only through the toils and turmoils of the family that people get the urge towards the higher life of the spirit. He says that but for these troubles, many would not have come to Him at all; but, having come, and known Him, they cling to the Godhead, whether their troubles are set right or not. They gradually come to feel that such troubles should not be given the importance they ascribed to them; they face them with greater courage and confidence and even understanding. He has written that the sugarcane should welcome the cutting, the hacking, and the crushing, the boiling and the straining to which it is subjected, because without these ordeals, the cane will dry up and it will make no tongue sweet. So too, man must welcome trouble, for that alone brings out the sweetness of the spirit within. 'You desire an ornamental and you go to a goldsmith and give him the requisite quantity of gold. But, do you spend sleepless nights pining for the heating and the beating, the tugging and the pulling, the cutting and the carving to which the goldsmith subjects your gold? Why then do you worry when the Lord, in order to make a lovely jewel out of you, heats and melts, cuts and carves, and removes dross in the crucible of suffering?'</w:t>
      </w:r>
    </w:p>
    <w:p>
      <w:pPr>
        <w:pStyle w:val="NormalWeb"/>
        <w:rPr>
          <w:rFonts w:ascii="Verdana" w:hAnsi="Verdana" w:cs="Verdana"/>
          <w:sz w:val="20"/>
          <w:szCs w:val="20"/>
        </w:rPr>
      </w:pPr>
      <w:r>
        <w:rPr>
          <w:rFonts w:cs="Verdana" w:ascii="Verdana" w:hAnsi="Verdana"/>
          <w:sz w:val="20"/>
          <w:szCs w:val="20"/>
        </w:rPr>
        <w:t>Baba is the Great Healer, the Restorer of Drooping Spirits, the unique Reviver. He insists on Truth, because Falsehood has cowardice as its root and you hide the facts from a person only when you are afraid of him or you hate him. Truth is based on strength. It is, according to Baba, against the essential nature of man to plead weakness or want of strength. He does not permit any one to say, "I am sin, born of sin, a sinful Soul." When any devotee out of contribution piles abuse on himself, Baba immediately pulls him up. "When I have come for your sake, you should not feel so," He says.</w:t>
      </w:r>
    </w:p>
    <w:p>
      <w:pPr>
        <w:pStyle w:val="NormalWeb"/>
        <w:rPr>
          <w:rFonts w:ascii="Verdana" w:hAnsi="Verdana" w:cs="Verdana"/>
          <w:sz w:val="20"/>
          <w:szCs w:val="20"/>
        </w:rPr>
      </w:pPr>
      <w:r>
        <w:rPr>
          <w:rFonts w:cs="Verdana" w:ascii="Verdana" w:hAnsi="Verdana"/>
          <w:sz w:val="20"/>
          <w:szCs w:val="20"/>
        </w:rPr>
        <w:t>Baba equates Balam with Punyam, and Dourbalyam with Papam; that is to say, 'Weakness is sin; Strength is holy.' Physical, mental and spiritual strength all three are essential, but, the biggest source of all three is Faith in Oneself, in the Paramatma within. "Remember that and draw strength therefrom. My mission is to give you confidence in yourself, to give you the 'Balam' that comes out of that." Despondency is, as Baba says, the prime cause of decline and so, every one should cultivate the quality of joyfulness. 'For the contented life is one long festival.' "Envy eats into the vitals, spreads like poison all over the body politic. Dedicate all, both joy and sorrow, to the Lord; that is the secret of gaining contentment, the most valuable of all treasures."</w:t>
      </w:r>
    </w:p>
    <w:p>
      <w:pPr>
        <w:pStyle w:val="NormalWeb"/>
        <w:rPr>
          <w:rFonts w:ascii="Verdana" w:hAnsi="Verdana" w:cs="Verdana"/>
          <w:sz w:val="20"/>
          <w:szCs w:val="20"/>
        </w:rPr>
      </w:pPr>
      <w:r>
        <w:rPr>
          <w:rFonts w:cs="Verdana" w:ascii="Verdana" w:hAnsi="Verdana"/>
          <w:sz w:val="20"/>
          <w:szCs w:val="20"/>
        </w:rPr>
        <w:t>Baba instils the spirit of Seva among His devotees and during Dasara a day is generally devoted to Social Service, its practical applications and the attitude of worship in which one has to render it. He writes and speaks of Paropakaram as ultimately Upakaram for oneself, and Parahimsa as ultimately Himsa against oneself. "When Madhava Himself comes down in human form so that He many be service to Manava, how happy will He be if Manava engages himself in that Seva?" He asks. "Devote your time for the service of the world, irrespective of the results thereof" But, Baba is very particular about the vision which must inspire the Sadhaka who takes up the path of Seva. "Though the service of humanity is holy, unless it is merged in the higher ideal of Madhavaseva, realising the Lord immanent in everyone, adoring the Lord in the form of this person and that, there is no profit at all. One should have full faith in the Divinity of Man and service should be offered in the uninterrupted contemplation of the Lord." "Use the power and knowledge and attainments the Lord, with sincerity and without any malingering. That is the Seva of the Lord, whatever be the field of activity or the region of duty where you are called upon to render that Seva."</w:t>
      </w:r>
    </w:p>
    <w:p>
      <w:pPr>
        <w:pStyle w:val="NormalWeb"/>
        <w:rPr>
          <w:rFonts w:ascii="Verdana" w:hAnsi="Verdana" w:cs="Verdana"/>
          <w:sz w:val="20"/>
          <w:szCs w:val="20"/>
        </w:rPr>
      </w:pPr>
      <w:r>
        <w:rPr>
          <w:rFonts w:cs="Verdana" w:ascii="Verdana" w:hAnsi="Verdana"/>
          <w:sz w:val="20"/>
          <w:szCs w:val="20"/>
        </w:rPr>
        <w:t>Very often, Baba devotes and entire discourse for the elucidation of the elucidation of the need for Vichara, or Inquiry, as against blind, unreasoning faith. "You can ask me any question without hesitation. I am always ready to answer; only I want people who enquire earnestly, with a desire to know." Without analysis and reasoning, the real worth of things cannot be grasped and renunciation will not be possible at all. Sometimes you will have to inquire even into the process of your inquiry, for you might all the time be deceiving yourselves by arguing that your actions are all moral and pure, when an unprejudiced mind might condemn them outright." Like Sri Krishna, He also tells people, "Think of all the pros and cons; think also of your own experience; and then, come to your own judgement; do not be led away by what others might say, by what even I might say!" "At the gates of Moksha or Sakshatkara, there are three sentinels;" says Baba, "who will admit you inside only if you satisfy them of the validity of your credentials. They are Santhosha, Santhi and Vichara. Even if one of the guards is satisfied, the others will not be very strict. So, cultivate Santhosha, or Santhi or Vichara. Basically, they are all interrelated." Vichara brought into the realm of Anubhava results in Santhi, that is to say, undisturbed Santhosaha, or Ananda. "Ask Me about some Sadhana that you can put into immediate action. Seek something worth your while," that is what Baba demands of us.</w:t>
      </w:r>
    </w:p>
    <w:p>
      <w:pPr>
        <w:pStyle w:val="NormalWeb"/>
        <w:rPr>
          <w:rFonts w:ascii="Verdana" w:hAnsi="Verdana" w:cs="Verdana"/>
          <w:sz w:val="20"/>
          <w:szCs w:val="20"/>
        </w:rPr>
      </w:pPr>
      <w:r>
        <w:rPr>
          <w:rFonts w:cs="Verdana" w:ascii="Verdana" w:hAnsi="Verdana"/>
          <w:sz w:val="20"/>
          <w:szCs w:val="20"/>
        </w:rPr>
        <w:t>There is a sense of urgency in the commands that emanate from Baba, for as He says, the time to start on the path of Sadhana is now. "Start today the Sadhana that will have to be done tomorrow. Start now the Sadhana that has to be done today." Just as a child has to proficient in arts and science when it has to enter life at a later age, so too the spiritual child must start on the alphabet immediately and keep on with the studies; no one can cope with the alphabet in old age, or on the deathbed."Every second the span of life is being shortened; that moment that has gone is no longer yours, the moment that is coming may not be yours at all; so put all your efforts now, this very moment, to earn eternal joy."</w:t>
      </w:r>
    </w:p>
    <w:p>
      <w:pPr>
        <w:pStyle w:val="NormalWeb"/>
        <w:rPr>
          <w:rFonts w:ascii="Verdana" w:hAnsi="Verdana" w:cs="Verdana"/>
          <w:sz w:val="20"/>
          <w:szCs w:val="20"/>
        </w:rPr>
      </w:pPr>
      <w:r>
        <w:rPr>
          <w:rFonts w:cs="Verdana" w:ascii="Verdana" w:hAnsi="Verdana"/>
          <w:sz w:val="20"/>
          <w:szCs w:val="20"/>
        </w:rPr>
        <w:t>Among the means to earn this eternal joy, Baba places Namasmarana first, though He speaks and writes also of the three traditional Yogas, and the three traditional philosophical systems. Baba has come to end all factions and He emphasises the harmony of these schools and these systems. "I won't say that Karma, Jnana and Bhakthi are separate nor classify them as First, Second or Third in that order, nor accept even a mixture of all three. Karma is Bhakthi; Bhakthi is Jnana. A block of Halwa has sweetness, shape and weight, all three. So too, each individual deed of the Godward man must have the sweetness of Bhakthi, the shape of Karma and the weight of Jnana." "Jnana is the product of Bhakthi and Bhakthi is promoted by Karma, the noblest Karma being Namasmarana, Japam and Dhyanam" "Intense and unconditional Bhakthi Sastra. But, Adwaitha Siddhantha will not admit this to be the highest state. Simply because one has Sarupya, the same Rupa as the Lord, we cannot take it that he has the powers of Srishti, Sthithi and Laya that the Lord has. It is only when all trace of difference disappears that unity is achieved; this is when Sayujya takes place. That can happen only by Divine Grace; it cannot be claimed as the reward of effort." "The Lord can also vouchsafe Brahmajnana to the Bhaktha. For, Purushothama and Prakriti are not tow separate entities, He can remove the veil which He Himself has cast." "A thing and its nature are the same, not two distinct things. Is it possible to see the nature apart from the sun? So also Bhagavan has two characteristics: when we speak of them as two, they are known as Purusha and Prakriti, but, they are really one. Prakriti in the Bhagavan is unmanifested, inseparable, knowable only by experience, like sweetness in sugar. By mere willing, this Prakriti envelopes Bhagavan and the cosmos is the result. That one Existence is the basis of Foundation for both the Universal and the Particular, the totality as well as the apparent parts. This manifested total cosmos or Purna arose out of the Unmanifested Indivisible Reality or Purna, but yet there is no diminution of the Purna."</w:t>
      </w:r>
    </w:p>
    <w:p>
      <w:pPr>
        <w:pStyle w:val="NormalWeb"/>
        <w:rPr>
          <w:rFonts w:ascii="Verdana" w:hAnsi="Verdana" w:cs="Verdana"/>
          <w:sz w:val="20"/>
          <w:szCs w:val="20"/>
        </w:rPr>
      </w:pPr>
      <w:r>
        <w:rPr>
          <w:rFonts w:cs="Verdana" w:ascii="Verdana" w:hAnsi="Verdana"/>
          <w:sz w:val="20"/>
          <w:szCs w:val="20"/>
        </w:rPr>
        <w:t>Baba unravels the most tangled philosophical problems in easily understandable ways, and the listener or reader sees the solution in a flash of illumination, spread by a simile or metaphor or parable or epigram summarising the elaboration of an hour. In short, His advent is for your sake and time, for forging us all into disciplined Sadhakas, for, as He says, "The World can achieve prosperity and peace only through such persons, whose hearts are pure, and whose minds are free of prejudice and passion, lust and greed, anger and envy." May it be our lot to be blessed by His Grace so that we too may join the ranks of such disciplined souls.</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Mission Begun</w:t>
      </w:r>
    </w:p>
    <w:p>
      <w:pPr>
        <w:pStyle w:val="NormalWeb"/>
        <w:rPr>
          <w:rFonts w:ascii="Verdana" w:hAnsi="Verdana" w:cs="Verdana"/>
          <w:sz w:val="20"/>
          <w:szCs w:val="20"/>
        </w:rPr>
      </w:pPr>
      <w:r>
        <w:rPr>
          <w:rFonts w:cs="Verdana" w:ascii="Verdana" w:hAnsi="Verdana"/>
          <w:sz w:val="20"/>
          <w:szCs w:val="20"/>
        </w:rPr>
        <w:t>The thousands who attended the Dasara Celebrations of 1960 must be even now remembering the thrilling declarations that Baba made in His Discourses, about Himself and His Mission. On the very first day, during the Hospital Day Celebrations, Baba said that it is waste of time and energy to force incomprehensibly abstruse Vedanthic doctrines down the throats of simple unlearned folk; it is foolish to recommend to them exhausting fasts and vigils. Teachers and gurus must urge them slowly forward, from where they are, encouraging them to take one step at a time, to give up one evil habit after another, and to lengthen the period of Japam and meditation.</w:t>
      </w:r>
    </w:p>
    <w:p>
      <w:pPr>
        <w:pStyle w:val="NormalWeb"/>
        <w:rPr>
          <w:rFonts w:ascii="Verdana" w:hAnsi="Verdana" w:cs="Verdana"/>
          <w:sz w:val="20"/>
          <w:szCs w:val="20"/>
        </w:rPr>
      </w:pPr>
      <w:r>
        <w:rPr>
          <w:rFonts w:cs="Verdana" w:ascii="Verdana" w:hAnsi="Verdana"/>
          <w:sz w:val="20"/>
          <w:szCs w:val="20"/>
        </w:rPr>
        <w:t>Baba spoke on three successive days about Himself and His Mission, for the recitation and explanation of the Telugu poem, 'Sri Sathya Sai Githa' by Vidwan Doopati Thirumalacharlu on those days, provided Him with necessary cue and background. He declared that He had come again to proclaim the same doctrine of Karmasanyasa and Saranagathi. 'Just as the clouds hide the glory of the Sun, the clouds of doubt and delusion hide My Glory from your understanding', He said. He wanted that like Arjuna, all men should now give up the Moha born out of Ajnana and get released from the shackles of 'I' and 'Mine'. 'Prema is the seed, Bhakthi the sprout, Faith the manure, Sathsanga the rain, Surrender the flower and Merging with the Lord the Fruit,' He declared.</w:t>
      </w:r>
    </w:p>
    <w:p>
      <w:pPr>
        <w:pStyle w:val="NormalWeb"/>
        <w:rPr>
          <w:rFonts w:ascii="Verdana" w:hAnsi="Verdana" w:cs="Verdana"/>
          <w:sz w:val="20"/>
          <w:szCs w:val="20"/>
        </w:rPr>
      </w:pPr>
      <w:r>
        <w:rPr>
          <w:rFonts w:cs="Verdana" w:ascii="Verdana" w:hAnsi="Verdana"/>
          <w:sz w:val="20"/>
          <w:szCs w:val="20"/>
        </w:rPr>
        <w:t>'You are all more fortunate,' He said, 'than men of previous generations for you have Me as your guide and guardian, watching over you and warning you when your steps go wrong. Make the best use of the rare chance; do not leap about like frogs, ignoring the lotus that blooms by their side, but be like the bees that swarm from far and near to drink the nectar in plenty.' Words such as these, resonant with the authority of the Lord, who called upon all to take refuge in Him, came plentifully from Baba in every discourse. 'Faith is its own reward: it will reveal Truth. If you consider that Krishna was a cowherd, you reduce not only Krishna but yourselves too to the level of the cowherd boy. Take Him to be the Lord residing in the shrine of your heart and He acts as your Charioteer.' 'Do not deny or doubt, or hesitate to acknowledge the Lord, when He has made Himself available so easily to your prayers,' He said.</w:t>
      </w:r>
    </w:p>
    <w:p>
      <w:pPr>
        <w:pStyle w:val="NormalWeb"/>
        <w:rPr>
          <w:rFonts w:ascii="Verdana" w:hAnsi="Verdana" w:cs="Verdana"/>
          <w:sz w:val="20"/>
          <w:szCs w:val="20"/>
        </w:rPr>
      </w:pPr>
      <w:r>
        <w:rPr>
          <w:rFonts w:cs="Verdana" w:ascii="Verdana" w:hAnsi="Verdana"/>
          <w:sz w:val="20"/>
          <w:szCs w:val="20"/>
        </w:rPr>
        <w:t>'You cannot grasp the full significance of the Avathar or stand the full splendour without a period of preparedness and hence, I reveal to you only small instalments of the glory, like the creation of Vibhuthi, etc.' He said one day. 'NO, it is not in My Nature to scatter attractions to draw people towards Me; I shower joy, without any purpose; it is on account of this, that I revel in Mahimas.' Lifting the screen that hides His Divinity from us, He declared another day, 'Some ignorant people commenting on Me say that I have a double personality, Daivathwam or Divinity most of the time but Manushyathwam or Humanity the rest of the time. But, have faith in this, I am ever and always, of the 'Thwam,' of the 'ity' only. God does not change, or get transformed. I am telling you this because there is a superior spiritual attachment between us, not the mere casual connection of visitor and visited.'</w:t>
      </w:r>
    </w:p>
    <w:p>
      <w:pPr>
        <w:pStyle w:val="NormalWeb"/>
        <w:rPr>
          <w:rFonts w:ascii="Verdana" w:hAnsi="Verdana" w:cs="Verdana"/>
          <w:sz w:val="20"/>
          <w:szCs w:val="20"/>
        </w:rPr>
      </w:pPr>
      <w:r>
        <w:rPr>
          <w:rFonts w:cs="Verdana" w:ascii="Verdana" w:hAnsi="Verdana"/>
          <w:sz w:val="20"/>
          <w:szCs w:val="20"/>
        </w:rPr>
        <w:t>Another day, He spoke in a more minatory tone. 'I must warn you all again against false teachers and deceitful gurus. There are many such who go about performing imitation Samadhis, pretending that they have fallen into divine ecstasy, and promising to communicate that ecstasy to those around them. They lecture during the Samadhi and dance and sing, in what they call Raasakreeda. They deserve only severe castigation for all their pains. 'Keep away from these,' He said. 'I will soon take up the task of exposing these impostors and granting them the punishment they deserve,' He announced.</w:t>
      </w:r>
    </w:p>
    <w:p>
      <w:pPr>
        <w:pStyle w:val="NormalWeb"/>
        <w:rPr>
          <w:rFonts w:ascii="Verdana" w:hAnsi="Verdana" w:cs="Verdana"/>
          <w:sz w:val="20"/>
          <w:szCs w:val="20"/>
        </w:rPr>
      </w:pPr>
      <w:r>
        <w:rPr>
          <w:rFonts w:cs="Verdana" w:ascii="Verdana" w:hAnsi="Verdana"/>
          <w:sz w:val="20"/>
          <w:szCs w:val="20"/>
        </w:rPr>
        <w:t>On Guru Pournami Day, 1961, at Mysore City, Baba called upon the devotees and followers to keep a strict watch over the class of Gurus and warn them against the slightest tinge of greed, egoism, pride, envy, and hypocrisy. 'The time has come to weed out the Gurus who are setting bad examples to the Sishyas, the Sanyasins who compete in the accumulation of comforts and the acquisition of fame', He said. 'I shall soon enter upon this Task; it is one of the purposes for which I have come', He announced. 'Sanyasins who have given up all ties with the world and decided to burn their boats should not celebrate their Birthdays; they should not pester the rich with their importunity for donations and funds; they should not cater to the egoism of their followers by granting them pompous titles, praising their spiritual attainments; once you start diluting the strict discipline prescribed for monks, you cannot arrest the inevitable fall. Dharmasthapana requires that the Dharma of the Sanyasin should first be corrected, because it is he who commands the respect of all and it is he who holds forth the spiritual ideal. If he begins to compromise and slide down the path, then, religion will become the laughing stock of all'.</w:t>
      </w:r>
    </w:p>
    <w:p>
      <w:pPr>
        <w:pStyle w:val="NormalWeb"/>
        <w:rPr>
          <w:rFonts w:ascii="Verdana" w:hAnsi="Verdana" w:cs="Verdana"/>
          <w:sz w:val="20"/>
          <w:szCs w:val="20"/>
        </w:rPr>
      </w:pPr>
      <w:r>
        <w:rPr>
          <w:rFonts w:cs="Verdana" w:ascii="Verdana" w:hAnsi="Verdana"/>
          <w:sz w:val="20"/>
          <w:szCs w:val="20"/>
        </w:rPr>
        <w:t>The same Sankalpa was ringing in the discourses that Baba gave during the Birthday Celebrations, in November. Addressing the vast gathering of the villagers of Puttaparthi, He said, "For more than twenty years now, you have been seeing only the light not benefiting by the warmth, for you did not care to come near. But I knew that this day would come and that you would all one day give up doubt and delusion and recognise the way to peace and happiness. Believe me, this Puttaparthi is soon to become a Tirupathi. Thousands of Yogis, Sadhus and aspirants are coming here in future years and deriving Solace and Salvation. The reestablishment of Sanathana Dharma will emanate from here".</w:t>
      </w:r>
    </w:p>
    <w:p>
      <w:pPr>
        <w:pStyle w:val="NormalWeb"/>
        <w:rPr>
          <w:rFonts w:ascii="Verdana" w:hAnsi="Verdana" w:cs="Verdana"/>
          <w:sz w:val="20"/>
          <w:szCs w:val="20"/>
        </w:rPr>
      </w:pPr>
      <w:r>
        <w:rPr>
          <w:rFonts w:cs="Verdana" w:ascii="Verdana" w:hAnsi="Verdana"/>
          <w:sz w:val="20"/>
          <w:szCs w:val="20"/>
        </w:rPr>
        <w:t>On Mahasivarathri Day, He emphasised the Universal Aspect of His Message and declared that It was for all Humanity that He had come. "There is no one in this World who does not belong to Me; all are Mine; they may not call out My name or any Name; but, still they are Mine".</w:t>
      </w:r>
    </w:p>
    <w:p>
      <w:pPr>
        <w:pStyle w:val="NormalWeb"/>
        <w:rPr>
          <w:rFonts w:ascii="Verdana" w:hAnsi="Verdana" w:cs="Verdana"/>
          <w:sz w:val="20"/>
          <w:szCs w:val="20"/>
        </w:rPr>
      </w:pPr>
      <w:r>
        <w:rPr>
          <w:rFonts w:cs="Verdana" w:ascii="Verdana" w:hAnsi="Verdana"/>
          <w:sz w:val="20"/>
          <w:szCs w:val="20"/>
        </w:rPr>
        <w:t>The meaning and significance of these profound utterances became evident only at Coimbatore, where Baba installed the marble image of the Previous Sariram; the former Avathar, Shirdi Sai Baba at the famous Naga Sai Mandir. Truly, it was a historic occasion, that function on the 26th day of February, 1961. The Naga Sai Mandir is so called because Shirdi Sai Baba had given Darsan to countless devotees there as a Naga or Cobra, which rose up from the heap of flowers, listened to the Bhajan for hours together and even posed for a photograph, before finally disappearing. This miracle took place seventeen years ago and the Mandir has since then served the spiritual needs of thousands from the city of Coimbatore and the surrounding areas. This was the first occasion on which Baba was formally installing for daily worship an idol of His Previous Manifestation, and, so, devotees were eagerly expecting some important pronouncement from Baba that day.</w:t>
      </w:r>
    </w:p>
    <w:p>
      <w:pPr>
        <w:pStyle w:val="NormalWeb"/>
        <w:rPr>
          <w:rFonts w:ascii="Verdana" w:hAnsi="Verdana" w:cs="Verdana"/>
          <w:sz w:val="20"/>
          <w:szCs w:val="20"/>
        </w:rPr>
      </w:pPr>
      <w:r>
        <w:rPr>
          <w:rFonts w:cs="Verdana" w:ascii="Verdana" w:hAnsi="Verdana"/>
          <w:sz w:val="20"/>
          <w:szCs w:val="20"/>
        </w:rPr>
        <w:t>Nor were they disappointed! Baba said, "It is really amusing, is it not, that I should install this idol of Myself in another manifestation. I am doing so for a very valid reason. This day deserves to be inscribed in letters of gold, for this function is the beginning of a new era, the Sathya Sai Era, when Saayi will become the Hrudayasthayi, the Inner Motive Force, of all. The only other instance of a similar kind, of an Avathar installing an idol of the Lord, is that of Rama installing the Iswaralinga at Rameswaram. That was done as a preliminary to the Destruction of Ravana and the Rakshasas, to the Divine task of Dushtanigraha. Now, I am doing this as a preliminary to the other task of all Avatharas, Dharmasthapana, the Establishment of Dharma in the world."</w:t>
      </w:r>
    </w:p>
    <w:p>
      <w:pPr>
        <w:pStyle w:val="NormalWeb"/>
        <w:rPr>
          <w:rFonts w:ascii="Verdana" w:hAnsi="Verdana" w:cs="Verdana"/>
          <w:sz w:val="20"/>
          <w:szCs w:val="20"/>
        </w:rPr>
      </w:pPr>
      <w:r>
        <w:rPr>
          <w:rFonts w:cs="Verdana" w:ascii="Verdana" w:hAnsi="Verdana"/>
          <w:sz w:val="20"/>
          <w:szCs w:val="20"/>
        </w:rPr>
        <w:t>An Epoch-making Declaration, indeed! Words ushering in the New Age of Love and Justice, of Peace and Unity! Clarion Call for Humanity to gather under the Sathya Sai Banner!</w:t>
      </w:r>
    </w:p>
    <w:p>
      <w:pPr>
        <w:pStyle w:val="NormalWeb"/>
        <w:rPr>
          <w:rFonts w:ascii="Verdana" w:hAnsi="Verdana" w:cs="Verdana"/>
          <w:sz w:val="20"/>
          <w:szCs w:val="20"/>
        </w:rPr>
      </w:pPr>
      <w:r>
        <w:rPr>
          <w:rFonts w:cs="Verdana" w:ascii="Verdana" w:hAnsi="Verdana"/>
          <w:sz w:val="20"/>
          <w:szCs w:val="20"/>
        </w:rPr>
        <w:t>No wonder the Reception at Udumalpet which Baba visited the next day after that momentous declaration was magnificent; there too Baba called upon the people to partake in the great resurgence of Dharma that was imminent.</w:t>
      </w:r>
    </w:p>
    <w:p>
      <w:pPr>
        <w:pStyle w:val="NormalWeb"/>
        <w:rPr>
          <w:rFonts w:ascii="Verdana" w:hAnsi="Verdana" w:cs="Verdana"/>
          <w:sz w:val="20"/>
          <w:szCs w:val="20"/>
        </w:rPr>
      </w:pPr>
      <w:r>
        <w:rPr>
          <w:rFonts w:cs="Verdana" w:ascii="Verdana" w:hAnsi="Verdana"/>
          <w:sz w:val="20"/>
          <w:szCs w:val="20"/>
        </w:rPr>
        <w:t>Baba has often said that the holiness of a place of pilgrimage is proportionate to the devotion which the Bhakthas bring with them and the sincerity of the prayers which they pour forth before the shrine. But, when Baba Himself visits a temple or place of pilgrimage, the effect is more profound; it is like a rundown battery being charged from the very fountainhead of all Holiness. Baba has declared that this is so, and that the purpose of His standing before certain shrines is to enhance their spiritual efficacy, it was therefore gladdening to hear that Baba planned a tour to Ayodhya and Benares after a short stay at Madras. On 23rd March, Baba addressed a mammoth gathering at the Railway Stadium, Perambur, and the silent admiration which the assembly evinced throughout the address made Doctor B Ramakrishna Rao, the Governor of Uttar Pradesh, who was presiding declare, "I was all these days very sad that in spite of the marked progress in the economic and cultural fields after Independence, there was not much joy and contentment and peace and neighbourliness and love in the land, for want of the emphasis in people's daily lives on the moral tone and the spiritual discipline; but, today, I have regained hope. This vast gathering, the welcome you accorded to Baba and the earnestness with which you have been listening to His Words have told me that the moral progress of this nation is assured".</w:t>
      </w:r>
    </w:p>
    <w:p>
      <w:pPr>
        <w:pStyle w:val="NormalWeb"/>
        <w:rPr>
          <w:rFonts w:ascii="Verdana" w:hAnsi="Verdana" w:cs="Verdana"/>
          <w:sz w:val="20"/>
          <w:szCs w:val="20"/>
        </w:rPr>
      </w:pPr>
      <w:r>
        <w:rPr>
          <w:rFonts w:cs="Verdana" w:ascii="Verdana" w:hAnsi="Verdana"/>
          <w:sz w:val="20"/>
          <w:szCs w:val="20"/>
        </w:rPr>
        <w:t>Dr. Ramakrishna Rao invited Baba to Lucknow and when He was there, he allowed the citizens of Lucknow to attend the Bhajan sessions at the Raj Bhavan, thus enabling many to be blessed by Him and to get initiated by Him in the first steps towards the higher life. Some fortunate few were made aware of His Presence by some miraculous happenings, which brought more seekers to Him. He also addressed a meeting at the Town Hall, under the auspices of the Andhra Association, the Tamil Sangha, the Kerala Association and the Mysore Association, who felt that they should honour Him, presumably because Baba hailed from the South of India! But, as Baba said once, Dakshinamurthi does not belong to Dakshinapatha! So, Baba advised those associations to give up compartmental loyalties and inaugurate, in place of the various Sanghs, one Sath Sangh, an Association of Good People striving to become better, by systematic Japam, Dhyanam and Lokaseva. Since the suggestion had the Sankalpa of Baba behind it, the Sathsangh was formed without delay and Baba Himself inaugurated the new chapter of harmony and unity and spiritual brotherhood in Lucknow.</w:t>
      </w:r>
    </w:p>
    <w:p>
      <w:pPr>
        <w:pStyle w:val="NormalWeb"/>
        <w:rPr>
          <w:rFonts w:ascii="Verdana" w:hAnsi="Verdana" w:cs="Verdana"/>
          <w:sz w:val="20"/>
          <w:szCs w:val="20"/>
        </w:rPr>
      </w:pPr>
      <w:r>
        <w:rPr>
          <w:rFonts w:cs="Verdana" w:ascii="Verdana" w:hAnsi="Verdana"/>
          <w:sz w:val="20"/>
          <w:szCs w:val="20"/>
        </w:rPr>
        <w:t>From Lucknow, Baba proceeded to Ayodhya with a small group of devotees. He pointed out to them the various places associated with the Ramayana and the spots sanctified by Divine Events. He said that Bhakthi was still very deeply implanted in the hearts of the people in the area, for He could hear the unceasing Ramanamajapam emerging from their hearts. He visited the Rama temple and said that what is found in the Virat is found undiminished and unalloyed in the limited Swarupa also; only, the Power has to be constantly nourished by the rituals prescribed, the sincerity of the prayers, the purity of the devotees that gather and of the priests and Archaks and the sanctity of the atmosphere. "People worship the Lord as existing in Ayodhya or Dwaraka and nowhere else; that is wrong; He is everywhere; limiting Him is to deny His Glory. All this diminishes gradually the efficacy of the Holy Spot and it can be increased only by more and more sincerity among the devotees or by the Lord Himself, out of His Grace."</w:t>
      </w:r>
    </w:p>
    <w:p>
      <w:pPr>
        <w:pStyle w:val="NormalWeb"/>
        <w:rPr>
          <w:rFonts w:ascii="Verdana" w:hAnsi="Verdana" w:cs="Verdana"/>
          <w:sz w:val="20"/>
          <w:szCs w:val="20"/>
        </w:rPr>
      </w:pPr>
      <w:r>
        <w:rPr>
          <w:rFonts w:cs="Verdana" w:ascii="Verdana" w:hAnsi="Verdana"/>
          <w:sz w:val="20"/>
          <w:szCs w:val="20"/>
        </w:rPr>
        <w:t>Baba blessed the devotees on the bank of the Sarayu and later, took them to the temple of Hanuman, built in the territory that, according to legend, was given to him by Rama Himself, given so that he might establish a kingdom resonant ever with the name of Rama. Baba distributed the Prasad of the Temple to the devotees, adding in the process, the Prasad, as He said, of Sai Rama to that of Saketharama!</w:t>
      </w:r>
    </w:p>
    <w:p>
      <w:pPr>
        <w:pStyle w:val="NormalWeb"/>
        <w:rPr>
          <w:rFonts w:ascii="Verdana" w:hAnsi="Verdana" w:cs="Verdana"/>
          <w:sz w:val="20"/>
          <w:szCs w:val="20"/>
        </w:rPr>
      </w:pPr>
      <w:r>
        <w:rPr>
          <w:rFonts w:cs="Verdana" w:ascii="Verdana" w:hAnsi="Verdana"/>
          <w:sz w:val="20"/>
          <w:szCs w:val="20"/>
        </w:rPr>
        <w:t>From Ayodhya, Baba reached Sarnath the same night by car and on the 2nd day of April, Baba and His party visited the ancient Temple of Viswanatha at Benares, the Temple immortalised in history and legend, in song and poetry, by epics and Puranas, by bards and saints, the Great shrine of the Lord of the Universe. The Lingam in this Temple has been bathed reverentially by millions of pilgrims for thousands of years with the sacred waters of the Ganges; Benares itself is considered as holy land, every inch of it, and death there is supposed to lead to the end of all the misery of birth and death.</w:t>
      </w:r>
    </w:p>
    <w:p>
      <w:pPr>
        <w:pStyle w:val="NormalWeb"/>
        <w:rPr>
          <w:rFonts w:ascii="Verdana" w:hAnsi="Verdana" w:cs="Verdana"/>
          <w:sz w:val="20"/>
          <w:szCs w:val="20"/>
        </w:rPr>
      </w:pPr>
      <w:r>
        <w:rPr>
          <w:rFonts w:cs="Verdana" w:ascii="Verdana" w:hAnsi="Verdana"/>
          <w:sz w:val="20"/>
          <w:szCs w:val="20"/>
        </w:rPr>
        <w:t>To be with Baba inside the shrine was indeed a rare and elevating experience, for He is Balasiva Himself, as those who have had a glimpse of His Glory know. And, we all expected that Baba would do something, some miracle, to heighten the sanctity of the shrine, to offset the decline caused by egoism and doubt.</w:t>
      </w:r>
    </w:p>
    <w:p>
      <w:pPr>
        <w:pStyle w:val="NormalWeb"/>
        <w:rPr>
          <w:rFonts w:ascii="Verdana" w:hAnsi="Verdana" w:cs="Verdana"/>
          <w:sz w:val="20"/>
          <w:szCs w:val="20"/>
        </w:rPr>
      </w:pPr>
      <w:r>
        <w:rPr>
          <w:rFonts w:cs="Verdana" w:ascii="Verdana" w:hAnsi="Verdana"/>
          <w:sz w:val="20"/>
          <w:szCs w:val="20"/>
        </w:rPr>
        <w:t>Baba watched the ceremonial pouring of Ganges water on the Lingam, and the recitation of the traditional Manthras. Then, as though impelled by a sudden decision, He moved forward and 'materialising' the Kailasa Vibhuthi in His Palm, He applied it in three broad lines to about three quarters of the rounded image, making it shine with a peculiar splendour. Another miracle was in stone, for He 'created' some sandal paste, of an otherworldly perfume and consistency, and patting it into a round shape, He approached the Lingam again and applied it to the centre of the triple-lined Vibhuthi. The Archaks and others stood aghast with wonder at all this, but, we knew that Baba was performing a ritual with a significance profounder than that of any done hitherto. Then, by another wave of that Divine Hand, Baba 'materialised' a priceless jewel, which cast its captivating effulgence around the shrine. It was a gem-set Pranava symbol, rubies round the circumference, diamonds forming the three Vibhuthi lines, Cornelian in the centre of the Vibhuthi to represent the sandal dot, emeralds artistically designed like Bilva leaves forming a green border for the Pranava and above all the Pranava itself, a blaze of diamond, on a curation of gold. The devotees burst into song and the chorus of Om Sivaya echoed and re-echoed through the temple aisles. Baba placed the Pranava on the sandal paste He had already put on the face of the Lingam, and asked that Arathi be performed. Those who observed this ceremony that morning in the most historic of India's temples, can never forget it.</w:t>
      </w:r>
    </w:p>
    <w:p>
      <w:pPr>
        <w:pStyle w:val="NormalWeb"/>
        <w:rPr>
          <w:rFonts w:ascii="Verdana" w:hAnsi="Verdana" w:cs="Verdana"/>
          <w:sz w:val="20"/>
          <w:szCs w:val="20"/>
        </w:rPr>
      </w:pPr>
      <w:r>
        <w:rPr>
          <w:rFonts w:cs="Verdana" w:ascii="Verdana" w:hAnsi="Verdana"/>
          <w:sz w:val="20"/>
          <w:szCs w:val="20"/>
        </w:rPr>
        <w:t>Baba then directed every member of His party to perform the Abhisheka to Viswanatha with Ganga Jala, to the chanting of sacred Manthras like Sri Rudram. He also led them to the Annapoorna Temple and the Viswanatha Temple in the Benares University Campus. The carvings and Sculptures in the latter place were explained by Baba to the devotes, for He alone knew the unwritten details of the Vedic and Puranic incidents depicted therein.</w:t>
      </w:r>
    </w:p>
    <w:p>
      <w:pPr>
        <w:pStyle w:val="NormalWeb"/>
        <w:rPr>
          <w:rFonts w:ascii="Verdana" w:hAnsi="Verdana" w:cs="Verdana"/>
          <w:sz w:val="20"/>
          <w:szCs w:val="20"/>
        </w:rPr>
      </w:pPr>
      <w:r>
        <w:rPr>
          <w:rFonts w:cs="Verdana" w:ascii="Verdana" w:hAnsi="Verdana"/>
          <w:sz w:val="20"/>
          <w:szCs w:val="20"/>
        </w:rPr>
        <w:t>On 3rd April, Baba was in Allahabad, blessing the Holy Triveni Sangam by His presence and showering with His own Hand the Sacred waters of the confluence on the pilgrims. He also visited the Saraswathi Koopa, the Hunuman Temple and the original Akshaya Vata, mentioned even by Hiuen Tsang, inside the Fort, by the side of the wall facing the Yamuna River. Baba returned to Puttaparthi on the 8th of April, halting at Tirupathi for one day, to preside over the Thayagaraja Utsava Celebrations there. At Tirupathi too Baba spoke of idols and idol worship, for that was the refrain of His North Indian Tour. 'The Sadhaka should see, not the stone which is but the material stuff of the idol, but the Chaithanya that is inherent in it, that is symbolised by it, the same Chaithanya that is inherent in himself, and that pervades, moves and transcends all creation. Then only is Idol worship and Temple worship meaningful and beneficial." "Many people laugh at those who worship idols and condemn it as blind superstition. But, reasons is rendered dumb before the testimony of actual experience. All the arguments that logic can frame, all the tricks that dialectics can formulate, are powerless to nullify the effect of that inner evidence. The idol is not a mere external adjunct or apparatus or object. It is a part of the inner mechanism of realisation. If worship is carried out in the confidence that the idol is saturated with consciousness, it can bestow the Highest Bliss."</w:t>
      </w:r>
    </w:p>
    <w:p>
      <w:pPr>
        <w:pStyle w:val="NormalWeb"/>
        <w:rPr>
          <w:rFonts w:ascii="Verdana" w:hAnsi="Verdana" w:cs="Verdana"/>
          <w:sz w:val="20"/>
          <w:szCs w:val="20"/>
        </w:rPr>
      </w:pPr>
      <w:r>
        <w:rPr>
          <w:rFonts w:cs="Verdana" w:ascii="Verdana" w:hAnsi="Verdana"/>
          <w:sz w:val="20"/>
          <w:szCs w:val="20"/>
        </w:rPr>
        <w:t>After only a week's stay at Puttaparthi, Baba left for the Nilgiris where the people were long anxious to have the honour of welcoming and serving Him. The entire Nilgiris, from the smallest hamlet in the farthest corner to the biggest plantation joined in the reverential homage. Baba condescended to visit the villages around and the sincerity and simplicity of the ryots were so touching that even long-standing devotees were moved into admiration. Baba Himself gave expression to this. He said at the public meeting at Ootacamund, 'Here the people are full of Bhakthi and the Bhakthi has endowed them with Vinayam and Sraddha'. At every village, Baba called upon the people to supplement the efforts they now make to earn physical sustenance by making efforts to win spiritual sustenance also.</w:t>
      </w:r>
    </w:p>
    <w:p>
      <w:pPr>
        <w:pStyle w:val="NormalWeb"/>
        <w:rPr>
          <w:rFonts w:ascii="Verdana" w:hAnsi="Verdana" w:cs="Verdana"/>
          <w:sz w:val="20"/>
          <w:szCs w:val="20"/>
        </w:rPr>
      </w:pPr>
      <w:r>
        <w:rPr>
          <w:rFonts w:cs="Verdana" w:ascii="Verdana" w:hAnsi="Verdana"/>
          <w:sz w:val="20"/>
          <w:szCs w:val="20"/>
        </w:rPr>
        <w:t>The Nilgiris, which Baba christened as Holy Hills, fell at Baba's Feet and the spirit of surrender is well summarised in the song composed and sung by an aged ryot at Achanakal. He sang, 'O Come my brothers, this is not our home, this leaky stuffy ramshackle shelter; our home is eternal, world-wide; it is there on the banks of the Chithravathi; its name is Prasanthi Nilayam, the Abode of Peace.' Or we can quote a Badaga song, in folk metre which the villagers of Ithalar sung with gusto, 'He has come, the Lord to bless us, with a Golden Halo, like the sun. He is here among the hills, with a crown of silver moon. He drives along, adown, around, the creeping climbing roads, to touch each stricken heart in city town and hamlet, assuring 'Do not fear'.'</w:t>
      </w:r>
    </w:p>
    <w:p>
      <w:pPr>
        <w:pStyle w:val="NormalWeb"/>
        <w:rPr>
          <w:rFonts w:ascii="Verdana" w:hAnsi="Verdana" w:cs="Verdana"/>
          <w:sz w:val="20"/>
          <w:szCs w:val="20"/>
        </w:rPr>
      </w:pPr>
      <w:r>
        <w:rPr>
          <w:rFonts w:cs="Verdana" w:ascii="Verdana" w:hAnsi="Verdana"/>
          <w:sz w:val="20"/>
          <w:szCs w:val="20"/>
        </w:rPr>
        <w:t>Even while Baba was in the Nilgiris, He was arranging for a tour of the Himalayas and informing such of the devotees as were selected by Him to join the fortunate party. He returned to Puttaparthi, via Madras and Hyderabad, in the first week of May.</w:t>
      </w:r>
    </w:p>
    <w:p>
      <w:pPr>
        <w:pStyle w:val="NormalWeb"/>
        <w:rPr>
          <w:rFonts w:ascii="Verdana" w:hAnsi="Verdana" w:cs="Verdana"/>
          <w:sz w:val="20"/>
          <w:szCs w:val="20"/>
        </w:rPr>
      </w:pPr>
      <w:r>
        <w:rPr>
          <w:rFonts w:cs="Verdana" w:ascii="Verdana" w:hAnsi="Verdana"/>
          <w:sz w:val="20"/>
          <w:szCs w:val="20"/>
        </w:rPr>
        <w:t>The visit to Badrinath was first mooted by Baba three years ago, at a Bhajan Session held on the sands of the Chithravathi. He said then that He would take the Bhakthas to the place where He was doing Tapas and we were wonder struck, for that was the first time we had ever heard of Tapas, associated with His Earthly Career. At least; I was a bit confused, for I was until then convinced that Baba indulged in no Tapas, here or anywhere, corporeally or extra-corporeally! But, I did not pursue the matter and try to get an answer.</w:t>
      </w:r>
    </w:p>
    <w:p>
      <w:pPr>
        <w:pStyle w:val="NormalWeb"/>
        <w:rPr>
          <w:rFonts w:ascii="Verdana" w:hAnsi="Verdana" w:cs="Verdana"/>
          <w:sz w:val="20"/>
          <w:szCs w:val="20"/>
        </w:rPr>
      </w:pPr>
      <w:r>
        <w:rPr>
          <w:rFonts w:cs="Verdana" w:ascii="Verdana" w:hAnsi="Verdana"/>
          <w:sz w:val="20"/>
          <w:szCs w:val="20"/>
        </w:rPr>
        <w:t>The visit became a certainty and plans were ready and the party fixed, before the end of May. Baba greeted them all with His Darsan at the Ethiraja Kalyana Mantapam, Alwarpet, Madras on the 7th day of June, and sent them at train to Delhi, where He promised to bless them personally, since He proposed to fly to the Capital, the very nest day.</w:t>
      </w:r>
    </w:p>
    <w:p>
      <w:pPr>
        <w:pStyle w:val="NormalWeb"/>
        <w:rPr>
          <w:rFonts w:ascii="Verdana" w:hAnsi="Verdana" w:cs="Verdana"/>
          <w:sz w:val="20"/>
          <w:szCs w:val="20"/>
        </w:rPr>
      </w:pPr>
      <w:r>
        <w:rPr>
          <w:rFonts w:cs="Verdana" w:ascii="Verdana" w:hAnsi="Verdana"/>
          <w:sz w:val="20"/>
          <w:szCs w:val="20"/>
        </w:rPr>
        <w:t>The train reached Delhi about six hours late and when the hungry tired and distracted devotees arrived at last, they found Baba shedding cool comfort and consolation and strength by His Smile and His Motherly attention. The next day, at Hardwar, the Governor of Uttar Pradesh, Dr. B. Ramakrishna Rao, joined Baba, for he too had planned a visit to Badrinath. On 11th June, Baba and His Excellency attended the evening Arathi to Gangamatha at the Brahmakund; the vast assemblage of pilgrims got the Darsan of Baba at that holy spot; Baba blessed the priests and Archaks with the Vibhuthi that He materialised and He sprinkled the sacred waters of the Ganges on those around Him.</w:t>
      </w:r>
    </w:p>
    <w:p>
      <w:pPr>
        <w:pStyle w:val="NormalWeb"/>
        <w:rPr>
          <w:rFonts w:ascii="Verdana" w:hAnsi="Verdana" w:cs="Verdana"/>
          <w:sz w:val="20"/>
          <w:szCs w:val="20"/>
        </w:rPr>
      </w:pPr>
      <w:r>
        <w:rPr>
          <w:rFonts w:cs="Verdana" w:ascii="Verdana" w:hAnsi="Verdana"/>
          <w:sz w:val="20"/>
          <w:szCs w:val="20"/>
        </w:rPr>
        <w:t>That night, Baba called together the devotees who were to accompany Him to Badri and reminded them of the rare privilege that they had won. "You have the good luck of proceeding with the Manifested Form to the Unmanifested Form whereas usually, people pray to the Unmanifested Form, immanent in the idol, to manifest itself before their eye, so that they might win the fruit of their Sadhana." He declared. We thrilled with joy at the revelation. He then described in great detail the sacred shrine to which He was leading us, as if He knew every nook and corner of the holy area. When He disclosed that Narayana was there depicted as in Tapomudra, as doing penance, and explained that it was called Badarikasram on account of this, I began to see light, and the doubt that assailed me on the Chithravathi Sands three years ago about Sathya Sai Baba and Tapas melted away in a blaze of joy. Baba spoke also of the subsidiary shrines in and around Badrinath and also of certain unknown aspects of its sacredness. For example, no guide book has published the information that Sankaracharya bought from Kailas five Lingams and that he installed one each at Badri, Puri, Sringeri, Dwaraka and Chidambaram, but Baba revealed this fact that night. Baba planted in every heart the pilgrim mood of prayer of brotherhood and loving service.</w:t>
      </w:r>
    </w:p>
    <w:p>
      <w:pPr>
        <w:pStyle w:val="NormalWeb"/>
        <w:rPr>
          <w:rFonts w:ascii="Verdana" w:hAnsi="Verdana" w:cs="Verdana"/>
          <w:sz w:val="20"/>
          <w:szCs w:val="20"/>
        </w:rPr>
      </w:pPr>
      <w:r>
        <w:rPr>
          <w:rFonts w:cs="Verdana" w:ascii="Verdana" w:hAnsi="Verdana"/>
          <w:sz w:val="20"/>
          <w:szCs w:val="20"/>
        </w:rPr>
        <w:t>From Hardwar to Badrinath, a distance of nearly 182 miles, every inch of the road is saturated with penance and prayer, asceticism and aspiration. Myth and legend and history have woven round every spot stories of sages and saints, of sacrifice and Sadhana, of renunciation and rigorous ordeals. The pilgrim is shown places where Siva, Parvathi, Rama and other Gods did penance, where Parasurama performed expiatory rites, where Narasimha cooled His ferocity, where Arjuna won his weapons, and Karna his prowess, and Narada his Veena, places where Kanva nurtured Sakunthala and Narada received the Ashtakshari. It is a narrow and tortuous road, cut on the face of the cliff, above the roaring waters of the Ganga or the Alakananda flowing in the ravine below. The party accompanied Baba, in full confidence and faith, regardless of the calamities that lurked round every curve of the road, and the landslides and landslips that happened, but could not delay their progress. Baba had announced that the rains would be held off until the party returns to Rishikesh and the clouds obeyed. He willed and the party returned without a scratch or a prick for any one!</w:t>
      </w:r>
    </w:p>
    <w:p>
      <w:pPr>
        <w:pStyle w:val="NormalWeb"/>
        <w:rPr>
          <w:rFonts w:ascii="Verdana" w:hAnsi="Verdana" w:cs="Verdana"/>
          <w:sz w:val="20"/>
          <w:szCs w:val="20"/>
        </w:rPr>
      </w:pPr>
      <w:r>
        <w:rPr>
          <w:rFonts w:cs="Verdana" w:ascii="Verdana" w:hAnsi="Verdana"/>
          <w:sz w:val="20"/>
          <w:szCs w:val="20"/>
        </w:rPr>
        <w:t>The line of cars jeeps and buses coiled round the meandering road and reached Devaprayag the confluence of the Bhagirathi and the Alakananda at about noon. One of the purposes of the tour that Baba had planned was to instil in the minds of His Devotees and through them of all, faith in the scriptures that speak of the sanctity of certain places. He always emphasises Sastraviswasa and Devaviswasa, faith in the Sastras as equally important with faith in God. So, He directed every one to have a dip in the sacred waters, before proceeding to Srinagar, the ancient capital of the Garhwal Rajas. There the party halted for the night.</w:t>
      </w:r>
    </w:p>
    <w:p>
      <w:pPr>
        <w:pStyle w:val="NormalWeb"/>
        <w:rPr>
          <w:rFonts w:ascii="Verdana" w:hAnsi="Verdana" w:cs="Verdana"/>
          <w:sz w:val="20"/>
          <w:szCs w:val="20"/>
        </w:rPr>
      </w:pPr>
      <w:r>
        <w:rPr>
          <w:rFonts w:cs="Verdana" w:ascii="Verdana" w:hAnsi="Verdana"/>
          <w:sz w:val="20"/>
          <w:szCs w:val="20"/>
        </w:rPr>
        <w:t>The people of Srinagar who knew of the arrival of Baba in their midst gathered in thousands to welcome Him and at night, they organised a Programme of Pahadi and Tibetan Dances, depicting the simple hilarity of the hardy mountaineers and hill-men and tribes. Baba blessed them and gave each of them the unique chance of His Darsan.</w:t>
      </w:r>
    </w:p>
    <w:p>
      <w:pPr>
        <w:pStyle w:val="NormalWeb"/>
        <w:rPr>
          <w:rFonts w:ascii="Verdana" w:hAnsi="Verdana" w:cs="Verdana"/>
          <w:sz w:val="20"/>
          <w:szCs w:val="20"/>
        </w:rPr>
      </w:pPr>
      <w:r>
        <w:rPr>
          <w:rFonts w:cs="Verdana" w:ascii="Verdana" w:hAnsi="Verdana"/>
          <w:sz w:val="20"/>
          <w:szCs w:val="20"/>
        </w:rPr>
        <w:t>On the 13th, the vehicles moved towards Joshimath, where the motor road ends and from where the party had to walk, 18 miles to Badrinath. That day too Baba stopped at Nandaprayag, the famed Kanvasram, and directed the devotees to bathe at the confluence of the Alakananda with the Nandakini. Joshimath is the place where Sankaracharya wrote his celebrated commentaries on the Upanishads, the Bhagavadgitha and the Brahmasutras; it is also the winter headquarters of the Mutt which he established at Badrinath, to counteract Buddhist influences that threatened to percolate through the Mala pass of the Himalayas, just seven miles away from Badri. Who knows whether Baba's own trek to Badri was connected with the sinister danger to Sanathana Dharma, that is now threatening from the same direction through the same road?</w:t>
      </w:r>
    </w:p>
    <w:p>
      <w:pPr>
        <w:pStyle w:val="NormalWeb"/>
        <w:rPr>
          <w:rFonts w:ascii="Verdana" w:hAnsi="Verdana" w:cs="Verdana"/>
          <w:sz w:val="20"/>
          <w:szCs w:val="20"/>
        </w:rPr>
      </w:pPr>
      <w:r>
        <w:rPr>
          <w:rFonts w:cs="Verdana" w:ascii="Verdana" w:hAnsi="Verdana"/>
          <w:sz w:val="20"/>
          <w:szCs w:val="20"/>
        </w:rPr>
        <w:t>On the 14th day of June, early in the morning, the mules and horses were loaded with luggage, the Dandis for the aged were booked, and the party started off in high spirits behind Baba who led them along that sacred road. Eighteen miles... miles of narrow congested road of rubble and stone, trodden into elusive smoothness by millions of pious feet; of gasping climbs and reeling inclines; of danger from falling stones announced prominently and frequently on boards en route! The rapture of snow-capped peaks ever on the horizon; the cheer of the cool torrent ever in the ear! Broad glaciers descending foolhardily down the valleys into the Alakannanda itself; snow lying across the pilgrim path; streams of pilgrims from all the quarters accosting each other in the language of brotherhood, though the words might fall a little strange; pilgrims resolutely pulling themselves along on foot, the old and even the decrepit with faith as their only stick, some sitting pathetic and forlorn in Dandis carried by perspiring hill-men, some swaying helplessly in Kandis tied to the backs of men, some perched on ponies that trot on the perilous edge of the precipice, as if they are determined to commit disaster.</w:t>
      </w:r>
    </w:p>
    <w:p>
      <w:pPr>
        <w:pStyle w:val="NormalWeb"/>
        <w:rPr>
          <w:rFonts w:ascii="Verdana" w:hAnsi="Verdana" w:cs="Verdana"/>
          <w:sz w:val="20"/>
          <w:szCs w:val="20"/>
        </w:rPr>
      </w:pPr>
      <w:r>
        <w:rPr>
          <w:rFonts w:cs="Verdana" w:ascii="Verdana" w:hAnsi="Verdana"/>
          <w:sz w:val="20"/>
          <w:szCs w:val="20"/>
        </w:rPr>
        <w:t>Baba walked the distance of eleven miles to Lam Bagar on the first day and halted the night there. On the 15th, the remaining distance was covered, before noon, in spite of the pretty stiff that it involved. The devotees persuaded Baba to ride a horse but, to their great disappointment, He dismounted very soon and resumed walking. Baba encouraged every one along the arduous path, watching for signs of exhaustion; he directed some to enter Dandis, some to mount ponies, some to put a brake on their over-enthusiasm, some to sip a little water and for some, He even materialised the unfailing specific, Vibhuthi! And, this, not merely for members of His Party, no, far from it. There were many who sat exhausted on the roadside and Baba walked towards them and revived them by His Sweet Glance and Words and His Vibhuthi.</w:t>
      </w:r>
    </w:p>
    <w:p>
      <w:pPr>
        <w:pStyle w:val="NormalWeb"/>
        <w:rPr>
          <w:rFonts w:ascii="Verdana" w:hAnsi="Verdana" w:cs="Verdana"/>
          <w:sz w:val="20"/>
          <w:szCs w:val="20"/>
        </w:rPr>
      </w:pPr>
      <w:r>
        <w:rPr>
          <w:rFonts w:cs="Verdana" w:ascii="Verdana" w:hAnsi="Verdana"/>
          <w:sz w:val="20"/>
          <w:szCs w:val="20"/>
        </w:rPr>
        <w:t>One picture will be ever green in my memory. A mile this side from Lam Bagar, Baba was sitting on a rock, with the devotees all around Him, listening to some Puranic story with which He was freshening us, for the climb ahead. Pilgrims were streaming along the road in front, many passed on, too engrossed with their own pains to recognise the Lord within sight. But, one woman came, saw and was conquered. She turned aside and fell at the Holy Feet; she had the sixth sense to recognise that the Feet were holy. She was an adventurous soul and she discovered that Baba was on His Way to Badrinath. So, in spite of the exhaustion to which she had been reduced by that long trek she entreated that she might be taken as one of Baba's Party! And, what do you think was Baba's Reply? 'You had your Darsan here; I was waiting for you to give you Darsan; what more do you hope to get there, when you come with me. Go, be happy; take this Prasad with you' Truly, no one can come near Him without His Grace, without His Sankalpa.</w:t>
      </w:r>
    </w:p>
    <w:p>
      <w:pPr>
        <w:pStyle w:val="NormalWeb"/>
        <w:rPr>
          <w:rFonts w:ascii="Verdana" w:hAnsi="Verdana" w:cs="Verdana"/>
          <w:sz w:val="20"/>
          <w:szCs w:val="20"/>
        </w:rPr>
      </w:pPr>
      <w:r>
        <w:rPr>
          <w:rFonts w:cs="Verdana" w:ascii="Verdana" w:hAnsi="Verdana"/>
          <w:sz w:val="20"/>
          <w:szCs w:val="20"/>
        </w:rPr>
        <w:t>The 15th and 16th days of June were rather quiet days, when Baba allowed the devotees to perform in the Badrinath temple the Pujas they preferred, Himself busy with interviews to the many officers, civil and military, and the members of the Temple Committee who had heard of His Divinity and come to have His Darsan. On the 17th evening, Baba attended the Arathi at the Temple. He thence drove to the Badrinath Hospital, where He inaugurated the newly installed X-ray Unit. The Avathar of the Lord whose X-rays penetrate even the darkest recesses of our hearts, from whom nothing can concealed, pressed a button to take the first photograph(of the physical interior of the Medical Officer in charge, who insisted that he must be the first patient).</w:t>
      </w:r>
    </w:p>
    <w:p>
      <w:pPr>
        <w:pStyle w:val="NormalWeb"/>
        <w:rPr>
          <w:rFonts w:ascii="Verdana" w:hAnsi="Verdana" w:cs="Verdana"/>
          <w:sz w:val="20"/>
          <w:szCs w:val="20"/>
        </w:rPr>
      </w:pPr>
      <w:r>
        <w:rPr>
          <w:rFonts w:cs="Verdana" w:ascii="Verdana" w:hAnsi="Verdana"/>
          <w:sz w:val="20"/>
          <w:szCs w:val="20"/>
        </w:rPr>
        <w:t>The 17th was, in fact, the day of days, the day selected by Baba for re-infusing spiritual efficacy, for charging the run-down battery. During the morning Abhishekam at the shrine, Baba who was sitting facing the idol materialised a beautiful four-armed Narayana Idol, with Sankha Chakra Gada and Padma, and idol of supreme craftsmanship, perhaps sublimating in that Form the Narayana Tejas or Sakthi before Him. Then, in a trice, He created a Golden Lotus, a thousand petalled one, lovely beyond all imagination. We all wondered why the Lotus appeared; but, before our wonder could find expression in a gasp, Baba waved His Hand again. This time there was a Lingam in His Palm, evidently the same that Sankaracharya had installed inside the Badri Shrine. This last He placed in the centre of the Lotus and with both Lotus and Idol placed on a silver plate, Baba came away to the Dharmasala, where we were all staying.</w:t>
      </w:r>
    </w:p>
    <w:p>
      <w:pPr>
        <w:pStyle w:val="NormalWeb"/>
        <w:rPr>
          <w:rFonts w:ascii="Verdana" w:hAnsi="Verdana" w:cs="Verdana"/>
          <w:sz w:val="20"/>
          <w:szCs w:val="20"/>
        </w:rPr>
      </w:pPr>
      <w:r>
        <w:rPr>
          <w:rFonts w:cs="Verdana" w:ascii="Verdana" w:hAnsi="Verdana"/>
          <w:sz w:val="20"/>
          <w:szCs w:val="20"/>
        </w:rPr>
        <w:t>There Baba directed Bhajana to be done and while the praise of Narayana was being sung, He rose from the floor, saying, "Now we shall consecrate this Lingam again". He showed the Lingam to every one, bringing It Himself near each person, and pointing out to all the translucence of the material and the form of an Eye, that was mysteriously incorporated inside it! He called it the Nethralingam from Kailas. Materialising a silver Vessel full of holy water (from Gangothri itself as Baba announced), Baba Himself performed Abhisheka to the Idol, the devotees reciting Sri Rudram and Narayana Suktham and Purusha Suktham all the while.</w:t>
      </w:r>
    </w:p>
    <w:p>
      <w:pPr>
        <w:pStyle w:val="NormalWeb"/>
        <w:rPr>
          <w:rFonts w:ascii="Verdana" w:hAnsi="Verdana" w:cs="Verdana"/>
          <w:sz w:val="20"/>
          <w:szCs w:val="20"/>
        </w:rPr>
      </w:pPr>
      <w:r>
        <w:rPr>
          <w:rFonts w:cs="Verdana" w:ascii="Verdana" w:hAnsi="Verdana"/>
          <w:sz w:val="20"/>
          <w:szCs w:val="20"/>
        </w:rPr>
        <w:t>After Abhisheka, Puja. Baba materialised for the Puja 108 Bilva Leaves made of gold; they fell in a scintillating shower from His Divine Hand on to the silver plate beneath! Again, the Hand was waved! This time, the shower consisted of a heap of "Thumme" flowers, with the dew still fresh upon them, tiny bits of fragrant fluff, plucked with care from a hundred little tropical plants! The Puja was performed, on behalf of all present, by Dr. B. Ramakrishna Rao, appropriate Manthrams being recited by the devotees. The Nethralingam was sent back into the secret niche where it was installed by Sankaracharya 1200 years ago, as Baba explained to us, when It suddenly disappeared, for, the purpose for which It was drawn out had been fulfilled with the completion of the ritual aforesaid. It had been charged with immense potency and the Temple consecrated anew by the Manifested form Himself. In pursuance of His Mission of Dharmasthapana, of which promotion of faith in Sastras is an important item, Baba directed every one of His party to offer oblations to the dead at Brahmakapal that noon.</w:t>
      </w:r>
    </w:p>
    <w:p>
      <w:pPr>
        <w:pStyle w:val="NormalWeb"/>
        <w:rPr>
          <w:rFonts w:ascii="Verdana" w:hAnsi="Verdana" w:cs="Verdana"/>
          <w:sz w:val="20"/>
          <w:szCs w:val="20"/>
        </w:rPr>
      </w:pPr>
      <w:r>
        <w:rPr>
          <w:rFonts w:cs="Verdana" w:ascii="Verdana" w:hAnsi="Verdana"/>
          <w:sz w:val="20"/>
          <w:szCs w:val="20"/>
        </w:rPr>
        <w:t>Baba always harps on the need to remember with gratitude the parents, who are responsible for one's very existence, for all the chance one has got for struggling upwards towards salvation, for all this joy of Sadhana and Sathsang. "Though the departed souls might not be actually in the Lokas you locate, or anxiously awaiting the offerings you make, it is your duty to honour them, to remember them whenever you are yourself happy or elevated, and offer them reverential homage", Baba has said often. So, when the devotees went to Brahmakapal, the holy spot where the Bhog offering of Badri Narayana is itself offered to the manes, Baba Himself proceeded thither and blessed every one while the ceremony was being performed!</w:t>
      </w:r>
    </w:p>
    <w:p>
      <w:pPr>
        <w:pStyle w:val="NormalWeb"/>
        <w:rPr>
          <w:rFonts w:ascii="Verdana" w:hAnsi="Verdana" w:cs="Verdana"/>
          <w:sz w:val="20"/>
          <w:szCs w:val="20"/>
        </w:rPr>
      </w:pPr>
      <w:r>
        <w:rPr>
          <w:rFonts w:cs="Verdana" w:ascii="Verdana" w:hAnsi="Verdana"/>
          <w:sz w:val="20"/>
          <w:szCs w:val="20"/>
        </w:rPr>
        <w:t>There were some among the party, who were handicapped according to strict Sastraic rules from offering oblations to the departed and Baba very graciously collected them together and took them to the river Alakananda for a ritual that He had framed for them. He took from the surging torrent a glass of water, but the Divine Alchemy of that Hand had produced inside that glass even as it came up from the river, a big cube of Vibhuthi, with the mystic symbol Om carved on one side. Baba tapped the side of the glass and, lo, the water had many grains of til floating on it, til considered essential for all ceremonies connected with departed souls. He called upon the handicapped ones individually, poured the Alakananda Theertha on to the palm Himself and asked each to offer it to the departed, in grateful reverential remembrance.</w:t>
      </w:r>
    </w:p>
    <w:p>
      <w:pPr>
        <w:pStyle w:val="NormalWeb"/>
        <w:rPr>
          <w:rFonts w:ascii="Verdana" w:hAnsi="Verdana" w:cs="Verdana"/>
          <w:sz w:val="20"/>
          <w:szCs w:val="20"/>
        </w:rPr>
      </w:pPr>
      <w:r>
        <w:rPr>
          <w:rFonts w:cs="Verdana" w:ascii="Verdana" w:hAnsi="Verdana"/>
          <w:sz w:val="20"/>
          <w:szCs w:val="20"/>
        </w:rPr>
        <w:t>The Badrinath Temple Committee accorded Welcome to Baba at a Special Meeting in the temple Premises, that evening. His Excellency Dr. B. Ramakrishna Rao presided and translated Baba's Discourse into Hindi. The audience of 3000 mainly consisted of pilgrims as well as the merchants and citizens of Badrinath itself. Baba told them of the Five Lingas brought by Sankaracharya and of the sacredness of Badri itself. He said that the Lord is Premaswarupa and can be realised only through the cultivation of Prema; just as all parts of a sugar doll are uniformly sweet, all those who according to the Vedas originated 'from the face, arms, thighs and feet of the thousand headed Purusha' are equally saturated with His Presence and the Prema that is His Nature. Baba described the trials and tribulations of the pilgrims, the expense and the exhaustion of he pilgrimage, and He asked the citizens of Badrinath to learn from the continuous stream of men and women something of the faith in Badrinarayana which prompts them all to make all that sacrifice. He wanted that they should not fleece them or foist things upon them but treat them with greater brotherliness and kindness.</w:t>
      </w:r>
    </w:p>
    <w:p>
      <w:pPr>
        <w:pStyle w:val="NormalWeb"/>
        <w:rPr>
          <w:rFonts w:ascii="Verdana" w:hAnsi="Verdana" w:cs="Verdana"/>
          <w:sz w:val="20"/>
          <w:szCs w:val="20"/>
        </w:rPr>
      </w:pPr>
      <w:r>
        <w:rPr>
          <w:rFonts w:cs="Verdana" w:ascii="Verdana" w:hAnsi="Verdana"/>
          <w:sz w:val="20"/>
          <w:szCs w:val="20"/>
        </w:rPr>
        <w:t>In the night, Baba arranged for the feeding on a really lavish scale of all the mendicants around the Temple. The scene reminded us of the Feeding during Dasara at the Prasanthi Nilayam, for Baba Himself served sweets to every one squatting on the sides of the road, and Baba distributed to each person, after food, a blanket or its equivalent in cash, for the stock of blankets in the Badrinath shops ran out pretty quick.</w:t>
      </w:r>
    </w:p>
    <w:p>
      <w:pPr>
        <w:pStyle w:val="NormalWeb"/>
        <w:rPr>
          <w:rFonts w:ascii="Verdana" w:hAnsi="Verdana" w:cs="Verdana"/>
          <w:sz w:val="20"/>
          <w:szCs w:val="20"/>
        </w:rPr>
      </w:pPr>
      <w:r>
        <w:rPr>
          <w:rFonts w:cs="Verdana" w:ascii="Verdana" w:hAnsi="Verdana"/>
          <w:sz w:val="20"/>
          <w:szCs w:val="20"/>
        </w:rPr>
        <w:t>Thus Baba became in the short period of three days the cynosure of all eyes, and when He left on the morning of the 18th, people reminded Him of the Promise He had made the previous evening that He would be visiting the place frequently in the coming years, and accompanied Him and His Party for a long distance along the road to Hanuman Chatti. Reaching Joshi Math on the 19th, Baba returned by car to Hardwar on 21st visiting the Andhra at Rishikesh on the way.</w:t>
      </w:r>
    </w:p>
    <w:p>
      <w:pPr>
        <w:pStyle w:val="NormalWeb"/>
        <w:rPr>
          <w:rFonts w:ascii="Verdana" w:hAnsi="Verdana" w:cs="Verdana"/>
          <w:sz w:val="20"/>
          <w:szCs w:val="20"/>
        </w:rPr>
      </w:pPr>
      <w:r>
        <w:rPr>
          <w:rFonts w:cs="Verdana" w:ascii="Verdana" w:hAnsi="Verdana"/>
          <w:sz w:val="20"/>
          <w:szCs w:val="20"/>
        </w:rPr>
        <w:t>It must be mentioned here that the party of about a hundred devotees, mostly aged and not quite sturdy, could go through all that twisting and tossing in the buses, all that tramping and climbing among the Himalayan heights, amidst strange climes, taking unaccustomed food and come back hale and hearty, happy and contented, as per schedule, fresher than when they started, only through the Ever-present All-powerful Grace of Baba.</w:t>
      </w:r>
    </w:p>
    <w:p>
      <w:pPr>
        <w:pStyle w:val="NormalWeb"/>
        <w:rPr>
          <w:rFonts w:ascii="Verdana" w:hAnsi="Verdana" w:cs="Verdana"/>
          <w:sz w:val="20"/>
          <w:szCs w:val="20"/>
        </w:rPr>
      </w:pPr>
      <w:r>
        <w:rPr>
          <w:rFonts w:cs="Verdana" w:ascii="Verdana" w:hAnsi="Verdana"/>
          <w:sz w:val="20"/>
          <w:szCs w:val="20"/>
        </w:rPr>
        <w:t>From Hardwar, Baba went to Nainital where many people were awaiting His arrival. He granted them courage and consolation and spiritual guidance, during the interviews He granted. He also visited the Githa Satsang, established by Swami Vidyanandji. An Address was presented to Him there in Hindi. He spoke to the Sadhakas of Nainital on the value of Concentration, quoting the Sloka from the 18th chapter of the Githa where Krishna asks Arjuna, "Kacchith ethach chrutham, Partha, thwaikaagrena chethasa? 'Has this been heard by you, O Partha, with one-pointed mind?' From the same Sloka, He drew the conclusion that the Githa, then as now, is intended for the removal of Moha, the Ajnana Sammoha, the delusion born of ignorance, which makes man mistake the unreal as real the false as true, the transitory as permanent, the source of sorrow as the source of joy."</w:t>
      </w:r>
    </w:p>
    <w:p>
      <w:pPr>
        <w:pStyle w:val="NormalWeb"/>
        <w:rPr>
          <w:rFonts w:ascii="Verdana" w:hAnsi="Verdana" w:cs="Verdana"/>
          <w:sz w:val="20"/>
          <w:szCs w:val="20"/>
        </w:rPr>
      </w:pPr>
      <w:r>
        <w:rPr>
          <w:rFonts w:cs="Verdana" w:ascii="Verdana" w:hAnsi="Verdana"/>
          <w:sz w:val="20"/>
          <w:szCs w:val="20"/>
        </w:rPr>
        <w:t>Returning to Prasanthi Nilayam on 4th July, Baba Himself graciously described to the Bhakthas the ritual at Badri as well as the incidents of the tour. He gave them too the Holy Theertha of Gangothri which He materialised for their sake, a second time, at Puttaparthi. He wanted that those who went on pilgrimage to holy places must demonstrate in their daily conduct that the holiness has entered their hearts and transformed their words and deeds. 'Sankaracharya' He said, 'installed Narayana at Badri. Each one of you must now install Narayana in your hearts.'</w:t>
      </w:r>
    </w:p>
    <w:p>
      <w:pPr>
        <w:pStyle w:val="NormalWeb"/>
        <w:rPr>
          <w:rFonts w:ascii="Verdana" w:hAnsi="Verdana" w:cs="Verdana"/>
          <w:sz w:val="20"/>
          <w:szCs w:val="20"/>
        </w:rPr>
      </w:pPr>
      <w:r>
        <w:rPr>
          <w:rFonts w:cs="Verdana" w:ascii="Verdana" w:hAnsi="Verdana"/>
          <w:sz w:val="20"/>
          <w:szCs w:val="20"/>
        </w:rPr>
        <w:t>While at Badri, Baba had written a letter to the Bhakthas at the Prasanthi Nilayam; 'Be always remembering the Lord; recite His Name, writing It or uttering It, or meditating on It or turning over a rosary with It or worshipping an idol or image with It; that constant dwelling with the name of God is itself 'all the Holy Places,' 'all the sacred Theerthas,' 'all the famous shrines.' When the mind has thus been sublimated, the full glory of Badri shines in it; the pilgrimage to Badri is a waste of time and energy if the mind has not been duly tamed. So, do not worry that you are there and others are here. Narayana is beside you, with you; why then delude yourself with the pursuit of the unseen Narayana? Be steadfast, be full of enthusiasm, be ever joyful." In fact, Puttaparthi is itself Badrinath, for those who have the eyes to see and the knowledge to recognise.</w:t>
      </w:r>
    </w:p>
    <w:p>
      <w:pPr>
        <w:pStyle w:val="NormalWeb"/>
        <w:rPr>
          <w:rFonts w:ascii="Verdana" w:hAnsi="Verdana" w:cs="Verdana"/>
          <w:sz w:val="20"/>
          <w:szCs w:val="20"/>
        </w:rPr>
      </w:pPr>
      <w:r>
        <w:rPr>
          <w:rFonts w:cs="Verdana" w:ascii="Verdana" w:hAnsi="Verdana"/>
          <w:sz w:val="20"/>
          <w:szCs w:val="20"/>
        </w:rPr>
        <w:t>Let us, therefore, install Him in our hearts, or rather let us realise that He is there already, directing as per His Plan our every thought, word and deed and let us with the full consciousness of the good fortune, be full of quiet content.</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For You and Me</w:t>
      </w:r>
    </w:p>
    <w:p>
      <w:pPr>
        <w:pStyle w:val="NormalWeb"/>
        <w:rPr>
          <w:rFonts w:ascii="Verdana" w:hAnsi="Verdana" w:cs="Verdana"/>
          <w:sz w:val="20"/>
          <w:szCs w:val="20"/>
        </w:rPr>
      </w:pPr>
      <w:r>
        <w:rPr>
          <w:rFonts w:cs="Verdana" w:ascii="Verdana" w:hAnsi="Verdana"/>
          <w:sz w:val="20"/>
          <w:szCs w:val="20"/>
        </w:rPr>
        <w:t>And so, we have come to the last pages of this book, dear Reader, you and I together. I hope you have become more interested in the pilgrimage, that every one has perforce to undertake to the seat of God. Baba has spent so far, only thirty five years in the human frame and He has assured us that He would inhabit it for over sixty years more. During Dasara, 1961, He said that He has just started the work for which He has come. Therefore, subsequent chapters of the Life of Bhagavan Sri Sathya Sai Baba are bound to be even more inspiring and elevating. May an ever increasing number of brothers and sisters gather to draw that inspiration and practise that Upadesh.</w:t>
      </w:r>
    </w:p>
    <w:p>
      <w:pPr>
        <w:pStyle w:val="NormalWeb"/>
        <w:rPr>
          <w:rFonts w:ascii="Verdana" w:hAnsi="Verdana" w:cs="Verdana"/>
          <w:sz w:val="20"/>
          <w:szCs w:val="20"/>
        </w:rPr>
      </w:pPr>
      <w:r>
        <w:rPr>
          <w:rFonts w:cs="Verdana" w:ascii="Verdana" w:hAnsi="Verdana"/>
          <w:sz w:val="20"/>
          <w:szCs w:val="20"/>
        </w:rPr>
        <w:t>The golden Age of Human Redemption is here. The splendour of its Dawn has already filled the clouds on the eastern horizon with Golden Glory. Mankind is awake. The Sun will circle the entire World. 'I came,' Baba says, 'because the good men of the world, the saintly, the wise, the Sadhu and the Sadhaka, the Guru and godly, panted for Me.' May the pure and the righteous rejoice!</w:t>
      </w:r>
    </w:p>
    <w:p>
      <w:pPr>
        <w:pStyle w:val="NormalWeb"/>
        <w:rPr>
          <w:rFonts w:ascii="Verdana" w:hAnsi="Verdana" w:cs="Verdana"/>
          <w:sz w:val="20"/>
          <w:szCs w:val="20"/>
        </w:rPr>
      </w:pPr>
      <w:r>
        <w:rPr>
          <w:rFonts w:cs="Verdana" w:ascii="Verdana" w:hAnsi="Verdana"/>
          <w:sz w:val="20"/>
          <w:szCs w:val="20"/>
        </w:rPr>
        <w:t>The wicked and the false, the cowardly and cruel may also rejoice, for He, in His Mercy, will nurse them back into the holy path. Baba one day said, if I close the door against the sinful, the fallen and the renegade, where else can they go?'</w:t>
      </w:r>
    </w:p>
    <w:p>
      <w:pPr>
        <w:pStyle w:val="NormalWeb"/>
        <w:rPr>
          <w:rFonts w:ascii="Verdana" w:hAnsi="Verdana" w:cs="Verdana"/>
          <w:sz w:val="20"/>
          <w:szCs w:val="20"/>
        </w:rPr>
      </w:pPr>
      <w:r>
        <w:rPr>
          <w:rFonts w:cs="Verdana" w:ascii="Verdana" w:hAnsi="Verdana"/>
          <w:sz w:val="20"/>
          <w:szCs w:val="20"/>
        </w:rPr>
        <w:t>You and I have no excuse now to be content with only maps and guide books, to consult the case histories of famous invalids who cured themselves or to poor over tomes that confound the brain. He has come, Dattatreya, Dakshinamurthi, Dhanavanthari, all in One, as loving as the Mother, as strong as the Father, as wise as the Guru, as All-seeing as God.</w:t>
      </w:r>
    </w:p>
    <w:p>
      <w:pPr>
        <w:pStyle w:val="NormalWeb"/>
        <w:rPr>
          <w:rFonts w:ascii="Verdana" w:hAnsi="Verdana" w:cs="Verdana"/>
          <w:sz w:val="20"/>
          <w:szCs w:val="20"/>
        </w:rPr>
      </w:pPr>
      <w:r>
        <w:rPr>
          <w:rFonts w:cs="Verdana" w:ascii="Verdana" w:hAnsi="Verdana"/>
          <w:sz w:val="20"/>
          <w:szCs w:val="20"/>
        </w:rPr>
        <w:t>And, what does He ask of us? To start this very moment the discipline needed for the Good Life, the Sadhana to sublimate the impulses and the instincts.</w:t>
      </w:r>
    </w:p>
    <w:p>
      <w:pPr>
        <w:pStyle w:val="NormalWeb"/>
        <w:rPr>
          <w:rFonts w:ascii="Verdana" w:hAnsi="Verdana" w:cs="Verdana"/>
          <w:sz w:val="20"/>
          <w:szCs w:val="20"/>
        </w:rPr>
      </w:pPr>
      <w:r>
        <w:rPr>
          <w:rFonts w:cs="Verdana" w:ascii="Verdana" w:hAnsi="Verdana"/>
          <w:sz w:val="20"/>
          <w:szCs w:val="20"/>
        </w:rPr>
        <w:t>With what offering shall we approach Him? Not even the Pathram, Pushpam, Phalam and Thoyam, hitherto prescribed as the minimum. No. Offer Sathya, Dharma, Santhi, Prema, or at least the effort to attain these four or any one of the four. Sincerity in the struggle to improve, that is enough. "Offer in the Pathram of the Body, the Manopushpam fragrant with Humility, the Hridayaphalam ripe with Tapas and sweet with the Rasam of Daya, Danam and Damam, and the Thoyam of Tears, welling out of Ananda. That is enough," says Baba.</w:t>
      </w:r>
    </w:p>
    <w:p>
      <w:pPr>
        <w:pStyle w:val="NormalWeb"/>
        <w:rPr>
          <w:rFonts w:ascii="Verdana" w:hAnsi="Verdana" w:cs="Verdana"/>
          <w:sz w:val="20"/>
          <w:szCs w:val="20"/>
        </w:rPr>
      </w:pPr>
      <w:r>
        <w:rPr>
          <w:rFonts w:cs="Verdana" w:ascii="Verdana" w:hAnsi="Verdana"/>
          <w:sz w:val="20"/>
          <w:szCs w:val="20"/>
        </w:rPr>
        <w:t>May He, the Source, the Stream and the Sea, the All-pervasive, All-inclusive, All-animating SATHYAM-SIVAM-SUNDARAM vouchsafe to us all the strength and the steadfastness, to journey towards Him.</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Resume (1926-1961)</w:t>
      </w:r>
    </w:p>
    <w:p>
      <w:pPr>
        <w:pStyle w:val="NormalWeb"/>
        <w:rPr>
          <w:rFonts w:ascii="Verdana" w:hAnsi="Verdana" w:cs="Verdana"/>
          <w:sz w:val="20"/>
          <w:szCs w:val="20"/>
        </w:rPr>
      </w:pPr>
      <w:r>
        <w:rPr>
          <w:rFonts w:cs="Verdana" w:ascii="Verdana" w:hAnsi="Verdana"/>
          <w:sz w:val="20"/>
          <w:szCs w:val="20"/>
        </w:rPr>
        <w:t>A ring of pink brown hills, a broad deep valley with a river cutting through and emptying into a tank built by an Emperor about six hundred years ago - that is the milieu, where the village of Puttaparthi nestles. It was the seat of a chieftain who ruled over the surrounding area in the past; later, it became desolate and isolated, but, the soil continued to be the nursery of saints and scholars. The family of the chieftain, the Rajus, continued to lead and guide, to teach and train the village youth.</w:t>
      </w:r>
    </w:p>
    <w:p>
      <w:pPr>
        <w:pStyle w:val="NormalWeb"/>
        <w:rPr>
          <w:rFonts w:ascii="Verdana" w:hAnsi="Verdana" w:cs="Verdana"/>
          <w:sz w:val="20"/>
          <w:szCs w:val="20"/>
        </w:rPr>
      </w:pPr>
      <w:r>
        <w:rPr>
          <w:rFonts w:cs="Verdana" w:ascii="Verdana" w:hAnsi="Verdana"/>
          <w:sz w:val="20"/>
          <w:szCs w:val="20"/>
        </w:rPr>
        <w:t>Kondamaraju was a saintly centenarian who built a temple for Sathyabhama, the temperamental Consort of Lord Krishna; he was proficient in the ancient texts and scriptures. His eldest son was named by him after a famous recluse who adorned the family tree, Venka Avadhootha (Venka, who had given up all attachments to earthly things) ; he called him, Venkappa Raju. This son married a distant relation, a daughter who was born after the construction of a temple by her father to Siva, (under the appellation, Iswara) and so named Iswara-amba. They were a pious couple, quiet and contended; the only recreation Venkappa allowed himself was 'playing' epic roles on the village stage just as his father, Kondamaraju did. They had a son and two daughters; then, on November 23, 1926 was born another son, Sathyanarayana, who proved quite soon that he was uniquely Divine in nature and attainments.</w:t>
      </w:r>
    </w:p>
    <w:p>
      <w:pPr>
        <w:pStyle w:val="NormalWeb"/>
        <w:rPr>
          <w:rFonts w:ascii="Verdana" w:hAnsi="Verdana" w:cs="Verdana"/>
          <w:sz w:val="20"/>
          <w:szCs w:val="20"/>
        </w:rPr>
      </w:pPr>
      <w:r>
        <w:rPr>
          <w:rFonts w:cs="Verdana" w:ascii="Verdana" w:hAnsi="Verdana"/>
          <w:sz w:val="20"/>
          <w:szCs w:val="20"/>
        </w:rPr>
        <w:t>His playmates called Him, 'Guru' (Preceptor). For He was always correcting them and consoling them; He comforted them in distress and never seemed to get cross or tired. He was a liberal giver, even at that age; for, He pulled out of empty bags, delectable sweets, pencils, pieces of rubber, toys, flowers and fruits for them. When asked how He got them, He answered, 'O, the village Goddess gives me what I want.' That was only to slake their thirst; that was the only answer which would quieten their doubts. But the wonder remained!</w:t>
      </w:r>
    </w:p>
    <w:p>
      <w:pPr>
        <w:pStyle w:val="NormalWeb"/>
        <w:rPr>
          <w:rFonts w:ascii="Verdana" w:hAnsi="Verdana" w:cs="Verdana"/>
          <w:sz w:val="20"/>
          <w:szCs w:val="20"/>
        </w:rPr>
      </w:pPr>
      <w:r>
        <w:rPr>
          <w:rFonts w:cs="Verdana" w:ascii="Verdana" w:hAnsi="Verdana"/>
          <w:sz w:val="20"/>
          <w:szCs w:val="20"/>
        </w:rPr>
        <w:t>It increased when He was put to school; there He acquired a new nickname, "Brahmajnani". It meant "One who has acquired the wisdom that reveals the Inner Reality". What a name for a boy of six summers! At the age of eight Sathyanarayana decided to reveal His mystery by a dramatic miracle; when He was ordered by his teacher to 'stand upon the bench' for listlessness in the classroom, He 'willed' that the teacher stick to the chair, until He stepped down from the bench. It happened so and He became the talk of the region. He was simple and sweet, in spite of all this publicity; He formed a prayer-group of boys in his village and led them from place to place, carolling the hymns He wrote and taught.</w:t>
      </w:r>
    </w:p>
    <w:p>
      <w:pPr>
        <w:pStyle w:val="NormalWeb"/>
        <w:rPr>
          <w:rFonts w:ascii="Verdana" w:hAnsi="Verdana" w:cs="Verdana"/>
          <w:sz w:val="20"/>
          <w:szCs w:val="20"/>
        </w:rPr>
      </w:pPr>
      <w:r>
        <w:rPr>
          <w:rFonts w:cs="Verdana" w:ascii="Verdana" w:hAnsi="Verdana"/>
          <w:sz w:val="20"/>
          <w:szCs w:val="20"/>
        </w:rPr>
        <w:t>He was an adept at dance and music, as well as in the histrionic art. Nay, His talents were used even by theatrical companies that toured the countryside; He had the temerity to write songs for them and for himself and even stretches of dialogue, when He was barely 'twelve'. He accompanied His elder brother to Kamalapur and Uravakonda, where the brother served as a teacher of the Telugu language; at school, in those places, Sathanarayana stood head and shoulders above even the teachers, for He shone as a poet, playwright, scout, sportsman and songster of extraordinary standards of excellence. He had also the mysterious power of tracing lost property, reading others' thoughts, seeing far into the future and deep into the past. He became the pet of the town and was much sought after by the distressed and the downtrodden.</w:t>
      </w:r>
    </w:p>
    <w:p>
      <w:pPr>
        <w:pStyle w:val="NormalWeb"/>
        <w:rPr>
          <w:rFonts w:ascii="Verdana" w:hAnsi="Verdana" w:cs="Verdana"/>
          <w:sz w:val="20"/>
          <w:szCs w:val="20"/>
        </w:rPr>
      </w:pPr>
      <w:r>
        <w:rPr>
          <w:rFonts w:cs="Verdana" w:ascii="Verdana" w:hAnsi="Verdana"/>
          <w:sz w:val="20"/>
          <w:szCs w:val="20"/>
        </w:rPr>
        <w:t>He sat through the first years of the High School course and was but a few weeks in the second year class, when the call of the task which had brought him among men could no longer be ignored by him. He had already found it hard to cloak his majesty in the petty rigmarole of home and school. When on a picnic with his brother and others among the ruins of the ancient capital of the Vijayanagar Empire (Hampi), he was seen by them as Iswara, just where the Iswara idol was installed in the Virupaksha Temple. On the 8th day of March 1940, he could not but leave the body and go to the succour of a devotee in dire distress. This was misunderstood by his brother and others as a scorpion-sting or a snakebite, or a fainting fit, or an attack of hysteria. Doctors, of course, could not diagnose it right. Quacks and sorcerers were tired; they guessed wrong. They only tortured him and proved that the boy could suffer great pain and remain steady and unruffled.</w:t>
      </w:r>
    </w:p>
    <w:p>
      <w:pPr>
        <w:pStyle w:val="NormalWeb"/>
        <w:rPr>
          <w:rFonts w:ascii="Verdana" w:hAnsi="Verdana" w:cs="Verdana"/>
          <w:sz w:val="20"/>
          <w:szCs w:val="20"/>
        </w:rPr>
      </w:pPr>
      <w:r>
        <w:rPr>
          <w:rFonts w:cs="Verdana" w:ascii="Verdana" w:hAnsi="Verdana"/>
          <w:sz w:val="20"/>
          <w:szCs w:val="20"/>
        </w:rPr>
        <w:t>At last, in the village of Puttaparthi, on the twenty-third day of May, 1940, while scattering gifts into the outstretched palms of all who came, Baba declared that He was Sai Baba come again to save humanity from downfall. He asked them to worship Him, every Thursday, as the first instalment of spiritual discipline. Back at Uravakonda, even while attending school, Sathyanarayana was worshipped as Sai Baba, the Saint of Shirdi come again, according to the promise he had made at Shirdi. Manchiraju Thammiraju, the teacher, who loved Sathyanarayana more than any other member of the staff, has written about these Thursdays - how, Sai Baba, his pupil gave to those who gathered for congregational prayer, sacred ash or other curative gifts of Grace, like a piece of the Gerua gown that Sai Baba wore at Shirdi (the saint had entered the tomb in 1918) that He got by a mere wave of the hand! Hundreds used to flock around Him and interrogate Him on all kinds of subjects, but, He replied calmly and correctly.</w:t>
      </w:r>
    </w:p>
    <w:p>
      <w:pPr>
        <w:pStyle w:val="NormalWeb"/>
        <w:rPr>
          <w:rFonts w:ascii="Verdana" w:hAnsi="Verdana" w:cs="Verdana"/>
          <w:sz w:val="20"/>
          <w:szCs w:val="20"/>
        </w:rPr>
      </w:pPr>
      <w:r>
        <w:rPr>
          <w:rFonts w:cs="Verdana" w:ascii="Verdana" w:hAnsi="Verdana"/>
          <w:sz w:val="20"/>
          <w:szCs w:val="20"/>
        </w:rPr>
        <w:t>He went on Mahasivarathri (a holy day dedicated to the worship of Siva) to a Siva temple outside Uravakonda with a few companions including Thammiraju's son, Sairam, and the youths were astounded to find a stream of effulgence flowing from Sathyanarayana towards the Idol of Siva and another flowing from Siva to Sathyanarayana. One Thursday, He informed the wife of Kasibhatla Ramamurthy, "I have placed a picture in your shrine; go and worship it." She hurried thither with some neighbours and opening the locked doors and the closed window shutters, jammed tight to prevent the entry of monkeys, she found a picture of Sai Baba of Shirdi, inside the shrine of her home! He introduced or created such pictures inside many a home during those years - pictures which gave the people their first acquaintance of the Shirdi saint.</w:t>
      </w:r>
    </w:p>
    <w:p>
      <w:pPr>
        <w:pStyle w:val="NormalWeb"/>
        <w:rPr>
          <w:rFonts w:ascii="Verdana" w:hAnsi="Verdana" w:cs="Verdana"/>
          <w:sz w:val="20"/>
          <w:szCs w:val="20"/>
        </w:rPr>
      </w:pPr>
      <w:r>
        <w:rPr>
          <w:rFonts w:cs="Verdana" w:ascii="Verdana" w:hAnsi="Verdana"/>
          <w:sz w:val="20"/>
          <w:szCs w:val="20"/>
        </w:rPr>
        <w:t>Thammiraju's experiences were amazing; Sathyanarayana came into his house one evening and showed him on the wall of his modest home, as in a movie, the sacred Forms of the Ten Incarnations of the Lord, besides lifelike portraits of many sages and saints mentioned in the sacred scriptures. His wife was so moved by this uplifting experience that she wrote a poem on it in Telugu; it was published in the 'Sai Sudha' magazine of Madras. Another day, Sathyanarayana gave him a picture of Shirdi Baba in an astoundingly new way - a bumble bee entered his room through an open window, with something rolled held fast by its legs. It dropped it and flew off; the paper was unrolled; it was a picture of Shirdi Lord! A few days later, a monkey perching on the window, outside his room, threw a small bundle of cloth into it; when the bundle was opened, Thammiraju writes, it was found to contain a ball of sweets! and a letter! from Sathyanarayana who was away at Puttaparthi. And what did the letter say? "The other day, I sent you with the bumblebee My picture; today, I am sending herewith Prasadam for you." Others too had amazing experiences of the Divine powers of the teenage Baba; but, He was biding the moment for Full Manifestation and Final Declaration.</w:t>
      </w:r>
    </w:p>
    <w:p>
      <w:pPr>
        <w:pStyle w:val="NormalWeb"/>
        <w:rPr>
          <w:rFonts w:ascii="Verdana" w:hAnsi="Verdana" w:cs="Verdana"/>
          <w:sz w:val="20"/>
          <w:szCs w:val="20"/>
        </w:rPr>
      </w:pPr>
      <w:r>
        <w:rPr>
          <w:rFonts w:cs="Verdana" w:ascii="Verdana" w:hAnsi="Verdana"/>
          <w:sz w:val="20"/>
          <w:szCs w:val="20"/>
        </w:rPr>
        <w:t>October 20, 1940, was the day He chose. Returning sooner than usual from school that day He threw his books outside the door of his brother's house, and, when his sister-in-law came out to discover what the cause of the noise was, she was astonished to hear him say, "I do not belong to you, I am leaving; I have work to do." Then he stepped down and took the road. "Those devoted to Me are calling Me. The task for which I came is yet unfinished: I am starting now," He said, and walked off vigorously. He was accosted by the learned Pundit, Narayana Sastry, the neighbour, who ran up and tried to stop him; he was half afraid of the boy, for, he had called him out one day when he was expounding a difficult Sanskrit text and corrected his interpretation. This time, when he expostulated with the boy, he saw a halo around His head and was rendered mute. The brother too failed to make Him retrace His steps; Sathyanarayana told Him, "The illusion has gone: I am no more yours; I am Sai Baba."</w:t>
      </w:r>
    </w:p>
    <w:p>
      <w:pPr>
        <w:pStyle w:val="NormalWeb"/>
        <w:rPr>
          <w:rFonts w:ascii="Verdana" w:hAnsi="Verdana" w:cs="Verdana"/>
          <w:sz w:val="20"/>
          <w:szCs w:val="20"/>
        </w:rPr>
      </w:pPr>
      <w:r>
        <w:rPr>
          <w:rFonts w:cs="Verdana" w:ascii="Verdana" w:hAnsi="Verdana"/>
          <w:sz w:val="20"/>
          <w:szCs w:val="20"/>
        </w:rPr>
        <w:t>Baba proceeded to a garden around the house of the Inspector of Excise, for it was extensive and open; He sat under a tree on a rock with the whole town around Him. Immediately, He inaugurated the Bhajan that was to progress so quickly and dramatically in every nook and corner of this vast land, revolutionising the habits and attitudes, the nature and character of hundreds of thousands. The very first song which He taught to arouse the mass of humanity was an invitation to surrender to the Feet of the Guru who had so mercifully appeared. It also contained a lesson that Baba has always emphasised since then that Bhajan or reverential adoration must be mental upsurge, not an oral exercise. It ran thus:</w:t>
      </w:r>
    </w:p>
    <w:p>
      <w:pPr>
        <w:pStyle w:val="Normal"/>
        <w:rPr>
          <w:rFonts w:ascii="Verdana" w:hAnsi="Verdana" w:cs="Verdana"/>
          <w:sz w:val="20"/>
          <w:szCs w:val="20"/>
        </w:rPr>
      </w:pPr>
      <w:r>
        <w:rPr>
          <w:rFonts w:cs="Verdana" w:ascii="Verdana" w:hAnsi="Verdana"/>
          <w:sz w:val="20"/>
          <w:szCs w:val="20"/>
        </w:rPr>
        <w:t>"Maanasa bhajare gurucharanam, dustara bhavasaagara tharanam"</w:t>
        <w:br/>
        <w:t>"Oh, ye seekers! Worship the Feet of the Guru, with all your mind; you can thus cross the ocean of grief and joy, and birth and death."</w:t>
      </w:r>
    </w:p>
    <w:p>
      <w:pPr>
        <w:pStyle w:val="NormalWeb"/>
        <w:rPr>
          <w:rFonts w:ascii="Verdana" w:hAnsi="Verdana" w:cs="Verdana"/>
          <w:sz w:val="20"/>
          <w:szCs w:val="20"/>
        </w:rPr>
      </w:pPr>
      <w:r>
        <w:rPr>
          <w:rFonts w:cs="Verdana" w:ascii="Verdana" w:hAnsi="Verdana"/>
          <w:sz w:val="20"/>
          <w:szCs w:val="20"/>
        </w:rPr>
        <w:t>Sai Baba returned to Puttaparthi or rather was brought there by the "parents"; they prayed to Him not to leave the village. Now, every day became a Thursday and large groups of people gathered to have His Darshan and Blessings. Baba spent most of the time at the village in the house of the Brahmin Karnam (hereditary village accountant) of the village where the aged Subbamma served the pilgrims with care and love. He granted many people their wishes, which ranged from a vision of Dwarakamayi (ruined mosque where Sai Baba spent His days) at Shirdi to the cure of an ulcer or an ache. He sat on most evenings among the devotees, on the sands of the Chithravathi River and created from the sand images, pictures, idols, sweets and fruits. He climbed the hills around the vouchsafed to the groups below, visions of the splendour and effulgence associated with Siva, Narayana, Kumaraswamy and other Forms of God. He plucked from the branches of the tamarind tree growing on the hill apples, mangoes, figs, bananas and grapes and distributed them to the devotees. He showed them Himself as Krishna or as any one of the ten incarnations of Vishnu, or as Siva.</w:t>
      </w:r>
    </w:p>
    <w:p>
      <w:pPr>
        <w:pStyle w:val="NormalWeb"/>
        <w:rPr>
          <w:rFonts w:ascii="Verdana" w:hAnsi="Verdana" w:cs="Verdana"/>
          <w:sz w:val="20"/>
          <w:szCs w:val="20"/>
        </w:rPr>
      </w:pPr>
      <w:r>
        <w:rPr>
          <w:rFonts w:cs="Verdana" w:ascii="Verdana" w:hAnsi="Verdana"/>
          <w:sz w:val="20"/>
          <w:szCs w:val="20"/>
        </w:rPr>
        <w:t>He also gave guidance to many, who were struggling along the hard path of spiritual Sadhana. For example, there came to Puttaparthi a lame monk, whose attainments were two popular vows: he would not speak out, he would only write what he had to say; he refused to wear clothes. Baba saw through this exhibitionist asceticism; he requested him either to retire into the forest for Sadhana (He assured him that he would ensure him food and shelter even there) and save his devotees the ignominy and burden, or to resume talk and wear clothes, which were not handicaps to spiritual effort. This incident happened when Baba was scarcely sixteen. People felt that this was the task for which He had come, correcting and guiding erring men.</w:t>
      </w:r>
    </w:p>
    <w:p>
      <w:pPr>
        <w:pStyle w:val="NormalWeb"/>
        <w:rPr>
          <w:rFonts w:ascii="Verdana" w:hAnsi="Verdana" w:cs="Verdana"/>
          <w:sz w:val="20"/>
          <w:szCs w:val="20"/>
        </w:rPr>
      </w:pPr>
      <w:r>
        <w:rPr>
          <w:rFonts w:cs="Verdana" w:ascii="Verdana" w:hAnsi="Verdana"/>
          <w:sz w:val="20"/>
          <w:szCs w:val="20"/>
        </w:rPr>
        <w:t>One devotee had run deeply into debt and so he decided to escape into Burma or Malaya. He went to Madras Harbour to purchase a ticket for the journey, his pocket was picked; penniless he returned to his hotel; there was a letter from Baba on the table, advising him, commanding him, in fact, to return and brave it out. He did, and is today, quite happy with the wife and child whom he had decided to desert. How did Baba know his address at Madras?</w:t>
      </w:r>
    </w:p>
    <w:p>
      <w:pPr>
        <w:pStyle w:val="NormalWeb"/>
        <w:rPr>
          <w:rFonts w:ascii="Verdana" w:hAnsi="Verdana" w:cs="Verdana"/>
          <w:sz w:val="20"/>
          <w:szCs w:val="20"/>
        </w:rPr>
      </w:pPr>
      <w:r>
        <w:rPr>
          <w:rFonts w:cs="Verdana" w:ascii="Verdana" w:hAnsi="Verdana"/>
          <w:sz w:val="20"/>
          <w:szCs w:val="20"/>
        </w:rPr>
        <w:t>Hearing that Sai Baba had come again, many who had been to Shirdi and many who had lost all hope of contacting the Saint hastened to Puttaparthi; they took Him to Hyderabad, Bangalore, Madras, Karur, Trichinopoly and Udumalpet. Rajas and Zamindars, ryots and clerks, doctors and lawyers thronged the house of Subbamma and later, the tiny little Mandir that she and the others built for Baba.</w:t>
      </w:r>
    </w:p>
    <w:p>
      <w:pPr>
        <w:pStyle w:val="NormalWeb"/>
        <w:rPr>
          <w:rFonts w:ascii="Verdana" w:hAnsi="Verdana" w:cs="Verdana"/>
          <w:sz w:val="20"/>
          <w:szCs w:val="20"/>
        </w:rPr>
      </w:pPr>
      <w:r>
        <w:rPr>
          <w:rFonts w:cs="Verdana" w:ascii="Verdana" w:hAnsi="Verdana"/>
          <w:sz w:val="20"/>
          <w:szCs w:val="20"/>
        </w:rPr>
        <w:t>Baba was now twenty years of age; His elder brother, Seshamaraju, the teacher of Telugu, could not quite grasp the mystery of this phenomenon. He watched with increasing consternation and genuine fraternal love the procession of cars that came to the right bank of the river and took his 'simple village-grown brother' away into the cities that glittered behind the horizon, full of temptations and pitfalls. A few press comments that rose from ignorance pained him. So, he wrote a letter to his brother warning him and imparting to him the lesson he had learnt in life about society and human foibles, about fame and its attendants.</w:t>
      </w:r>
    </w:p>
    <w:p>
      <w:pPr>
        <w:pStyle w:val="NormalWeb"/>
        <w:rPr>
          <w:rFonts w:ascii="Verdana" w:hAnsi="Verdana" w:cs="Verdana"/>
          <w:sz w:val="20"/>
          <w:szCs w:val="20"/>
        </w:rPr>
      </w:pPr>
      <w:r>
        <w:rPr>
          <w:rFonts w:cs="Verdana" w:ascii="Verdana" w:hAnsi="Verdana"/>
          <w:sz w:val="20"/>
          <w:szCs w:val="20"/>
        </w:rPr>
        <w:t>The reply that Sai Baba wrote to him on the 25th May, 1947 is in my possession. It is a document that reveals Baba in unmistakable terms. So I must allow you to have it: "To all who are devoted to me" (Though the letter was written by the brother, the reply is addressed to all, including you and me, for it is essential that you and I should know the real nature of the phenomenon that has appeared for our sake.)</w:t>
      </w:r>
    </w:p>
    <w:p>
      <w:pPr>
        <w:pStyle w:val="NormalWeb"/>
        <w:rPr>
          <w:rFonts w:ascii="Verdana" w:hAnsi="Verdana" w:cs="Verdana"/>
          <w:sz w:val="20"/>
          <w:szCs w:val="20"/>
        </w:rPr>
      </w:pPr>
      <w:r>
        <w:rPr>
          <w:rFonts w:cs="Verdana" w:ascii="Verdana" w:hAnsi="Verdana"/>
          <w:sz w:val="20"/>
          <w:szCs w:val="20"/>
        </w:rPr>
        <w:t>"My dear One! I received the communication that you wrote and sent; I found in it the surging floods of your devotion and affection, with the undercurrents of doubts and anxiety. Let Me tell you that it is impossible to plumb the hearts and discover the natures of Jnanis, Yogis, ascetics, saints, sages and the like. People are endowed with a variety of characteristics and mental attitudes; so, each one judges according his own angle, talks and argues in the light of his own nature. But, we have to stick to our own path, our own wisdom, our own resolutions without getting affected by popular appraisal. As the proverb says, it is only fruit-laden tree that receives the shower of stones from passers-by. The good always provoke the bad into calumny; the bad always provoke the good into derision. This is the nature of this world. One must be surprised if such things do not happen.</w:t>
      </w:r>
    </w:p>
    <w:p>
      <w:pPr>
        <w:pStyle w:val="NormalWeb"/>
        <w:rPr>
          <w:rFonts w:ascii="Verdana" w:hAnsi="Verdana" w:cs="Verdana"/>
          <w:sz w:val="20"/>
          <w:szCs w:val="20"/>
        </w:rPr>
      </w:pPr>
      <w:r>
        <w:rPr>
          <w:rFonts w:cs="Verdana" w:ascii="Verdana" w:hAnsi="Verdana"/>
          <w:sz w:val="20"/>
          <w:szCs w:val="20"/>
        </w:rPr>
        <w:t>The people too have to be pitied, rather than condemned. They do not know. They have no patience to judge aright. They are too full of lust, anger and conceit to see clearly and know fully. So, they write all manner of things. If they only know, they would not talk or write like that. We, too, should not attach any value to such comments and take them to heart, as you seem to do. Truth will certainly triumph some day. Untruth can never win. Untruth might appear to overpower Truth, but its victory will fade away and Truth will establish itself.</w:t>
      </w:r>
    </w:p>
    <w:p>
      <w:pPr>
        <w:pStyle w:val="NormalWeb"/>
        <w:rPr>
          <w:rFonts w:ascii="Verdana" w:hAnsi="Verdana" w:cs="Verdana"/>
          <w:sz w:val="20"/>
          <w:szCs w:val="20"/>
        </w:rPr>
      </w:pPr>
      <w:r>
        <w:rPr>
          <w:rFonts w:cs="Verdana" w:ascii="Verdana" w:hAnsi="Verdana"/>
          <w:sz w:val="20"/>
          <w:szCs w:val="20"/>
        </w:rPr>
        <w:t>It is not the way of the great to swell when people offer worship, and shrink when people scoff. As a matter of fact, no sacred text lays down rules to regulate the lives of the great, prescribing the habits and attitudes that they must adopt. They themselves know the path they must tread; their wisdom regulates and makes their acts holy. Self-reliance, beneficial activity - these two are their special marks. They may also be engaged in the promotion of the welfare of devotees and in allotting them the fruits of their actions. Why should you be affected by doubt and worry, so long as I am adhering to these two? After all, the praise and blame of the populace do not touch the Atma, the reality; they can touch only the outer physical frame.</w:t>
      </w:r>
    </w:p>
    <w:p>
      <w:pPr>
        <w:pStyle w:val="NormalWeb"/>
        <w:rPr>
          <w:rFonts w:ascii="Verdana" w:hAnsi="Verdana" w:cs="Verdana"/>
          <w:sz w:val="20"/>
          <w:szCs w:val="20"/>
        </w:rPr>
      </w:pPr>
      <w:r>
        <w:rPr>
          <w:rFonts w:cs="Verdana" w:ascii="Verdana" w:hAnsi="Verdana"/>
          <w:sz w:val="20"/>
          <w:szCs w:val="20"/>
        </w:rPr>
        <w:t>I have a 'Task': To foster all mankind and ensure for all of themselves lives full of Ananda. I have a 'Vow': To lead all who stray away from the straight path, again into goodness and save them. I am attached to a 'Work' that I love: To remove the sufferings of the poor and grant them what they lack. I have a 'reason to be proud', for, I rescue all who worship and adore Me, aright. I have My definition of the 'devotion'. I expect that those devoted to Me have to treat joy and grief, gain and loss, with equal fortitude. This means that I will never give up those who attach themselves to Me. When I am thus engaged in My beneficial task, how can My Name be ever tarnished, as you apprehend? I would advise you not to heed such absurd talk. Mahatmas do not acquire greatness through some one calling them so; they do not become small when some one calls them small. Only those low ones who revel in opium and Ganja but claim to be unexcelled yogis, only those who quote scriptural texts to justify their gourmandry and pride, only those who are dry-as-dust scholars exulting in their casuistry and argumentative skill, are moved by praise or blame.</w:t>
      </w:r>
    </w:p>
    <w:p>
      <w:pPr>
        <w:pStyle w:val="NormalWeb"/>
        <w:rPr>
          <w:rFonts w:ascii="Verdana" w:hAnsi="Verdana" w:cs="Verdana"/>
          <w:sz w:val="20"/>
          <w:szCs w:val="20"/>
        </w:rPr>
      </w:pPr>
      <w:r>
        <w:rPr>
          <w:rFonts w:cs="Verdana" w:ascii="Verdana" w:hAnsi="Verdana"/>
          <w:sz w:val="20"/>
          <w:szCs w:val="20"/>
        </w:rPr>
        <w:t>You must have read life-stories of saints and Divine personages; in those books, you must have read of even worse falsehood and more heinous imputations cast against them. This is the lot of Mahatmas, everywhere, at all times. Why then do you take these things so much to heart? Have you not heard of dogs that howl at the stars? How long can they go on? Authenticity will soon win.</w:t>
      </w:r>
    </w:p>
    <w:p>
      <w:pPr>
        <w:pStyle w:val="NormalWeb"/>
        <w:rPr>
          <w:rFonts w:ascii="Verdana" w:hAnsi="Verdana" w:cs="Verdana"/>
          <w:sz w:val="20"/>
          <w:szCs w:val="20"/>
        </w:rPr>
      </w:pPr>
      <w:r>
        <w:rPr>
          <w:rFonts w:cs="Verdana" w:ascii="Verdana" w:hAnsi="Verdana"/>
          <w:sz w:val="20"/>
          <w:szCs w:val="20"/>
        </w:rPr>
        <w:t>I will not give up My Mission, nor My determination. I know I will carry them on; I treat the honour and dishonour, the fame and blame that may be the consequence with equal equanimity. Internally, I am unconcerned. I act but in the outer world; I talk and move about, for the sake of the outer world and for announcing My coming to the people; else, I have no concern even with these.</w:t>
      </w:r>
    </w:p>
    <w:p>
      <w:pPr>
        <w:pStyle w:val="NormalWeb"/>
        <w:rPr>
          <w:rFonts w:ascii="Verdana" w:hAnsi="Verdana" w:cs="Verdana"/>
          <w:sz w:val="20"/>
          <w:szCs w:val="20"/>
        </w:rPr>
      </w:pPr>
      <w:r>
        <w:rPr>
          <w:rFonts w:cs="Verdana" w:ascii="Verdana" w:hAnsi="Verdana"/>
          <w:sz w:val="20"/>
          <w:szCs w:val="20"/>
        </w:rPr>
        <w:t>I do not belong to any place; I am not attached to any name. I have no 'mine' or 'thine'. I answer whatever the name you use. I go, wherever I am taken. This is My very First Vow. I have not disclosed this to any one so far. For me the world is something afar, apart. I act and move only for the sake of mankind. No one can comprehend My Glory, whoever he is, whatever his method of enquiry, however long his attempt.</w:t>
      </w:r>
    </w:p>
    <w:p>
      <w:pPr>
        <w:pStyle w:val="NormalWeb"/>
        <w:rPr>
          <w:rFonts w:ascii="Verdana" w:hAnsi="Verdana" w:cs="Verdana"/>
          <w:sz w:val="20"/>
          <w:szCs w:val="20"/>
        </w:rPr>
      </w:pPr>
      <w:r>
        <w:rPr>
          <w:rFonts w:cs="Verdana" w:ascii="Verdana" w:hAnsi="Verdana"/>
          <w:sz w:val="20"/>
          <w:szCs w:val="20"/>
        </w:rPr>
        <w:t>You can yourself see the full Glory in the coming years. Devotees must have patience and forbearance.</w:t>
      </w:r>
    </w:p>
    <w:p>
      <w:pPr>
        <w:pStyle w:val="NormalWeb"/>
        <w:rPr>
          <w:rFonts w:ascii="Verdana" w:hAnsi="Verdana" w:cs="Verdana"/>
          <w:sz w:val="20"/>
          <w:szCs w:val="20"/>
        </w:rPr>
      </w:pPr>
      <w:r>
        <w:rPr>
          <w:rFonts w:cs="Verdana" w:ascii="Verdana" w:hAnsi="Verdana"/>
          <w:sz w:val="20"/>
          <w:szCs w:val="20"/>
        </w:rPr>
        <w:t>I am not concerned nor am I anxious that these facts should be made known; I have no need to write these words; I wrote them, because I felt you will be pained if I do not reply. Thus, your Baba."</w:t>
      </w:r>
    </w:p>
    <w:p>
      <w:pPr>
        <w:pStyle w:val="NormalWeb"/>
        <w:rPr>
          <w:rFonts w:ascii="Verdana" w:hAnsi="Verdana" w:cs="Verdana"/>
          <w:sz w:val="20"/>
          <w:szCs w:val="20"/>
        </w:rPr>
      </w:pPr>
      <w:r>
        <w:rPr>
          <w:rFonts w:cs="Verdana" w:ascii="Verdana" w:hAnsi="Verdana"/>
          <w:sz w:val="20"/>
          <w:szCs w:val="20"/>
        </w:rPr>
        <w:t>What a letter this is? It is an epic epistle; a parting of the curtain, to give us a quick glimpse of the God in this human frame!</w:t>
      </w:r>
    </w:p>
    <w:p>
      <w:pPr>
        <w:pStyle w:val="NormalWeb"/>
        <w:rPr>
          <w:rFonts w:ascii="Verdana" w:hAnsi="Verdana" w:cs="Verdana"/>
          <w:sz w:val="20"/>
          <w:szCs w:val="20"/>
        </w:rPr>
      </w:pPr>
      <w:r>
        <w:rPr>
          <w:rFonts w:cs="Verdana" w:ascii="Verdana" w:hAnsi="Verdana"/>
          <w:sz w:val="20"/>
          <w:szCs w:val="20"/>
        </w:rPr>
        <w:t>No wonder hundreds flocked to the village of Puttaparthi to have the Darsan of Sai Baba and to derive the benefits that the Grace of God can bestow on the meek, the lowly and the distressed. The Mandir built in the village to supersede the tiny room next to Subbamma's house had also to be changed; the festivals of Navarathri and Sivarathri attracted tens of thousands, especially the latter, since symbols, of Siva that He is, formed themselves in Him and emerged at the sacred hour which the scriptures declare as auspicious and significant. Devotees took delight arranging processions through the streets of the village, everyday during the Navarathri or Festival of Nine Nights.</w:t>
      </w:r>
    </w:p>
    <w:p>
      <w:pPr>
        <w:pStyle w:val="NormalWeb"/>
        <w:rPr>
          <w:rFonts w:ascii="Verdana" w:hAnsi="Verdana" w:cs="Verdana"/>
          <w:sz w:val="20"/>
          <w:szCs w:val="20"/>
        </w:rPr>
      </w:pPr>
      <w:r>
        <w:rPr>
          <w:rFonts w:cs="Verdana" w:ascii="Verdana" w:hAnsi="Verdana"/>
          <w:sz w:val="20"/>
          <w:szCs w:val="20"/>
        </w:rPr>
        <w:t>So, a site was chosen outside the village and a spacious Prayer-Hall-cum-Residence was constructed. Baba named it 'Prasanthi Nilayam', the Abode of the Highest Peace, for, He, the source, the sustainer and the sustenance of that Peace, had that as His visible Abode. From this Nilayam, the Message that every man's heart must be transmuted into a Prasanthi Nilayam is radiating in all directions and the discipline necessary for this alchemy is being taught, with sympathy and understanding, to all mankind.</w:t>
      </w:r>
    </w:p>
    <w:p>
      <w:pPr>
        <w:pStyle w:val="NormalWeb"/>
        <w:rPr>
          <w:rFonts w:ascii="Verdana" w:hAnsi="Verdana" w:cs="Verdana"/>
          <w:sz w:val="20"/>
          <w:szCs w:val="20"/>
        </w:rPr>
      </w:pPr>
      <w:r>
        <w:rPr>
          <w:rFonts w:cs="Verdana" w:ascii="Verdana" w:hAnsi="Verdana"/>
          <w:sz w:val="20"/>
          <w:szCs w:val="20"/>
        </w:rPr>
        <w:t>Baba refers to Himself as 'Sai Baba' and to the Sai Baba of Shirdi as 'My previous Body'. He speaks of His having come down, like Rama and Krishna, for the restoration of Truth and Morality, Peace and Love among mankind, for instilling faith in God among men who deny Him through pride and ignorance, and for saving the good from the talons of the bad. He had announced that till the age of sixteen He will be mostly engaged in sportive pursuits, and that from then on until the age of thirty-two, He will be drawing people to Him by means of Mahimas or miracles; for, as He has so often said, without these 'visiting cards', no one can gauge even a fraction of His Glory. "I shall give you what you want, so that you may want what I have come to give", is what Baba said, at Shirdi, while in His previous body. These miracles range from revealing to those who go to Him their past and future, to shaping their future as He wills it to be; by a wave of His hand, He changes empty air into sacred ash, sweets, images, idols, flowers, fruits, books, bowls, rosaries, crucifixes, drugs, dolls - in short, all things that man is accustomed to, as well as many that he has not known.</w:t>
      </w:r>
    </w:p>
    <w:p>
      <w:pPr>
        <w:pStyle w:val="NormalWeb"/>
        <w:rPr>
          <w:rFonts w:ascii="Verdana" w:hAnsi="Verdana" w:cs="Verdana"/>
          <w:sz w:val="20"/>
          <w:szCs w:val="20"/>
        </w:rPr>
      </w:pPr>
      <w:r>
        <w:rPr>
          <w:rFonts w:cs="Verdana" w:ascii="Verdana" w:hAnsi="Verdana"/>
          <w:sz w:val="20"/>
          <w:szCs w:val="20"/>
        </w:rPr>
        <w:t>"If I had come amongst you as Narayana with four arms holding the Conch, the Wheel, the Mace and the Lotus, you would have kept Me in a museum and charged a fee for those who seek Darsan; if I had come as a mere man, you would not have respected My teaching and followed it for your own good. So, I have to be in this human form with suprahuman wisdom and powers," Baba has said. Baba is every moment the spiritual guide, which is His prime role, though He had said that He would begin His Upadesh or Teaching only when He reached His thirty-second year. He was too full of kindness to wait until then, to remove the ignorance of men, ignorance that is leading them on to war and ruin.</w:t>
      </w:r>
    </w:p>
    <w:p>
      <w:pPr>
        <w:pStyle w:val="NormalWeb"/>
        <w:rPr>
          <w:rFonts w:ascii="Verdana" w:hAnsi="Verdana" w:cs="Verdana"/>
          <w:sz w:val="20"/>
          <w:szCs w:val="20"/>
        </w:rPr>
      </w:pPr>
      <w:r>
        <w:rPr>
          <w:rFonts w:cs="Verdana" w:ascii="Verdana" w:hAnsi="Verdana"/>
          <w:sz w:val="20"/>
          <w:szCs w:val="20"/>
        </w:rPr>
        <w:t>Since 1947, Baba has emerged as the Great Teacher of the People. That year, He presided over the All India Divine Life Conference at Venkatagiri and all those who heard Him, monk or scholar or litterateur, ryot or industrialist, young or old, man or woman, were moved by a strange exhilaration into the new world of the spirit. Thereafter, Swami Sadananda, the author of a commentary on Patanjali's Yoga Suthra and other valuable books as well as Swami Satchidananda followed Him for months and persuaded Him to visit Rishikesh and Kashmir, Delhi, Mathura and Brindavan. They had the good fortune to witness some astounding miracles and hear many satisfying interpretations of religious doctrine and spiritual discipline, which they spread enthusiastically among those who contacted them. Baba made them His instruments for announcing His advent.</w:t>
      </w:r>
    </w:p>
    <w:p>
      <w:pPr>
        <w:pStyle w:val="NormalWeb"/>
        <w:rPr>
          <w:rFonts w:ascii="Verdana" w:hAnsi="Verdana" w:cs="Verdana"/>
          <w:sz w:val="20"/>
          <w:szCs w:val="20"/>
        </w:rPr>
      </w:pPr>
      <w:r>
        <w:rPr>
          <w:rFonts w:cs="Verdana" w:ascii="Verdana" w:hAnsi="Verdana"/>
          <w:sz w:val="20"/>
          <w:szCs w:val="20"/>
        </w:rPr>
        <w:t>In fact, every person who came to Him either for getting some physical illness cured or getting over some secular handicap or to be helped over a spiritual stile which he could not negotiate, became a loud herald of the tidings that a Divine Phenomenon has appeared in human Form inviting all, with sweetness and love, to receive from Him joy and peace, security and liberation.</w:t>
      </w:r>
    </w:p>
    <w:p>
      <w:pPr>
        <w:pStyle w:val="NormalWeb"/>
        <w:rPr>
          <w:rFonts w:ascii="Verdana" w:hAnsi="Verdana" w:cs="Verdana"/>
          <w:sz w:val="20"/>
          <w:szCs w:val="20"/>
        </w:rPr>
      </w:pPr>
      <w:r>
        <w:rPr>
          <w:rFonts w:cs="Verdana" w:ascii="Verdana" w:hAnsi="Verdana"/>
          <w:sz w:val="20"/>
          <w:szCs w:val="20"/>
        </w:rPr>
        <w:t>In February, 1958, on the sacred occasion of Sivarathari Baba inaugurated a monthly magazine to convey His Teachings into every home, a magazine which He named, "Sanathana Sarathi" (the Timeless Ever-present Charioteer) intent on taking us to the goal of peace, Everlasting Prasanthi. This magazine is published in English and many languages other than the Telugu original; it has brought Baba into thousands of homes and hearts. It has also been the vehicle for a series of books from the Divine Pen, as well as for the inimitably wise and simple discourses that Baba gave in the cities and villages He deigned to visit, at the request of devotees.</w:t>
      </w:r>
    </w:p>
    <w:p>
      <w:pPr>
        <w:pStyle w:val="NormalWeb"/>
        <w:rPr>
          <w:rFonts w:ascii="Verdana" w:hAnsi="Verdana" w:cs="Verdana"/>
          <w:sz w:val="20"/>
          <w:szCs w:val="20"/>
        </w:rPr>
      </w:pPr>
      <w:r>
        <w:rPr>
          <w:rFonts w:cs="Verdana" w:ascii="Verdana" w:hAnsi="Verdana"/>
          <w:sz w:val="20"/>
          <w:szCs w:val="20"/>
        </w:rPr>
        <w:t>The revival of Dharma (the regulated life of the spirit affecting every detail of the process of living, with liberation from the consequences of ignorance always in view) is the avowed purpose of all Incarnations of the Divine. Baba too has come for the same task. The revival of scriptural studies, of classical mores, of prayer, of temple-ritual, of simple living and high thinking, of piety and virtue - these are all items in the programme for uplift that Baba has burdened Himself with.</w:t>
      </w:r>
    </w:p>
    <w:p>
      <w:pPr>
        <w:pStyle w:val="NormalWeb"/>
        <w:rPr>
          <w:rFonts w:ascii="Verdana" w:hAnsi="Verdana" w:cs="Verdana"/>
          <w:sz w:val="20"/>
          <w:szCs w:val="20"/>
        </w:rPr>
      </w:pPr>
      <w:r>
        <w:rPr>
          <w:rFonts w:cs="Verdana" w:ascii="Verdana" w:hAnsi="Verdana"/>
          <w:sz w:val="20"/>
          <w:szCs w:val="20"/>
        </w:rPr>
        <w:t>His visits to the ancient temples of Ayodhya, Varanasi and Badrinath were for "charging the batteries that had gone weak", He said.</w:t>
      </w:r>
    </w:p>
    <w:p>
      <w:pPr>
        <w:pStyle w:val="NormalWeb"/>
        <w:rPr>
          <w:rFonts w:ascii="Verdana" w:hAnsi="Verdana" w:cs="Verdana"/>
          <w:sz w:val="20"/>
          <w:szCs w:val="20"/>
        </w:rPr>
      </w:pPr>
      <w:r>
        <w:rPr>
          <w:rFonts w:cs="Verdana" w:ascii="Verdana" w:hAnsi="Verdana"/>
          <w:sz w:val="20"/>
          <w:szCs w:val="20"/>
        </w:rPr>
        <w:t>These are but stray examples of His overwhelming Love for Mankind. His ministration to the sick, the insane, the desperate and the downtrodden and His "extracorporeal journeys" to save men from calamity or to bless them at the moment of departure from the physical cage, proclaim His Mission of Bhaktharakshana (Guarding the Good). His Touch, His Word, the very sight of Him has opened a new chapter in the lives of many a sinner, miser, and atheist, idler, agnostic and ascetic.</w:t>
      </w:r>
    </w:p>
    <w:p>
      <w:pPr>
        <w:pStyle w:val="NormalWeb"/>
        <w:rPr>
          <w:rFonts w:ascii="Verdana" w:hAnsi="Verdana" w:cs="Verdana"/>
          <w:sz w:val="20"/>
          <w:szCs w:val="20"/>
        </w:rPr>
      </w:pPr>
      <w:r>
        <w:rPr>
          <w:rFonts w:cs="Verdana" w:ascii="Verdana" w:hAnsi="Verdana"/>
          <w:sz w:val="20"/>
          <w:szCs w:val="20"/>
        </w:rPr>
        <w:t>The revised edition of the First part of this Book published in 1961 gives the Divine life of Sri Sathya Sai Baba until the epoch-making visit to Badrinath.</w:t>
      </w:r>
    </w:p>
    <w:p>
      <w:pPr>
        <w:pStyle w:val="NormalWeb"/>
        <w:rPr>
          <w:rFonts w:ascii="Verdana" w:hAnsi="Verdana" w:cs="Verdana"/>
          <w:sz w:val="20"/>
          <w:szCs w:val="20"/>
        </w:rPr>
      </w:pPr>
      <w:r>
        <w:rPr>
          <w:rFonts w:cs="Verdana" w:ascii="Verdana" w:hAnsi="Verdana"/>
          <w:sz w:val="20"/>
          <w:szCs w:val="20"/>
        </w:rPr>
        <w:t>I am thankful for this chance to continue the purifying record in this Second Part of the same book, for which the only fit title is "Sathyam Sivam Sundaram" - for, His Nature and His Reality are Truth, Light and Beauty, Sath, Chit and Ananda, Existence, Awareness and Bliss.</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Sugar and the Ants</w:t>
      </w:r>
    </w:p>
    <w:p>
      <w:pPr>
        <w:pStyle w:val="NormalWeb"/>
        <w:rPr>
          <w:rFonts w:ascii="Verdana" w:hAnsi="Verdana" w:cs="Verdana"/>
          <w:sz w:val="20"/>
          <w:szCs w:val="20"/>
        </w:rPr>
      </w:pPr>
      <w:r>
        <w:rPr>
          <w:rFonts w:cs="Verdana" w:ascii="Verdana" w:hAnsi="Verdana"/>
          <w:sz w:val="20"/>
          <w:szCs w:val="20"/>
        </w:rPr>
        <w:t>Many a Sadhaka and seeker has announced the deep desire that he should remain an ant, tasting the sugar, that is God, grain by grain; he does not like to become the sugar, which does not know how to taste itself. When some one prayed to Baba that He reduce the number of days when He is away from the Prasanthi Nilayam on tour, He replied, "Yes; you think it is more appropriate that the ants come to the sugar but, consider this; how can the poor, the sick, the aged, the infirm, for whom I have come, travel to Prasanthi Nilayam? I must go near them and speak to them, so that they may make their own homes and hearts the Nilayams of Prasanthi." This then is the reason why Baba moves, wherever Mercy takes Him and Agony draws Him.</w:t>
      </w:r>
    </w:p>
    <w:p>
      <w:pPr>
        <w:pStyle w:val="NormalWeb"/>
        <w:rPr>
          <w:rFonts w:ascii="Verdana" w:hAnsi="Verdana" w:cs="Verdana"/>
          <w:sz w:val="20"/>
          <w:szCs w:val="20"/>
        </w:rPr>
      </w:pPr>
      <w:r>
        <w:rPr>
          <w:rFonts w:cs="Verdana" w:ascii="Verdana" w:hAnsi="Verdana"/>
          <w:sz w:val="20"/>
          <w:szCs w:val="20"/>
        </w:rPr>
        <w:t>As described in the First Volume of this Book, Baba returned from Badrinath on the third day of July, 1961. Speaking about the journey to Badrinath to a gathering at Bukkapatnam near the Nilayam, Baba said, "We saw thousands of old and decrepit men and women, besides others stronger and younger, braving the cold and hunger, the storm and rain, the risky landslides on the road, trudging along regardless of cost and distance, to get a glimpse of Narayana installed there. When in Ayodhya, I could see and sense the constant recitation of Rama-Nam by almost all people there. I am often asked where Dharma has taken refuge in this Iron Age. Well Dharma is still flourishing in the hearts of these thousands, I reply."</w:t>
      </w:r>
    </w:p>
    <w:p>
      <w:pPr>
        <w:pStyle w:val="NormalWeb"/>
        <w:rPr>
          <w:rFonts w:ascii="Verdana" w:hAnsi="Verdana" w:cs="Verdana"/>
          <w:sz w:val="20"/>
          <w:szCs w:val="20"/>
        </w:rPr>
      </w:pPr>
      <w:r>
        <w:rPr>
          <w:rFonts w:cs="Verdana" w:ascii="Verdana" w:hAnsi="Verdana"/>
          <w:sz w:val="20"/>
          <w:szCs w:val="20"/>
        </w:rPr>
        <w:t>Baba left for Mysore City during the month-end, for the devotees there wanted Him to be with them for Guru Poornima, the Full Moon dedicated to the worship of one's spiritual preceptor. That evening, He reminded a gathering of 20,000 that Mysore was famous for the fragrance of its Sandalwood and the musical attainment of its people. "But, I want the fragrance of Prema to fill each act of yours; I want the harmony and melody of music to permeate every sprout of thought, every tendril of emotion, every bud of speech. The Guru is adored in India as the physician who corrects vision with the medicated unguent called Jnan: he cures other diseases too, diseases which afflict the mind and warp the judgement, like the jaundice of malice, the anaemia of envy, the fever of greed and the paralysis of hate. You must seek a Guru who can diagnose correctly and prescribe both the drug and the regimen; you should submit to both with care and faith. If a human preceptor is not available, prayer will induce the Lord within to awaken and guide."</w:t>
      </w:r>
    </w:p>
    <w:p>
      <w:pPr>
        <w:pStyle w:val="NormalWeb"/>
        <w:rPr>
          <w:rFonts w:ascii="Verdana" w:hAnsi="Verdana" w:cs="Verdana"/>
          <w:sz w:val="20"/>
          <w:szCs w:val="20"/>
        </w:rPr>
      </w:pPr>
      <w:r>
        <w:rPr>
          <w:rFonts w:cs="Verdana" w:ascii="Verdana" w:hAnsi="Verdana"/>
          <w:sz w:val="20"/>
          <w:szCs w:val="20"/>
        </w:rPr>
        <w:t>Referring to the panic that was fanned by the astrologers of the East and West over the 'ominous' conjunction of eight planets between the 2nd and the 5th days of February, 1962, He explained that they would only 'appear' as conjoined along a line and that there was no reason for fear. "Many are advising you to win the favour of the Gods so that they may spare you from calamity; many are collecting funds to perform rites which can ward off the fire and fury which are predicted. I do not object to prayer, or to the rites, for they are good in themselves, apart from the planetary phenomenon. But, do not be misled into inviting terror into your hearts. There will be no convulsion in Nature, no tornado or torrential flood, no damage to earth or sky! The only calamity that will take place is the forfeiture of deposit money by a number of defeated candidates, contesting the General Elections that month!"</w:t>
      </w:r>
    </w:p>
    <w:p>
      <w:pPr>
        <w:pStyle w:val="NormalWeb"/>
        <w:rPr>
          <w:rFonts w:ascii="Verdana" w:hAnsi="Verdana" w:cs="Verdana"/>
          <w:sz w:val="20"/>
          <w:szCs w:val="20"/>
        </w:rPr>
      </w:pPr>
      <w:r>
        <w:rPr>
          <w:rFonts w:cs="Verdana" w:ascii="Verdana" w:hAnsi="Verdana"/>
          <w:sz w:val="20"/>
          <w:szCs w:val="20"/>
        </w:rPr>
        <w:t>During the fateful week, Baba was a tower of strength for millions in panic. He allayed the fear aroused by the soothsayers of many lands. Lavagnani, the Mexican Astrologer, quoted by the Illustrated Weekly of India, wrote, 'It may be particularly unsafe on those first days of February to travel, either by air or sea, and even in some places, to sleep in a house.' An Indian astrologer with a vast American clientele wrote, "A very severe type of earthquake and severe cold waves will happen as a result of the February' 62 combination." Civil strife, racial tensions, military crises, political upheavals, famines - these were predicted by popular prognosticators, both "scientific and unscientific" in almost all lands. Many people came over to Prasanthi Nilayam, to be in that Haven of Peace during the critical week.</w:t>
      </w:r>
    </w:p>
    <w:p>
      <w:pPr>
        <w:pStyle w:val="NormalWeb"/>
        <w:rPr>
          <w:rFonts w:ascii="Verdana" w:hAnsi="Verdana" w:cs="Verdana"/>
          <w:sz w:val="20"/>
          <w:szCs w:val="20"/>
        </w:rPr>
      </w:pPr>
      <w:r>
        <w:rPr>
          <w:rFonts w:cs="Verdana" w:ascii="Verdana" w:hAnsi="Verdana"/>
          <w:sz w:val="20"/>
          <w:szCs w:val="20"/>
        </w:rPr>
        <w:t>Experiencing His Love and Grace that gave courage and strength, many devotees were tempted to believe another and smaller group of astrologers who drew other conclusions. Bellairs of Johannesburg said, "The planetary situation may refer to the coming of the New World Teacher, either His Birth, of His Entry into His Ministry." There was also the widely publicised statement of A.N. Chandra: "This unique configuration may even indicate the Advent of a Great Religious Leader, who will bring solace to the distressed and harassed people of the modern world." They knew that the New World Teacher had come and had entered upon His Ministry; they knew that Baba was granting solace to the distressed and harassed people of the modern world. He was, in fact, announcing it, as the task for which He has come!</w:t>
      </w:r>
    </w:p>
    <w:p>
      <w:pPr>
        <w:pStyle w:val="NormalWeb"/>
        <w:rPr>
          <w:rFonts w:ascii="Verdana" w:hAnsi="Verdana" w:cs="Verdana"/>
          <w:sz w:val="20"/>
          <w:szCs w:val="20"/>
        </w:rPr>
      </w:pPr>
      <w:r>
        <w:rPr>
          <w:rFonts w:cs="Verdana" w:ascii="Verdana" w:hAnsi="Verdana"/>
          <w:sz w:val="20"/>
          <w:szCs w:val="20"/>
        </w:rPr>
        <w:t>From Mysore, Baba went into the Wild Life Sanctuary, called Abhayaranyam, (the Forest where there is no Fear). Baba loves to meet the denizens of the forest for they too are His children, creeping, crawling, trailing, walking, flying, from birth to birth, towards His Feet. Before a fortnight was over, He was at Hyderabad for a short visit and from there, He motored 600 long miles to Udumalpet to bless a hospital and a college. Returning via Madurai, He reached Ootacamund, the crest jewel of the Nilgiris, Queen of Indian hill stations, where are preserved still, both simplicity and spiritual sanity. They had Baba with them on the Krishna Janmashtami, the Birthday of Krishna, who is adored and loved in India by every mother and child in the land, by every scholar and savant, by every philosopher and pundit, by every seeker and saint. Baba told the gathering that Krishna was the very embodiment of Prema, that the word meant "He who attracts, draws the mind towards Him." He reminded them that whoever adores Krishna must cultivate this Love. Krishna also means, "to plough, to plant and grow," so, every person who reveres Krishna must plough the field of his heart, remove the weeds of passion, sow the seeds of Love, and foster the plants with vigilant care, until the blossoms of Seva (Loving Service) yield the fruits of Ananda.</w:t>
      </w:r>
    </w:p>
    <w:p>
      <w:pPr>
        <w:pStyle w:val="NormalWeb"/>
        <w:rPr>
          <w:rFonts w:ascii="Verdana" w:hAnsi="Verdana" w:cs="Verdana"/>
          <w:sz w:val="20"/>
          <w:szCs w:val="20"/>
        </w:rPr>
      </w:pPr>
      <w:r>
        <w:rPr>
          <w:rFonts w:cs="Verdana" w:ascii="Verdana" w:hAnsi="Verdana"/>
          <w:sz w:val="20"/>
          <w:szCs w:val="20"/>
        </w:rPr>
        <w:t>Dasara, 1961, which came soon after was memorable for many reasons. On the very first day, Baba gave a glimpse of His Glory when He announced, "You have read that the Lord saved Droupadi from humiliation. Gajendra from that quagmire, Arjuna from defeat, Ahalya from petrifaction, Dhruva from ignominy, Prahalada from annihilation. You do not know of countless other acts of Grace. Similarly, for every act of Grace which you know this Form has done, there are thousands you do not know! Rama was the embodiment of Sathya and Dharma; Krishna, of Santhi and Prema. Now, when skill is skipping faster than self-control, when science laughs at Sadhana, when hate and fear have darkened the heart of man, I have come, embodying all the four. I have come equipped with such limitations as will help you to contact Me and derive benefit from My coming. I manifest such powers, as will help Me to confer the benefits I have planned for you the boons you deserve. In a short time, within years, the number of which can be counted on the fingers of one hand, you will see here the suffering, the aspiring and the inquiring, from every part of this world. The number will be so large that the sky alone can be the roof to shelter them." Another day, 21st October, He announced that the Mission of the Revival of Dharma for which He had come has begun. "Until now, it was in the preparatory stage; from now on, the work will proceed without slackening speed. It is now for you to share in this campaign for the liberation of man from ignorance. In no previous era have men got so many and so clear intimations of the Advent of the Avatar, as now."</w:t>
      </w:r>
    </w:p>
    <w:p>
      <w:pPr>
        <w:pStyle w:val="NormalWeb"/>
        <w:rPr>
          <w:rFonts w:ascii="Verdana" w:hAnsi="Verdana" w:cs="Verdana"/>
          <w:sz w:val="20"/>
          <w:szCs w:val="20"/>
        </w:rPr>
      </w:pPr>
      <w:r>
        <w:rPr>
          <w:rFonts w:cs="Verdana" w:ascii="Verdana" w:hAnsi="Verdana"/>
          <w:sz w:val="20"/>
          <w:szCs w:val="20"/>
        </w:rPr>
        <w:t>On 23rd November, 1961, during the Birthday Celebrations, the book, "Sathyam Sivam Sundaram" written in English, of which this is the second part, the first full-length biography of Baba, was reverentially placed at His Feet by me, whom He graciously chose as the instrument for that task. Baba said, "You might wonder why I permitted the publication of a book on My Life 'Ramayathi-ithi Rama' (He who gives joy is Rama). The joy surging in all devoted hearts is the joy that pleases the Lord. The joy of the Lord is the reward that the devoted heart seeks. I responded to the prayer of devotees and allowed him to write it. The title, 'Sathyam Sivam Sundaram' speaks of Me as immanent in every one of you. For, Sathyam is Truth; you resent any imputation of untruth. The real 'you' is Sathyam. How then will you accept any other appellation? So too, you are Sivam; joy, happiness, contentment, auspiciousness. You are not Savam; dead, miserable, weak; you are Sivam. Again, the real 'you' is Sundaram; beauty, harmony, melody, symmetry. You resent, and very naturally, when you are described as 'ugly'. You are the Atma, which is entangled in the body, a wave of Sathyam, Sivam and Sundaram, playing on the Ocean of Sathyam, Sivam and Sundaram, which is the Lord. Getting to know Me, through this Book, or, more clearly through the Book of your own experience, is part of the destiny of mankind today. Each one of you has to be saved, and will be saved. I shall not give you up, even if you keep afar. I shall not forsake even those who deny Me, I have come for all. Those who stray away and those who stray away will also be drawn near and saved; do not doubt this, I shall beckon them and bless them." Do we need any clearer intimation than this about His Grace and His Divinity?</w:t>
      </w:r>
    </w:p>
    <w:p>
      <w:pPr>
        <w:pStyle w:val="NormalWeb"/>
        <w:rPr>
          <w:rFonts w:ascii="Verdana" w:hAnsi="Verdana" w:cs="Verdana"/>
          <w:sz w:val="20"/>
          <w:szCs w:val="20"/>
        </w:rPr>
      </w:pPr>
      <w:r>
        <w:rPr>
          <w:rFonts w:cs="Verdana" w:ascii="Verdana" w:hAnsi="Verdana"/>
          <w:sz w:val="20"/>
          <w:szCs w:val="20"/>
        </w:rPr>
        <w:t>After the Birthday Celebrations, Baba left for the village of Repalle, in Guntur District, to install a marble idol of His previous Appearance in the temple there. Baba had installed such idols in a few places previously, at Madras and Coimbatore and at the Ayodhya Asram, near Madanapalle. At Madras where he had sanctified the temple at Guindy, in His twenty second year, the Bhaktha who had built the temple washed and worshipped His Feet and wanted an impression of the Feet on a piece of silk cloth in Sandal paste. Baba said, "I shall give you the Feet of 'Sai Baba', My previous Body!" and lo, the Impression that the silk cloth received from those lovely tender Feet of His was that of a pair of Feet nearly double the size of Baba's, and definitely that of a person above sixty years of age! The silk cloth with the sandal paste impression that He gave so miraculously to prove that He is "the same Baba come again" is there, inside the shrine at Guindy, for all to see!</w:t>
      </w:r>
    </w:p>
    <w:p>
      <w:pPr>
        <w:pStyle w:val="NormalWeb"/>
        <w:rPr>
          <w:rFonts w:ascii="Verdana" w:hAnsi="Verdana" w:cs="Verdana"/>
          <w:sz w:val="20"/>
          <w:szCs w:val="20"/>
        </w:rPr>
      </w:pPr>
      <w:r>
        <w:rPr>
          <w:rFonts w:cs="Verdana" w:ascii="Verdana" w:hAnsi="Verdana"/>
          <w:sz w:val="20"/>
          <w:szCs w:val="20"/>
        </w:rPr>
        <w:t>No wonder the people of Repalle were elated when Baba agreed to instal Himself in the temple they built; no wonder, too that hundreds of thousands converged on that place to get the Darsan of Baba. The idol had to be brought to the bungalow where He stayed, for, the roads that led to the temple were too thickly packed. While the initial rites were gone through, Baba created a charming little golden idol of Sai Baba and placed it on the head of the idol. Late at night, when the roads became negotiable, the idol was taken into the temple. Baba placed the golden statuette in a cavity on the floor and, over it, He wanted a marble slab to be drawn. The idol was installed on the slab. Thus, the mysteriously created golden image became the unseen but potent source of Grace in that temple just as the Linga which Sankaracharya placed was the source of the potency of Narayana at Badrinath! Baba reminded the thousands who had gathered to listen to His words: "This idol is only a container; the thing contained is Sai Thathwa, which is the Divine Essence. Pour that Essence in this container, it is called Sai Baba. Pour it in another; it is Srinivasa, Shiva, Krishna or Rama.</w:t>
      </w:r>
    </w:p>
    <w:p>
      <w:pPr>
        <w:pStyle w:val="NormalWeb"/>
        <w:rPr>
          <w:rFonts w:ascii="Verdana" w:hAnsi="Verdana" w:cs="Verdana"/>
          <w:sz w:val="20"/>
          <w:szCs w:val="20"/>
        </w:rPr>
      </w:pPr>
      <w:r>
        <w:rPr>
          <w:rFonts w:cs="Verdana" w:ascii="Verdana" w:hAnsi="Verdana"/>
          <w:sz w:val="20"/>
          <w:szCs w:val="20"/>
        </w:rPr>
        <w:t>"You should now infuse the marble with your faith and devotion and make it live; having installed Sai in your village, instal Him in your hearts, on the altar of Prema, for Sai is Premaswarupa. Sai is not a temple dweller; He dwells only in hearts." Baba by His Sweetness and universal Love entered the hearts of all the thousands who milled around Him for Darsan. Many who could then touch the hem of His silken gown will remember it for years!</w:t>
      </w:r>
    </w:p>
    <w:p>
      <w:pPr>
        <w:pStyle w:val="NormalWeb"/>
        <w:rPr>
          <w:rFonts w:ascii="Verdana" w:hAnsi="Verdana" w:cs="Verdana"/>
          <w:sz w:val="20"/>
          <w:szCs w:val="20"/>
        </w:rPr>
      </w:pPr>
      <w:r>
        <w:rPr>
          <w:rFonts w:cs="Verdana" w:ascii="Verdana" w:hAnsi="Verdana"/>
          <w:sz w:val="20"/>
          <w:szCs w:val="20"/>
        </w:rPr>
        <w:t>From Repalle, Baba went to the town of Eluru, where at the Githa Bhavan, He had to instal two life size marble idols of Radha and Krishna. He was accorded a reception, which Baba felt was too extravagant. He chided the organisers, "Whoever has heard of the Master of a household being received into His home by His children, with fireworks and flags, poetry and pomp?" Baba created for the rite of installation, the nine gems, as well as a mystic cryptogram on metal which can ward off evil forces from the eight directions. He said that Radha and Krishna formed the Prakrithi-Purusha Duet, Creation and the Creator, Patent and Latent. Radha is the Adhar (basis) for the Dhara (continuous stream) of Aradh (worship). That is to say, Radha is the created universe which has to be used by man for discovering the Divinity immanent in it, the Divinity that is revealed as beauty, truth and goodness, as Sath Chith and Ananda, as Sathyam, Sivam and Sundaram.</w:t>
      </w:r>
    </w:p>
    <w:p>
      <w:pPr>
        <w:pStyle w:val="NormalWeb"/>
        <w:rPr>
          <w:rFonts w:ascii="Verdana" w:hAnsi="Verdana" w:cs="Verdana"/>
          <w:sz w:val="20"/>
          <w:szCs w:val="20"/>
        </w:rPr>
      </w:pPr>
      <w:r>
        <w:rPr>
          <w:rFonts w:cs="Verdana" w:ascii="Verdana" w:hAnsi="Verdana"/>
          <w:sz w:val="20"/>
          <w:szCs w:val="20"/>
        </w:rPr>
        <w:t>Back in Bangalore in December, Baba inaugurated a Society of Sanathana Social Workers. He said, "The word, Sanathana, in the name of your Society has brought Me here today. You are all Sanathana, eternal, though you believe you are Nuthana, new. In India, the science of recognising the reality of man, his glory, his divinity, has been taught from ancient times. Only those who have learnt this science deserve to be children of this land; the others, though they are born here, are essentially aliens."</w:t>
      </w:r>
    </w:p>
    <w:p>
      <w:pPr>
        <w:pStyle w:val="NormalWeb"/>
        <w:rPr>
          <w:rFonts w:ascii="Verdana" w:hAnsi="Verdana" w:cs="Verdana"/>
          <w:sz w:val="20"/>
          <w:szCs w:val="20"/>
        </w:rPr>
      </w:pPr>
      <w:r>
        <w:rPr>
          <w:rFonts w:cs="Verdana" w:ascii="Verdana" w:hAnsi="Verdana"/>
          <w:sz w:val="20"/>
          <w:szCs w:val="20"/>
        </w:rPr>
        <w:t>At Bangalore, as well as later, at the Prasanthi Nilayam, He assured people that the Ashtagrahakoota, or Conjunction of Eight Planetary Bodies which by its imminence was darkening weak minds with clouds of fear, boded no ill. He said, "No additional calamity will come about, consequent on the conjunction; in fact, the confusion existing now will become a little less! When the Avathar has come," He asked, "why shiver in dread, at imagined dangers?" "Believe Me" He declared, "nothing will happen; no, there is no danger at all." And, as Baba willed, nothing happened.</w:t>
      </w:r>
    </w:p>
    <w:p>
      <w:pPr>
        <w:pStyle w:val="NormalWeb"/>
        <w:rPr>
          <w:rFonts w:ascii="Verdana" w:hAnsi="Verdana" w:cs="Verdana"/>
          <w:sz w:val="20"/>
          <w:szCs w:val="20"/>
        </w:rPr>
      </w:pPr>
      <w:r>
        <w:rPr>
          <w:rFonts w:cs="Verdana" w:ascii="Verdana" w:hAnsi="Verdana"/>
          <w:sz w:val="20"/>
          <w:szCs w:val="20"/>
        </w:rPr>
        <w:t>On the holy day of Sivarathtri, 1962, which fell on the 4th March, Baba advised the thousands who had witnessed the emergence of two golden Lingas from Him, "Why do you discuss and debate among yourselves about My nature, My Mystery, My miracle, My reality? Fish cannot gauge the sky; the gross can grasp only the gross. The eye cannot see the ear, though it is so near. When you cannot reach down to your own reality, why waste time trying to explore the essence of God? You are like a Telugu audience sitting through a Tamil picture or a Malayali sitting through a Japanese picture. The nuances, the subtler significances, the deeper meanings and interrelationships, the inner patterns of the fabric, are beyond your understanding. Sit through the entire film; master the language and the technique; watch earnestly and vigilantly and try to imbibe the meaning of every gesture, act and word; then, you may know Me, a little."</w:t>
      </w:r>
    </w:p>
    <w:p>
      <w:pPr>
        <w:pStyle w:val="NormalWeb"/>
        <w:rPr>
          <w:rFonts w:ascii="Verdana" w:hAnsi="Verdana" w:cs="Verdana"/>
          <w:sz w:val="20"/>
          <w:szCs w:val="20"/>
        </w:rPr>
      </w:pPr>
      <w:r>
        <w:rPr>
          <w:rFonts w:cs="Verdana" w:ascii="Verdana" w:hAnsi="Verdana"/>
          <w:sz w:val="20"/>
          <w:szCs w:val="20"/>
        </w:rPr>
        <w:t>Festivals at Prasanthi Nilayam afford the people the chance to hear the discourses of Pundits learned in the science of spiritual disciplines and to meet brothers and sisters who have experienced Baba's might, majesty, or mystery. They return to their homes, full of the inspiration derived from the soul-strengthening discourse of Baba, wiser, sadder and often purer in habits and mental impulses. Many among them stay on for the chance of the precious interview with Baba. Therefore, Baba is engaged for hours on end, morning, noon, and evening in calling in and conversing with the thousands who keep on at the Nilayam, until they are thus favoured and blessed. It is a clear sign of His Grace that He thus keeps Himself busy with our petty trivialities and pestering desires, though in the discourses He gives, He is advising man to give up the demeaning attachment to the physical and the secular. He knows that longer exposure to His Glance and Grace will wean us away into Sadhana and success.</w:t>
      </w:r>
    </w:p>
    <w:p>
      <w:pPr>
        <w:pStyle w:val="NormalWeb"/>
        <w:rPr>
          <w:rFonts w:ascii="Verdana" w:hAnsi="Verdana" w:cs="Verdana"/>
          <w:sz w:val="20"/>
          <w:szCs w:val="20"/>
        </w:rPr>
      </w:pPr>
      <w:r>
        <w:rPr>
          <w:rFonts w:cs="Verdana" w:ascii="Verdana" w:hAnsi="Verdana"/>
          <w:sz w:val="20"/>
          <w:szCs w:val="20"/>
        </w:rPr>
        <w:t>Baba left for Thirupathi, after most of the people praying for interviews had been satisfied. It was the Thyagaraja Festival that drew Him there. Had not Thyagaraja, the singer-saint (born 1847) appeared in a dream and directed Sri Nagarathnamma, his incomparable disciple, to proceed to Venkatagiri so that she can have Darsan of "the Lord whom he adored?" Nagarathnamma had gone wondering who the Lord was; she saw Baba there!</w:t>
      </w:r>
    </w:p>
    <w:p>
      <w:pPr>
        <w:pStyle w:val="NormalWeb"/>
        <w:rPr>
          <w:rFonts w:ascii="Verdana" w:hAnsi="Verdana" w:cs="Verdana"/>
          <w:sz w:val="20"/>
          <w:szCs w:val="20"/>
        </w:rPr>
      </w:pPr>
      <w:r>
        <w:rPr>
          <w:rFonts w:cs="Verdana" w:ascii="Verdana" w:hAnsi="Verdana"/>
          <w:sz w:val="20"/>
          <w:szCs w:val="20"/>
        </w:rPr>
        <w:t>That explains Baba's statement in His Discourse, "I come often to this Festival, for I feel it is a part of the task for which I have come." "Thyagaraja had given up attachment to sensory pleasure; he had discovered the supreme joy of inner contemplation; he expressed that joy in moving musical notes in simple sincere phrases in songs that thrill the heart and illumine the intelligence. Thyagaraja knew the secret of surrender. Without surrender, man can have no liberation. Cross out the I, and you are free. How to kill the I? Place it at the Feet of the Lord, saying, 'You', not I; and, you are free from the burden that is crushing you."</w:t>
      </w:r>
    </w:p>
    <w:p>
      <w:pPr>
        <w:pStyle w:val="NormalWeb"/>
        <w:rPr>
          <w:rFonts w:ascii="Verdana" w:hAnsi="Verdana" w:cs="Verdana"/>
          <w:sz w:val="20"/>
          <w:szCs w:val="20"/>
        </w:rPr>
      </w:pPr>
      <w:r>
        <w:rPr>
          <w:rFonts w:cs="Verdana" w:ascii="Verdana" w:hAnsi="Verdana"/>
          <w:sz w:val="20"/>
          <w:szCs w:val="20"/>
        </w:rPr>
        <w:t>Dasara, 1962! On the 29th September, the First Day of the Ten Days' Festival, while hoisting the Prasanthi Flag on the Nilayam, Baba declared, "At Prasanthi Nilayam, every day is a Festival Day: every moment is a holy moment." As the saying goes, 'Nithya Kalyanam, Poccha Thoranam' (Perpetual Festivity, perpetually Green). During that Dasara Baba inaugurated, in clear unmistakable ways, His task, which He defined as "Vedasamrakshana, Vidwathposhana and Dharamasthapana". All three are interdependent; the Vedas are the basis of Dharma; the Vidwans are the instruments; Dharma is the panacea for the illness of mankind. In the Githa, Lord Krishna has affirmed that He embodies Himself and incarnates among men in order to fulfil the task of Dharmasthapana. The assurance then; the fulfilment now! Let us keep our eyes open and bright, to bear witness to the wonders of the Advent.</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Task</w:t>
      </w:r>
    </w:p>
    <w:p>
      <w:pPr>
        <w:pStyle w:val="NormalWeb"/>
        <w:rPr>
          <w:rFonts w:ascii="Verdana" w:hAnsi="Verdana" w:cs="Verdana"/>
          <w:sz w:val="20"/>
          <w:szCs w:val="20"/>
        </w:rPr>
      </w:pPr>
      <w:r>
        <w:rPr>
          <w:rFonts w:cs="Verdana" w:ascii="Verdana" w:hAnsi="Verdana"/>
          <w:sz w:val="20"/>
          <w:szCs w:val="20"/>
        </w:rPr>
        <w:t>Baba visited the foremost Saivite Shrine of India, Varanasi and the foremost Vaishnava shrine, Badrinath in 1961 in order to infuse spiritual power in those dynamos of Grace. At Varanasi, He created a unique jewel to be placed on the idol of Visweswara declaring that it has the mystic might to charge that symbol of the Lord with Divine potency. At Badrinath, He drew from under the present Narayana image, a Nethralinga which according to Him was brought from Mount Kailasa, and ceremonially installed there, by no less a person than Sankaracharya about twelve hundred years ago! This Nethralinga when it emerged at the call of Baba, created a chapter in history; a Linga as the basis of the celebrated Vaishnava shrine was a welcome reminder of the basic harmony of Saivites and Vaishnavites.</w:t>
      </w:r>
    </w:p>
    <w:p>
      <w:pPr>
        <w:pStyle w:val="NormalWeb"/>
        <w:rPr>
          <w:rFonts w:ascii="Verdana" w:hAnsi="Verdana" w:cs="Verdana"/>
          <w:sz w:val="20"/>
          <w:szCs w:val="20"/>
        </w:rPr>
      </w:pPr>
      <w:r>
        <w:rPr>
          <w:rFonts w:cs="Verdana" w:ascii="Verdana" w:hAnsi="Verdana"/>
          <w:sz w:val="20"/>
          <w:szCs w:val="20"/>
        </w:rPr>
        <w:t>Tradition has it that the present Narayana idol at Badrinath was thrown by alien hands into the Alakananda river and that after long and strenuous asceticism, Sankaracharya was rewarded with the revelation that it was sunk in the Narada Kund of that river. Sankaracharya recovered it and installed it at its present site.</w:t>
      </w:r>
    </w:p>
    <w:p>
      <w:pPr>
        <w:pStyle w:val="NormalWeb"/>
        <w:rPr>
          <w:rFonts w:ascii="Verdana" w:hAnsi="Verdana" w:cs="Verdana"/>
          <w:sz w:val="20"/>
          <w:szCs w:val="20"/>
        </w:rPr>
      </w:pPr>
      <w:r>
        <w:rPr>
          <w:rFonts w:cs="Verdana" w:ascii="Verdana" w:hAnsi="Verdana"/>
          <w:sz w:val="20"/>
          <w:szCs w:val="20"/>
        </w:rPr>
        <w:t>Therefore, when Baba announced that the Nethralinga was the original nucleus which had to be "energised" by Him with suitable rites and ceremonial ablutions with the sacred waters of Gangothri, golden Bilva leaves and Thumme flowers, which Baba miraculously procured quickly on the spot, even the Trustees of the Badrinath temple were pleasantly surprised!</w:t>
      </w:r>
    </w:p>
    <w:p>
      <w:pPr>
        <w:pStyle w:val="NormalWeb"/>
        <w:rPr>
          <w:rFonts w:ascii="Verdana" w:hAnsi="Verdana" w:cs="Verdana"/>
          <w:sz w:val="20"/>
          <w:szCs w:val="20"/>
        </w:rPr>
      </w:pPr>
      <w:r>
        <w:rPr>
          <w:rFonts w:cs="Verdana" w:ascii="Verdana" w:hAnsi="Verdana"/>
          <w:sz w:val="20"/>
          <w:szCs w:val="20"/>
        </w:rPr>
        <w:t>Baba spoke of Linga as being one of the Five Lingas which Sankaracharya brought from Kailas and installed in India, and so, the wonder grew; earnestness to know more of this divine mission of Sankara was aroused in many. Those who know Him accepted the accuracy of this exalted origin of the Linga which they were privileged to see for some precious minutes on that never-to-be forgotten day. Saligrama Srikantha Sastry was one of those who were afflicted by this earnestness to discover the authenticity. He had studied the Sankara-vijaya, the classical biography of Sankaracharya; he sought to know the origins of the Lingas that had been installed by Sankaracharaya in the monasteries he had founded. In the reply he received from the Sringeri Math, the monastery established by Sankaracharya amidst the mountains of western Mysore, he was told that mention was made of these Lingas in the Sivarahasya Mahethihasa, a book which he was able to get after elaborate search from the library of a Vedic College at Varanasi. In the XVI chapter of the IX Section of this book, it is said that Lord Siva welcomed Sankara at Kailas and blessed him with the words "You are marked out for the establishment in the world of the true teaching of the Vedas, viz., Adwaitha. Spend 32 years of your earthly existence spreading this faith and overwhelming those who decry or deny it. Accept these five Lingas that I am giving you now. Worship them with the Panchakshari and with Satharudrabhisheka. Offer the sacred Bilva leaf and Ash and recite the holy Pranava. Complete your three tours of Victory dispelling the darkness of Dwaitha and then, instal these Lingas from this thrice-holy Kailasa, marked by the effulgence of the Crescent, named Yoga Bhoga Vara Mukthi and Moksha, in sacred sites chosen by you before you shed this mortal frame at Kanchipuram." So, the story of the Linga at Badrinath was authentic.</w:t>
      </w:r>
    </w:p>
    <w:p>
      <w:pPr>
        <w:pStyle w:val="NormalWeb"/>
        <w:rPr>
          <w:rFonts w:ascii="Verdana" w:hAnsi="Verdana" w:cs="Verdana"/>
          <w:sz w:val="20"/>
          <w:szCs w:val="20"/>
        </w:rPr>
      </w:pPr>
      <w:r>
        <w:rPr>
          <w:rFonts w:cs="Verdana" w:ascii="Verdana" w:hAnsi="Verdana"/>
          <w:sz w:val="20"/>
          <w:szCs w:val="20"/>
        </w:rPr>
        <w:t>The Sankara-vijaya of Anandagiri mentions that one of the Lingas was installed at Nilakanta-kshetra, which reminds us of the snow-clad Nilakantaparvatha, the Queen of the Himalayas, behind Badrinath, resplendent in its brilliant purity.</w:t>
      </w:r>
    </w:p>
    <w:p>
      <w:pPr>
        <w:pStyle w:val="NormalWeb"/>
        <w:rPr>
          <w:rFonts w:ascii="Verdana" w:hAnsi="Verdana" w:cs="Verdana"/>
          <w:sz w:val="20"/>
          <w:szCs w:val="20"/>
        </w:rPr>
      </w:pPr>
      <w:r>
        <w:rPr>
          <w:rFonts w:cs="Verdana" w:ascii="Verdana" w:hAnsi="Verdana"/>
          <w:sz w:val="20"/>
          <w:szCs w:val="20"/>
        </w:rPr>
        <w:t>There is a temple at Badrinath, called "The Original Kedareswara". The legend says that Vishnu discovered that Badri was a fine place for Tapas, but finding that it was already under occupation by Siva, He resorted to a stratagem to take possession of it. He assumed the form of a child and started wailing aloud. So, Parvathi took up the forsaken baby and fostered it, in spite of the remonstrances of Siva. Some days later, when Siva and Parvathi had gone to the river, the child assumed its real form. Vishnu insisted on staying at the place, so that the Divine pair had to seek a place many miles off for residence, viz., modern Kedarnath.</w:t>
      </w:r>
    </w:p>
    <w:p>
      <w:pPr>
        <w:pStyle w:val="NormalWeb"/>
        <w:rPr>
          <w:rFonts w:ascii="Verdana" w:hAnsi="Verdana" w:cs="Verdana"/>
          <w:sz w:val="20"/>
          <w:szCs w:val="20"/>
        </w:rPr>
      </w:pPr>
      <w:r>
        <w:rPr>
          <w:rFonts w:cs="Verdana" w:ascii="Verdana" w:hAnsi="Verdana"/>
          <w:sz w:val="20"/>
          <w:szCs w:val="20"/>
        </w:rPr>
        <w:t>This legend indicates that the Badri shrine was originally Saivite and later became Vaishnavite. The Kailasa Linga must have been there from the very beginning, even when the Narayana image was installed on the holy spot. These surmises arise in our minds when we delve into the history of the Linga which Baba revealed as having been the initial "spiritual nucleus" of Badri. Whether as Nilakantha-kshetra or as Kedaram, the site where the Narayana temple is existing now, was blessed with a Linga by Sankaracharya; this is certain. We can only offer our homage of reverential awe to the unpredictable depth of Baba's divine Awareness, when we recapitulate the story of the Badrinath Linga.</w:t>
      </w:r>
    </w:p>
    <w:p>
      <w:pPr>
        <w:pStyle w:val="NormalWeb"/>
        <w:rPr>
          <w:rFonts w:ascii="Verdana" w:hAnsi="Verdana" w:cs="Verdana"/>
          <w:sz w:val="20"/>
          <w:szCs w:val="20"/>
        </w:rPr>
      </w:pPr>
      <w:r>
        <w:rPr>
          <w:rFonts w:cs="Verdana" w:ascii="Verdana" w:hAnsi="Verdana"/>
          <w:sz w:val="20"/>
          <w:szCs w:val="20"/>
        </w:rPr>
        <w:t>In pursuance of the same mission of heightening the spiritual potency of the great shrines of India, Baba visited the Kasi and Badri of Peninsular India too, to wit, Srisailam and Pandharpur. At Srisailam which He visited on the 5th of January 1963, He said, "This shrine has consoled and comforted thousands and thousands of pious persons year after year, for centuries. Sankaracharya was here and he sang of the holiness of this place and the calm he enjoyed here. He has installed a Chakra here, which I may tell you, is in a small cave by the side of Pathala Ganga." He added, "The atmosphere of Holy Places should improve. The nature of the monks who are the custodians of the places requires drastic correction. This will be done by Me, as part of Dharmasthapana, the task which I have come to fulfil."</w:t>
      </w:r>
    </w:p>
    <w:p>
      <w:pPr>
        <w:pStyle w:val="NormalWeb"/>
        <w:rPr>
          <w:rFonts w:ascii="Verdana" w:hAnsi="Verdana" w:cs="Verdana"/>
          <w:sz w:val="20"/>
          <w:szCs w:val="20"/>
        </w:rPr>
      </w:pPr>
      <w:r>
        <w:rPr>
          <w:rFonts w:cs="Verdana" w:ascii="Verdana" w:hAnsi="Verdana"/>
          <w:sz w:val="20"/>
          <w:szCs w:val="20"/>
        </w:rPr>
        <w:t>Srisailam is a shrine saturated over the centuries with the deep devotion of mystics like Akka-mahadevi and nation builders like Sivaji. Baba revealed the inner significance of the Names, by which the Lord and His Consort are worshipped at Srisailam: Mallikarjuna and Bhramaramba. This too was something new, a gift from Baba to generations of votaries. Arjuna means white, pure, without blemish; Mallika means the spotlessly white jasmine flower. So, Mallikarjuna is Siva of the snowy peak Kailasa; pure, cool, resplendent with the sacred ash spread all over. He is the fragrant flower that draws the Amba or Consort, the Sakthi aspect, called Bhramara (the Bee which is attracted spontaneously by the Honey of Grace). She is the true representative of the ardent devotee and Mallikarjuna is the purest conception of the Grace-showering God, who yields to sincere entreaty.</w:t>
      </w:r>
    </w:p>
    <w:p>
      <w:pPr>
        <w:pStyle w:val="NormalWeb"/>
        <w:rPr>
          <w:rFonts w:ascii="Verdana" w:hAnsi="Verdana" w:cs="Verdana"/>
          <w:sz w:val="20"/>
          <w:szCs w:val="20"/>
        </w:rPr>
      </w:pPr>
      <w:r>
        <w:rPr>
          <w:rFonts w:cs="Verdana" w:ascii="Verdana" w:hAnsi="Verdana"/>
          <w:sz w:val="20"/>
          <w:szCs w:val="20"/>
        </w:rPr>
        <w:t>While inside the innermost shrine, Baba showered on the Mallikarjuna, golden Thumme (Leucas Linifolia) flowers which He created on the spot by a wave of His Hand. That was the ceremonial rite of multiplying the potency and improving the sanctity of the focus of worship.</w:t>
      </w:r>
    </w:p>
    <w:p>
      <w:pPr>
        <w:pStyle w:val="NormalWeb"/>
        <w:rPr>
          <w:rFonts w:ascii="Verdana" w:hAnsi="Verdana" w:cs="Verdana"/>
          <w:sz w:val="20"/>
          <w:szCs w:val="20"/>
        </w:rPr>
      </w:pPr>
      <w:r>
        <w:rPr>
          <w:rFonts w:cs="Verdana" w:ascii="Verdana" w:hAnsi="Verdana"/>
          <w:sz w:val="20"/>
          <w:szCs w:val="20"/>
        </w:rPr>
        <w:t>Pandharpur and the shrines of Panduranga and Rukumayi have woven themselves into the history of the Marathas and Kannadigas and, of millions of others by the inspiration they imparted for centuries to a long line of saints, mystics and poets, famous for the songs that emerged from their ecstatic experience. Purandaradas, the great itinerant singer of Panduranga's Glory, was a Kannada saint; Tukaram and a host of other stalwart servants of God were from the Maharashtra country. Even while a boy, Baba had gathered a band of comrades at Puttaparthi village, who danced and sang of the joy derived from a pilgrimage to Pandharpur to witness the shrine of Panduranga Vittal. He had composed many captivating Telugu songs for His comrades to sing; some of them glorified the Lord who blessed devotees at Pandharpur; some detailed the route to be followed; some described the travails of the long journey; some expressed the thrill of the exhausted pilgrims when they had the first glimpse of the temple from afar. A divine Design, an indescribable kinship, was drawing Baba towards Pandharpur since His Childhood.</w:t>
      </w:r>
    </w:p>
    <w:p>
      <w:pPr>
        <w:pStyle w:val="NormalWeb"/>
        <w:rPr>
          <w:rFonts w:ascii="Verdana" w:hAnsi="Verdana" w:cs="Verdana"/>
          <w:sz w:val="20"/>
          <w:szCs w:val="20"/>
        </w:rPr>
      </w:pPr>
      <w:r>
        <w:rPr>
          <w:rFonts w:cs="Verdana" w:ascii="Verdana" w:hAnsi="Verdana"/>
          <w:sz w:val="20"/>
          <w:szCs w:val="20"/>
        </w:rPr>
        <w:t>At last, Baba visited the shrine with a number of devotees from Maharashtra on 13th June, 1965. He stood silent for a few minutes before Panduranga, the Vittal whose vision - He Himself had often vouchsafed to those who yearned to see that form in Him; then, He moved on to the shrine of the consort, Rukumayi, Rukumani, the Sakthi of the Lord and, urged by a quick irrepressible memory, He created a Mangalasuthra and placed it around the neck of the Goddess. A page from the Bhagavatha came alive during that moment. Besides these temples, Baba has visited and intensified the sanctity of the temple of Giridhari at Brindavan and of Ramachandra at Ayodhya in Uttar Pradesh and Bhadrachalam and Mahanandi in Andhra Pradesh.</w:t>
      </w:r>
    </w:p>
    <w:p>
      <w:pPr>
        <w:pStyle w:val="NormalWeb"/>
        <w:rPr>
          <w:rFonts w:ascii="Verdana" w:hAnsi="Verdana" w:cs="Verdana"/>
          <w:sz w:val="20"/>
          <w:szCs w:val="20"/>
        </w:rPr>
      </w:pPr>
      <w:r>
        <w:rPr>
          <w:rFonts w:cs="Verdana" w:ascii="Verdana" w:hAnsi="Verdana"/>
          <w:sz w:val="20"/>
          <w:szCs w:val="20"/>
        </w:rPr>
        <w:t>The resuscitation of the holy places where millions gather to draw solace and peace is only one of the many means of Dharmasthapana. The repositories of that Dharma, the interpreters of that Dharma had to be inspired to a greater awareness of their responsibility. The twin objects of Vidwathposhana (Fostering of Scholarship) and Vedasamrakshana (Preservation of the Vedas) can be gained only by drawing the Pundits of the Land into the circle of His Grace.</w:t>
      </w:r>
    </w:p>
    <w:p>
      <w:pPr>
        <w:pStyle w:val="NormalWeb"/>
        <w:rPr>
          <w:rFonts w:ascii="Verdana" w:hAnsi="Verdana" w:cs="Verdana"/>
          <w:sz w:val="20"/>
          <w:szCs w:val="20"/>
        </w:rPr>
      </w:pPr>
      <w:r>
        <w:rPr>
          <w:rFonts w:cs="Verdana" w:ascii="Verdana" w:hAnsi="Verdana"/>
          <w:sz w:val="20"/>
          <w:szCs w:val="20"/>
        </w:rPr>
        <w:t>Like all acts of Baba, this shower of Grace came about in a quiet spontaneous manner, no one noticing the 'grand design' or the harvest of precious grain. The deltaic region of the Godavari Basin is even now the home of classical learning in Andhra Pradesh, though the scholars who are struggling to keep the flag of Vedic learning flying are finding it hard to brave the buffetings of economic distress and social neglect.</w:t>
      </w:r>
    </w:p>
    <w:p>
      <w:pPr>
        <w:pStyle w:val="NormalWeb"/>
        <w:rPr>
          <w:rFonts w:ascii="Verdana" w:hAnsi="Verdana" w:cs="Verdana"/>
          <w:sz w:val="20"/>
          <w:szCs w:val="20"/>
        </w:rPr>
      </w:pPr>
      <w:r>
        <w:rPr>
          <w:rFonts w:cs="Verdana" w:ascii="Verdana" w:hAnsi="Verdana"/>
          <w:sz w:val="20"/>
          <w:szCs w:val="20"/>
        </w:rPr>
        <w:t>When the devotees of Baba suggested that a Yaga be included as one of the functions He might attend when He visited the East Godavari District, Baba replied that they could as well celebrate the Yaga at Prasanthi Nilayam itself during Dasara, when thousands from all over India could have the thrill of witnessing it! Lists of qualified ritualists and reciters, Pundits and Sastris were sent to Him, but when Baba saw that they were all selected from the Kona-sima (Delta area) only, He set them aside with the remark that His Sima (area) is not Kona Sima only; it was Veda-Sima (all areas where the Vedas are revered). So the lists were revised and Vedic scholars and Pundits were invited from Benares, Bangalore and Hyderabad, besides the contingent from the Godavari Basin.</w:t>
      </w:r>
    </w:p>
    <w:p>
      <w:pPr>
        <w:pStyle w:val="NormalWeb"/>
        <w:rPr>
          <w:rFonts w:ascii="Verdana" w:hAnsi="Verdana" w:cs="Verdana"/>
          <w:sz w:val="20"/>
          <w:szCs w:val="20"/>
        </w:rPr>
      </w:pPr>
      <w:r>
        <w:rPr>
          <w:rFonts w:cs="Verdana" w:ascii="Verdana" w:hAnsi="Verdana"/>
          <w:sz w:val="20"/>
          <w:szCs w:val="20"/>
        </w:rPr>
        <w:t>When they started from their villages, these savants did not know how epoch-making the journey was, both for their own lives and for the life of the country and its culture, for, each one returned home vastly richer in faith, more firmly established in courage, more steadfast in loyalty to the Vedas which were the source of sustenance for himself as well as for the people.</w:t>
      </w:r>
    </w:p>
    <w:p>
      <w:pPr>
        <w:pStyle w:val="NormalWeb"/>
        <w:rPr>
          <w:rFonts w:ascii="Verdana" w:hAnsi="Verdana" w:cs="Verdana"/>
          <w:sz w:val="20"/>
          <w:szCs w:val="20"/>
        </w:rPr>
      </w:pPr>
      <w:r>
        <w:rPr>
          <w:rFonts w:cs="Verdana" w:ascii="Verdana" w:hAnsi="Verdana"/>
          <w:sz w:val="20"/>
          <w:szCs w:val="20"/>
        </w:rPr>
        <w:t>The Yaga was called Vedapurusha Sapthaha Jnana Yajna and it consisted of two sections, the morning sessions for seven days of Athi-rudra Homa with all its complementary rites, and the evening sessions of a Jnanayajna, where distinguished exponents of the Vedas explained to the vast gathering, the meaning and significance of the scriptural rites. Since the Festival had to highlight the efficacy of the Vedic injunctions, Baba said that scrupulous care should be taken to observe them all, down to the minutest detail. Therefore, the number, size and situation of the pillars of the Yagamantap, the number and shapes of the sacrificial pits, the location of the shrines of subsidiary deities like the Yoginis, the Vasthupurusha, the Kshetrapalas like Abhayankara, and the Navagrahas, were all correctly fixed. The Kusa-grass seats for the participants were prepared in accordance with the do's and don'ts that the Sastras prescribe. The materials for the sacrifice, like Ghee prepared from cow's milk, earth from anthills and from royal equestrian stables and royal elephant stables and royal palace enclosures, the Banyan tree twigs, the spoons made of special wood, were all collected under his personal supervision. Altogether 2,26,270 spoonfuls of Ghee were offered during the seven mornings into the sacrificial fire, with the concurrent invocation of the appropriate Name of the Lord, describing one among His manifold facets! The Yaga was certain to promote, according to the Vedas, the welfare and peace of the world. "Santhi Kaamasthuhomayeth"; "Those who desire the establishment of peace have to do this sacrifice," say the Vedas.</w:t>
      </w:r>
    </w:p>
    <w:p>
      <w:pPr>
        <w:pStyle w:val="NormalWeb"/>
        <w:rPr>
          <w:rFonts w:ascii="Verdana" w:hAnsi="Verdana" w:cs="Verdana"/>
          <w:sz w:val="20"/>
          <w:szCs w:val="20"/>
        </w:rPr>
      </w:pPr>
      <w:r>
        <w:rPr>
          <w:rFonts w:cs="Verdana" w:ascii="Verdana" w:hAnsi="Verdana"/>
          <w:sz w:val="20"/>
          <w:szCs w:val="20"/>
        </w:rPr>
        <w:t>Baba, in one of His Discourses during the week, referred to the derision with which even many Hindus react, when they see so much Ghee being poured into the Fire. He spoke of such critics as dwellers in the realm of cash books, persons who clamour for jars of Ghee and bundles of fuel, rather than the more precious and the more lasting joy of having invoked and pleased the Gods. The very performance of an ancient honoured rite gives a satisfaction that cannot be expressed in terms of cash. "These questioners have consumed hundreds of bags of rice since birth and they have drunk pots of Ghee so far. Let me ask them, whether they have had a single day of happiness themselves or whether they have been able to give a single day of joy to their kith and kin. But, this Yaga gives great joy to many; it gives peace and joy to the world. I and My people are delighted; that is enough compensation. When Ghee is poured into the Fire, those who do not know or believe the Vedas say it is a waste. Those who do not know agriculture may cry that casting seeds in the furrow is a colossal waste; they do not know that the tiller will get the grain back a hundred-fold. This is also like that. Prayers reach the addressee only when they are duly stamped with Manthras and dropped into sacrificial Fire. This is a science as much as any other."</w:t>
      </w:r>
    </w:p>
    <w:p>
      <w:pPr>
        <w:pStyle w:val="NormalWeb"/>
        <w:rPr>
          <w:rFonts w:ascii="Verdana" w:hAnsi="Verdana" w:cs="Verdana"/>
          <w:sz w:val="20"/>
          <w:szCs w:val="20"/>
        </w:rPr>
      </w:pPr>
      <w:r>
        <w:rPr>
          <w:rFonts w:cs="Verdana" w:ascii="Verdana" w:hAnsi="Verdana"/>
          <w:sz w:val="20"/>
          <w:szCs w:val="20"/>
        </w:rPr>
        <w:t>The foremost reciter of the Vedas in Andhra Pradesh, a person honoured by his colleagues as Vedasamraat (Undisputed Master of the Vedas) Brahmasri Cherkumalli Kamesvara Ganapathi was invested with the office of Sarvaadhyaksha (Over-all Supervisor) of the Yaga and a Pundit in the Nyaya Vedantha and Jyothisha schools of thought was installed as the Officiator. Sri Uppaluri Ganapathi Sastri, a septuagenarian scholar, one of the very few in India today who can expound every syllable of the Vedas in conformity with authentic commentaries, on whom learned Societies have showered titles like Amnayarthavachaspathi, Vedabhashyavisarada and Vedabhashyaalankara, was chosen as the president of the Jnana Yajna section of the Yaga.</w:t>
      </w:r>
    </w:p>
    <w:p>
      <w:pPr>
        <w:pStyle w:val="NormalWeb"/>
        <w:rPr>
          <w:rFonts w:ascii="Verdana" w:hAnsi="Verdana" w:cs="Verdana"/>
          <w:sz w:val="20"/>
          <w:szCs w:val="20"/>
        </w:rPr>
      </w:pPr>
      <w:r>
        <w:rPr>
          <w:rFonts w:cs="Verdana" w:ascii="Verdana" w:hAnsi="Verdana"/>
          <w:sz w:val="20"/>
          <w:szCs w:val="20"/>
        </w:rPr>
        <w:t>Sri Ganapathi Sastri has stated that in his fifty years of experience of Vedic Yagas and Yajnas, he has not had the privilege of witnessing a scrupulously correct Yaga, which could pass the most rigorous tests of orthodoxy. As a matter of fact, the discourses he gave every evening on the significance of the rites were punctuated with sincere gratitude to Baba for His upholding the Vedic injunctions. He quoted Vedic Manthras in support of what looked like 'casual acts' of Baba: Baba's reference to the Rithwiks as 'gods', His distribution of white silk clothes to the reciters of the Vedas and red silk clothes to those engaged in other rites and even the order in which He presented awards to the participants at the end of the Yaga! Baba was the Vedapurusha, he acknowledged. Baba himself declared: "Do not be misled; I am not the person performing this sacrifice. I am the Person receiving the sacrificial offerings and awarding the rewards." And He gave proof too. On the penultimate day of the Yajna, He announced "Tomorrow, when the Valedictory Offering is poured into this sacrificial Fire I want each one of you to resolve with your will that you are pouring into the flames all the evil in you, all the egoism and degrading attachments, all the habits that drag you down." Many who had equipped themselves with gold and gems, silk and sandalwood in order to be ready to put these precious things into the Fire (as is the wont in all Yajnas) were awakened by this call, into the knowledge of the significance of the Yajna. Baba made also another announcement: "Tomorrow at the moment of Valedictory Offering, you will be given the Darsan of the Yajnapurusha, the Person who accepts the Yajna."</w:t>
      </w:r>
    </w:p>
    <w:p>
      <w:pPr>
        <w:pStyle w:val="NormalWeb"/>
        <w:rPr>
          <w:rFonts w:ascii="Verdana" w:hAnsi="Verdana" w:cs="Verdana"/>
          <w:sz w:val="20"/>
          <w:szCs w:val="20"/>
        </w:rPr>
      </w:pPr>
      <w:r>
        <w:rPr>
          <w:rFonts w:cs="Verdana" w:ascii="Verdana" w:hAnsi="Verdana"/>
          <w:sz w:val="20"/>
          <w:szCs w:val="20"/>
        </w:rPr>
        <w:t>True to the Promise, Baba ascended the Yajna Vedi at that very Moment. He granted Darsan to the tens of thousands, who ecstatically acclaimed Him as the Person who accepts the Yajna.</w:t>
      </w:r>
    </w:p>
    <w:p>
      <w:pPr>
        <w:pStyle w:val="NormalWeb"/>
        <w:rPr>
          <w:rFonts w:ascii="Verdana" w:hAnsi="Verdana" w:cs="Verdana"/>
          <w:sz w:val="20"/>
          <w:szCs w:val="20"/>
        </w:rPr>
      </w:pPr>
      <w:r>
        <w:rPr>
          <w:rFonts w:cs="Verdana" w:ascii="Verdana" w:hAnsi="Verdana"/>
          <w:sz w:val="20"/>
          <w:szCs w:val="20"/>
        </w:rPr>
        <w:t>It must be mentioned that the Kamandalu or Water-vessel of Shirdi Sai Baba which miraculously found its way into Prasanthi Nilayam was placed on the Yagamantapa to hold the ceremonial water used for most of the mystic rites; the continuity of the two Sais was thus symbolised. When the Officiator required images of the Navagrahas for installation, Baba created them by a wave of His Hand; when he held out his hand for a plate of gold to be deposited with the relevant Manthras in the water vessel, Baba made it on the spot and gave it to him; so too, when the time for the valedictory offering approached, He created the Nine Gems and dropped them in the plate held out before Him. The pundits as well as the thousands who attended the Yaga had also another glimpse into His Divinity, when Baba one evening came down from His seat and moving out of the roofed area, looked up at the growling sky which was bent on a heavy downpour of rain; as at Shirdi, Baba must have rebuked the skies and said, "Stop your fury and be calm", for the sky was stunned into sudden calm and clarity.</w:t>
      </w:r>
    </w:p>
    <w:p>
      <w:pPr>
        <w:pStyle w:val="NormalWeb"/>
        <w:rPr>
          <w:rFonts w:ascii="Verdana" w:hAnsi="Verdana" w:cs="Verdana"/>
          <w:sz w:val="20"/>
          <w:szCs w:val="20"/>
        </w:rPr>
      </w:pPr>
      <w:r>
        <w:rPr>
          <w:rFonts w:cs="Verdana" w:ascii="Verdana" w:hAnsi="Verdana"/>
          <w:sz w:val="20"/>
          <w:szCs w:val="20"/>
        </w:rPr>
        <w:t>The Yaga achieved many results, chief among them being the transformation it brought about in the outlook of the Pundits of the land. Many of them came infected with the prejudice that Baba was only an adept in magic, a hardy prejudice that had unfortunately kept Sisupala, Duryodhana and millions of others away from Grace in previous eras. Ganapathi Sastri confesses that he too was thus affected, but, "as a result of the constant association with Him for many days during this Jnanayajna, and observation of the ever fresh and unique examples of His Glory I realised that I was incapable of gauging His reality, for he was undoubtedly the incarnation of God." Darsanabhushana Chathusthanthri Kolluri Somasekhara Sastri, who had a similar experience began addressing Him soon as Bhagavalleelaavathaara, Leela-maanusha Vigraha, meaning that He was indisputably Divine. Vidwathkavi Vemparala Suryanarayana Sastri revealed before a large gathering of devotees that he had refused to place faith in the theory that Baba was an incarnation of the Lord; he was not convinced when many people told him that their lives were saved by the Vibhuthi that Baba had materialised and blessed them with; even when his friend; Sri Kameswara Ganapathi had shown him gifts that Baba had created and given him at Rajahmundry, he had turned a blind eye. But, before the Yajna concluded he confessed that "the conviction that Baba was Krishna came again, was rooted deep in me." Adwaithavedantha Siromani, Meemaamsavisarada Mallavajhala Venkatasubba Sastri of Warangal, who was also a doubter, turned into an ardent advocate of the Avatharhood of Baba. He said that even the Viswarupadarsanam vouchsafed by Krishna to Arjuna could be dismissed by cynics as a major magic performance; if the Lord presented Himself before them, they would attribute it to an optical defect or describe it as an apparition pictured by feverish imagination. But, he applied the various tests prescribed by the Sastras and concluded that Baba is Bhagavadavathaara-murthi and so, he exhorted all to worship Him with steady devotion and sincere Love, to accept Him as their Teacher and Guide and by these means to save themselves.</w:t>
      </w:r>
    </w:p>
    <w:p>
      <w:pPr>
        <w:pStyle w:val="NormalWeb"/>
        <w:rPr>
          <w:rFonts w:ascii="Verdana" w:hAnsi="Verdana" w:cs="Verdana"/>
          <w:sz w:val="20"/>
          <w:szCs w:val="20"/>
        </w:rPr>
      </w:pPr>
      <w:r>
        <w:rPr>
          <w:rFonts w:cs="Verdana" w:ascii="Verdana" w:hAnsi="Verdana"/>
          <w:sz w:val="20"/>
          <w:szCs w:val="20"/>
        </w:rPr>
        <w:t>This revolution in the reactions of the Pundits was in conformity with the declaration by Baba Himself; for, He has said often that only those conversant with Vedas and Sastras can delve into His Reality, to any appreciable extent. No wonder therefore that the hundred odd scholars of the scriptures that basked for seven days in the sun of His Grace decided without any extraneous prompting to arrange a unique function on the Tenth Day which they named "Thribhuvana Vijayam" "Triumph over the Three Worlds!" When asked whose triumph they were arranging to celebrate the answer was, Baba's! The Vedas and other scriptures, along with the ancient sciences and disciplines by which they could be understood and practised (like Grammar, the Six systems of Philosophy, Philology, Phonetics, Theology) were to approach God on His Throne and beseech Him to glance at them lovingly so that they may grow strong again and afford shelter to mankind. They pleaded that Baba must be on the Throne and proposed that they would approach Him with pleas on behalf of the sciences of the Spirit. And, Baba agreed. When some objected: "Baba! They are asking you to act a role! They can be roles but you are God." Baba intercepted: "But I am acting a role now in this human form. The Function-less and the Role-less has come, taking on a Function and assuming a Role."</w:t>
      </w:r>
    </w:p>
    <w:p>
      <w:pPr>
        <w:pStyle w:val="NormalWeb"/>
        <w:rPr>
          <w:rFonts w:ascii="Verdana" w:hAnsi="Verdana" w:cs="Verdana"/>
          <w:sz w:val="20"/>
          <w:szCs w:val="20"/>
        </w:rPr>
      </w:pPr>
      <w:r>
        <w:rPr>
          <w:rFonts w:cs="Verdana" w:ascii="Verdana" w:hAnsi="Verdana"/>
          <w:sz w:val="20"/>
          <w:szCs w:val="20"/>
        </w:rPr>
        <w:t>A strange thing had happened, unawares, in preparation for the "Tribhuvana Vijayam"! A devotee had a dream in Bombay a few weeks previously; She saw Baba as Narayana on the Primeval Serpent (Sesha) Couch. So, she got ready a magnificent Serpent Couch in wood, complete with coils and hood and her kinsmen brought it to Prasanthi Nilayam, in a motor vehicle specially reshaped for the purpose. The Pundits were happy that the very thing they needed to make their function realistic, the serpent throne, had come, through the will of Baba.</w:t>
      </w:r>
    </w:p>
    <w:p>
      <w:pPr>
        <w:pStyle w:val="NormalWeb"/>
        <w:rPr>
          <w:rFonts w:ascii="Verdana" w:hAnsi="Verdana" w:cs="Verdana"/>
          <w:sz w:val="20"/>
          <w:szCs w:val="20"/>
        </w:rPr>
      </w:pPr>
      <w:r>
        <w:rPr>
          <w:rFonts w:cs="Verdana" w:ascii="Verdana" w:hAnsi="Verdana"/>
          <w:sz w:val="20"/>
          <w:szCs w:val="20"/>
        </w:rPr>
        <w:t>Let Ganapathi Sastri himself describe the scene: "When Baba reclined on that Seshathalpa, with the Yagamantapa as the background, each Pundit and Sastri who was a master of one chosen branch of a scriptural lore stood before Him and represented as previously arranged, the importance of his field of knowledge and the urgent need to foster it. Everyone saw Mahavishnu in Vaikuntha reclining on the Sesha Serpent and Brihaspathi and all the gods and sages displaying their scholarship and attainments for His Glorification and pray to Him to save the Sastras from decline. It was indeed the Devasabha, the Divine Durbar and we forgot all about ourselves in the supreme joy in which we were submerged. It was an occasion to be personally gone through and experienced; the joy we felt cannot be communicated to others by even Brihaspathi, the all-knowing preceptor of the Gods, or by the Four-faced Brahma or the Six-faced Kumaraswamy or the Thousand tongued Adi-sesha." To the Sarvadhyaksha of the Yaga, Sri Kameshwara Ganapathi, it was a fruitful revelation. He came, he saw and he was conquered. He left his native home in the far-off Godavari Delta, he turned his face away from his village set in the midst of the coconut gardens he cherished, and stayed on at the Prasanthi Nilayam, where he found the Vedapurusha whom he had been extolling with Manthras for sixty years!</w:t>
      </w:r>
    </w:p>
    <w:p>
      <w:pPr>
        <w:pStyle w:val="NormalWeb"/>
        <w:rPr>
          <w:rFonts w:ascii="Verdana" w:hAnsi="Verdana" w:cs="Verdana"/>
          <w:sz w:val="20"/>
          <w:szCs w:val="20"/>
        </w:rPr>
      </w:pPr>
      <w:r>
        <w:rPr>
          <w:rFonts w:cs="Verdana" w:ascii="Verdana" w:hAnsi="Verdana"/>
          <w:sz w:val="20"/>
          <w:szCs w:val="20"/>
        </w:rPr>
        <w:t>The Jnanayajna or evening Discourse provided an opportunity for the Vedic scholars to fathom the extraordinary scholarship of Baba. Ganapathi Sastri expresses the sense of admiration of the learned Pundits thus: "Apart from the thrill that the listeners derived from the discourses of Baba, the reputed masters of the ancient disciplines who had gathered renown by lecturing to many vast gatherings throughout the land were themselves struck with wonder at the depth and width of His knowledge." Mallavajhala Venkatasubbarama Sastri analysed the reactions of his colleagues thus: "In all His speeches there was not the slightest deviation from the Sastras nor the faintest whisper contrary to the trend of their teachings. And, the subjects He handled! They were indeed the most profound! The methodology of exposition was in strict conformity with the canons laid down in the scriptures. There was no repetition of argument, no irrelevant digression, no jeering criticism, no jarring adulation, no overemphasis." Kalluri Venkatasubramanya Dikshith reacted similarly. "The nectar of His Love filled every word of His parables and explanations. It was overpowering Grace that made Him pity the poor understanding of the listeners and search for tiny tasty stories that could clarify the profundities He was unravelling, the Goals He desired to picture." In short, the scholars found in Baba the Master Mind that was guiding and shaping their own.</w:t>
      </w:r>
    </w:p>
    <w:p>
      <w:pPr>
        <w:pStyle w:val="NormalWeb"/>
        <w:rPr>
          <w:rFonts w:ascii="Verdana" w:hAnsi="Verdana" w:cs="Verdana"/>
          <w:sz w:val="20"/>
          <w:szCs w:val="20"/>
        </w:rPr>
      </w:pPr>
      <w:r>
        <w:rPr>
          <w:rFonts w:cs="Verdana" w:ascii="Verdana" w:hAnsi="Verdana"/>
          <w:sz w:val="20"/>
          <w:szCs w:val="20"/>
        </w:rPr>
        <w:t>But, it was not all wonder and admiration! The Pundits were made aware of the worth of the treasure that they were preserving; they were told, that the reason for their poverty and for the neglect which is their meed, lies in themselves! They were induced to examine their own lives and beliefs, their own attitudes and prejudices; their own preferences and foibles. "You may ask why Pundits and Vedic Scholars are passing through such hard times. They are mostly hungry, ill-clad and homeless. No one comes forward to join Vedic schools. I shall tell you why they have come to this pass. They have themselves lost faith in the Vedas. Let them be fixed in that faith - then, the Veda will make them happy. If the Veda cannot make a man happy, what else can!" asked Baba. He filled the Brahmins with faith in what they carried in their heads. He also condemned the ignorant sneer which brands the Vedas as clever stratagems by which the Brahmin priests ensure their position as intermediaries between man and God and win superiority in social hierarchy. "Look at the regimen of restrictions and regulations, the hundreds of do's and don'ts limiting freedom of life and limb which these Brahmins have imposed on themselves in order to promote the good of society and of the world and for their own spiritual uplift. Do not dismiss them as superstitions - no one will bind themselves from dawn to dusk and dusk to dawn with such drastic rules and limits for mere fun. They are hard limitations on daily conduct, social contacts and economic effort. It requires great courage, determination and faith to hold these rules vital and put them into practice. Honour those that have faith in that ideal. Their adherence to those ideals has been of tremendous value to India and the World, for it has preserved the only culture that can save mankind. I know the sincerity with which they have been leading the hard life, for, I have been with everyone of them, in their rites and rituals since years," Baba said; this transformed the hostile attitude of many towards the Brahmin community, an attitude fostered by pseudo-political fears and prejudices caused by the ignorance of the sacrifice, the community had been practising for centuries.</w:t>
      </w:r>
    </w:p>
    <w:p>
      <w:pPr>
        <w:pStyle w:val="NormalWeb"/>
        <w:rPr>
          <w:rFonts w:ascii="Verdana" w:hAnsi="Verdana" w:cs="Verdana"/>
          <w:sz w:val="20"/>
          <w:szCs w:val="20"/>
        </w:rPr>
      </w:pPr>
      <w:r>
        <w:rPr>
          <w:rFonts w:cs="Verdana" w:ascii="Verdana" w:hAnsi="Verdana"/>
          <w:sz w:val="20"/>
          <w:szCs w:val="20"/>
        </w:rPr>
        <w:t>This was no ordinary Yajna that Baba presided over; it was a revival; it was a revelation; it was a revolution, a resurgence. It was a symbol of cultural renaissance, for Baba explained that the Vedas are essentially for all time and all mankind, that Sacrifice or Yajna is the sign and secret of all life. He advised the participants to recapture the ancient ascetic simplicity; He explained that in the Manthras, the Glory and Majesty of the One God is visualised in various contexts; He elaborated on the symbolism of the Sun and the Moon as guiding the inner and outer vision of man. He spoke of the tonic effect of the very sound of the Vedic Manthras; they charm away the evil in man. "I want to prove to you and to those others that a Yajna, celebrated according to Vedic Formulae will certainly grant the fruits promised by the Vedas," He said. The Vedas belong to those who value them, who are moved by thirst for spiritual uplift, who desire to practice them and who have faith that they will benefit by that practice. No one else has the right to talk patronisingly of the Vedas or disparage them. For, all such talk is hollow and insincere," He warned.</w:t>
      </w:r>
    </w:p>
    <w:p>
      <w:pPr>
        <w:pStyle w:val="NormalWeb"/>
        <w:rPr>
          <w:rFonts w:ascii="Verdana" w:hAnsi="Verdana" w:cs="Verdana"/>
          <w:sz w:val="20"/>
          <w:szCs w:val="20"/>
        </w:rPr>
      </w:pPr>
      <w:r>
        <w:rPr>
          <w:rFonts w:cs="Verdana" w:ascii="Verdana" w:hAnsi="Verdana"/>
          <w:sz w:val="20"/>
          <w:szCs w:val="20"/>
        </w:rPr>
        <w:t>Forty-five days later, on the auspicious occasion of His Birthday when thousands had gathered to celebrate it in His Presence, Baba invited the incomparable Amnayaarthavaachaspathi Uppaluri Ganapathi Sastri to inaugurate the Sathya Sai Veda Sastra Pathasala, the Academy for Vedic and Sanskrit Study, at the Nilayam. He said, "The Vedas are in need of revival. We have to prevent the goats from nibbling at the sprouts. I have come for the sake of this 'Dharmasthapana', 'Vedokhilo Dharma Mulam, 'The Vedas are the root of Dharma'. Vedic scholars have to grow in numbers for the sake of the promotion of Dharma. So long as Vedic Scholars are produced and honoured, so long the Vedas will remain green in the hearts of man. This is the real Dharmasthapana." 'My Task is to open your eyes to the glory of the Vedas and to convince you that Vedic injunctions, when put into practice will yield the promised results.' 'My Prema towards the Vedas is matched only by My Prema towards Humanity.'</w:t>
      </w:r>
    </w:p>
    <w:p>
      <w:pPr>
        <w:pStyle w:val="NormalWeb"/>
        <w:rPr>
          <w:rFonts w:ascii="Verdana" w:hAnsi="Verdana" w:cs="Verdana"/>
          <w:sz w:val="20"/>
          <w:szCs w:val="20"/>
        </w:rPr>
      </w:pPr>
      <w:r>
        <w:rPr>
          <w:rFonts w:cs="Verdana" w:ascii="Verdana" w:hAnsi="Verdana"/>
          <w:sz w:val="20"/>
          <w:szCs w:val="20"/>
        </w:rPr>
        <w:t>"These boys" He said pointing to the first batch of boys that was enrolled, "These boys will grow into strong stalwart pillars of Sanathana Dharma; they will be the guides and leaders of this land in the days to came, to save it from vain follies and wild passions. You may say they are only twenty in number now; but a vast country is administered by a Cabinet of twenty Ministers, this band of students will be ample, for the work I have in view." Parents who have sent them to this Pathasala have reason to be happy, for these boys will become lucent gems, spreading Vedic splendour and Sastric light. I shall take care of them, more lovingly that any mother."</w:t>
      </w:r>
    </w:p>
    <w:p>
      <w:pPr>
        <w:pStyle w:val="NormalWeb"/>
        <w:rPr>
          <w:rFonts w:ascii="Verdana" w:hAnsi="Verdana" w:cs="Verdana"/>
          <w:sz w:val="20"/>
          <w:szCs w:val="20"/>
        </w:rPr>
      </w:pPr>
      <w:r>
        <w:rPr>
          <w:rFonts w:cs="Verdana" w:ascii="Verdana" w:hAnsi="Verdana"/>
          <w:sz w:val="20"/>
          <w:szCs w:val="20"/>
        </w:rPr>
        <w:t>Then, the distinguished Vedic scholar taught the boys the correct pronunciation of the Inaugural Rik, from the Yajur Veda "Ishethwa" and wished the Pathasala all success. Baba takes great delight in moving among the little boys, and watching their progress. He instils hope and courage into them. He pays special attention to health, discipline and character. He insists on outer and inner cleanliness. Baba encourages them to seek the meaning and purpose of the Riks they recite, for, as He has often remarked, they should not get transformed into mere tape-records of the Vedas; they must charge themselves with the devotion, the rectitude, the detachment and the sense of kinship with Truth, which the Vedas teach.</w:t>
      </w:r>
    </w:p>
    <w:p>
      <w:pPr>
        <w:pStyle w:val="NormalWeb"/>
        <w:rPr>
          <w:rFonts w:ascii="Verdana" w:hAnsi="Verdana" w:cs="Verdana"/>
          <w:sz w:val="20"/>
          <w:szCs w:val="20"/>
        </w:rPr>
      </w:pPr>
      <w:r>
        <w:rPr>
          <w:rFonts w:cs="Verdana" w:ascii="Verdana" w:hAnsi="Verdana"/>
          <w:sz w:val="20"/>
          <w:szCs w:val="20"/>
        </w:rPr>
        <w:t>He insists also on all-round progress of the boys, so that they may grow into helpmates of the downhearted and the distressed. In recent years, He has Himself written musical plays brimful of the noblest scriptural teachings on "Markandeya", "Sakkubai", and "Radha-Bhakthi"; the first depicts in easy sweet Telugu the story of Markandeya, who defied death and won Immortality as a Star in space. The second deals with the simple saint Sakku, whose devotion to Panduranga was so intense that the Lord Himself took her form and served her husband and mother-in-law in order to release her from her home for the pilgrimage to the Panduranga Temple. The third reveals the deep significance of the spiritual yearning which filled the entire being of Radha for Krishna. Baba Himself selected the boys for the cast, assigned the parts, supervised the rehearsals, decided the stage fittings and curtains and trained them to sing the many songs He composed. He designed the costumes for every role in every scene, and on the days when the plays were presented, Baba spent hours in the green room directing the make-up and encouraging each little boy by a soft pat with His loving palm when they moved out towards the floodlit stage, where tens of thousands greeted them with loud applause. For about a month, the boys had the unique good fortune of being inspired by His vigilant Prema, during rehearsals. Since every participant imbibed the entire text, whatever be his individual role, all the words from Baba's Divine Pen have sunk into the hearts of all the boys. Baba is thus transforming them into proper instruments for the fulfilment of the task for which He has come. The Pathasala is bound to grow into a great Banyan tree, affording shade and shelter to countless people caught in the desert sands of greed, hate and despair.</w:t>
      </w:r>
    </w:p>
    <w:p>
      <w:pPr>
        <w:pStyle w:val="NormalWeb"/>
        <w:rPr>
          <w:rFonts w:ascii="Verdana" w:hAnsi="Verdana" w:cs="Verdana"/>
          <w:sz w:val="20"/>
          <w:szCs w:val="20"/>
        </w:rPr>
      </w:pPr>
      <w:r>
        <w:rPr>
          <w:rFonts w:cs="Verdana" w:ascii="Verdana" w:hAnsi="Verdana"/>
          <w:sz w:val="20"/>
          <w:szCs w:val="20"/>
        </w:rPr>
        <w:t>Baba saw that the rampant decline in private and public morals is due to the neglect of the discipline prescribed in the Vedas. The Brahmin, Kshatriya and Vaisya Varnas are burdened with greater obligations than the rest of the community because they are initiated into spiritual life, too. This rite of initiation is called Upanayana, 'leading near', that is to say, taking the boy near the Guru or spiritual preceptor for Brahmopadesam (guidance to Brahmam). This has to be done according to the Sastras by the teaching of the Gayathri mantra before the boy evinces longings for sensory-pleasures and thereby gets lost in the wilderness of transitory adventures. The Brahmin boy has to be initiated into that sacred Manthra before he is eight years old, the Kshatriya has to be initiated before he is eleven and the Vaisya, before he is twelve. Manthra is ("Thrayathe" through Manana) that which saves through constant reflection on the meaning. But, though these caste structures still persist in varying degrees of strength throughout India, this great rite has suffered drastic decline. In many regions and families, it is postponed until as late as the marriage rite, or completely overlooked! When thus the very spring of spiritual discipline is allowed to go dry, how can the call of the ancient ideals raise any response in the heart? Man should not be allowed to remain a beast, caring only for the feeling and breeding.</w:t>
      </w:r>
    </w:p>
    <w:p>
      <w:pPr>
        <w:pStyle w:val="NormalWeb"/>
        <w:rPr>
          <w:rFonts w:ascii="Verdana" w:hAnsi="Verdana" w:cs="Verdana"/>
          <w:sz w:val="20"/>
          <w:szCs w:val="20"/>
        </w:rPr>
      </w:pPr>
      <w:r>
        <w:rPr>
          <w:rFonts w:cs="Verdana" w:ascii="Verdana" w:hAnsi="Verdana"/>
          <w:sz w:val="20"/>
          <w:szCs w:val="20"/>
        </w:rPr>
        <w:t>Therefore, as a great step forward in the revival of Dharma, Baba announced that He will be granting members of the three Varnas dedicated to a second birth the great chance of being initiated into the spiritual life, at the Prasanthi Nilayam. The devotees of Baba were thus aroused into a recognition of their primary duty to their children; they hastened to benefit from the offer. On February 3, 1963 when 35 boys were "led near Him" and became Brahmacharis (pilgrims on the path of Brahma-realisation) through the Sastric process of receiving the sacred Gayathri Manthra, Baba declared, addressing the group, "You have come in this body, this receptacle, in order to realise the Glory that you really are. This body is the cocoon that you have spun round yourselves with the thread of your impulses and desires. Use it to grow wings so that you can escape from it. The Gayathri Manthra is a prayer to the Universal Intelligence to awaken the Dheesakhthi in you, your faculty of discrimination, of analysis and synthesis; so that you may realise who you are and why." Turning to the parents, He said, "This is an important day in the history of Sanathana Dharma, for it is a great step in the restoration of Varnashrama Dharma. The study of the Vedas is the highest learning, for, it leads to the conquest of Death itself. Today, these, your children, are set on the road to explore their Inner Realm and Innermost Reality."</w:t>
      </w:r>
    </w:p>
    <w:p>
      <w:pPr>
        <w:pStyle w:val="NormalWeb"/>
        <w:rPr>
          <w:rFonts w:ascii="Verdana" w:hAnsi="Verdana" w:cs="Verdana"/>
          <w:sz w:val="20"/>
          <w:szCs w:val="20"/>
        </w:rPr>
      </w:pPr>
      <w:r>
        <w:rPr>
          <w:rFonts w:cs="Verdana" w:ascii="Verdana" w:hAnsi="Verdana"/>
          <w:sz w:val="20"/>
          <w:szCs w:val="20"/>
        </w:rPr>
        <w:t>In 1964 when the Upanayanam rite was again arranged 300 boys were so blessed; in 1965, the number increased to 450. The festival is made unforgettable for participants as well as spectators by the shower of love with which Baba greets not only the boys who are initiated but even their parents and relatives. He makes up for all the ritual lapses of the parents, like disregard of the 'naming rite' or 'ear-boring rite' or 'tonsure rite'; He overwhelms the parents with gifts. He does not allow any display of wealth by the richer parents, lest the poorer are cast into gloom during the auspicious occasion. To have the rite performed in the Divine Presence is itself a unique gift and many a devotee has felt sad that has aged too fast. Many are depressed that their children have undergone the rite already and have therefore rendered themselves ineligible for the great chance.</w:t>
      </w:r>
    </w:p>
    <w:p>
      <w:pPr>
        <w:pStyle w:val="NormalWeb"/>
        <w:rPr>
          <w:rFonts w:ascii="Verdana" w:hAnsi="Verdana" w:cs="Verdana"/>
          <w:sz w:val="20"/>
          <w:szCs w:val="20"/>
        </w:rPr>
      </w:pPr>
      <w:r>
        <w:rPr>
          <w:rFonts w:cs="Verdana" w:ascii="Verdana" w:hAnsi="Verdana"/>
          <w:sz w:val="20"/>
          <w:szCs w:val="20"/>
        </w:rPr>
        <w:t>Baba's Grace flows spontaneously towards the assemblage of Brahmacharis. He gives each of them ceremonial clothes, ritual vessels, mementos and books, besides what is treasured as most auspicious, the inaugural Bhiksha (alms) when each boy starts the "mendicant" career that day, as prescribed in the Sastras for every seeker during the years of Vedic study. The boys walk up in a long line to Baba's Presence and after introducing themselves in traditional style; mentioning their Gothra, Suthra and patron Rishi, pray "Bhavathi, Bhikshaam Dehi", "Ma, give me alms" and Baba as Vedamatha and Annapurna, fills their plates with grains of rice. Baba insists that the newly initiated prostrate themselves before their parents; He explains to each boy, at that particular moment, the Vedic commands 'Mathru devo bhava' and 'Pithru devo bhava' meaning 'May your mother be your God', 'May your father be your God'. The boys as well as the parents are visibly moved by this act, which Baba considers, as important as any other item in the ceremony. Then He places in the hands of the boys, gifts, which they pass on reverentially to their parents.</w:t>
      </w:r>
    </w:p>
    <w:p>
      <w:pPr>
        <w:pStyle w:val="NormalWeb"/>
        <w:rPr>
          <w:rFonts w:ascii="Verdana" w:hAnsi="Verdana" w:cs="Verdana"/>
          <w:sz w:val="20"/>
          <w:szCs w:val="20"/>
        </w:rPr>
      </w:pPr>
      <w:r>
        <w:rPr>
          <w:rFonts w:cs="Verdana" w:ascii="Verdana" w:hAnsi="Verdana"/>
          <w:sz w:val="20"/>
          <w:szCs w:val="20"/>
        </w:rPr>
        <w:t>More memorable than all these, especially to the Brahmacharis, is another spontaneous gift from Baba, a Blessing that He alone can grant. Baba calls each boy to Himself, even when the number is 450, and, in the sublime silence, He whispers into the ear of the child, fresh from his first lesson in Vedic recitation, a sacred Manthra which He instructs him to keep strictly to himself. He has to repeat it with Sraddha and Bhakthi, every day of his life. Many an ardent seeker has striven long to get Manthropadesa from the Avathar of the Lord, but they still await the gift, while these chosen boys, on the threshold of the kingdom of God within them, acquire the key which will help them to enter it, through the loving Grace of Baba.</w:t>
      </w:r>
    </w:p>
    <w:p>
      <w:pPr>
        <w:pStyle w:val="NormalWeb"/>
        <w:rPr>
          <w:rFonts w:ascii="Verdana" w:hAnsi="Verdana" w:cs="Verdana"/>
          <w:sz w:val="20"/>
          <w:szCs w:val="20"/>
        </w:rPr>
      </w:pPr>
      <w:r>
        <w:rPr>
          <w:rFonts w:cs="Verdana" w:ascii="Verdana" w:hAnsi="Verdana"/>
          <w:sz w:val="20"/>
          <w:szCs w:val="20"/>
        </w:rPr>
        <w:t>The Upanayana Festival is also marked by the discourses by eminent pundits on the Gayathri, as well as on the need to regulate and restrict the wild senses by the discipline prescribed in Dharmasastras for the twice-born and others. Baba too discourses on these and kindred topics; His advice is directed towards the elders who, by their neglect of this rite have brought about the downfall of the magnificent edifice of Sanathana Dharma. A gentleman from Mysore had not initiated his seven sons into the Gayathri; without any resentment, Baba invited him to bring all of them to Him, for as He said, it is never too late to start on the Godward journey; his sons, ranging in age from 28 to 8 were all led into the sacred path. He wanted that parents too must perform the Sandhya rite and repeat the Gayathri for their own good; the boy should not be made to feel that this was a chore invented for tormenting him. "Do it cheerfully, with evident relish. Learn the procedure from these boys, from your children and grandchildren. For your own sake and for the sake of the human community, start Sandhya today with Gayathri Japa and continue it, with increasing fervour." "I know how systematic you are in eating and drinking. You take pretty good care of the body. I do not condemn it; I only want that you should take equally good care of the needs of the spirit."</w:t>
      </w:r>
    </w:p>
    <w:p>
      <w:pPr>
        <w:pStyle w:val="NormalWeb"/>
        <w:rPr>
          <w:rFonts w:ascii="Verdana" w:hAnsi="Verdana" w:cs="Verdana"/>
          <w:sz w:val="20"/>
          <w:szCs w:val="20"/>
        </w:rPr>
      </w:pPr>
      <w:r>
        <w:rPr>
          <w:rFonts w:cs="Verdana" w:ascii="Verdana" w:hAnsi="Verdana"/>
          <w:sz w:val="20"/>
          <w:szCs w:val="20"/>
        </w:rPr>
        <w:t>The Gayathri is a Vedic prayer that has been addressed to the effulgence that is immanent in the Universe by millions during millennia throughout the length and breadth of this land. It prays, not for health or wealth, happiness or victory but it prays for "awakening of intelligence". It is a prayer which all men in all lands can well adopt. Mr. J.B.S. Haldane has written that the Gayathri can be carved on the doors of every laboratory in the World. "May intelligence grow, prevail and ripen into wisdom" and save mankind from perdition.</w:t>
      </w:r>
    </w:p>
    <w:p>
      <w:pPr>
        <w:pStyle w:val="NormalWeb"/>
        <w:rPr>
          <w:rFonts w:ascii="Verdana" w:hAnsi="Verdana" w:cs="Verdana"/>
          <w:sz w:val="20"/>
          <w:szCs w:val="20"/>
        </w:rPr>
      </w:pPr>
      <w:r>
        <w:rPr>
          <w:rFonts w:cs="Verdana" w:ascii="Verdana" w:hAnsi="Verdana"/>
          <w:sz w:val="20"/>
          <w:szCs w:val="20"/>
        </w:rPr>
        <w:t>Baba does not hide His displeasure when He finds that a Brahmin, Kshatriya or Vaisya is not performing the Sandhya rite, and repeating the Gayathri during the rite. Fear of that displeasure has persuaded many who come to Baba to resume the Sandhya, brushing their memory in haste from books or from their own children. When Baba surprises people with the question, "Are you doing Sandhya?" many have to accept the lapse, and promise to correct themselves.</w:t>
      </w:r>
    </w:p>
    <w:p>
      <w:pPr>
        <w:pStyle w:val="NormalWeb"/>
        <w:rPr>
          <w:rFonts w:ascii="Verdana" w:hAnsi="Verdana" w:cs="Verdana"/>
          <w:sz w:val="20"/>
          <w:szCs w:val="20"/>
        </w:rPr>
      </w:pPr>
      <w:r>
        <w:rPr>
          <w:rFonts w:cs="Verdana" w:ascii="Verdana" w:hAnsi="Verdana"/>
          <w:sz w:val="20"/>
          <w:szCs w:val="20"/>
        </w:rPr>
        <w:t xml:space="preserve">God is said to love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Call</w:t>
      </w:r>
    </w:p>
    <w:p>
      <w:pPr>
        <w:pStyle w:val="NormalWeb"/>
        <w:rPr>
          <w:rFonts w:ascii="Verdana" w:hAnsi="Verdana" w:cs="Verdana"/>
          <w:sz w:val="20"/>
          <w:szCs w:val="20"/>
        </w:rPr>
      </w:pPr>
      <w:r>
        <w:rPr>
          <w:rFonts w:cs="Verdana" w:ascii="Verdana" w:hAnsi="Verdana"/>
          <w:sz w:val="20"/>
          <w:szCs w:val="20"/>
        </w:rPr>
        <w:t>While hoisting the Flag of Prasanthi on the Nilayam on 23rd November, 1962, Baba referred to the Chinese who were pouring across the Himalayan valleys into the plains of India and announced, "My Birthday Festival will not be marred by any dispiriting news; you will get positive cheerful news. Sanathana Dharma will suffer no harm." And, true to this Declaration, the Chinese who were in the full flush of advance had started withdrawing, from the midnight of the 22nd beyond the mountain ranges for some as-yet-undisclosed reasons!</w:t>
      </w:r>
    </w:p>
    <w:p>
      <w:pPr>
        <w:pStyle w:val="NormalWeb"/>
        <w:rPr>
          <w:rFonts w:ascii="Verdana" w:hAnsi="Verdana" w:cs="Verdana"/>
          <w:sz w:val="20"/>
          <w:szCs w:val="20"/>
        </w:rPr>
      </w:pPr>
      <w:r>
        <w:rPr>
          <w:rFonts w:cs="Verdana" w:ascii="Verdana" w:hAnsi="Verdana"/>
          <w:sz w:val="20"/>
          <w:szCs w:val="20"/>
        </w:rPr>
        <w:t>That evening, when the Minister for Planning in the Andhra Government opened a school donated by Him in the village of Puttaparthi, Baba spoke on the colossal waste that education involves at present. "Look at the village roads, the village home, the village children, and tell Me whether 50 or 60 years of teaching the rules of health and hygiene has had any effect. If even these lessons affecting health and well-being and one's life itself are thus neglected in practice, I need not say that other subjects laboriously taught in schools produce even less effect." Baba pointed out the imitative trends which have cut children off from native currents of culture and made them rootless and dry. "You teach children nonsense rhymes like 'Baa, Baa, Black Sheep Have you any wool' or 'Jack and Jill went up the hill'; sustaining and elevating lines like "Suddha Brahma paraath para Ram, Kaalaathmaka parameswara Ram" (Ram, the Pure Essence, the Supreme Beyond, Ram, the Time Principle, the Lord of Lords) have been dismissed as out of date and burdensome. Of what worth is an India that has discarded its nature and become a fake Russia or a fake America? Make the country more really Indian", He advised. "For the illness of greed, hurry, hatred and conceit that this country, along with the rest of the world is afflicted with, those who plan the education of the children must get ready to teach them the first few steps in spiritual Sadhana, silence, repetition of the Name of the Lord, meditation on the Creator of this wondrous Universe, positive acts of service to others, detachment from demeaning habits."</w:t>
      </w:r>
    </w:p>
    <w:p>
      <w:pPr>
        <w:pStyle w:val="NormalWeb"/>
        <w:rPr>
          <w:rFonts w:ascii="Verdana" w:hAnsi="Verdana" w:cs="Verdana"/>
          <w:sz w:val="20"/>
          <w:szCs w:val="20"/>
        </w:rPr>
      </w:pPr>
      <w:r>
        <w:rPr>
          <w:rFonts w:cs="Verdana" w:ascii="Verdana" w:hAnsi="Verdana"/>
          <w:sz w:val="20"/>
          <w:szCs w:val="20"/>
        </w:rPr>
        <w:t>Dr. M. Chenna Reddy, the Minister, referred during his presidential address to the pilgrimage that he had made to Shirdi a few weeks previous "I consider my coming to Puttaparthi so soon after that, as a piece of good fortune, for the Sai Baba of Shirdi has taken Avathar here as Sathya Sai Baba," he said. Baba told him as well as the gathering, "I am all Names, not only these two - Sai Baba and Sathya Sai Baba. To call that manifestation Sai Baba or this as Sathya Sai Baba is only one of the many methods of designation. Then as well as now, Sai is all Names and all Forms." Truly, a glimpse of the Universality of the Divine! Baba invites us to seize the chance of His Grace and save ourselves with alacrity. "By seizing this chance, you can elevate yourself step by step, steadily. A stomach ache or a fever, some loss or grief brings you to Prasanthi Nilayam. You start liking this place and its atmosphere, the Omkara, the Bhajan, the calm quiet that prevails. You see Me and observe My movements, words and actions; you leave with hope and courage, confidence and strength with a Bhajan book and a picture, perhaps. Before long you forget the ache or fever, for it has either disappeared or lost its acerbity; you have developed a new ache - for Prasanthi, (Unshaken peace) for Darsan, Sparsan, Sambhashan, for Japam, Dhyanam, and Sakshathkaram (Realisation). Follow My instructions and become soldiers in My Army; I shall lead you on to victory." Then He made this grand declaration, this great Call: "When some one asks you in great earnestness where the Lord is to be found, do not dodge; give them the answer that rises up to your tongue from your heart. Direct him to Puttaparthi and invite him to share your joy."</w:t>
      </w:r>
    </w:p>
    <w:p>
      <w:pPr>
        <w:pStyle w:val="NormalWeb"/>
        <w:rPr>
          <w:rFonts w:ascii="Verdana" w:hAnsi="Verdana" w:cs="Verdana"/>
          <w:sz w:val="20"/>
          <w:szCs w:val="20"/>
        </w:rPr>
      </w:pPr>
      <w:r>
        <w:rPr>
          <w:rFonts w:cs="Verdana" w:ascii="Verdana" w:hAnsi="Verdana"/>
          <w:sz w:val="20"/>
          <w:szCs w:val="20"/>
        </w:rPr>
        <w:t>In December, 1962, Baba was in Madras City. He inaugurated the Sathya Sai Nivas, a Prayer Hall set in the centre of Perambur Suburb, where there is the colossal industrial complex radiating from the Integral Coach Factory and the Railway Workshops. Baba said, "This is a Lighthouse for this region, to save those endeavouring to cross the ocean of Samsara; it will point out to them the treacherous rocks of greed and hate, and signal the storms of wild egoism."</w:t>
      </w:r>
    </w:p>
    <w:p>
      <w:pPr>
        <w:pStyle w:val="NormalWeb"/>
        <w:rPr>
          <w:rFonts w:ascii="Verdana" w:hAnsi="Verdana" w:cs="Verdana"/>
          <w:sz w:val="20"/>
          <w:szCs w:val="20"/>
        </w:rPr>
      </w:pPr>
      <w:r>
        <w:rPr>
          <w:rFonts w:cs="Verdana" w:ascii="Verdana" w:hAnsi="Verdana"/>
          <w:sz w:val="20"/>
          <w:szCs w:val="20"/>
        </w:rPr>
        <w:t>In the very first week of 1963, on the 6th January to be exact, the Vaikunta Ekadasi had to be celebrated, according to the Calendar. Baba's Calendar marks out that Day as Amrithodbhavam Day, when Divine Nectar emanates from His Hand. The Day is observed as the day when the Gates of Heaven are opened for all in the great Vaishnavite temple Srirangam, where the Lord as Ranganatha, the Director of the World-stage, presiding over the Drama of Birth and Death with a few scenes of Living in between. For those who are near Baba, this Sri Ranganatha in Human Form, the gates of heaven open when He gives them the Nectar He creates that day. On 6th January, Baba took many devotees to Mahabalipuram on the Eastern Sea, a place where the waves whisper to man wonderful tales of long ago. It is a place hallowed by centuries of history. Here, chisels held by deft hands inspired by Karmayoga, directed by eyes sparkling with the light of Bhakthiyoga, trained by brains illumined by Jnanayoga have shaped rebellious rock into rapture-filled idols. When the party settled around Baba on the seashore and began singing Bhajan songs, the waves must have recalled bygone days when the temple deities of Tamil Nad were installed for worship on the seashore and the shore was filled, not with picnic-blinded crowds, but with masses of devout hearts and humble seekers of God. They surged, one behind the other, in serried ranks to catch a glimpse of Baba and to hear the lilt of the songs divine. Even the elephants, deers and monkeys carved in stone strained to escape from the rock and sit around.</w:t>
      </w:r>
    </w:p>
    <w:p>
      <w:pPr>
        <w:pStyle w:val="NormalWeb"/>
        <w:rPr>
          <w:rFonts w:ascii="Verdana" w:hAnsi="Verdana" w:cs="Verdana"/>
          <w:sz w:val="20"/>
          <w:szCs w:val="20"/>
        </w:rPr>
      </w:pPr>
      <w:r>
        <w:rPr>
          <w:rFonts w:cs="Verdana" w:ascii="Verdana" w:hAnsi="Verdana"/>
          <w:sz w:val="20"/>
          <w:szCs w:val="20"/>
        </w:rPr>
        <w:t>Baba created that evening three charming idols of Vishnu, Narayana and Krishna, and when the group of devotees around Him were exulting over their luck, the mute image of Arjuna doing penance must have turned and folded hands in a spurt of sudden inspiration to pay homage. The three idols, Baba explained, symbolised the Sathwic aspect of God, the aspect that confers Amritha or Immortality to man. Vaikunta is the place or stage of no Kuntitha or dullness or stupidity, mutilation or misery. On the Ekadasi Day, dedicated to the winning of that stage, the gates of Vaikunta are open for those who have achieved success in the struggle for overcoming the handicap of ignorance. "When the mind obeys the whims of the senses, you get bound; when the mind listens to the warnings of its Master, the Buddhi or Reason, you are saved. So, train the mind to heed the intelligence and not the vagaries of the senses," Baba advised. After granting the devotees this Bodhamritham, Baba created the Amritham, which was generated by the Devas and Asuras on that auspicious Day by churning the Ocean of Milk, (as described in the Bhagavatham). He gave it to all present, with the warning that the tongue that has tasted Amritham must not be contaminated by Anritham (Falsehood) thereafter.</w:t>
      </w:r>
    </w:p>
    <w:p>
      <w:pPr>
        <w:pStyle w:val="NormalWeb"/>
        <w:rPr>
          <w:rFonts w:ascii="Verdana" w:hAnsi="Verdana" w:cs="Verdana"/>
          <w:sz w:val="20"/>
          <w:szCs w:val="20"/>
        </w:rPr>
      </w:pPr>
      <w:r>
        <w:rPr>
          <w:rFonts w:cs="Verdana" w:ascii="Verdana" w:hAnsi="Verdana"/>
          <w:sz w:val="20"/>
          <w:szCs w:val="20"/>
        </w:rPr>
        <w:t>Returning to Prasanthi Nilayam, Baba called upon the devotees who had made it their home to follow the rigorous discipline that He had prescribed. "This Avathar has Bhaktha-rakshana (the fostering of Bhakthas) as one of its tasks. So, strive to be Bhakthas. Give me your mind, fully and without reservation; give it to Me with all its fickleness and waywardness. That is the only thing you need do. Then, you become Bhakthas; you will be liberated from grief. Not only you, but, every being in the Universe has to be liberated and will be," Baba said.</w:t>
      </w:r>
    </w:p>
    <w:p>
      <w:pPr>
        <w:pStyle w:val="NormalWeb"/>
        <w:rPr>
          <w:rFonts w:ascii="Verdana" w:hAnsi="Verdana" w:cs="Verdana"/>
          <w:sz w:val="20"/>
          <w:szCs w:val="20"/>
        </w:rPr>
      </w:pPr>
      <w:r>
        <w:rPr>
          <w:rFonts w:cs="Verdana" w:ascii="Verdana" w:hAnsi="Verdana"/>
          <w:sz w:val="20"/>
          <w:szCs w:val="20"/>
        </w:rPr>
        <w:t>A few days later, the Ceremony of Initiation into Brahmacharya of about 30 boys was celebrated. Finding that 16 of them had not gone through the preliminary 'ear piercing' rite Baba waved His hand and produced as many earring wires of gold as were needed; He Himself pierced the ears of the noviciates. He gave each of them the robes for the ceremony and the copper vessels they have to use. Brahmin Priests had come from many towns, accompanying the parents of the boys who were to be initiated. Baba spoke to them of the accretions that Time has piled on the simple Vedic rite. He directed them to discard these exhibitionisms, the social and convivial frills of the Vedic vesture and adhere to the simpler schedule that He had decided on. They gladly agreed; they were happy that Baba has come to separate the chaff from the grain. "I shall be their Mother", He said, when the priests suggested that the mothers have to stand behind the boys during the rite. "Some among the boys have lost their mothers; when they see other boys with mothers beside them they will shed tears at their own misfortune; I do not want any boy to shed tears during the rite when he is being given the 'grief destroying Gayathri Manthra; so, let us not have mothers near the boys." The mother has to pour the first handful of rice when the initiate starts his student career and says, "Bhavathi, bhikshaam dehi" (Ma, Give me alms); but, Baba said, "I shall be the Mother. I shall fill their hands with gifts." What great good fortune, this!</w:t>
      </w:r>
    </w:p>
    <w:p>
      <w:pPr>
        <w:pStyle w:val="NormalWeb"/>
        <w:rPr>
          <w:rFonts w:ascii="Verdana" w:hAnsi="Verdana" w:cs="Verdana"/>
          <w:sz w:val="20"/>
          <w:szCs w:val="20"/>
        </w:rPr>
      </w:pPr>
      <w:r>
        <w:rPr>
          <w:rFonts w:cs="Verdana" w:ascii="Verdana" w:hAnsi="Verdana"/>
          <w:sz w:val="20"/>
          <w:szCs w:val="20"/>
        </w:rPr>
        <w:t>The Shivarathri Festival was celebrated in the wake of the Upanayanams. Two Lingams - one golden and the other, crystal - emerged from Baba, having formed themselves in Him, as is the wont since 1940. Baba explained that the Linga was a 'mark' or 'symbol' representing the merging of the Particular in the Universal, the dissolution of the mind (with its agitations, aspirations and accomplishments that attach and adhere) in the Atma-awareness. The wise realise that the mind and the vast phantasmagoria that it weaves are all subsumed in the Linga, in the beginningless endless Ocean of Existence-Knowledge-Bliss.</w:t>
      </w:r>
    </w:p>
    <w:p>
      <w:pPr>
        <w:pStyle w:val="NormalWeb"/>
        <w:rPr>
          <w:rFonts w:ascii="Verdana" w:hAnsi="Verdana" w:cs="Verdana"/>
          <w:sz w:val="20"/>
          <w:szCs w:val="20"/>
        </w:rPr>
      </w:pPr>
      <w:r>
        <w:rPr>
          <w:rFonts w:cs="Verdana" w:ascii="Verdana" w:hAnsi="Verdana"/>
          <w:sz w:val="20"/>
          <w:szCs w:val="20"/>
        </w:rPr>
        <w:t>After Sivarathri, Baba left for Rajahmundry for presiding over a Three-day Adhyathmic (Spiritual) Festival of Discourses. Hundreds of villages in the region around Rajahmundry, the vast fertile Deltaic tract of the Godavari river, were looking forward to this visit, which they hoped would be extended to their area too. But, Baba announced that "visits to other places have been postponed: all can, however, take Darshan at Rajahmundry during the meetings". Therefore, while Baba was motoring along the Grand Trunk Road on the East Coast of India towards the Godavari Town, thousands were speeding towards that place from far and near by car and omnibus, train and boat, on cycles and rickshaws and by bullock carts. Trains puffed into the station heavy with human throngs and left it empty, for all were anxious to reach and none was prepared to pass beyond or leave the town. Old men who had seen the mammoth gatherings that the River Festival of Pushkaram attracts into Rajahmundry swore that the record was broken into bits. Baba Himself remarked, on the 29th, when He addressed the gathering which was packed to bursting point in the largest Maidan of the Town, that it was a reminder of the Viswaviratswarupa Itself. That is to say, the multitudinous manifestation of the Great Unknowable. Baba had to change the venue to the vast open spaces of a suburb, where He could speak to them from a housetop, that commanded the vast area. The fourth day of Baba's stay at Rajahmundry was Rama Navami, the Birthday of Rama, the Avathar of God, worshipped as the embodiment of Dharma from Himalayan valleys to Kanyakumari homes. All India was fragrant with incense, tinkling with temple bells, that night. Baba sat that night on a patch of sand in the centre of the broad river, as Rama must have sat long long ago, while He was on His peregrinations in the South. It was an epic hour; a turning point in the history of World. For, Baba announced in that hour His Plan for the spread and propagation of Vedic Dharma throughout India and the World.</w:t>
      </w:r>
    </w:p>
    <w:p>
      <w:pPr>
        <w:pStyle w:val="NormalWeb"/>
        <w:rPr>
          <w:rFonts w:ascii="Verdana" w:hAnsi="Verdana" w:cs="Verdana"/>
          <w:sz w:val="20"/>
          <w:szCs w:val="20"/>
        </w:rPr>
      </w:pPr>
      <w:r>
        <w:rPr>
          <w:rFonts w:cs="Verdana" w:ascii="Verdana" w:hAnsi="Verdana"/>
          <w:sz w:val="20"/>
          <w:szCs w:val="20"/>
        </w:rPr>
        <w:t>Baba teaches that Karma has to be suffused with Bhakthi so that Jnana may be won. He has pointed out that the Vedas have three Kaandas or sections, the first one dealing with Karma, which is the most voluminous, and the second, shorter in size, called Upaasana or Worship. The third or the Jnana section is the Upanishad literature, which is shorter still, the Vedantha or the Consummation of Vedic discipline. He compares these three to the 'tender fruit', the 'ripening fruit' and the 'ripe fruit'. The ripening fruit becomes filled with sweetness, in much shorter time than the tender fruitling takes to grow into the ripening fruit. The sweetness for which all this is a preparation is Jnana.</w:t>
      </w:r>
    </w:p>
    <w:p>
      <w:pPr>
        <w:pStyle w:val="NormalWeb"/>
        <w:rPr>
          <w:rFonts w:ascii="Verdana" w:hAnsi="Verdana" w:cs="Verdana"/>
          <w:sz w:val="20"/>
          <w:szCs w:val="20"/>
        </w:rPr>
      </w:pPr>
      <w:r>
        <w:rPr>
          <w:rFonts w:cs="Verdana" w:ascii="Verdana" w:hAnsi="Verdana"/>
          <w:sz w:val="20"/>
          <w:szCs w:val="20"/>
        </w:rPr>
        <w:t>Baba agrees with the Vedic dictum that Jnana alone can confer Liberation, that Karma and Bhakthi are preliminary stages that the seeker has to go through. Jnana alone reveals the essential oneness of the Universe, the oneness of mind and matter, of time and space, of the most distant star with the smallest speck glittering in the sunlight.</w:t>
      </w:r>
    </w:p>
    <w:p>
      <w:pPr>
        <w:pStyle w:val="NormalWeb"/>
        <w:rPr>
          <w:rFonts w:ascii="Verdana" w:hAnsi="Verdana" w:cs="Verdana"/>
          <w:sz w:val="20"/>
          <w:szCs w:val="20"/>
        </w:rPr>
      </w:pPr>
      <w:r>
        <w:rPr>
          <w:rFonts w:cs="Verdana" w:ascii="Verdana" w:hAnsi="Verdana"/>
          <w:sz w:val="20"/>
          <w:szCs w:val="20"/>
        </w:rPr>
        <w:t>Baba spoke of this Oneness, this non-duality, Adwaitha, on the birthday of Sankara who was the most vigorous exponent of this Vedanthic truth. "This interpretation satisfies the most complex demands of the intellect and reconciles all the discoveries of science. Adwaitha is the awareness of the One in full measure, in all things, at all times. When you know that the 'many' is a figment of your own imagination born out of your incomplete knowledge, you become sole Master, and all fear vanishes; you are free from the thraldom of the many-faced Samsara", Baba said.</w:t>
      </w:r>
    </w:p>
    <w:p>
      <w:pPr>
        <w:pStyle w:val="NormalWeb"/>
        <w:rPr>
          <w:rFonts w:ascii="Verdana" w:hAnsi="Verdana" w:cs="Verdana"/>
          <w:sz w:val="20"/>
          <w:szCs w:val="20"/>
        </w:rPr>
      </w:pPr>
      <w:r>
        <w:rPr>
          <w:rFonts w:cs="Verdana" w:ascii="Verdana" w:hAnsi="Verdana"/>
          <w:sz w:val="20"/>
          <w:szCs w:val="20"/>
        </w:rPr>
        <w:t>On the 10th May, Baba inaugurated the Factory of the Rao Insulating Company at Whitefield. He addressed the employees and gave them His Blessings and advice. He told them that each one of them was a link in the chain of production; sloth, slackness, negligence or inefficiency of a single person will nullify the skill, vigilance, efficiency and enthusiasm of the rest. Be tolerant of the other man's point of view, be aware of the other man's difficulties; respect the other man's needs as much as you respect your own. He said He knew the British technicians who were collaborating with them and so He could congratulate them on securing such earnest and loving friends from abroad.</w:t>
      </w:r>
    </w:p>
    <w:p>
      <w:pPr>
        <w:pStyle w:val="NormalWeb"/>
        <w:rPr>
          <w:rFonts w:ascii="Verdana" w:hAnsi="Verdana" w:cs="Verdana"/>
          <w:sz w:val="20"/>
          <w:szCs w:val="20"/>
        </w:rPr>
      </w:pPr>
      <w:r>
        <w:rPr>
          <w:rFonts w:cs="Verdana" w:ascii="Verdana" w:hAnsi="Verdana"/>
          <w:sz w:val="20"/>
          <w:szCs w:val="20"/>
        </w:rPr>
        <w:t>Baba lays His finger on the crux of what is often exaggerated as the labour problem, for, He sees it as a human problem of acquiring peace and joy. At Srisailam, when He saw the thousands of masons, stone cutters and mechanics engaged in building a Dam across the Krishna River, He gave them advice, which leaders and guides of labour can well take to heart. "Do not go about this work in a haphazard way; this is a sacred task which will provide food and happiness for Crores of men, women and children for centuries. Truly, your lives have been worthwhile. You, who toil to curb the waywardness of this mighty river must toil to curb your own waywardness too. Dam the roaring flood of passion, which endangers the peace and joy of your own homes. Canalise it into useful fields. Just as you obey the rules of health for fear of falling ill, obey the rules of mental control too so that you may have abundant peace. Spend a few minutes every morning and evening in the silence of your home before the altar, spend them with God. Practice the constant presence of God, see Him with you, always, under all conditions. Rely on Him; it is His Drama, you are but a role, an actor."</w:t>
      </w:r>
    </w:p>
    <w:p>
      <w:pPr>
        <w:pStyle w:val="NormalWeb"/>
        <w:rPr>
          <w:rFonts w:ascii="Verdana" w:hAnsi="Verdana" w:cs="Verdana"/>
          <w:sz w:val="20"/>
          <w:szCs w:val="20"/>
        </w:rPr>
      </w:pPr>
      <w:r>
        <w:rPr>
          <w:rFonts w:cs="Verdana" w:ascii="Verdana" w:hAnsi="Verdana"/>
          <w:sz w:val="20"/>
          <w:szCs w:val="20"/>
        </w:rPr>
        <w:t>From Whitefield, Baba went to Mysore City and the Nilgiris and from thence He proceeded to Tinnevelly, Mukkudal, Madurai and the Kodaikanal Hills, reaching Prasanthi Nilayam in time for the Festival of Guru Pournima. The miraculous events that preceded that Festival and that made it unforgettable deserve a separate chapter, a chapter which has to be inscribed in letters of gold.</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is Sivashakti</w:t>
      </w:r>
    </w:p>
    <w:p>
      <w:pPr>
        <w:pStyle w:val="NormalWeb"/>
        <w:rPr>
          <w:rFonts w:ascii="Verdana" w:hAnsi="Verdana" w:cs="Verdana"/>
          <w:sz w:val="20"/>
          <w:szCs w:val="20"/>
        </w:rPr>
      </w:pPr>
      <w:r>
        <w:rPr>
          <w:rFonts w:cs="Verdana" w:ascii="Verdana" w:hAnsi="Verdana"/>
          <w:sz w:val="20"/>
          <w:szCs w:val="20"/>
        </w:rPr>
        <w:t xml:space="preserve">Readers must have noticed that Baba declared Himself as Bhavani, who gave a sword to Shivaji and commissioned him to save Sanathana Dharma from forces inimical to it. He said, "This Siva-Sakthi is doing the same, now. I am giving the sword of Courage into the hands of these Pundits and commissioning them to share their wisdom and joy with all men, as Sanathana Dharma dictates." </w:t>
      </w:r>
    </w:p>
    <w:p>
      <w:pPr>
        <w:pStyle w:val="NormalWeb"/>
        <w:rPr>
          <w:rFonts w:ascii="Verdana" w:hAnsi="Verdana" w:cs="Verdana"/>
          <w:sz w:val="20"/>
          <w:szCs w:val="20"/>
        </w:rPr>
      </w:pPr>
      <w:r>
        <w:rPr>
          <w:rFonts w:cs="Verdana" w:ascii="Verdana" w:hAnsi="Verdana"/>
          <w:sz w:val="20"/>
          <w:szCs w:val="20"/>
        </w:rPr>
        <w:t xml:space="preserve">That word "Siva-Sakthi" took the large gathering who heard it, on the wings of memory to the sixth day of July, 1963 - the time about 7 p.m. - when a miracle of miracles happened in the Prayer Hall of Prasanthi Nilayam. That was a seismic event which enlarged the bounds of Faith and deepened the ardour of devotion. So, I shall describe it in some detail. </w:t>
      </w:r>
    </w:p>
    <w:p>
      <w:pPr>
        <w:pStyle w:val="NormalWeb"/>
        <w:rPr>
          <w:rFonts w:ascii="Verdana" w:hAnsi="Verdana" w:cs="Verdana"/>
          <w:sz w:val="20"/>
          <w:szCs w:val="20"/>
        </w:rPr>
      </w:pPr>
      <w:r>
        <w:rPr>
          <w:rFonts w:cs="Verdana" w:ascii="Verdana" w:hAnsi="Verdana"/>
          <w:sz w:val="20"/>
          <w:szCs w:val="20"/>
        </w:rPr>
        <w:t xml:space="preserve">It all began on the evening of 28th June, when Baba asked me to announce that He would not grant interviews for a week. No one could guess why; for, there was nothing out of the ordinary in the events of the day. On Saturday, 29th June at 6-30 a.m. while moving into His room on the first floor from the southern veranda, Baba spoke of "reeling sensation" and suddenly fell on the floor. I was with Him then; but though I held Him with my hand, I could soften, only slightly, the impact of the fall. </w:t>
      </w:r>
    </w:p>
    <w:p>
      <w:pPr>
        <w:pStyle w:val="NormalWeb"/>
        <w:rPr>
          <w:rFonts w:ascii="Verdana" w:hAnsi="Verdana" w:cs="Verdana"/>
          <w:sz w:val="20"/>
          <w:szCs w:val="20"/>
        </w:rPr>
      </w:pPr>
      <w:r>
        <w:rPr>
          <w:rFonts w:cs="Verdana" w:ascii="Verdana" w:hAnsi="Verdana"/>
          <w:sz w:val="20"/>
          <w:szCs w:val="20"/>
        </w:rPr>
        <w:t xml:space="preserve">Even as He fell, the left hand clenched its fist; the left leg stiffened; the toes became taut. Evidently, He had taken upon Himself in His Infinite Mercy, the stroke of paralysis destined to incapacitate or perhaps kill, some saintly person. Having seen Him while taking on the typhoid fever, the gastric pain, the bleeding ear, the mumps, and even the stroke, I awaited with Raja Reddy the moment of His coming-to, when we could get from Him the name of the person and of the place to confirm our surmise. The face twitched and muscles drew the lips to the left... the tongue lolled. The left eye appeared to have lost its sight. We whispered to each other about His postponement of interviews... for one week! Baba seemed to have known that some one had to be rescued that morning. </w:t>
      </w:r>
    </w:p>
    <w:p>
      <w:pPr>
        <w:pStyle w:val="NormalWeb"/>
        <w:rPr>
          <w:rFonts w:ascii="Verdana" w:hAnsi="Verdana" w:cs="Verdana"/>
          <w:sz w:val="20"/>
          <w:szCs w:val="20"/>
        </w:rPr>
      </w:pPr>
      <w:r>
        <w:rPr>
          <w:rFonts w:cs="Verdana" w:ascii="Verdana" w:hAnsi="Verdana"/>
          <w:sz w:val="20"/>
          <w:szCs w:val="20"/>
        </w:rPr>
        <w:t xml:space="preserve">As the clock ticked the minutes away and the hour hand moved relentlessly on, our anxiety thickened into fear. Gloom filled the room and spread gradually all round the Nilayam. Dr. B.G. Krishnamurthi said that Baba was 'in coma', that Baba showed symptoms of 'apoplexy'. The jaws were locked tight; the pulse rate was ranging from 84 to 100. The Doctor while treating patients in the Sathya Sai Hospital placed more reliance on the curative value of the Vibhuthi blessed by Baba than on the efficacy of the drugs the shelves contained. Now that He found Baba stricken, he could only pray to Him to cure Himself. </w:t>
      </w:r>
    </w:p>
    <w:p>
      <w:pPr>
        <w:pStyle w:val="NormalWeb"/>
        <w:rPr>
          <w:rFonts w:ascii="Verdana" w:hAnsi="Verdana" w:cs="Verdana"/>
          <w:sz w:val="20"/>
          <w:szCs w:val="20"/>
        </w:rPr>
      </w:pPr>
      <w:r>
        <w:rPr>
          <w:rFonts w:cs="Verdana" w:ascii="Verdana" w:hAnsi="Verdana"/>
          <w:sz w:val="20"/>
          <w:szCs w:val="20"/>
        </w:rPr>
        <w:t xml:space="preserve">Meanwhile, some one who feared that the illness was genuine hastened by car to Bangalore (106 miles off) and brought with him, late at night, Dr. Prasannasimha Rao, the Assistant Director of Medical Services, Mysore. Let the Doctor relate what he saw. I shall quote from his letter. "It was on the afternoon of the 29th of June that I was summoned urgently to the feet of the Sri Sathya Sai Baba at Puttaparthi. I sped on, in the company of my brother-in-law Sri Kesav Vittal, to witness a spectacle of extreme pain and suffering at Puttaparthi. We reached the precincts of the holy place after midnight. Anxious as I was to learn the details of the incident that caused the summons, it was His Will that I should contain myself till the next morning. Next morning, when I was taken into the room on the first floor of the Nilayam, I saw there lying a prostrate the physical form and body of Sri Sathya Sai Baba, in a posture assumed by a patient, in coma. Respiration was hissing at times; the left side of the body, the upper and lower limbs were rigidly held in a position of extensor tone. There were gross twitchings of the face, occasionally on the right side. The head would be suddenly tossed to one side or the other, with a groan of anguish and the utterance of un-understandable syllables, which was the result of an impairment of the faculty of speech; in short, it was a sort of jargon. </w:t>
      </w:r>
    </w:p>
    <w:p>
      <w:pPr>
        <w:pStyle w:val="NormalWeb"/>
        <w:rPr>
          <w:rFonts w:ascii="Verdana" w:hAnsi="Verdana" w:cs="Verdana"/>
          <w:sz w:val="20"/>
          <w:szCs w:val="20"/>
        </w:rPr>
      </w:pPr>
      <w:r>
        <w:rPr>
          <w:rFonts w:cs="Verdana" w:ascii="Verdana" w:hAnsi="Verdana"/>
          <w:sz w:val="20"/>
          <w:szCs w:val="20"/>
        </w:rPr>
        <w:t xml:space="preserve">After an analysis of the signs and symptoms and the history of the case, I had to infer that the semi-comatose conditions and the posture assumed could only be due to a space-occupying condition in the cranium with localising signs of predominance over the right half of the brain in the frontal area. The differential diagnosis of such conditions in a person of about thirty years, after excluding remote possibilities, pinned me down to that of 'tubercular meningitis', with perhaps a tuberculoma, silent for a long time. </w:t>
      </w:r>
    </w:p>
    <w:p>
      <w:pPr>
        <w:pStyle w:val="NormalWeb"/>
        <w:rPr>
          <w:rFonts w:ascii="Verdana" w:hAnsi="Verdana" w:cs="Verdana"/>
          <w:sz w:val="20"/>
          <w:szCs w:val="20"/>
        </w:rPr>
      </w:pPr>
      <w:r>
        <w:rPr>
          <w:rFonts w:cs="Verdana" w:ascii="Verdana" w:hAnsi="Verdana"/>
          <w:sz w:val="20"/>
          <w:szCs w:val="20"/>
        </w:rPr>
        <w:t xml:space="preserve">The treatment was one of energetic antitubercular measures, with symptomatic supportive treatment by intravenous, substitution and replacement to maintain ionic balance and nutrition. A diagnostic lumbar puncture was an immediate necessity for the professional assessment of the case. My attempts to administer glucose solution intravenously was, by a gesture and movement of the body, foiled completely by Baba, leaving me utterly bewildered and helpless, in the face of His Will. Having completely resigned to His Will, I returned to Bangalore on Sunday evening bereft of all hopes of having His Darsan again, in the physical form assumed by Him for this Incarnation." </w:t>
      </w:r>
    </w:p>
    <w:p>
      <w:pPr>
        <w:pStyle w:val="NormalWeb"/>
        <w:rPr>
          <w:rFonts w:ascii="Verdana" w:hAnsi="Verdana" w:cs="Verdana"/>
          <w:sz w:val="20"/>
          <w:szCs w:val="20"/>
        </w:rPr>
      </w:pPr>
      <w:r>
        <w:rPr>
          <w:rFonts w:cs="Verdana" w:ascii="Verdana" w:hAnsi="Verdana"/>
          <w:sz w:val="20"/>
          <w:szCs w:val="20"/>
        </w:rPr>
        <w:t xml:space="preserve">Baba was 'unconscious' all the time; He evinced only faint gleams of awareness as when He pushed away the Doctor's hand when injection was attempted. The body perspired a great deal but He could be given only a few spoonfuls of water, the spoon being inserted, after pressing the jaws apart. He was apparently severely exhausted. Moreover He suffered from what Dr. Krishnamurthi named 'angina pectoris', paroxysms of intense pain, originating at the breast bone and radiating thence mainly to the left shoulder and arm. The physical frame groaned. Inmates of the Nilayam standing tiptoe under the window heard and wept. To relieve the exhaustion, we could give only occasional drops of glucose water, or lemon juice, part the tightly clenched teeth. </w:t>
      </w:r>
    </w:p>
    <w:p>
      <w:pPr>
        <w:pStyle w:val="NormalWeb"/>
        <w:rPr>
          <w:rFonts w:ascii="Verdana" w:hAnsi="Verdana" w:cs="Verdana"/>
          <w:sz w:val="20"/>
          <w:szCs w:val="20"/>
        </w:rPr>
      </w:pPr>
      <w:r>
        <w:rPr>
          <w:rFonts w:cs="Verdana" w:ascii="Verdana" w:hAnsi="Verdana"/>
          <w:sz w:val="20"/>
          <w:szCs w:val="20"/>
        </w:rPr>
        <w:t xml:space="preserve">On Monday, Baba intensified the atmosphere of tragedy. Summoning near His bed some residents of the Colony, He gestured and lisped to make them understand that the tasks allotted to them should be carried out with undiminished ardour. It was a heart-rending experience - to catch those hazy sounds and interpret them, for the words emerged from a mouth gone awry and tongue turned left. He warned us not to frighten the other devotees with our fear. "Deal gently with them. Talk sweetly to them", He seemed to say. "Give them Vibhuthi, ask them to leave for home and come some other time." </w:t>
      </w:r>
    </w:p>
    <w:p>
      <w:pPr>
        <w:pStyle w:val="NormalWeb"/>
        <w:rPr>
          <w:rFonts w:ascii="Verdana" w:hAnsi="Verdana" w:cs="Verdana"/>
          <w:sz w:val="20"/>
          <w:szCs w:val="20"/>
        </w:rPr>
      </w:pPr>
      <w:r>
        <w:rPr>
          <w:rFonts w:cs="Verdana" w:ascii="Verdana" w:hAnsi="Verdana"/>
          <w:sz w:val="20"/>
          <w:szCs w:val="20"/>
        </w:rPr>
        <w:t xml:space="preserve">He declined medicine and nursing, brushing aside angrily the spoon which had a few drops of Coramine. He insisted on the bathroom itself though He had to be lifted or drawn over two door sills. The pulse registered danger after each such hazardous journey. We and the Doctor could only wring our hands and pray. </w:t>
      </w:r>
    </w:p>
    <w:p>
      <w:pPr>
        <w:pStyle w:val="NormalWeb"/>
        <w:rPr>
          <w:rFonts w:ascii="Verdana" w:hAnsi="Verdana" w:cs="Verdana"/>
          <w:sz w:val="20"/>
          <w:szCs w:val="20"/>
        </w:rPr>
      </w:pPr>
      <w:r>
        <w:rPr>
          <w:rFonts w:cs="Verdana" w:ascii="Verdana" w:hAnsi="Verdana"/>
          <w:sz w:val="20"/>
          <w:szCs w:val="20"/>
        </w:rPr>
        <w:t xml:space="preserve">The fact that it was a stroke of paralysis could not be announced and so, a variety of rumours circulated in and around the Nilayam to explain the ominous gloom. The wildest of these was that Baba was under the maleficent influence of black magic. Others surmised that He had gone into Samadhi; still others guessed that He had taken a vow of silence and inaction. Perhaps the villagers of Puttaparthi were more competent interpreters, for they had known of His 'unconscious' days at Uravakonda when He had 'gone out' of His Body to save a devotee from calamity. They said, Baba was about to enter a new chapter in His History, as He had done after that incident at Uravakonda while in His teens. </w:t>
      </w:r>
    </w:p>
    <w:p>
      <w:pPr>
        <w:pStyle w:val="NormalWeb"/>
        <w:rPr>
          <w:rFonts w:ascii="Verdana" w:hAnsi="Verdana" w:cs="Verdana"/>
          <w:sz w:val="20"/>
          <w:szCs w:val="20"/>
        </w:rPr>
      </w:pPr>
      <w:r>
        <w:rPr>
          <w:rFonts w:cs="Verdana" w:ascii="Verdana" w:hAnsi="Verdana"/>
          <w:sz w:val="20"/>
          <w:szCs w:val="20"/>
        </w:rPr>
        <w:t xml:space="preserve">Tuesday arrived. Baba showed signs of consciousness, more often and for longer periods. Referring to the visit of the Doctor, He said, "He can only take Darsan and leave. Injections are inadvisable in such cases. This will last five days in all. Tomorrow, the pain will be less. I had two heart attacks, these three days. You must have heard the groans. No one else could have survived." He gestured and smiled. </w:t>
      </w:r>
    </w:p>
    <w:p>
      <w:pPr>
        <w:pStyle w:val="NormalWeb"/>
        <w:rPr>
          <w:rFonts w:ascii="Verdana" w:hAnsi="Verdana" w:cs="Verdana"/>
          <w:sz w:val="20"/>
          <w:szCs w:val="20"/>
        </w:rPr>
      </w:pPr>
      <w:r>
        <w:rPr>
          <w:rFonts w:cs="Verdana" w:ascii="Verdana" w:hAnsi="Verdana"/>
          <w:sz w:val="20"/>
          <w:szCs w:val="20"/>
        </w:rPr>
        <w:t xml:space="preserve">Dr. B. Sitharamayya, who was the Medical Officer in charge of the Nilayam Hospital, was summoned by a telegram. He came on Tuesday evening to the bedside. Tuesday night was filled with fear, for Baba groaned causing us excruciating agony. </w:t>
      </w:r>
    </w:p>
    <w:p>
      <w:pPr>
        <w:pStyle w:val="NormalWeb"/>
        <w:rPr>
          <w:rFonts w:ascii="Verdana" w:hAnsi="Verdana" w:cs="Verdana"/>
          <w:sz w:val="20"/>
          <w:szCs w:val="20"/>
        </w:rPr>
      </w:pPr>
      <w:r>
        <w:rPr>
          <w:rFonts w:cs="Verdana" w:ascii="Verdana" w:hAnsi="Verdana"/>
          <w:sz w:val="20"/>
          <w:szCs w:val="20"/>
        </w:rPr>
        <w:t xml:space="preserve">Wednesday dawned, dark and dismal. About 9 a.m., Baba, who was extremely exhausted, showed signs of sinking. He struggled for breath; hiccups tormented Him. The 'parents' could not contain their sorrow; the 'brothers' and 'sisters' were wallowing in grief. Though rooted in the faith that Baba was Divine, we tottered and wept aloud like panic-stricken babies. We could not decide whether, at this awful hour, we could stoop to the sacrilege of bringing to Prasanthi Nilayam a Doctor from Anantapur or Bangalore. Was it right? Was it pardonable? Was it urgently needed? Could any doctor be of use? What a tremendous responsibility this... on our aged shoulders. We gathered under the mango trees and with tears streaming down our cheeks, weighed the pros and cons. </w:t>
      </w:r>
    </w:p>
    <w:p>
      <w:pPr>
        <w:pStyle w:val="NormalWeb"/>
        <w:rPr>
          <w:rFonts w:ascii="Verdana" w:hAnsi="Verdana" w:cs="Verdana"/>
          <w:sz w:val="20"/>
          <w:szCs w:val="20"/>
        </w:rPr>
      </w:pPr>
      <w:r>
        <w:rPr>
          <w:rFonts w:cs="Verdana" w:ascii="Verdana" w:hAnsi="Verdana"/>
          <w:sz w:val="20"/>
          <w:szCs w:val="20"/>
        </w:rPr>
        <w:t xml:space="preserve">Just then, glad tidings arrived. Baba had regained consciousness; the hiccups had lost their rigor - two hours later, we had a tragic jolt. His breathing worsened; He grasped and rolled. His feet and palms became cold. We prayed to Him amidst sobs; we got no sign to encourage us. The Doctors sat on the floor and leaned against the wall, resting on their hands their heavy heads. For full four hours, Baba broiled us thus, in mortal anguish. Then He opened His eyes... looked around, and smiled. </w:t>
      </w:r>
    </w:p>
    <w:p>
      <w:pPr>
        <w:pStyle w:val="NormalWeb"/>
        <w:rPr>
          <w:rFonts w:ascii="Verdana" w:hAnsi="Verdana" w:cs="Verdana"/>
          <w:sz w:val="20"/>
          <w:szCs w:val="20"/>
        </w:rPr>
      </w:pPr>
      <w:r>
        <w:rPr>
          <w:rFonts w:cs="Verdana" w:ascii="Verdana" w:hAnsi="Verdana"/>
          <w:sz w:val="20"/>
          <w:szCs w:val="20"/>
        </w:rPr>
        <w:t xml:space="preserve">About an hour later He beckoned us and told us in His pathetically ineffective vocabulary, supplemented by gestures with the palsied right hand, the events of those four hours. We understood Him to say: "The mind is a thousand petalled lotus, each petal directing it outward into some facet of the objective world. In the very centre of the lotus is the Flame of the I principle. The flame is ever unsteady, veering now towards one petal, now to another, but if through the exercise of Will you keep it steady and straight, the I is unaffected by the events that happen to the body." Some one quoted Sruthi (Vedas) and said, "Neela thoyada madhyasthaad, vidyullekheva bhaaswara, thasyamadhye vahni sikhaa" (In the centre of the blue cloud, shining like a streak of lightning, with the tongue of fire in its centre). Baba nodded approval. "During those four hours, I held the flame straight. I was away, apart. I was watching the body from above, Myself unconcerned, unaffected." (Even at Shirdi, in 1886, Sai Baba saved Himself for the world from a critical illness, by deciding 'to take His Prana high'). </w:t>
      </w:r>
    </w:p>
    <w:p>
      <w:pPr>
        <w:pStyle w:val="NormalWeb"/>
        <w:rPr>
          <w:rFonts w:ascii="Verdana" w:hAnsi="Verdana" w:cs="Verdana"/>
          <w:sz w:val="20"/>
          <w:szCs w:val="20"/>
        </w:rPr>
      </w:pPr>
      <w:r>
        <w:rPr>
          <w:rFonts w:cs="Verdana" w:ascii="Verdana" w:hAnsi="Verdana"/>
          <w:sz w:val="20"/>
          <w:szCs w:val="20"/>
        </w:rPr>
        <w:t xml:space="preserve">About 7 p.m., Baba gestured: "All of you should sleep around here, this night". It betokened a crisis. "Will there be a heart attack, this night?" Some one dared enquire. Baba replied 'yes'. That night was the longest, the darkest and the most dreadful in the lives of us, fifteen mortals. The heart attack happened; we listened to the groans. We prayed to Baba to assuage the pain and assure us of the victory we sought. </w:t>
      </w:r>
    </w:p>
    <w:p>
      <w:pPr>
        <w:pStyle w:val="NormalWeb"/>
        <w:rPr>
          <w:rFonts w:ascii="Verdana" w:hAnsi="Verdana" w:cs="Verdana"/>
          <w:sz w:val="20"/>
          <w:szCs w:val="20"/>
        </w:rPr>
      </w:pPr>
      <w:r>
        <w:rPr>
          <w:rFonts w:cs="Verdana" w:ascii="Verdana" w:hAnsi="Verdana"/>
          <w:sz w:val="20"/>
          <w:szCs w:val="20"/>
        </w:rPr>
        <w:t xml:space="preserve">At last, the Day of Relief, Thursday, the sixth day, when as He had told us, the pain 'will lose its severity' and the attacks on the heart 'will cease'. The Sun rose over the hills across the Chithravathi. Baba announced that the pain as well as the burning sensation in the chest had gone. The very first order He gave after this declaration was: "Arrange now for all the devotees to get Darsan: they are broken by despair". We pleaded that the Darsan be granted two days later, on Saturday (Guru Pournima Day) when thousands gather at the Nilayam from all the states of India to pay homage to their Guru, Master and Teacher. We hoped that He could recoup Himself more to bear the strain that Darsan involves. </w:t>
      </w:r>
    </w:p>
    <w:p>
      <w:pPr>
        <w:pStyle w:val="NormalWeb"/>
        <w:rPr>
          <w:rFonts w:ascii="Verdana" w:hAnsi="Verdana" w:cs="Verdana"/>
          <w:sz w:val="20"/>
          <w:szCs w:val="20"/>
        </w:rPr>
      </w:pPr>
      <w:r>
        <w:rPr>
          <w:rFonts w:cs="Verdana" w:ascii="Verdana" w:hAnsi="Verdana"/>
          <w:sz w:val="20"/>
          <w:szCs w:val="20"/>
        </w:rPr>
        <w:t xml:space="preserve">Baba asked me to announce at the Prayer Hall that Darsan will be granted to all on Guru Pournima. I had to do it after the morning Bhajan sessions at 9 a.m., Thursday. Baba reprimanded me, for I came away making a short statement, without any detail of the illness. He insisted on my giving the assembled Bhakthas an accurate description of His physical condition, so that they are saved from the sharp and sudden shock, at the sight. I announced the condition of His leg, hand, eye, tongue, and face in Telugu but I broke down when I saw the agony on the faces that learnt for the first time the awful truth. I had to repeat the announcement in English, Kannada, Tamil and Malayalam, but I could only speak in sobs. </w:t>
      </w:r>
    </w:p>
    <w:p>
      <w:pPr>
        <w:pStyle w:val="NormalWeb"/>
        <w:rPr>
          <w:rFonts w:ascii="Verdana" w:hAnsi="Verdana" w:cs="Verdana"/>
          <w:sz w:val="20"/>
          <w:szCs w:val="20"/>
        </w:rPr>
      </w:pPr>
      <w:r>
        <w:rPr>
          <w:rFonts w:cs="Verdana" w:ascii="Verdana" w:hAnsi="Verdana"/>
          <w:sz w:val="20"/>
          <w:szCs w:val="20"/>
        </w:rPr>
        <w:t xml:space="preserve">That night, Baba conveyed another bit of good news; "The clot in the brain is dissolved." We prayed to Him to 'will' to be His normal self: He was our refuge in distress; so when the distress was caused by His own play, that was the only prayer we knew. </w:t>
      </w:r>
    </w:p>
    <w:p>
      <w:pPr>
        <w:pStyle w:val="NormalWeb"/>
        <w:rPr>
          <w:rFonts w:ascii="Verdana" w:hAnsi="Verdana" w:cs="Verdana"/>
          <w:sz w:val="20"/>
          <w:szCs w:val="20"/>
        </w:rPr>
      </w:pPr>
      <w:r>
        <w:rPr>
          <w:rFonts w:cs="Verdana" w:ascii="Verdana" w:hAnsi="Verdana"/>
          <w:sz w:val="20"/>
          <w:szCs w:val="20"/>
        </w:rPr>
        <w:t xml:space="preserve">Throughout Friday and even during the morning hours of Saturday, we attempted to persuade Him to give up the plan to give Darsan in the prayer hall on the ground floor. Some one appealed to Him to allow us to announce to the gathering that He will render Himself hale and hearty before Dasara, a hundred days ahead; another ventured to pray that He should cure Himself fully by Krishna Janmashtami, which was forty days later. Baba seemed to resent the proposals; He only shook His head. </w:t>
      </w:r>
    </w:p>
    <w:p>
      <w:pPr>
        <w:pStyle w:val="NormalWeb"/>
        <w:rPr>
          <w:rFonts w:ascii="Verdana" w:hAnsi="Verdana" w:cs="Verdana"/>
          <w:sz w:val="20"/>
          <w:szCs w:val="20"/>
        </w:rPr>
      </w:pPr>
      <w:r>
        <w:rPr>
          <w:rFonts w:cs="Verdana" w:ascii="Verdana" w:hAnsi="Verdana"/>
          <w:sz w:val="20"/>
          <w:szCs w:val="20"/>
        </w:rPr>
        <w:t xml:space="preserve">The Prayer Hall was packed, as never before. People from many villages around Puttaparthi who had come to know that Baba was for the first time being brought down came in large numbers. The broad spaces around the Nilayam were filled. Baba was carefully brought down the circular steps (18 in all) to the ground floor. Major Dr. M. Bhanu of the Government Hospital, Palladam, writes, "I saw Baba moving down with the help of three Bhakthas, His left leg was lifted over the doorstep by one of them. He had a kerchief around His head and face to bind the halo of hair that had gone awry and hide the twitching of the facial muscles, from the eyes of devotees. His gait was the characteristic hemiplegic one, the paralytic left leg being dragged in a semicircle, the toes scraping the floor. Seeing Baba in that condition, even the bravest wept aloud." The wail was so sudden and so loud that we were angrily blamed by many who inferred that it was the end; they cursed our bravado in putting the most precious Life on earth to this risk. "Why did you bring Him down?" they cried in anger. </w:t>
      </w:r>
    </w:p>
    <w:p>
      <w:pPr>
        <w:pStyle w:val="NormalWeb"/>
        <w:rPr>
          <w:rFonts w:ascii="Verdana" w:hAnsi="Verdana" w:cs="Verdana"/>
          <w:sz w:val="20"/>
          <w:szCs w:val="20"/>
        </w:rPr>
      </w:pPr>
      <w:r>
        <w:rPr>
          <w:rFonts w:cs="Verdana" w:ascii="Verdana" w:hAnsi="Verdana"/>
          <w:sz w:val="20"/>
          <w:szCs w:val="20"/>
        </w:rPr>
        <w:t xml:space="preserve">Baba was placed in the Silver chair on the floor, propped up by pillows. As soon as He was in position, a pillow was placed over His chest and the limp left hand was lifted by Raja Reddy and placed on it. Seeing this, there arose a gasp from every breast. Baba signalled to me and I knelt at His side to catch what He was trying to tell me. After repeating to Him what I had guessed to be His Message and ascertaining that I had understood Him aright, I announced to the grief-stricken gathering of about 5000 people; Baba says, "Do not grieve! This is not My ailment. This is an ailment I have taken over. I can never fall ill; No, Never. Do not feel dispirited. If you lose heart, it will pain me." Then, He signed to me to speak to them at some length, and signed that He will speak, after me. Many felt that He had exerted himself too much already: they feared the consequence of a further adventure in speaking with His impaired resources. </w:t>
      </w:r>
    </w:p>
    <w:p>
      <w:pPr>
        <w:pStyle w:val="NormalWeb"/>
        <w:rPr>
          <w:rFonts w:ascii="Verdana" w:hAnsi="Verdana" w:cs="Verdana"/>
          <w:sz w:val="20"/>
          <w:szCs w:val="20"/>
        </w:rPr>
      </w:pPr>
      <w:r>
        <w:rPr>
          <w:rFonts w:cs="Verdana" w:ascii="Verdana" w:hAnsi="Verdana"/>
          <w:sz w:val="20"/>
          <w:szCs w:val="20"/>
        </w:rPr>
        <w:t xml:space="preserve">I called upon every one to pray to Baba, (propped on pillows on the Silver Chair) the only refuge we knew, to cure Himself at least by the next New Moon... for "the Full Moon of today is blocked out for us by this unbearable sorrow. Let the next New Moon become a Full Moon for us all and for the world." </w:t>
      </w:r>
    </w:p>
    <w:p>
      <w:pPr>
        <w:pStyle w:val="NormalWeb"/>
        <w:rPr>
          <w:rFonts w:ascii="Verdana" w:hAnsi="Verdana" w:cs="Verdana"/>
          <w:sz w:val="20"/>
          <w:szCs w:val="20"/>
        </w:rPr>
      </w:pPr>
      <w:r>
        <w:rPr>
          <w:rFonts w:cs="Verdana" w:ascii="Verdana" w:hAnsi="Verdana"/>
          <w:sz w:val="20"/>
          <w:szCs w:val="20"/>
        </w:rPr>
        <w:t xml:space="preserve">Baba signed that the mike be held near His lips. Slowly, He whispered into it, in swollen half-suppressed syllables, "Vinupisthundaa?", but even we who had learnt to decipher the mushy paralytic alphabet could not make out what He was trying to say. He repeated it twice. Then, some one caught the meaning and repeated it on the mike. Baba was asking them, "Can you hear Me?" This raised another groan: He was heard but, alas! it tore their hearts. It was too indistinct. Evidently Baba was too tired by that attempt to speak, for He gestured for water to drink. It was brought by Krishnappa, in a silver tumbler, and held to His lips by Raja Reddy. His palsied right hand came towards it... He tried to hold it... His fingers slipped into it... the fingers dipped... He sipped a few drops... He sprinkled, with the fingers of the right hand, a little water on the limp left hand on the pillow above His chest... He sprinkled the water, faintly shaking the fingers, on the left leg too. He stroked the left hand with the right. And WITH BOTH HANDS, stroked the left leg. He rose; the pillow fell off; we could hear His divine voice calling us, as was ever His wont, "Premaswaroopulaaraa!" He had begun His Guru Pournima Discourse!! O, oh! our Baba hale, hearty, holy, healthy, heavenly... </w:t>
      </w:r>
    </w:p>
    <w:p>
      <w:pPr>
        <w:pStyle w:val="NormalWeb"/>
        <w:rPr>
          <w:rFonts w:ascii="Verdana" w:hAnsi="Verdana" w:cs="Verdana"/>
          <w:sz w:val="20"/>
          <w:szCs w:val="20"/>
        </w:rPr>
      </w:pPr>
      <w:r>
        <w:rPr>
          <w:rFonts w:cs="Verdana" w:ascii="Verdana" w:hAnsi="Verdana"/>
          <w:sz w:val="20"/>
          <w:szCs w:val="20"/>
        </w:rPr>
        <w:t xml:space="preserve">People could not believe their eyes and ears. But when they realised that Baba was standing before them, speaking, they jumped about in joy, they danced, they shouted Jais, they wept; some were so overcome with ecstatic gratitude that they laughed hysterically and ran wild amongst the crowds rushing in. </w:t>
      </w:r>
    </w:p>
    <w:p>
      <w:pPr>
        <w:pStyle w:val="NormalWeb"/>
        <w:rPr>
          <w:rFonts w:ascii="Verdana" w:hAnsi="Verdana" w:cs="Verdana"/>
          <w:sz w:val="20"/>
          <w:szCs w:val="20"/>
        </w:rPr>
      </w:pPr>
      <w:r>
        <w:rPr>
          <w:rFonts w:cs="Verdana" w:ascii="Verdana" w:hAnsi="Verdana"/>
          <w:sz w:val="20"/>
          <w:szCs w:val="20"/>
        </w:rPr>
        <w:t xml:space="preserve">Oh! It was the miracle of miracles. It shot us in an instant from the deepest pit of gloom into the Seventh Heaven of Delight. Major Bhanu writes, "The Doctor of Doctors cured Himself in a trice, leaving me aghast with wonder". </w:t>
      </w:r>
    </w:p>
    <w:p>
      <w:pPr>
        <w:pStyle w:val="NormalWeb"/>
        <w:rPr>
          <w:rFonts w:ascii="Verdana" w:hAnsi="Verdana" w:cs="Verdana"/>
          <w:sz w:val="20"/>
          <w:szCs w:val="20"/>
        </w:rPr>
      </w:pPr>
      <w:r>
        <w:rPr>
          <w:rFonts w:cs="Verdana" w:ascii="Verdana" w:hAnsi="Verdana"/>
          <w:sz w:val="20"/>
          <w:szCs w:val="20"/>
        </w:rPr>
        <w:t xml:space="preserve">"Premaswaroopulaaraa" (Embodiments of Love!) "Dikku lenivaanikki Devude Gathi", Baba's silver voice awakened all to attention. (For him who has no refuge, God is the refuge). That is the reason I had to take on this disease that one forlorn Bhaktha was to suffer from. He would not have survived it, nor could he come through the four heart attacks I took on. My Dharma is Bhaktharakshana. I had to rescue him. Of course, this is not the first time I have taken on the illness of those I want to save. Even in the previous body at Shirdi, I had this responsibility. This is My Leela; My nature. It is part of the task for which I have come, Sishtarakshana". (Had He not declared at Shirdi as Sai Baba, "The sea may turn the rivers back. But I will not neglect My devotees".) </w:t>
      </w:r>
    </w:p>
    <w:p>
      <w:pPr>
        <w:pStyle w:val="NormalWeb"/>
        <w:rPr>
          <w:rFonts w:ascii="Verdana" w:hAnsi="Verdana" w:cs="Verdana"/>
          <w:sz w:val="20"/>
          <w:szCs w:val="20"/>
        </w:rPr>
      </w:pPr>
      <w:r>
        <w:rPr>
          <w:rFonts w:cs="Verdana" w:ascii="Verdana" w:hAnsi="Verdana"/>
          <w:sz w:val="20"/>
          <w:szCs w:val="20"/>
        </w:rPr>
        <w:t xml:space="preserve">He spoke for over an hour with the same eloquence, the same compassion, the same humour, and the same love that He evinces always. Then, raising the voice a little, He said, "I have been keeping back from you all these years one secret about Me; the time has come when I can reveal it to you for this is a sacred day. I am Siva-Sakthi," He declared, "born in the Gothra of Bharadwaja, according to a boon won by that sage from Siva and Sakthi. Siva Himself was born in the Gothra of that sage as Sai Baba of Shirdi; Siva and Sakthi have incarnated as Myself in his Gothra now; Sakthi alone will incarnate as the third Sai in the same Gothra in Mysore State." </w:t>
      </w:r>
    </w:p>
    <w:p>
      <w:pPr>
        <w:pStyle w:val="NormalWeb"/>
        <w:rPr>
          <w:rFonts w:ascii="Verdana" w:hAnsi="Verdana" w:cs="Verdana"/>
          <w:sz w:val="20"/>
          <w:szCs w:val="20"/>
        </w:rPr>
      </w:pPr>
      <w:r>
        <w:rPr>
          <w:rFonts w:cs="Verdana" w:ascii="Verdana" w:hAnsi="Verdana"/>
          <w:sz w:val="20"/>
          <w:szCs w:val="20"/>
        </w:rPr>
        <w:t xml:space="preserve">This illness has to be borne by Sakthi (the consort of Siva), for She incurred the ire of Her Lord by neglecting to notice Bharadwaja for full eight days at Kailas, their Home. As a consequence of the neglect, Bharadwaja had suffered a stroke; Siva sprinkled the restorative water and cured him. Today, you saw the illness of Sakthi (the left half) cured by Siva (the right half) by the same means. These matters are beyond human ken; so, I had kept it from you so long, but now that within the knowledge of so many, Sakthi suffered and Siva saved, it is time you knew this. The Bhaktha who was saved by My 'taking over' is only the 'immediate' cause, the 'remote' cause is the boon and the retribution," Baba declared. </w:t>
      </w:r>
    </w:p>
    <w:p>
      <w:pPr>
        <w:pStyle w:val="NormalWeb"/>
        <w:rPr>
          <w:rFonts w:ascii="Verdana" w:hAnsi="Verdana" w:cs="Verdana"/>
          <w:sz w:val="20"/>
          <w:szCs w:val="20"/>
        </w:rPr>
      </w:pPr>
      <w:r>
        <w:rPr>
          <w:rFonts w:cs="Verdana" w:ascii="Verdana" w:hAnsi="Verdana"/>
          <w:sz w:val="20"/>
          <w:szCs w:val="20"/>
        </w:rPr>
        <w:t xml:space="preserve">After this disclosure, Baba sang a few songs which He wanted the congregation to repeat in chorus. When He started off in double quick tempo the lines, "Haraharasivasivasubrahmanyam, Siva siva hara hara subrahmanyam, Siva saravanabhava Subrahmanyam, Guru saravanabhava Subrahmanyam" Dr. Bhanu rushed in... but let him explain why he did so. "I forgot I was a volunteer posted outside to keep the crowd in check; I rushed inside to fall at His feet and pray to Him, not to continue that song, I was afraid if His tongue performs the acrobatics, so soon after it regained its normalcy, it might fail and suffer a relapse. But at the very door, I held myself. I remembered the miracle I had seen with my own eyes. I remembered the sweet voice that was won back in a trice, I kept mum. Who was I to check God? I controlled myself and stayed outside." </w:t>
      </w:r>
    </w:p>
    <w:p>
      <w:pPr>
        <w:pStyle w:val="NormalWeb"/>
        <w:rPr>
          <w:rFonts w:ascii="Verdana" w:hAnsi="Verdana" w:cs="Verdana"/>
          <w:sz w:val="20"/>
          <w:szCs w:val="20"/>
        </w:rPr>
      </w:pPr>
      <w:r>
        <w:rPr>
          <w:rFonts w:cs="Verdana" w:ascii="Verdana" w:hAnsi="Verdana"/>
          <w:sz w:val="20"/>
          <w:szCs w:val="20"/>
        </w:rPr>
        <w:t xml:space="preserve">Baba ascended the steps to the first floor with His usual agility. He announced from the veranda above to the gathering that He would grant every one of them the chance to touch His feet at Namaskaram the next day at 6-30 a.m. He partook of normal food that night. No one slept: the miracle they witnessed kept them awake in ecstasy. O! within a split second, Baba had given Himself back to the world. The joy kept every eye awake. Next evening too He gave a discourse. He pitied those who revel in bad news and are eager to circulate it. He declared, "From this day, nothing and no one can stop or obstruct or delay the work for which this Avathar has come. During a previous Advent, only one mountain, the Govardhan, was lifted; this Avathar will lift many ranges. This Ganga will roll majestically on, feeding the roots of all creeds and races." </w:t>
      </w:r>
    </w:p>
    <w:p>
      <w:pPr>
        <w:pStyle w:val="NormalWeb"/>
        <w:rPr>
          <w:rFonts w:ascii="Verdana" w:hAnsi="Verdana" w:cs="Verdana"/>
          <w:sz w:val="20"/>
          <w:szCs w:val="20"/>
        </w:rPr>
      </w:pPr>
      <w:r>
        <w:rPr>
          <w:rFonts w:cs="Verdana" w:ascii="Verdana" w:hAnsi="Verdana"/>
          <w:sz w:val="20"/>
          <w:szCs w:val="20"/>
        </w:rPr>
        <w:t xml:space="preserve">Referring to this mighty miracle, Baba said, a few weeks later, "Rescuing a true Bhaktha is My Dharma, My very nature. Someone asked me whether it was right on My part to plunge thousands into grief, in order to rescue one. Such numerical calculations cannot apply to acts of Grace. I act My Dharma, regardless of how it affects you or him. Rama obeyed His father's desire; He did not desist though all Ayodhya was bathed in tears. The father who had acceded to his mother's wicked desire to exile Him and the very brother who was to benefit by the exile urged Him to stay on. But, He did not turn back. The illness that I took on had to execute its Dharma, according to its nature. I allowed it to behave so; for, it is only then that you can observe and imbibe the glory of the victory. Krishna could have waved off the rains that Indra threatened to pour on the region of Brindavan, but, He permitted the God of Rains to carry on His Dharma. And, He utilised the occasion to let the Gopis and Gopas have glimpse of His Glory. He lifted the Govardhan Mount on His little finger to save them from the devastating downpour. He, observed His Dharma, the Dharma of Bhaktharakshana (Granting succour of Devotees). Now too, as in that age, the purpose is the proclamation of divinity." </w:t>
      </w:r>
    </w:p>
    <w:p>
      <w:pPr>
        <w:pStyle w:val="NormalWeb"/>
        <w:rPr>
          <w:rFonts w:ascii="Verdana" w:hAnsi="Verdana" w:cs="Verdana"/>
          <w:sz w:val="20"/>
          <w:szCs w:val="20"/>
        </w:rPr>
      </w:pPr>
      <w:r>
        <w:rPr>
          <w:rFonts w:cs="Verdana" w:ascii="Verdana" w:hAnsi="Verdana"/>
          <w:sz w:val="20"/>
          <w:szCs w:val="20"/>
        </w:rPr>
        <w:t xml:space="preserve">"You must count another benefit too, though you may not be aware of it. I know to what depths your devotion to Me reached, as a result of this 'illness' during those eight days. You would not have achieved that single-pointed meditation on Me, even during years of Tapas." He knew that all those that knew of the illness were spending those awful days in prayer, penance and penitence. They prayed that I may rise from the sickbed with more resplendent glory, that they be pardoned for their errors which may affect My majesty, and that their suffering be accepted in lieu of what I was 'ailing' from. </w:t>
      </w:r>
    </w:p>
    <w:p>
      <w:pPr>
        <w:pStyle w:val="NormalWeb"/>
        <w:rPr>
          <w:rFonts w:ascii="Verdana" w:hAnsi="Verdana" w:cs="Verdana"/>
          <w:sz w:val="20"/>
          <w:szCs w:val="20"/>
        </w:rPr>
      </w:pPr>
      <w:r>
        <w:rPr>
          <w:rFonts w:cs="Verdana" w:ascii="Verdana" w:hAnsi="Verdana"/>
          <w:sz w:val="20"/>
          <w:szCs w:val="20"/>
        </w:rPr>
        <w:t xml:space="preserve">The Darsan of Baba is a creative chance to transmute the base metal in us into gold. To listen to His words is to be charged with the current of spiritual regeneration. To read His writings is to feed your intellect with wholesome sustenance and purge it of egoistic dross. This heavenly Ganga vitalises, fertilises and purifies all who dive into it.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Constant Presence</w:t>
      </w:r>
    </w:p>
    <w:p>
      <w:pPr>
        <w:pStyle w:val="NormalWeb"/>
        <w:rPr>
          <w:rFonts w:ascii="Verdana" w:hAnsi="Verdana" w:cs="Verdana"/>
          <w:sz w:val="20"/>
          <w:szCs w:val="20"/>
        </w:rPr>
      </w:pPr>
      <w:r>
        <w:rPr>
          <w:rFonts w:cs="Verdana" w:ascii="Verdana" w:hAnsi="Verdana"/>
          <w:sz w:val="20"/>
          <w:szCs w:val="20"/>
        </w:rPr>
        <w:t>On Sunday, the 13th day of December, 1964, Baba was at Venkatagiri town. He had reached the place a few days earlier in connection with a heavy schedule of discourses in the Chittoor and Nellore Districts, in Andhra Pradesh. But, Baba is not bound by the limitations of space and time. On that very day, about 8 a.m., "Baba surprisingly appeared in front of my house", says, U Ram Mohan Rao, Superintendent of the Junior Technical School, Manjeri (28 miles south of Calicut on the West Coast, in the State of Kerala). As the crow flies, the distance between Manjeri and Venkatagiri will be more than 600 miles! But distance is only a game that Baba plays to keep us, poor mortals, apart.</w:t>
      </w:r>
    </w:p>
    <w:p>
      <w:pPr>
        <w:pStyle w:val="NormalWeb"/>
        <w:rPr>
          <w:rFonts w:ascii="Verdana" w:hAnsi="Verdana" w:cs="Verdana"/>
          <w:sz w:val="20"/>
          <w:szCs w:val="20"/>
        </w:rPr>
      </w:pPr>
      <w:r>
        <w:rPr>
          <w:rFonts w:cs="Verdana" w:ascii="Verdana" w:hAnsi="Verdana"/>
          <w:sz w:val="20"/>
          <w:szCs w:val="20"/>
        </w:rPr>
        <w:t>We shall listen to Ram Mohan Rao describing this visit, "I and my wife were indoors with our daughter. The maid told us that a Sadhu had come. We went out to see who it was and we were surprised to see Sri Sathya Sai Baba! Baba said, Hari Om, Santhih Santhih Santhih; we prostrated ourselves at His Feet. We led Baba into the officer room, but, on the way, He saw our Pooja room where His Photo was hung, along with several holy pictures. He said He would sit in the Pooja room itself. He told us that He had come to us that day, being very pleased with the Bhakthi of Sailaja, my daughter. He asked me to send word to devotees if any were available, for Bhajan and Pravachan." "He sent word to his neighbours and people collected immediately", says Ramesh Rao, his cousin. "He sang "Nandamukunda Sayinatha", "O Bhagavan", "Jayaram Jayaram", along with the Bhakthas. After Bhajan, He talked to me in Tamil, to my wife in Canarese and to the others in mixed dialect of Tamil-Malayalam. He blessed us by the gift of a Sankhamala and Himself placed it on His own photograph. He told me that my father had decided on a rite to propitiate the Snake-God (Sarpasamskaram) at Bangalore on 25th February, Thursday ('My day' He added), but He told me that he need not perform it, since He had already wiped off the calamity it was intended to avert and the sacrilege it was designed to atone.</w:t>
      </w:r>
    </w:p>
    <w:p>
      <w:pPr>
        <w:pStyle w:val="NormalWeb"/>
        <w:rPr>
          <w:rFonts w:ascii="Verdana" w:hAnsi="Verdana" w:cs="Verdana"/>
          <w:sz w:val="20"/>
          <w:szCs w:val="20"/>
        </w:rPr>
      </w:pPr>
      <w:r>
        <w:rPr>
          <w:rFonts w:cs="Verdana" w:ascii="Verdana" w:hAnsi="Verdana"/>
          <w:sz w:val="20"/>
          <w:szCs w:val="20"/>
        </w:rPr>
        <w:t>"He took some light refreshment. Then, He told the persons around Him that all will be anxiously awaiting Him at Kalahasti. So, He took leave of us and asking us not to follow Him, went through the gate. He disappeared in a few seconds. We all felt happy at this unexpected Darsan and were struck by the 'disappearing miracle', within the twinkling of an eye."</w:t>
      </w:r>
    </w:p>
    <w:p>
      <w:pPr>
        <w:pStyle w:val="NormalWeb"/>
        <w:rPr>
          <w:rFonts w:ascii="Verdana" w:hAnsi="Verdana" w:cs="Verdana"/>
          <w:sz w:val="20"/>
          <w:szCs w:val="20"/>
        </w:rPr>
      </w:pPr>
      <w:r>
        <w:rPr>
          <w:rFonts w:cs="Verdana" w:ascii="Verdana" w:hAnsi="Verdana"/>
          <w:sz w:val="20"/>
          <w:szCs w:val="20"/>
        </w:rPr>
        <w:t>Nor was this all. There are a few more paragraphs in the letter, which I am quoting: "24th December, Thursday, was a holiday; we felt lonely since our Sailaja was away at Mangalore. So we went out in the afternoon to visit some friends and returned home at 6-30 p.m. We were shocked to see the lights burning within the house. My wife asked me whether I had forgotten to switch off all the lights. I first examined the lock of the main door and finding it intact, went round the house to see whether the other doors were bolted from within. They were o.k. Then, both of us came to the front door, opened the lock and walked in. We found everything intact; all the lights were on. We saw Baba in our Prayer room! We prostrated ourselves at His feet. He asked us (in Kannada) whether we were afraid! We replied that we were very lucky and that we left very happy! Baba said that He had come because we were lonely and said, 'Let us sing Bhajans. If Sailaja were here, she would have liked to sing', He said. He sang a few Bhajans. He took food later, we discussed some general topics together. Then, Baba retired for the night.</w:t>
      </w:r>
    </w:p>
    <w:p>
      <w:pPr>
        <w:pStyle w:val="NormalWeb"/>
        <w:rPr>
          <w:rFonts w:ascii="Verdana" w:hAnsi="Verdana" w:cs="Verdana"/>
          <w:sz w:val="20"/>
          <w:szCs w:val="20"/>
        </w:rPr>
      </w:pPr>
      <w:r>
        <w:rPr>
          <w:rFonts w:cs="Verdana" w:ascii="Verdana" w:hAnsi="Verdana"/>
          <w:sz w:val="20"/>
          <w:szCs w:val="20"/>
        </w:rPr>
        <w:t>Early next morning, Baba had His Bath; He had coffee with us and then, discoursed on Bhakthi and the Basic Truth of Nature. All of a sudden, we saw a rosary of Rudraksha beads in His hand; He put it on my neck with His Blessings, with the direction that I should wear it during my Sandhya rites. After those rites, I was to place it on Baba's photograph. We had breakfast together. The Puja room was decorated specially with garlands and flowers. Bhajan began. Meanwhile, devotees came to know that Baba had come; so they too assembled for Bhajan. Baba discoursed on Bhakthi in the Tamil-Malayam dialect. He granted every one the coveted interview.</w:t>
      </w:r>
    </w:p>
    <w:p>
      <w:pPr>
        <w:pStyle w:val="NormalWeb"/>
        <w:rPr>
          <w:rFonts w:ascii="Verdana" w:hAnsi="Verdana" w:cs="Verdana"/>
          <w:sz w:val="20"/>
          <w:szCs w:val="20"/>
        </w:rPr>
      </w:pPr>
      <w:r>
        <w:rPr>
          <w:rFonts w:cs="Verdana" w:ascii="Verdana" w:hAnsi="Verdana"/>
          <w:sz w:val="20"/>
          <w:szCs w:val="20"/>
        </w:rPr>
        <w:t>At 12 noon, Baba himself waved the Sacred light of Mangalarathi and distributed Prasadam, to every one present. The quarter kilogram of dates that I had, sufficed for 100 persons! We had our lunch with Baba. He rested for a couple of hours and we had 'tea' at 4-30 p.m. Then He told us that several devotees were eagerly waiting for Him at Kalahasti. He blessed us again, when we fell at His feet. At 5 p.m. He went out on the road through the gate and suddenly disappeared. What a wonderful miracle! We could not believe our own eyes!</w:t>
      </w:r>
    </w:p>
    <w:p>
      <w:pPr>
        <w:pStyle w:val="NormalWeb"/>
        <w:rPr>
          <w:rFonts w:ascii="Verdana" w:hAnsi="Verdana" w:cs="Verdana"/>
          <w:sz w:val="20"/>
          <w:szCs w:val="20"/>
        </w:rPr>
      </w:pPr>
      <w:r>
        <w:rPr>
          <w:rFonts w:cs="Verdana" w:ascii="Verdana" w:hAnsi="Verdana"/>
          <w:sz w:val="20"/>
          <w:szCs w:val="20"/>
        </w:rPr>
        <w:t>Nor could I, without confirmation through independent sources! Baba had given Darsan to persons in distress in distant places but nowhere, so far as we knew, did He stay so long and so concretely. It was too overpoweringly unscientific! I wrote a letter to two friends, P.K. Panikkar and P.A. Menon in Kerala enclosing a list of 84 questions for which I wanted them to find answers at Manjeri. They proceeded to Ram Mohan Rao's house and sent me a fuller report, which dotted all the 'i's and crossed all the 't's of his letter to me!</w:t>
      </w:r>
    </w:p>
    <w:p>
      <w:pPr>
        <w:pStyle w:val="NormalWeb"/>
        <w:rPr>
          <w:rFonts w:ascii="Verdana" w:hAnsi="Verdana" w:cs="Verdana"/>
          <w:sz w:val="20"/>
          <w:szCs w:val="20"/>
        </w:rPr>
      </w:pPr>
      <w:r>
        <w:rPr>
          <w:rFonts w:cs="Verdana" w:ascii="Verdana" w:hAnsi="Verdana"/>
          <w:sz w:val="20"/>
          <w:szCs w:val="20"/>
        </w:rPr>
        <w:t>Ram Mohan Rao and his wife told them that Baba was wearing a yellow gown on the 13th December; He walked in, barefooted and went into the shrine room saying, "I shall go into My own place." My friends saw the picture on which the rosary of Rudraksha beads were placed. It had a thick outgrowth of sacred ash in a few days. Strangely enough, the face of Baba was clear but from the outer area in the picture, 'there fell a continuous shower of Vibhuthi dust which was being collected and distributed with the reverence due to the divinely created gift of Grace!'</w:t>
      </w:r>
    </w:p>
    <w:p>
      <w:pPr>
        <w:pStyle w:val="NormalWeb"/>
        <w:rPr>
          <w:rFonts w:ascii="Verdana" w:hAnsi="Verdana" w:cs="Verdana"/>
          <w:sz w:val="20"/>
          <w:szCs w:val="20"/>
        </w:rPr>
      </w:pPr>
      <w:r>
        <w:rPr>
          <w:rFonts w:cs="Verdana" w:ascii="Verdana" w:hAnsi="Verdana"/>
          <w:sz w:val="20"/>
          <w:szCs w:val="20"/>
        </w:rPr>
        <w:t>"Rao and his wife have been devoted to Shirdi Sai Baba for many years; they have not visited Prasanthi Nilayam, but they had secured a picture of Sathya Sai Baba seven years ago and placed it amidst the other pictures in their shrine. When Baba sat in the shrine room and leaned against the wall, right under His own picture, they saw that the picture was genuine! That was the first time they saw Him; they had borrowed the book 'Sathyam Sivam Sundaram' from a friend to read it. They thought that Baba has come, accidentally to Calicut or some nearby town and had decided to bless them by this visit.</w:t>
      </w:r>
    </w:p>
    <w:p>
      <w:pPr>
        <w:pStyle w:val="NormalWeb"/>
        <w:rPr>
          <w:rFonts w:ascii="Verdana" w:hAnsi="Verdana" w:cs="Verdana"/>
          <w:sz w:val="20"/>
          <w:szCs w:val="20"/>
        </w:rPr>
      </w:pPr>
      <w:r>
        <w:rPr>
          <w:rFonts w:cs="Verdana" w:ascii="Verdana" w:hAnsi="Verdana"/>
          <w:sz w:val="20"/>
          <w:szCs w:val="20"/>
        </w:rPr>
        <w:t>When Mrs. Rao was listing her sorrows to Baba, encouraged by His overflowing love, Baba said, "Sorrow and pain are the lot of all; don't you know that both sisters of this body are widowed?" When Sailaja asked Baba for a Bhajan Book, Baba said, "Palghat Menon has brought 400 Bhajan books, printed in Malayalam, to Prasanthi Nilayam. I shall give you one". So saying Baba held His palm upside down, waved it twice and caught with His fingers the book that appeared! He gave it to the girl; we saw it! It was the same book, with the blue paper cover! Sailaja had great faith in Baba, since her eczema on the foot was cured by Baba a year ago, in answer to her pleading before His picture.</w:t>
      </w:r>
    </w:p>
    <w:p>
      <w:pPr>
        <w:pStyle w:val="NormalWeb"/>
        <w:rPr>
          <w:rFonts w:ascii="Verdana" w:hAnsi="Verdana" w:cs="Verdana"/>
          <w:sz w:val="20"/>
          <w:szCs w:val="20"/>
        </w:rPr>
      </w:pPr>
      <w:r>
        <w:rPr>
          <w:rFonts w:cs="Verdana" w:ascii="Verdana" w:hAnsi="Verdana"/>
          <w:sz w:val="20"/>
          <w:szCs w:val="20"/>
        </w:rPr>
        <w:t>When he was asked to bring some persons for Bhajan, Rao did not go far, for he did not desire to miss Baba's company for long. He brought in the owner of his house, an old gentlemen, by name Thalayur Moosad and his 5-year old daughter; he brought the widow of Madhavan Nair, the founder of the renowned Malayalam newspaper, 'Mathrubhoomi', and his sister. Baba asked Moosad, "What ails your leg?" He gave Him an account of his disease and prayed for some drug. Baba told him, "The course of treatment you are now undergoing is enough." Mrs. Rao is now sending him the Vibhuthi Baba showers from His picture; he finds it very effective. The widow told Him of her diabetes. "I am getting bags and bags of rice from my fields; but I cannot eat a grain," she said, Baba replied in Malayalam. "It is the result of your past Karma". He asked Rao to bring an empty glass. When Baba held it in His Hand, it was full of a pink liquid. He gave it to her. "Take this thrice daily for 3 days; you can then eat any quantity of rice you like".</w:t>
      </w:r>
    </w:p>
    <w:p>
      <w:pPr>
        <w:pStyle w:val="NormalWeb"/>
        <w:rPr>
          <w:rFonts w:ascii="Verdana" w:hAnsi="Verdana" w:cs="Verdana"/>
          <w:sz w:val="20"/>
          <w:szCs w:val="20"/>
        </w:rPr>
      </w:pPr>
      <w:r>
        <w:rPr>
          <w:rFonts w:cs="Verdana" w:ascii="Verdana" w:hAnsi="Verdana"/>
          <w:sz w:val="20"/>
          <w:szCs w:val="20"/>
        </w:rPr>
        <w:t>"One cynic was there, among the rest. Baba knew it and so He jocularly asked Rammohan Rao to bring a pair of scissors and He asked the fellow to cut for Himself a single hair from His Head! The man tried hard but failed, whereupon a bigger pair was brought at His command. This time too he failed. So, he put down his head and walked away without a word" writes U.N. Ramesh Rao, Rao's cousin, who visited Manjeri soon after this incident.</w:t>
      </w:r>
    </w:p>
    <w:p>
      <w:pPr>
        <w:pStyle w:val="NormalWeb"/>
        <w:rPr>
          <w:rFonts w:ascii="Verdana" w:hAnsi="Verdana" w:cs="Verdana"/>
          <w:sz w:val="20"/>
          <w:szCs w:val="20"/>
        </w:rPr>
      </w:pPr>
      <w:r>
        <w:rPr>
          <w:rFonts w:cs="Verdana" w:ascii="Verdana" w:hAnsi="Verdana"/>
          <w:sz w:val="20"/>
          <w:szCs w:val="20"/>
        </w:rPr>
        <w:t>Baba sang four songs in all, during the Bhajan, asking the gathering too to sing them after Him in chorus. They were: 'O! Bhagavan', 'Pahi Pahi Gajanana', 'Siva Siva Siva' and 'Omkara Priya Sai Ram'.</w:t>
      </w:r>
    </w:p>
    <w:p>
      <w:pPr>
        <w:pStyle w:val="NormalWeb"/>
        <w:rPr>
          <w:rFonts w:ascii="Verdana" w:hAnsi="Verdana" w:cs="Verdana"/>
          <w:sz w:val="20"/>
          <w:szCs w:val="20"/>
        </w:rPr>
      </w:pPr>
      <w:r>
        <w:rPr>
          <w:rFonts w:cs="Verdana" w:ascii="Verdana" w:hAnsi="Verdana"/>
          <w:sz w:val="20"/>
          <w:szCs w:val="20"/>
        </w:rPr>
        <w:t>"We saw the Sankhamala, the rosary of small conch-shells," says the report. "It is of the type available at Kanyakumari, each shell being no bigger than a seed of pepper. They are white in colour, with brown dots. There are 108 of them in the rosary, created and given by Baba. When we saw it, Vibhuthi had heaped itself over the beads. The rosary of Rudraksha beads also was examined by us. Baba told them that, until he could string them in gold, he should place it on the picture. Baba also created an orange-size bell-metal drinking cup with a spout and gave it to Sailaja. He also created a piece of scarlet silk cloth with borders of gold thread, and, presenting it to the girl, asked Rao to have a jacket sewn for her. He gave Rao additional Vibhuthi and Kumkum created on the spot to be given to "Calicut" (meaning U.N. Ramesh Rao, his cousin living there). Baba left at 11 a.m. on the 13th, saying, I have to keep to a programme at Kalahasti." They did not then know that Kalahasti was about 20 miles from Venkatagiri. They were too aggrieved at His resolve to leave, to ask where it was. He said, "No one need come with me." He closed the gate behind Him and disappeared!</w:t>
      </w:r>
    </w:p>
    <w:p>
      <w:pPr>
        <w:pStyle w:val="NormalWeb"/>
        <w:rPr>
          <w:rFonts w:ascii="Verdana" w:hAnsi="Verdana" w:cs="Verdana"/>
          <w:sz w:val="20"/>
          <w:szCs w:val="20"/>
        </w:rPr>
      </w:pPr>
      <w:r>
        <w:rPr>
          <w:rFonts w:cs="Verdana" w:ascii="Verdana" w:hAnsi="Verdana"/>
          <w:sz w:val="20"/>
          <w:szCs w:val="20"/>
        </w:rPr>
        <w:t>The second visit was on a Thursday. Mrs. Rao was afraid to approach the house, since the lights were on. Rao opened the lock and entered. He saw Baba in the shrine, sitting leaning against the wall. Baba asked him in Tamil, "Are you afraid, seeing me?" "I have come to join your Bhajan," He assured him. Rao had brought some dried dates from the bazaar; he gave the plate into the hands of Baba for distribution; he felt that He alone could make it suffice for all those who were present. Baba entered the kitchen and protested against the dish of 'Kheer' being prepared. He did not "relish that sweet dish". "This is enough for six," He said! They had cooked only for two but, after dinner, food for three more was available. Next morning, Rao and Mrs. Rao partook of it as a sacramental. Before retiring for the night, Baba removed one picture of His from the shrine and hung it on a nail in the bed room. 'Let it be here,' He said. From that picture too, Vibhuthi is showering in large quantities now.</w:t>
      </w:r>
    </w:p>
    <w:p>
      <w:pPr>
        <w:pStyle w:val="NormalWeb"/>
        <w:rPr>
          <w:rFonts w:ascii="Verdana" w:hAnsi="Verdana" w:cs="Verdana"/>
          <w:sz w:val="20"/>
          <w:szCs w:val="20"/>
        </w:rPr>
      </w:pPr>
      <w:r>
        <w:rPr>
          <w:rFonts w:cs="Verdana" w:ascii="Verdana" w:hAnsi="Verdana"/>
          <w:sz w:val="20"/>
          <w:szCs w:val="20"/>
        </w:rPr>
        <w:t>Rao peeped through a slit in the door to find out whether Baba was sleeping well but, he saw Him sitting up, most of the time, 'lost in thought, as one in reverie.'</w:t>
      </w:r>
    </w:p>
    <w:p>
      <w:pPr>
        <w:pStyle w:val="NormalWeb"/>
        <w:rPr>
          <w:rFonts w:ascii="Verdana" w:hAnsi="Verdana" w:cs="Verdana"/>
          <w:sz w:val="20"/>
          <w:szCs w:val="20"/>
        </w:rPr>
      </w:pPr>
      <w:r>
        <w:rPr>
          <w:rFonts w:cs="Verdana" w:ascii="Verdana" w:hAnsi="Verdana"/>
          <w:sz w:val="20"/>
          <w:szCs w:val="20"/>
        </w:rPr>
        <w:t>Next morning, Baba had his bath and breakfast. When the housewife started preparing 'festive dishes,' He noticed her enthusiasm and warned that He would leave without eating anything at all; He insisted that only their daily menu should be given to Him. He talked to them of Sankaracharya being caught while young by the crocodile (Maya) in the river Poorna (Brahma) and saved by renunciation (Sanyas). He spoke of Sai Baba, and of God as Subrahmanya or Murugan. While speaking of Subrahmanya, He created a thin plate of gold, drew on it with His nail the picture of Subrahmanya on a peacock and rolling it directed her to wear it around her neck, inside a golden cylinder, to be made later. He said jocularly, "Sorry! I have no gold!"</w:t>
      </w:r>
    </w:p>
    <w:p>
      <w:pPr>
        <w:pStyle w:val="NormalWeb"/>
        <w:rPr>
          <w:rFonts w:ascii="Verdana" w:hAnsi="Verdana" w:cs="Verdana"/>
          <w:sz w:val="20"/>
          <w:szCs w:val="20"/>
        </w:rPr>
      </w:pPr>
      <w:r>
        <w:rPr>
          <w:rFonts w:cs="Verdana" w:ascii="Verdana" w:hAnsi="Verdana"/>
          <w:sz w:val="20"/>
          <w:szCs w:val="20"/>
        </w:rPr>
        <w:t>This is perhaps the most dramatic, detailed and authentic narrative of the multilocative miracle of Bhagavan Sri Sathya Sai Baba.</w:t>
      </w:r>
    </w:p>
    <w:p>
      <w:pPr>
        <w:pStyle w:val="NormalWeb"/>
        <w:rPr>
          <w:rFonts w:ascii="Verdana" w:hAnsi="Verdana" w:cs="Verdana"/>
          <w:sz w:val="20"/>
          <w:szCs w:val="20"/>
        </w:rPr>
      </w:pPr>
      <w:r>
        <w:rPr>
          <w:rFonts w:cs="Verdana" w:ascii="Verdana" w:hAnsi="Verdana"/>
          <w:sz w:val="20"/>
          <w:szCs w:val="20"/>
        </w:rPr>
        <w:t>Baba appears in dreams to console, to advise, to assuage pain and to instruct; He has said often that persons can see Him in dreams only when He wills! He informed a Divisional Commissioner of the Life Insurance Corporation in his dream that a certain document he was desperately searching for, a document which every one declared was destroyed by the Post Office where it had to be preserved only for 6 months, had not actually been destroyed! He went to the Postmaster, spoke about the dream and got the document he wanted from the place indicated by Baba in the dream. It had not been destroyed! In a dream he woke up a school teacher at Tumkur and told her to take the next train to Bangalore so that she could recover her jewels from a person who was leaving for Bombay at 8-30 a.m.!</w:t>
      </w:r>
    </w:p>
    <w:p>
      <w:pPr>
        <w:pStyle w:val="NormalWeb"/>
        <w:rPr>
          <w:rFonts w:ascii="Verdana" w:hAnsi="Verdana" w:cs="Verdana"/>
          <w:sz w:val="20"/>
          <w:szCs w:val="20"/>
        </w:rPr>
      </w:pPr>
      <w:r>
        <w:rPr>
          <w:rFonts w:cs="Verdana" w:ascii="Verdana" w:hAnsi="Verdana"/>
          <w:sz w:val="20"/>
          <w:szCs w:val="20"/>
        </w:rPr>
        <w:t>I have heard Him say, "Poor fellow! When he left, he prayed for My Darsan at least in dreams! I must give him the chance", or "Tell your son I will appear in his dream next Thursday"! He has directed me to ask some persons, "Did you not see Baba in your dream last night?" and sure enough, they had an unforgettable dream experience in which Baba granted them Darsan and Blessings. He has initiated persons into spiritual Sadhana through Upadesh granted in dreams; He has taught people new Bhajan songs in dreams and asked them at Prasanthi Nilayam to sing them; He conveys information and advice in dreams; He operates on boils and bubos, on eye, ear or tongue. The patient dreams that He is operating with the knife and the dream is true. Those who went to bed in pain woke up happy, rid of the dire disease! Listen to the experience of Dr. V.D. Kulkarni of Chadchan in Bijapur District. He writes on 2-11-61, "A Muslim lady (60) Badooma Kasim, suffering from pneumonia in both lungs was admitted in my clinic last month. On the fourth day, I came home at about 8 p.m., after examining all my patients and finding them progressing well. About midnight, however, her son ran to me in hot haste and I hastened to the clinic to find that her heart was sinking. I administered Coramine orally and by injection, and waited for an hour by her bedside but found it ineffective. The son started weeping in despair. I came home at 1 a.m., had a bath, and entering my shrine-room, did Puja to the 'picture' of Bhagavan Sri Sathya Sai Baba, recited the 108 Names of Baba, and prayed, 'My efforts have all become vain; I know no other course except to surrender to You. Yours is now the victory or defeat, the fame or the failure. On You is the responsibility of making her come out alive.' I then quietly took to bed, but could get no sleep. Even before sunrise, I hurried to the clinic. I found Badooma sitting up. 'What happened at night? Had any one come?' I asked her. 'Yes! On this bed, near my pillow, some one with a pile of hair sat; he placed his hands under my ears and stroked my face softly. So, I could rise and sit up,' she said. I showed her the small photograph of Sri Sathya Sai Baba I had with me. 'Yes! this very person,' she said. "How lucky is this woman! She got a lease of life through His touch," writes Dr. Kulkarni.</w:t>
      </w:r>
    </w:p>
    <w:p>
      <w:pPr>
        <w:pStyle w:val="NormalWeb"/>
        <w:rPr>
          <w:rFonts w:ascii="Verdana" w:hAnsi="Verdana" w:cs="Verdana"/>
          <w:sz w:val="20"/>
          <w:szCs w:val="20"/>
        </w:rPr>
      </w:pPr>
      <w:r>
        <w:rPr>
          <w:rFonts w:cs="Verdana" w:ascii="Verdana" w:hAnsi="Verdana"/>
          <w:sz w:val="20"/>
          <w:szCs w:val="20"/>
        </w:rPr>
        <w:t>There are many instances when Baba has appeared and applied the Vibhuthi on the forehead of the sleeping or unconscious patient and the dot is seen on awakening. Or, as Swami Abhedananda (aged 75) writes, the appearance may be to convey a message. "In the early hours of the 28th December, about 4 a.m., while I was still in bed brooding over the melancholy and disturbed state of my affairs, I felt a sudden blow on my head, strong but bearable. I got up and switched the lights on. To my surprise, I observed a shining form of Bhagavan Ramana Maharshi which changed into Bhagavan Sri Sathya Sai Baba - appearing separately for some time and then merging together into a dazzling column of light which lasted but a few seconds. I felt I had the vision of both my benevolent Gurus! While in this happy state of mind, I heard a voice (which was then strange to me but which I later verified as the authentic voice of Bhagavan Sri Sathya Sai Baba) which spoke to me in Telugu: "Do not get agitated; do not meditate! Merely watch the mind; that will make it disappear. Watch! And know that he who watches is pure awareness. Abstract and absolute Awareness is Self, Sath-chit-anand, 'That Thou Art'. This is the Peace that knows no second condition. This is what you are ardently seeking. Be firm. Bliss is Thyself; you know it through intuition. The blow I gave you was to reveal this secret: Watch!" I started following the instructions from that moment onwards. Bhagavan is a 'living presence'. He says often in Telugu: "I am with you, Kantane, Ventane, Jantane and Intane (before your eyes, behind your back, by your side, in your home)." Baba wrote to Charles Penn, "Know that I am always with you, prompting you and guiding you. I know also that you are aware of this. Live always in the constant presence." Charles Penn receives lessons from Baba during Dhyan. "My teacher Sai Baba said to me, 'Every time the Hand is lifted, lift it for Him'. I wrote to Baba and thanked Him for the lesson. In reply, he explained the meaning of what He had told me. He wrote, 'If you lift the hand to help, to serve, to console, to encourage another man, you are lifting it for God. Because in every man, there is God; use all your talents for serving others; that is the best way of serving yourself'."</w:t>
      </w:r>
    </w:p>
    <w:p>
      <w:pPr>
        <w:pStyle w:val="NormalWeb"/>
        <w:rPr>
          <w:rFonts w:ascii="Verdana" w:hAnsi="Verdana" w:cs="Verdana"/>
          <w:sz w:val="20"/>
          <w:szCs w:val="20"/>
        </w:rPr>
      </w:pPr>
      <w:r>
        <w:rPr>
          <w:rFonts w:cs="Verdana" w:ascii="Verdana" w:hAnsi="Verdana"/>
          <w:sz w:val="20"/>
          <w:szCs w:val="20"/>
        </w:rPr>
        <w:t>Charles Penn of Los Angeles is a Captain in the Civil Air Patrol, attached to the US Air Force. This is a voluntary organisation formed for the express purpose of rescuing pilots who have had 'forced landings'. During the air search for lost flyers, Penn saw Baba sitting beside him, and knew that he was directed by Baba. "Penn! You need not look out! I shall look for you" were the words he heard, words which convinced him that he is but an instrument in His Hands. "This gave me a feeling of fearlessness in the hailstorm across the mountain peaks", he says. "Petrol splashed across the wind screen but I saw Him beside me and so calm and collected, I brought my plane down and, after hurried repair, went up again."</w:t>
      </w:r>
    </w:p>
    <w:p>
      <w:pPr>
        <w:pStyle w:val="NormalWeb"/>
        <w:rPr>
          <w:rFonts w:ascii="Verdana" w:hAnsi="Verdana" w:cs="Verdana"/>
          <w:sz w:val="20"/>
          <w:szCs w:val="20"/>
        </w:rPr>
      </w:pPr>
      <w:r>
        <w:rPr>
          <w:rFonts w:cs="Verdana" w:ascii="Verdana" w:hAnsi="Verdana"/>
          <w:sz w:val="20"/>
          <w:szCs w:val="20"/>
        </w:rPr>
        <w:t>Hasn't Baba always told us that distance is no bar in His way. If any one could have faith and love, He is always with them to take care of them. "Here, 10,000 miles away" writes Hilda Charlton from New York, "a person who has never met Baba in the physical form is healed and is feeling Baba's presence always with her!" Baba has no stranger; He is in every one. Mary Simpson was unsuccessfully operated twice for blood clots in the lungs and for congested, enlarged breathing tubes. The Doctor told her daughter when she was taken home, "I am sorry your mother is leaving the Hospital worse than when she entered." But she had the luck to know of Baba and to get a picture of Baba as well as some Vibhuthi. When she prayed, Baba appeared before her and filled her with vibrant thrill of well-being. Within a few days, the Doctor said, "I cannot believe this; the improvement is a miracle."</w:t>
      </w:r>
    </w:p>
    <w:p>
      <w:pPr>
        <w:pStyle w:val="NormalWeb"/>
        <w:rPr>
          <w:rFonts w:ascii="Verdana" w:hAnsi="Verdana" w:cs="Verdana"/>
          <w:sz w:val="20"/>
          <w:szCs w:val="20"/>
        </w:rPr>
      </w:pPr>
      <w:r>
        <w:rPr>
          <w:rFonts w:cs="Verdana" w:ascii="Verdana" w:hAnsi="Verdana"/>
          <w:sz w:val="20"/>
          <w:szCs w:val="20"/>
        </w:rPr>
        <w:t>Whenever Baba wills or our wills contact His Will, the laws of nature are transcended; the unpredictable alone can then be predicted. A three year old boy was thrown to a distance of 20 feet by a Staff car, in Kharagpur (West Bengal); there was bleeding all over the body. He was conveyed to the K. G. Hospital. When he regained consciousness, he told the Doctor, "Do not fear, Doctor! Sai Baba lifted me up. He held me by the hand!" There was no fracture, no wound. He was discharged on the third day.</w:t>
      </w:r>
    </w:p>
    <w:p>
      <w:pPr>
        <w:pStyle w:val="NormalWeb"/>
        <w:rPr>
          <w:rFonts w:ascii="Verdana" w:hAnsi="Verdana" w:cs="Verdana"/>
          <w:sz w:val="20"/>
          <w:szCs w:val="20"/>
        </w:rPr>
      </w:pPr>
      <w:r>
        <w:rPr>
          <w:rFonts w:cs="Verdana" w:ascii="Verdana" w:hAnsi="Verdana"/>
          <w:sz w:val="20"/>
          <w:szCs w:val="20"/>
        </w:rPr>
        <w:t>An officer of the Hindustan Aeronautics at Bangalore was admitted into Hospital with severe Thrombo-phebitis with pulmonary embolism and probable pulmonary tuberculosis. His condition became so serious, that the oxygen tubes were taken away. The kith and kin were waiting outside the window, standing in the corridor. He saw Baba standing by the side of the bed; He heard Baba say, "Do not be afraid; you will be cured and you will be a new man." From that moment, improvement started. The doctors of the Victoria Hospital wondered! Later, when he was called in by Baba at Prasanthi Nilayam, Baba said, "So, you have come reborn!"</w:t>
      </w:r>
    </w:p>
    <w:p>
      <w:pPr>
        <w:pStyle w:val="NormalWeb"/>
        <w:rPr>
          <w:rFonts w:ascii="Verdana" w:hAnsi="Verdana" w:cs="Verdana"/>
          <w:sz w:val="20"/>
          <w:szCs w:val="20"/>
        </w:rPr>
      </w:pPr>
      <w:r>
        <w:rPr>
          <w:rFonts w:cs="Verdana" w:ascii="Verdana" w:hAnsi="Verdana"/>
          <w:sz w:val="20"/>
          <w:szCs w:val="20"/>
        </w:rPr>
        <w:t>The rustling of Baba's silken gown, touch of His smooth soft hair, the faint footfall of His light lovely feet, the silver voice, the flash of lightening from those eyes, the sacred fragrance of His presence - these have served to indicate to many that Baba has come to heal and hearten.</w:t>
      </w:r>
    </w:p>
    <w:p>
      <w:pPr>
        <w:pStyle w:val="NormalWeb"/>
        <w:rPr>
          <w:rFonts w:ascii="Verdana" w:hAnsi="Verdana" w:cs="Verdana"/>
          <w:sz w:val="20"/>
          <w:szCs w:val="20"/>
        </w:rPr>
      </w:pPr>
      <w:r>
        <w:rPr>
          <w:rFonts w:cs="Verdana" w:ascii="Verdana" w:hAnsi="Verdana"/>
          <w:sz w:val="20"/>
          <w:szCs w:val="20"/>
        </w:rPr>
        <w:t>No word of His is spoken without significance. Baba told Mrs. Some Dutt Khera of Calcutta when she implored Him at Madras to visit her home, Achcha Achcha Achcha, thrice. She saw His form distinctly at her place on three occasions and felt thrilled that the Promise had been fulfilled. When Sri Raghavan, Inspector of Health, Malavalli, came to Baba and prayed for the cure of his wife ill with chronic osteomalacia, and fractures of the pelvic bones, Baba said, "Do not despair; putting her in plaster for years is beyond you; I shall cure her, tak tak tak, like that" and he made that noise with His two fingers to make His point clear. Four months later, one night, in the late hours, Baba appeared before her, and asked her to rise. She fell at His Feet; He stroked her back with many a word of consolation; she heard something snapping within her, 'tak tak tak'! She could stand and walk; she was herself again!</w:t>
      </w:r>
    </w:p>
    <w:p>
      <w:pPr>
        <w:pStyle w:val="NormalWeb"/>
        <w:rPr>
          <w:rFonts w:ascii="Verdana" w:hAnsi="Verdana" w:cs="Verdana"/>
          <w:sz w:val="20"/>
          <w:szCs w:val="20"/>
        </w:rPr>
      </w:pPr>
      <w:r>
        <w:rPr>
          <w:rFonts w:cs="Verdana" w:ascii="Verdana" w:hAnsi="Verdana"/>
          <w:sz w:val="20"/>
          <w:szCs w:val="20"/>
        </w:rPr>
        <w:t>J. P. Maroo of Bombay writes, "At about 5-30 a.m. on the Guru Pournima Day (Day dedicated to the worship of the spiritual preceptor), Sri Bhagavan appeared at the residence of Mr. Iyengar (at Sion) and gave Darsan for about 3 minutes to Mr. Iyengar's mother. She was filled with joy. She prayed to Bhagawan to remain a little longer, so that she could awaken her children. But Bhagawan did not agree. He moved about the house and placed on a glass plate in the shrine room a small quantity of saffron-mixed rice created on the spot. Then He disappeared."</w:t>
      </w:r>
    </w:p>
    <w:p>
      <w:pPr>
        <w:pStyle w:val="NormalWeb"/>
        <w:rPr>
          <w:rFonts w:ascii="Verdana" w:hAnsi="Verdana" w:cs="Verdana"/>
          <w:sz w:val="20"/>
          <w:szCs w:val="20"/>
        </w:rPr>
      </w:pPr>
      <w:r>
        <w:rPr>
          <w:rFonts w:cs="Verdana" w:ascii="Verdana" w:hAnsi="Verdana"/>
          <w:sz w:val="20"/>
          <w:szCs w:val="20"/>
        </w:rPr>
        <w:t>Sometimes, Baba indicates His presence by some sign. At Chaganlal's Santi Kutir in Madras He indicated his Presence during Bhajan pushing the Footstool under the Chair, placed for His use though He was away at Rajahmundry. Those engaged in Bhajan saw the stool sliding in, as if He had pushed it in, as He does when He rises from the Chair and gives Darsan standing, as a sign that Bhajan shall close! At Sirsi, the cloth over the chair developed two clear pictures of OM when He decided (at Prasanthi Nilayam) to convey a Message to the thousands gathered there. At Shimoga, a small garland of big jasmine flowers which was offered to Him at Mysore 200 miles away fell in full view of the gathering, to indicate His Presence! At Jamnagar, He indicated His Presence by the sudden appearance of OM on His portrait, before which the gathering sat for Bhajan.</w:t>
      </w:r>
    </w:p>
    <w:p>
      <w:pPr>
        <w:pStyle w:val="NormalWeb"/>
        <w:rPr>
          <w:rFonts w:ascii="Verdana" w:hAnsi="Verdana" w:cs="Verdana"/>
          <w:sz w:val="20"/>
          <w:szCs w:val="20"/>
        </w:rPr>
      </w:pPr>
      <w:r>
        <w:rPr>
          <w:rFonts w:cs="Verdana" w:ascii="Verdana" w:hAnsi="Verdana"/>
          <w:sz w:val="20"/>
          <w:szCs w:val="20"/>
        </w:rPr>
        <w:t>"When I remarked that He did not come to my house as promised, He said with a smile, 'I did! Did you not see the indication?'; I was overjoyed, for the 3 footprints, all of the right foot, which I had seen at home on the day He had promised to come, were thus acknowledged by Him as his!" writes Sri B.S. Kesava Vittal of Bangalore. To M.S. Dixit He said, "I shall come to your home in January." Dixit showed signs of doubt whether He deserved that signal gift of Grace. "January? January of which year?" he blurted. "Next month, middle of January without fail" was the reply. Baba placed His hand in Dixit's hand and repeated the assurance.</w:t>
      </w:r>
    </w:p>
    <w:p>
      <w:pPr>
        <w:pStyle w:val="NormalWeb"/>
        <w:rPr>
          <w:rFonts w:ascii="Verdana" w:hAnsi="Verdana" w:cs="Verdana"/>
          <w:sz w:val="20"/>
          <w:szCs w:val="20"/>
        </w:rPr>
      </w:pPr>
      <w:r>
        <w:rPr>
          <w:rFonts w:cs="Verdana" w:ascii="Verdana" w:hAnsi="Verdana"/>
          <w:sz w:val="20"/>
          <w:szCs w:val="20"/>
        </w:rPr>
        <w:t>It was the 17th day of January. When Mrs. Dixit was eating her lunch, she heard Baba's voice calling Dixit, Dixit, twice. She ran up to the door but found no one outside it. She came back and resumed her meal. Then, she saw a glimpse of Baba's Face peeping into the room. She rose and went into the next room. But there was no one there. She saw seven footprints, leading from the outer door to the shrine, left-right, left-right in that order and both feet by the side of the shrine! They were all marked out by Vibhuthi ash, the outline only. In a few days, the Vibhuthi of one footprint grew and rose up to two inches in height! Thousands saw it for months on end and knew that Baba's Will had caused it.</w:t>
      </w:r>
    </w:p>
    <w:p>
      <w:pPr>
        <w:pStyle w:val="NormalWeb"/>
        <w:rPr>
          <w:rFonts w:ascii="Verdana" w:hAnsi="Verdana" w:cs="Verdana"/>
          <w:sz w:val="20"/>
          <w:szCs w:val="20"/>
        </w:rPr>
      </w:pPr>
      <w:r>
        <w:rPr>
          <w:rFonts w:cs="Verdana" w:ascii="Verdana" w:hAnsi="Verdana"/>
          <w:sz w:val="20"/>
          <w:szCs w:val="20"/>
        </w:rPr>
        <w:t>Thus does Baba fulfil His Promise to be with us. He is the most loving guide, the dearest companion, the closest kinsman, the fondest Parent and the nearest Master.</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With Wounded Wings</w:t>
      </w:r>
    </w:p>
    <w:p>
      <w:pPr>
        <w:pStyle w:val="NormalWeb"/>
        <w:rPr>
          <w:rFonts w:ascii="Verdana" w:hAnsi="Verdana" w:cs="Verdana"/>
          <w:sz w:val="20"/>
          <w:szCs w:val="20"/>
        </w:rPr>
      </w:pPr>
      <w:r>
        <w:rPr>
          <w:rFonts w:cs="Verdana" w:ascii="Verdana" w:hAnsi="Verdana"/>
          <w:sz w:val="20"/>
          <w:szCs w:val="20"/>
        </w:rPr>
        <w:t xml:space="preserve">When the life-giving Sathya Sai Ganga wends its way into a prison, dead bones become alive. Dry plants put forth leaves. Sunshine sweeps away sadness. Blessed are they whose iniquities are forgotten, to whom the Lord will not impute any sin. It was grim and gaunt, this prison in Andhra Pradesh, but, not far from God's Grace. Baba sent a Message to the prisoners, when they asked for it. Let us go through the grateful acknowledgement from prisoner No: 1...1: "We are sinners, certainly; but, our lives have become full of hope, through some stray acts of merit which we chanced to do, in some past birth: for, we have rendered ourselves fit to receive Your Grace! Really, if there are any who can be declared fortunate in the world, we are the ones. We are truly proud of this. That the stream of Your Mercy has started flowing towards these mean men who have injured society and who are suffering punishment, is no ordinary event. We prayed that You should grant us Your Darsan and Your Blessings. You have written to us, out of the vastness of Your Mercy, that You will elevate us with Darsan, Sparsan and Sambhashana, at Puttaparthi! The Sage Narada blessed Savithri, on whose head the blow of widowhood had descended, with the statement, 'May you have Being-with-husband status long', and, she was able to win her husband back from the dominion of Death. We too have learnt from Kalpagiri, whose death sentence was cancelled, that Your Word will come true. It knows no defeat." </w:t>
      </w:r>
    </w:p>
    <w:p>
      <w:pPr>
        <w:pStyle w:val="NormalWeb"/>
        <w:rPr>
          <w:rFonts w:ascii="Verdana" w:hAnsi="Verdana" w:cs="Verdana"/>
          <w:sz w:val="20"/>
          <w:szCs w:val="20"/>
        </w:rPr>
      </w:pPr>
      <w:r>
        <w:rPr>
          <w:rFonts w:cs="Verdana" w:ascii="Verdana" w:hAnsi="Verdana"/>
          <w:sz w:val="20"/>
          <w:szCs w:val="20"/>
        </w:rPr>
        <w:t xml:space="preserve">The reference to Kalpagiri in this letter reminds us of a page from actual life, which deserves to be inscribed in letters of gold. He committed a foul murder and escaped the sleuth-eyed police of his area. He slithered silently towards the Himalayas and right at the gateway to those sempiternal regions of the soul, he donned the ochre robes of a monk and wandered from one Dharmasala to another, trying to smother the squeaks of conscience by chanting the Name of God. Four years he spent thus, trying to flee from himself into the sylvan glory and silence spread before him. He met many a saint and sage, Sadhaka and monk, but he was harried by a doubt in most cases whether they too were not sheer ignorance or wickedness or pride packed in pious robes. He read many sacred books, discussed the role of Bhakthi, Jnana and Karma in releasing man from bondage and became proficient in the dialectic of non-duality. He decided within himself that he could safely venture into the old familiar regions and so, he extended his pilgrimage to Simhachalam, Thirupathi, Kanchi and Rameswaram, at the extreme south of India. Thence he turned to Madurai and Srirangam, Chamundi Hills, Melkote and... reaching Bangalore, heard of Puttaparthi, where he was told, a new Shirdi had emerged within the last two decades. He boarded the Guntakal train, alighted at Penukonda, and a bus brought him to Prasanthi Nilayam. </w:t>
      </w:r>
    </w:p>
    <w:p>
      <w:pPr>
        <w:pStyle w:val="NormalWeb"/>
        <w:rPr>
          <w:rFonts w:ascii="Verdana" w:hAnsi="Verdana" w:cs="Verdana"/>
          <w:sz w:val="20"/>
          <w:szCs w:val="20"/>
        </w:rPr>
      </w:pPr>
      <w:r>
        <w:rPr>
          <w:rFonts w:cs="Verdana" w:ascii="Verdana" w:hAnsi="Verdana"/>
          <w:sz w:val="20"/>
          <w:szCs w:val="20"/>
        </w:rPr>
        <w:t xml:space="preserve">Baba called the Sanyasi in. He is the All-knowing One. Nothing can be hidden from Him, by time or space or the artifice of Man. He chided him for running away from the consequences of his deed, a ruse which he could never accomplish successfully. While at Shirdi in the Sai Baba body Baba had told Shama once, "Debt, enmity and murder have to be atoned for; there is no escape." So, Baba said, "Why postpone for another birth the suffering which you must undergo in return for the dire dead?" He told him that the ochre robes ill became a debtor who has not paid his dues. He went up to His apartments and brought down white clothes for him to wear in place of the ochre ones which He directed him to take off. He commanded him to go to the police in his area and give himself up. He gave him the fare and also the precious Vibhuthi Prasadam, four packets of it; He assured him, "Go, confess and undergo cheerfully whatever punishment they ultimately give you. You will not be hanged; I promise that. Your neck shall wear a Japamala, a rosary, which I shall myself put round it, when you come to Me after the sentence is over." </w:t>
      </w:r>
    </w:p>
    <w:p>
      <w:pPr>
        <w:pStyle w:val="NormalWeb"/>
        <w:rPr>
          <w:rFonts w:ascii="Verdana" w:hAnsi="Verdana" w:cs="Verdana"/>
          <w:sz w:val="20"/>
          <w:szCs w:val="20"/>
        </w:rPr>
      </w:pPr>
      <w:r>
        <w:rPr>
          <w:rFonts w:cs="Verdana" w:ascii="Verdana" w:hAnsi="Verdana"/>
          <w:sz w:val="20"/>
          <w:szCs w:val="20"/>
        </w:rPr>
        <w:t xml:space="preserve">Kalpagiri emerged from the room, like a serpent that had thrown off its coil and renewed itself. There was a glint in his eye, a vigour in his voice, a lightness in his gait that were not there that morning. Baba must be the Lord Himself, he thought. He decided to obey His command and save himself, rather than discarding it and get caught in the net of retribution and rebirth. </w:t>
      </w:r>
    </w:p>
    <w:p>
      <w:pPr>
        <w:pStyle w:val="NormalWeb"/>
        <w:rPr>
          <w:rFonts w:ascii="Verdana" w:hAnsi="Verdana" w:cs="Verdana"/>
          <w:sz w:val="20"/>
          <w:szCs w:val="20"/>
        </w:rPr>
      </w:pPr>
      <w:r>
        <w:rPr>
          <w:rFonts w:cs="Verdana" w:ascii="Verdana" w:hAnsi="Verdana"/>
          <w:sz w:val="20"/>
          <w:szCs w:val="20"/>
        </w:rPr>
        <w:t xml:space="preserve">Travelling in the crowded train that night, he saw a fellow writhing in pain, with his hand pressed on the abdomen; he could not but part with one of the four Vibhuthi packets he had with him; he was happy to find that the pain stopped and the man slept soundly. He knew that his estimate of Baba was correct. So, he confessed to the police and the death-sentence the Judge pronounced was compounded by the President of India into a sentence of life imprisonment. During the weeks when the petition for Presidential Mercy was being considered, Kalpagiri in his cell was telling his neighbours Chengappa and others that he had met the Incarnation of the Lord at Puttaparthi and that He had assured him that mercy will be shown and that, he would get from Baba Himself a rosary when he finished his term and went to Him, freed from the recoil of the stab that he had inflicted on a fellow being. The word came true: the petition bore fruit. </w:t>
      </w:r>
    </w:p>
    <w:p>
      <w:pPr>
        <w:pStyle w:val="NormalWeb"/>
        <w:rPr>
          <w:rFonts w:ascii="Verdana" w:hAnsi="Verdana" w:cs="Verdana"/>
          <w:sz w:val="20"/>
          <w:szCs w:val="20"/>
        </w:rPr>
      </w:pPr>
      <w:r>
        <w:rPr>
          <w:rFonts w:cs="Verdana" w:ascii="Verdana" w:hAnsi="Verdana"/>
          <w:sz w:val="20"/>
          <w:szCs w:val="20"/>
        </w:rPr>
        <w:t xml:space="preserve">Naturally, others in the prison were eager to know from him the name and address, the glory and splendour, the wisdom and mercy of Baba. And they wrote to Baba, in their own unsophisticated style, for His blessings, His pictures and books about Him. </w:t>
      </w:r>
    </w:p>
    <w:p>
      <w:pPr>
        <w:pStyle w:val="NormalWeb"/>
        <w:rPr>
          <w:rFonts w:ascii="Verdana" w:hAnsi="Verdana" w:cs="Verdana"/>
          <w:sz w:val="20"/>
          <w:szCs w:val="20"/>
        </w:rPr>
      </w:pPr>
      <w:r>
        <w:rPr>
          <w:rFonts w:cs="Verdana" w:ascii="Verdana" w:hAnsi="Verdana"/>
          <w:sz w:val="20"/>
          <w:szCs w:val="20"/>
        </w:rPr>
        <w:t xml:space="preserve">The letter from prisoner No. 1... is evidence of the exhilaration felt by the prisoners of that Jail when the parcel arrived, with a Message of Consolation and Courage from Baba. Other letters from Baba followed, and the Prison became a Paradise for the Pious. "We are listening to the reading of 'Sathyam Sivam Sundaram' chapter by chapter: we are overpowered by the grandeur of the incidents mentioned." "The pictures in the book captured my heart." "I have fixed a picture before me; without interfering with my other assignments, I worship it daily." "I am a very sick person, ailing from many diseases. I am decorating your picture in the Bhajan room, as far as I can. I will not get the work done by any of the others." "From my boyhood days, I used to take a delight in religious carols and worship; now, that tendency has again reappeared in me and I am filling all my spare time by Sankirtan and Samaradhana." "As directed, I am reciting Your Name and listening to Your story and sharing in Bhajan." - these are lines from the letters the prisoners wrote. Baba continued sending replies to these correspondents. </w:t>
      </w:r>
    </w:p>
    <w:p>
      <w:pPr>
        <w:pStyle w:val="NormalWeb"/>
        <w:rPr>
          <w:rFonts w:ascii="Verdana" w:hAnsi="Verdana" w:cs="Verdana"/>
          <w:sz w:val="20"/>
          <w:szCs w:val="20"/>
        </w:rPr>
      </w:pPr>
      <w:r>
        <w:rPr>
          <w:rFonts w:cs="Verdana" w:ascii="Verdana" w:hAnsi="Verdana"/>
          <w:sz w:val="20"/>
          <w:szCs w:val="20"/>
        </w:rPr>
        <w:t xml:space="preserve">Prisoner No. 4... writes. "Each letter that comes to us from Prasanthi Nilayam is a blessing; truly, it is as if Baba Himself is before us, conversing with us." V... writes, "I am an aged man. My sons and my son-in-law are also in this prison. Since we got the chance of sharing in the nectar that you so kindly sent us, the feeling that we are undergoing a sentence is fast disappearing. With this food that we have now secured, our hearts have become full and free. They do not incline towards any other desire. What more do we need? For reading during spare hours, we have your divine story: we have the Puja of your picture. But, yet, O Lord, the heart pines for more, pardon the poor thing." R... writes, "I am eager that along with my mind, all my senses outer and inner must serve God. So, whether I sit or walk, whether I see or hear, I am trying to dedicate every moment to the Lord. Why should these hands be idle? I am writing Ramanama, with intent to complete ten million names. Every day I worship the holy representations of God with incense, lights and prayers. This is my daily routine. Recently Your sacred Name has been planted in this Jail; it sent the first sprouts up very soon; now, it has grown magnificently, heavy with flowers and fruits; under the shade of that tree, I too am enjoying cool comfort. My joy defeats all attempts at description. The letter You sent us the other day made me and all others wonder at our good fortune. It brought back to memory the Viswavirat Veerabrahmendraswami of 4 centuries ago." </w:t>
      </w:r>
    </w:p>
    <w:p>
      <w:pPr>
        <w:pStyle w:val="NormalWeb"/>
        <w:rPr>
          <w:rFonts w:ascii="Verdana" w:hAnsi="Verdana" w:cs="Verdana"/>
          <w:sz w:val="20"/>
          <w:szCs w:val="20"/>
        </w:rPr>
      </w:pPr>
      <w:r>
        <w:rPr>
          <w:rFonts w:cs="Verdana" w:ascii="Verdana" w:hAnsi="Verdana"/>
          <w:sz w:val="20"/>
          <w:szCs w:val="20"/>
        </w:rPr>
        <w:t xml:space="preserve">The clean mirror reflected clear. Repentance calmed the passions. In the hearts of many a prisoner, there had sprouted the creeper of devotion to the Almighty, the tendrils of which had now got Baba to fasten upon. S. N... spoke to his comrades of Baba, whom he had seen and heard at Hyderabad. "From that day, I have been worshipping Your Form that is installed in my heart," he writes. He became soon a fertile centre of information and inspiration. After Baba visited Repalle, near Guntur, for the installation of the marble idol of Shirdi Sai Baba, a person who had witnessed the ceremony happened to stay for some months as an under-trial prisoner in the same Jail; he described the scene, the enthusiasm of the Lakhs of people who had gathered, the creation by Baba in full view of the multitude, by a mere wave of the hand, of a golden image of Shirdi Sai Baba. He told them a sheaf of the other heart-warming stories about the glory of Baba. The prisoners felt that Baba Himself had arranged this visit by the Repalle ryot, so that His band of Bhakthas might know more about Him. </w:t>
      </w:r>
    </w:p>
    <w:p>
      <w:pPr>
        <w:pStyle w:val="NormalWeb"/>
        <w:rPr>
          <w:rFonts w:ascii="Verdana" w:hAnsi="Verdana" w:cs="Verdana"/>
          <w:sz w:val="20"/>
          <w:szCs w:val="20"/>
        </w:rPr>
      </w:pPr>
      <w:r>
        <w:rPr>
          <w:rFonts w:cs="Verdana" w:ascii="Verdana" w:hAnsi="Verdana"/>
          <w:sz w:val="20"/>
          <w:szCs w:val="20"/>
        </w:rPr>
        <w:t xml:space="preserve">Baba told Hemadpant one day at Shirdi, "Look at that mango tree in blossom. If all the flowers you see brought fruit, what a splendid crop it would be! But, do they? No. Most fall off faded; or, they fall off when the fruit is tender or unripe. This is what is happening to those who come to this place." His Grace alone must save us from falling and so, we have to pray to Him for His Grace and win it by our virtue and steady Sadhana. However Sathya Sai Baba has a more heartening role for us. He says, "When the Sun rises and shines, not all the lotus buds in the lakes and ponds bloom; only those that are ready, do. The rest have to bide their time. But all are destined to bloom, all have to fulfil that destiny. There is no need to despair." </w:t>
      </w:r>
    </w:p>
    <w:p>
      <w:pPr>
        <w:pStyle w:val="NormalWeb"/>
        <w:rPr>
          <w:rFonts w:ascii="Verdana" w:hAnsi="Verdana" w:cs="Verdana"/>
          <w:sz w:val="20"/>
          <w:szCs w:val="20"/>
        </w:rPr>
      </w:pPr>
      <w:r>
        <w:rPr>
          <w:rFonts w:cs="Verdana" w:ascii="Verdana" w:hAnsi="Verdana"/>
          <w:sz w:val="20"/>
          <w:szCs w:val="20"/>
        </w:rPr>
        <w:t xml:space="preserve">When we reflect on the implications of these words, we can understand why some of the prisoners slowly relapsed into indifference and were satisfied with erratic correspondence with Baba. But among those who clung to the Divine Feet from the moment Kalpagiri made the Divinity known inside the walls, Chengappa deserves special mention, since his story reminds us of a mountain torrent reaching the plains and the sea, after many a steep fall. His letters reveal an intense yearning for spiritual realisation. "A slight difference of opinion arose between myself and my wife and, so, I decided that she should no longer live on earth. I resolved to end my life too, along with hers. Placing some poison on my tongue, I stabbed her while she slept and swallowed the fatal dose. The woman died; but, death declined to accept me. I could only sense the fire on my tongue; nothing more happened inside me. I felt I must die soon. So, I ripped open my bowels, with the knife still dripping with her blood, and fell on the floor. I regained consciousness in the hospital, to which the Police had transported me. They stitched the ghastly wound and made me whole. Later, while I was confined at the Rajahmundry Jail, they had to open the stomach again and after some years, once again, in order to repair the damage done in previous operations. The wonder was, I survived all these calamities. I surmised that God was guarding my life for, perhaps, He had planned a good future for me, when I could do some work for Him and for those whom He chooses. Therefore, I offered my body, heart and soul to God. I have since felt supremely happy, for, I live every moment in the knowledge that I have the Grace of God. The Godly are my kith and kin; sages are my dearest companions. I have lost all interest in my erstwhile kinsmen. I have secured You, Baba, Lord, come on earth. What more do I need? I have placed Your picture, the one You sent, before the seat which I use for Dhyana. When I open my eyes, I see you; when I close my eyes, I recite Your Name. This is my Nithyapuja; I practice the Sadhana of being with You, in You, forever. God for me, I for God... this is the thirst. This gives me limitless joy." He is happy that the doctors have prescribed for him uncooked greens, and pulses soaked in water for that is the Sathwic food which helps the Sadhaka to have his meditation unhampered by Rajastic thoughts. </w:t>
      </w:r>
    </w:p>
    <w:p>
      <w:pPr>
        <w:pStyle w:val="NormalWeb"/>
        <w:rPr>
          <w:rFonts w:ascii="Verdana" w:hAnsi="Verdana" w:cs="Verdana"/>
          <w:sz w:val="20"/>
          <w:szCs w:val="20"/>
        </w:rPr>
      </w:pPr>
      <w:r>
        <w:rPr>
          <w:rFonts w:cs="Verdana" w:ascii="Verdana" w:hAnsi="Verdana"/>
          <w:sz w:val="20"/>
          <w:szCs w:val="20"/>
        </w:rPr>
        <w:t xml:space="preserve">When Baba wrote a letter to him, encouraging him in his resolve, Chengappa writes: "I placed the letter on my eyes; I pressed it on my heart. I was as happy, as Sitha must have been when Anjaneya placed in her hands, the signet ring of Rama. It was Thursday, the Silence Day, when I could not communicate to my comrades my joy. I had read in the Sanathana Sarathi that you had recommended silence during Thursday. I read the precious words myself. Ah, How fortunate I am!" </w:t>
      </w:r>
    </w:p>
    <w:p>
      <w:pPr>
        <w:pStyle w:val="NormalWeb"/>
        <w:rPr>
          <w:rFonts w:ascii="Verdana" w:hAnsi="Verdana" w:cs="Verdana"/>
          <w:sz w:val="20"/>
          <w:szCs w:val="20"/>
        </w:rPr>
      </w:pPr>
      <w:r>
        <w:rPr>
          <w:rFonts w:cs="Verdana" w:ascii="Verdana" w:hAnsi="Verdana"/>
          <w:sz w:val="20"/>
          <w:szCs w:val="20"/>
        </w:rPr>
        <w:t xml:space="preserve">Others too in the Jail were subjected to this Divine Alchemy, as their letters indicate. A seventy-year old prisoner writes, "Like Ramdas, I am engaged in Ramadhyan in this prison ever since I entered it. Once in ten years, I am permitted to go home and see my people, my mother, brothers and other relatives. My mother bore me and bred me and underwent great sacrifices to make me a man; but, I have given her only sorrow in return. I have rendered myself incapable of serving her in her old age. My heart is filled with a yearning that bids me to come to You and be Your servant until I die." No. 8...7 writes: "As a consequence of a crime, three of us, brothers, are undergoing sentence here. We are trying our best to fix our wandering minds on Your Lotus Feet. When will these unfortunate fellows get the lucky chance of having Darsan of the Lord of Parthi?" </w:t>
      </w:r>
    </w:p>
    <w:p>
      <w:pPr>
        <w:pStyle w:val="NormalWeb"/>
        <w:rPr>
          <w:rFonts w:ascii="Verdana" w:hAnsi="Verdana" w:cs="Verdana"/>
          <w:sz w:val="20"/>
          <w:szCs w:val="20"/>
        </w:rPr>
      </w:pPr>
      <w:r>
        <w:rPr>
          <w:rFonts w:cs="Verdana" w:ascii="Verdana" w:hAnsi="Verdana"/>
          <w:sz w:val="20"/>
          <w:szCs w:val="20"/>
        </w:rPr>
        <w:t xml:space="preserve">Prisoner No. 8...8 writes, "Ever since we heard about Your Divine Name and read the Divine Story, we have been keeping Your Name in mind every moment. That sweet lozenge has become our companion. The epistle that you sent to the prisoners here has been received with reverence. Many of us have learnt it by heart and can reproduce the contents. It passed from hand to hand and the message was imbibed with alacrity by group after group, who read it and enjoyed it. In the eager rush to read it sooner than others, the paper got crumpled and torn in places. But, we have pasted the pieces together and kept it framed for all to read in the Puja Room." The prisoners write to Baba for books and Bhajan song collections, for Notebooks in which they could write Ramnam continuously until it totals Lakhs, and sometimes they refer to their mothers or children who, they fear, might be in distress. </w:t>
      </w:r>
    </w:p>
    <w:p>
      <w:pPr>
        <w:pStyle w:val="NormalWeb"/>
        <w:rPr>
          <w:rFonts w:ascii="Verdana" w:hAnsi="Verdana" w:cs="Verdana"/>
          <w:sz w:val="20"/>
          <w:szCs w:val="20"/>
        </w:rPr>
      </w:pPr>
      <w:r>
        <w:rPr>
          <w:rFonts w:cs="Verdana" w:ascii="Verdana" w:hAnsi="Verdana"/>
          <w:sz w:val="20"/>
          <w:szCs w:val="20"/>
        </w:rPr>
        <w:t xml:space="preserve">In such cases, Baba has sent money through the post to the addresses mentioned and when the addresses are found to be correct and the persons known to be alive and available. He has despatched clothes and other gifts by post, with letters of consolation and encouragement. </w:t>
      </w:r>
    </w:p>
    <w:p>
      <w:pPr>
        <w:pStyle w:val="NormalWeb"/>
        <w:rPr>
          <w:rFonts w:ascii="Verdana" w:hAnsi="Verdana" w:cs="Verdana"/>
          <w:sz w:val="20"/>
          <w:szCs w:val="20"/>
        </w:rPr>
      </w:pPr>
      <w:r>
        <w:rPr>
          <w:rFonts w:cs="Verdana" w:ascii="Verdana" w:hAnsi="Verdana"/>
          <w:sz w:val="20"/>
          <w:szCs w:val="20"/>
        </w:rPr>
        <w:t xml:space="preserve">I shall close this narrative of alchemy with one more letter; the writer had the good luck to fall into the company of these Sai-inspired Sadhakas and he writes, "My native state is Nepal. You might know that Nepal is a very God-fearing country, since You have been to the Himalayas. I am now undergoing imprisonment as the result of past actions and the consequence of sin. But, I do not reckon this to be evil; I am convinced that this is for my own good. You have written in one of your letters to one of my comrades, 'Even Kamalanabha is subject to Kashta' (Even the Lotus-Navelled Lord of Creation is described as having suffered misery). So, what of poor me? Since some months, the recitation of Your Divine Name and the Reading of Your Story are happening in this prison. In the stream of devotion, my mind too has got dissolved. The letter you sent a few days ago had a more profound effect on me than on many others; it read as if it was written to me and about my problems. Who can tell when exactly Your Grace will be showered on one? You have taken residence in my heart, I call you my Hrudaya Sai". </w:t>
      </w:r>
    </w:p>
    <w:p>
      <w:pPr>
        <w:pStyle w:val="NormalWeb"/>
        <w:rPr>
          <w:rFonts w:ascii="Verdana" w:hAnsi="Verdana" w:cs="Verdana"/>
          <w:sz w:val="20"/>
          <w:szCs w:val="20"/>
        </w:rPr>
      </w:pPr>
      <w:r>
        <w:rPr>
          <w:rFonts w:cs="Verdana" w:ascii="Verdana" w:hAnsi="Verdana"/>
          <w:sz w:val="20"/>
          <w:szCs w:val="20"/>
        </w:rPr>
        <w:t xml:space="preserve">Baba has been accepted as the Guardian and Refuge by some prisoners in the Hazaribagh and Gaya Jails too, mainly due to the influence of some Telugu-speaking citizens who had to serve sentences there. Those of us who dismiss a criminal from the mind as soon as the prison doors are closed, with him safely inside, will be surprised that Baba is there, inside the bars, assuaging the bleeding heart, the penitent mind, the vigilant conscience, the innocent sufferer, the child aware that it has erred and determined not to err again. Most crimes are perpetrated in passion, in the temporary blindness of hatred, in the momentary insanity of anger, in the egoistic bravado of greed, in the malice that ignorance breeds. </w:t>
      </w:r>
    </w:p>
    <w:p>
      <w:pPr>
        <w:pStyle w:val="NormalWeb"/>
        <w:rPr>
          <w:rFonts w:ascii="Verdana" w:hAnsi="Verdana" w:cs="Verdana"/>
          <w:sz w:val="20"/>
          <w:szCs w:val="20"/>
        </w:rPr>
      </w:pPr>
      <w:r>
        <w:rPr>
          <w:rFonts w:cs="Verdana" w:ascii="Verdana" w:hAnsi="Verdana"/>
          <w:sz w:val="20"/>
          <w:szCs w:val="20"/>
        </w:rPr>
        <w:t xml:space="preserve">The law too is very often an ass, as they say: it was framed with little consideration for the iron that enters the soul when injustice hits one in the face, for the warp that the emotions get when they live through dirt and disease, drink and dice, and the deleterious atmosphere of homes broken by divorce and disorder. Baba asks us to correct the corroding influence of the cinema on the mind and He has often spoken of the responsibility of literary men and artists like musicians and dramatists to produce clean entertainment and wholesome inspiration for the rising generation. The respect now shown to cleverness rather than virtue, the absence of any teaching of scripture and Sastra to the children in schools, the evil example set by elders who indulge without a shred of shame in antisocial activities like cheating in business, adulteration of foodstuffs, vendetta in politics, all these have been mentioned by Baba as conducive to crime. </w:t>
      </w:r>
    </w:p>
    <w:p>
      <w:pPr>
        <w:pStyle w:val="NormalWeb"/>
        <w:rPr>
          <w:rFonts w:ascii="Verdana" w:hAnsi="Verdana" w:cs="Verdana"/>
          <w:sz w:val="20"/>
          <w:szCs w:val="20"/>
        </w:rPr>
      </w:pPr>
      <w:r>
        <w:rPr>
          <w:rFonts w:cs="Verdana" w:ascii="Verdana" w:hAnsi="Verdana"/>
          <w:sz w:val="20"/>
          <w:szCs w:val="20"/>
        </w:rPr>
        <w:t xml:space="preserve">Like the mother who pours extra love on the wayward child, Baba is kind to repentant criminals and the sunshine He spreads over these is a sign of His Universal Love. He has always insisted on the criminal confessing his crime and bearing the consequences gladly, resolving not to repeat the offence. As a matter of fact, He advises against asking pardon. Be bold, face the result, suffer and learn fortitude. Repentance is enough compensation for the sin; so use the period of the sentence, for repentance and inner purification. That is his advice. </w:t>
      </w:r>
    </w:p>
    <w:p>
      <w:pPr>
        <w:pStyle w:val="NormalWeb"/>
        <w:rPr>
          <w:rFonts w:ascii="Verdana" w:hAnsi="Verdana" w:cs="Verdana"/>
          <w:sz w:val="20"/>
          <w:szCs w:val="20"/>
        </w:rPr>
      </w:pPr>
      <w:r>
        <w:rPr>
          <w:rFonts w:cs="Verdana" w:ascii="Verdana" w:hAnsi="Verdana"/>
          <w:sz w:val="20"/>
          <w:szCs w:val="20"/>
        </w:rPr>
        <w:t xml:space="preserve">I remember a person who came from Uttar Pradesh, to escape from the legal proceedings which he had to face for alleged misappropriation of funds belonging to the Co-operative Society where he was employed. Baba advised him to return and accept his guilt; but promised that He would mitigate the punishment, provided he repented sincerely. The man could not muster sufficient courage to go back to his place; but Baba insisted that he should, and he left with Baba's blessings on the mission of self improvement. </w:t>
      </w:r>
    </w:p>
    <w:p>
      <w:pPr>
        <w:pStyle w:val="NormalWeb"/>
        <w:rPr>
          <w:rFonts w:ascii="Verdana" w:hAnsi="Verdana" w:cs="Verdana"/>
          <w:sz w:val="20"/>
          <w:szCs w:val="20"/>
        </w:rPr>
      </w:pPr>
      <w:r>
        <w:rPr>
          <w:rFonts w:cs="Verdana" w:ascii="Verdana" w:hAnsi="Verdana"/>
          <w:sz w:val="20"/>
          <w:szCs w:val="20"/>
        </w:rPr>
        <w:t xml:space="preserve">Rendering base metal into gold - that is the rehabilitation work which Baba likes most. Wherever He is, whatever He talks about, the purpose is essentially this. For example, let us see Him at Brindavan, Whitefield, where He spends a few weeks every year. </w:t>
      </w:r>
    </w:p>
    <w:p>
      <w:pPr>
        <w:pStyle w:val="NormalWeb"/>
        <w:rPr>
          <w:rFonts w:ascii="Verdana" w:hAnsi="Verdana" w:cs="Verdana"/>
          <w:sz w:val="20"/>
          <w:szCs w:val="20"/>
        </w:rPr>
      </w:pPr>
      <w:r>
        <w:rPr>
          <w:rFonts w:cs="Verdana" w:ascii="Verdana" w:hAnsi="Verdana"/>
          <w:sz w:val="20"/>
          <w:szCs w:val="20"/>
        </w:rPr>
        <w:t xml:space="preserve">Hilda Charlton of the United States writes thus about her experience of this alchemy: "A quietness fills the air, a peace, Santhi indescribable, which is not lessened but only made more cognisable by Baba's voice, as He sings a song or speaks the wisdom of the ages to those whose Grace it is to receive. As I arose at 4 a.m., and walked down the long garden to the spreading tree at the end of the path, there was a cool silence which brought a flood of joy in its wake. The bright moon illumined the garden. Silhouetted against the sky were the stately fir trees, the heavy fig trees, the line of Asokas, the brilliant red of the gold Mohurs and the white gardenia bushes. The statue of Krishna in the centre of the pond made me yearn for the music of the flute which I felt might emerge any moment from its lips. Arms automatically rose in adoration of God's Glory that beckoned me from every side." </w:t>
      </w:r>
    </w:p>
    <w:p>
      <w:pPr>
        <w:pStyle w:val="NormalWeb"/>
        <w:rPr>
          <w:rFonts w:ascii="Verdana" w:hAnsi="Verdana" w:cs="Verdana"/>
          <w:sz w:val="20"/>
          <w:szCs w:val="20"/>
        </w:rPr>
      </w:pPr>
      <w:r>
        <w:rPr>
          <w:rFonts w:cs="Verdana" w:ascii="Verdana" w:hAnsi="Verdana"/>
          <w:sz w:val="20"/>
          <w:szCs w:val="20"/>
        </w:rPr>
        <w:t xml:space="preserve">"In His talks yesterday, Baba had said that the best time for meditation was the Brahmamuhurtham (from 3 a.m. to 6 p.m.). To meditate under these trees in the open is a spiritual treat, for, we are perhaps carried back in memory to the days when in past ages we were meditating on the banks of the Ganga, in the Himalayan valleys. Baba has told us that it is good to form a habit of meditating at the same place, at the same time, and for the same length of time each day, at least until one progresses enough. Baba has also said, "The inner meditation is only one factor, the aim must be to derive Ananda with every breath, by filling every moment with the sweetness of His Name. Pranayama of this type must become part of your very being. Then only do you start the process of truly living." Today is the First day of January, 1965. I remember Baba's admonition not to attach too much significance to any particular day. Everyday is Guru-vaar, not Thursday alone, He has said. Every second is a new start and has to be celebrated as an opportunity. The New Year, beginning on a particular day, is just a convention, a creation of man's limiting mind, separating God's Infinity into tiny sections. But I find many coming into the bungalow with garlands of fragrant flowers. The altar is made a magnificent heap of white pink orange and magenta flowers. </w:t>
      </w:r>
    </w:p>
    <w:p>
      <w:pPr>
        <w:pStyle w:val="NormalWeb"/>
        <w:rPr>
          <w:rFonts w:ascii="Verdana" w:hAnsi="Verdana" w:cs="Verdana"/>
          <w:sz w:val="20"/>
          <w:szCs w:val="20"/>
        </w:rPr>
      </w:pPr>
      <w:r>
        <w:rPr>
          <w:rFonts w:cs="Verdana" w:ascii="Verdana" w:hAnsi="Verdana"/>
          <w:sz w:val="20"/>
          <w:szCs w:val="20"/>
        </w:rPr>
        <w:t xml:space="preserve">"Baba started the day taking sweets from the air and distributing them to all saying; "These sweets will bring joy into our lives". He made a small picture with just a wave of His Hand and gave it to Mr. B. Then, turning to Mrs. B., he asked rather playfully, "Jealous?" he took the picture back and placed it in His right Hand, clapping hands quick. Instantly, there were six copies of the same, one for each of us, sitting before Him. </w:t>
      </w:r>
    </w:p>
    <w:p>
      <w:pPr>
        <w:pStyle w:val="NormalWeb"/>
        <w:rPr>
          <w:rFonts w:ascii="Verdana" w:hAnsi="Verdana" w:cs="Verdana"/>
          <w:sz w:val="20"/>
          <w:szCs w:val="20"/>
        </w:rPr>
      </w:pPr>
      <w:r>
        <w:rPr>
          <w:rFonts w:cs="Verdana" w:ascii="Verdana" w:hAnsi="Verdana"/>
          <w:sz w:val="20"/>
          <w:szCs w:val="20"/>
        </w:rPr>
        <w:t xml:space="preserve">"During the conversation that ensued, He picked up a piece of paper from the floor and rolling it into a ball, gave it to Mr. B. He found on his palm not a ball of paper but a flavoured sweet block, which, it seems, was his favourite. In the same manner, he prepared another paper ball for the wife, which too became on contact with her hand, another item of edible sweet!" </w:t>
      </w:r>
    </w:p>
    <w:p>
      <w:pPr>
        <w:pStyle w:val="NormalWeb"/>
        <w:rPr>
          <w:rFonts w:ascii="Verdana" w:hAnsi="Verdana" w:cs="Verdana"/>
          <w:sz w:val="20"/>
          <w:szCs w:val="20"/>
        </w:rPr>
      </w:pPr>
      <w:r>
        <w:rPr>
          <w:rFonts w:cs="Verdana" w:ascii="Verdana" w:hAnsi="Verdana"/>
          <w:sz w:val="20"/>
          <w:szCs w:val="20"/>
        </w:rPr>
        <w:t xml:space="preserve">"These little surprises, as He called them, culminated in the miracle of Om. A devotee had come from Madras, bringing with her a jewel in the shape of Om, which she had got made; she now held it before Baba for being blessed by His Divine Touch. Baba looked at it and laughing, joked about the Om being more like a monkey's curved tail. Evidently, He did not like the artist's handiwork. He asked the devotee if He could correct the Om or whether she preferred a new jewel, with His own portrait incorporated in it. She chose the new jewel, naturally. Keeping the Om jewel in His closed fist, He blew on it and when He opened His palm, we found to our astonishment that the Om had disappeared and in its place, there had come into being an exquisitely designed gold locket, with a large portrait of Baba in colour encircled by diamonds and with a pendent of lovely pearls. "This is a reward for twenty three years of unremitting prayer." Baba said, while placing the jewel in her hand. </w:t>
      </w:r>
    </w:p>
    <w:p>
      <w:pPr>
        <w:pStyle w:val="NormalWeb"/>
        <w:rPr>
          <w:rFonts w:ascii="Verdana" w:hAnsi="Verdana" w:cs="Verdana"/>
          <w:sz w:val="20"/>
          <w:szCs w:val="20"/>
        </w:rPr>
      </w:pPr>
      <w:r>
        <w:rPr>
          <w:rFonts w:cs="Verdana" w:ascii="Verdana" w:hAnsi="Verdana"/>
          <w:sz w:val="20"/>
          <w:szCs w:val="20"/>
        </w:rPr>
        <w:t xml:space="preserve">"The miracles of Baba are done with purpose to inspire, to encourage and strengthen faith. The greater miracle of Baba, is, of course, the supreme miracle of the change in our nature, in our character, which is far more inspiring and uplifting than the creation of jewels. Sai Baba at Shirdi said, "I give what you want, so that one day you will want what I give." And so, one feels, it is with Baba; every move, every word, every act (and every act of the Lord cannot but be a miracle) has a deep meaning, which we can seldom unravel." </w:t>
      </w:r>
    </w:p>
    <w:p>
      <w:pPr>
        <w:pStyle w:val="NormalWeb"/>
        <w:rPr>
          <w:rFonts w:ascii="Verdana" w:hAnsi="Verdana" w:cs="Verdana"/>
          <w:sz w:val="20"/>
          <w:szCs w:val="20"/>
        </w:rPr>
      </w:pPr>
      <w:r>
        <w:rPr>
          <w:rFonts w:cs="Verdana" w:ascii="Verdana" w:hAnsi="Verdana"/>
          <w:sz w:val="20"/>
          <w:szCs w:val="20"/>
        </w:rPr>
        <w:t xml:space="preserve">"I saw a miracle of change in character, that was highly inspiring. Baba declares that He does not effect the change from outside in, but He releases the innate perfection, lying unknown and dormant in us. A lady from Britain came to Baba with no background of spiritual yearning, and no previous study of Eastern religion or philosophy. She was on a tour of South India and her intention was only to stay for three days, before she resumed the tour. But on meeting Baba and glimpsing His Glory, she cancelled all further engagements and stayed on for full four months!" </w:t>
      </w:r>
    </w:p>
    <w:p>
      <w:pPr>
        <w:pStyle w:val="NormalWeb"/>
        <w:rPr>
          <w:rFonts w:ascii="Verdana" w:hAnsi="Verdana" w:cs="Verdana"/>
          <w:sz w:val="20"/>
          <w:szCs w:val="20"/>
        </w:rPr>
      </w:pPr>
      <w:r>
        <w:rPr>
          <w:rFonts w:cs="Verdana" w:ascii="Verdana" w:hAnsi="Verdana"/>
          <w:sz w:val="20"/>
          <w:szCs w:val="20"/>
        </w:rPr>
        <w:t xml:space="preserve">"These were months of complete dedication and renunciation of old habits, likes as well as dislikes. She had never meditated in her life before coming to Prasanthi Nilayam and was not conversant with Yoga or Hindu systems of thought. Yet, we were struck when she drafted a programme for the twenty-four hours of each day and when she stuck tenaciously to it. At 4 a.m., she was up, meditating, whether she had slept well or not, during the night. Her day was filled with reading, writing, meditating, Japam, and acts of service, like sweeping the compound of Brindavan or Prasanthi Nilayam. This she persevered in doing sincerely, though on account of the changed climate and food, she was plagued during this period of intense Sadhana with abscesses and infections, which were irritating and very often painful. She had to keep awake during most nights as a result of these, but, she held fast to her determination." </w:t>
      </w:r>
    </w:p>
    <w:p>
      <w:pPr>
        <w:pStyle w:val="NormalWeb"/>
        <w:rPr>
          <w:rFonts w:ascii="Verdana" w:hAnsi="Verdana" w:cs="Verdana"/>
          <w:sz w:val="20"/>
          <w:szCs w:val="20"/>
        </w:rPr>
      </w:pPr>
      <w:r>
        <w:rPr>
          <w:rFonts w:cs="Verdana" w:ascii="Verdana" w:hAnsi="Verdana"/>
          <w:sz w:val="20"/>
          <w:szCs w:val="20"/>
        </w:rPr>
        <w:t xml:space="preserve">"Her steadfastness and perseverance as well as her love for God were rewarded by Baba; slowly, her meditation sessions became calm and rewarding. A new radiance was shining in her eyes. There was a strange charm in her face, which was not there before. Her quiet unobtrusive unselfish acts made her, as Baba advises all to become, a hollow ego-less individual, a flute with which God can sing the melody of perfection." </w:t>
      </w:r>
    </w:p>
    <w:p>
      <w:pPr>
        <w:pStyle w:val="NormalWeb"/>
        <w:rPr>
          <w:rFonts w:ascii="Verdana" w:hAnsi="Verdana" w:cs="Verdana"/>
          <w:sz w:val="20"/>
          <w:szCs w:val="20"/>
        </w:rPr>
      </w:pPr>
      <w:r>
        <w:rPr>
          <w:rFonts w:cs="Verdana" w:ascii="Verdana" w:hAnsi="Verdana"/>
          <w:sz w:val="20"/>
          <w:szCs w:val="20"/>
        </w:rPr>
        <w:t xml:space="preserve">"She left after four months equipped with a completely new outlook, an awakened consciousness and a sincere desire to continue her Sadhana. Baba has assured that if a person will give the whole being to God, and meditate as directed, one can, within three months, attain results that will be most encouraging. The results depend, of course, on steady faith and Sadhana done continuously." </w:t>
      </w:r>
    </w:p>
    <w:p>
      <w:pPr>
        <w:pStyle w:val="NormalWeb"/>
        <w:rPr>
          <w:rFonts w:ascii="Verdana" w:hAnsi="Verdana" w:cs="Verdana"/>
          <w:sz w:val="20"/>
          <w:szCs w:val="20"/>
        </w:rPr>
      </w:pPr>
      <w:r>
        <w:rPr>
          <w:rFonts w:cs="Verdana" w:ascii="Verdana" w:hAnsi="Verdana"/>
          <w:sz w:val="20"/>
          <w:szCs w:val="20"/>
        </w:rPr>
        <w:t xml:space="preserve">"Before she went overseas, we had the privilege of witnessing a miracle of Baba. As she was soon to be married in Britain, Baba had promised her a Mangalasutra, a jewel to be worn for the wedding ceremony. One day, while we were sitting before Him in a group, He took a betel vine leaf from the box near Him and started carving on it a decorative design, with the edge of the tiny silver spoon used for spreading lime upon it. From time to time, He would hold it up and show it to us, and we admired the design that was unfolding before our eyes, with each line He drew. We did not realise that He was designing the Mangalasuthram for our friend. Then, suddenly, He held up the leaf on the conclusion of the picture, and blew thrice upon it. The leaf disappeared and in its place was the most beautiful wedding jewel ever seen as designed." </w:t>
      </w:r>
    </w:p>
    <w:p>
      <w:pPr>
        <w:pStyle w:val="NormalWeb"/>
        <w:rPr>
          <w:rFonts w:ascii="Verdana" w:hAnsi="Verdana" w:cs="Verdana"/>
          <w:sz w:val="20"/>
          <w:szCs w:val="20"/>
        </w:rPr>
      </w:pPr>
      <w:r>
        <w:rPr>
          <w:rFonts w:cs="Verdana" w:ascii="Verdana" w:hAnsi="Verdana"/>
          <w:sz w:val="20"/>
          <w:szCs w:val="20"/>
        </w:rPr>
        <w:t xml:space="preserve">It was of gold and the symbolic significance which Baba explained to the recipient was such that she will always be reminded of her Sadhana. On each side were three rubies; representing the three Gunas which must harmonise in husband and wife. Right at the top were two rubies, side by side, which symbolised the husband and wife. Suspended from the main jewel, there was a pendent of perfect pearls, having in the centre, a lotus, made out in precious stones, to remind them both of Prasanthi Nilayam, with the Lotus Circle right in front of the Hall. It was indeed a delightful reward for days and nights of intense Sadhana; she had not squandered even one moment of those four months. </w:t>
      </w:r>
    </w:p>
    <w:p>
      <w:pPr>
        <w:pStyle w:val="NormalWeb"/>
        <w:rPr>
          <w:rFonts w:ascii="Verdana" w:hAnsi="Verdana" w:cs="Verdana"/>
          <w:sz w:val="20"/>
          <w:szCs w:val="20"/>
        </w:rPr>
      </w:pPr>
      <w:r>
        <w:rPr>
          <w:rFonts w:cs="Verdana" w:ascii="Verdana" w:hAnsi="Verdana"/>
          <w:sz w:val="20"/>
          <w:szCs w:val="20"/>
        </w:rPr>
        <w:t xml:space="preserve">Baba is unfathomable, unknowable. One cannot comprehend with the human mind, what He is. One can only trust, believe, and obey. As I stood before Him, immersed in wonder, He said, "Everyone sees the world through glasses and their world is that which they see through them: worry glasses, hate glasses, glasses of envy, jealousy, greed. I wear only Love Glasses. I cannot hate even if I want to. Hate and anger are not part of Me; nor is Disease possible for Me, I may hiss to warn and correct: but, I never hate. I am Bliss, and Bliss only. I am Wisdom, Anandam, Santhi. That is My nature." </w:t>
      </w:r>
    </w:p>
    <w:p>
      <w:pPr>
        <w:pStyle w:val="NormalWeb"/>
        <w:rPr>
          <w:rFonts w:ascii="Verdana" w:hAnsi="Verdana" w:cs="Verdana"/>
          <w:sz w:val="20"/>
          <w:szCs w:val="20"/>
        </w:rPr>
      </w:pPr>
      <w:r>
        <w:rPr>
          <w:rFonts w:cs="Verdana" w:ascii="Verdana" w:hAnsi="Verdana"/>
          <w:sz w:val="20"/>
          <w:szCs w:val="20"/>
        </w:rPr>
        <w:t xml:space="preserve">Baba reconstructs Man by revealing to each the Sai within him. Whether it be a prisoner within the high walls of a jail or within the high walls of ego-built desire, He is the liberator, the watchful Master, who takes you as you are and leads you on to the joyous Vastness of freedom. </w:t>
      </w:r>
    </w:p>
    <w:p>
      <w:pPr>
        <w:pStyle w:val="NormalWeb"/>
        <w:rPr>
          <w:rFonts w:ascii="Verdana" w:hAnsi="Verdana" w:cs="Verdana"/>
          <w:sz w:val="20"/>
          <w:szCs w:val="20"/>
        </w:rPr>
      </w:pPr>
      <w:r>
        <w:rPr>
          <w:rFonts w:cs="Verdana" w:ascii="Verdana" w:hAnsi="Verdana"/>
          <w:sz w:val="20"/>
          <w:szCs w:val="20"/>
        </w:rPr>
        <w:t xml:space="preserve">Hilda Charlton, who has spent decades in Ceylon among Buddhist Sadhakas and who has practised Tantrik Sadhanas under Hindu Gurus in Delhi, chanced to hear of Shirdi when in Bombay and during her stay at Shirdi, she came to know of the Form that Sai Baba has taken to bless mankind. She came to Prasanthi Nilayam about three years ago. Here she found the fulfilment of her striving, a place where she could do Sadhana with the assurance of success.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Incredible! - Still</w:t>
      </w:r>
    </w:p>
    <w:p>
      <w:pPr>
        <w:pStyle w:val="NormalWeb"/>
        <w:rPr>
          <w:rFonts w:ascii="Verdana" w:hAnsi="Verdana" w:cs="Verdana"/>
          <w:sz w:val="20"/>
          <w:szCs w:val="20"/>
        </w:rPr>
      </w:pPr>
      <w:r>
        <w:rPr>
          <w:rFonts w:cs="Verdana" w:ascii="Verdana" w:hAnsi="Verdana"/>
          <w:sz w:val="20"/>
          <w:szCs w:val="20"/>
        </w:rPr>
        <w:t xml:space="preserve">The first volume of this book has a chapter on "The Same Baba", where many facts that convince us to the identity and continuity of the Sai Baba at Shirdi and the Sai Baba at Puttaparthi were mentioned. Baba refers to Himself always as Sai Baba, the name of Sathya Sai Baba is being used only to avoid legal and administrative complications with institutions and organisations that have grown round 'the previous body' and its admirers. When the Chairman of the Shirdi Samasthan, charged with the duty of administering the properties and the ceremonials of worship at Shirdi, where the 'previous body' is laid to rest, hesitated to swallow the 'Vibhuthi' materialised by the 'present body', (Sri Sathya Sai Baba) because he feared it might be a sacrilege, Baba gave him a sign, to convince him that the two are the same. His picture on the wall of that room in Bombay gave forth a flash of brilliant light, and the dark doubt in his heart was gone! </w:t>
      </w:r>
    </w:p>
    <w:p>
      <w:pPr>
        <w:pStyle w:val="NormalWeb"/>
        <w:rPr>
          <w:rFonts w:ascii="Verdana" w:hAnsi="Verdana" w:cs="Verdana"/>
          <w:sz w:val="20"/>
          <w:szCs w:val="20"/>
        </w:rPr>
      </w:pPr>
      <w:r>
        <w:rPr>
          <w:rFonts w:cs="Verdana" w:ascii="Verdana" w:hAnsi="Verdana"/>
          <w:sz w:val="20"/>
          <w:szCs w:val="20"/>
        </w:rPr>
        <w:t xml:space="preserve">When Tideman Johanessen of Norway was before the Shirdi Shrine, an old man appeared before him and giving him a picture of Sathya Sai Baba and also a small quantity of Udi, directed him to see the present Avathar in Bombay, on the thirteenth day of March! No one had any inkling of the visit to Bombay in March of Sathya Sai Baba at that time. Later, when on 13th March, he met Baba at Bombay, Baba convinced him that he was informed at Shirdi by Him alone. </w:t>
      </w:r>
    </w:p>
    <w:p>
      <w:pPr>
        <w:pStyle w:val="NormalWeb"/>
        <w:rPr>
          <w:rFonts w:ascii="Verdana" w:hAnsi="Verdana" w:cs="Verdana"/>
          <w:sz w:val="20"/>
          <w:szCs w:val="20"/>
        </w:rPr>
      </w:pPr>
      <w:r>
        <w:rPr>
          <w:rFonts w:cs="Verdana" w:ascii="Verdana" w:hAnsi="Verdana"/>
          <w:sz w:val="20"/>
          <w:szCs w:val="20"/>
        </w:rPr>
        <w:t xml:space="preserve">Sathya Sai Baba is the effulgence, the majesty, the compassion that animates every shrine in which Shirdi Sai Baba is now adored. A nephew of Kakasaheb Dixit, one of the inner circle of Sai devotees at Shirdi (if we can speak of inner and outer, instead of stronger and weaker) had written a song of prayer to Shirdi Sai Baba, where he yearned to be at least, 'your gatekeeper'! This was years ago. Now, he is the gatekeeper at Brindavan, Whitefield, living in a cottage near the gate and hurrying with the keys when Baba drives in, from Prasanthi Nilayam or Madras or Nilgiris. </w:t>
      </w:r>
    </w:p>
    <w:p>
      <w:pPr>
        <w:pStyle w:val="NormalWeb"/>
        <w:rPr>
          <w:rFonts w:ascii="Verdana" w:hAnsi="Verdana" w:cs="Verdana"/>
          <w:sz w:val="20"/>
          <w:szCs w:val="20"/>
        </w:rPr>
      </w:pPr>
      <w:r>
        <w:rPr>
          <w:rFonts w:cs="Verdana" w:ascii="Verdana" w:hAnsi="Verdana"/>
          <w:sz w:val="20"/>
          <w:szCs w:val="20"/>
        </w:rPr>
        <w:t xml:space="preserve">Pray to Him, either as Shirdi Baba or as 'Parthi' Baba; it is Baba that hears. Mrs. Bhataja and her daughter heard of Baba while at Bangalore; they had to proceed to Bombay after a visit to Shirdi. They decided to have the Darsan of Baba on their way. Since they could not get the 'interview' within a few days, they had to leave. They called out to Baba when He was passing along the veranda on the first floor for permission to leave. So, He called me into His Presence and giving me some 'Udi' packets, said, "Go and give these to the mother and daughter from Bombay, waiting below." He added, "They have brought a piece of cloth for Me. Tell them they can take it back and use it, stitched as items of dress, as My Prasad." When I told them this, they were amazed! The piece of cloth they had brought and kept carefully inside their box was for offering at the Shrine of Shirdi; there, it would be spread on the 'tomb'! But, since Baba had accepted it "We shall not go to Shirdi; this is Shirdi. That offering has been accepted and returned as Prasadam," they exulted. </w:t>
      </w:r>
    </w:p>
    <w:p>
      <w:pPr>
        <w:pStyle w:val="NormalWeb"/>
        <w:rPr>
          <w:rFonts w:ascii="Verdana" w:hAnsi="Verdana" w:cs="Verdana"/>
          <w:sz w:val="20"/>
          <w:szCs w:val="20"/>
        </w:rPr>
      </w:pPr>
      <w:r>
        <w:rPr>
          <w:rFonts w:cs="Verdana" w:ascii="Verdana" w:hAnsi="Verdana"/>
          <w:sz w:val="20"/>
          <w:szCs w:val="20"/>
        </w:rPr>
        <w:t xml:space="preserve">The Sai Sathcharitham, written while Sai was at Shirdi, with His Blessings, by Govinda Raghunatha Dabholkar refers to Shirdi Sai Baba Himself as "Sathya Sai"! It speaks of the story of Shirdi Sai Baba as "Sathya Sai Katha", it also describes a Sathya Sai Vratha, Sathya being as has happened in the present incarnation the abridgement of the name, Sathyanarayana! </w:t>
      </w:r>
    </w:p>
    <w:p>
      <w:pPr>
        <w:pStyle w:val="NormalWeb"/>
        <w:rPr>
          <w:rFonts w:ascii="Verdana" w:hAnsi="Verdana" w:cs="Verdana"/>
          <w:sz w:val="20"/>
          <w:szCs w:val="20"/>
        </w:rPr>
      </w:pPr>
      <w:r>
        <w:rPr>
          <w:rFonts w:cs="Verdana" w:ascii="Verdana" w:hAnsi="Verdana"/>
          <w:sz w:val="20"/>
          <w:szCs w:val="20"/>
        </w:rPr>
        <w:t xml:space="preserve">Bhimaji Patel, after a miraculous recovery from disease through the Grace of Shirdi Sai, celebrated thanksgiving ceremonies. Full of gratitude and reverence instead of the usual Sathyanarayana Vratha, he observed the Sathya Sai Vratha! Instead of Sathyanarayana Katha which had to be read after the Vratha, he recited the Sathya Sai Katha! Sai Baba at Shirdi must have, as the indweller of Bhimaji, prompted him to name the Vratha and the Katha, in that manner, urged by the Sankalpa to suggest coming events. For, has not Sai Baba said at Shirdi, over and over again, "Blessed and fortunate is he who knows Me as seated in the hearts of all beings." In fact, He knew the past, present and future as Dabholkar has declared. </w:t>
      </w:r>
    </w:p>
    <w:p>
      <w:pPr>
        <w:pStyle w:val="NormalWeb"/>
        <w:rPr>
          <w:rFonts w:ascii="Verdana" w:hAnsi="Verdana" w:cs="Verdana"/>
          <w:sz w:val="20"/>
          <w:szCs w:val="20"/>
        </w:rPr>
      </w:pPr>
      <w:r>
        <w:rPr>
          <w:rFonts w:cs="Verdana" w:ascii="Verdana" w:hAnsi="Verdana"/>
          <w:sz w:val="20"/>
          <w:szCs w:val="20"/>
        </w:rPr>
        <w:t xml:space="preserve">Ten years ago, a Maharashtrian composed a poem on Baba at Shirdi in which he characterised Sai as Sathya Sai. Last year, he came to know of Sathya Sai, through the first volume of this book. He came to Prasanthi Nilayam, drawn by the name which had come to his pen unawares. He told me that the continuity of the two Sais was confirmed by the last incident in the life of the first, and the first incident in the career of the second. Sai Baba appeared before Das Ganu at dawn on the 16th day of October, 1918 and said, "The Masjid has collapsed; I am going from there now; I have come to inform you; go there, quick. Fulfil this wish of mine: place flowers on My Dabari." Dabari indicated the 'tomb'. Das Ganu did as he was told. In 1940, when Baba announced Himself as having come again to resume His work and foster His Bhakthas, Peddavenkappa Raju asked his son who was making the announcement, "Show us a sign and convince us that you are the same Baba." And, Baba asked that 'flowers' be placed in His hands! - Flowers that He had asked Das Ganu to place on His Dabari, when He took leave of Shirdi! He threw the flowers on the floor - and the two words SAI and BABA were formed by those flowers moving themselves into those lines. For those who can read the tracks and trails of Godhead, this is a meaningful coincidence. </w:t>
      </w:r>
    </w:p>
    <w:p>
      <w:pPr>
        <w:pStyle w:val="NormalWeb"/>
        <w:rPr>
          <w:rFonts w:ascii="Verdana" w:hAnsi="Verdana" w:cs="Verdana"/>
          <w:sz w:val="20"/>
          <w:szCs w:val="20"/>
        </w:rPr>
      </w:pPr>
      <w:r>
        <w:rPr>
          <w:rFonts w:cs="Verdana" w:ascii="Verdana" w:hAnsi="Verdana"/>
          <w:sz w:val="20"/>
          <w:szCs w:val="20"/>
        </w:rPr>
        <w:t xml:space="preserve">On Vijayadasami, 1916, when someone told Sai Baba at Shirdi, "Today is Seemollanghana Day", Baba stunned everyone by His announcement: "Yes; it is the day of My Seemollanghanam too." Seemollanghanam means the act of crossing the boundary, from one kingdom into another. Kings, in former days, gathered their forces, equipped them with arms worshipped and propitiated on Ayudha Puja Day (The Day previous to Vijayadasami Day) and, crossing their own state boundaries, they invaded the neighbouring states, eager to achieve Vijaya or Victory. That was on the tenth Day of Dasara, the tenth or Dasami day of the bright half of the Aswija month. </w:t>
      </w:r>
    </w:p>
    <w:p>
      <w:pPr>
        <w:pStyle w:val="NormalWeb"/>
        <w:rPr>
          <w:rFonts w:ascii="Verdana" w:hAnsi="Verdana" w:cs="Verdana"/>
          <w:sz w:val="20"/>
          <w:szCs w:val="20"/>
        </w:rPr>
      </w:pPr>
      <w:r>
        <w:rPr>
          <w:rFonts w:cs="Verdana" w:ascii="Verdana" w:hAnsi="Verdana"/>
          <w:sz w:val="20"/>
          <w:szCs w:val="20"/>
        </w:rPr>
        <w:t xml:space="preserve">What exactly did Sai Baba mean, when He said, "Vijayadasami is the day of My Seemollanghanam"? Which border was He crossing and into which state was He proceeding? He left the body, as He had foretold, on Vijayadasami. He told Das Ganu next morning, appearing before him, "I am going from Shirdi now; oilmongers and grocers tease me a lot". So, He left Shirdi and crossed from one state to another, from Maharashtra to Andhra. That was the Seemollanghanam! </w:t>
      </w:r>
    </w:p>
    <w:p>
      <w:pPr>
        <w:pStyle w:val="NormalWeb"/>
        <w:rPr>
          <w:rFonts w:ascii="Verdana" w:hAnsi="Verdana" w:cs="Verdana"/>
          <w:sz w:val="20"/>
          <w:szCs w:val="20"/>
        </w:rPr>
      </w:pPr>
      <w:r>
        <w:rPr>
          <w:rFonts w:cs="Verdana" w:ascii="Verdana" w:hAnsi="Verdana"/>
          <w:sz w:val="20"/>
          <w:szCs w:val="20"/>
        </w:rPr>
        <w:t xml:space="preserve">Sathya Sai Baba has said that in his previous Body, He told Kakasaheb that He would appear after 8 years, and not as 'a child of 8'. He appeared again at Puttaparthi, in 1926, 8 years after that Vijayadasami. He revealed Himself as a Divine Child, with a miraculous career before Him, in His 8th year, when He willed at school that the teacher should be stuck to his chair until He could get down from the bench on which He was ordered by him to stand. That was the first 'dramatic' announcement of the Advent of Sai again! - 'as a child of 8'. </w:t>
      </w:r>
    </w:p>
    <w:p>
      <w:pPr>
        <w:pStyle w:val="NormalWeb"/>
        <w:rPr>
          <w:rFonts w:ascii="Verdana" w:hAnsi="Verdana" w:cs="Verdana"/>
          <w:sz w:val="20"/>
          <w:szCs w:val="20"/>
        </w:rPr>
      </w:pPr>
      <w:r>
        <w:rPr>
          <w:rFonts w:cs="Verdana" w:ascii="Verdana" w:hAnsi="Verdana"/>
          <w:sz w:val="20"/>
          <w:szCs w:val="20"/>
        </w:rPr>
        <w:t xml:space="preserve">There are some who limit the Almighty Will of Godhead and say that Sai Baba cannot enter into a human cage, once having flown out of it - as if they are the lawgivers for that Eternal Absolute! One such wrote a letter to me from Madras repeating this argument; when he received my reply he was so firmly convinced that he supported the identity and continuity and advent by a new argument! "The Bhagavadgitha tells us, the Lord has announced that those who depart from the body during a distressed smoky condition of the mind, or during the night, or the dark half of the month, or during the six months when the Sun is in the southern hemisphere, that is to say, during the six months that mark the southern or the manes' path, reach the region of the Moon, if they are Yogins. After some time, they have to return thence to the earth and human birth. (Chapter 8, Sloka 25). Sloka 28 says that if they depart during the day and during the bright half of the moon and during the six months of the Northward sun, the yogis do not return at all. Sai Baba of Shirdi departed during the Dakshinayana, the six months of the southern sun, because, evidently, He courted the chance of returning to earth." I can only say that such buttresses are not needed to prove the obvious. Here, beckoning us in love and sweetness is the Avathar, the reappearance of Sai whom we can all experience and benefit from. What need is there for argument? </w:t>
      </w:r>
    </w:p>
    <w:p>
      <w:pPr>
        <w:pStyle w:val="NormalWeb"/>
        <w:rPr>
          <w:rFonts w:ascii="Verdana" w:hAnsi="Verdana" w:cs="Verdana"/>
          <w:sz w:val="20"/>
          <w:szCs w:val="20"/>
        </w:rPr>
      </w:pPr>
      <w:r>
        <w:rPr>
          <w:rFonts w:cs="Verdana" w:ascii="Verdana" w:hAnsi="Verdana"/>
          <w:sz w:val="20"/>
          <w:szCs w:val="20"/>
        </w:rPr>
        <w:t xml:space="preserve">As a boy of 14, when Baba decided to stand forth as Sai Baba, giving up the role of Sathyanarayana Raju, He threw away His school books, and walked away from His home, to a garden outside the town of Uravakonda. He told His sister-in-law who tried to persuade Him to stay: "I have got my work; My Bhakthas are waiting for Me." What was the Work? Who were the Bhakthas? We can see that the work was 'the continuation of what was achieved at Shirdi'; the Bhakthas were those who adored Him while at Shirdi and subsequently. This was the reason why He chided a far-famed worshipper of His Shirdi Form who refused to recognise Him thus: "What is the use of all your adoration and meditation when you cannot recognise the very God whom you are adoring and meditating upon?" Even in His teens, He demonstrated to two of His masters at school, Subbannachar and Kondappa, that He was Sai come again: He granted visions of Shirdi to His mother and father and many others at Puttaparthi. He gave pieces of the Kafni He wore at Shirdi to Thammiraju Manchiraju and others at Uravakonda. </w:t>
      </w:r>
    </w:p>
    <w:p>
      <w:pPr>
        <w:pStyle w:val="NormalWeb"/>
        <w:rPr>
          <w:rFonts w:ascii="Verdana" w:hAnsi="Verdana" w:cs="Verdana"/>
          <w:sz w:val="20"/>
          <w:szCs w:val="20"/>
        </w:rPr>
      </w:pPr>
      <w:r>
        <w:rPr>
          <w:rFonts w:cs="Verdana" w:ascii="Verdana" w:hAnsi="Verdana"/>
          <w:sz w:val="20"/>
          <w:szCs w:val="20"/>
        </w:rPr>
        <w:t xml:space="preserve">Thammiraju Manchiraju was a teacher at the Uravakonda High School. He has written many articles about those days in the "Sanathana Sarathi" magazine. "Since the untimely death of my daughter, my wife was very depressed and so my 'pupil' at school - Sathya shall I say or Baba - came to my house frequently to console her. She used to go every Thursday evening to Him, at the Telugu teacher's house (the house of the elder brother of Baba). One day, while she was falling at His Feet, He raised her up saying, "I shall carry all burdens for you. Be happy, henceforth." Then, He waved His hands and created rice grains (just as he created for Megha at Viramgaon while at Shirdi) and asked her to tie them up in the Gerua piece of the Kafni He had given us earlier. </w:t>
      </w:r>
    </w:p>
    <w:p>
      <w:pPr>
        <w:pStyle w:val="NormalWeb"/>
        <w:rPr>
          <w:rFonts w:ascii="Verdana" w:hAnsi="Verdana" w:cs="Verdana"/>
          <w:sz w:val="20"/>
          <w:szCs w:val="20"/>
        </w:rPr>
      </w:pPr>
      <w:r>
        <w:rPr>
          <w:rFonts w:cs="Verdana" w:ascii="Verdana" w:hAnsi="Verdana"/>
          <w:sz w:val="20"/>
          <w:szCs w:val="20"/>
        </w:rPr>
        <w:t xml:space="preserve">"We had to go some distance to the village well for the day's stock of potable water. My wife one day collected the children of the neighbours and asked them to play with our five-year old son, so that could go to the well and return. She gave them some sugar and said, 'Do Sai Puja, all of you; I shall come soon. Offer this sugar to Him and then, take it as Prasadam.' The children went into the shrine room; they repeated the hymns they knew. They saw Sai Baba sitting before them. He ate a small quantity of the sugar and gave each one of them a handful. My son was so excited at the Old Man's visit that he ran out to meet his mother and bring her along. He knew she would be delighted to meet Him. When she came in, the room was empty. 'Where has He gone?' she asked the children. The little innocents replied: 'We saw Him go into that picture'. Within a few days, we were at Puttaparthi, Baba told me, "You were sad that I had come away to Puttaparthi; but I can be here and still be there. I knew you would believe this only when the children spoke about what they saw." Thammiraju writes, "The question may arise: Why did He choose the Shirdi Form? I asked myself this question. I got the answer too from Sathya: There is no 'that form' or 'this form'. Both are one." </w:t>
      </w:r>
    </w:p>
    <w:p>
      <w:pPr>
        <w:pStyle w:val="NormalWeb"/>
        <w:rPr>
          <w:rFonts w:ascii="Verdana" w:hAnsi="Verdana" w:cs="Verdana"/>
          <w:sz w:val="20"/>
          <w:szCs w:val="20"/>
        </w:rPr>
      </w:pPr>
      <w:r>
        <w:rPr>
          <w:rFonts w:cs="Verdana" w:ascii="Verdana" w:hAnsi="Verdana"/>
          <w:sz w:val="20"/>
          <w:szCs w:val="20"/>
        </w:rPr>
        <w:t xml:space="preserve">Sai Baba, while young, used to sing with enthusiasm, and dance with tinkling anklets on His Feet. In this appearance as Sathya, He used to delight in dance and impart delight to others by the dance. He sings with enthusiasm Kirthans and Namavalis which inspire hundreds of thousands into ecstatic devotion. Sai Baba wore, when He came to Shirdi, only a Dhothi round His waist and a shirt on His body; for many years, at Puttaparthi also, He wore the same style of clothes. He changed over to the long gown, as Sai Baba did at Shirdi, only later. He adopted the coloured gown and Dhothi for general wear, at the instance of devotees so that He could be more readily identified and not get lost when hundreds milled round Him for Darsan and to touch His Feet. </w:t>
      </w:r>
    </w:p>
    <w:p>
      <w:pPr>
        <w:pStyle w:val="NormalWeb"/>
        <w:rPr>
          <w:rFonts w:ascii="Verdana" w:hAnsi="Verdana" w:cs="Verdana"/>
          <w:sz w:val="20"/>
          <w:szCs w:val="20"/>
        </w:rPr>
      </w:pPr>
      <w:r>
        <w:rPr>
          <w:rFonts w:cs="Verdana" w:ascii="Verdana" w:hAnsi="Verdana"/>
          <w:sz w:val="20"/>
          <w:szCs w:val="20"/>
        </w:rPr>
        <w:t xml:space="preserve">"Your joy is the food I subsist on", says Sathya Sai Baba. To give joy to the people around Him, at Shirdi, Sai Baba meekly submitted to pageantry and pomp. Every alternate day, Sai Baba was taken in procession from Dwarakamayi to the Chavadi, where He slept. Groups of men and women with Tal, Chiplis, Kartal, Mridang, Khanjira, Veena, and other musical instruments formed the vanguard of the procession. A long line of beautiful Raths followed behind. Next came the richly caparisoned horse, Syamakarna, which Sai Baba fondled and loved. Behind the horse was a palanquin borne by men who sang hymns, accompanied by many torchbearers on both sides. There were others with canes, silver sticks, poles with flags, bearers of poles with carved figures of Garuda on their crests. They danced in joy, shouting Jai, to the tune of drums and trumpets. Fireworks announced the approach of the procession through sound and the brilliance of sudden flashes of multicoloured light. Baba appeared on the steps of the Masjid with persons holding yak-tail Chowries on each side of him. The Bhaldars announced His appearance by shouting His name. Devotees spread folds of cloth on the road, as He moved along. An umbrella was held over His head; flowers besmeared with Gulal were showered on Him as he proceeded slowly." </w:t>
      </w:r>
    </w:p>
    <w:p>
      <w:pPr>
        <w:pStyle w:val="NormalWeb"/>
        <w:rPr>
          <w:rFonts w:ascii="Verdana" w:hAnsi="Verdana" w:cs="Verdana"/>
          <w:sz w:val="20"/>
          <w:szCs w:val="20"/>
        </w:rPr>
      </w:pPr>
      <w:r>
        <w:rPr>
          <w:rFonts w:cs="Verdana" w:ascii="Verdana" w:hAnsi="Verdana"/>
          <w:sz w:val="20"/>
          <w:szCs w:val="20"/>
        </w:rPr>
        <w:t xml:space="preserve">The Sai Sathcharitha says, "What a beautiful procession. What an expression of devotion! That scene and those days are gone now. Nobody can see them now, nor in the future." </w:t>
      </w:r>
    </w:p>
    <w:p>
      <w:pPr>
        <w:pStyle w:val="NormalWeb"/>
        <w:rPr>
          <w:rFonts w:ascii="Verdana" w:hAnsi="Verdana" w:cs="Verdana"/>
          <w:sz w:val="20"/>
          <w:szCs w:val="20"/>
        </w:rPr>
      </w:pPr>
      <w:r>
        <w:rPr>
          <w:rFonts w:cs="Verdana" w:ascii="Verdana" w:hAnsi="Verdana"/>
          <w:sz w:val="20"/>
          <w:szCs w:val="20"/>
        </w:rPr>
        <w:t xml:space="preserve">No; Baba has come again! He permitted devotees to arrange such processions again at Puttaparthi during the Dasara and Birthday Festivals, until about 1954. At Shirdi, Baba was bejewelled before He started for the Chavadi. "They put on His head a Mukuta (crown) and placed jewels round His neck as well as garlands. (Years ago, Sakamma from Bangalore brought many jewels which she put on Baba) During the short time of the procession, they changed His head-dress off and on." Even now, Baba yields to the prayers of people when He knows they are sincere and allows them to arrange processions in towns and villages (as at Shivajinagar, Kalyanapuram, Udumalpet, Coimbatore, Ootacamund), though with paraphernalia very much reduced. </w:t>
      </w:r>
    </w:p>
    <w:p>
      <w:pPr>
        <w:pStyle w:val="NormalWeb"/>
        <w:rPr>
          <w:rFonts w:ascii="Verdana" w:hAnsi="Verdana" w:cs="Verdana"/>
          <w:sz w:val="20"/>
          <w:szCs w:val="20"/>
        </w:rPr>
      </w:pPr>
      <w:r>
        <w:rPr>
          <w:rFonts w:cs="Verdana" w:ascii="Verdana" w:hAnsi="Verdana"/>
          <w:sz w:val="20"/>
          <w:szCs w:val="20"/>
        </w:rPr>
        <w:t xml:space="preserve">At Shirdi, Baba referred to His Sircar, His Treasury, His Durbar; now too, He refers to Himself as Sath-Chakravarthi; He speaks of His storeroom, His treasury, His treasure (Pennidhi). At Shirdi, He said that "This Dwarakamayi is the Dankapuri of Dakurnath, the Pandhari of Vital, and the Dwarak of Ranchod". Baba has announced that the present Dwarakamayi (Prasanthi Nilayam) is "another Mathura, another Badrinath and another Thirupathi." The name Dwaraka was applied to the city built by Krishna on an island, because, the word means, a place the doors of which are open for the four castes and for the four types of men, namely, Aartha, Artharthi, Jijnasu and Jnani, so that they may attain the four Purusharthas. Certainly, the dwelling of the Lord at Dwaraka, Shirdi and Puttaparthi deserves the name. Baba has said, "This Prasanthi Nilayam has no wall or fence round it, for the Lord is accessible to all who come from all directions and all paths. All are welcome to the gift of Grace." </w:t>
      </w:r>
    </w:p>
    <w:p>
      <w:pPr>
        <w:pStyle w:val="NormalWeb"/>
        <w:rPr>
          <w:rFonts w:ascii="Verdana" w:hAnsi="Verdana" w:cs="Verdana"/>
          <w:sz w:val="20"/>
          <w:szCs w:val="20"/>
        </w:rPr>
      </w:pPr>
      <w:r>
        <w:rPr>
          <w:rFonts w:cs="Verdana" w:ascii="Verdana" w:hAnsi="Verdana"/>
          <w:sz w:val="20"/>
          <w:szCs w:val="20"/>
        </w:rPr>
        <w:t xml:space="preserve">Sai Baba 'expressed a wish' that a Muralidhar idol of Krishna (with the flute or Murali in His hand) be installed in the quadrangle of the palatial building that Buty built in Shirdi; but He 'left' Shirdi before that wish could be fulfilled. Perhaps for that reason, Baba has a Muralidhar idol of Krishna on the porch of Prasanthi Nilayam, as the centre of adoration for all who raise their hands in prayer. He has a Muralidhar in the shrine in the Prayer Hall. There are two charming images of Muralidhar in the lovely garden of Brindavan, too. </w:t>
      </w:r>
    </w:p>
    <w:p>
      <w:pPr>
        <w:pStyle w:val="NormalWeb"/>
        <w:rPr>
          <w:rFonts w:ascii="Verdana" w:hAnsi="Verdana" w:cs="Verdana"/>
          <w:sz w:val="20"/>
          <w:szCs w:val="20"/>
        </w:rPr>
      </w:pPr>
      <w:r>
        <w:rPr>
          <w:rFonts w:cs="Verdana" w:ascii="Verdana" w:hAnsi="Verdana"/>
          <w:sz w:val="20"/>
          <w:szCs w:val="20"/>
        </w:rPr>
        <w:t xml:space="preserve">A close study of the Sai Sathcharitha is a MUST for any one seeking to unravel the mystery of Sathya Sai Baba, for the Hand that gives and the Voice that teaches are the same. When a Brahmachari of the Ramakrishna Mission came to Prasanthi Nilayam to get his chronic colic cured, Baba asked him to pray to Guru Maharaj Himself, and instructed him how to do Dhyan with greater success. He assured him that Ramakrishna, his Gurumaharaj, will cure the ailment that hinders the spiritual progress of his child. At Shirdi, Baba would have given the same advice. "Do not lose hold of the bolster you have secured" "Apula bap tho, apula bap" (Our father alone is our father). "You cannot change one Master for another, to suit your whim and fancy." Sai Baba gave Darsan to the disciples of Golapswami as Golapswami, and to the disciples of Raghunath Maharaj as Raghunath Maharaj. Sai Baba was all saints in one. </w:t>
      </w:r>
    </w:p>
    <w:p>
      <w:pPr>
        <w:pStyle w:val="NormalWeb"/>
        <w:rPr>
          <w:rFonts w:ascii="Verdana" w:hAnsi="Verdana" w:cs="Verdana"/>
          <w:sz w:val="20"/>
          <w:szCs w:val="20"/>
        </w:rPr>
      </w:pPr>
      <w:r>
        <w:rPr>
          <w:rFonts w:cs="Verdana" w:ascii="Verdana" w:hAnsi="Verdana"/>
          <w:sz w:val="20"/>
          <w:szCs w:val="20"/>
        </w:rPr>
        <w:t xml:space="preserve">Now also, it is the same One. While at Prasanthi Nilayam, Baba has given Darsan at Ramanasram to Swami Abhedananda as Ramana Maharshi and at Shimoga to Ramanandarao as Ramdas of Kanhangad! Sai Baba has accepted gifts intended for other Saints and Gurus, for He was all of them. Baba too has surprised many people by telling them that He has been with them for years, guiding and guarding, when they protest that they are meeting Him for the first time. Baba makes it clear that He is the very guru that they have followed so far. </w:t>
      </w:r>
    </w:p>
    <w:p>
      <w:pPr>
        <w:pStyle w:val="NormalWeb"/>
        <w:rPr>
          <w:rFonts w:ascii="Verdana" w:hAnsi="Verdana" w:cs="Verdana"/>
          <w:sz w:val="20"/>
          <w:szCs w:val="20"/>
        </w:rPr>
      </w:pPr>
      <w:r>
        <w:rPr>
          <w:rFonts w:cs="Verdana" w:ascii="Verdana" w:hAnsi="Verdana"/>
          <w:sz w:val="20"/>
          <w:szCs w:val="20"/>
        </w:rPr>
        <w:t xml:space="preserve">The Secretary of the Hindi Prachar Sabha, Bangalore, had a meaningful experience. He was in the home of a friend when Baba arrived there, years ago. His friend and many others fell at His Feet, but he had no mind to do likewise. He feared that he may be singled out as a conceited youth, refusing to revere a great person. So, he fell at Baba's Feet, with a mental reservation that the prostration was not for Baba but was for his Guru, who was at Maddur in a Siva temple. When he rose after the fall, Baba patted him gently on the back and said, with a smile, "Your homage has reached your guru at Maddur." Thus He came to know, as many did at Shirdi, that Baba is the Divine vein of gold that runs through all the Spiritual Masters and all Divine Teachers. </w:t>
      </w:r>
    </w:p>
    <w:p>
      <w:pPr>
        <w:pStyle w:val="NormalWeb"/>
        <w:rPr>
          <w:rFonts w:ascii="Verdana" w:hAnsi="Verdana" w:cs="Verdana"/>
          <w:sz w:val="20"/>
          <w:szCs w:val="20"/>
        </w:rPr>
      </w:pPr>
      <w:r>
        <w:rPr>
          <w:rFonts w:cs="Verdana" w:ascii="Verdana" w:hAnsi="Verdana"/>
          <w:sz w:val="20"/>
          <w:szCs w:val="20"/>
        </w:rPr>
        <w:t xml:space="preserve">The unbroken continuity of the Sais is established by the identical panacea they grant - Udi. Then, it was given from the Dhuni or fireplace at Dwarakamayi; now, it is created in the Divine palm, for, a fireplace cannot now be carried wherever He goes or feels like granting it. I must mention here one interesting fact about the Udi, and Shirdi Sai Baba. Sai Baba often sang a song on the Udi, a song which has become immortal, since He sang it "Ramathe Raam! Raam! Aayoji, aayoji! Udiaonki gonia Laayoji, laayoji!" (O, playful Rama, come, come! sacks of Udi, bring, bring.) Who is the Rama that is called upon by Sai Baba to bring sacks of Udi? Rama of the Ramayana did not distribute Udi as a mark of His Grace. Udi was Baba's own special gift, His unique means of alleviating man's physical and mental ills. So, it is a call into the future; for Baba at Shirdi did not stack the Udi and carry bags of it. It is a peep into the present, when we find Baba moving between long lanes of men and women with a bag or basket of Udi packets and placing a few in the outstretched palms of hundreds and thousands, in towns and villages all over the land! </w:t>
      </w:r>
    </w:p>
    <w:p>
      <w:pPr>
        <w:pStyle w:val="NormalWeb"/>
        <w:rPr>
          <w:rFonts w:ascii="Verdana" w:hAnsi="Verdana" w:cs="Verdana"/>
          <w:sz w:val="20"/>
          <w:szCs w:val="20"/>
        </w:rPr>
      </w:pPr>
      <w:r>
        <w:rPr>
          <w:rFonts w:cs="Verdana" w:ascii="Verdana" w:hAnsi="Verdana"/>
          <w:sz w:val="20"/>
          <w:szCs w:val="20"/>
        </w:rPr>
        <w:t xml:space="preserve">When Baba "took on" the cerebral thrombosis or as the Director of Medical Services in Mysore diagnosed it, 'tubercular meningitis' of a devotee of the Lord, we were reminded not only of similar acts of compassion shown by Him in the past, but also of such acts done by Him while at Shirdi as Sai Baba. Sai Baba had taken on four fully developed bubos from the son of Dadasaheb Khaparde of Amraoti. Showing them to the boy's mother, Sai Baba declared, "See how I suffer for my devotees; their suffering is mine." </w:t>
      </w:r>
    </w:p>
    <w:p>
      <w:pPr>
        <w:pStyle w:val="NormalWeb"/>
        <w:rPr>
          <w:rFonts w:ascii="Verdana" w:hAnsi="Verdana" w:cs="Verdana"/>
          <w:sz w:val="20"/>
          <w:szCs w:val="20"/>
        </w:rPr>
      </w:pPr>
      <w:r>
        <w:rPr>
          <w:rFonts w:cs="Verdana" w:ascii="Verdana" w:hAnsi="Verdana"/>
          <w:sz w:val="20"/>
          <w:szCs w:val="20"/>
        </w:rPr>
        <w:t xml:space="preserve">When we hear Sathya Sai Baba announcing, "Vivekananda has come again; he is growing up in Ceylon; he will come to me and join in my task", as He did one morning or "The man who wrote the first English biography of Vivekananda was born last night in a thatched hut on the sea shore on the west coast at Kuttipuram. It is a charming baby, with bright big eyes", we are reminded of Sai Baba at Shirdi announcing to the people around Him the past lives of snakes and cows and goats! In His discourses, Baba has often said, "I know your past; I know your future; so, I know why you suffer and how you can escape suffering." The declarations that resound from Prasanthi Nilayam are but echoes of those heard at Dwarakamayi. Baba says, "Imagine how foolish you are! Coming to this Kalpatharu and asking for a little coffee powder! Your behaviour is like a man coming to a huge departmental store and asking for a towel." As Sai Baba, He said, "I am sitting here, ready to give you the gold embroidered Shella cloth; then, why go and steal rags?" </w:t>
      </w:r>
    </w:p>
    <w:p>
      <w:pPr>
        <w:pStyle w:val="NormalWeb"/>
        <w:rPr>
          <w:rFonts w:ascii="Verdana" w:hAnsi="Verdana" w:cs="Verdana"/>
          <w:sz w:val="20"/>
          <w:szCs w:val="20"/>
        </w:rPr>
      </w:pPr>
      <w:r>
        <w:rPr>
          <w:rFonts w:cs="Verdana" w:ascii="Verdana" w:hAnsi="Verdana"/>
          <w:sz w:val="20"/>
          <w:szCs w:val="20"/>
        </w:rPr>
        <w:t xml:space="preserve">Sai Baba spoke in such conundrums and parables. He told Kaka Saheb that He will send him a Vimana when he died. What happened was that he died in a moving train. Sathya Sai Baba also speaks thus. He told an aged film star, who spoke to Him of his physical illness, "I know; your body is a bundle of diseases; I shall overhaul you and give you a new body." What happened was, he died soon and entered a new body. That film star was blind; he pleaded that he might at least or rather utmost, get a picture of Baba in his heart. What happened can best be described by quoting a para from the book, Sai the Superman, by Swami Sharananand. He is writing about Sai Baba of Shirdi, but exactly the same thing happened at Prasanthi Nilayam, too! He prayed to Baba, "I have lost my eyesight. I do not feel its loss; for want of eyesight keeps me away from many undesirable things; but I am eager to see the human form in which you, My Lord, have manifested yourself. Please therefore grant me eyesight till I satiate myself by the sight of your glory. You may withdraw this grant as soon as this is done." Baba at once granted this request; he saw Baba with his own eyes and then he lost vision and became blind again. </w:t>
      </w:r>
    </w:p>
    <w:p>
      <w:pPr>
        <w:pStyle w:val="NormalWeb"/>
        <w:rPr>
          <w:rFonts w:ascii="Verdana" w:hAnsi="Verdana" w:cs="Verdana"/>
          <w:sz w:val="20"/>
          <w:szCs w:val="20"/>
        </w:rPr>
      </w:pPr>
      <w:r>
        <w:rPr>
          <w:rFonts w:cs="Verdana" w:ascii="Verdana" w:hAnsi="Verdana"/>
          <w:sz w:val="20"/>
          <w:szCs w:val="20"/>
        </w:rPr>
        <w:t xml:space="preserve">Sai Baba evinced enthusiasm to safeguard and foster Sanathana Dharma and to promote scriptural studies, that can alone clarify the intellect and purify the mind. We read in the Sai Sathcharitha how He rebuked a Ramadasi for retaining his short temper, in spite of his recital of Vishnu Sahasranama for years. He rebuked Swami Vijayananda, who had ostensibly given up kith and kin, when he asked him for permission to go to Madras to see his sick mother. "Go and read the Bhagavatham", he told him. As Sathya Sai Baba, He is continuing on a vaster scale this role of correcting the craving and attachments of monks and Sadhakas. He rebukes them for celebrating or even remembering their birthdays; for decorating themselves and others with titles indicative of spiritual progress, and engaging themselves in competitive publicity to attract and retain rich followers. Sai Baba asked Haji Sidi Falke of Kalyan, "Do you read the Quoran like this?" As Sathya Sai Baba, we have seen Him regulating and modifying the speed and pitch of renowned Vedic reciters. Sathya Sai Baba places emphasis on the Gayathri, on Omkar as well as on the Githa as the most efficacious of Manthras and texts. As Sai Baba too, He did the same. He asked people to read the Bhagavatha, the Patanjali Yogasuthras, the Vicharasagara, the Panchadasi and other texts. Dadasaheb Khaparde, an expert in Vidyaranya's Commentaries, 'uttered no word' in Sai Baba's presence, because, as he confessed, 'learning cannot shine before self-realisation'. This is the experience of many a scholar in the presence of Sathya Sai Baba also. When a renowned poet and pundit, and popular preacher, who has toured USA, USSR, Japan and other countries and lectured there on religion, fell at His feet and offered to spend the remaining years of his life in flying from continent to continent, spreading the happy news of His Advent, Sathya Sai Baba told him, "Do not worry about My Advent; worry about your own future. I wish some one would clip your wings and keep you in one fixed place, so that you can do some Sadhana and save yourself, before its too late." "Concentrate on your own uplift before attempting to uplift others", was His advice to another popular exponent of the Githa and Upanishads. He has come to cure the blind, correct the proud, console the ignorant and comfort the distressed. </w:t>
      </w:r>
    </w:p>
    <w:p>
      <w:pPr>
        <w:pStyle w:val="NormalWeb"/>
        <w:rPr>
          <w:rFonts w:ascii="Verdana" w:hAnsi="Verdana" w:cs="Verdana"/>
          <w:sz w:val="20"/>
          <w:szCs w:val="20"/>
        </w:rPr>
      </w:pPr>
      <w:r>
        <w:rPr>
          <w:rFonts w:cs="Verdana" w:ascii="Verdana" w:hAnsi="Verdana"/>
          <w:sz w:val="20"/>
          <w:szCs w:val="20"/>
        </w:rPr>
        <w:t xml:space="preserve">The declaration made at Shirdi and by Sathya Sai Baba everywhere about the Divinity and Mystery of Sai are naturally identical. Sathya Sai Baba says, "My Sakthi, My Power, My mystery can never be understood, whoever may try, for however long a period, by whatever means." Sai Baba said, "I pull the wires of this puppet show." At Shirdi, He told Vijayananda, "You were able to reach this place only as the result of the merit acquired in previous births." At Puttaparthi, He says the same thing to all those who come. The reaction to praise and blame, then as now, is the same. The Sathcharitha says: "Sai Baba was tolerant, emotionless, unattached, eternally free." Baba wrote to His brother when He was but twenty, "I shall not slacken My activity; for Me fame and name, reputation and calumny, are equally trivial. I am unconcerned with the whole lot." </w:t>
      </w:r>
    </w:p>
    <w:p>
      <w:pPr>
        <w:pStyle w:val="NormalWeb"/>
        <w:rPr>
          <w:rFonts w:ascii="Verdana" w:hAnsi="Verdana" w:cs="Verdana"/>
          <w:sz w:val="20"/>
          <w:szCs w:val="20"/>
        </w:rPr>
      </w:pPr>
      <w:r>
        <w:rPr>
          <w:rFonts w:cs="Verdana" w:ascii="Verdana" w:hAnsi="Verdana"/>
          <w:sz w:val="20"/>
          <w:szCs w:val="20"/>
        </w:rPr>
        <w:t xml:space="preserve">Sai Baba was the embodiment of Prema; Sathya Sai Baba names Himself as Premaswarupa. The Sathcharitha refers to Udivrishti and Kripavrishti, the shower of Udi and the shower of Grace; any book on Baba, then as now, must mention these two showers, for they are the marks of the Sai Godhead. Sai addressed people as "O, Bhau", "You Anna", or "You Bapu", in love and endearment; now, in the new Sai Form, He addresses them as "Bangaru", "Nayana" or "Appa". </w:t>
      </w:r>
    </w:p>
    <w:p>
      <w:pPr>
        <w:pStyle w:val="NormalWeb"/>
        <w:rPr>
          <w:rFonts w:ascii="Verdana" w:hAnsi="Verdana" w:cs="Verdana"/>
          <w:sz w:val="20"/>
          <w:szCs w:val="20"/>
        </w:rPr>
      </w:pPr>
      <w:r>
        <w:rPr>
          <w:rFonts w:cs="Verdana" w:ascii="Verdana" w:hAnsi="Verdana"/>
          <w:sz w:val="20"/>
          <w:szCs w:val="20"/>
        </w:rPr>
        <w:t xml:space="preserve">Then and now, Sai has taken every opportunity to proclaim His Glory, for how else can man realise His good fortune? At Shirdi, He said, "I am the indweller of all beings." Recently, Baba wrote to a learned Pundit, "Do not disparage the rich; do not disparage anyone. Sai dwells in every one and so, when you disparage any one you are disparaging Me." Professor G.G. Narke of the Engineering College, Poona, wrote of Sai, while He was at Shirdi, "He spoke as One seated in my heart, knowing all its thoughts and all its wishes. I tested Him at times. Each test produced the same conviction that He was all-knowing, and able to mould things according to His will." Now, in the present Sathya Sai form, Baba told a Sarvodaya worker, a certain Sri Mehta who asked Him quite frankly how He could read his mind so right, "This is no Siddhi or attainment; this is My Swavhava, My very nature. I do not by means of a power that I have learned and earned, enter into your mind, collect all the information I require about its contents, emerge from it, and then recite it all to you, to impress you. No. I am there always and everywhere. I am your Hrudaya-vasi, the Indweller." </w:t>
      </w:r>
    </w:p>
    <w:p>
      <w:pPr>
        <w:pStyle w:val="NormalWeb"/>
        <w:rPr>
          <w:rFonts w:ascii="Verdana" w:hAnsi="Verdana" w:cs="Verdana"/>
          <w:sz w:val="20"/>
          <w:szCs w:val="20"/>
        </w:rPr>
      </w:pPr>
      <w:r>
        <w:rPr>
          <w:rFonts w:cs="Verdana" w:ascii="Verdana" w:hAnsi="Verdana"/>
          <w:sz w:val="20"/>
          <w:szCs w:val="20"/>
        </w:rPr>
        <w:t xml:space="preserve">Sai Baba told Balaram Mankar, when He appeared in person before him at Mathsyendragad, while also, at Shirdi, and in answer to Mankar's question as to why He had sent him away from Shirdi to that hill, "You imagined that, with this body three cubits and a half long, composed of the five elements, I was at Shirdi! Isn't it? I wanted to make you know My Reality; that is why I sent you here, so that I may come before you and show you that I am not in that body only." Sathya Sai Baba too has appeared as such to devotees in far off places and even beyond the seven seas, making them aware that He is not bound by the physical frame, which many mistake to be He. He says, "Learn to yearn, so that you can draw Me to you wherever you are. That is a more rewarding Sadhana than the journeys you now undergo. Transform your heart into a Prasanthi Nilayam; then, I shall certainly come and stay there." </w:t>
      </w:r>
    </w:p>
    <w:p>
      <w:pPr>
        <w:pStyle w:val="NormalWeb"/>
        <w:rPr>
          <w:rFonts w:ascii="Verdana" w:hAnsi="Verdana" w:cs="Verdana"/>
          <w:sz w:val="20"/>
          <w:szCs w:val="20"/>
        </w:rPr>
      </w:pPr>
      <w:r>
        <w:rPr>
          <w:rFonts w:cs="Verdana" w:ascii="Verdana" w:hAnsi="Verdana"/>
          <w:sz w:val="20"/>
          <w:szCs w:val="20"/>
        </w:rPr>
        <w:t xml:space="preserve">The golden streak of continuity is evident in the miraculous cures they effect, in the mysterious ways by which they save devotees from accidents, by which they forewarn and rescue, in the methods by which they teach and train, in the emphasis they lay on the fundamentals of faiths. People who have lived long at Shirdi have noticed at Prasanthi Nilayam the same turns and twists in conversation, the same love and mercy, even the same mannerisms of gesture. M.S. Dixit vouchsafes for one such: "Sathya Sai Baba waves His right hand, just as the Shirdi Lord used to do, one or two fingers in the air, as if He is writing in the air." This waving of the hand, with no evident purpose or meaning, is mentioned in the Sai Sathcharitha of Hemadpant in Chapter, 27. </w:t>
      </w:r>
    </w:p>
    <w:p>
      <w:pPr>
        <w:pStyle w:val="NormalWeb"/>
        <w:rPr>
          <w:rFonts w:ascii="Verdana" w:hAnsi="Verdana" w:cs="Verdana"/>
          <w:sz w:val="20"/>
          <w:szCs w:val="20"/>
        </w:rPr>
      </w:pPr>
      <w:r>
        <w:rPr>
          <w:rFonts w:cs="Verdana" w:ascii="Verdana" w:hAnsi="Verdana"/>
          <w:sz w:val="20"/>
          <w:szCs w:val="20"/>
        </w:rPr>
        <w:t xml:space="preserve">Another trait of Baba, at Shirdi and Puttaparthi, is the awarding of nicknames to people around and using them in general conversation. At Shirdi, the Lord was Fakir, Panduranga was Vital Patil; at Puttaparthi He is the Potter, the Smith. Das Ganu was the 'bridegroom', another person was 'the gourmand' or 'the fat one'. The nickname, Hemadpant, with which He accosted Govindarao Raghunath Dabholkar has become historic, since he accepted it as his nom de plume, writing at the end of each chapter, as its colophon, "Bhaktha Hemadapantha Virachitha Sri Sai Samartha Sathcharitha!" </w:t>
      </w:r>
    </w:p>
    <w:p>
      <w:pPr>
        <w:pStyle w:val="NormalWeb"/>
        <w:rPr>
          <w:rFonts w:ascii="Verdana" w:hAnsi="Verdana" w:cs="Verdana"/>
          <w:sz w:val="20"/>
          <w:szCs w:val="20"/>
        </w:rPr>
      </w:pPr>
      <w:r>
        <w:rPr>
          <w:rFonts w:cs="Verdana" w:ascii="Verdana" w:hAnsi="Verdana"/>
          <w:sz w:val="20"/>
          <w:szCs w:val="20"/>
        </w:rPr>
        <w:t xml:space="preserve">Hemadpant was a famous minister of the Yadava Dynasty who ruled from Deogir (Daulatabad); he served two of the rulers, Mahadeva and Ramadeva, in the XII century, AD He wrote many celebrated works in Sanskrit, like Chathurvargachintamani and Rajaprasasti, mainly concerned with sociology and political science. When he was given this nickname, Dabolkar took it as a "dart to destroy my ego", as a means to teach me "nithya nirabhimana" (permanent egolessness). He contrasted his own insignificant attainments with the gigantic achievements of the person whose name was stuck on him; he prayed that Baba may write His story Himself through the pen he was privileged to hold. And, Baba blessed Him, 'so be it'! </w:t>
      </w:r>
    </w:p>
    <w:p>
      <w:pPr>
        <w:pStyle w:val="NormalWeb"/>
        <w:rPr>
          <w:rFonts w:ascii="Verdana" w:hAnsi="Verdana" w:cs="Verdana"/>
          <w:sz w:val="20"/>
          <w:szCs w:val="20"/>
        </w:rPr>
      </w:pPr>
      <w:r>
        <w:rPr>
          <w:rFonts w:cs="Verdana" w:ascii="Verdana" w:hAnsi="Verdana"/>
          <w:sz w:val="20"/>
          <w:szCs w:val="20"/>
        </w:rPr>
        <w:t xml:space="preserve">Now too, there is a repetition. When recently I scanned my Diary for 1958, I discovered this entry on the 29th day of November: 'Baba accosted me, when I went to Him at 7-15 a.m. as Nannayya Bhatta!' I had no idea then that it was a name that was heavy with history. This was two years previous to the publication of His Life, "Sathyam Sivam Sundaram", a book He wrote while I held the pen, His Sathcharitha. He had blessed me with the task as early as 1948, and I was waiting for His command to begin, even ten years later, for he was saying, "Now, if you publish a book about Me, people will not believe it: they will deem it as a fairy tale; wait till the world is made ready to receive it." </w:t>
      </w:r>
    </w:p>
    <w:p>
      <w:pPr>
        <w:pStyle w:val="NormalWeb"/>
        <w:rPr>
          <w:rFonts w:ascii="Verdana" w:hAnsi="Verdana" w:cs="Verdana"/>
          <w:sz w:val="20"/>
          <w:szCs w:val="20"/>
        </w:rPr>
      </w:pPr>
      <w:r>
        <w:rPr>
          <w:rFonts w:cs="Verdana" w:ascii="Verdana" w:hAnsi="Verdana"/>
          <w:sz w:val="20"/>
          <w:szCs w:val="20"/>
        </w:rPr>
        <w:t xml:space="preserve">That name He accosted me with is, as I learnt later, famous in Andhra, as the name of the Adi Kavi, the First Poet, one of the three who together compiled the immortal Andhra Mahabharatham; Nannayya Bhatt is also said to have composed another great poem, on Sri Rama, "Raghavabhyudayam" He lived at Rajamahendravaram on the banks of the Godavari River, in the XI Century AD, and he had as his patron, the Chalukya Emperor, Rajaraja. While naming, with a twinkle in the eye, illiterate me, as Nannayya Bhatt who extolled in excellent poetry the glory of Sri Rama and Sri Krishna, Baba was only revealing His Identity. The nickname was a dart against my egoism, the conceit of this infinitesimal ripple on the ageless boundless Ocean that He is. May I too be established in nithya nirabhimana, that is my daily prayer. </w:t>
      </w:r>
    </w:p>
    <w:p>
      <w:pPr>
        <w:pStyle w:val="NormalWeb"/>
        <w:rPr>
          <w:rFonts w:ascii="Verdana" w:hAnsi="Verdana" w:cs="Verdana"/>
          <w:sz w:val="20"/>
          <w:szCs w:val="20"/>
        </w:rPr>
      </w:pPr>
      <w:r>
        <w:rPr>
          <w:rFonts w:cs="Verdana" w:ascii="Verdana" w:hAnsi="Verdana"/>
          <w:sz w:val="20"/>
          <w:szCs w:val="20"/>
        </w:rPr>
        <w:t xml:space="preserve">M. S. Dixit, to whom reference has been made, is the nephew of Kakasaheb, who was intimately attached to Sai Baba at Shirdi. He had many opportunities of receiving blessings from Baba, at Dwarakamayi. Once, Baba took Udi and applying it to his forehead with a slap, said, "Go to the Wada, don't sit here." He was a boy in his teens then; so he told his uncle, "I will not go to Baba; He slapped me on the forehead." But Kakasaheb said, "You are a fool; the slap means your horrible headache will not recur." He is seventy now and the headache has not dared to pay him a visit since that slap. Dixit writes of another incident; "One day, about 5-30 a.m., Baba sent for the barber and had a shave, after which He bathed. This was very unusual. He generally had a shave and a bath in the afternoon. That day, after the bath, he sent a man to the grocer, and got a coconut, some jaggery and a quantity of groundnuts. He broke the coconut and cut the kernel into pieces; then, he gave a piece along with jaggery and groundnuts to all present. After this, He said, "Bolo Gajanan Maharaj Ki Jai." We all cheered, Jai. I wondered why; no one knew who this Gajanan Maharaj was. Later, Baba said, "I have lost My brother, this morning. Two days later, a letter came to Kakasaheb from Shegaon written by Buty Saheb that his Guru Gajanan Maharaj had left the body at 5-30 a.m., that day and that during his last moments, he had assured him, "My brother Sai Baba will take care of you hereafter; go to him, at Shirdi!" (Sathya Sai Baba too is immediately conscious of the birth or death or whatever happens to all; He announces to those around Him the passing away - or rather, the mergence in His Feet - of persons yearning to have that happy way of release). </w:t>
      </w:r>
    </w:p>
    <w:p>
      <w:pPr>
        <w:pStyle w:val="NormalWeb"/>
        <w:rPr>
          <w:rFonts w:ascii="Verdana" w:hAnsi="Verdana" w:cs="Verdana"/>
          <w:sz w:val="20"/>
          <w:szCs w:val="20"/>
        </w:rPr>
      </w:pPr>
      <w:r>
        <w:rPr>
          <w:rFonts w:cs="Verdana" w:ascii="Verdana" w:hAnsi="Verdana"/>
          <w:sz w:val="20"/>
          <w:szCs w:val="20"/>
        </w:rPr>
        <w:t xml:space="preserve">Some years ago, Dixit who was at Mangalore, and reading the 'Guru Charitha' in the orthodox style, determined to finish the book in 'seven days', a Sapthaha as it is called. On the seventh day, he had a dream: "I entered an arched gate which led me into a magnificent building at the end of a wide road, with dark green trees on both sides. As I was proceeding, I felt some one was following me, calling me in a soft sweet voice, Dixit, Dixit. When I turned round to find out who it was, I saw a charming figure in silken robes, and a thick halo of hair that was remarkably curly. A few days later, I went to a friend, a Doctor and I saw in his room, the picture of that same figure. Who is this? Is He available? I asked. The reply took me by storm. 'He is Bhagavan Sri Sathya Sai Baba!' Sai Baba? Sathya Sai Baba? - I pondered. The doctor said, "Some of my friends are going to see him shortly, you can join them if you care to." Dixit was overwhelmed with joy; he joined the party and arrived at Prasanthi Nilayam. He passed through the arched gate, he proceeded along the wide road with dark green trees on either side. He saw the charming figure. He heard the silver voice, when he was called in for a personal talk, in the Private Room. </w:t>
      </w:r>
    </w:p>
    <w:p>
      <w:pPr>
        <w:pStyle w:val="NormalWeb"/>
        <w:rPr>
          <w:rFonts w:ascii="Verdana" w:hAnsi="Verdana" w:cs="Verdana"/>
          <w:sz w:val="20"/>
          <w:szCs w:val="20"/>
        </w:rPr>
      </w:pPr>
      <w:r>
        <w:rPr>
          <w:rFonts w:cs="Verdana" w:ascii="Verdana" w:hAnsi="Verdana"/>
          <w:sz w:val="20"/>
          <w:szCs w:val="20"/>
        </w:rPr>
        <w:t xml:space="preserve">Let Dixit relate what happened. "Baba called me in. He saw with me a small photograph of my uncle. 'I know him, he is Dixit, your father's brother, elder brother. I told him I will be coming again, eight years later. Have you any doubt?', He enquired. That question was relevant, for until then, I was bogged in doubt." Dixit is unshakeably convinced now that this Sai Baba is the same that he served at Shirdi, for he had many an experience to deepen his faith. </w:t>
      </w:r>
    </w:p>
    <w:p>
      <w:pPr>
        <w:pStyle w:val="NormalWeb"/>
        <w:rPr>
          <w:rFonts w:ascii="Verdana" w:hAnsi="Verdana" w:cs="Verdana"/>
          <w:sz w:val="20"/>
          <w:szCs w:val="20"/>
        </w:rPr>
      </w:pPr>
      <w:r>
        <w:rPr>
          <w:rFonts w:cs="Verdana" w:ascii="Verdana" w:hAnsi="Verdana"/>
          <w:sz w:val="20"/>
          <w:szCs w:val="20"/>
        </w:rPr>
        <w:t xml:space="preserve">Baba also grants many fortunate persons such experiences, even the many who have not heard of either Baba. His plan is, perhaps, to draw them to Him, so that they may become messengers of the 'Sai Era' of spiritual Joy. Else, how can we explain the following remarkable experience of Srimathi Sudha Mazumdar of Calcutta? She is a social worker since many years and has contributed much to the amelioration of the lot of women in the prisons of India; she was for a long time the Vice President of the All India Woman's Conference. Her translation of the Ramayana into English has kindled the flame of devotion in thousands of hearts all over the world. Here is her own account of the way in which, quite spontaneously, Sathya Sai Baba established Himself in her heart and instilled faith in Him, as the same Sai who was at Shirdi: </w:t>
      </w:r>
    </w:p>
    <w:p>
      <w:pPr>
        <w:pStyle w:val="NormalWeb"/>
        <w:rPr>
          <w:rFonts w:ascii="Verdana" w:hAnsi="Verdana" w:cs="Verdana"/>
          <w:sz w:val="20"/>
          <w:szCs w:val="20"/>
        </w:rPr>
      </w:pPr>
      <w:r>
        <w:rPr>
          <w:rFonts w:cs="Verdana" w:ascii="Verdana" w:hAnsi="Verdana"/>
          <w:sz w:val="20"/>
          <w:szCs w:val="20"/>
        </w:rPr>
        <w:t xml:space="preserve">There was a slight drizzle that morning, in October 1964. I was in Darjeeling, high up in Jalapahar, on a bench under a shelter, on the edge of the road, looking down the deep valleys. Beyond were the snowy ranges of the Kanchenjunga, covered with clouds. The beauty of the Himalayas failed to lift my spirits; I was weighed down by my troubles. As I gazed at the splendour of Nature with unseeing eyes, I noticed a figure, clad in white, climbing up to where I was. An old man, with a battered umbrella under his arm reached the shelter, and stood before me, breathing heavily. He had on a small white cap; from his long white robe, I knew him to be a faquir. He hesitated, as if he was not sure whether I would like him to share my bench. I welcomed him warmly. He smiled and sat beside me, carefully leaning his umbrella against the bench. It was covered with some white material that had become unstitched, in places from the frame; I wondered how it served its purpose! </w:t>
      </w:r>
    </w:p>
    <w:p>
      <w:pPr>
        <w:pStyle w:val="NormalWeb"/>
        <w:rPr>
          <w:rFonts w:ascii="Verdana" w:hAnsi="Verdana" w:cs="Verdana"/>
          <w:sz w:val="20"/>
          <w:szCs w:val="20"/>
        </w:rPr>
      </w:pPr>
      <w:r>
        <w:rPr>
          <w:rFonts w:cs="Verdana" w:ascii="Verdana" w:hAnsi="Verdana"/>
          <w:sz w:val="20"/>
          <w:szCs w:val="20"/>
        </w:rPr>
        <w:t xml:space="preserve">He sat in silence; so did I. We both gazed at the snow-covered peaks before us, for, the clouds had moved off, revealing the dazzling splendour. When he had recovered his breath, I asked him where he had come from. "Oh, very far", he smiled and with outstretched hand, he pointed to the distance. "From Nepal", he added. "But where do you stay here?" "Oh, anywhere, when the sun sets". "And food?" "People are kind, I always get something to eat and some kind of shelter at nightfall." Then he laughed. "I enjoyed a fine meal when the poor were fed after Nehru died". He had crossed his long legs and fumbling in the cotton bag slung over his shoulder, he brought out a piece of rag, from which he took out a pinch of tobacco. He did not partake of this, however, he sat with his eyes on the distant mountains, while he chanted melodious words in Hindi. "What is this?", I asked. Turning his eyes on me, he said they were from Kabir. He was a Kabir Panthi. "Yes," he continued, "both my father and mother died when I was very young. I had no kinsmen. Neighbours said I must marry, for some one must cook me food. But, I thought, since He has chosen to leave me without any people of my own, it must be because He wants me to leave the world. So, one night, I left home and became a wanderer. When I was sixteen years old, I became a faquir, of the path of Kabir." </w:t>
      </w:r>
    </w:p>
    <w:p>
      <w:pPr>
        <w:pStyle w:val="NormalWeb"/>
        <w:rPr>
          <w:rFonts w:ascii="Verdana" w:hAnsi="Verdana" w:cs="Verdana"/>
          <w:sz w:val="20"/>
          <w:szCs w:val="20"/>
        </w:rPr>
      </w:pPr>
      <w:r>
        <w:rPr>
          <w:rFonts w:cs="Verdana" w:ascii="Verdana" w:hAnsi="Verdana"/>
          <w:sz w:val="20"/>
          <w:szCs w:val="20"/>
        </w:rPr>
        <w:t xml:space="preserve">Here, he hummed another verse. It had a haunting quality. Taking out a note book and pencil I had in my bag, I begged him to give me the words. With kindly eyes, he looked at me and nodded. One by one, I jotted down the terse verses. He corrected the mistakes and explained the meanings. Here they are, translated as best I can:- </w:t>
      </w:r>
    </w:p>
    <w:p>
      <w:pPr>
        <w:pStyle w:val="NormalWeb"/>
        <w:rPr>
          <w:rFonts w:ascii="Verdana" w:hAnsi="Verdana" w:cs="Verdana"/>
          <w:sz w:val="20"/>
          <w:szCs w:val="20"/>
        </w:rPr>
      </w:pPr>
      <w:r>
        <w:rPr>
          <w:rFonts w:cs="Verdana" w:ascii="Verdana" w:hAnsi="Verdana"/>
          <w:sz w:val="20"/>
          <w:szCs w:val="20"/>
        </w:rPr>
        <w:t>Choosing bits of brick with care</w:t>
        <w:br/>
        <w:t>Man erects a mansion here.</w:t>
        <w:br/>
        <w:t>Then, he says "This home is mine!"</w:t>
        <w:br/>
        <w:t>But it's neither 'mine' nor 'thine';</w:t>
        <w:br/>
        <w:t>So I heard</w:t>
        <w:br/>
        <w:t>It is but a Nest for the Bird.</w:t>
      </w:r>
    </w:p>
    <w:p>
      <w:pPr>
        <w:pStyle w:val="NormalWeb"/>
        <w:rPr>
          <w:rFonts w:ascii="Verdana" w:hAnsi="Verdana" w:cs="Verdana"/>
          <w:sz w:val="20"/>
          <w:szCs w:val="20"/>
        </w:rPr>
      </w:pPr>
      <w:r>
        <w:rPr>
          <w:rFonts w:cs="Verdana" w:ascii="Verdana" w:hAnsi="Verdana"/>
          <w:sz w:val="20"/>
          <w:szCs w:val="20"/>
        </w:rPr>
        <w:t>Thy land shall go</w:t>
        <w:br/>
        <w:t>Thy goods shall go</w:t>
        <w:br/>
        <w:t>Thy linen fine shall go</w:t>
        <w:br/>
        <w:t>With braided hair, the maid so fair.</w:t>
        <w:br/>
        <w:t>The blind too shall go</w:t>
        <w:br/>
        <w:t>Oh, so beautifully...</w:t>
        <w:br/>
        <w:t>And for a while thy abode -</w:t>
        <w:br/>
        <w:t>The wilderness shall be!</w:t>
      </w:r>
    </w:p>
    <w:p>
      <w:pPr>
        <w:pStyle w:val="NormalWeb"/>
        <w:rPr>
          <w:rFonts w:ascii="Verdana" w:hAnsi="Verdana" w:cs="Verdana"/>
          <w:sz w:val="20"/>
          <w:szCs w:val="20"/>
        </w:rPr>
      </w:pPr>
      <w:r>
        <w:rPr>
          <w:rFonts w:cs="Verdana" w:ascii="Verdana" w:hAnsi="Verdana"/>
          <w:sz w:val="20"/>
          <w:szCs w:val="20"/>
        </w:rPr>
        <w:t>With what high hopes the boy was raised</w:t>
        <w:br/>
        <w:t>How fondly fed with milk, so pure...</w:t>
        <w:br/>
        <w:t>And he?</w:t>
        <w:br/>
        <w:t>Blame not the mother, nor the father</w:t>
        <w:br/>
        <w:t>It was all destined for thee.</w:t>
      </w:r>
    </w:p>
    <w:p>
      <w:pPr>
        <w:pStyle w:val="NormalWeb"/>
        <w:rPr>
          <w:rFonts w:ascii="Verdana" w:hAnsi="Verdana" w:cs="Verdana"/>
          <w:sz w:val="20"/>
          <w:szCs w:val="20"/>
        </w:rPr>
      </w:pPr>
      <w:r>
        <w:rPr>
          <w:rFonts w:cs="Verdana" w:ascii="Verdana" w:hAnsi="Verdana"/>
          <w:sz w:val="20"/>
          <w:szCs w:val="20"/>
        </w:rPr>
        <w:br/>
        <w:t>The faquir taught me the meaning very patiently "Homes are but nests for the spirit encased in the body; the nest is abandoned when the allotted span is spent... All that is in this world will have to be left here, when death arrives. The body returns to the elements of which it is composed...". With compassion in his eyes, he explained the last verse, "When you do not get love or gratitude in return for all the labour and pain you have undergone, remember, that is the result of one's own Karma. Blame none".</w:t>
      </w:r>
    </w:p>
    <w:p>
      <w:pPr>
        <w:pStyle w:val="NormalWeb"/>
        <w:rPr>
          <w:rFonts w:ascii="Verdana" w:hAnsi="Verdana" w:cs="Verdana"/>
          <w:sz w:val="20"/>
          <w:szCs w:val="20"/>
        </w:rPr>
      </w:pPr>
      <w:r>
        <w:rPr>
          <w:rFonts w:cs="Verdana" w:ascii="Verdana" w:hAnsi="Verdana"/>
          <w:sz w:val="20"/>
          <w:szCs w:val="20"/>
        </w:rPr>
        <w:t>"Very true," I murmured with misty eyes. "But how to proceed on the path?" I remember he gave good advice... Also that I should wake at 4 o'clock in the morning and repeat these verses and meditate on them. He was so kind and understanding. I bent low before him with folded hands in Namaskar and placed a rupee beside him on the bench. He gave me his blessings in many words that I do not quite remember, picked up his umbrella, and left me with a sense of peace.</w:t>
      </w:r>
    </w:p>
    <w:p>
      <w:pPr>
        <w:pStyle w:val="NormalWeb"/>
        <w:rPr>
          <w:rFonts w:ascii="Verdana" w:hAnsi="Verdana" w:cs="Verdana"/>
          <w:sz w:val="20"/>
          <w:szCs w:val="20"/>
        </w:rPr>
      </w:pPr>
      <w:r>
        <w:rPr>
          <w:rFonts w:cs="Verdana" w:ascii="Verdana" w:hAnsi="Verdana"/>
          <w:sz w:val="20"/>
          <w:szCs w:val="20"/>
        </w:rPr>
        <w:t>Who was this faquir? My son said, "I go down daily to office from this side of Jalapahar; I have never seen any faquir. Your habit of making friends with strangers will land you in trouble someday, be careful."</w:t>
      </w:r>
    </w:p>
    <w:p>
      <w:pPr>
        <w:pStyle w:val="NormalWeb"/>
        <w:rPr>
          <w:rFonts w:ascii="Verdana" w:hAnsi="Verdana" w:cs="Verdana"/>
          <w:sz w:val="20"/>
          <w:szCs w:val="20"/>
        </w:rPr>
      </w:pPr>
      <w:r>
        <w:rPr>
          <w:rFonts w:cs="Verdana" w:ascii="Verdana" w:hAnsi="Verdana"/>
          <w:sz w:val="20"/>
          <w:szCs w:val="20"/>
        </w:rPr>
        <w:t>In the Illustrated Weekly of November, 1965, there appeared articles and pictures of Sathya Sai Baba. The hair arrangement completely put me off. I never even read the article! In March, 1966, came an anonymous post card with a Bombay stamp - one of those chain letters requesting me to send off to 20 people what was written on that card about Sai Baba and good fortune would be mine in 10 days! I was in great mental distress at that time. I found myself getting 20 postcards and typing the letters in secret and posting them off! If the family knew, they would have teased me, for had I not refused to know anything of Sai Baba, because of his hair?</w:t>
      </w:r>
    </w:p>
    <w:p>
      <w:pPr>
        <w:pStyle w:val="NormalWeb"/>
        <w:rPr>
          <w:rFonts w:ascii="Verdana" w:hAnsi="Verdana" w:cs="Verdana"/>
          <w:sz w:val="20"/>
          <w:szCs w:val="20"/>
        </w:rPr>
      </w:pPr>
      <w:r>
        <w:rPr>
          <w:rFonts w:cs="Verdana" w:ascii="Verdana" w:hAnsi="Verdana"/>
          <w:sz w:val="20"/>
          <w:szCs w:val="20"/>
        </w:rPr>
        <w:t>Late in November, two friends came to me for discussions over a seminar to be held the next month at Bangalore. "You are lucky to be able to go; try and see Sai Baba if you can", said one friend. "Oh," I said absent-mindedly "Why? Who is he?" Then, we were told of the miraculous powers of Baba and that miracles were happening in the home of a Mrs. Rao. The details sounded so incredible that I must have smiled. "You don't believe me?", she said in a hurt voice. I hastened to assure her that since this came from her, what she said must be true. She shook her head. "No. You must see for yourself. I can take you there now, it is not far."</w:t>
      </w:r>
    </w:p>
    <w:p>
      <w:pPr>
        <w:pStyle w:val="NormalWeb"/>
        <w:rPr>
          <w:rFonts w:ascii="Verdana" w:hAnsi="Verdana" w:cs="Verdana"/>
          <w:sz w:val="20"/>
          <w:szCs w:val="20"/>
        </w:rPr>
      </w:pPr>
      <w:r>
        <w:rPr>
          <w:rFonts w:cs="Verdana" w:ascii="Verdana" w:hAnsi="Verdana"/>
          <w:sz w:val="20"/>
          <w:szCs w:val="20"/>
        </w:rPr>
        <w:t>So, we left our files and papers, called a taxi and came to the modest home of Mrs. Rao. Welcoming us, she laughed and said, "See what Baba is doing!" and took us where amongst other holy pictures, the small framed one of Baba had benediction in his eyes. Over his forehead, there appeared a fine grey dust. This was 'Vibhuthi' we were told and we were given a little folded in pieces of paper. Mrs. Rao had never seen Baba except once in a dream; she secured this photograph of his and sometime later, this fragrant ash began appearing on it and it is stored for devotees. "But, this is nothing." She laughed. "You should see what is happening in the home of my Dasi". She related how this woman servant became a devotee of Baba, and securing three pictures, kept them framed in her place of worship. She finishes her prayers at 4 o'clock in the morning, before she goes on her daily rounds to wash and scrub and sweep in different homes for her livelihood. Over her pictures, as an indication of Baba's Grace, there appears Vibhuthi in one, Kumkum in another and on the third photograph, Haldi powder! Good fortune is hers now; she has left for better wages offered elsewhere. "Is her home very far off?" I asked. "Can we not go there now?" Mrs. Rao said it was not a distant place, but in the heart of a bustee where there were no street lights even and the rain that day must have made the land leading to it very muddy indeed. We assured her we would not mind anything if she would kindly lead us there. We walked with her in the darkness through narrow lanes, lit up now and then by the flickering flame of oil lamps from adjoining homes, till we reached our destination.</w:t>
      </w:r>
    </w:p>
    <w:p>
      <w:pPr>
        <w:pStyle w:val="NormalWeb"/>
        <w:rPr>
          <w:rFonts w:ascii="Verdana" w:hAnsi="Verdana" w:cs="Verdana"/>
          <w:sz w:val="20"/>
          <w:szCs w:val="20"/>
        </w:rPr>
      </w:pPr>
      <w:r>
        <w:rPr>
          <w:rFonts w:cs="Verdana" w:ascii="Verdana" w:hAnsi="Verdana"/>
          <w:sz w:val="20"/>
          <w:szCs w:val="20"/>
        </w:rPr>
        <w:t>The maid's name was Madhuri. She was not at home but her husband, a truck driver, was there with the four children. Occupying half the small room was a split bamboo structure fixed on the mud floor on which they all slept together, keeping their belongings under it. The other half of the room was reserved for their place of worship.</w:t>
      </w:r>
    </w:p>
    <w:p>
      <w:pPr>
        <w:pStyle w:val="NormalWeb"/>
        <w:rPr>
          <w:rFonts w:ascii="Verdana" w:hAnsi="Verdana" w:cs="Verdana"/>
          <w:sz w:val="20"/>
          <w:szCs w:val="20"/>
        </w:rPr>
      </w:pPr>
      <w:r>
        <w:rPr>
          <w:rFonts w:cs="Verdana" w:ascii="Verdana" w:hAnsi="Verdana"/>
          <w:sz w:val="20"/>
          <w:szCs w:val="20"/>
        </w:rPr>
        <w:t>The place was specklessly clean, the few brass vessels gleamed in the lamplight. The wall of this portion of the room was covered with coloured prints of holy pictures including one of Shirdi Baba and, at the bottom above a steel shelf covered with a clean cloth, were the three pictures of Sathya Sai Baba, and true enough, there could be seen the Vibhuthi, Kum Kum and Haldi Powder in profusion over Baba's forehead. A light burnt on a brass lamp and a beautiful fragrance pervaded the humble home. The place had a definite atmosphere and overcome, I uttered a prayer and left a small offering. Two days later, the maid had managed to trace me and sent a large basket of Prasad - mostly home made sweets and Baba's Vibhuthi. I was moved to the depths and vowed to myself that I must see this Sai Baba.</w:t>
      </w:r>
    </w:p>
    <w:p>
      <w:pPr>
        <w:pStyle w:val="NormalWeb"/>
        <w:rPr>
          <w:rFonts w:ascii="Verdana" w:hAnsi="Verdana" w:cs="Verdana"/>
          <w:sz w:val="20"/>
          <w:szCs w:val="20"/>
        </w:rPr>
      </w:pPr>
      <w:r>
        <w:rPr>
          <w:rFonts w:cs="Verdana" w:ascii="Verdana" w:hAnsi="Verdana"/>
          <w:sz w:val="20"/>
          <w:szCs w:val="20"/>
        </w:rPr>
        <w:t>How I succeeded in my endeavours when I had given up all hopes is another story; here I will conclude with only the portion that is connected with my Faquir. Leaving the car on the road, Usha and I were walking by the footpath to where Sai Baba was giving Darshan to devotees on his last day in Madras in January 1967. Lost in thought over what I had seen and heard of this most extraordinary person, I heard Usha say, "Look Aunty, isn't that a lovely house?" "Yes, it's indeed beautiful" I agreed. Then, suddenly remembering that first verse of Kabir, I sang it softly to myself. "What is it Aunty?" asked Usha. "Oh, only a Bhajan given by a faquir in Darjeeling, it's Kabir's. He was a Kabir Panthi". Usha stopped and faced me with puzzled eyes. 'Faquir? Kabir Panthi? Why Aunty?', she gasped, 'that must have been Shirdi Sai Baba!' "What on earth are you saying Usha?" Greatly excited Usha clutched my hand and nodded, "Yes! Yes! It must be Shirdi Sai Baba. I have just been reading Arthur Osborne's 'Incredible Sai Baba' and in this, there are incidents when he appears to people, and he was a Kabir Panthi..." I could do nothing but smile at the extravagance of her thought. "Aunty", persisted Usha, as we continued to walk. "Ask Sai Baba when you meet him this morning, for he is the reincarnation of Shirdi Baba".</w:t>
      </w:r>
    </w:p>
    <w:p>
      <w:pPr>
        <w:pStyle w:val="NormalWeb"/>
        <w:rPr>
          <w:rFonts w:ascii="Verdana" w:hAnsi="Verdana" w:cs="Verdana"/>
          <w:sz w:val="20"/>
          <w:szCs w:val="20"/>
        </w:rPr>
      </w:pPr>
      <w:r>
        <w:rPr>
          <w:rFonts w:cs="Verdana" w:ascii="Verdana" w:hAnsi="Verdana"/>
          <w:sz w:val="20"/>
          <w:szCs w:val="20"/>
        </w:rPr>
        <w:t>I could never ask him anything so absurd, I told her, but she continued to press the matter. Her parting words were "You need not fear, he is never annoyed over questions"...</w:t>
      </w:r>
    </w:p>
    <w:p>
      <w:pPr>
        <w:pStyle w:val="NormalWeb"/>
        <w:rPr>
          <w:rFonts w:ascii="Verdana" w:hAnsi="Verdana" w:cs="Verdana"/>
          <w:sz w:val="20"/>
          <w:szCs w:val="20"/>
        </w:rPr>
      </w:pPr>
      <w:r>
        <w:rPr>
          <w:rFonts w:cs="Verdana" w:ascii="Verdana" w:hAnsi="Verdana"/>
          <w:sz w:val="20"/>
          <w:szCs w:val="20"/>
        </w:rPr>
        <w:t>As I recall the past I was amazed at the strange sequence of events that brought me before the closed door upstairs. I had in my hands a small slip which I begged for an interview if he did not think I was too unworthy. It was meant to be made over to the person who opened the door... We had not knocked. The door opened and behold - it was Baba! Playfully he said to me smiling "Come, do Namaskar!" He was giving me my heart's desire. I bowed low to touch the beautiful feet of the red clad figure with benediction in his eyes.</w:t>
      </w:r>
    </w:p>
    <w:p>
      <w:pPr>
        <w:pStyle w:val="NormalWeb"/>
        <w:rPr>
          <w:rFonts w:ascii="Verdana" w:hAnsi="Verdana" w:cs="Verdana"/>
          <w:sz w:val="20"/>
          <w:szCs w:val="20"/>
        </w:rPr>
      </w:pPr>
      <w:r>
        <w:rPr>
          <w:rFonts w:cs="Verdana" w:ascii="Verdana" w:hAnsi="Verdana"/>
          <w:sz w:val="20"/>
          <w:szCs w:val="20"/>
        </w:rPr>
        <w:t>I had meant to ask him questions about my own troubles, but it was he who told me what my sorrows were and assured me all would be well. Then, remembering my niece's words, I stammered, "Baba, Usha was saying I should ask about the faquir I met in Darjeeling... he..." Interrupting me he said, "That was I in another form. I gave you three Upadesh," he added raising three fingers... I remember sobbing at his feet and all that came to my lips was, "Baba, will you be with me?" I felt his hand upon my head and as in a dream heard, "Always! Always!" My face was wet with tears. My heart was full. My spirit was at peace at last... Then, he materialised as if to comfort me, Vibhuthi and a small photograph with his Abhay Hasta raised that had his address too, like a visiting card. "Put this in your purse," he said and gave me a handful of small packets of Vibhuthi from a brass container. "Come to Puttaparthi during Shiva Ratri... all facilities will be provided". He also told me he would come to Calcutta... He only knows when I will be blessed enough to be at Puttaparthi and favoured with another Darshan.</w:t>
      </w:r>
    </w:p>
    <w:p>
      <w:pPr>
        <w:pStyle w:val="NormalWeb"/>
        <w:rPr>
          <w:rFonts w:ascii="Verdana" w:hAnsi="Verdana" w:cs="Verdana"/>
          <w:sz w:val="20"/>
          <w:szCs w:val="20"/>
        </w:rPr>
      </w:pPr>
      <w:r>
        <w:rPr>
          <w:rFonts w:cs="Verdana" w:ascii="Verdana" w:hAnsi="Verdana"/>
          <w:sz w:val="20"/>
          <w:szCs w:val="20"/>
        </w:rPr>
        <w:t>June 1957. I was at Bombay for a meeting, but my mind was bent on a cherished wish. "I would like to go to Shirdi!" I told my friends.</w:t>
      </w:r>
    </w:p>
    <w:p>
      <w:pPr>
        <w:pStyle w:val="NormalWeb"/>
        <w:rPr>
          <w:rFonts w:ascii="Verdana" w:hAnsi="Verdana" w:cs="Verdana"/>
          <w:sz w:val="20"/>
          <w:szCs w:val="20"/>
        </w:rPr>
      </w:pPr>
      <w:r>
        <w:rPr>
          <w:rFonts w:cs="Verdana" w:ascii="Verdana" w:hAnsi="Verdana"/>
          <w:sz w:val="20"/>
          <w:szCs w:val="20"/>
        </w:rPr>
        <w:t>"Do please make enquiries", I entreated my host, "and help me to make this visit". He returned from office smiling broadly one day saying, "Why Aunty, when I mentioned your desire I was told since you wish to go, Shirdi Baba will surely fulfil your wish!" "That is all very well to say", I replied glumly, "but how? With whom? And where do I stay in Shirdi?" My health was not too good and the more I thought about it the more despondent I felt at the prospect of going to a strange place all by myself. But the prediction was true. In an extraordinary manner, I was guided right from the train in which I was going in the wrong direction, by the charming Maharashtrian lady travelling in the same compartment. With my two companions discovered at the last moment, devotees of Baba, she gave us hospitality in her home at Nasik and made all arrangements for our Shirdi visit one morning.</w:t>
      </w:r>
    </w:p>
    <w:p>
      <w:pPr>
        <w:pStyle w:val="NormalWeb"/>
        <w:rPr>
          <w:rFonts w:ascii="Verdana" w:hAnsi="Verdana" w:cs="Verdana"/>
          <w:sz w:val="20"/>
          <w:szCs w:val="20"/>
        </w:rPr>
      </w:pPr>
      <w:r>
        <w:rPr>
          <w:rFonts w:cs="Verdana" w:ascii="Verdana" w:hAnsi="Verdana"/>
          <w:sz w:val="20"/>
          <w:szCs w:val="20"/>
        </w:rPr>
        <w:t>"The Arati is commencing; come at once!" The bus drive has been long and dusty; so after a quick wash we hastened to the Samadhi Sthan. Where the mortal remains of Shirdi Baba had been laid to rest, a gleaming silver sheet covered the spacious place. There were colourful flowers in abundance there, lights burnt, the air was heavy with the fragrance of incense, bells were ringing, the crowd surged, I pressed forward for a better view. My heart stood still as my eyes fell on the life size white marble image. Sitting with his right leg crossed over his knee, this figure of Shirdi Baba near his Samadhi Sthan strangely resembled the faquir I had met in Darjeeling. The same face, the same pose, only instead of the small cap, there was a scarf wound round his head. The same kind inscrutable eyes looked penetratingly at me. I held my breath. Time passed... My mind gradually accepted an indisputable fact and ceased to worry over the whys and wherefores. With my surrender, the tears rained down easing the tension. My trembling lips murmured, "Baba! Baba!" and wordlessly I prayed for His Kripa. My hands held on to the tray filled with fruit and flower given to me to make the formal offering here with the others. My tears continued to fall, I was blessed with a sense of peace - the peace that passeth all understanding filled my heart."</w:t>
      </w:r>
    </w:p>
    <w:p>
      <w:pPr>
        <w:pStyle w:val="NormalWeb"/>
        <w:rPr>
          <w:rFonts w:ascii="Verdana" w:hAnsi="Verdana" w:cs="Verdana"/>
          <w:sz w:val="20"/>
          <w:szCs w:val="20"/>
        </w:rPr>
      </w:pPr>
      <w:r>
        <w:rPr>
          <w:rFonts w:cs="Verdana" w:ascii="Verdana" w:hAnsi="Verdana"/>
          <w:sz w:val="20"/>
          <w:szCs w:val="20"/>
        </w:rPr>
        <w:t>Sathya Sai Baba spontaneously and suddenly choosing Sudha Mazumdar at Darjeeling as His Instrument and drawing her into the Sai Family, giving her Darsan and Upadesh, in the form of His previous Body! Faquir, Sathya Sai Baba, Sai Baba - Sudha Mazumdar is indeed fortunate beyond words! Her experience is an eye-opener to those who refuse to see.</w:t>
      </w:r>
    </w:p>
    <w:p>
      <w:pPr>
        <w:pStyle w:val="NormalWeb"/>
        <w:rPr>
          <w:rFonts w:ascii="Verdana" w:hAnsi="Verdana" w:cs="Verdana"/>
          <w:sz w:val="20"/>
          <w:szCs w:val="20"/>
        </w:rPr>
      </w:pPr>
      <w:r>
        <w:rPr>
          <w:rFonts w:cs="Verdana" w:ascii="Verdana" w:hAnsi="Verdana"/>
          <w:sz w:val="20"/>
          <w:szCs w:val="20"/>
        </w:rPr>
        <w:t>There is an old lady at Prasanthi Nilayam, whose experience clinches the question of the Avatharhood. Her father, a Collector in the Nizam's Dominions, took her to Shirdi in her third year and again in her seventh year; she was married at that age; torn by agony at the death of the four children that she bore, she clasped the Feet of Sai Baba at Shirdi in 1917, asking for spiritual initiation or Upadesh and permission to stay on with Him. In Lendi Bagh, Baba told her, "Not now; I will come again in Andhra; you will meet me then and be with me." She returned to the Nizam's Dominions, took to the propagation of Bhakthi by means of musical recitations on the life-stories of saints and sages, established a refugee-home for orphan girls named Sai Sadan, and, during her peregrinations to collect money for her institutions heard that a Raju Boy had announced Himself as Sai Baba! She hurried to Uravakonda, joined the throng that was proceeding to the house of Seshamaraju that Thursday and sat near Him, on the right side. She says, that Baba spoke to her in a low voice in Hindi, as at Shirdi, "So, you have come, My child." He asked her for a balance of sixteen rupees that she owed him! This took her by storm. She asked Him how that debt arose. He replied, "Out of the money you had accumulated to be sent to Shirdi for the Dasara Celebrations, you lent Balaram forty rupees; he returned only twenty-four." And, He added, in a whisper "I am asking you this, only to convince you that I am Shirdi Sai Baba... You have not touched My Feet... You sat as soon as you came in." This lady had to wind up her institution and visit Puttaparthi frequently thereafter. She is now at Prasanthi Nilayam, happy that what Baba told her at Shirdi has come true.</w:t>
      </w:r>
    </w:p>
    <w:p>
      <w:pPr>
        <w:pStyle w:val="NormalWeb"/>
        <w:rPr>
          <w:rFonts w:ascii="Verdana" w:hAnsi="Verdana" w:cs="Verdana"/>
          <w:sz w:val="20"/>
          <w:szCs w:val="20"/>
        </w:rPr>
      </w:pPr>
      <w:r>
        <w:rPr>
          <w:rFonts w:cs="Verdana" w:ascii="Verdana" w:hAnsi="Verdana"/>
          <w:sz w:val="20"/>
          <w:szCs w:val="20"/>
        </w:rPr>
        <w:t>Incredible, is it? Well. Arthur Osborne could not get any other adjective to summarise the glory of Sai Baba; the incredibility of the wonder persists even now.</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Holy Joy</w:t>
      </w:r>
    </w:p>
    <w:p>
      <w:pPr>
        <w:pStyle w:val="NormalWeb"/>
        <w:rPr>
          <w:rFonts w:ascii="Verdana" w:hAnsi="Verdana" w:cs="Verdana"/>
          <w:sz w:val="20"/>
          <w:szCs w:val="20"/>
        </w:rPr>
      </w:pPr>
      <w:r>
        <w:rPr>
          <w:rFonts w:cs="Verdana" w:ascii="Verdana" w:hAnsi="Verdana"/>
          <w:sz w:val="20"/>
          <w:szCs w:val="20"/>
        </w:rPr>
        <w:t xml:space="preserve">Any one writing a book about Baba has to be moved by a constant trepidation, for, Baba says, "I do not need any publicity. What are you daring to publicise? What do you know about Me, let Me ask you! You speak one thing about Me today, and another tomorrow! Your faith has not been rendered unshakeable. You praise Me when things go well, you blame Me when things go wrong. You flit from one refuge to another." Yes; I know precious little about the Mystery that is Baba; 20 years of constant adjacency and association have failed to break the veil - through which He is comprehended but dimly. Baba says, "Be sincere; talk only about your genuine experience; do not distort, exaggerate or falsify that experience." I can only try my best to adhere to this direction that He has given us. "If you accept Me and say, Yes, I too respond Yes, Yes, Yes. If you deny Me and say, No, I echo No. Come, experience, and have faith; that is the method of utilising Me." That was the reason why, though He told me in 1948 that I should write His biography, He gave me the green signal only in 1960, when I had "gone, experienced and developed faith", after the thirty years of carping criticism of the antics of social and religious leaders! </w:t>
      </w:r>
    </w:p>
    <w:p>
      <w:pPr>
        <w:pStyle w:val="NormalWeb"/>
        <w:rPr>
          <w:rFonts w:ascii="Verdana" w:hAnsi="Verdana" w:cs="Verdana"/>
          <w:sz w:val="20"/>
          <w:szCs w:val="20"/>
        </w:rPr>
      </w:pPr>
      <w:r>
        <w:rPr>
          <w:rFonts w:cs="Verdana" w:ascii="Verdana" w:hAnsi="Verdana"/>
          <w:sz w:val="20"/>
          <w:szCs w:val="20"/>
        </w:rPr>
        <w:t xml:space="preserve">The sneer with which I used to write about such leaders was motivated by my dislike of 'miracles', due to my contact with the Ramakrishna Mission. But, Baba says, "Some people remark that Ramakrishna Paramahamsa said that the Siddhis or powers acquired during spiritual exercise are 'obstructions' in the path of the Sadhaka. Of course, they are. He may be led astray by Siddhis or powers. He had to keep straight on, without being involved in them. His ego will bloat if he yields to the temptations that these powers dangle before him. This is correct advice that every aspirant must heed. </w:t>
      </w:r>
    </w:p>
    <w:p>
      <w:pPr>
        <w:pStyle w:val="NormalWeb"/>
        <w:rPr>
          <w:rFonts w:ascii="Verdana" w:hAnsi="Verdana" w:cs="Verdana"/>
          <w:sz w:val="20"/>
          <w:szCs w:val="20"/>
        </w:rPr>
      </w:pPr>
      <w:r>
        <w:rPr>
          <w:rFonts w:cs="Verdana" w:ascii="Verdana" w:hAnsi="Verdana"/>
          <w:sz w:val="20"/>
          <w:szCs w:val="20"/>
        </w:rPr>
        <w:t xml:space="preserve">"But, the mistake lies in equating Me with a Sadhaka or an aspirant, equating the seeker and the Sought! All that I do is fundamental to the nature of an Avathara. Cynics carp without knowledge. If you learn the Sastras you can see things more clearly. Or, you should cultivate direct experience." And, clarifying what He means by an Avathar come to redeem and reveal, He says, "I know the agitations of your hearts, the aspirations, the waves and whirlpools; but, you do not know My heart. I react to the pain you undergo, the joy that you feel. For, I am in every heart. That is the temple where I dwell." However hard the task of writing about Him, however hesitant the pen, the landmarks have to be marked, the outlines limned, as clear as He has let me see them. </w:t>
      </w:r>
    </w:p>
    <w:p>
      <w:pPr>
        <w:pStyle w:val="NormalWeb"/>
        <w:rPr>
          <w:rFonts w:ascii="Verdana" w:hAnsi="Verdana" w:cs="Verdana"/>
          <w:sz w:val="20"/>
          <w:szCs w:val="20"/>
        </w:rPr>
      </w:pPr>
      <w:r>
        <w:rPr>
          <w:rFonts w:cs="Verdana" w:ascii="Verdana" w:hAnsi="Verdana"/>
          <w:sz w:val="20"/>
          <w:szCs w:val="20"/>
        </w:rPr>
        <w:t xml:space="preserve">On the 13th day of December, 1964, Baba visited Kalahasthi from Venkatagiri, as He said when he passed out into the road through the gates of Rammohanrao at Manjeri, hundreds of miles away! On the 17th, He visited the Vyasa Asram at Yerpedu, near Kalahasthi from where the late Malayala Swami had done yeoman service in spreading the Adwaitha doctrine and its universal message. Baba said, " The Malayala Swami made everyone who came to him and the thousands whom he met, understand the grandeur of the Real behind the unreal. He knew it by study and by Sadhana." </w:t>
      </w:r>
    </w:p>
    <w:p>
      <w:pPr>
        <w:pStyle w:val="NormalWeb"/>
        <w:rPr>
          <w:rFonts w:ascii="Verdana" w:hAnsi="Verdana" w:cs="Verdana"/>
          <w:sz w:val="20"/>
          <w:szCs w:val="20"/>
        </w:rPr>
      </w:pPr>
      <w:r>
        <w:rPr>
          <w:rFonts w:cs="Verdana" w:ascii="Verdana" w:hAnsi="Verdana"/>
          <w:sz w:val="20"/>
          <w:szCs w:val="20"/>
        </w:rPr>
        <w:t xml:space="preserve">Vimalananda, the monk in charge of this great seat of Sadhana and scholarship was for many months an inmate of Prasanthi Nilayam, before he left for Benares to join the University for higher studies in Sanskrit. While at Prasanthi Nilayam, he composed a garland of verses and placed it in the hands of Baba. When his Guru, the renowned Malayala Swami, revered throughout Andhra Pradesh and many other neighbouring states, passed into immortality, Vimalananda turned to Baba for guidance; he desired that he should be initiated into monastic life by His Divine hands. But, Baba did not wean him away from his Guru; he insisted that he should take on the new status, as indicated by Malayala Swami himself. </w:t>
      </w:r>
    </w:p>
    <w:p>
      <w:pPr>
        <w:pStyle w:val="NormalWeb"/>
        <w:rPr>
          <w:rFonts w:ascii="Verdana" w:hAnsi="Verdana" w:cs="Verdana"/>
          <w:sz w:val="20"/>
          <w:szCs w:val="20"/>
        </w:rPr>
      </w:pPr>
      <w:r>
        <w:rPr>
          <w:rFonts w:cs="Verdana" w:ascii="Verdana" w:hAnsi="Verdana"/>
          <w:sz w:val="20"/>
          <w:szCs w:val="20"/>
        </w:rPr>
        <w:t xml:space="preserve">The atmosphere of the Asram, redolent with the glory of Vyasa, reminiscent of the ordeals and tribulations of the saint who was adopted as the preceptor by thousands in Andhra Pradesh, ringing with the recitation of Vedic hymns and fragrant with ardent discussions on the meaning and purpose of existence must have induced Baba to reveal some part of His Mission and Message. "My task is not merely to cure, to console, and to remove the misery and pain of individuals. That is but incidental. My main task is the re-establishment of Vedantha and Vedantic way of life in India and the world." </w:t>
      </w:r>
    </w:p>
    <w:p>
      <w:pPr>
        <w:pStyle w:val="NormalWeb"/>
        <w:rPr>
          <w:rFonts w:ascii="Verdana" w:hAnsi="Verdana" w:cs="Verdana"/>
          <w:sz w:val="20"/>
          <w:szCs w:val="20"/>
        </w:rPr>
      </w:pPr>
      <w:r>
        <w:rPr>
          <w:rFonts w:cs="Verdana" w:ascii="Verdana" w:hAnsi="Verdana"/>
          <w:sz w:val="20"/>
          <w:szCs w:val="20"/>
        </w:rPr>
        <w:t xml:space="preserve">To the students of the Sanskrit school, He said, "Compete with others in the quickness with which you march on the pilgrim road to God. Grow up, self-restrained and disciplined; the country needs such children, not well-read and ill-disciplined citizens who plunge society into disorder." </w:t>
      </w:r>
    </w:p>
    <w:p>
      <w:pPr>
        <w:pStyle w:val="NormalWeb"/>
        <w:rPr>
          <w:rFonts w:ascii="Verdana" w:hAnsi="Verdana" w:cs="Verdana"/>
          <w:sz w:val="20"/>
          <w:szCs w:val="20"/>
        </w:rPr>
      </w:pPr>
      <w:r>
        <w:rPr>
          <w:rFonts w:cs="Verdana" w:ascii="Verdana" w:hAnsi="Verdana"/>
          <w:sz w:val="20"/>
          <w:szCs w:val="20"/>
        </w:rPr>
        <w:t xml:space="preserve">Baba had a word of appreciation to say, at Penukonda, where He inaugurated the School Day Celebrations, in February, 1965. The students all over the country were drawn into a movement to protest against the policy of Government over the Hindi language and, on the very day the School Day was held, the agitation had reached its acme of irresponsibility, all round the town. But, the students of Penukonda refused to be involved; they concentrated on the Celebrations and won Baba's grace. Baba told them; the debt of love that you owe to your parents who are toiling in the fields in sun and rain to keep you here in comfort, has to be repaid by intense and sincere study. All other debts come only later, even the debt to the mother country and the mother tongue. I find that you are aware of this, that you are keeping calm and collected, while all around you, the storm is blowing wild." </w:t>
      </w:r>
    </w:p>
    <w:p>
      <w:pPr>
        <w:pStyle w:val="NormalWeb"/>
        <w:rPr>
          <w:rFonts w:ascii="Verdana" w:hAnsi="Verdana" w:cs="Verdana"/>
          <w:sz w:val="20"/>
          <w:szCs w:val="20"/>
        </w:rPr>
      </w:pPr>
      <w:r>
        <w:rPr>
          <w:rFonts w:cs="Verdana" w:ascii="Verdana" w:hAnsi="Verdana"/>
          <w:sz w:val="20"/>
          <w:szCs w:val="20"/>
        </w:rPr>
        <w:t xml:space="preserve">February also saw the Upanayanam of about 450 boys at Prasanthi Nilayam. "They are recruited into My army today." Said Baba. The Upanayanam (being led to the Guru or preceptor for spiritual training) is a great event in the life of Brahmin, Kshatriya and Vaisya boys. It was a magnificent sight, many bright young lads on the threshold of a new life, "re born" as it were, affirming as their ancestors did on the banks of holy rivers, the validity of Dharma which sustains the Universe. It was inspiring to see them being initiated into the most sacred of Vedic Manthras, the Gayathri. It is a prayer addressed to Light, that pervades the whole of creation, dispelling darkness, ignorance and evil. A sacrament that was fast going out of fashion amidst the glittering gadgets of 'American and English' social life has thus been restored by Baba to its pristine place in the training of these lads. </w:t>
      </w:r>
    </w:p>
    <w:p>
      <w:pPr>
        <w:pStyle w:val="NormalWeb"/>
        <w:rPr>
          <w:rFonts w:ascii="Verdana" w:hAnsi="Verdana" w:cs="Verdana"/>
          <w:sz w:val="20"/>
          <w:szCs w:val="20"/>
        </w:rPr>
      </w:pPr>
      <w:r>
        <w:rPr>
          <w:rFonts w:cs="Verdana" w:ascii="Verdana" w:hAnsi="Verdana"/>
          <w:sz w:val="20"/>
          <w:szCs w:val="20"/>
        </w:rPr>
        <w:t xml:space="preserve">Sivarathri came soon after. Baba shines forth as Siva, on the sacred day and His discourses have a distinct emphasis on Jnana and the need to earn it. "Jnanam Maheswaraad ichcheth; desire from Maheswara the gift of Jnana," say the Sastras. The Rishis fixed these days in the calendar, for dedication and initiation. </w:t>
      </w:r>
    </w:p>
    <w:p>
      <w:pPr>
        <w:pStyle w:val="NormalWeb"/>
        <w:rPr>
          <w:rFonts w:ascii="Verdana" w:hAnsi="Verdana" w:cs="Verdana"/>
          <w:sz w:val="20"/>
          <w:szCs w:val="20"/>
        </w:rPr>
      </w:pPr>
      <w:r>
        <w:rPr>
          <w:rFonts w:cs="Verdana" w:ascii="Verdana" w:hAnsi="Verdana"/>
          <w:sz w:val="20"/>
          <w:szCs w:val="20"/>
        </w:rPr>
        <w:t xml:space="preserve">On Sivarathri, the miracle of miracles, the creation of a Linga in His Body and its emergence, takes place. In 1955, about eighteen thousand people watched this unique and solemn process in deep silence and tension; their eyes riveted on the spare resplendent figure on the dais. The tension mounted to a climax, as a shining smooth, transparent Linga emerged from His Mouth, its green sheen almost dazzling the eyes - a symbol of Brahmanda, the Universe over which Siva keeps eternal vigil; it was a symbol of something too infinite, too stupendous, for our little minds to grasp. Its green glory moved us into tears of joy and gratitude. It spoke to us of the beauty and light that reside in everything and being; in the star-studded sky and the human heart. </w:t>
      </w:r>
    </w:p>
    <w:p>
      <w:pPr>
        <w:pStyle w:val="NormalWeb"/>
        <w:rPr>
          <w:rFonts w:ascii="Verdana" w:hAnsi="Verdana" w:cs="Verdana"/>
          <w:sz w:val="20"/>
          <w:szCs w:val="20"/>
        </w:rPr>
      </w:pPr>
      <w:r>
        <w:rPr>
          <w:rFonts w:cs="Verdana" w:ascii="Verdana" w:hAnsi="Verdana"/>
          <w:sz w:val="20"/>
          <w:szCs w:val="20"/>
        </w:rPr>
        <w:t xml:space="preserve">For two weeks after Sivarathri, Baba was busy with the award of Grace to the sick, the old, and the handicapped who had come, as well as to many whom He recognised as needing His immediate attention, for physical, mental or spiritual overhaul. Thereafter, he left for Kakinada, in the Godavari Delta, where the devotees attached to His previous Body that sanctified Shirdi, had built a temple, which He was to inaugurate. The gathering at Kakinada was frightfully large; the streets were packed tight and the roofs spilled over with eager throngs. The organisers were alarmed, since the houses were not built to carry such heavy burdens on their roofs, but, Baba assured them that nothing would happen. He just glanced round, saying, "This is enough to ensure the safety of every man, woman and child." During His Discourse, Baba said, "You need not build a temple for every new Name, with which you call upon God or every new Form which you feel He has assumed. You can call upon Him anywhere at all times. The ancient temples have been saturated with the piety and prayers of generations of genuine Bhakthas; it would be wrong to deny yourselves the capital that has thus accumulated." </w:t>
      </w:r>
    </w:p>
    <w:p>
      <w:pPr>
        <w:pStyle w:val="NormalWeb"/>
        <w:rPr>
          <w:rFonts w:ascii="Verdana" w:hAnsi="Verdana" w:cs="Verdana"/>
          <w:sz w:val="20"/>
          <w:szCs w:val="20"/>
        </w:rPr>
      </w:pPr>
      <w:r>
        <w:rPr>
          <w:rFonts w:cs="Verdana" w:ascii="Verdana" w:hAnsi="Verdana"/>
          <w:sz w:val="20"/>
          <w:szCs w:val="20"/>
        </w:rPr>
        <w:t xml:space="preserve">From Kakinada, Baba drove to a small village named Sampara, about 20 miles away. Though more than 750 miles from Prasanthi Nilayam, this village was a lovely garden blooming with devotion for Baba. For a number of years, groups of 50, 70, or even 100 men and women had been coming on pilgrimage to Prasanthi Nilayam and staying on for weeks to soak themselves in faith and discipline. Every house in the village, every homestead, was a clean fragrant Prasanthi Nilayam, with the Pranava recitation, the Bhajana sessions, the Namasmarana as the 'duties', round which daily life revolved. No wonder it was flags and festoons all the way. The villagers arranged every year the exposition of the Bhagavatha, a course, which lasted for months at a time, and so, they saw, in the Master that was coming to them, the Lord whose Flute filled the Universe with sweet melody. </w:t>
      </w:r>
    </w:p>
    <w:p>
      <w:pPr>
        <w:pStyle w:val="NormalWeb"/>
        <w:rPr>
          <w:rFonts w:ascii="Verdana" w:hAnsi="Verdana" w:cs="Verdana"/>
          <w:sz w:val="20"/>
          <w:szCs w:val="20"/>
        </w:rPr>
      </w:pPr>
      <w:r>
        <w:rPr>
          <w:rFonts w:cs="Verdana" w:ascii="Verdana" w:hAnsi="Verdana"/>
          <w:sz w:val="20"/>
          <w:szCs w:val="20"/>
        </w:rPr>
        <w:t xml:space="preserve">It was an inspiring commentary on the Bhagavatha that we saw as we accompanied Baba to Sampara. We could see in the faces of the simple rural folk who raced from furrowed fields, across canals and fences, towards the car of Baba, the ardour that filled the hearts of the cowherds of Brindavan. As we neared the village, the pages of the Bhagavatha became more legible. Toddlers, boys and girls, maids and mothers, stalwart youth and tottering age - they beamed in unspeakable joy. They never imagined that the Lord would so readily respond to their prayers and actually come along the dusty roads and cow-dung smelling lanes, right up to the village-hall! Baba was all love and grace, to those sacred souls. When he found some one racing along to catch a glimpse, He asked that the car be slowed, so that he can have the coveted Darsan; when a group riding to the village on a bullock-cart was overtaken by the car, he halted a little, so that the occupants could alight and slake their thirst. He stopped when He saw ryots, bent with age, trudging along to the village to fill their eyes with Him, and gave them fruit so that they could return home without trudging any further. There was an old villager who was driving a few sheep into Sampara; Baba asked the car to slow down so that he could have Darsan; He wanted the horn to be sounded, so that he could turn around! But, no. He was deaf to the call of Grace. Baba said, "Poor fellow, Next time, next time..." and the car gathered speed. </w:t>
      </w:r>
    </w:p>
    <w:p>
      <w:pPr>
        <w:pStyle w:val="NormalWeb"/>
        <w:rPr>
          <w:rFonts w:ascii="Verdana" w:hAnsi="Verdana" w:cs="Verdana"/>
          <w:sz w:val="20"/>
          <w:szCs w:val="20"/>
        </w:rPr>
      </w:pPr>
      <w:r>
        <w:rPr>
          <w:rFonts w:cs="Verdana" w:ascii="Verdana" w:hAnsi="Verdana"/>
          <w:sz w:val="20"/>
          <w:szCs w:val="20"/>
        </w:rPr>
        <w:t xml:space="preserve">The village was drunk with holy joy. Baba told the gathering: "You have been yearning for My coming among you for six long years; therefore, have I come now, to cool your hearts and give you joy." He warned them against the temptation of the noise and glare of towns and cities. "There man has become quarrelsome, greedy and cruel. The towns standardise the speech, the habits and the attitudes of man into a vulgar pattern. There man is an animal which is petted and humoured to turn wild. The Divinity of man is ignored in the rush and worry, in the struggle for possessions and pomp. Learn to be content and happy where you are. Do not run towards towns hoping to have happiness and contentment there. They are inner riches, not outer acquisitions". </w:t>
      </w:r>
    </w:p>
    <w:p>
      <w:pPr>
        <w:pStyle w:val="NormalWeb"/>
        <w:rPr>
          <w:rFonts w:ascii="Verdana" w:hAnsi="Verdana" w:cs="Verdana"/>
          <w:sz w:val="20"/>
          <w:szCs w:val="20"/>
        </w:rPr>
      </w:pPr>
      <w:r>
        <w:rPr>
          <w:rFonts w:cs="Verdana" w:ascii="Verdana" w:hAnsi="Verdana"/>
          <w:sz w:val="20"/>
          <w:szCs w:val="20"/>
        </w:rPr>
        <w:t xml:space="preserve">Baba has given this advice to every village He has gone into. At Sathyavada, which He visited later during this tour, He said, "Humility and reverence are fast disappearing in the towns; uppishness and irreverence are rampant. The fear of sin has faded; the city-dweller has no faith left in God or his brother. But, these virtues - humility, reverence, dread of sin, faith in the victory of truth and the efficacy of virtue, in the existence of an ever-present witness - these are still alive in the villages." </w:t>
      </w:r>
    </w:p>
    <w:p>
      <w:pPr>
        <w:pStyle w:val="NormalWeb"/>
        <w:rPr>
          <w:rFonts w:ascii="Verdana" w:hAnsi="Verdana" w:cs="Verdana"/>
          <w:sz w:val="20"/>
          <w:szCs w:val="20"/>
        </w:rPr>
      </w:pPr>
      <w:r>
        <w:rPr>
          <w:rFonts w:cs="Verdana" w:ascii="Verdana" w:hAnsi="Verdana"/>
          <w:sz w:val="20"/>
          <w:szCs w:val="20"/>
        </w:rPr>
        <w:t xml:space="preserve">From Kakinada, Baba proceeded to Pithapuram, where a huge gathering had collected amidst the ruins of a historic fort. "These bastions and turrets were once the symbols of power and pride; now they are grim reminders of the fraility and fickleness of fortune", Baba said. "These pathetic walls teach you that Time is the greatest conqueror", He told the people. Yelamanchili, a village on the borders of the Visakhapatnam District was the next place which received Baba's Grace. Fifty thousand persons had gathered there to see and listen, and carry home the precious acquisition. "I do not accept from you flowers that fade, fruit that rots, coins that have no currency beyond the boundary; give Me the Lotus that blooms in your Manasa-sarovara, in the pure pellucid waters of your inner consciousness; give Me the fruit of your holiness and steady discipline", He asked. </w:t>
      </w:r>
    </w:p>
    <w:p>
      <w:pPr>
        <w:pStyle w:val="NormalWeb"/>
        <w:rPr>
          <w:rFonts w:ascii="Verdana" w:hAnsi="Verdana" w:cs="Verdana"/>
          <w:sz w:val="20"/>
          <w:szCs w:val="20"/>
        </w:rPr>
      </w:pPr>
      <w:r>
        <w:rPr>
          <w:rFonts w:cs="Verdana" w:ascii="Verdana" w:hAnsi="Verdana"/>
          <w:sz w:val="20"/>
          <w:szCs w:val="20"/>
        </w:rPr>
        <w:t xml:space="preserve">Then Baba entered the Delta of the Godavari River, the Kona Sima as it is called, the region, which Baba says, is, "the home of traditional scholarship in the Vedas and Sastras, the nursery of learned and versatile Pundits, in all branches of the ancient learning". </w:t>
      </w:r>
    </w:p>
    <w:p>
      <w:pPr>
        <w:pStyle w:val="NormalWeb"/>
        <w:rPr>
          <w:rFonts w:ascii="Verdana" w:hAnsi="Verdana" w:cs="Verdana"/>
          <w:sz w:val="20"/>
          <w:szCs w:val="20"/>
        </w:rPr>
      </w:pPr>
      <w:r>
        <w:rPr>
          <w:rFonts w:cs="Verdana" w:ascii="Verdana" w:hAnsi="Verdana"/>
          <w:sz w:val="20"/>
          <w:szCs w:val="20"/>
        </w:rPr>
        <w:t xml:space="preserve">Naturally, His Discourses at Amalapuram, the centre of the Deltaic area, were addressed to the repositories of ancient culture and the guardians of Vedic learning. </w:t>
      </w:r>
    </w:p>
    <w:p>
      <w:pPr>
        <w:pStyle w:val="NormalWeb"/>
        <w:rPr>
          <w:rFonts w:ascii="Verdana" w:hAnsi="Verdana" w:cs="Verdana"/>
          <w:sz w:val="20"/>
          <w:szCs w:val="20"/>
        </w:rPr>
      </w:pPr>
      <w:r>
        <w:rPr>
          <w:rFonts w:cs="Verdana" w:ascii="Verdana" w:hAnsi="Verdana"/>
          <w:sz w:val="20"/>
          <w:szCs w:val="20"/>
        </w:rPr>
        <w:t xml:space="preserve">About three hundred thousand people filled the town of Amalapuram, when Baba was there; by car and boat, by bus and cart, on cycles and on foot, they trekked to have His Darshan and to listen to the message of strength and joy. Baba gave Darshan, whenever the gathering on the roads before His residence grew too large; He addressed the gathering for ten to fifteen minutes, every hour or so, in order to reduce the pressure on the meagre resources of the town to cater to non-residents! In spite of this, the evening meetings were huge mammoth affairs. Baba said, "You have come in hundreds of thousands from all the villages and towns from miles around, spending time and money and undergoing great exertion. Take back this lesson from here, retain at least this much out of the hours of listening that you do: Attachment causes grief and detachment gives joy." </w:t>
      </w:r>
    </w:p>
    <w:p>
      <w:pPr>
        <w:pStyle w:val="NormalWeb"/>
        <w:rPr>
          <w:rFonts w:ascii="Verdana" w:hAnsi="Verdana" w:cs="Verdana"/>
          <w:sz w:val="20"/>
          <w:szCs w:val="20"/>
        </w:rPr>
      </w:pPr>
      <w:r>
        <w:rPr>
          <w:rFonts w:cs="Verdana" w:ascii="Verdana" w:hAnsi="Verdana"/>
          <w:sz w:val="20"/>
          <w:szCs w:val="20"/>
        </w:rPr>
        <w:t xml:space="preserve">He said that the Pundits have the key to open the treasure of detachment. "Fortunately, there are some Pundits, in this region, who preserve faith in that key and who are serene in the face of loss or gain, fame or calumny. They are not news and so, you will find no reference to them in the papers. No one worries about them; they do not worry anyone. People know more about film-stars now, than about the sages and saints in their midst." </w:t>
      </w:r>
    </w:p>
    <w:p>
      <w:pPr>
        <w:pStyle w:val="NormalWeb"/>
        <w:rPr>
          <w:rFonts w:ascii="Verdana" w:hAnsi="Verdana" w:cs="Verdana"/>
          <w:sz w:val="20"/>
          <w:szCs w:val="20"/>
        </w:rPr>
      </w:pPr>
      <w:r>
        <w:rPr>
          <w:rFonts w:cs="Verdana" w:ascii="Verdana" w:hAnsi="Verdana"/>
          <w:sz w:val="20"/>
          <w:szCs w:val="20"/>
        </w:rPr>
        <w:t xml:space="preserve">Baba is moved by the Love that streams out towards Him from the Lakhs and Lakhs of beaming faces that are filled with indescribable joy when He grants Darsan. He often says, "I do not like to interrupt this transfer of Ananda, from you to Me and Me to you, by starting a Discourse. It seems as if this is ample recompense for all the trouble and yearning." At Amalapuram, He told the people, "I can understand the depth of your Love; you have denied yourself food, sleep and rest, struggling for a place to squat, a cup of water to drink, a patch in the shade. You have moved en masse from your villages, like ants from anthills, issuing out for sunshine, for sugar. You have the hunger for God, the thirst for spiritual light." </w:t>
      </w:r>
    </w:p>
    <w:p>
      <w:pPr>
        <w:pStyle w:val="NormalWeb"/>
        <w:rPr>
          <w:rFonts w:ascii="Verdana" w:hAnsi="Verdana" w:cs="Verdana"/>
          <w:sz w:val="20"/>
          <w:szCs w:val="20"/>
        </w:rPr>
      </w:pPr>
      <w:r>
        <w:rPr>
          <w:rFonts w:cs="Verdana" w:ascii="Verdana" w:hAnsi="Verdana"/>
          <w:sz w:val="20"/>
          <w:szCs w:val="20"/>
        </w:rPr>
        <w:t xml:space="preserve">From Amalapuram, Baba proceeded to Rajahmundry; near where the genius of Sir Henry Cotton devised an anicut across the Godavari river, to curb the raging flood and fertilise the vast deltaic region. This was about a century ago; the inhabitants of the Delta are so grateful to Sir Henry for his engineering skill and foresight that they revere the anicut site as a holy place, where a bath in the sacred spot is felt as sacrosanct as at a site sanctified by a Vedic saint! Rajahmundry or Rajamahendravaram, as it is known to the natives, is a place full of historic memories, cultural relics, and religious festivals. Baba reached the town in time for the valedictory offering of a three day Yajna performed by devotees in the temple of Visweswara, the Lord of the Universe. Baba casually moved round the corridors of the temple; He peeped into the shrine of the Consort, the Sakthi, personified Grace, Annapoorna, the Granter of Anna or Sustenance to the Universe. He saw the stone idol and said, "O, She feeds the entire community of living beings, but she herself is poor, she has no nose-ring!" With these words, He waved His hand and, lo, a big bright diamond nose-ring had formed itself in that Hand; it was clipped on the nose! </w:t>
      </w:r>
    </w:p>
    <w:p>
      <w:pPr>
        <w:pStyle w:val="NormalWeb"/>
        <w:rPr>
          <w:rFonts w:ascii="Verdana" w:hAnsi="Verdana" w:cs="Verdana"/>
          <w:sz w:val="20"/>
          <w:szCs w:val="20"/>
        </w:rPr>
      </w:pPr>
      <w:r>
        <w:rPr>
          <w:rFonts w:cs="Verdana" w:ascii="Verdana" w:hAnsi="Verdana"/>
          <w:sz w:val="20"/>
          <w:szCs w:val="20"/>
        </w:rPr>
        <w:t xml:space="preserve">He gave the performers of the Yajna confidence and courage by showing them that good deeds, done in a dedicatory spirit always yield fruit. The final offering of sacred objects in the sacrificial fire was accompanied by a downpour of unexpected rain! "The rain that fell this morning and surprised everyone did not surprise Me, for it is the inevitable consequence of the Yaga. It is a special science, which these Pundits know. You laugh at a sculptor chipping flakes off a piece of rock! You call it waste of precious stone and precious time, for, you do not know that when he finishes chipping, a beautiful statue will emerge. You suffer from short sight and from ignorance". </w:t>
      </w:r>
    </w:p>
    <w:p>
      <w:pPr>
        <w:pStyle w:val="NormalWeb"/>
        <w:rPr>
          <w:rFonts w:ascii="Verdana" w:hAnsi="Verdana" w:cs="Verdana"/>
          <w:sz w:val="20"/>
          <w:szCs w:val="20"/>
        </w:rPr>
      </w:pPr>
      <w:r>
        <w:rPr>
          <w:rFonts w:cs="Verdana" w:ascii="Verdana" w:hAnsi="Verdana"/>
          <w:sz w:val="20"/>
          <w:szCs w:val="20"/>
        </w:rPr>
        <w:t xml:space="preserve">Baba gives the Amritha He creates to everyone present; differences in economic status, scholarly attainments, or caste affiliations disappear before the light of His Grace. All are His children. In His discourses, He gives the Amritha of Upanishadic teachings to all who have ears to listen, in sweet simple story style. "Some of you may ask, why tell such great truths to these vast gatherings, truths that have to be whispered in the ears of ardent seekers only? How do you know there are not many such here? I know there are many. They will treasure the truth, ruminate over it, and use it when the need is acute. They will then say, 'Ah, Baba told us this at Rajahmundry' and derive strength therefrom. Nothing that is experienced will go to waste. It will shape the course of events, it will change attitudes and habits, it will clarify and purify situations." </w:t>
      </w:r>
    </w:p>
    <w:p>
      <w:pPr>
        <w:pStyle w:val="NormalWeb"/>
        <w:rPr>
          <w:rFonts w:ascii="Verdana" w:hAnsi="Verdana" w:cs="Verdana"/>
          <w:sz w:val="20"/>
          <w:szCs w:val="20"/>
        </w:rPr>
      </w:pPr>
      <w:r>
        <w:rPr>
          <w:rFonts w:cs="Verdana" w:ascii="Verdana" w:hAnsi="Verdana"/>
          <w:sz w:val="20"/>
          <w:szCs w:val="20"/>
        </w:rPr>
        <w:t xml:space="preserve">There was a father and son, who listened. The son was an ardent seeker; he saw, he heard; he imbibed. When he returned home, he had no thought other than of God; He dedicated all his conscious moments to God. The father too was proud of the son. He was happy that his son had been confirmed in the Godly path. He too was so firmly established in Sadhana that, when his son died a few months later in perfect bliss with the name and form of Baba on his tongue and in his eye, the father wrote to Baba,"My son had a happy end; he had no other aspiration than to merge in God. I am glad this son of mine had such a life and such an enviable end". The word had clarified and purified two listeners at Rajahmundry. Who knows but He, which field is ready for the seed! </w:t>
      </w:r>
    </w:p>
    <w:p>
      <w:pPr>
        <w:pStyle w:val="NormalWeb"/>
        <w:rPr>
          <w:rFonts w:ascii="Verdana" w:hAnsi="Verdana" w:cs="Verdana"/>
          <w:sz w:val="20"/>
          <w:szCs w:val="20"/>
        </w:rPr>
      </w:pPr>
      <w:r>
        <w:rPr>
          <w:rFonts w:cs="Verdana" w:ascii="Verdana" w:hAnsi="Verdana"/>
          <w:sz w:val="20"/>
          <w:szCs w:val="20"/>
        </w:rPr>
        <w:t xml:space="preserve">Baba told the vast gathering at Rajahmundry that the leaders of the country had to plan, not only for prosperity but also for counteracting the calamity of prosperity. In the West where nations have the highest standard of living, and the means of material comfort are within the reach of all, anxiety and moral anarchy are affecting the social fabric. The individual is torn by frustration and fear; insanity and suicide are increasing; flippancy, misdemeanour and irreverence are rampant. "Man is deluded into believing that he is bent by blasts of grief and joy. But, he is immortal by nature; beyond the atmosphere of agony and joy, of the twin pulls of likes and dislikes." </w:t>
      </w:r>
    </w:p>
    <w:p>
      <w:pPr>
        <w:pStyle w:val="NormalWeb"/>
        <w:rPr>
          <w:rFonts w:ascii="Verdana" w:hAnsi="Verdana" w:cs="Verdana"/>
          <w:sz w:val="20"/>
          <w:szCs w:val="20"/>
        </w:rPr>
      </w:pPr>
      <w:r>
        <w:rPr>
          <w:rFonts w:cs="Verdana" w:ascii="Verdana" w:hAnsi="Verdana"/>
          <w:sz w:val="20"/>
          <w:szCs w:val="20"/>
        </w:rPr>
        <w:t xml:space="preserve">At the Hindu Samaj, Rajahmundry, Baba presided over a gathering called together to honour three renowned pundits, who were the members of the Central Committee of the Prasanthi Vidwanmahasabha. "Become aware of your illness; then, long for the cure; see the physician; take in the medicine; follow the regimen he prescribes. That is the only way to be healthy again. These Pundits and men like them have a knowledge of the cure that will make you free," He said. </w:t>
      </w:r>
    </w:p>
    <w:p>
      <w:pPr>
        <w:pStyle w:val="NormalWeb"/>
        <w:rPr>
          <w:rFonts w:ascii="Verdana" w:hAnsi="Verdana" w:cs="Verdana"/>
          <w:sz w:val="20"/>
          <w:szCs w:val="20"/>
        </w:rPr>
      </w:pPr>
      <w:r>
        <w:rPr>
          <w:rFonts w:cs="Verdana" w:ascii="Verdana" w:hAnsi="Verdana"/>
          <w:sz w:val="20"/>
          <w:szCs w:val="20"/>
        </w:rPr>
        <w:t xml:space="preserve">Baba visited Kadali and Razole village in the Delta and then, proceeded to the village of Sathyavada, to which the yearning of rural hearts drew Him. The village houses have thick and high mud walls around them and so, Baba could not grant Darsan to the thousands who filled the narrow serpentine lanes. Sensing the anguish of the crowds outside the wall, Baba had a ladder brought, a narrow bamboo contraption with eight horizontal rods as steps; He climbed it, to reach the precarious foothold on the crest of the wall. He stood there, silhouetted against the sky, in the hot sun, to confer the coveted Darsan to the people. I have seen Him ascend the parapet walls of storied bungalows and the top of His own car, in order to afford Darsan to the milling crowds and to calm their ardour. In Bombay, He has walked along the parapet of the Gwalior Palace; in Kurnool He has stood on the narrow slab on the top of an arch, in Budili He has stood on a chair placed on a bullock-cart; in Trivandrum He stood on the roof of a Fiat car in the hot sun so that more people may see Him and be satisfied. But, this quick climb along the bamboo-ladder placed against the mud wall, this stately stand on the mud wall will shine in my memory as a golden reminder of His Grace! </w:t>
      </w:r>
    </w:p>
    <w:p>
      <w:pPr>
        <w:pStyle w:val="NormalWeb"/>
        <w:rPr>
          <w:rFonts w:ascii="Verdana" w:hAnsi="Verdana" w:cs="Verdana"/>
          <w:sz w:val="20"/>
          <w:szCs w:val="20"/>
        </w:rPr>
      </w:pPr>
      <w:r>
        <w:rPr>
          <w:rFonts w:cs="Verdana" w:ascii="Verdana" w:hAnsi="Verdana"/>
          <w:sz w:val="20"/>
          <w:szCs w:val="20"/>
        </w:rPr>
        <w:t xml:space="preserve">And the discourse that the sea of faces drew forth from Baba, O! it was a stream of nectar. "You wake with the cockcrow, you sleep when the birds fold their wings. You toil in the sun, soak in the rain, trudge in the slush, handle dung and dirt, - to provide food and raiment to your kith and kin and even for those who scorn you and slight you, who profit by your ignorance of the fashions of the world. But, is this all? Does this complete the whole duty of man? Is this the aim of all the aeons of struggle that won for you this human frame? Do not let the fertile field lie fallow, infested with thorns and weeds. Plough the heart with virtuous deeds. Irrigate it with the stream of Prema, sow the seeds of the Name of the Lord, pull out the weeds of greed, watch the crop grow, enclose it with the fence of discipline, and be happy when the flower of Dhyana blooms, and the grain of Ananda is harvested." </w:t>
      </w:r>
    </w:p>
    <w:p>
      <w:pPr>
        <w:pStyle w:val="NormalWeb"/>
        <w:rPr>
          <w:rFonts w:ascii="Verdana" w:hAnsi="Verdana" w:cs="Verdana"/>
          <w:sz w:val="20"/>
          <w:szCs w:val="20"/>
        </w:rPr>
      </w:pPr>
      <w:r>
        <w:rPr>
          <w:rFonts w:cs="Verdana" w:ascii="Verdana" w:hAnsi="Verdana"/>
          <w:sz w:val="20"/>
          <w:szCs w:val="20"/>
        </w:rPr>
        <w:t xml:space="preserve">From Sathyavada, Baba drove to Repalle, at the temple He consecrated the marble idol of His Previous Body. The vast masses of pilgrims in His Presence were calmed to perfect silence at His very Darsan. It is a phenomenon that has to be seen to be believed. And, Baba too spoke on "Silence". The crocodile is happy and unharmed, it is undefeatable, in the depths of the lake or river. Once it sprawls on land, it becomes the target of death, the plaything of man. The depths! - they are your refuge, the source of your strength. Do not stray into the shallows or the sands. In the depths, you have the Silence, where you can converse with God." </w:t>
      </w:r>
    </w:p>
    <w:p>
      <w:pPr>
        <w:pStyle w:val="NormalWeb"/>
        <w:rPr>
          <w:rFonts w:ascii="Verdana" w:hAnsi="Verdana" w:cs="Verdana"/>
          <w:sz w:val="20"/>
          <w:szCs w:val="20"/>
        </w:rPr>
      </w:pPr>
      <w:r>
        <w:rPr>
          <w:rFonts w:cs="Verdana" w:ascii="Verdana" w:hAnsi="Verdana"/>
          <w:sz w:val="20"/>
          <w:szCs w:val="20"/>
        </w:rPr>
        <w:t xml:space="preserve">Soon after Baba returned to Prasanthi Nilayam. Baba was at Bombay. It was on the sixth day of June that He reached that City - His second visit. "O! really, He was in Bombay! I have no words to describe the occasion" writes Hon'ble Sri P.K. Savant, Home Minister to the Government of Maharashtra and for many years, Chairman, Shirdi Sai Baba Samasthanam. A magnificently organised meeting was held in the Shanmukhananda Hall in Matunga the next day. "It was a sight for gods", writes Sri Savant. "It was the proudest day in my life", he says. On the same day, Baba inaugurated the Maharashtra Branch of the Prasanthi Vidwanmahasabha. Baba said that the present crisis in human history can be averted by propagating the eternal values for which this country has stood for generations. Next day, a meeting of the Committee of the Mahasabha was held; when one of the members read a poem of his, named, Navarathnamala, the Garland of Nine Gems, Baba talked on gems, false and genuine, and among the gems, on the diamond. He said that when the mind dies and all agitations are stilled, one becomes a better gem called 'Diemind'! That evening Baba addressed another mammoth gathering at the Andhra Maha Sabha, where He laid emphasis on the fundamentals of integrated life. Baba met the heads of many religious sects and faiths, and discussed with them ways and means of deepening the springs of faith. </w:t>
      </w:r>
    </w:p>
    <w:p>
      <w:pPr>
        <w:pStyle w:val="NormalWeb"/>
        <w:rPr>
          <w:rFonts w:ascii="Verdana" w:hAnsi="Verdana" w:cs="Verdana"/>
          <w:sz w:val="20"/>
          <w:szCs w:val="20"/>
        </w:rPr>
      </w:pPr>
      <w:r>
        <w:rPr>
          <w:rFonts w:cs="Verdana" w:ascii="Verdana" w:hAnsi="Verdana"/>
          <w:sz w:val="20"/>
          <w:szCs w:val="20"/>
        </w:rPr>
        <w:t xml:space="preserve">Baba returned to Bangalore by car, with a few hours halt at Pandharpur, the holy place consecrated by Panduranga. He Himself had taught comrades of His childhood days the Pandari Bhajan. Bhajan songs on the Panduranga manifestation of the Lord, on Rukmabai, His Consort, on the Chandrabhaga river that is sanctified by association with the place, on the arduous journey on foot that the pilgrim has to undergo, on the hunger and thirst which he has to put up with for days, at the first glimpse of the temple steeple, the thrill one gets when he crosses the sacred threshold - were written by Him and taught to the children of Puttaparthi. Many of these He sings even today, when His devotees pray; many have become regular features in the repertory of Bhajan parties in surrounding villages. Baba entered the temple and took His devotees around - an act of Grace that He has done so often in the past, as human manifestations. Panduranga! He placed a wedding jewel of gold a Mangalasutra created on the spot in His palm, around the neck of Rukmabai. </w:t>
      </w:r>
    </w:p>
    <w:p>
      <w:pPr>
        <w:pStyle w:val="NormalWeb"/>
        <w:rPr>
          <w:rFonts w:ascii="Verdana" w:hAnsi="Verdana" w:cs="Verdana"/>
          <w:sz w:val="20"/>
          <w:szCs w:val="20"/>
        </w:rPr>
      </w:pPr>
      <w:r>
        <w:rPr>
          <w:rFonts w:cs="Verdana" w:ascii="Verdana" w:hAnsi="Verdana"/>
          <w:sz w:val="20"/>
          <w:szCs w:val="20"/>
        </w:rPr>
        <w:t xml:space="preserve">For those who have the unique good fortune of travelling with Baba in His car, it is sweetness, sweetness, all the way, all the time! They can witness the flow of Prema in every act and word of His. A cowherd tending cattle on the hills will be called near and given fruits; a blind beggar will get a fiver with a warning not to mislay it or mistake it as just paper. A woman on the way to the weekly market tottering under the weight of the load on her head will get sweets and money; the blind, the aged, the maimed, the kids, the enceinte mother, the boy with bravado - all will receive a token of His Grace. Baba is never too busy to leave the little ones of the earth unnoticed. </w:t>
      </w:r>
    </w:p>
    <w:p>
      <w:pPr>
        <w:pStyle w:val="NormalWeb"/>
        <w:rPr>
          <w:rFonts w:ascii="Verdana" w:hAnsi="Verdana" w:cs="Verdana"/>
          <w:sz w:val="20"/>
          <w:szCs w:val="20"/>
        </w:rPr>
      </w:pPr>
      <w:r>
        <w:rPr>
          <w:rFonts w:cs="Verdana" w:ascii="Verdana" w:hAnsi="Verdana"/>
          <w:sz w:val="20"/>
          <w:szCs w:val="20"/>
        </w:rPr>
        <w:t xml:space="preserve">For those in His car, the journey is sweeter still. Baba sings Marathi, Hindi, Tamil, Telugu and English songs. He prods and teases with questions, in order to teach and remove lurking doubts. We see in Him the very embodiment of Ananda, fresh as a flower whatever the hour, the very intimate friend, the very erudite scholar, the very picture of charm. Quite suddenly, His Grace may take the form of a miracle! Once while returning from Hyderabad, the car was stopped near the bridge over the Krishna, because some of us prayed that He should give us sweets, from out of His Hand, created specially for us. He had the car stopped; He asked us to pick a stone and give it into His hands; we did not know why? A piece of road metal from a nearby heap, piled for repairing that bit of road, was given. He said, "Bring a flat piece of stone. How can you break this one into pieces with your fingers?" He asked, throwing that into the distance. We wondered why He should be concerned with breaking a stone into pieces! A flat thin piece of stone was, however, brought and given. He held it in His hand and gave it back; it became a flat thin piece of sugar-candy! We could easily break it into pieces with our fingers and eat it. </w:t>
      </w:r>
    </w:p>
    <w:p>
      <w:pPr>
        <w:pStyle w:val="NormalWeb"/>
        <w:rPr>
          <w:rFonts w:ascii="Verdana" w:hAnsi="Verdana" w:cs="Verdana"/>
          <w:sz w:val="20"/>
          <w:szCs w:val="20"/>
        </w:rPr>
      </w:pPr>
      <w:r>
        <w:rPr>
          <w:rFonts w:cs="Verdana" w:ascii="Verdana" w:hAnsi="Verdana"/>
          <w:sz w:val="20"/>
          <w:szCs w:val="20"/>
        </w:rPr>
        <w:t xml:space="preserve">Navarathri or Dasara is the Festival for the worship of the Primal Urge that disturbed the beginningless equilibrium and caused all this Divine Delusion called Creation. The Jagath or Universe is a vast agitation, trying to regain the equanimity that was then lost. Once that equanimity is attained, the ideas of past, present and future, of manifoldness, of gain and loss, of pleasant and unpleasant, will disappear. The three qualities of Sathwa, Rajas and Thamas, the calm, the active and the dull, affect the Consciousness and so, we have the three forms, Mahakali, Mahalakshmi, and Mahasaraswathi, which are worshipped for three days each during this Festival. With their Grace, we can gain equanimity. </w:t>
      </w:r>
    </w:p>
    <w:p>
      <w:pPr>
        <w:pStyle w:val="NormalWeb"/>
        <w:rPr>
          <w:rFonts w:ascii="Verdana" w:hAnsi="Verdana" w:cs="Verdana"/>
          <w:sz w:val="20"/>
          <w:szCs w:val="20"/>
        </w:rPr>
      </w:pPr>
      <w:r>
        <w:rPr>
          <w:rFonts w:cs="Verdana" w:ascii="Verdana" w:hAnsi="Verdana"/>
          <w:sz w:val="20"/>
          <w:szCs w:val="20"/>
        </w:rPr>
        <w:t xml:space="preserve">Baba introduced the Festival of 1965 with the words "Dasara celebrates the victory of the forces of righteousness over the forces of evil. They were able to win, because Parasakthi, the dynamic aspect of Divinity, the power that has elaborated God into all this manifoldness, all this variety and all this beauty, came to their succour and lent Her strength!" Then, referring to the invasion of India by Pakistan which had just concluded in a ceasefire arranged by the U.N.O., He said, "This country had to meet unrighteous forces and Parasakthi has saved it from dishonour and defeat." Baba spoke of the agitation that affected many on account of the war on the borders and the fear that Dasara might be cancelled by Baba, as was done at Mysore and elsewhere. "In spite of obstacles", Baba said, referring to the last minute somersaults of national representatives at the UN headquarters and the precarious chances that peace had until the very last minute, "In spite of obstacles, the fighting has stopped. Peace is restored". And Baba added, "This is another instance of the Grace which Prasanthi Nilayam showers. This is the way Mahima works!... It was the Will of the Lord that titled the balance in time! </w:t>
      </w:r>
    </w:p>
    <w:p>
      <w:pPr>
        <w:pStyle w:val="NormalWeb"/>
        <w:rPr>
          <w:rFonts w:ascii="Verdana" w:hAnsi="Verdana" w:cs="Verdana"/>
          <w:sz w:val="20"/>
          <w:szCs w:val="20"/>
        </w:rPr>
      </w:pPr>
      <w:r>
        <w:rPr>
          <w:rFonts w:cs="Verdana" w:ascii="Verdana" w:hAnsi="Verdana"/>
          <w:sz w:val="20"/>
          <w:szCs w:val="20"/>
        </w:rPr>
        <w:t xml:space="preserve">On the first day of Dasara, the Sathya Sai Hospital celebrates its Annual Day and Baba discourses on the physical and mental bases of health. These deal with the psychosomatic and even deeper causes of illness and are valuable lessons for medical practitioners. In 1965, for example, He spoke of ill health being a social product, for the sick and the suffering are limbs of the selfsame corporate body. He advised against the ascetic view of the body. "Disgust is not desirable towards anything in creation. Everything is God's handiwork, an example of His Glory, a glimpse of His majesty." He recommended proper attention to the body, as an instrument for securing liberation; He is against coddling and over-fondling. "When you believe that you are the body" the body will demand from you more food, more variety in food, more attention to outward appearance, more care for comfort. A large portion of the food now consumed is superfluous and positively harmful. Man can live happily on much less, and more healthily." Baba advised against the modern instruments of popular education, which infect people with discontent, despair and distress. "People are getting anxious and afraid of things they do not understand. </w:t>
      </w:r>
    </w:p>
    <w:p>
      <w:pPr>
        <w:pStyle w:val="NormalWeb"/>
        <w:rPr>
          <w:rFonts w:ascii="Verdana" w:hAnsi="Verdana" w:cs="Verdana"/>
          <w:sz w:val="20"/>
          <w:szCs w:val="20"/>
        </w:rPr>
      </w:pPr>
      <w:r>
        <w:rPr>
          <w:rFonts w:cs="Verdana" w:ascii="Verdana" w:hAnsi="Verdana"/>
          <w:sz w:val="20"/>
          <w:szCs w:val="20"/>
        </w:rPr>
        <w:t xml:space="preserve">They can neither avoid them nor correct them! The radio, the newspaper, the cinema - all scare people into panic, about health, the standards of living, social security and national safety. Every hour of listening or reading is an extra dose of anxiety." Pleasure has become the universal port of destination and so, there is great deal of frustration and repression. People live and die, without recognising the loss; society is frightened at its own shadow, its hidden discontent, its suppressed turmoil. Fear is the biggest cause of illness. So, Baba tries to restore faith, so that fear may fade. "Transfer your faith from pills to Providence; put your trust in Madhava, not in medicines; resort to prayers, Sadhana, Japam, Dhyanam and not injections. They are the vitamins you need. No tablet is as efficacious as Ramanam. Accept the Ananda way, the Sadhana way, to peace and happiness and health". That is the Call of the Voice Divine. </w:t>
      </w:r>
    </w:p>
    <w:p>
      <w:pPr>
        <w:pStyle w:val="NormalWeb"/>
        <w:rPr>
          <w:rFonts w:ascii="Verdana" w:hAnsi="Verdana" w:cs="Verdana"/>
          <w:sz w:val="20"/>
          <w:szCs w:val="20"/>
        </w:rPr>
      </w:pPr>
      <w:r>
        <w:rPr>
          <w:rFonts w:cs="Verdana" w:ascii="Verdana" w:hAnsi="Verdana"/>
          <w:sz w:val="20"/>
          <w:szCs w:val="20"/>
        </w:rPr>
        <w:t xml:space="preserve">The Bombay Sathya Sai Seva Samithi brought to the Prasanthi Nilayam a pictorial exhibition, they had prepared with the help of artists of high repute, depicting the teachings of Baba; this was inaugurated by Baba and thereafter it was seen and appreciated by thousands. It was liked so much that the van which carried it had to tour for three months all over peninsular India and even beyond, to bring inspiration and instruction to about three Lakhs of people. </w:t>
      </w:r>
    </w:p>
    <w:p>
      <w:pPr>
        <w:pStyle w:val="NormalWeb"/>
        <w:rPr>
          <w:rFonts w:ascii="Verdana" w:hAnsi="Verdana" w:cs="Verdana"/>
          <w:sz w:val="20"/>
          <w:szCs w:val="20"/>
        </w:rPr>
      </w:pPr>
      <w:r>
        <w:rPr>
          <w:rFonts w:cs="Verdana" w:ascii="Verdana" w:hAnsi="Verdana"/>
          <w:sz w:val="20"/>
          <w:szCs w:val="20"/>
        </w:rPr>
        <w:t xml:space="preserve">Baba took under the wings of the Prasanthi Vidwanmahasabha - an institution that was rendering yeoman service to feed the roots of devotion among the people - the Sanathana Bhagavatha Bhaktha Samaj - consisting of scholars, musicians, poets, expounders of scriptures, reciters of epics, storytellers, minstrels, all of a high order of skill and efficiency. They go in groups for three or four days at a stretch to a place; through songs and music and speeches they stir the place into a new awareness of their spiritual heritage. No one who takes in vitamin G (God) can escape His Grace. </w:t>
      </w:r>
    </w:p>
    <w:p>
      <w:pPr>
        <w:pStyle w:val="NormalWeb"/>
        <w:rPr>
          <w:rFonts w:ascii="Verdana" w:hAnsi="Verdana" w:cs="Verdana"/>
          <w:sz w:val="20"/>
          <w:szCs w:val="20"/>
        </w:rPr>
      </w:pPr>
      <w:r>
        <w:rPr>
          <w:rFonts w:cs="Verdana" w:ascii="Verdana" w:hAnsi="Verdana"/>
          <w:sz w:val="20"/>
          <w:szCs w:val="20"/>
        </w:rPr>
        <w:t xml:space="preserve">Every Dasara now, Baba arranges a Sapthaha Yajna, which respects the Vedic injunction and the Vedic spirit of the Universality of the Godhead - in full view of the thousands of devoted aspirants, sun worship, image worship, fire consecration, the contemplation of the Formless and the recitation of the glories of the various manifestations of God with Name and Form are carried on. At the crucial moment of the Final Offering of all ceremonially sacred articles in the rising flames the Governor of Andhra Pradesh, Dr. Pattom Thanu Pillai was present. Later, he opened the Santhi Vedika (an eight pillared Mantap in classical style with frescoes of the Githopadesh scene and of a scene from the Ramayana, and of the Sivalinga and the Pranava) from where Baba discourses to the vast sea of heads on special occasion. </w:t>
      </w:r>
    </w:p>
    <w:p>
      <w:pPr>
        <w:pStyle w:val="NormalWeb"/>
        <w:rPr>
          <w:rFonts w:ascii="Verdana" w:hAnsi="Verdana" w:cs="Verdana"/>
          <w:sz w:val="20"/>
          <w:szCs w:val="20"/>
        </w:rPr>
      </w:pPr>
      <w:r>
        <w:rPr>
          <w:rFonts w:cs="Verdana" w:ascii="Verdana" w:hAnsi="Verdana"/>
          <w:sz w:val="20"/>
          <w:szCs w:val="20"/>
        </w:rPr>
        <w:t xml:space="preserve">The Governor presided over another function where Baba requested him to honour four outstanding scholars of Andhra Pradesh, members of the Prasanthi Vidwanmahasabha, with golden bracelets worn on the arm as marks of undisputed superiority in Sastraic learning. His Excellency said, "To be honoured at this centre of spirituality which influences all the states of India and even countries in other continents, this is a great inspiration!" The next day was the Poets' Day when poems in Sanskrit, Telugu, Urdu, Tamil, Kannada and English were read before Him. Of course, Baba had every valuable advice to give them, "The poet is able to discover more than the mere thinker. He recognises and knows the next step and the next... in fact, he is aware of the goal. The Kavi or Poet is divine, in the estimation of India. So, he has tremendous responsibility. He is Anusasithara, - he who lays down the law, and the norms. He should not trail behind the whims of the mob in search of cheap fame or counterfeit prosperity. He must fertilise and canalise the divine urge in man. Poems that deal with the basic problems of life and death, of freedom and destiny, of truth and delusion, of virtue and temptation, of ascent and descent, of aspiration and achievement - these will last for ages provided something deep in man, deeper than the senses or reason or passion is the inspiration, the source of illumination. Man's struggle to discover the Creator in creation, will arouse genuine enthusiasm." Baba spoke against flimsy foppish poetry, fiery fuming verses, meaningless lilts and jumbles. "Do not infect others with your superstitions and perplexities." Thus, Dasara was rendered into a Seminar on Spiritual Study in an Institute of Spiritual Rehabilitation. </w:t>
      </w:r>
    </w:p>
    <w:p>
      <w:pPr>
        <w:pStyle w:val="NormalWeb"/>
        <w:rPr>
          <w:rFonts w:ascii="Verdana" w:hAnsi="Verdana" w:cs="Verdana"/>
          <w:sz w:val="20"/>
          <w:szCs w:val="20"/>
        </w:rPr>
      </w:pPr>
      <w:r>
        <w:rPr>
          <w:rFonts w:cs="Verdana" w:ascii="Verdana" w:hAnsi="Verdana"/>
          <w:sz w:val="20"/>
          <w:szCs w:val="20"/>
        </w:rPr>
        <w:t xml:space="preserve">Soon after, Baba went to Hindupur, a town about 40 miles away, which He had visited last only as a young boy, with His Pandaribhajan group of comrades. He said that people who do not approach fire can never know its warmth. He playfully blamed the citizens for being content so long, with the light emanating from the fire. Baba hoisted the National Flag in the Municipal High School Stadium at 8 a.m., for it was the Diamond Jubilee of the School. He was then taken in procession through the streets of the town in an open jeep. While devotees felt that He was in the scorching sun far too long, Baba expressed His joy that the jeep wended its way through all the roads and by-lanes of the town; "How else could the sick, the weak, the lame, the old, get My Darsan?", He asked. He found time during the hot hours of the day to address the Rotary Club of Hindupur, the Club which thus won the honour of being the first recipient of that Grace. Baba's address was an eye opener to many a social worker and enthusiast for international understanding. "Living in this ancient land suffused with a culture based on detachment and sacrifice, where everyone is revered as reflections of Oneself, who is himself a reflection of the Ultimate Absolute, Rotarians will find that their ideals are native to the people here. The query, "Who belongs to whom? Am I my brother's keeper", is alien to Indian thought. Here, each is all and all is One, namely, He or IT, or THAT. This has been the daily diet of India since the beginning of time", Baba told them. </w:t>
      </w:r>
    </w:p>
    <w:p>
      <w:pPr>
        <w:pStyle w:val="NormalWeb"/>
        <w:rPr>
          <w:rFonts w:ascii="Verdana" w:hAnsi="Verdana" w:cs="Verdana"/>
          <w:sz w:val="20"/>
          <w:szCs w:val="20"/>
        </w:rPr>
      </w:pPr>
      <w:r>
        <w:rPr>
          <w:rFonts w:cs="Verdana" w:ascii="Verdana" w:hAnsi="Verdana"/>
          <w:sz w:val="20"/>
          <w:szCs w:val="20"/>
        </w:rPr>
        <w:t xml:space="preserve">He spoke also to the students of the college, asking them to learn the principles of Sanathana Dharma, "whether you have it in the curriculum or not. Practise at least the first steps in Sadhana, silence, meditation, sweet soft speech, control of the senses, recitation of the Name of God, reading of the scriptures and social service. Avoid wasteful debilitating recreation; maintain your health intact by sane habits; become worthy sons and daughters of the motherland". Baba considers that the system of education now being worked out in the schools is harmful to the best interest of the children and the community. "More information is forced in; less inspiration to seek it is imparted! Skills are added; virtues are subtracted! Respect for the sacred texts, sages and holy places have diminished and as a consequence respect for the land that produced them has also declined." </w:t>
      </w:r>
    </w:p>
    <w:p>
      <w:pPr>
        <w:pStyle w:val="NormalWeb"/>
        <w:rPr>
          <w:rFonts w:ascii="Verdana" w:hAnsi="Verdana" w:cs="Verdana"/>
          <w:sz w:val="20"/>
          <w:szCs w:val="20"/>
        </w:rPr>
      </w:pPr>
      <w:r>
        <w:rPr>
          <w:rFonts w:cs="Verdana" w:ascii="Verdana" w:hAnsi="Verdana"/>
          <w:sz w:val="20"/>
          <w:szCs w:val="20"/>
        </w:rPr>
        <w:t xml:space="preserve">The Birthday of Baba was an occasion for the offering of grateful homage by tens of thousands and the gift of Grace by Baba to each one of them. "Do not try to get Grace by offering Me flowers that fade, fruits that rot, leaves that dry and water that evaporates. Give something Divine if you want the Divine. Sathya Dharma Santhi Prema - these are Divine," He reiterated. Baba conferred the joy of anointing Him on that sacred day on a few old couples chosen from Mysore, Andhra Pradesh, Maharashtra, Uttar Pradesh, Gujarat, and Madras. Among them, there was a couple where the husband was blind, and another where the wife was blind. The ecstasy of the blind can well be left to imagination. </w:t>
      </w:r>
    </w:p>
    <w:p>
      <w:pPr>
        <w:pStyle w:val="NormalWeb"/>
        <w:rPr>
          <w:rFonts w:ascii="Verdana" w:hAnsi="Verdana" w:cs="Verdana"/>
          <w:sz w:val="20"/>
          <w:szCs w:val="20"/>
        </w:rPr>
      </w:pPr>
      <w:r>
        <w:rPr>
          <w:rFonts w:cs="Verdana" w:ascii="Verdana" w:hAnsi="Verdana"/>
          <w:sz w:val="20"/>
          <w:szCs w:val="20"/>
        </w:rPr>
        <w:t xml:space="preserve">Referring to the eclipse of the sun which happened that day, Baba said, "Many people wrote to inquire whether the Festival is postponed on account of this." But, Baba said, "Do not worry when something happens in the outer skies! Worry when the shadow of some foul passion, some dark desire, some evil greed, some monstrous thought, casts its ominous gloom on your Mind! That is the inauspicious eclipse you have to avoid," He said. </w:t>
      </w:r>
    </w:p>
    <w:p>
      <w:pPr>
        <w:pStyle w:val="NormalWeb"/>
        <w:rPr>
          <w:rFonts w:ascii="Verdana" w:hAnsi="Verdana" w:cs="Verdana"/>
          <w:sz w:val="20"/>
          <w:szCs w:val="20"/>
        </w:rPr>
      </w:pPr>
      <w:r>
        <w:rPr>
          <w:rFonts w:cs="Verdana" w:ascii="Verdana" w:hAnsi="Verdana"/>
          <w:sz w:val="20"/>
          <w:szCs w:val="20"/>
        </w:rPr>
        <w:t xml:space="preserve">Baba does not appreciate the celebration of what is called His Birthday; He is anxious that we should celebrate rather the day He is born in each of us or, to put it more clearly, the day when we recognise that He is the inner core of each of us. So the Birthday Celebrations are used by Him only to reveal the unknowable depth of His Mystery to those who preen themselves on having plumbed it!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Gifts of Grace</w:t>
      </w:r>
    </w:p>
    <w:p>
      <w:pPr>
        <w:pStyle w:val="NormalWeb"/>
        <w:rPr>
          <w:rFonts w:ascii="Verdana" w:hAnsi="Verdana" w:cs="Verdana"/>
          <w:sz w:val="20"/>
          <w:szCs w:val="20"/>
        </w:rPr>
      </w:pPr>
      <w:r>
        <w:rPr>
          <w:rFonts w:cs="Verdana" w:ascii="Verdana" w:hAnsi="Verdana"/>
          <w:sz w:val="20"/>
          <w:szCs w:val="20"/>
        </w:rPr>
        <w:t xml:space="preserve">At Shirdi, Baba gave the Divine Panacea, the Ash contacted By His Divine Hand, from the Dhuni or Fire that was always lit and active in the Masjid room where He spent His days. Now, the Dhuni is in His own Hand, ever ready to yield the precious gift; He has only to will and wave. Nor is it essential that the ash or Vibhuthi as it is called in Sanskrit, should be so created. Baba wills, but, does not wave His Hand. Yet, the Vibhuthi flows, as a stream of Grace, where He wills, when He wills. This is the greatest of contemporary miracles, this overflowing shower of Divine Vibhuthi Grace! </w:t>
      </w:r>
    </w:p>
    <w:p>
      <w:pPr>
        <w:pStyle w:val="NormalWeb"/>
        <w:rPr>
          <w:rFonts w:ascii="Verdana" w:hAnsi="Verdana" w:cs="Verdana"/>
          <w:sz w:val="20"/>
          <w:szCs w:val="20"/>
        </w:rPr>
      </w:pPr>
      <w:r>
        <w:rPr>
          <w:rFonts w:cs="Verdana" w:ascii="Verdana" w:hAnsi="Verdana"/>
          <w:sz w:val="20"/>
          <w:szCs w:val="20"/>
        </w:rPr>
        <w:t xml:space="preserve">The showers come, silent and unannounced, like dew before the dawn on blossoms in the fields. An anxious parent inquired whether the appearance of ash clusters on the picture of Baba that he was worshipping boded ill for he had met Baba a few weeks previously about a missing son, and the ash for him was a reminder of cremation and death. Baba directed me to write to the correspondent that Vibhuthi on and from His picture and the pictures of other forms of God can never be so interpreted; it is a sign of Grace. This happened in a village in the Tanjore District. </w:t>
      </w:r>
    </w:p>
    <w:p>
      <w:pPr>
        <w:pStyle w:val="NormalWeb"/>
        <w:rPr>
          <w:rFonts w:ascii="Verdana" w:hAnsi="Verdana" w:cs="Verdana"/>
          <w:sz w:val="20"/>
          <w:szCs w:val="20"/>
        </w:rPr>
      </w:pPr>
      <w:r>
        <w:rPr>
          <w:rFonts w:cs="Verdana" w:ascii="Verdana" w:hAnsi="Verdana"/>
          <w:sz w:val="20"/>
          <w:szCs w:val="20"/>
        </w:rPr>
        <w:t xml:space="preserve">At Parmathi, in Salem District, a person who had visited Prasanthi Nilayam and who had not met Baba in person had a picture of Baba in his shrine. He writes, "Since the 2nd of last month, Ash as well as Amrith are falling in showers from Baba's picture! I am collecting them and giving them to the people who come. But I have extra stock with me, which is daily accumulating. Advise me what I should do with these? Can I put them into the holy Kaveri river that is near my place?" Another correspondent from Cochin wrote about the same time, to the Editor of the Sanathana Sarathi. "A few days back, I found that an oily fluid was flowing from one side of the glass of the framed picture of Bhagavan. There are red dots of Kumkum and white dots of Vibhuthi that have appeared on the glass. As I am not quite sure what the above things relate to, I have not given any publicity to this. I shall be highly grateful, if you can kindly enlighten me". What could the puzzled editor, that is, what could I do, except congratulating him on the unique proof he had before his eyes of the majestic glory of Baba? </w:t>
      </w:r>
    </w:p>
    <w:p>
      <w:pPr>
        <w:pStyle w:val="NormalWeb"/>
        <w:rPr>
          <w:rFonts w:ascii="Verdana" w:hAnsi="Verdana" w:cs="Verdana"/>
          <w:sz w:val="20"/>
          <w:szCs w:val="20"/>
        </w:rPr>
      </w:pPr>
      <w:r>
        <w:rPr>
          <w:rFonts w:cs="Verdana" w:ascii="Verdana" w:hAnsi="Verdana"/>
          <w:sz w:val="20"/>
          <w:szCs w:val="20"/>
        </w:rPr>
        <w:t xml:space="preserve">Or, I shall quote from a letter about a happening in Calcutta. "I am a devotee of Baba for several years; but, my brother's sons at Calcutta have not seen Baba. So they are naturally upset when Vibhuthi appears and can be collected not only from Baba's picture, but, from all the other ten pictures of Hindu Gods! Vibhuthi is also originating from the photograph of my brother, who died some 8 years ago. Of course, he was a very pious and simple man, with a large heart. On the Ashtami Day, when our family deity at Vaikom is taken out in the Annual Procession the Vibhuthi that showered from Baba's Picture was the same, in texture, colour, taste, and destiny, as the Ash given at Vaikom as Prasadam. Please find out the significance of all this and let me know what I should do?" </w:t>
      </w:r>
    </w:p>
    <w:p>
      <w:pPr>
        <w:pStyle w:val="NormalWeb"/>
        <w:rPr>
          <w:rFonts w:ascii="Verdana" w:hAnsi="Verdana" w:cs="Verdana"/>
          <w:sz w:val="20"/>
          <w:szCs w:val="20"/>
        </w:rPr>
      </w:pPr>
      <w:r>
        <w:rPr>
          <w:rFonts w:cs="Verdana" w:ascii="Verdana" w:hAnsi="Verdana"/>
          <w:sz w:val="20"/>
          <w:szCs w:val="20"/>
        </w:rPr>
        <w:t xml:space="preserve">K. Rajarama Rao from Konaje, near Vittal, in South Kanara District, Mysore, was afflicted with doubt. He wrote to the Editor, "My youngest sister noticed the Vibhuthi at about 9-30 a.m. Immediately, a piece of paper was kept beneath the photo and the showers were collected on it. Please write to me, how we should use the Vibhuthi that has fallen and is falling." The Chief Chemist of an Explosives Factory at Poona did not waste time in asking questions and waiting for answers. He was too full of chemistry for that. He examined the frame, the glass, the cardboard placed behind, and wiped and turned it upside down; but he could not discover wherefrom and wherefore the ash emanated! He came to Baba at Prasanthi Nilayam. Baba called him in and after the interview, when he left, He said: "I am giving you Udi at home, at Poona, not here. Go." That was the confirmation, the benediction, the revelation! </w:t>
      </w:r>
    </w:p>
    <w:p>
      <w:pPr>
        <w:pStyle w:val="NormalWeb"/>
        <w:rPr>
          <w:rFonts w:ascii="Verdana" w:hAnsi="Verdana" w:cs="Verdana"/>
          <w:sz w:val="20"/>
          <w:szCs w:val="20"/>
        </w:rPr>
      </w:pPr>
      <w:r>
        <w:rPr>
          <w:rFonts w:cs="Verdana" w:ascii="Verdana" w:hAnsi="Verdana"/>
          <w:sz w:val="20"/>
          <w:szCs w:val="20"/>
        </w:rPr>
        <w:t xml:space="preserve">A Circle Inspector of Police (Retd.) quite accidentally came by two photograph portraits of Baba on 26-11-65; he had them framed and kept in his shrine. He and his wife were inspired to hurry up to Prasanthi Nilayam which they reached on the 28th; they were called in and blessed by Baba on the 29th itself. When they left, Baba patted him on the shoulder and said, "I shall come there." How? When? ...He could not ask. Baba demonstrated to him His Arrival and Presence by showering Vibhuthi from His portraits. That was the fulfilment enough. And, to demonstrate that He was all the manifestations of God known and unknown, it fell in continuous showers from the portraits of all the manifestations, Krishna, Rama, Siva, Muruga, Krishna (as installed at Guruvayoor) and Christ. Perhaps Baba had a special reason for willing that the picture of Jesus shower the amazing new sign for Grace. For, on the 24th day of February, a Christian who had gone for astray, was brought to this house of wonder. He heard the Bhajan from the veranda, he peeped in through the window. He saw the picture of Christ. He trembled before a vision of Sathya Sai Baba in awe and penitence (as he related later) and he burst into a declaration, "I will correct myself; I shall not drink anymore." He has been saved and accepted as a child by Baba in His abundant love. </w:t>
      </w:r>
    </w:p>
    <w:p>
      <w:pPr>
        <w:pStyle w:val="NormalWeb"/>
        <w:rPr>
          <w:rFonts w:ascii="Verdana" w:hAnsi="Verdana" w:cs="Verdana"/>
          <w:sz w:val="20"/>
          <w:szCs w:val="20"/>
        </w:rPr>
      </w:pPr>
      <w:r>
        <w:rPr>
          <w:rFonts w:cs="Verdana" w:ascii="Verdana" w:hAnsi="Verdana"/>
          <w:sz w:val="20"/>
          <w:szCs w:val="20"/>
        </w:rPr>
        <w:t xml:space="preserve">That picture of the shrine at Guruvayoor too has special importance. At Guruvayoor, there are big brass lamps fed on oil placed in the shrine; every picture of the shrine has two of these depicted, on either side of the idol. The shrine has been immortalised by the great poet-saint Narayana Bhattathiripad, who cured himself of chronic rheumatism by worshipping the idol through his inimitable rendering of the glory of Krishna, the Narayananeeyam. Therefore, the oil from the lamps inside the shrine is held as a specific for rheumatism, by people from all parts of the land; they take it reverentially and use it with enormous faith. Baba is the Form that is in the innermost shrine of all temples; so, He willed that oil be given from the lamps in the pictures of that shrine! This resulted in drops of oil falling from the edges of the painted lamps in the printed picture of the Lord of Guruvayoor, in the shrine room of the Circle Inspector of Police! It was collected and used for the same curative purpose; it was seen and examined by priests associated long with that temple; they declared that the oil was indisputably genuine, identical with that available at the original shrine! </w:t>
      </w:r>
    </w:p>
    <w:p>
      <w:pPr>
        <w:pStyle w:val="NormalWeb"/>
        <w:rPr>
          <w:rFonts w:ascii="Verdana" w:hAnsi="Verdana" w:cs="Verdana"/>
          <w:sz w:val="20"/>
          <w:szCs w:val="20"/>
        </w:rPr>
      </w:pPr>
      <w:r>
        <w:rPr>
          <w:rFonts w:cs="Verdana" w:ascii="Verdana" w:hAnsi="Verdana"/>
          <w:sz w:val="20"/>
          <w:szCs w:val="20"/>
        </w:rPr>
        <w:t xml:space="preserve">And, not in the homes of individual Bhakthas only, Baba wills that His Grace be showered in this Form in prayer halls too. A. Nataraja Pillai of Muvattupuzha in Kerala writes, "Vibhuthi and Kumkum are to be seen on the pictures of all the Gods placed in the Bhajan Hall. To our extreme joy, it is very interesting to note that butter has emanated and is found in heaps, in the palm of baby Krishna, pictured on a calendar hung on the wall. The picture depicts Yasoda, the mother, threatening her Divine Child with a stick, for stealing butter. </w:t>
      </w:r>
    </w:p>
    <w:p>
      <w:pPr>
        <w:pStyle w:val="NormalWeb"/>
        <w:rPr>
          <w:rFonts w:ascii="Verdana" w:hAnsi="Verdana" w:cs="Verdana"/>
          <w:sz w:val="20"/>
          <w:szCs w:val="20"/>
        </w:rPr>
      </w:pPr>
      <w:r>
        <w:rPr>
          <w:rFonts w:cs="Verdana" w:ascii="Verdana" w:hAnsi="Verdana"/>
          <w:sz w:val="20"/>
          <w:szCs w:val="20"/>
        </w:rPr>
        <w:t xml:space="preserve">Baba characterises the miracle of creating Vibhuthi in the palm of the hand as 'My visiting card'. He has visiting cards of various types and sizes revealing more and more facets of His Personality. They serve to announce the arrival of the Avathar, the glad tidings of the advent of the savour of civilisation from being degraded into a death-trap for humanity. The showers of auspicious articles from the portraits of Baba and His manifold forms are only streamers, banners, headlines, that serve to announce the same comforting news. No consecrated image has so far given such patent proof that it is saturated with Divinity, such daily dramatic evidence that One Universal Will does direct the multifarious forces in the world. </w:t>
      </w:r>
    </w:p>
    <w:p>
      <w:pPr>
        <w:pStyle w:val="NormalWeb"/>
        <w:rPr>
          <w:rFonts w:ascii="Verdana" w:hAnsi="Verdana" w:cs="Verdana"/>
          <w:sz w:val="20"/>
          <w:szCs w:val="20"/>
        </w:rPr>
      </w:pPr>
      <w:r>
        <w:rPr>
          <w:rFonts w:cs="Verdana" w:ascii="Verdana" w:hAnsi="Verdana"/>
          <w:sz w:val="20"/>
          <w:szCs w:val="20"/>
        </w:rPr>
        <w:t xml:space="preserve">In the Bhagavad Githa, after awarding Arjuna a vision of Himself as that Universal Will that is motivating all creation, Krishna says, "Arjuna! This is but a fraction of My Vibhuthi; My Vibhuthi is endless!" "Vibhuthi means power, might, splendour, glory, majesty." In the case of Baba, the Vibhuthi (ash) that Baba gives, either Himself directly, or through His portraits indirectly, or through the portraits of His other Forms that are revered by man, is endless in its Vibhuthi (splendour). </w:t>
      </w:r>
    </w:p>
    <w:p>
      <w:pPr>
        <w:pStyle w:val="NormalWeb"/>
        <w:rPr>
          <w:rFonts w:ascii="Verdana" w:hAnsi="Verdana" w:cs="Verdana"/>
          <w:sz w:val="20"/>
          <w:szCs w:val="20"/>
        </w:rPr>
      </w:pPr>
      <w:r>
        <w:rPr>
          <w:rFonts w:cs="Verdana" w:ascii="Verdana" w:hAnsi="Verdana"/>
          <w:sz w:val="20"/>
          <w:szCs w:val="20"/>
        </w:rPr>
        <w:t xml:space="preserve">P. V. Natarajan from Kugalur wrote to the Editor, "Vibhuthi is showered from the raised palm of Baba in the picture; this assures me that He is ever with me and that I need never be afraid." In the village of Samphagaon, Dharwar Dt., Vibhuthi is falling from Baba's photograph in the houses of many devotees. Sri S.B. Kadakola wrote, "Seeing all this excitement, Dandayyaswami Rachayyaswami Salamath spoke challengingly 'his must be false and faked'. How can Bhasma or Vibhuthi fall like this of its own accord? I too have a photo of Baba in my shrine room. Why does this Vibhuthi not fall from that?" And, the same day, Vibhuthi was found all over that photo, sticking to it and showering from it. This continued for 3 days. A friend of Salamath came to his house during that period and said, "How can Vibhuthi be produced on this glass? The whole village is being misled by some type of mischief." He wiped the glass clean with a wet towel and squatted before it, declaring, "Now, let me see what you call the Mahima (glory) of this Baba of yours. Let the shower of Vibhuthi fall." Within 15 minutes, the shower reappeared; the quantity sticking to the glass was double the previous quantity! The critic fell prostrate before the picture. </w:t>
      </w:r>
    </w:p>
    <w:p>
      <w:pPr>
        <w:pStyle w:val="NormalWeb"/>
        <w:rPr>
          <w:rFonts w:ascii="Verdana" w:hAnsi="Verdana" w:cs="Verdana"/>
          <w:sz w:val="20"/>
          <w:szCs w:val="20"/>
        </w:rPr>
      </w:pPr>
      <w:r>
        <w:rPr>
          <w:rFonts w:cs="Verdana" w:ascii="Verdana" w:hAnsi="Verdana"/>
          <w:sz w:val="20"/>
          <w:szCs w:val="20"/>
        </w:rPr>
        <w:t xml:space="preserve">A mechanic in a sugar factory found that the Vibhuthi that showered from about four or five pictures of Baba in his house was extraordinarily sweet, because ants swarmed to eat it. He hastened to Baba to pray that the sweetness might be taken away; but, Baba assured him that the ants will be kept away... and, from the next day, the ants stayed away. There are some houses where the pictures shower Vibhuthi on Thursday only, some, where more is showered on Festival days when there are more to share it, some, where the Vibhuthi that is granted from each picture is different in taste and texture from that granted from the rest. If it is rather dark grey and grainy, they call it Shirdi Vibhuthi; if it is soft and fragrant, they call it Parthi Vibhuthi and so on. So too, the Kumkum can be of varied hues, the Amrit of different consistencies, taste and fragrance. A Saurashtra devotee wrote that the liquid that the portrait (or rather Baba in the portrait) granted on the last day of Sravan, when they finished their month long vow of abstinence from salt, was saltwater, (strange, indeed, are His ways) with which they could resume their pre-vow life. </w:t>
      </w:r>
    </w:p>
    <w:p>
      <w:pPr>
        <w:pStyle w:val="NormalWeb"/>
        <w:rPr>
          <w:rFonts w:ascii="Verdana" w:hAnsi="Verdana" w:cs="Verdana"/>
          <w:sz w:val="20"/>
          <w:szCs w:val="20"/>
        </w:rPr>
      </w:pPr>
      <w:r>
        <w:rPr>
          <w:rFonts w:cs="Verdana" w:ascii="Verdana" w:hAnsi="Verdana"/>
          <w:sz w:val="20"/>
          <w:szCs w:val="20"/>
        </w:rPr>
        <w:t xml:space="preserve">Thus shrines this saga of the Sovereignty of Baba over Time and Space, over Matter and Spirit. </w:t>
      </w:r>
    </w:p>
    <w:p>
      <w:pPr>
        <w:pStyle w:val="NormalWeb"/>
        <w:rPr>
          <w:rFonts w:ascii="Verdana" w:hAnsi="Verdana" w:cs="Verdana"/>
          <w:sz w:val="20"/>
          <w:szCs w:val="20"/>
        </w:rPr>
      </w:pPr>
      <w:r>
        <w:rPr>
          <w:rFonts w:cs="Verdana" w:ascii="Verdana" w:hAnsi="Verdana"/>
          <w:sz w:val="20"/>
          <w:szCs w:val="20"/>
        </w:rPr>
        <w:t xml:space="preserve">"At Ankola, from the photograph of Bhagavan Sathya Sai Baba, in our house, Vibhuthi, Kumkum and Haldi powder (turmeric powder, considered as auspicious) have been showering since two months", writes an advocate. At Rajkot, on Vaikunta Ekadasi Day, Vibhuthi appeared. At Jamnagar, on Mahasivarathri, "to our great surprise, we saw 'Om' and 'Sri' written on the glasses of four big portraits hung in the hall. It was written in some oil liquid, which we could smell as Amrith." A doctor from Palghat writes, "I prescribe the Vibhuthi of Baba more than drugs: Baba is giving me a regular supply from the pictures in my house." Dr. Bailur in Santa Cruz is also in that happy situation. Advocate Saxena of Rampur gets Vibhuthi like this; many devotees in Kharagpur, Jamshedpur, Calcutta, Trivandrum, Madras, Trichinopally and other towns and villages between the Himalayas and the Cape are granted these auspicious signs of Grace in this amazingly convincing manner, by Baba. </w:t>
      </w:r>
    </w:p>
    <w:p>
      <w:pPr>
        <w:pStyle w:val="NormalWeb"/>
        <w:rPr>
          <w:rFonts w:ascii="Verdana" w:hAnsi="Verdana" w:cs="Verdana"/>
          <w:sz w:val="20"/>
          <w:szCs w:val="20"/>
        </w:rPr>
      </w:pPr>
      <w:r>
        <w:rPr>
          <w:rFonts w:cs="Verdana" w:ascii="Verdana" w:hAnsi="Verdana"/>
          <w:sz w:val="20"/>
          <w:szCs w:val="20"/>
        </w:rPr>
        <w:t xml:space="preserve">When I prayed to Baba for permission to publish some of these incidents illustrating His Majesty and Glory, He remarked that it may be misinterpreted easily as 'propaganda'! But, the miracle is so widespread, so obvious, so easily liable to be examined and confirmed, that the misinterpretations will be quickly acknowledged by the critics as due to ignorance. At Salem, the Vibhuthi is falling from the pictures in the house of the Professor of Physics of the local College! When he shows the pictures to visitors, he cannot be accused of propaganda. I myself have sat on the floor of the house of Vimalananda in Shimoga, watching the pilling up of Vibhuthi, grain by grain, second by second, dropping from the picture-frame's edge. I have seen at Mangalore, Vibhuthi grains dropping from the left foot of Shirdi Baba's idol (the foot that is kept on the left knee) and forming a pile underneath! I have been most pleasantly surprised when hundreds of Amrit drops appeared suddenly over the big portrait of Baba at Devil Vilas, College Road, Palghat, just when I finished Arathi, after a talk on Baba's Glory, on the holy day of Sravan celebrated throughout Kerala, as 'Onam'. </w:t>
      </w:r>
    </w:p>
    <w:p>
      <w:pPr>
        <w:pStyle w:val="NormalWeb"/>
        <w:rPr>
          <w:rFonts w:ascii="Verdana" w:hAnsi="Verdana" w:cs="Verdana"/>
          <w:sz w:val="20"/>
          <w:szCs w:val="20"/>
        </w:rPr>
      </w:pPr>
      <w:r>
        <w:rPr>
          <w:rFonts w:cs="Verdana" w:ascii="Verdana" w:hAnsi="Verdana"/>
          <w:sz w:val="20"/>
          <w:szCs w:val="20"/>
        </w:rPr>
        <w:t xml:space="preserve">The second objection that Baba raised when such incidents were proposed to be published was, that it will make the person so blessed very 'conceited', and lead to his spiritual ruin. This is the reason why Baba is against undue publicity being given to any Grace that one receives from Him; it is a gift that one should hold dear in the recess of one's heart, that one should remunerate over, in the silence of one's own deepest meditation. It is a secret sign of Love from one's dearest Beloved. Some have been led astray, however, for the ego raises its poisonous hood; they start advertising their spiritual superiority, they challenge others in the village to win such Grace from Baba; they compare and cavil, they compete and condemn. They inaugurate a chain of evil, which robs them of their blessedness. Anxious to establish that they too are devotees of equal intensity, weak men fake and all are tarred by the same brush, when the trick is laid bare, for, Truth must triumph quickly. </w:t>
      </w:r>
    </w:p>
    <w:p>
      <w:pPr>
        <w:pStyle w:val="NormalWeb"/>
        <w:rPr>
          <w:rFonts w:ascii="Verdana" w:hAnsi="Verdana" w:cs="Verdana"/>
          <w:sz w:val="20"/>
          <w:szCs w:val="20"/>
        </w:rPr>
      </w:pPr>
      <w:r>
        <w:rPr>
          <w:rFonts w:cs="Verdana" w:ascii="Verdana" w:hAnsi="Verdana"/>
          <w:sz w:val="20"/>
          <w:szCs w:val="20"/>
        </w:rPr>
        <w:t xml:space="preserve">Let us leave such tricksters to the retribution in store for them and pay attention to the genuine votaries on whom Baba has conferred these and other signs of His incredible Mahima. The Nadaswaram Vidwan who used to come every Dasara and Sivarathri to play music at the Nilayam had an uncle of his as an accompanist, on the drum. His name is Ganesh. He writes, "When I took leave of Baba after the Birthday Festival, 1965, He graciously assured me, 'You will have no trouble any more; I am by your side, always.' I went with my nephew to Thiruvannamalai Temple and after playing the music there for the Ten-day Festival, returned home... to find showers of Vibhuthi falling profusely from the pictures of Baba and Shri Krishna, kept for worship in my house. I am overcome with joy. I pray to Baba that the showers may increase, so that I can give it to all who come." </w:t>
      </w:r>
    </w:p>
    <w:p>
      <w:pPr>
        <w:pStyle w:val="NormalWeb"/>
        <w:rPr>
          <w:rFonts w:ascii="Verdana" w:hAnsi="Verdana" w:cs="Verdana"/>
          <w:sz w:val="20"/>
          <w:szCs w:val="20"/>
        </w:rPr>
      </w:pPr>
      <w:r>
        <w:rPr>
          <w:rFonts w:cs="Verdana" w:ascii="Verdana" w:hAnsi="Verdana"/>
          <w:sz w:val="20"/>
          <w:szCs w:val="20"/>
        </w:rPr>
        <w:t xml:space="preserve">As a matter of fact, Baba has given 'inexhaustible receptacles' of Vibhuthi to a few devotees who will not misuse the gift for their own aggrandisement. You have only to shake it with the name of Baba on your tongue and it fills itself. There was also a man who prayed to Baba that the Vibhuthi showers may stop. The poor goldsmith in Bombay did not have the patience. His work spot is under a staircase on the ground floor. He has Vibhuthi falling from a picture of Baba; he interrupts his work, to receive the stream of visitors who came to see this most 'unscientific phenomenon' of paper turning out ash! This other person lives in a single room, with his wife and three children, in a Chawl in Bombay. He writes, "Baba has granted me the Grace of Vibhuthi showers from His portraits in my house or rather, room. As a result, hundreds from all the Chawls around stream into my room, from dawn to dusk and even far into the night. It has become difficult for me to live in this place. Please ask Baba to stop this Vibhuthi." This is a very pathetic letter which no devotee will ever make, unless his distress is unbearable. One can see that the Vibhuthi is as genuine as his grief at the publicity that it got. </w:t>
      </w:r>
    </w:p>
    <w:p>
      <w:pPr>
        <w:pStyle w:val="NormalWeb"/>
        <w:rPr>
          <w:rFonts w:ascii="Verdana" w:hAnsi="Verdana" w:cs="Verdana"/>
          <w:sz w:val="20"/>
          <w:szCs w:val="20"/>
        </w:rPr>
      </w:pPr>
      <w:r>
        <w:rPr>
          <w:rFonts w:cs="Verdana" w:ascii="Verdana" w:hAnsi="Verdana"/>
          <w:sz w:val="20"/>
          <w:szCs w:val="20"/>
        </w:rPr>
        <w:t xml:space="preserve">Sri Vaidya of Navasari came to me at Prasanthi Nilayam and gave me a report of the activities of the Bhajan Society, which he has built up. I found there an item, "Visits to places of Sai Leela", which drew my attention. He explained to me that in the village of Chinam, there was a devotee in whose house Vibhuthi and Kumkum were showering from Baba's pictures, "At Stupa when the Bhajans started, Vibhuthi showers started," he said. (This reminded me of an experience I had. In the shrine of an old Brahmin lady, at Kalapathi there was a row of glass-framed pictures of Baba. When Bhajan began, one of the pictures began swinging from right to left, slow and quick, according to the slowness of the beats.) When the song ended, the picture came to a halt. Water that was kept before the picture of Baba as an offering to slake His thirst turned in a moment into a fragrant flavoured drink, which Bhakthas termed Amrith. (This happens in a number of places all over India.) Moreover, Amrith flowed in a gush from the Divine Mouth in the picture! (This reminds me of a certain Vaikunta Ekadasi Day, when Baba sitting in the midst of a few hundred devotees signed for a tumbler and poured Amrith into it - a glassful - from His Divine Mouth!) "At Markapur, ten miles off, the party saw the same evidence of Baba's omnipresence and overflowing Grace." </w:t>
      </w:r>
    </w:p>
    <w:p>
      <w:pPr>
        <w:pStyle w:val="NormalWeb"/>
        <w:rPr>
          <w:rFonts w:ascii="Verdana" w:hAnsi="Verdana" w:cs="Verdana"/>
          <w:sz w:val="20"/>
          <w:szCs w:val="20"/>
        </w:rPr>
      </w:pPr>
      <w:r>
        <w:rPr>
          <w:rFonts w:cs="Verdana" w:ascii="Verdana" w:hAnsi="Verdana"/>
          <w:sz w:val="20"/>
          <w:szCs w:val="20"/>
        </w:rPr>
        <w:t xml:space="preserve">Baba grants Grace but, never allows it to foster the ego in man. The Vibhuthi stops or some other harsh reminder is given when the ego rises its ugly head. Hysteria - Baba calls it, when a person gets intoxicated with pride or envy as a result of this shower. One has to be constantly aware of one's weakness and one has to be praying every moment for the faith necessary to receive the Grace. Or else one has no right to claim kinship with the Sai Family. </w:t>
      </w:r>
    </w:p>
    <w:p>
      <w:pPr>
        <w:pStyle w:val="NormalWeb"/>
        <w:rPr>
          <w:rFonts w:ascii="Verdana" w:hAnsi="Verdana" w:cs="Verdana"/>
          <w:sz w:val="20"/>
          <w:szCs w:val="20"/>
        </w:rPr>
      </w:pPr>
      <w:r>
        <w:rPr>
          <w:rFonts w:cs="Verdana" w:ascii="Verdana" w:hAnsi="Verdana"/>
          <w:sz w:val="20"/>
          <w:szCs w:val="20"/>
        </w:rPr>
        <w:t xml:space="preserve">Baba does not encourage anyone to demand or receive special reverence, as a sign that He has bestowed upon the person some signal proof of His Grace. But, people find it difficult to resist the temptation of offering and accepting the reverence that will harm both receiver and giver. They slide down the ego way into spiritual nihilism. </w:t>
      </w:r>
    </w:p>
    <w:p>
      <w:pPr>
        <w:pStyle w:val="NormalWeb"/>
        <w:rPr>
          <w:rFonts w:ascii="Verdana" w:hAnsi="Verdana" w:cs="Verdana"/>
          <w:sz w:val="20"/>
          <w:szCs w:val="20"/>
        </w:rPr>
      </w:pPr>
      <w:r>
        <w:rPr>
          <w:rFonts w:cs="Verdana" w:ascii="Verdana" w:hAnsi="Verdana"/>
          <w:sz w:val="20"/>
          <w:szCs w:val="20"/>
        </w:rPr>
        <w:t xml:space="preserve">Baba told the gathering at Kakinada, "There are some who come to you and say, 'Sathya Sai Baba likes me much; He has given me this, a thing which He seldom gives except to those who are nearest to Him". And, then, they beg for help or crave special attention, which is an insult to the Divine Principle itself!" "To receive a mark of Grace from Me is a great responsibility; it is a reminder that you should be humble, sweet in speech, truthful, detached and ever aware of the Sai in all." But, there are some who celebrate the anniversary of the first appearance of Vibhuthi in a grand manner, collecting donations for the same; yet others who despatch Vibhuthi or Amrith by post to correspondents and collect donations - little knowing the injury they are causing to their own progress! </w:t>
      </w:r>
    </w:p>
    <w:p>
      <w:pPr>
        <w:pStyle w:val="NormalWeb"/>
        <w:rPr>
          <w:rFonts w:ascii="Verdana" w:hAnsi="Verdana" w:cs="Verdana"/>
          <w:sz w:val="20"/>
          <w:szCs w:val="20"/>
        </w:rPr>
      </w:pPr>
      <w:r>
        <w:rPr>
          <w:rFonts w:cs="Verdana" w:ascii="Verdana" w:hAnsi="Verdana"/>
          <w:sz w:val="20"/>
          <w:szCs w:val="20"/>
        </w:rPr>
        <w:t xml:space="preserve">There is another series of happenings too, of which mention can be made here. Little children or sometimes even feeble-minded adults growing up in the atmosphere of the unreasoning external worship are prone to suffer from visions, to imagine that they hear voices, and to believe that they are able to read messages that He writes or otherwise communicates with Baba! When such cases are known to exist in one house, the neighbour's child is most likely to be affected, too. Thus, a regular mass hysteria developed recently in Madras City, in East Godavari District and in South Kanara District, as well as in Ceylon. Baba condemned this in strong terms. At Amalapuram, on the 29th March, 1965, He said, "This has become quite an infection. I am not laughing at any one or blaming any one. But, the truth must be made known. There are quite a few around Amalapuram who declare that I am coming upon them, possessing them, and speaking through them. They wave their hands and sway and shake and shiver, and people sitting around them assert that they are under My influence! They answer questions and, their agents and brokers claim that they are granting 'interviews', as I do! This deceitful disease is spreading among the simple people through schemers and cheats. Whenever you see or hear about people suffering from disease, nip it in the bud, scotch the agents first; then, teach the child or the feeble-minded adult to shut up and be normal. I never speak through another. I never use another or posses another physical vehicle to express Myself. I am not a ghost or spirit to do so, to need some medium. I come direct, I speak direct, I come as I am or as I will to come in fresh created Forms. I do not use weak vacillating human vehicles; I confer boons straight and without any intermediary". At Yelamanchalli, He said, "Persons who claim to be possessed by Me have appeared recently; order them out, wherever you meet them. Do not yield to such morons and fakes, and lower your own dignity as devotees." Devotees of Baba are advised by Him to be ever vigilant against the subtle pulls of the sinister and the secret; when the Avathar has come and is so accessible and free with Grace, it is sheer stupidity to say the least to lionise the diseased and the deliberate crooks.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Cities Aflame</w:t>
      </w:r>
    </w:p>
    <w:p>
      <w:pPr>
        <w:pStyle w:val="NormalWeb"/>
        <w:rPr>
          <w:rFonts w:ascii="Verdana" w:hAnsi="Verdana" w:cs="Verdana"/>
          <w:sz w:val="20"/>
          <w:szCs w:val="20"/>
        </w:rPr>
      </w:pPr>
      <w:r>
        <w:rPr>
          <w:rFonts w:cs="Verdana" w:ascii="Verdana" w:hAnsi="Verdana"/>
          <w:sz w:val="20"/>
          <w:szCs w:val="20"/>
        </w:rPr>
        <w:t xml:space="preserve">Charles Penn writes from Los Angeles, "Across the oceans, Baba reaches to each one of us, time after time. He blesses; He leads. He gives strength to those needing support. He smiles His acknowledgement by a whispered "God bless..." and beckons those He wants to guide to Prasanthi Nilayam. He teaches us that Life is endless, not punctuated by nights, days, months and years - for all are one, in the eternal stream." </w:t>
      </w:r>
    </w:p>
    <w:p>
      <w:pPr>
        <w:pStyle w:val="NormalWeb"/>
        <w:rPr>
          <w:rFonts w:ascii="Verdana" w:hAnsi="Verdana" w:cs="Verdana"/>
          <w:sz w:val="20"/>
          <w:szCs w:val="20"/>
        </w:rPr>
      </w:pPr>
      <w:r>
        <w:rPr>
          <w:rFonts w:cs="Verdana" w:ascii="Verdana" w:hAnsi="Verdana"/>
          <w:sz w:val="20"/>
          <w:szCs w:val="20"/>
        </w:rPr>
        <w:t xml:space="preserve">This was the lesson Baba gave to the gathering at Prasanthi Nilayam also on the Uttarayana Day. January 14th, 1966. Festivals based on the calendar, solar or lunar, celebrating the apparent change of movement or direction of the Sun or the Moon have been devised, He said, in order to emphasise the need for mind-control (the Moon is the presiding deity of the Mind) and intelligence-regulation (the Sun is the presiding deity of intelligence). Placing disproportionate faith in material wealth and objective pleasures, man has lost the art of tapping the resources of joy within himself, within his own mind and intelligence. One need not wait for Uttarayana to arrive, for resolving upon the process of mind-control and intelligence-sublimation. Every moment is the right moment - that is Baba's Message. His is the urgent, the insistent call for wakefulness, for action, for gaining the joy of spiritual progress, without delay or diminution. </w:t>
      </w:r>
    </w:p>
    <w:p>
      <w:pPr>
        <w:pStyle w:val="NormalWeb"/>
        <w:rPr>
          <w:rFonts w:ascii="Verdana" w:hAnsi="Verdana" w:cs="Verdana"/>
          <w:sz w:val="20"/>
          <w:szCs w:val="20"/>
        </w:rPr>
      </w:pPr>
      <w:r>
        <w:rPr>
          <w:rFonts w:cs="Verdana" w:ascii="Verdana" w:hAnsi="Verdana"/>
          <w:sz w:val="20"/>
          <w:szCs w:val="20"/>
        </w:rPr>
        <w:t xml:space="preserve">He thrills our hearts with this Message as no one else can; for, who else can say, as He does: "The kinship between Me and you is ageless; it is eternal. It is not based on worldly relationships; it is based on the aspiration of the heart for the very source and spring of inexhaustible Joy. I see you all, as waves of the sea, when the Moon rises in the sky. I see Ananda shining on your faces. The love you have for the Source of Love is the real root of that Ananda." </w:t>
      </w:r>
    </w:p>
    <w:p>
      <w:pPr>
        <w:pStyle w:val="NormalWeb"/>
        <w:rPr>
          <w:rFonts w:ascii="Verdana" w:hAnsi="Verdana" w:cs="Verdana"/>
          <w:sz w:val="20"/>
          <w:szCs w:val="20"/>
        </w:rPr>
      </w:pPr>
      <w:r>
        <w:rPr>
          <w:rFonts w:cs="Verdana" w:ascii="Verdana" w:hAnsi="Verdana"/>
          <w:sz w:val="20"/>
          <w:szCs w:val="20"/>
        </w:rPr>
        <w:t xml:space="preserve">Every year, since 1940 when He announced that He was Sai Baba 'come again', the emergence of one Linga (or many) from His Body through His mouth has taken place during the Lingodbhava Muhurtha (the auspicious moment for the exterior manifestation of the symbol of the all-pervasive Divine Principle). This is an inscrutable mystery; how the Lingas of various types of stone or metal are formed within Him and how they emerge at that particular moment, every year, calculated according to the ancient texts of Jyothishastra! Nine Lingas of 'silver' have come out one year; in other years, there have emerged five or seven or three or two, all in a lump or in succession. Until that illustrious moment, no one can pronounce on the number, size, or composition of the Lingas, that are undergoing concretisation in Him. It is all so normal, until the Lingodbhava Muhurtha arrives. </w:t>
      </w:r>
    </w:p>
    <w:p>
      <w:pPr>
        <w:pStyle w:val="NormalWeb"/>
        <w:rPr>
          <w:rFonts w:ascii="Verdana" w:hAnsi="Verdana" w:cs="Verdana"/>
          <w:sz w:val="20"/>
          <w:szCs w:val="20"/>
        </w:rPr>
      </w:pPr>
      <w:r>
        <w:rPr>
          <w:rFonts w:cs="Verdana" w:ascii="Verdana" w:hAnsi="Verdana"/>
          <w:sz w:val="20"/>
          <w:szCs w:val="20"/>
        </w:rPr>
        <w:t xml:space="preserve">The gathering of 20 or 25 thousand sits expectant and worshipful listening to the discourses by Pundits on some scriptural text or spiritual discipline. The talks are mostly on Siva, the Aspect of the Godhead that destroys the basic ignorance, that awards enlightenment, overwhelms the accumulated consequences of the past, and wipes off all traces of one's animal ancestry, in order to cleanse the mighty stream, called the mind. When the Pundits have finished, Baba takes up the trend and sweetens the programme with one of His inimitable discourses. At some point during that discourse or at the end of it, during the Bhajan sessions which Baba leads with a few songs, people become aware of the slight cough which, as many of them know, is the harbinger of the precious Linga. The empyrean eloquence is interrupted off an on, by gasps until the internal thrust can no longer be checked. Then, amidst the paean of Praise, Om Namah Sivaya, rising from many thousands of tongues the Lingas travel to the mouth and fall on to a silver plate. Baba invariably holds them aloft for all to see and revere; they are kept for our view the whole night. In the morning, Baba takes them in His Palm and passes along the serried ranks of Bhakthas who are stunned by the size which could not, without a miracle, pass through the tiny passage of the throat. </w:t>
      </w:r>
    </w:p>
    <w:p>
      <w:pPr>
        <w:pStyle w:val="NormalWeb"/>
        <w:rPr>
          <w:rFonts w:ascii="Verdana" w:hAnsi="Verdana" w:cs="Verdana"/>
          <w:sz w:val="20"/>
          <w:szCs w:val="20"/>
        </w:rPr>
      </w:pPr>
      <w:r>
        <w:rPr>
          <w:rFonts w:cs="Verdana" w:ascii="Verdana" w:hAnsi="Verdana"/>
          <w:sz w:val="20"/>
          <w:szCs w:val="20"/>
        </w:rPr>
        <w:t xml:space="preserve">In 1966, after about 20 minutes of swaying and heaving, gasping and coughing, in order to ease the passage, an emerald Linga, three inches high, fixed on a pedestal five inches across, that had formed itself in Him emerged from His mouth, to the unspeakable joy and relief of the huge gathering, which was watching His face with single-pointed attention. Thousands were exhilarated by this Divine event, which took place in the newly built, magnificently lit, Santhi Vedika. The entire night was spent by the gathering in Bhajan. Baba appeared again at the Santhi Vedika at dawn the next day, when the Bhajan was closing. He reminded the people, on the meaning of the vigil and the paean, the lesson of sense-control, of mind-control, and the elimination of the ego through rigorous discipline. Then He moved along the lines of pilgrims with the unique illustration of His Glory, so that their eyes could feast on it. </w:t>
      </w:r>
    </w:p>
    <w:p>
      <w:pPr>
        <w:pStyle w:val="NormalWeb"/>
        <w:rPr>
          <w:rFonts w:ascii="Verdana" w:hAnsi="Verdana" w:cs="Verdana"/>
          <w:sz w:val="20"/>
          <w:szCs w:val="20"/>
        </w:rPr>
      </w:pPr>
      <w:r>
        <w:rPr>
          <w:rFonts w:cs="Verdana" w:ascii="Verdana" w:hAnsi="Verdana"/>
          <w:sz w:val="20"/>
          <w:szCs w:val="20"/>
        </w:rPr>
        <w:t xml:space="preserve">In the last week of February, 1966, Baba presided over the School Day Celebrations of the Zilla Parishad High School, Bukkapatnam, which grew into a High School because of His Blessings, since He had given it the privilege of calling Him an 'old boy'. In grateful acknowledgement of His fostering care, the school is named, Bhagavan Sri Sathya Sai Baba High School. Baba exhorted the parents to hold forth for emulation by the children, good examples of virtue and humility, and service of fellowmen. On the 2nd day of March, He was at Hyderabad, for a three day Session of the Prasanthi Vidwanmahasabha. About 50 to 60 thousand people listened eagerly each day to the discourses of scholars like Prof. V.K. Gokak and Sri D. Venkatavadhani, and to the alchemic addresses of Bhagavan Himself. </w:t>
      </w:r>
    </w:p>
    <w:p>
      <w:pPr>
        <w:pStyle w:val="NormalWeb"/>
        <w:rPr>
          <w:rFonts w:ascii="Verdana" w:hAnsi="Verdana" w:cs="Verdana"/>
          <w:sz w:val="20"/>
          <w:szCs w:val="20"/>
        </w:rPr>
      </w:pPr>
      <w:r>
        <w:rPr>
          <w:rFonts w:cs="Verdana" w:ascii="Verdana" w:hAnsi="Verdana"/>
          <w:sz w:val="20"/>
          <w:szCs w:val="20"/>
        </w:rPr>
        <w:t>Baba is by far the most moving speaker in the world today, for, He keeps hundreds of thousands listening for hours in rapt attention to the highest philosophical truths, which He analyses and presents in sweetest rhetoric; each one feels that the speech is directed at him, in order to help him out of the intellectual or moral tangle into which he has been drawn by circumstances; each one rises with a lessened load, happy and strong, for having had the experience of listening to that melodious voice which opens the gates of heaven to the poorest in spirit as well as the richest. No wonder Prof. Gokak was inspired to sing in verse:</w:t>
      </w:r>
    </w:p>
    <w:p>
      <w:pPr>
        <w:pStyle w:val="Normal"/>
        <w:rPr>
          <w:rFonts w:ascii="Verdana" w:hAnsi="Verdana" w:cs="Verdana"/>
          <w:sz w:val="20"/>
          <w:szCs w:val="20"/>
        </w:rPr>
      </w:pPr>
      <w:r>
        <w:rPr>
          <w:rFonts w:cs="Verdana" w:ascii="Verdana" w:hAnsi="Verdana"/>
          <w:sz w:val="20"/>
          <w:szCs w:val="20"/>
        </w:rPr>
        <w:t>Have you seen Baba</w:t>
        <w:br/>
        <w:t>Who sets cities aflame with longing</w:t>
        <w:br/>
        <w:t>And, drenches them, with the delight of existence?</w:t>
        <w:br/>
        <w:t>You have missed the very meaning of your life</w:t>
        <w:br/>
        <w:t>If you haven't seen Him and heard Him!</w:t>
      </w:r>
    </w:p>
    <w:p>
      <w:pPr>
        <w:pStyle w:val="NormalWeb"/>
        <w:rPr>
          <w:rFonts w:ascii="Verdana" w:hAnsi="Verdana" w:cs="Verdana"/>
          <w:sz w:val="20"/>
          <w:szCs w:val="20"/>
        </w:rPr>
      </w:pPr>
      <w:r>
        <w:rPr>
          <w:rFonts w:cs="Verdana" w:ascii="Verdana" w:hAnsi="Verdana"/>
          <w:sz w:val="20"/>
          <w:szCs w:val="20"/>
        </w:rPr>
        <w:t xml:space="preserve">Baba made it clear that the Prasanthi Vidwanmahasabha was designed by Him to remind men of the road they have missed and the paltry track of pitfalls into which they have strayed. The patient has now no respect for the doctor who alone can cure him or the drug which alone can give relief. Imitative condemnation and superficial cynicism are destroying the faith of the children of the land in their own invaluable culture; they are becoming victims of alien attitudes and fashions of dress, behaviour and mental outlook. The Prasanthi Vidwanmahasabha will pave the way to peace, though not to the achievement of competitive glory. </w:t>
      </w:r>
    </w:p>
    <w:p>
      <w:pPr>
        <w:pStyle w:val="NormalWeb"/>
        <w:rPr>
          <w:rFonts w:ascii="Verdana" w:hAnsi="Verdana" w:cs="Verdana"/>
          <w:sz w:val="20"/>
          <w:szCs w:val="20"/>
        </w:rPr>
      </w:pPr>
      <w:r>
        <w:rPr>
          <w:rFonts w:cs="Verdana" w:ascii="Verdana" w:hAnsi="Verdana"/>
          <w:sz w:val="20"/>
          <w:szCs w:val="20"/>
        </w:rPr>
        <w:t xml:space="preserve">Baba reached Bombay, on His third visit to the City, on the 13th day of March, 1966. As Baba has said, "Maharashtra is a holy land, where the stream of Bhakthi has fertilised social, political, and philosophical fields for ages. Ramdas, Tukaram, Jnaneswar and many others have filled the hearts of the people with reverence for God and love for man; this was also the field of activity, the centre from which radiated the grandeur, of the Sai Form of this present Sathya Sai. "Do not doubt that Maharashtra will soon be a centre of Dharmic Revival". During the fortnight that He stayed in Bombay, Baba established Himself in the hearts of hundreds of thousands of its citizens, through His simplicity and sweetness. As Dr. Gokak has described it, He becomes noiselessly and naturally the patriarch of each family. </w:t>
      </w:r>
    </w:p>
    <w:p>
      <w:pPr>
        <w:pStyle w:val="Normal"/>
        <w:rPr>
          <w:rFonts w:ascii="Verdana" w:hAnsi="Verdana" w:cs="Verdana"/>
          <w:sz w:val="20"/>
          <w:szCs w:val="20"/>
        </w:rPr>
      </w:pPr>
      <w:r>
        <w:rPr>
          <w:rFonts w:cs="Verdana" w:ascii="Verdana" w:hAnsi="Verdana"/>
          <w:sz w:val="20"/>
          <w:szCs w:val="20"/>
        </w:rPr>
        <w:t>That gathers around His knee</w:t>
        <w:br/>
        <w:t xml:space="preserve">And drinks the golden honey of His Love. </w:t>
        <w:br/>
        <w:t>He's the eternal Child playing in the garden</w:t>
        <w:br/>
        <w:t>Winning back the adults of an erring world</w:t>
        <w:br/>
        <w:t>Through sheer simplicity and innocence of heart.</w:t>
        <w:br/>
        <w:t>He is the healer of a world in pain</w:t>
        <w:br/>
        <w:t>The blue-throated God,</w:t>
        <w:br/>
        <w:t>That drinks the poison of the world's suffering</w:t>
        <w:br/>
        <w:t>To make it happy and whole.</w:t>
      </w:r>
    </w:p>
    <w:p>
      <w:pPr>
        <w:pStyle w:val="NormalWeb"/>
        <w:rPr>
          <w:rFonts w:ascii="Verdana" w:hAnsi="Verdana" w:cs="Verdana"/>
          <w:sz w:val="20"/>
          <w:szCs w:val="20"/>
        </w:rPr>
      </w:pPr>
      <w:r>
        <w:rPr>
          <w:rFonts w:cs="Verdana" w:ascii="Verdana" w:hAnsi="Verdana"/>
          <w:sz w:val="20"/>
          <w:szCs w:val="20"/>
        </w:rPr>
        <w:t xml:space="preserve">His speech with even casual visitors becomes a pat on the back, often a prick to the bubble, a stab to the ego, a candle in the darkness, a stick to the lame, a path in the wilderness, a rose amidst the thorns, a beacon that beckons to nobility and divinity. A smile from Him is a cherished treasure that one would nourish in the silence of the shrine. The stories and similes with which He illumines philosophical conundrums are valued possessions forever. People clamour for the chance to touch His Feet, to have their children named, or initiated into spiritual disciplines according to scriptural rules by Him, to receive some token of His Grace, and to lay before Him, their mental and physical illness so that He may render them whole. His Grace grants 'colour to the painter, notes to the composer, voice to the singer, strength to the athlete, endurance to the climber, and bliss to the Yogis'. So, all roads led to Gwalior Palace, Worli beach, for full two weeks in Bombay, for Baba gave Darsan in the morning and the evening, everyday, there, during Bhajan Sessions. </w:t>
      </w:r>
    </w:p>
    <w:p>
      <w:pPr>
        <w:pStyle w:val="NormalWeb"/>
        <w:rPr>
          <w:rFonts w:ascii="Verdana" w:hAnsi="Verdana" w:cs="Verdana"/>
          <w:sz w:val="20"/>
          <w:szCs w:val="20"/>
        </w:rPr>
      </w:pPr>
      <w:r>
        <w:rPr>
          <w:rFonts w:cs="Verdana" w:ascii="Verdana" w:hAnsi="Verdana"/>
          <w:sz w:val="20"/>
          <w:szCs w:val="20"/>
        </w:rPr>
        <w:t xml:space="preserve">Bhajan! Baba has given, like Chaitanya Mahaprabhu centuries ago, an extraordinary impetus to the congregational singing of the praise of God. He declares that when one breathes in the atmosphere rendered fragrant with the name of God, all egoistic impulses are eliminated. He has emphasised that when the name is sung, the way in which the name originated, the halo which it carries, the nuances of its meaning have also to be recalled to memory. It is not just gymnastics for the tongue; it is gymnastics for the mind, anaemic, malformed and maimed, in order to strengthen it with the tonic of the tone of Heaven, correct it with the pressurised message of beat and tal, and cure it with the drug of divine joy that association with good men bring. The sweetness of the human voice is never more apparent than when it is used to sing the majesty of God; the highest bliss is won when one merges, with thousands of others, in the flood of Ananda, which the Darsan of Sathya Sai Baba, moving among the thirsty, the pining, the sick, the distressed and the divinely oriented, confers. </w:t>
      </w:r>
    </w:p>
    <w:p>
      <w:pPr>
        <w:pStyle w:val="NormalWeb"/>
        <w:rPr>
          <w:rFonts w:ascii="Verdana" w:hAnsi="Verdana" w:cs="Verdana"/>
          <w:sz w:val="20"/>
          <w:szCs w:val="20"/>
        </w:rPr>
      </w:pPr>
      <w:r>
        <w:rPr>
          <w:rFonts w:cs="Verdana" w:ascii="Verdana" w:hAnsi="Verdana"/>
          <w:sz w:val="20"/>
          <w:szCs w:val="20"/>
        </w:rPr>
        <w:t xml:space="preserve">As Dr. K. Bhaskaran Nair writes, "the deafness of our soul is cured and the heavenly harmony is again audible to the ear of faith. The humblest life is lifted to the skies and acquires the aura of eternity. Man is enabled to find sense in this chaos of experience, and discover the meaning and measure of this incomprehensive flux of successive 'flourishing and perishing' which we call Time." </w:t>
      </w:r>
    </w:p>
    <w:p>
      <w:pPr>
        <w:pStyle w:val="NormalWeb"/>
        <w:rPr>
          <w:rFonts w:ascii="Verdana" w:hAnsi="Verdana" w:cs="Verdana"/>
          <w:sz w:val="20"/>
          <w:szCs w:val="20"/>
        </w:rPr>
      </w:pPr>
      <w:r>
        <w:rPr>
          <w:rFonts w:cs="Verdana" w:ascii="Verdana" w:hAnsi="Verdana"/>
          <w:sz w:val="20"/>
          <w:szCs w:val="20"/>
        </w:rPr>
        <w:t xml:space="preserve">As Hon'ble Sri P. K. Savant, Minister of Agriculture, Government of Maharashtra and erstwhile Chairman of Shirdi Samasthan said, "Bhagavan is the Avathar of Sai Baba of Shirdi, to whom millions look for strength and solace. Baba belongs to Maharashtra in a special sense, though has come for all humanity." The Bhajan Sessions provided splendid chances for Sai devotees to serve the people of Bombay. Hundreds of trained volunteers served visitors with humility and loving regard; Baba selected from the gathering, children and old persons who were ill beyond repair by medical skill and, calling them aside after the Bhajan, diagnosed and dealt with them, with Divine Love to bless them with relief and health. </w:t>
      </w:r>
    </w:p>
    <w:p>
      <w:pPr>
        <w:pStyle w:val="NormalWeb"/>
        <w:rPr>
          <w:rFonts w:ascii="Verdana" w:hAnsi="Verdana" w:cs="Verdana"/>
          <w:sz w:val="20"/>
          <w:szCs w:val="20"/>
        </w:rPr>
      </w:pPr>
      <w:r>
        <w:rPr>
          <w:rFonts w:cs="Verdana" w:ascii="Verdana" w:hAnsi="Verdana"/>
          <w:sz w:val="20"/>
          <w:szCs w:val="20"/>
        </w:rPr>
        <w:t xml:space="preserve">Baba addressed mammoth gatherings, the like of which even Bombay has seldom seen in its long history, at the Sardar Vallabhai Stadium, on the 16th, 17th and on the 23rd March. The last meeting was on Gudi Padua Day, the Festival of the New Year in Maharashtra and Lakhs of people directed their steps to the stadium to have His Darsan and to hear His Voice, as their inaugural experience for the coming twelve-month-period of their lives. Baba too gave them a Message that, as Sri Page, the Chairman of the Maharashtra Legislative Council said, could "sweeten and lighten" the burden of life. Baba said, "Man is tossed about by every wind and wave; he has weakened his will and warped his vision. So, he drifts into shoals and whirlpools. He is the child of immortality, heir to Divinity - destined to be the master of the mind and its waywardness - the crown of creation. He is not a monkey that has taken but a few steps towards civilisation. Realise the God that is immanent in the Universe, that is calling out for recognition from every flower, every dewdrop, every star that twinkles in the sky; realise Him as the source of the Ananda that you project on the objects around you, so that you may enjoy them. That realisation will clothe the world, and you, in a new and glorious vesture; it will make you unafraid; it will render death a pleasant passage to birthlessness." </w:t>
      </w:r>
    </w:p>
    <w:p>
      <w:pPr>
        <w:pStyle w:val="NormalWeb"/>
        <w:rPr>
          <w:rFonts w:ascii="Verdana" w:hAnsi="Verdana" w:cs="Verdana"/>
          <w:sz w:val="20"/>
          <w:szCs w:val="20"/>
        </w:rPr>
      </w:pPr>
      <w:r>
        <w:rPr>
          <w:rFonts w:cs="Verdana" w:ascii="Verdana" w:hAnsi="Verdana"/>
          <w:sz w:val="20"/>
          <w:szCs w:val="20"/>
        </w:rPr>
        <w:t xml:space="preserve">Baba found time, while in Bombay, to discuss with the members of the Maharashtra Branch of the Prasanthi Vidwanmahasabha as well as other seekers and aspirants, personal, and philosophical problems. He stepped into the hearts of all who sought solace and sustenance. </w:t>
      </w:r>
    </w:p>
    <w:p>
      <w:pPr>
        <w:pStyle w:val="NormalWeb"/>
        <w:rPr>
          <w:rFonts w:ascii="Verdana" w:hAnsi="Verdana" w:cs="Verdana"/>
          <w:sz w:val="20"/>
          <w:szCs w:val="20"/>
        </w:rPr>
      </w:pPr>
      <w:r>
        <w:rPr>
          <w:rFonts w:cs="Verdana" w:ascii="Verdana" w:hAnsi="Verdana"/>
          <w:sz w:val="20"/>
          <w:szCs w:val="20"/>
        </w:rPr>
        <w:t xml:space="preserve">Baba left Bombay on the 26th March, for Poona, where the city had arranged a grand welcome for Him. On the 27th, He addressed a gathering in the premises of Andhra Association. " There are thousands before Me here, listening to My words, but, fundamentally, you are alone; you are a thousand waves on the face of the Ocean. Food is earned by the combined efforts of all the limbs and skills of the body. It is converted by the stomach into sustenance and strength, and given back in that form to all the limbs that helped to produce it. You are all limbs of that One body, the Purusha, who is far more expansive than this Universe, which is but a fraction of His physical manifestation." He spoke about the attempts to limit oneself by name and form, as belonging to this nation or that, speaking one language or another and building a cage around oneself. Referring to the remark made by someone, while welcoming Him, that it was a 'family gathering', Baba said, "Yes; this is a family gathering. As a matter of fact, all gatherings into which I come are family gatherings for Me, the entire mankind is My family. I carry no labels assigning a country of origin or residence for Myself. I am above all labels." </w:t>
      </w:r>
    </w:p>
    <w:p>
      <w:pPr>
        <w:pStyle w:val="NormalWeb"/>
        <w:rPr>
          <w:rFonts w:ascii="Verdana" w:hAnsi="Verdana" w:cs="Verdana"/>
          <w:sz w:val="20"/>
          <w:szCs w:val="20"/>
        </w:rPr>
      </w:pPr>
      <w:r>
        <w:rPr>
          <w:rFonts w:cs="Verdana" w:ascii="Verdana" w:hAnsi="Verdana"/>
          <w:sz w:val="20"/>
          <w:szCs w:val="20"/>
        </w:rPr>
        <w:t xml:space="preserve">Baba reached Gulbarga, in the State of Mysore, late at night on the 28th, and by sunrise He saw sitting in long lines all over the vast Maidan, people from far and near eager to carry away in their hearts the picture of His smiling Face. Baba moved among them and distributed Vibhuthi to one and all. Later, at the Public Garden where another mammoth gathering awaited His Presence, Baba sang a few Bhajans and gave the Gulbargians a taste of the sweetness of His Heavenly Voice. Baba reached Hyderabad, in time to give Darsan to devotees on the Day dedicated to the Advent of Sri Rama. That day is sacred to devotees for another reason too, for, it was on that day that Baba gave the world, the Institution round which has crystallised the faith and hope of the custodians of the Vedic culture of India, namely, Prasanthi Vidwanmahasabha. Therefore, the Hyderabad Branch of the Prasanthi Vidwanmahasabha inaugurated on Sri Rama's Birthday monthly discourses on the ancient but timeless texts of spiritual discipline. Baba returned to Prasanthi Nilayam on the 4th day of April, after assuring Lakhs of people that Divinity has not given up Humanity, but, has only to be discovered within man himself. </w:t>
      </w:r>
    </w:p>
    <w:p>
      <w:pPr>
        <w:pStyle w:val="NormalWeb"/>
        <w:rPr>
          <w:rFonts w:ascii="Verdana" w:hAnsi="Verdana" w:cs="Verdana"/>
          <w:sz w:val="20"/>
          <w:szCs w:val="20"/>
        </w:rPr>
      </w:pPr>
      <w:r>
        <w:rPr>
          <w:rFonts w:cs="Verdana" w:ascii="Verdana" w:hAnsi="Verdana"/>
          <w:sz w:val="20"/>
          <w:szCs w:val="20"/>
        </w:rPr>
        <w:t xml:space="preserve">Baba is a unique phenomenon and therefore, no one can identify Him or understand Him. In 1960, He said, "I have not come to Madras for personal propaganda or publicity; I have not come to collect disciples or devotees. I am yours, though you may doubt, discard or deny Me. You are mine, though I am far away in space or time. What then is the need for publicity or propaganda? I am in you; you are in Me; we are inseparable. This truth can be known by you only when you know yourself." But, the world has foolish men who can feed their ego only by slandering those who are revered by others. Even in His 20th year, Baba assuaged the resentment of His elder brother, who feared that the role which Baba had taken up will draw upon Him the evil eye of envy and hate. Baba had replied that He would never be affected by praise or blame, that he was beyond the bounds of time and space, and that he would pursue the task upon which He has come unintermittently. "I invite all to come, experience, discriminate and judge and benefit from Me. Dive before you pronounce your estimate of the depth; eat before you declare the taste," He wrote. </w:t>
      </w:r>
    </w:p>
    <w:p>
      <w:pPr>
        <w:pStyle w:val="NormalWeb"/>
        <w:rPr>
          <w:rFonts w:ascii="Verdana" w:hAnsi="Verdana" w:cs="Verdana"/>
          <w:sz w:val="20"/>
          <w:szCs w:val="20"/>
        </w:rPr>
      </w:pPr>
      <w:r>
        <w:rPr>
          <w:rFonts w:cs="Verdana" w:ascii="Verdana" w:hAnsi="Verdana"/>
          <w:sz w:val="20"/>
          <w:szCs w:val="20"/>
        </w:rPr>
        <w:t xml:space="preserve">This demand is beyond people who dip their pen in tar and revel in the gloom of night. Pathetic efforts have been made since the very first annunciation of Baba to wean people away from His Feet, by those who saw thousands trekking to Puttaparthi and returning home happier, healthier and more convinced of their own liberation from bondage. But, Baba has dismissed these with Divine Disdain and planted His Feet on Earth and Sky as He planned when He arrived in this Human Form. "To grasp My Meaning, you have to tear into tatters the doubts and diversions that you now indulge in and develop Prema. For, the embodiment of Prema can be known only through wisdom and pure Prema." </w:t>
      </w:r>
    </w:p>
    <w:p>
      <w:pPr>
        <w:pStyle w:val="NormalWeb"/>
        <w:rPr>
          <w:rFonts w:ascii="Verdana" w:hAnsi="Verdana" w:cs="Verdana"/>
          <w:sz w:val="20"/>
          <w:szCs w:val="20"/>
        </w:rPr>
      </w:pPr>
      <w:r>
        <w:rPr>
          <w:rFonts w:cs="Verdana" w:ascii="Verdana" w:hAnsi="Verdana"/>
          <w:sz w:val="20"/>
          <w:szCs w:val="20"/>
        </w:rPr>
        <w:t xml:space="preserve">Microscopic brains exaggerate the colour of the gown that Baba wears and the curly hair that forms His distinctive crown and indulge in adjectives and expressions such as 'medieval potentate' 'luxurious silk' etc., as if Baba is an ascetic attempting laboriously to travel along the path of Sadhana! Baba says, "The Jnani will not look upon Me as wearing a yellow gown today, pink gown tomorrow, cotton in summer, silk in winter; He will penetrate to the Truth behind this Name and Form and he will know that this Body is a 'dress' worn for a purpose! The Avathar that will take place next, of this same Principle, will have another 'dress'. This was said by Him in 1960. </w:t>
      </w:r>
    </w:p>
    <w:p>
      <w:pPr>
        <w:pStyle w:val="NormalWeb"/>
        <w:rPr>
          <w:rFonts w:ascii="Verdana" w:hAnsi="Verdana" w:cs="Verdana"/>
          <w:sz w:val="20"/>
          <w:szCs w:val="20"/>
        </w:rPr>
      </w:pPr>
      <w:r>
        <w:rPr>
          <w:rFonts w:cs="Verdana" w:ascii="Verdana" w:hAnsi="Verdana"/>
          <w:sz w:val="20"/>
          <w:szCs w:val="20"/>
        </w:rPr>
        <w:t xml:space="preserve">In 1962, during the Birthday Festival, He said, "I have often told you not to identify Me with this particular physical build-up. But, you do not understand. You call Me by one Name only and believe I have only this one Form. Remember, there is no Name I do not bear; there is no Form I do not fill. You have not understood me at all, if you come one day and go away the next, saying, 'I have seen Sathya Sai Baba; He wears a fine long gown; He has wonderful hair!' Determine to discover, decide to learn, dive deep and then, it will be made known to you, for, it is the right of such as you." </w:t>
      </w:r>
    </w:p>
    <w:p>
      <w:pPr>
        <w:pStyle w:val="NormalWeb"/>
        <w:rPr>
          <w:rFonts w:ascii="Verdana" w:hAnsi="Verdana" w:cs="Verdana"/>
          <w:sz w:val="20"/>
          <w:szCs w:val="20"/>
        </w:rPr>
      </w:pPr>
      <w:r>
        <w:rPr>
          <w:rFonts w:cs="Verdana" w:ascii="Verdana" w:hAnsi="Verdana"/>
          <w:sz w:val="20"/>
          <w:szCs w:val="20"/>
        </w:rPr>
        <w:t xml:space="preserve">Baba is aware that mean men sneer at Him, as a 'magician'. At Vyasasram, established by the renowned Malayala Swami at Yerpedu, He said, "People say that mine is all magic, black or white. Well; they can say with equal truth that Krishna held aloft the Govardhan Mountain or that Rama built the bridge across the sea, through black magic! The manifestation of the Divine can only be inexplicable or miraculous. They cannot be equated with magic. How can the egg of the cuckoo be equated with the egg of the crow? Magic thrives on deceit, the tricks are rooted in falsehood and are used for appeasing the greed for food, clothing and shelter. This Body, which has come through Divine Will to uphold Truth can never stoop to that depth. No. Never." </w:t>
      </w:r>
    </w:p>
    <w:p>
      <w:pPr>
        <w:pStyle w:val="NormalWeb"/>
        <w:rPr>
          <w:rFonts w:ascii="Verdana" w:hAnsi="Verdana" w:cs="Verdana"/>
          <w:sz w:val="20"/>
          <w:szCs w:val="20"/>
        </w:rPr>
      </w:pPr>
      <w:r>
        <w:rPr>
          <w:rFonts w:cs="Verdana" w:ascii="Verdana" w:hAnsi="Verdana"/>
          <w:sz w:val="20"/>
          <w:szCs w:val="20"/>
        </w:rPr>
        <w:t xml:space="preserve">The miracles which are spontaneous expressions of Baba's Divinity plentifully patent in His Presence, as well as where His physical presence is not evident, are not for advertisement or publicity. Baba said at Venkatagiri in 1964. "These miracles, as you call them, are but means towards the establishment of Dharma, which is My Task. Some people remark that Ramakrishna Paramahamsa has said that miracles produced by the faculties earned by Sadhana are obstructions in the path of the Sadhaka and they should be avoided by those who want to reach the goal of Self-realisation. Ramakrishna said that the Sadhaka will be tempted to overdo the demonstration and so inflate his ego. This is correct advice, so far as Sadhakas are concerned. But, the absurdity lies in equating Me with the Sadhaka whom Ramakrishna warned". </w:t>
      </w:r>
    </w:p>
    <w:p>
      <w:pPr>
        <w:pStyle w:val="NormalWeb"/>
        <w:rPr>
          <w:rFonts w:ascii="Verdana" w:hAnsi="Verdana" w:cs="Verdana"/>
          <w:sz w:val="20"/>
          <w:szCs w:val="20"/>
        </w:rPr>
      </w:pPr>
      <w:r>
        <w:rPr>
          <w:rFonts w:cs="Verdana" w:ascii="Verdana" w:hAnsi="Verdana"/>
          <w:sz w:val="20"/>
          <w:szCs w:val="20"/>
        </w:rPr>
        <w:t xml:space="preserve">The miraculous cures that Baba effects when His Grace is sought after by people are also incidental and secondary, according to Him. "The removal of misery and distress is not the main plank of My Mission. My task is not merely to cure, console, and remove individual misery. It is something far more important. For the plantain tree, the fruit is the chief consummation; but, the leaves and the trunk are also useful to man. My main task is to promote, preserve, and propagate Sanathana Dharma. Do not hunger for comfort, for continuous bonds with the outer world, for more and more things to worry about; hunger for Ananda, deep and full! I know that most of you come to me for tinsel and trash, petty promotions and profits, status symbols and short-lived fame. Very few ask from Me the thing I have come to give, namely, Liberation from Grief and Pain, Worry and Fear, Anxiety and Agony". </w:t>
      </w:r>
    </w:p>
    <w:p>
      <w:pPr>
        <w:pStyle w:val="NormalWeb"/>
        <w:rPr>
          <w:rFonts w:ascii="Verdana" w:hAnsi="Verdana" w:cs="Verdana"/>
          <w:sz w:val="20"/>
          <w:szCs w:val="20"/>
        </w:rPr>
      </w:pPr>
      <w:r>
        <w:rPr>
          <w:rFonts w:cs="Verdana" w:ascii="Verdana" w:hAnsi="Verdana"/>
          <w:sz w:val="20"/>
          <w:szCs w:val="20"/>
        </w:rPr>
        <w:t xml:space="preserve">Since the vile insinuations that are circulated by the calumniators are the products of envy at what they consider to be the luxurious living standard of Baba, it is good to remember that Baba eats the food of the poorest of this land without any milk or curds or butter or Ghee and that He has no taste for sweets. He sits and sleeps on the same mattress, at Prasanthi Nilayam and uses dilapidated cars or taxis in cities, lest the masses recognise Him and follow Him, for the coveted Darsan! Baba gives another reason also to infer that His lot is unenviable, to say the least. "Some of you may feel that it is glorious for the Lord to come in human form. If you were in My place, you would not feel so glorious. For, I am aware of the past, present and future of every one of you. Therefore, I am not moved by mercy; I know why a person suffers in this birth, what it is the consequence of. So, I react differently from you; you may call Me either cold-hearted or soft-hearted. I do not cause joy or grief; you design the chains that bind you, both gold and iron". </w:t>
      </w:r>
    </w:p>
    <w:p>
      <w:pPr>
        <w:pStyle w:val="NormalWeb"/>
        <w:rPr>
          <w:rFonts w:ascii="Verdana" w:hAnsi="Verdana" w:cs="Verdana"/>
          <w:sz w:val="20"/>
          <w:szCs w:val="20"/>
        </w:rPr>
      </w:pPr>
      <w:r>
        <w:rPr>
          <w:rFonts w:cs="Verdana" w:ascii="Verdana" w:hAnsi="Verdana"/>
          <w:sz w:val="20"/>
          <w:szCs w:val="20"/>
        </w:rPr>
        <w:t xml:space="preserve">He is the most tireless worker at the Nilayam, planning, designing, arranging and supervising every little act that conduces to the proper functioning of its various world-wide activities. Nothing is done, there or in other places where organisations function in His Name, without His express permission and blessings. At the Nilayam, He is busy day and night, teaching, training, consoling, comforting and counselling, the hundreds who come to Him for light and guidance. Even while on tour, He uses what little time He can spare for the amelioration of the suffering and the distressed, the poor and the downhearted. "Make every moment holy by filling it with loving service". He advises, by example more than by precept. </w:t>
      </w:r>
    </w:p>
    <w:p>
      <w:pPr>
        <w:pStyle w:val="NormalWeb"/>
        <w:rPr>
          <w:rFonts w:ascii="Verdana" w:hAnsi="Verdana" w:cs="Verdana"/>
          <w:sz w:val="20"/>
          <w:szCs w:val="20"/>
        </w:rPr>
      </w:pPr>
      <w:r>
        <w:rPr>
          <w:rFonts w:cs="Verdana" w:ascii="Verdana" w:hAnsi="Verdana"/>
          <w:sz w:val="20"/>
          <w:szCs w:val="20"/>
        </w:rPr>
        <w:t xml:space="preserve">Baba curbs the enthusiasm of devotees and does not allow them to display the fruits of the Grace they have received from Him. He declares that such display is highly unspiritual, for it promotes egoism. He condemns in very strong terms those who try to earn popularity and profit by erecting Mandirs and Temples for Him! Speaking at Kakinada in March 1965, Baba said, "I strongly discourage attempts to build temples for Me. I ask instead, that existing temples be renovated and used more. This mania for Mandirs has become a popular business adventure! People, armed with lists, search for likely victims and squeeze donations out of them, using My name. A great deal of backbiting, envy and greed is generated in this process; pushing your Master's name forward easily degenerates into tarnishing the name of the other man's Master." At Madras too, He harped on the same theme. "I do not appreciate this enthusiasm. Worship any Form, under any Name, in any Temple! You neglect the ancient temples of this City and build new ones, only to neglect them, also when you discover some reason to give up these new ones. People who run helter-skelter clamouring for donations for Mandirs are really promoting Atheism, for they are urged by greed, malice and egoism, rather than by the dedicatory spirit of devotion. When these self-styled promoters of the cause come to you, do not give even a Paisa Why do you need a hall for Japam or Dhyanam? Make your house a small Mandir for yourself; meditate in your shrine-room Sing Bhajans with you children. Impress others by your sweet speech, your humility, your universal love, your steady faith, your truthfulness. Then, others will come into the fold of believers, in numbers larger than any hall could bring." </w:t>
      </w:r>
    </w:p>
    <w:p>
      <w:pPr>
        <w:pStyle w:val="NormalWeb"/>
        <w:rPr>
          <w:rFonts w:ascii="Verdana" w:hAnsi="Verdana" w:cs="Verdana"/>
          <w:sz w:val="20"/>
          <w:szCs w:val="20"/>
        </w:rPr>
      </w:pPr>
      <w:r>
        <w:rPr>
          <w:rFonts w:cs="Verdana" w:ascii="Verdana" w:hAnsi="Verdana"/>
          <w:sz w:val="20"/>
          <w:szCs w:val="20"/>
        </w:rPr>
        <w:t xml:space="preserve">Baba is ever on the watch to stop the overflowing of devotion into absurd channels. For example, there was a man who devised a series of discourses on Baba and on the Prasanthi Nilayam, which he sought to win popularity and money by attributing sacred properties to every tree and well, every stone and stump at the Nilayam, representing them as 'gods' and 'sages'! Baba sent me to his field of activity and directed me to warn his fans and to scotch his campaign of absurd adulation! He is ever alert to condemn the hysterical outpourings of adolescent and childish devotees, who affect to be 'possessed' by Him and to reply to questions asked, as if they are Himself! Any behaviour that weakens man, that trades upon the signs of Grace, that sets up pompous symbols of the simple Truth is immediately condemned by Baba, in His discourse or through a note in the Sanathana Sarathi magazine and its subsidiaries. </w:t>
      </w:r>
    </w:p>
    <w:p>
      <w:pPr>
        <w:pStyle w:val="NormalWeb"/>
        <w:rPr>
          <w:rFonts w:ascii="Verdana" w:hAnsi="Verdana" w:cs="Verdana"/>
          <w:sz w:val="20"/>
          <w:szCs w:val="20"/>
        </w:rPr>
      </w:pPr>
      <w:r>
        <w:rPr>
          <w:rFonts w:cs="Verdana" w:ascii="Verdana" w:hAnsi="Verdana"/>
          <w:sz w:val="20"/>
          <w:szCs w:val="20"/>
        </w:rPr>
        <w:t xml:space="preserve">To misuse the freedom of speech and expression that we have won in India after a hard struggle and to taint with foul tongue and pen this Sublime Sacred Phenomenon, with so much power, wisdom and love is, we know, undiluted wickedness! But Baba will only say that it is a part of His play. "Without this dark slender, the splendour of My Glory will not shine bright." </w:t>
      </w:r>
    </w:p>
    <w:p>
      <w:pPr>
        <w:pStyle w:val="NormalWeb"/>
        <w:rPr>
          <w:rFonts w:ascii="Verdana" w:hAnsi="Verdana" w:cs="Verdana"/>
          <w:sz w:val="20"/>
          <w:szCs w:val="20"/>
        </w:rPr>
      </w:pPr>
      <w:r>
        <w:rPr>
          <w:rFonts w:cs="Verdana" w:ascii="Verdana" w:hAnsi="Verdana"/>
          <w:sz w:val="20"/>
          <w:szCs w:val="20"/>
        </w:rPr>
        <w:t xml:space="preserve">Picturing Baba to be just another itinerant Fakir, who trades upon esoteric skills, many mean and small men, who can see only meanness and smallness, are slandering Him, wherever His Glory shines. All men must hang their heads in shame that human beings like themselves sit in their dens and concoct outrageously despicable fiction about a Person whose movements and utterances, attitudes and manners are so impeccably Divine. It is a measure of the fortitude and self control that Baba has instilled, into those whom He has drawn towards Him, the conviction that rags which revel in stink are best left alone to die of starvation. All who have tested His sweetness are pained by this exhibition of morbid malignophobia. Many newspapers howl pitiably against the Moon of His Majesty, and silence themselves when their throats get too sore, or when their hunger is not appeased by blackmail. Some men in Bombay unaware of His Glory, once pitted a practitioner of Yogic feats, like consuming nails and acids, against His Majesty and, when He passed unconcernedly by, tried to raise a laugh, which recoiled like a thunderclap on themselves. </w:t>
      </w:r>
    </w:p>
    <w:p>
      <w:pPr>
        <w:pStyle w:val="NormalWeb"/>
        <w:rPr>
          <w:rFonts w:ascii="Verdana" w:hAnsi="Verdana" w:cs="Verdana"/>
          <w:sz w:val="20"/>
          <w:szCs w:val="20"/>
        </w:rPr>
      </w:pPr>
      <w:r>
        <w:rPr>
          <w:rFonts w:cs="Verdana" w:ascii="Verdana" w:hAnsi="Verdana"/>
          <w:sz w:val="20"/>
          <w:szCs w:val="20"/>
        </w:rPr>
        <w:t xml:space="preserve">Baba referred to it an Anantapur, where He presided over a School Day, soon after His return. "Last Month, I was in Maharashtra State, in Bombay, where Lakhs and Lakhs of people were able to slake their thirst for Darsan; I was discoursing to several thousands on the fundamentals of the Vedas and the Sastras and directing the members of the Prasanthi Vidwanmahasabha (Maharashtra Branch) to resuscitate the great culture of our land. I was discussing with Ministers of Maharashtra State and the Home Minister of the Central Government, Sri Y.B. Chavan, and also judges, business magnates, doctors, lawyers, editors and others, besides spiritual leaders of various religions about Dharmasthapana, on the revival of Dharma. But, here, in this part of India, newspapers were wallowing in the lies they invented and circulated, about My being all the while in prison. Yes! I an imprisoned in the hearts of My devotees". </w:t>
      </w:r>
    </w:p>
    <w:p>
      <w:pPr>
        <w:pStyle w:val="NormalWeb"/>
        <w:rPr>
          <w:rFonts w:ascii="Verdana" w:hAnsi="Verdana" w:cs="Verdana"/>
          <w:sz w:val="20"/>
          <w:szCs w:val="20"/>
        </w:rPr>
      </w:pPr>
      <w:r>
        <w:rPr>
          <w:rFonts w:cs="Verdana" w:ascii="Verdana" w:hAnsi="Verdana"/>
          <w:sz w:val="20"/>
          <w:szCs w:val="20"/>
        </w:rPr>
        <w:t xml:space="preserve">"Of course, such calumny is the experience of Eminence everywhere, at all times. This has been My experience, in previous eras also. The successors of Sisupala even now fret and fume, vomiting brimstone and fire, against Truth and Right. I pity these unfortunates who, in order to scrape together a few Paise from diseased minds, stoop to such venial tricks! These subhuman antics might pain some of you; so, I declare, 'Even if all the fourteen worlds unite against Me, the work for which I have come will not suffer a bit; even if earth and heaven combine in opposition, My Truth will remain unshaken". </w:t>
      </w:r>
    </w:p>
    <w:p>
      <w:pPr>
        <w:pStyle w:val="NormalWeb"/>
        <w:rPr>
          <w:rFonts w:ascii="Verdana" w:hAnsi="Verdana" w:cs="Verdana"/>
          <w:sz w:val="20"/>
          <w:szCs w:val="20"/>
        </w:rPr>
      </w:pPr>
      <w:r>
        <w:rPr>
          <w:rFonts w:cs="Verdana" w:ascii="Verdana" w:hAnsi="Verdana"/>
          <w:sz w:val="20"/>
          <w:szCs w:val="20"/>
        </w:rPr>
        <w:t xml:space="preserve">Perhaps in response to the first rumblings of this tale of gall, Baba had said during Dasara 1965 itself, "There are some who write and speak as if they have known Me. I can only say this: They can never know Me, for, to know Me, one has to rise to this Stature. Again, listen to this: My activities and movements will not be altered whoever may pass whatever opinion on them. People may remark disparagingly on My dress, on My gown of coloured fabric, on My hair - but, I am not affected at all. Does a person became holier by wearing rags? Pay attention to what is grown in the heart, not on the head. I shall not stop My plans, My Dharmasthapana, My Bhaktharakshana, My Discourses, My miracles, which are but expressions of My Miraculousness nor shall I retrace or retract. For 26 years, I have been carrying on alone the task of inculcating Prasanthi in the hearts of those who have lost the art of gaining it. I am ever happy, full of joy. I smile at those deride Me and invent lies about Me; I smile at those who praise Me." </w:t>
      </w:r>
    </w:p>
    <w:p>
      <w:pPr>
        <w:pStyle w:val="NormalWeb"/>
        <w:rPr>
          <w:rFonts w:ascii="Verdana" w:hAnsi="Verdana" w:cs="Verdana"/>
          <w:sz w:val="20"/>
          <w:szCs w:val="20"/>
        </w:rPr>
      </w:pPr>
      <w:r>
        <w:rPr>
          <w:rFonts w:cs="Verdana" w:ascii="Verdana" w:hAnsi="Verdana"/>
          <w:sz w:val="20"/>
          <w:szCs w:val="20"/>
        </w:rPr>
        <w:t xml:space="preserve">Baba advised those who were pained by this irresponsible but futile mudslinging, to be calm and unconcerned. "Do not damage your health by anger or worry. Be happy, on the other hand, that while you call on Me in your shrines, these men shout My name, along the dark squalid by-lanes and by the busy bus-stops, where they hope to find victims for their salacious ware. Many people who read the rag, through sheer craving for the sensational, will be turned to wards the Truth, by the very absurdity and unbelievability of the lies". He instanced the story of Bhasmasura, who won from Siva the power of causing a conflagration on the body of anyone, upon whose head he places his hand. He tried to kill Siva Himself by this newly won capability; but, God so manipulated events that, unaware of what he was doing to himself, Bhasmasura was tempted to place his hand upon his own head; he died in the conflagration that he lit upon himself. So too, their wickedness and their pride will be reduced to ashes in the fire of repentance. In fact, a gentleman, who ignorantly equated Baba with his own species of exhibitionistic yogis and challenged him to do a much-advertised feat, was humiliated by his own conceit; his promoters suffered dramatic discomfiture. </w:t>
      </w:r>
    </w:p>
    <w:p>
      <w:pPr>
        <w:pStyle w:val="NormalWeb"/>
        <w:rPr>
          <w:rFonts w:ascii="Verdana" w:hAnsi="Verdana" w:cs="Verdana"/>
          <w:sz w:val="20"/>
          <w:szCs w:val="20"/>
        </w:rPr>
      </w:pPr>
      <w:r>
        <w:rPr>
          <w:rFonts w:cs="Verdana" w:ascii="Verdana" w:hAnsi="Verdana"/>
          <w:sz w:val="20"/>
          <w:szCs w:val="20"/>
        </w:rPr>
        <w:t xml:space="preserve">Baba analysed the motives of these men afflicted with pride. He said, "Egoism is the seed-plot of a host of down-dragging tendencies, like greed, anger, malice and hate. It clouds the intelligence and distorts the face of the real into the disgusting features of the false. It hides Truth in a cloud of dust and urges man into immoral deeds, in the effort to cater to the claims of self-aggrandisement." During Dasara, 1966, Baba spoke of some yogis who boast that they can walk on water and challenge others to do likewise, "It is a far greater and far more useful vital attainment, if a yogi can trample on envy, pride, greed and malice." </w:t>
      </w:r>
    </w:p>
    <w:p>
      <w:pPr>
        <w:pStyle w:val="NormalWeb"/>
        <w:rPr>
          <w:rFonts w:ascii="Verdana" w:hAnsi="Verdana" w:cs="Verdana"/>
          <w:sz w:val="20"/>
          <w:szCs w:val="20"/>
        </w:rPr>
      </w:pPr>
      <w:r>
        <w:rPr>
          <w:rFonts w:cs="Verdana" w:ascii="Verdana" w:hAnsi="Verdana"/>
          <w:sz w:val="20"/>
          <w:szCs w:val="20"/>
        </w:rPr>
        <w:t xml:space="preserve">Speaking of men of little faith, Baba said on Krishna Janmashtami, 1966, "Do not give ear to what others say; believe your own experience, your own eyes. Whatever gives you joy and peace, believe that as genuine. Why should you go about asking all and sundry, whether something is salt or sugar? Having judged it as sugar, why should you revise your opinion, when someone cavils at it and says it is salt? Put a little on your tongue; that will clinch the issue. Do not deny with the tongue, what you have relished in the heart; do not bear false witness to your own conscience. Do not adjust your opinion to the company you fall into", He advised. </w:t>
      </w:r>
    </w:p>
    <w:p>
      <w:pPr>
        <w:pStyle w:val="NormalWeb"/>
        <w:rPr>
          <w:rFonts w:ascii="Verdana" w:hAnsi="Verdana" w:cs="Verdana"/>
          <w:sz w:val="20"/>
          <w:szCs w:val="20"/>
        </w:rPr>
      </w:pPr>
      <w:r>
        <w:rPr>
          <w:rFonts w:cs="Verdana" w:ascii="Verdana" w:hAnsi="Verdana"/>
          <w:sz w:val="20"/>
          <w:szCs w:val="20"/>
        </w:rPr>
        <w:t xml:space="preserve">Only the Divine can evince such Love and such Mercy, towards error and mischief. Baba forgave His traducers, for they were as He said, "moths whose nature is to bore into fabrics. They cannot but do anything else; they have an inner impulse, which they have not been taught to overcome. They slander all who come in their purview. The moth bores into cotton saris, woollen cloth, silken vestments; it has no discrimination in its make-up. So, be happy that they are deriving joy by reviling Me. My aim is to render all men joyful. If these men can derive joy through such means, why should you deny them that avenue for the expression of their nature? I am glad that they are able to feed their wives and children with the coins which the stink sheets give them. Why should you be miserable, when they are eating their meal?" </w:t>
      </w:r>
    </w:p>
    <w:p>
      <w:pPr>
        <w:pStyle w:val="NormalWeb"/>
        <w:rPr>
          <w:rFonts w:ascii="Verdana" w:hAnsi="Verdana" w:cs="Verdana"/>
          <w:sz w:val="20"/>
          <w:szCs w:val="20"/>
        </w:rPr>
      </w:pPr>
      <w:r>
        <w:rPr>
          <w:rFonts w:cs="Verdana" w:ascii="Verdana" w:hAnsi="Verdana"/>
          <w:sz w:val="20"/>
          <w:szCs w:val="20"/>
        </w:rPr>
        <w:t xml:space="preserve">Baba is Premaswarupa; He is love, in every limb and look, in every glance and stance; in every gesture and vesture of thought. So, He pardons these dealers in untruth and asks all good men to pray for their correction. "Sooner or later, they are bound to repent; no man can wander in the wilderness for long; when he discovers that he has lost his way, he will stop and retrace his steps, until he regains the highway. Pray for their transformation into Sathwic individuals, for the speedy cure of their blindness, for their tongues to cognise the taste of Truth. Direct your love to these misguided brothers; they will rejoin the pilgrim path, soon", Baba said, addressing the Dasara gathering in 1966. He gave the example of the leech which relishes diseased blood from the wound, but drops off, when it is too bloated to suck further. "They too fall off, when they have had their fill". </w:t>
      </w:r>
    </w:p>
    <w:p>
      <w:pPr>
        <w:pStyle w:val="NormalWeb"/>
        <w:rPr>
          <w:rFonts w:ascii="Verdana" w:hAnsi="Verdana" w:cs="Verdana"/>
          <w:sz w:val="20"/>
          <w:szCs w:val="20"/>
        </w:rPr>
      </w:pPr>
      <w:r>
        <w:rPr>
          <w:rFonts w:cs="Verdana" w:ascii="Verdana" w:hAnsi="Verdana"/>
          <w:sz w:val="20"/>
          <w:szCs w:val="20"/>
        </w:rPr>
        <w:t xml:space="preserve">"When water is poured into milk, the water too acquires value and fetches a price! When lies are manufactured about the great, people who prefer nausea will pay cash for them". </w:t>
      </w:r>
    </w:p>
    <w:p>
      <w:pPr>
        <w:pStyle w:val="NormalWeb"/>
        <w:rPr>
          <w:rFonts w:ascii="Verdana" w:hAnsi="Verdana" w:cs="Verdana"/>
          <w:sz w:val="20"/>
          <w:szCs w:val="20"/>
        </w:rPr>
      </w:pPr>
      <w:r>
        <w:rPr>
          <w:rFonts w:cs="Verdana" w:ascii="Verdana" w:hAnsi="Verdana"/>
          <w:sz w:val="20"/>
          <w:szCs w:val="20"/>
        </w:rPr>
        <w:t xml:space="preserve">Baba mentioned also a positive advantage, which these traducers confer. He said, "When the winnowing is done, the husk falls afar and can be thrown into the furnace. The grain forms a mound, it can be stored and made into bread that sustains and gives strength. These men fanning the empty air separate the chaff from the grain. Persons without deep-rooted faith fall off at the first whisper of scandal, but persons who have their faith deep-rooted, stand up against the storm; they get tougher and harder in fibre." </w:t>
      </w:r>
    </w:p>
    <w:p>
      <w:pPr>
        <w:pStyle w:val="NormalWeb"/>
        <w:rPr>
          <w:rFonts w:ascii="Verdana" w:hAnsi="Verdana" w:cs="Verdana"/>
          <w:sz w:val="20"/>
          <w:szCs w:val="20"/>
        </w:rPr>
      </w:pPr>
      <w:r>
        <w:rPr>
          <w:rFonts w:cs="Verdana" w:ascii="Verdana" w:hAnsi="Verdana"/>
          <w:sz w:val="20"/>
          <w:szCs w:val="20"/>
        </w:rPr>
        <w:t xml:space="preserve">In May, 1966, Baba spent about ten days in a Coffee Plantation in the charming Hill District of Coorg, in Mysore. Coorg is the home of a hardy race of stalwarts in the fields of sports and battle. It is the nursery of heroic soldiers. The Coorgs are hospitable and pious. They trekked long distances, up hill and down hill, along the winding roads, in order to have a glimpse of the Lord staying in their midst. Baba had a smile and a blessing for every one of them; He visited a number of Coorg homes and spread light and joy. The bungalow where He stayed became the target for cars and omnibuses, from miles around. Later, Baba left for Madras and from thence, He accompanied some devotees to Kodaikanal, another salubrious Hill Station. Every day, at Kodaikanal, as at Coorg, Bhajan sessions were held, so that hundreds and thousands could imbibe the joy of singing the glory of God in chorus and thrill at the Darsan of Baba. Baba said, "The good luck of these people on the hills brought Me here; else, I had no plan to come." </w:t>
      </w:r>
    </w:p>
    <w:p>
      <w:pPr>
        <w:pStyle w:val="NormalWeb"/>
        <w:rPr>
          <w:rFonts w:ascii="Verdana" w:hAnsi="Verdana" w:cs="Verdana"/>
          <w:sz w:val="20"/>
          <w:szCs w:val="20"/>
        </w:rPr>
      </w:pPr>
      <w:r>
        <w:rPr>
          <w:rFonts w:cs="Verdana" w:ascii="Verdana" w:hAnsi="Verdana"/>
          <w:sz w:val="20"/>
          <w:szCs w:val="20"/>
        </w:rPr>
        <w:t xml:space="preserve">Soon, Baba drove down to Madurai City where devotees had completed the construction of a new suburb around a Sai Baba Temple, which was named Sathya Sai Nagar in reverential gratitude. Discourses were given by Pundits from Tamilnad on three evenings and Baba, who presided, supplemented them with His elucidations. </w:t>
      </w:r>
    </w:p>
    <w:p>
      <w:pPr>
        <w:pStyle w:val="NormalWeb"/>
        <w:rPr>
          <w:rFonts w:ascii="Verdana" w:hAnsi="Verdana" w:cs="Verdana"/>
          <w:sz w:val="20"/>
          <w:szCs w:val="20"/>
        </w:rPr>
      </w:pPr>
      <w:r>
        <w:rPr>
          <w:rFonts w:cs="Verdana" w:ascii="Verdana" w:hAnsi="Verdana"/>
          <w:sz w:val="20"/>
          <w:szCs w:val="20"/>
        </w:rPr>
        <w:t xml:space="preserve">Returning to Prasanthi Nilayam, with the first rains of the monsoon, Baba was available for Darsan to about 10,000 people who gathered on Guru Pournima; He gave each of them a few drops of Amrit, Nectar, with the exhortation that the tongue which has tasted Amrit should no longer relish Anrit (Falsehood). Baba inaugurated the Branch of the State Bank at Prasanthi Nilayam Township an amenity to help the residents as well as the thousands who visit the place. Baba transmutes each such occasion into a spiritual harvest; so, in His Discourse, He compared the Bank where money is taken and given, to the Bank where Love alone is accepted and given. "That Bank", He said, "receives deposits and maintains accounts strictly and confidentially. Every little is entered and accounted for - thoughts, deeds, words, good, bad, indifferent. Develop the saving habit, for saving yourself. Here they take Dhanam (money); there, they take Dhyanam (equanimity) as deposit." Each sentence was a brilliant flash, revealing the deepest Truth. </w:t>
      </w:r>
    </w:p>
    <w:p>
      <w:pPr>
        <w:pStyle w:val="NormalWeb"/>
        <w:rPr>
          <w:rFonts w:ascii="Verdana" w:hAnsi="Verdana" w:cs="Verdana"/>
          <w:sz w:val="20"/>
          <w:szCs w:val="20"/>
        </w:rPr>
      </w:pPr>
      <w:r>
        <w:rPr>
          <w:rFonts w:cs="Verdana" w:ascii="Verdana" w:hAnsi="Verdana"/>
          <w:sz w:val="20"/>
          <w:szCs w:val="20"/>
        </w:rPr>
        <w:t xml:space="preserve">On the third of August, Baba presided over the Opening Day celebrations of the Primary Health Centre at Kothacheruvu, a village seven miles by road from the Nilayam. Baba was welcomed enthusiastically by the villagers, as well as by the Hon'ble Minister for Panchayath Raj, Dr. Lakshminarasiah from Hyderabad, and leaders elected to Local Bodies by the people of Anantapur District. One of them, Sri T. Ramachandra Reddy, the President of the District Board, Anantapur, confessed "I must admit that it is only after His fame has spread all over the world that we, who are living so near Puttaparthi have come to realise His Divinity". The Minister also said, "He is so near to us but, we commit the mistake of dealing with Him as if He is distant." There were many officers of the District on the dais. So, Baba said, "The Cabinet of Ministers, the officers and the people are like the three blades of the fan rotating here, to give us cool comfort; they must all, be activated by the current, (the spirit of service) to give happiness and peace." The mention by the Doctor of the need for the Family Planning by means of artificial aids drew from Baba a forthright condemnation of the movement that is bound to undermine morality and let loose buffeting storms of passion. "It is only rigorous self-control through Sadhana that can ensure the acceptance of parental responsibility; countrywide movements to spread artificial aids will bring about the fall of moral standards". </w:t>
      </w:r>
    </w:p>
    <w:p>
      <w:pPr>
        <w:pStyle w:val="NormalWeb"/>
        <w:rPr>
          <w:rFonts w:ascii="Verdana" w:hAnsi="Verdana" w:cs="Verdana"/>
          <w:sz w:val="20"/>
          <w:szCs w:val="20"/>
        </w:rPr>
      </w:pPr>
      <w:r>
        <w:rPr>
          <w:rFonts w:cs="Verdana" w:ascii="Verdana" w:hAnsi="Verdana"/>
          <w:sz w:val="20"/>
          <w:szCs w:val="20"/>
        </w:rPr>
        <w:t xml:space="preserve">The fourth of August, 1966, is an important date in the history of Prasanthi Nilayam for, on that day, the Minister for Panchayath Raj, Andhra Pradesh ceremonially declared that the area was separated from the village of Puttaparthi of which it was but a 'ward'. It was constituted into an administrative unit, named the Prasanthi Nilayam Township. This was because the Nilayam was fast developing into the spiritual hub of India and the world; its rays were heralding the dawn of a bright new Day in all the continents of the earth. Baba called upon the residents of the Colony to "use the new administrative set-up, for the benefit of this as well as neighbouring areas". </w:t>
      </w:r>
    </w:p>
    <w:p>
      <w:pPr>
        <w:pStyle w:val="NormalWeb"/>
        <w:rPr>
          <w:rFonts w:ascii="Verdana" w:hAnsi="Verdana" w:cs="Verdana"/>
          <w:sz w:val="20"/>
          <w:szCs w:val="20"/>
        </w:rPr>
      </w:pPr>
      <w:r>
        <w:rPr>
          <w:rFonts w:cs="Verdana" w:ascii="Verdana" w:hAnsi="Verdana"/>
          <w:sz w:val="20"/>
          <w:szCs w:val="20"/>
        </w:rPr>
        <w:t xml:space="preserve">In September, on the Birthday of Krishna, Baba gave Amrit to all who had gathered and also the Amrit of His Discourse on two days. "Edison", He said, "the great scientist and inventor, used to spend hours and days in his laboratory concentrating on some experiment or problem; milk, bread or tea was pushed into the room from under the closed door, but, they were untouched until he solved the riddle that was in his mind. So great is the concentration that science demands. Consider then how much more should the Sadhaka be fixed in single-mindedness, in order to achieve success in the subtler and the more sublime sphere of spiritual conquest. Man must be both bright and light, like the lamps that float on the Ganga at Hardwar. If the weight of worldly desire is added, the lamp will sink and the light will be out." </w:t>
      </w:r>
    </w:p>
    <w:p>
      <w:pPr>
        <w:pStyle w:val="NormalWeb"/>
        <w:rPr>
          <w:rFonts w:ascii="Verdana" w:hAnsi="Verdana" w:cs="Verdana"/>
          <w:sz w:val="20"/>
          <w:szCs w:val="20"/>
        </w:rPr>
      </w:pPr>
      <w:r>
        <w:rPr>
          <w:rFonts w:cs="Verdana" w:ascii="Verdana" w:hAnsi="Verdana"/>
          <w:sz w:val="20"/>
          <w:szCs w:val="20"/>
        </w:rPr>
        <w:t xml:space="preserve">Dasara, 1966! While discoursing prior to the Hoisting of the Prasanthi Flag, Baba gave a new message to the thousands before Him: "I shall tell you of one form of worship which will endow you with divine strength". It was the reverential and grateful use by man of the Five Elements that are his constituents and His Manifestations, Earth, Water, Fire, Air and Ether! "Use them all intelligently", He said, "use them to promote your own welfare and the welfare of others; use them in moderation and for the service of humanity." </w:t>
      </w:r>
    </w:p>
    <w:p>
      <w:pPr>
        <w:pStyle w:val="NormalWeb"/>
        <w:rPr>
          <w:rFonts w:ascii="Verdana" w:hAnsi="Verdana" w:cs="Verdana"/>
          <w:sz w:val="20"/>
          <w:szCs w:val="20"/>
        </w:rPr>
      </w:pPr>
      <w:r>
        <w:rPr>
          <w:rFonts w:cs="Verdana" w:ascii="Verdana" w:hAnsi="Verdana"/>
          <w:sz w:val="20"/>
          <w:szCs w:val="20"/>
        </w:rPr>
        <w:t xml:space="preserve">The Hospital Day Celebrations were presided over by Opal Macrae, a famous writer and social worker from United States who had come to the Nilayam for her Sadhana. She spoke of her attempts to cure insanity, feeblemindedness and other defects by the therapy of music in New York and Hongkong. Baba said, "Music is the instrument by which passions are sublimated, emotions tamed, and impulses directed to higher purposes. India has recognised the therapeutic excellence of music long, long ago."Baba declared that medicine and hospitalisation are for those who hesitate and argue in doubt. For those who rely on the Supreme Doctor, His Name is drug enough. </w:t>
      </w:r>
    </w:p>
    <w:p>
      <w:pPr>
        <w:pStyle w:val="NormalWeb"/>
        <w:rPr>
          <w:rFonts w:ascii="Verdana" w:hAnsi="Verdana" w:cs="Verdana"/>
          <w:sz w:val="20"/>
          <w:szCs w:val="20"/>
        </w:rPr>
      </w:pPr>
      <w:r>
        <w:rPr>
          <w:rFonts w:cs="Verdana" w:ascii="Verdana" w:hAnsi="Verdana"/>
          <w:sz w:val="20"/>
          <w:szCs w:val="20"/>
        </w:rPr>
        <w:t xml:space="preserve">In His Discourses on the significance of the Yajna, on the activities of the Prasanthi Vidwanmahasabha, on the occasion of the Recitation of Poems by Poets, on the drama, 'Radhabhakthi' which He wrote and directed (contains as He said, 'the quintessence of a dozen discourses of mine') Baba was continuously harping on the pathetic condition of the world and of India, which He has come to heal. "The world is now narrowly compartmentalised, on the bases of religion, colour, convictions etc. Those who question the validity of compartments are themselves in a compartment! Metal pieces gathered in a heap are still pieces; they have not been fused; fuse the peoples in the crucible of Love, into One. The heart must be purged of hate; when God is installed therein, hate will flee. The thinkers of the West are turning to the East to learn the art of keeping peace and winning peace - lasting, satisfying peace - Prasanthi. The Sun is a minute dot of light, when compared with some of the stars; but, it does give illumination and drives away darkness. So too, India may be a poor and weak nation but it can give light and grant peace". Baba also spoke of the social illness of maladjustment that are infesting the world, in the wake of mechanisation and industrialisation. He said they smother man's divine nature, which struggles to blossom into Service, Sacrifice and Sadhana. </w:t>
      </w:r>
    </w:p>
    <w:p>
      <w:pPr>
        <w:pStyle w:val="NormalWeb"/>
        <w:rPr>
          <w:rFonts w:ascii="Verdana" w:hAnsi="Verdana" w:cs="Verdana"/>
          <w:sz w:val="20"/>
          <w:szCs w:val="20"/>
        </w:rPr>
      </w:pPr>
      <w:r>
        <w:rPr>
          <w:rFonts w:cs="Verdana" w:ascii="Verdana" w:hAnsi="Verdana"/>
          <w:sz w:val="20"/>
          <w:szCs w:val="20"/>
        </w:rPr>
        <w:t xml:space="preserve">On the Deepavali Day, 1966, Baba said that Festival of Lights is ordained to celebrate the victory of heavenly over hellish impulses. Many thousands had gathered that day at the Nilayam to have His Darsan and to listen to His Discourse. Asking them, after the Festival to return to their places, Baba said, "I know your love towards Me; you know My affection towards you. But, yet, you have to leave to your places, where duties and obligations call you, where your services are needed by individuals and institutions. They are also Mine; service to them is service to Me. I desire also to give you the experience of My being everywhere, wherever you are, not restricted by time or space. If you are here always before Me, how can I grant you that joy?" He asked. </w:t>
      </w:r>
    </w:p>
    <w:p>
      <w:pPr>
        <w:pStyle w:val="NormalWeb"/>
        <w:rPr>
          <w:rFonts w:ascii="Verdana" w:hAnsi="Verdana" w:cs="Verdana"/>
          <w:sz w:val="20"/>
          <w:szCs w:val="20"/>
        </w:rPr>
      </w:pPr>
      <w:r>
        <w:rPr>
          <w:rFonts w:cs="Verdana" w:ascii="Verdana" w:hAnsi="Verdana"/>
          <w:sz w:val="20"/>
          <w:szCs w:val="20"/>
        </w:rPr>
        <w:t xml:space="preserve">Baba's 41st Birthday came soon after. In the Birthday Message He graciously wrote and gave for publication in the Sanathana Sarathi, Baba said, "What do the many wars, that man has indulged in, teach him? They teach that lust, anger, hate, and envy are evil forces that haunt him. Examine the anarchy and the lawlessness, the chaos and the killings that are raging in the world today. They are the consequences of these evil forces. Why, even the illness your bodies suffer from and the unrest-nestling in your homes are due to the virtues of lust, anger, hate and envy. He condemned those who "impute faults and foist failings on others and indulge in blaming and hurting them. Hate and envy distort the charm of the human face. A person having greed, lust, anger and envy will suffer digestive and nervous illness. Therefore, learn to expand your Love and your devotion to God, until the whole of mankind has been enfolded", He advised. </w:t>
      </w:r>
    </w:p>
    <w:p>
      <w:pPr>
        <w:pStyle w:val="NormalWeb"/>
        <w:rPr>
          <w:rFonts w:ascii="Verdana" w:hAnsi="Verdana" w:cs="Verdana"/>
          <w:sz w:val="20"/>
          <w:szCs w:val="20"/>
        </w:rPr>
      </w:pPr>
      <w:r>
        <w:rPr>
          <w:rFonts w:cs="Verdana" w:ascii="Verdana" w:hAnsi="Verdana"/>
          <w:sz w:val="20"/>
          <w:szCs w:val="20"/>
        </w:rPr>
        <w:t xml:space="preserve">When Baba came to the Auditorium during Bhajan on His Birthday, preliminary to the anointing that is the ceremonial rite of the day, He wore over His silken gown a resplendent shawl of gold-thread, into which was woven the letters Sairam, 1008 times, by a weaver devotee who, like Kabir, recited that sacred Name when the shuttle was moving to and fro forming the fabric, for the God whom he adored. He wore it, since the yarn was the gold of devotion. Baba went among the vast concourse of devotees and placed in the hands of each a 'Laddu' as the Birthday Gift of Grace. It was nearly 3 p.m. when Baba returned to the Nilayam after the long 5-hour distribution of grace. One small incident may be mentioned here to illustrate His Omniscience and His Mercy. One man among the 15,000 tried to collect more than one from His hands. At last, Baba told him, while giving him the Laddu, "This is the fifth I am giving you! I believe that is enough!" He knew how often he had given him; He had no harsh words against his greed. </w:t>
      </w:r>
    </w:p>
    <w:p>
      <w:pPr>
        <w:pStyle w:val="NormalWeb"/>
        <w:rPr>
          <w:rFonts w:ascii="Verdana" w:hAnsi="Verdana" w:cs="Verdana"/>
          <w:sz w:val="20"/>
          <w:szCs w:val="20"/>
        </w:rPr>
      </w:pPr>
      <w:r>
        <w:rPr>
          <w:rFonts w:cs="Verdana" w:ascii="Verdana" w:hAnsi="Verdana"/>
          <w:sz w:val="20"/>
          <w:szCs w:val="20"/>
        </w:rPr>
        <w:t xml:space="preserve">In the discourse that Baba gave that evening, He gave a new interpretation to the words, Sathyam Sivam Sundaram. Those who were identifying them with Sath Chith and Ananda opened their eyes at the novel meaning: Follow the Karmamarga with the harmony and charm of Sundaram; follow the Bhakthimarga with the exhilaration and exaltation of Sivam; follow the Jnanamarga with the directness and steadfastness of Sathyam." </w:t>
      </w:r>
    </w:p>
    <w:p>
      <w:pPr>
        <w:pStyle w:val="NormalWeb"/>
        <w:rPr>
          <w:rFonts w:ascii="Verdana" w:hAnsi="Verdana" w:cs="Verdana"/>
          <w:sz w:val="20"/>
          <w:szCs w:val="20"/>
        </w:rPr>
      </w:pPr>
      <w:r>
        <w:rPr>
          <w:rFonts w:cs="Verdana" w:ascii="Verdana" w:hAnsi="Verdana"/>
          <w:sz w:val="20"/>
          <w:szCs w:val="20"/>
        </w:rPr>
        <w:t xml:space="preserve">Three days later, He inaugurated a Public Library at Bukkapatnam, the village where, as a boy, He had attended school. Years ago Baba had opened a park there and later He had switched on electric lights in the Temple. He chided the villagers for being content with the contemplation of His Glory from a distance without taking earnest steps to get near Him and enjoy the warmth of His Heart. Speaking about books, Baba cautioned them against books that excite emotions and arouse passions and dull discrimination. Books must add strength to the will, and curb evil inclinations and urges in man. He spoke of the increasing neglect of classical literature and exhorted writers and readers to develop a taste for the basic excellence of our ancient culture. </w:t>
      </w:r>
    </w:p>
    <w:p>
      <w:pPr>
        <w:pStyle w:val="NormalWeb"/>
        <w:rPr>
          <w:rFonts w:ascii="Verdana" w:hAnsi="Verdana" w:cs="Verdana"/>
          <w:sz w:val="20"/>
          <w:szCs w:val="20"/>
        </w:rPr>
      </w:pPr>
      <w:r>
        <w:rPr>
          <w:rFonts w:cs="Verdana" w:ascii="Verdana" w:hAnsi="Verdana"/>
          <w:sz w:val="20"/>
          <w:szCs w:val="20"/>
        </w:rPr>
        <w:t xml:space="preserve">On the thirteenth of December, Baba left for Trichinopally on the Kaveri river, where devotees had arranged a three-day session of the Prasanthi Vidwanmahasabha. The Principal of the Institute for the Training of Teachers of Hinduism at Madras welcomed Baba, in a speech replete with quotations from Tamil classics. He spoke of the supreme and sovereign Grace of Baba. "His look will grant illumination, His touch will communicate revelation, His word will awaken us to realisation", he said, quoting the sages of the distant past. Baba called upon all scholars and students to take up the task of their own moral uplift by their own efforts and of others by their example. He spoke of the devaluation of man into a mere nut in a mammoth machine whereas he is the heir to the heritage of Immortality. "You claim to have won Swarajya, because the men who ruled this land for centuries have gone home. But, the inner masters who rule tyrannically over you, have yet to be forced to quit. Until then, you have no Swarajya. When once that is done, no enemy can overpower you. That is the moment of your independence. Now what you have won is only the rind, not the kernel". On the 17th, Baba found time to go to the village of Budalur, where thousands had gathered round the Sathya Sai Vihar, to welcome Him, Baba moved among them in the thickening dust and while doing so, He noticed here and there some sick people to whom He gave Vibhuthi out of His own Hand. The first to get the precious drug was a dumb boy, the second was a deaf ryot and the third an old farmer with an ulcer in the stomach! </w:t>
      </w:r>
    </w:p>
    <w:p>
      <w:pPr>
        <w:pStyle w:val="NormalWeb"/>
        <w:rPr>
          <w:rFonts w:ascii="Verdana" w:hAnsi="Verdana" w:cs="Verdana"/>
          <w:sz w:val="20"/>
          <w:szCs w:val="20"/>
        </w:rPr>
      </w:pPr>
      <w:r>
        <w:rPr>
          <w:rFonts w:cs="Verdana" w:ascii="Verdana" w:hAnsi="Verdana"/>
          <w:sz w:val="20"/>
          <w:szCs w:val="20"/>
        </w:rPr>
        <w:t xml:space="preserve">On the 18th He left Trichinpolly and stayed at Pollachi for the night. Next day, He motored to the Parambikulam Forest, the home of elephant herds, in order to show the people who were with Him the grandeur of that sylvan scene; but, it also enabled the simple dwellers of the jungle to fill their eyes with His never-to-be-forgotten Beauty. </w:t>
      </w:r>
    </w:p>
    <w:p>
      <w:pPr>
        <w:pStyle w:val="NormalWeb"/>
        <w:rPr>
          <w:rFonts w:ascii="Verdana" w:hAnsi="Verdana" w:cs="Verdana"/>
          <w:sz w:val="20"/>
          <w:szCs w:val="20"/>
        </w:rPr>
      </w:pPr>
      <w:r>
        <w:rPr>
          <w:rFonts w:cs="Verdana" w:ascii="Verdana" w:hAnsi="Verdana"/>
          <w:sz w:val="20"/>
          <w:szCs w:val="20"/>
        </w:rPr>
        <w:t>Baba entered the State of Kerala on the 20th and after two dates at Palghat, He visited Ernakulam, Trippunittura and Alleppey, before reaching the Nilgiri Hills during Christmas. At Devi Vilas, Palghat, Baba moved among the devotees with His benign smile and courage-granting Abhayamudra. He spoke to many in the Malayalam language and drew the hearts of all towards Him. At Kollengade, when a cyclonic gale gathered heavy dark rain-clouds over the gathering and rain came down in thick drops, Baba said; "Do not worry. These are not rain drops! They are drops of Ananda, Sudhabindu!" And, the rains held of, for full one hour! This miracle was highlighted in the newspapers of Kerala the same day. At Trippuntittura, a Christian couple, deeply devoted to Baba, prayed to Him to lay a Foundation Stone for a Prayer Hall they had planned to build. At Olavakkot, too, a Sathya Sai Nagar (suburb of bungalows where Sai devotees live) had grown; so, Baba, out of His infinite Mercy, blessed it, laying the Foundation for a Prayer Hall. The twenty third of December was Vaikunta Ekadasi, the Day when Baba showers Grace, as Nectar to all. He spent the Day with devotees at Alleppy. Hundreds gathered there to taste the nectar of His Talk and imprint His Beauteous Form on their hearts.</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Signs and Wonders</w:t>
      </w:r>
    </w:p>
    <w:p>
      <w:pPr>
        <w:pStyle w:val="NormalWeb"/>
        <w:rPr>
          <w:rFonts w:ascii="Verdana" w:hAnsi="Verdana" w:cs="Verdana"/>
          <w:sz w:val="20"/>
          <w:szCs w:val="20"/>
        </w:rPr>
      </w:pPr>
      <w:r>
        <w:rPr>
          <w:rFonts w:cs="Verdana" w:ascii="Verdana" w:hAnsi="Verdana"/>
          <w:sz w:val="20"/>
          <w:szCs w:val="20"/>
        </w:rPr>
        <w:t xml:space="preserve">There was a blind person once who came to the Nilayam for getting his eyesight restored; he was a teacher in the in the State of Mysore, who had lost his sight suddenly, without any apparent reason. Baba did not pay any attention to him, at first. Then one day He said to me pointing to the man being led by his wife along the veranda, "See, that man wants his eyes back; he does not know that blindness is his good fortune!" Two days later, he received a letter from the Government of India offering him a scholarship to go to Delhi for training in an Institution for Teaching the Blind! I know of one deaf supplicant, to whom Baba said, "Your ears are your Guru; they brought you to Me; now, be thankful that at least one source of attachment is providentially put out of action." About another supplicant, He said, "If I give him back his eyesight he is sure to ruin himself." Baba has the knowledge of the past and the future; everyone is an open book for Him. So, He says, "You pour sympathy so easily; but, I have to calculate the potentialities, the retribution they deserve, the use or misuse they will make of additional faculties and capabilities." When some one died in one of the cottages around Prasanthi Nilayam, and the kinsmen prayed that Baba might revive him, Baba said, "Do you mean to say that this area alone is mine? What of the thousands who have died this moment all over the world? They are also as much mine as this person. Again, tell me how this man is indispensable for the world's progress? He has finished his career; he was born to work out his destiny, not to provide temporary trivial joy to a few who cling to him. </w:t>
      </w:r>
    </w:p>
    <w:p>
      <w:pPr>
        <w:pStyle w:val="NormalWeb"/>
        <w:rPr>
          <w:rFonts w:ascii="Verdana" w:hAnsi="Verdana" w:cs="Verdana"/>
          <w:sz w:val="20"/>
          <w:szCs w:val="20"/>
        </w:rPr>
      </w:pPr>
      <w:r>
        <w:rPr>
          <w:rFonts w:cs="Verdana" w:ascii="Verdana" w:hAnsi="Verdana"/>
          <w:sz w:val="20"/>
          <w:szCs w:val="20"/>
        </w:rPr>
        <w:t xml:space="preserve">In the Vivekachudamani, Sankaracharya refers to the Master as "Ahethukadayasindhu - the Ocean of Mercy that saves without any reason or context." Baba is like that. He cures some chronic illness by the exercise of His will; He allows other supplicants to suffer. No one can say, why? The instance of Seshagiri Rao who is referred to in the First Volume too will throw some light on this aspect of Baba's ministration. Seshagiri Rao, who tended the shrine at the Old Mandir and later at the Nilayam for full 14 years had a fall and was in the throes of death. He was declaring aloud with his last breath the amazing Truth which no one except sages recall at the moment of mortal crisis: "This body composed of the five elements is disintegrating into its components; I am being liberated!" I stood by, admiring and envying the old man. "What great good fortune, to pass into the beyond with these words on one's lips!", I told myself. Suddenly, Baba appeared in the room, as some one had informed Him of the approaching demise of His trusted servitor. Baba chided Seshagiri Rao in firm tones. He said, "How dare you start on this journey, without taking a ticket from Me? Come down; do the task allotted to you. I order you to come to the Prayer Hall this noon and carry on with Arathi, as usual. We stood aghast, at this 'unkindness', but, who are we to pit our judgement against the All-knowing One? Seshagiri Rao obeyed the order; he attended Bhajan and went through the allotted schedule of work. </w:t>
      </w:r>
    </w:p>
    <w:p>
      <w:pPr>
        <w:pStyle w:val="NormalWeb"/>
        <w:rPr>
          <w:rFonts w:ascii="Verdana" w:hAnsi="Verdana" w:cs="Verdana"/>
          <w:sz w:val="20"/>
          <w:szCs w:val="20"/>
        </w:rPr>
      </w:pPr>
      <w:r>
        <w:rPr>
          <w:rFonts w:cs="Verdana" w:ascii="Verdana" w:hAnsi="Verdana"/>
          <w:sz w:val="20"/>
          <w:szCs w:val="20"/>
        </w:rPr>
        <w:t xml:space="preserve">Six months later, he fell ill, seriously ill. He was admitted to the Sathya Sai Hospital; his condition became worse, pathetically worse. His brain became soft, he lost all disgust for dirt, he made everyone sad that a faithful servant of God should suffer so. His brother came from Bangalore and prayed to Baba that he may be allowed to take him to the Victoria Hospital where he could be given personal attention by his son and his nephews, who were employed there. But, Baba said, "Do not worry at his present plight. I am allowing him to work out the suffering he has to undergo. After this, he has the chance to die peacefully and quite happily. Otherwise, I could have dispatched him months ago, when he had a fall." And, it happened so. A month passed. Seshagiri Rao recovered quite mysteriously. The sun shone around him in his apartment. He spent six weeks of bliss, doing his chores. Then he started to decline and took to his bed. His son was by his side, tending him lovingly. One evening, Baba went into the room. I had the privilege of going with him. He asked me to bring a cup of hot milk. Spoon by spoon, He fed him the entire cup, calling on him by name and telling him that it was his Baba that was feeding him! Then, He rose and moved; turning back while at the door, He looked at him and said, "Now you can go!" And Seshagiri Rao obeyed, within an hour! Baba knew when he had come down and when he had to 'go'. We can only watch and pray, only stand aghast at the wonder and the meaningful "waywardness" of the wind of Grace. </w:t>
      </w:r>
    </w:p>
    <w:p>
      <w:pPr>
        <w:pStyle w:val="NormalWeb"/>
        <w:rPr>
          <w:rFonts w:ascii="Verdana" w:hAnsi="Verdana" w:cs="Verdana"/>
          <w:sz w:val="20"/>
          <w:szCs w:val="20"/>
        </w:rPr>
      </w:pPr>
      <w:r>
        <w:rPr>
          <w:rFonts w:cs="Verdana" w:ascii="Verdana" w:hAnsi="Verdana"/>
          <w:sz w:val="20"/>
          <w:szCs w:val="20"/>
        </w:rPr>
        <w:t xml:space="preserve">Let Dr. T. Nallainathan of Castle Lane, Colombo tell us of one such wonder. "A boy of 12 called Anthonis was suffering from Ependymoma (a cancerous growth of the cauda equlova of the spinal cord inside the lower vertebrae). His father's brother is a famous surgeon, and the neurosurgeon performed an operation in my presence which lasted for 3 hours and 15 minutes; but, no good came out of it. The boy passed urine at all hours, without intermission, while unconscious. This did not stop, nor could it be checked or decreased. A member of the Sathya Sai Seva Samithi, Colombo gave the child a little Vibhuthi brought from Baba. That very night, the parents found noticeable improvement. So, they went post-haste to Baba at Madras; they had His Darsan on November 10th. Bhagavan created an amulet by a wave of the hand and asked that it be worn by the boy round the wrist. They had Darsan twice and returned home happy. I saw the boy on Christmas Day, playing delightfully and talking of attending school, after the holidays! I know he is attending school now." </w:t>
      </w:r>
    </w:p>
    <w:p>
      <w:pPr>
        <w:pStyle w:val="NormalWeb"/>
        <w:rPr>
          <w:rFonts w:ascii="Verdana" w:hAnsi="Verdana" w:cs="Verdana"/>
          <w:sz w:val="20"/>
          <w:szCs w:val="20"/>
        </w:rPr>
      </w:pPr>
      <w:r>
        <w:rPr>
          <w:rFonts w:cs="Verdana" w:ascii="Verdana" w:hAnsi="Verdana"/>
          <w:sz w:val="20"/>
          <w:szCs w:val="20"/>
        </w:rPr>
        <w:t xml:space="preserve">Among the large number of cases that have come to my notice, I shall quote here a specially wonderful cure. One noon in '66, February, a young couple arrived by car from Bangalore, after landing there by plane from Delhi. The lady's brother had been sent home from a New Delhi Hospital, as a hopeless casualty. Some one told them of Baba and they came to seek His Grace, so that the brother's life might be saved. Baba gave into my hands two packets of Vibhuthi from the receptacle kept in His Room for distribution by Him and asked me to tell them to take the two to New Delhi 'immediately!' The case history of the brother makes very sad reading; "Balija, aged 30; chronic nephritis; anaemia.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n July, 1960 had attack of pain in left lumbar region and haematuria.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n Dec, 1963, was noticed to have swelling of the whole body. Urine-Alb was + + +. He had generalised anasarca, too. Blood urea - Normal; blood pressure normal. X-ray Alb. normal; X-ray chest, normal.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n 1964, Dec., complained of diminution of vision. Blood pressure 240/140. X-ray and intravenous Pyelography: Dye not secreted by both kidneys. Blood urea - 70 mgm. Urine-Alb. + + +: Treatment continued with hypertensive drugs. Then, suffered from hypertensive encephalopathy (Oculogynic crisis) - involuntary movement of the right side of the face. BP 240/140. Admitted to Hospital; Treated with hypertensive and sedatives. Blood urea - 98-13, came down to 80 mgm. Urine alb-heavy traces, no casts. Occasional RBC. BP came down to normal, but, rose for 10 days to 150/100-200/120. Urine output... 50, 60 oz. Haemoglobin gradually decreasing.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On 18-12-65, H-9 gms. RBC 3'5 million; Hg 8 gms; 7'5 gm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29-1-66 HC 5'8 gms. At present, patient gets restless; pallor and slight puffiness of face - pain in both joints, unbearable pain, Treatment: Adelphin Esidrex 2 tablets, 3 times a day; Serpasil, 1-2 tablets, three times a day; Injection Serpasil SOS, Injection Largactill.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Injection Jectofer started on 22-1-66 on alternate days. Pot. Chloride gr 15, three times a day; diet, protein restricted." The two packets of Vibhuthi were to be given, internally in water and some of it was to be smeared over the body. </w:t>
      </w:r>
    </w:p>
    <w:p>
      <w:pPr>
        <w:pStyle w:val="NormalWeb"/>
        <w:rPr>
          <w:rFonts w:ascii="Verdana" w:hAnsi="Verdana" w:cs="Verdana"/>
          <w:sz w:val="20"/>
          <w:szCs w:val="20"/>
        </w:rPr>
      </w:pPr>
      <w:r>
        <w:rPr>
          <w:rFonts w:cs="Verdana" w:ascii="Verdana" w:hAnsi="Verdana"/>
          <w:sz w:val="20"/>
          <w:szCs w:val="20"/>
        </w:rPr>
        <w:t>I was amazed when I received a telegram from the sister that they were bringing the patient to Prasanthi Nilayam 'the next day'. This was before the fortnight was over, after their visit. The car from Bangalore came into the compound and three people came out, a couple and a stranger. They walked briskly towards the Mandir and as soon as I saw and recognised them, I inquired, "Where is the patient?" They laughed and pointed him to me. It was the third person, the man with no sign of illness on him, except a woollen muffler wound round his throat.</w:t>
      </w:r>
    </w:p>
    <w:p>
      <w:pPr>
        <w:pStyle w:val="NormalWeb"/>
        <w:rPr>
          <w:rFonts w:ascii="Verdana" w:hAnsi="Verdana" w:cs="Verdana"/>
          <w:sz w:val="20"/>
          <w:szCs w:val="20"/>
        </w:rPr>
      </w:pPr>
      <w:r>
        <w:rPr>
          <w:rFonts w:cs="Verdana" w:ascii="Verdana" w:hAnsi="Verdana"/>
          <w:sz w:val="20"/>
          <w:szCs w:val="20"/>
        </w:rPr>
        <w:t xml:space="preserve">Or, let us listen to another tale, from the Padubidris of Bombay. "May 4th, 1957. It was her first birthday. The children's party was in full swing. While her young guests helped themselves with the snacks and sweets, the little hostess rocked vigorously on her wooden horse. She needed something to provide her distraction from pain. Medical experts were investigating her case. The birthday party was not quite over, when the X-ray report came. It revealed with sudden unbelievable finality that the poor one-year old was stricken with a bone-eating disease of worst type: Pott's Disease; the disc between the 5th and 6th vertebrae was completely destroyed. Nothing more grim could have befallen us. </w:t>
      </w:r>
    </w:p>
    <w:p>
      <w:pPr>
        <w:pStyle w:val="NormalWeb"/>
        <w:rPr>
          <w:rFonts w:ascii="Verdana" w:hAnsi="Verdana" w:cs="Verdana"/>
          <w:sz w:val="20"/>
          <w:szCs w:val="20"/>
        </w:rPr>
      </w:pPr>
      <w:r>
        <w:rPr>
          <w:rFonts w:cs="Verdana" w:ascii="Verdana" w:hAnsi="Verdana"/>
          <w:sz w:val="20"/>
          <w:szCs w:val="20"/>
        </w:rPr>
        <w:t xml:space="preserve">"The bone specialist ordered that the child be strapped in plaster to reduce her movements to the minimum of almost nil, to help the recalcification. Besides, a prick with streptomycin everyday and a long list of medicines and tonics were prescribed. How long was she to be tortured thus? We prayed to Sai Baba; dreamt that He was holding the child protectively close to Him. In June 1958, she was out of the plaster, but, the doctor prescribed an iron jacket as support to her recalcified vertebrae. On November 4th, we reached Puttaparthi with her. Baba interviewed us for 45 minutes. He blessed the child, stroked her back, gave her Udi, and told the anxious grandmother, "Leave everything to Me; I shall always take care of her; you are worrying too much about her." He assured us that the child would start walking in January... and, she did!" </w:t>
      </w:r>
    </w:p>
    <w:p>
      <w:pPr>
        <w:pStyle w:val="NormalWeb"/>
        <w:rPr>
          <w:rFonts w:ascii="Verdana" w:hAnsi="Verdana" w:cs="Verdana"/>
          <w:sz w:val="20"/>
          <w:szCs w:val="20"/>
        </w:rPr>
      </w:pPr>
      <w:r>
        <w:rPr>
          <w:rFonts w:cs="Verdana" w:ascii="Verdana" w:hAnsi="Verdana"/>
          <w:sz w:val="20"/>
          <w:szCs w:val="20"/>
        </w:rPr>
        <w:t xml:space="preserve">Instances where He has willed off the cases of cancer, saying "Your cancer is cancelled," are plenty. The case of D. R. Ghule is remarkable in many ways. In a letter dated 15th June, '66, Rao Saheb V.R. Ghule writes, 'On 11th May, 1966 I had sent a letter to Bhagavan Sri Sai Baba informing Him of the sad plight of my brother, Dattatreya Ramachandra Ghule, aged 76. I wrote, "The pain is now concentrated on the right side of his throat, like terrible pin thrust, even while swallowing milk, tea, or coffee. He has become very weak. He is unable to speak clearly. The doctors at Jubbulpore declared it was cancer and he is now taking X-ray treatment at the Tata Hospital here at Bombay. Day by day, he is getting weaker and weaker. We obtained the book, "Sathyam Sivam Sundaram" and after reading it, we brought a photo of yours and kept it in a prominent place for daily Darsan. I do not know whether this appeal will reach you, for I do not know your present address or your correct address. With folded hands, I beseech you, to save my brother from this terrible pain and illness." </w:t>
      </w:r>
    </w:p>
    <w:p>
      <w:pPr>
        <w:pStyle w:val="NormalWeb"/>
        <w:rPr>
          <w:rFonts w:ascii="Verdana" w:hAnsi="Verdana" w:cs="Verdana"/>
          <w:sz w:val="20"/>
          <w:szCs w:val="20"/>
        </w:rPr>
      </w:pPr>
      <w:r>
        <w:rPr>
          <w:rFonts w:cs="Verdana" w:ascii="Verdana" w:hAnsi="Verdana"/>
          <w:sz w:val="20"/>
          <w:szCs w:val="20"/>
        </w:rPr>
        <w:t xml:space="preserve">"On the 13th, in the morning, my brother's condition became serious and doctors called him for an immediate operation. I placed a copy of my letter to Baba at the feet of Baba in the picture and prayed for His mercy. It was about 12-30 p.m. At 1 p.m., my brother asked for water, which he drank freely! He, then, drank milk, which he had not been able to take for long past! We took him to the hospital, where he was found to be normal and the doctors declared that there was no need for an operation. He is now very much better". </w:t>
      </w:r>
    </w:p>
    <w:p>
      <w:pPr>
        <w:pStyle w:val="NormalWeb"/>
        <w:rPr>
          <w:rFonts w:ascii="Verdana" w:hAnsi="Verdana" w:cs="Verdana"/>
          <w:sz w:val="20"/>
          <w:szCs w:val="20"/>
        </w:rPr>
      </w:pPr>
      <w:r>
        <w:rPr>
          <w:rFonts w:cs="Verdana" w:ascii="Verdana" w:hAnsi="Verdana"/>
          <w:sz w:val="20"/>
          <w:szCs w:val="20"/>
        </w:rPr>
        <w:t xml:space="preserve">The amulets, packets of Vibhuthi, or other articles that He gives are but assurances for the recipient, that they have 'something' from His hands. They are superfluous, when we know that His Will is Supreme. It can cross frontiers of sea and land, language and age, and it can be won by prayer, sincere and deep. It cures, for reasons best known to itself. He has come for the revival of morality and the restoration of faith in God and in the ultimate liberation of man from grief and pain. These cures are visiting cards that He scatters, in order to announce that the Divine has come among men. "Take up thy bed and walk" has been said by Baba to many, at Prasanthi Nilayam, during the daily session of Grace-gifts, called "interviews" and then, He gives the advice, "Walk in fear, walk in hope, walk in Truth". There was a girl in her teens who was being carried about by her brother. She had come from Bhadravathi in Mysore State. For 5 long years, she had not set foot on the ground, Baba called the brother to him and asked that the sister be brought. He carried her in, as one carries a child. Within minutes, the door of the Room opened and 500 people sitting outside the Nilayam saw the girl walking, helped by the brother and mother; Baba had asked that they go round the building three times! And, the next day, she did it alone! And Baba exhorted the girl to go home and be happy! Each cure is an eye-opener, the gift of a new vision, the vision of the Divine Healer, who heals the body so that it may be a fit instrument for the conquest of the mind and for the realisation of the Ananda lying dormant within the region of senses, emotions, impulses and intellect!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Facets of Truth</w:t>
      </w:r>
    </w:p>
    <w:p>
      <w:pPr>
        <w:pStyle w:val="NormalWeb"/>
        <w:rPr>
          <w:rFonts w:ascii="Verdana" w:hAnsi="Verdana" w:cs="Verdana"/>
          <w:sz w:val="20"/>
          <w:szCs w:val="20"/>
        </w:rPr>
      </w:pPr>
      <w:r>
        <w:rPr>
          <w:rFonts w:cs="Verdana" w:ascii="Verdana" w:hAnsi="Verdana"/>
          <w:sz w:val="20"/>
          <w:szCs w:val="20"/>
        </w:rPr>
        <w:t xml:space="preserve">Baba has, as the main plank of His Mission among men, the revival of Dharma, by which He means the Sanathana Dharma, which is universal and eternal. Baba has come to fuse, not to refuse or confuse! Sanathana Dharma belongs to the whole world; that is why Baba is worshipped by His devotees with the Name, "Sarvamathasammathaya Namah," "Prostrations to Him to whom all religions are equally acceptable". When I approached Him for directions about a cover design for the 1967 Sivarathri Special Number of the Sanathana Sarathi Magazine, Baba seized His pen and drew on a piece of paper a five-disc design, with petals in between, enclosing a circle, inside which I could print His own portrait. On the discs, He Himself drew the symbols of the major religions of mankind: The Pranava or Om to indicate the Hindu faith; the Wheel to symbolise the religion taught by the Buddha: a sheaf of flames, the Sacred Fire, which the Zoroastrians worship; the Crescent and the Star, as a reminder of Islam, and the Cross as the symbol of Christianity! He said, "All faiths are facets of the same Truth, which can be spelt as Love, as Purity, as Charity, as Sacrifice or as Surrender of the Will. Even those who deny God or decry morality, love some one or something; they speak the truth so that they may be believed; they have to be pure so that they may satisfy their consciences and the conventions of society. They seek peace and joy. That truth, that love, that peace, that joy is God", Baba says. His Grace is so vast and limitless that He claims the whole world to be His Mansion, every State being but a Hall within it. </w:t>
      </w:r>
    </w:p>
    <w:p>
      <w:pPr>
        <w:pStyle w:val="NormalWeb"/>
        <w:rPr>
          <w:rFonts w:ascii="Verdana" w:hAnsi="Verdana" w:cs="Verdana"/>
          <w:sz w:val="20"/>
          <w:szCs w:val="20"/>
        </w:rPr>
      </w:pPr>
      <w:r>
        <w:rPr>
          <w:rFonts w:cs="Verdana" w:ascii="Verdana" w:hAnsi="Verdana"/>
          <w:sz w:val="20"/>
          <w:szCs w:val="20"/>
        </w:rPr>
        <w:t xml:space="preserve">This is the reason also for the emergence of the 'Linga' from Him at Shivarathri. For, the Linga is the most universal symbol of God, the simplest, the most easy to comprehend and transcend. It is the Form emanating from the Formless. The Linga creates itself in Him; He creates Himself in the Linga. </w:t>
      </w:r>
    </w:p>
    <w:p>
      <w:pPr>
        <w:pStyle w:val="NormalWeb"/>
        <w:rPr>
          <w:rFonts w:ascii="Verdana" w:hAnsi="Verdana" w:cs="Verdana"/>
          <w:sz w:val="20"/>
          <w:szCs w:val="20"/>
        </w:rPr>
      </w:pPr>
      <w:r>
        <w:rPr>
          <w:rFonts w:cs="Verdana" w:ascii="Verdana" w:hAnsi="Verdana"/>
          <w:sz w:val="20"/>
          <w:szCs w:val="20"/>
        </w:rPr>
        <w:t xml:space="preserve">That is the miracle at Kothnaghatta, a tiny little Puttaparthi, nestling behind the colossal monolithic image of Gomateswara on Indragiri at Sravanabelagola, in Mysore. Two boys of this village heard of Baba and braved the long journey with borrowed funds. Baba spoke lovingly to them and filled them with cheer. But, He told them, "I am always in your village; you can have Darsan there itself; why should you come here?" The boys went back with sad hearts saturated with the devotional songs sung during Bhajans at the Nilayam. They collected a few ryots of the village and sang the same songs at the village temple. </w:t>
      </w:r>
    </w:p>
    <w:p>
      <w:pPr>
        <w:pStyle w:val="NormalWeb"/>
        <w:rPr>
          <w:rFonts w:ascii="Verdana" w:hAnsi="Verdana" w:cs="Verdana"/>
          <w:sz w:val="20"/>
          <w:szCs w:val="20"/>
        </w:rPr>
      </w:pPr>
      <w:r>
        <w:rPr>
          <w:rFonts w:cs="Verdana" w:ascii="Verdana" w:hAnsi="Verdana"/>
          <w:sz w:val="20"/>
          <w:szCs w:val="20"/>
        </w:rPr>
        <w:t xml:space="preserve">The temple had a Linga installed in it, a marble one, brought by a villager of the place who had gone to Kasi, a hundred years ago. He had brought two such from the Narmada river and built temples for them, one in his own village and another at Kantharajapura, nearby. He endowed land for the temples, had rest-houses and wells constructed for the use of pilgrims and annuities for the priests. The Linga at Kothnaghatta stands about 12 inches high, over the pedestal. Daily worship is offered on Sastraic lines since the Inauguration, a century ago. When the boys sang, the elders, who sat on the fringe wondered who this Sai Baba was. The boys told them about Sai of Shirdi and the Sai of Puttaparthi and about the peace that one can bring in plenty from Prasanthi Nilayam! Very soon, the priest noticed something inside the image, some new lines and colours, some outline being filled up day by day and the boys wondered what it was to become. Within a week, they saw two pictures clearly, within the marble Linga - we too can see them now - a picture of Sathya Sai Baba, (half the body, facing us, with a garland round the neck) and a picture of Sai Baba of Shirdi (side view, sitting at Dwarakamayi, with black beard, and cloth tied round the head)! It is over a year since the transformation came. We can see Them both in that marble home. </w:t>
      </w:r>
    </w:p>
    <w:p>
      <w:pPr>
        <w:pStyle w:val="NormalWeb"/>
        <w:rPr>
          <w:rFonts w:ascii="Verdana" w:hAnsi="Verdana" w:cs="Verdana"/>
          <w:sz w:val="20"/>
          <w:szCs w:val="20"/>
        </w:rPr>
      </w:pPr>
      <w:r>
        <w:rPr>
          <w:rFonts w:cs="Verdana" w:ascii="Verdana" w:hAnsi="Verdana"/>
          <w:sz w:val="20"/>
          <w:szCs w:val="20"/>
        </w:rPr>
        <w:t xml:space="preserve">Baba has granted many gem-set rings with the blessing, "You can see Me inside this stone" and, one can take Darsan of him in those gifts. But, this manifestation is in a public temple where all can see and strive, know and need, the twice-embodied Almighty, for ever and ever! Baba himself has directed many people to go to Kothnaghatta and have Darsan. His Birthday is celebrated there by the villagers in grateful grandeur. To stand before that shrine of Sai-Linga is to be confirmed in the Sai Faith; it is a baptism of Bhakthi, for the wavering and the wilfully blind. Baba is in every Linga, in every idol that is worshipped by man; all Lingas, all idols worshipped by man are in Him - that is the message that the birds on that temple tower chirp to the pilgrims at Kothnaghatta. </w:t>
      </w:r>
    </w:p>
    <w:p>
      <w:pPr>
        <w:pStyle w:val="NormalWeb"/>
        <w:rPr>
          <w:rFonts w:ascii="Verdana" w:hAnsi="Verdana" w:cs="Verdana"/>
          <w:sz w:val="20"/>
          <w:szCs w:val="20"/>
        </w:rPr>
      </w:pPr>
      <w:r>
        <w:rPr>
          <w:rFonts w:cs="Verdana" w:ascii="Verdana" w:hAnsi="Verdana"/>
          <w:sz w:val="20"/>
          <w:szCs w:val="20"/>
        </w:rPr>
        <w:t xml:space="preserve">Sivarathri, 1967, was on the 9th March. Baba said that morning to the huge gathering. "The Ganga is a holy river, every inch of its flow, from Gangothri to the sea; but, some spots along its bank, like Hardwar, Prayag, Varanasi and Dakshineswar are held to be specially holy, on account of association with historical incidents, or vibrating temples. So too, though every day is holy in this Prasanthi Nilayam (and in the Prasanthi established by you in your own hearts and homes), the Sivarathri is specially so, on account of the emergence of the Linga from Living Siva". That night when the hour of emergence was announced by the first sign, the cough, 30,000 hearts pounded quicker; they prayed to Siva more intensely, as they watched Baba on the Santhi Vedika. A deep pink oval Linga, four inches in length, the Viswalinga, with the orbits of planets luminous inside it, and a few minutes later, a smaller one the Jyothirlinga, both emerged from the mouth of Baba. The celebrations connected with the Festival continued till the 12th, and on the 13th, 14th and 15th, Baba was engaged in healing and attending on the sick, the infirm and the old among the pilgrims. "Endeavour every month to see good, hear good, speak good", He exhorted. "Practise some Sadhana - Dhyanam, Japam, Bhajan, Namasmaran. Take but one step forward, I shall take ten towards you. Shed but one tear in penitence, I shall wipe hundreds from your eyes". </w:t>
      </w:r>
    </w:p>
    <w:p>
      <w:pPr>
        <w:pStyle w:val="NormalWeb"/>
        <w:rPr>
          <w:rFonts w:ascii="Verdana" w:hAnsi="Verdana" w:cs="Verdana"/>
          <w:sz w:val="20"/>
          <w:szCs w:val="20"/>
        </w:rPr>
      </w:pPr>
      <w:r>
        <w:rPr>
          <w:rFonts w:cs="Verdana" w:ascii="Verdana" w:hAnsi="Verdana"/>
          <w:sz w:val="20"/>
          <w:szCs w:val="20"/>
        </w:rPr>
        <w:t xml:space="preserve">The Sathya Sai Seva Samithi, Bombay and the Maharashtra Branch of the Prasanthi Vidwanmahasabha entreated Baba to spend a few days at Bombay and Baba graciously agreed. He reached Bombay on the 16th March, by car. The students of the Sathya Sai Vedasastra Patasala, Prasanthi Nilayam, about 60 little boys, also left in an omnibus. Baba took the same route as the bus, in order to be present wherever the boys halted for food on the way; He caressed them lovingly like a mother and attended to the demands of their curiosity and wonder about the areas through which they passed. They saw the famous ruins of the Vijaynagar Empire at Hampi, scene of Baba's own boyhood miracles, and the temple of Virupaksha (where Baba had given Darsan to his brother and others as Virupaksha Himself) and the mammoth monolithic images of Ganesa and Narasimha - all under the guidance of Baba Himself. The boys staged two musical plays at Bombay, plays written by Baba specially for them, full of His own strengthening Message of Courage, based on the inherent Divinity of Man. </w:t>
      </w:r>
    </w:p>
    <w:p>
      <w:pPr>
        <w:pStyle w:val="NormalWeb"/>
        <w:rPr>
          <w:rFonts w:ascii="Verdana" w:hAnsi="Verdana" w:cs="Verdana"/>
          <w:sz w:val="20"/>
          <w:szCs w:val="20"/>
        </w:rPr>
      </w:pPr>
      <w:r>
        <w:rPr>
          <w:rFonts w:cs="Verdana" w:ascii="Verdana" w:hAnsi="Verdana"/>
          <w:sz w:val="20"/>
          <w:szCs w:val="20"/>
        </w:rPr>
        <w:t xml:space="preserve">Radhabhakthi is an elevating play, full of popular lilts and folk dances, which delineate the pure devotion of the simple cowherds towards Krishna who had captured their hearts to the exclusion of everything else. It rescues the reputation of Radha from the absurd erotic calumny to which low tastes have subjected her. The play centres round the Festival organised at Brindavan to celebrate the anniversary of the Raising of the Govardhan Peak by Krishna. Krishna accepts the invitation of the cowherds who yearn to see Him and pay homage to Him. Nanda and Yasoda, His Foster-parents are also happy that they can feast their eyes on Him. Preparations are made by the cowherds to receive Krishna, who brings the noble Rukmini with Him, but, not the other Queen, Sathyabhama. She is too jealous of the attachment that Radha has for her own Lord. At Brindavan Radha is forced to remain indoors, for she was a wild sprite, running hither and thither in search of the Treasure she had lost! But, Krishna halts before her door and, when she is brought before Him, He elucidates the true nature of Divine Love, of which she was the purest representative. </w:t>
      </w:r>
    </w:p>
    <w:p>
      <w:pPr>
        <w:pStyle w:val="NormalWeb"/>
        <w:rPr>
          <w:rFonts w:ascii="Verdana" w:hAnsi="Verdana" w:cs="Verdana"/>
          <w:sz w:val="20"/>
          <w:szCs w:val="20"/>
        </w:rPr>
      </w:pPr>
      <w:r>
        <w:rPr>
          <w:rFonts w:cs="Verdana" w:ascii="Verdana" w:hAnsi="Verdana"/>
          <w:sz w:val="20"/>
          <w:szCs w:val="20"/>
        </w:rPr>
        <w:t xml:space="preserve">Baba does the task of Dharmasthapana through many channels: direct teaching, writing, discoursing, exhorting, explaining, strengthening the props of Dharma (like temples, holy places and pundits) cleansing the ancient texts which have been tarnished by the slush of time and by the touch of slimy pens. Radhabhakthi is an instance of this expurgation. The Bhagavathavahini He is writing in the Sanathana Sarathi, gives the pellucid curative stream which the Bhagavatha originally was, before it received the contaminating inflow of interpolations. </w:t>
      </w:r>
    </w:p>
    <w:p>
      <w:pPr>
        <w:pStyle w:val="NormalWeb"/>
        <w:rPr>
          <w:rFonts w:ascii="Verdana" w:hAnsi="Verdana" w:cs="Verdana"/>
          <w:sz w:val="20"/>
          <w:szCs w:val="20"/>
        </w:rPr>
      </w:pPr>
      <w:r>
        <w:rPr>
          <w:rFonts w:cs="Verdana" w:ascii="Verdana" w:hAnsi="Verdana"/>
          <w:sz w:val="20"/>
          <w:szCs w:val="20"/>
        </w:rPr>
        <w:t xml:space="preserve">The play on Sakku Bai which the boys enacted at Bombay was also a pleasant surprise, for Baba has depicted in it, through dance and song, the Message of 'Grief being the kindest Guru'. The scene where the 'idols' of Panduranga and Rukmayi come alive and converse on the plight of Sakku and the implications of her sufferings is a fine lesson on the Philosophy of Grace. His Excellency the Governor of Maharashtra said, while congratulating the little boys on their creditable performance, "You are the emissaries of the great culture of this land." </w:t>
      </w:r>
    </w:p>
    <w:p>
      <w:pPr>
        <w:pStyle w:val="NormalWeb"/>
        <w:rPr>
          <w:rFonts w:ascii="Verdana" w:hAnsi="Verdana" w:cs="Verdana"/>
          <w:sz w:val="20"/>
          <w:szCs w:val="20"/>
        </w:rPr>
      </w:pPr>
      <w:r>
        <w:rPr>
          <w:rFonts w:cs="Verdana" w:ascii="Verdana" w:hAnsi="Verdana"/>
          <w:sz w:val="20"/>
          <w:szCs w:val="20"/>
        </w:rPr>
        <w:t xml:space="preserve">Baba addressed mammoth gatherings at King's Circle and at the Vallabhai Patel Stadium, and lit in the hearts of all who heard Him, the lamp of Jnana. "Fire and Water, in conjunction, produce steam, which can haul heavy wagons along. Karma and Upasana, likewise, produce Jnana, which can haul you, with the heavy load of the consequences of the thoughts, deeds, and words of many previous careers on earth, to the Lord within". </w:t>
      </w:r>
    </w:p>
    <w:p>
      <w:pPr>
        <w:pStyle w:val="NormalWeb"/>
        <w:rPr>
          <w:rFonts w:ascii="Verdana" w:hAnsi="Verdana" w:cs="Verdana"/>
          <w:sz w:val="20"/>
          <w:szCs w:val="20"/>
        </w:rPr>
      </w:pPr>
      <w:r>
        <w:rPr>
          <w:rFonts w:cs="Verdana" w:ascii="Verdana" w:hAnsi="Verdana"/>
          <w:sz w:val="20"/>
          <w:szCs w:val="20"/>
        </w:rPr>
        <w:t xml:space="preserve">Students predominated at the Stadium on the 21st March and Baba gave them good advice. "Like the tiger which refuses grass, however hungry it may be, man must refuse to descend to the low levels of scandal, sadism, and miserliness. The greed and selfishness that are infecting this country are tragedies for humanity, for, India has the role of guiding and leading mankind to the goal of Self-realisation. Youth in India is growing up in the hothouse of faction and passion, not, as in the past, in the cool bowers of reverence and humility. Elders indulge in fratricidal fights, vengeful litigation, corrupt means of earning money and cut-throat competition; their low behaviour in the home, in the village, in the clubs, in the civic bodies, in the legislatures, in all walks of life sets the standard for youth! Indian culture which is really international in its outlook, has to be taught and lived in the schools and colleges of India, so that India and the world can be happy and content", Baba said. </w:t>
      </w:r>
    </w:p>
    <w:p>
      <w:pPr>
        <w:pStyle w:val="NormalWeb"/>
        <w:rPr>
          <w:rFonts w:ascii="Verdana" w:hAnsi="Verdana" w:cs="Verdana"/>
          <w:sz w:val="20"/>
          <w:szCs w:val="20"/>
        </w:rPr>
      </w:pPr>
      <w:r>
        <w:rPr>
          <w:rFonts w:cs="Verdana" w:ascii="Verdana" w:hAnsi="Verdana"/>
          <w:sz w:val="20"/>
          <w:szCs w:val="20"/>
        </w:rPr>
        <w:t xml:space="preserve">Baba takes special interest in youth, for, on them rests the burden of upholding Dharma. Keeping them close to Him, He moulds them into instruments of service and practitioners of Sadhana. He grants them Grace and wins their loyalty. Then, He tells them, out of His unbounded Love, "You are all My limbs, nourished by Me. You constitute the Sai Body. Sai will send you sustenance, wherever you are, whatever your function, provided you give Sai the things Sai considers desirable: virtue, faith, discipline, humility, reverence". It is difficult to resist this Call. </w:t>
      </w:r>
    </w:p>
    <w:p>
      <w:pPr>
        <w:pStyle w:val="NormalWeb"/>
        <w:rPr>
          <w:rFonts w:ascii="Verdana" w:hAnsi="Verdana" w:cs="Verdana"/>
          <w:sz w:val="20"/>
          <w:szCs w:val="20"/>
        </w:rPr>
      </w:pPr>
      <w:r>
        <w:rPr>
          <w:rFonts w:cs="Verdana" w:ascii="Verdana" w:hAnsi="Verdana"/>
          <w:sz w:val="20"/>
          <w:szCs w:val="20"/>
        </w:rPr>
        <w:t xml:space="preserve">Baba has planned Study Circles in schools and colleges for the study of the scriptures and sacred texts, in the context of present aspirations and handicaps; He has advised the recruitment and training of groups of young men and women in the disciplines of Japam and Dhyanam as well as the technique of tending and nourishing the sick and the distressed. "Members of this Sathya Sai Seva Dal must be saturated with devotion to God and service to Man, the 'Terminus' and the 'Starting point' of the pilgrimage called life. The Dal must be eager to serve, and able to serve, intelligently, sincerely and gladly", He advised. Baba encourages devotees to arrange for religious and moral instruction classes in schools on the wide bases of Sanathana Dharma. He recommends the establishment of hostels where students can imbibe the disciplines of Yoga and Sadhana, while prosecuting their studies in an atmosphere of silence and serenity. </w:t>
      </w:r>
    </w:p>
    <w:p>
      <w:pPr>
        <w:pStyle w:val="NormalWeb"/>
        <w:rPr>
          <w:rFonts w:ascii="Verdana" w:hAnsi="Verdana" w:cs="Verdana"/>
          <w:sz w:val="20"/>
          <w:szCs w:val="20"/>
        </w:rPr>
      </w:pPr>
      <w:r>
        <w:rPr>
          <w:rFonts w:cs="Verdana" w:ascii="Verdana" w:hAnsi="Verdana"/>
          <w:sz w:val="20"/>
          <w:szCs w:val="20"/>
        </w:rPr>
        <w:t xml:space="preserve">At King's Circle, the Stadium, and at the Bungalow where He stayed at Andheri, Baba ceaselessly carried on His Mission of Mercy, showering His Grace on the sick, the old, the mentally deranged, the social outcast, the froth and the dregs of this civilised age. He stepped down from the decorated dais and the silver chair and moved slowly along the passages, in between the seated men and women seeking out those who needed His attention and acknowledging by the Abhayahastha, the homage of the people. He also found time to solve the spiritual problems and even personal tangles of persons who approached Him for guidance and blessings. He graciously responded and sanctified the homes of devotees; the homes were often on the upper floors of liftless Chawls or mansions but, He climbed up and descended many stairs a day, with the alacrity springing out of unbounded Love. Entering the home, Baba joked and laughed, appreciated and warned, fondled and gave gifts to every member of the family, for He is friend and father, teacher and mother, guardian and God for the households that seek Him. </w:t>
      </w:r>
    </w:p>
    <w:p>
      <w:pPr>
        <w:pStyle w:val="NormalWeb"/>
        <w:rPr>
          <w:rFonts w:ascii="Verdana" w:hAnsi="Verdana" w:cs="Verdana"/>
          <w:sz w:val="20"/>
          <w:szCs w:val="20"/>
        </w:rPr>
      </w:pPr>
      <w:r>
        <w:rPr>
          <w:rFonts w:cs="Verdana" w:ascii="Verdana" w:hAnsi="Verdana"/>
          <w:sz w:val="20"/>
          <w:szCs w:val="20"/>
        </w:rPr>
        <w:t xml:space="preserve">On the 27th March, Baba left by plane for Jamnagar, Saurashtra. This was a welcome chance to the airport staff at Bombay and Jamnagar to touch the Feet which millions covet to hold. On the flight, Baba drew the attention of persons who were with Him to the charming scenes on sea and land, painted by the Master-artist for His own delectation. Saurashtra is studded with Sathya Sai Study Circles and Bhajana Mandalis; Baba had showered His Grace on that land even when He was at Shirdi, and now that He has come again, He had drawn the people in cities and villages so close to Him, by concrete evidence of His Presence and Benevolence, that it was fast changing into Sairashtra. When I asked some one at Jamnagar the reason for the unprecedented streams of men and women that flooded the area where the Public Meeting was to be held, he answered, "In every village, hereabouts, Baba has announced His Presence and Grace by indisputable signs, like the spontaneous appearance of Vibhuthi showers in the shrines where He is worshipped!" </w:t>
      </w:r>
    </w:p>
    <w:p>
      <w:pPr>
        <w:pStyle w:val="NormalWeb"/>
        <w:rPr>
          <w:rFonts w:ascii="Verdana" w:hAnsi="Verdana" w:cs="Verdana"/>
          <w:sz w:val="20"/>
          <w:szCs w:val="20"/>
        </w:rPr>
      </w:pPr>
      <w:r>
        <w:rPr>
          <w:rFonts w:cs="Verdana" w:ascii="Verdana" w:hAnsi="Verdana"/>
          <w:sz w:val="20"/>
          <w:szCs w:val="20"/>
        </w:rPr>
        <w:t xml:space="preserve">Baba stayed at the Amar Vilas Palace Guest House and was welcomed there by the Raja Matha of Jamnagar. He came out on the porch many times until long after midnight in order to give Darsan to the hundreds who surged around. At Jamnagar, Baba opened a spacious building which will serve as the headquarters of the Sathya Sai Seva Samithi. He then moved into the vast Pandal, which was filled to overflowing, devotees spilling on to the fields for furlongs on all sides. Noticing some sick children, Baba created the Vibhuthi Panacea for them and thrilled the assembly by this evidence of His Mercy and Power. He returned to the dais and sang a few Namavalis which the people repeated after Him. He spoke to them about the need to feed the spirit, as they feed the body; the food of the spirit is 'Japam, Dhyanam, Namasmarana', He said. After the meeting, Baba met the members of the Seva Samithi, and directed them to work in unison, without any sense of ego. "No man can claim to have achieved this victory or that, for all are but instruments in the hands of the Lord," He said. </w:t>
      </w:r>
    </w:p>
    <w:p>
      <w:pPr>
        <w:pStyle w:val="NormalWeb"/>
        <w:rPr>
          <w:rFonts w:ascii="Verdana" w:hAnsi="Verdana" w:cs="Verdana"/>
          <w:sz w:val="20"/>
          <w:szCs w:val="20"/>
        </w:rPr>
      </w:pPr>
      <w:r>
        <w:rPr>
          <w:rFonts w:cs="Verdana" w:ascii="Verdana" w:hAnsi="Verdana"/>
          <w:sz w:val="20"/>
          <w:szCs w:val="20"/>
        </w:rPr>
        <w:t xml:space="preserve">At dawn on the 28th, Baba left Jamnagar by car for Bhavnagar, stopping at Rajkot on the way, to give Darsan to thousands who had assembled there. He sang a few Bhajans and spotting some sick people, Mercy induced Him to give them Vibhuthi, created on the spot. The dailies Jai Hind and Phul Chhab had taken the news of Baba's journey to all the wayside villages before the sun rose that day and so Baba had to halt every few miles to enable the villagers to feast their eyes on the Lord they adored. Baba's hand was waving Abhayam all the way from start to finish. </w:t>
      </w:r>
    </w:p>
    <w:p>
      <w:pPr>
        <w:pStyle w:val="NormalWeb"/>
        <w:rPr>
          <w:rFonts w:ascii="Verdana" w:hAnsi="Verdana" w:cs="Verdana"/>
          <w:sz w:val="20"/>
          <w:szCs w:val="20"/>
        </w:rPr>
      </w:pPr>
      <w:r>
        <w:rPr>
          <w:rFonts w:cs="Verdana" w:ascii="Verdana" w:hAnsi="Verdana"/>
          <w:sz w:val="20"/>
          <w:szCs w:val="20"/>
        </w:rPr>
        <w:t xml:space="preserve">Baba reached the outskirts of Bhavnagar at about 11 a.m. The citizens had planned to take Him in procession in a floral car through streets bedecked with floral arches and flanked by school children and eager multitudes. But, since the town was already too full of visitors, Baba saw that a procession would add to the traffic problems of the City. He announced that Darsan would be given in an additional place, namely, at the Town Hall. We have often seen Baba taking charge of such situations during His tours, when the organisers are too overwhelmed by the magnitudes of the gathering to think calmly of the next step. Baba stayed in the bungalow of Abdulla Noor Mahomed at Takheswar. Baba gave Darsan to the multitudes from the roof of the bungalow. He came among them at 5 p.m., and addressed them for over an hour. "Do not fall in love with the world so much that you bring yourself again and again into this delusive amalgam of grief and joy", He said. "You take up a newspaper and read it; you find that the world is mad and foolish, full of crooks and cranks; it is being made every day safe only for hypocrisy; heroism is futile and fame is momentary; you throw the paper away, in disgust. So too, you must deal with life. Realise that it is all a fantasy, a play, a pantomime. Use the world as an instrument, as a training ground for service, sacrifice and for winning liberation. Stand a little apart and watch both the play and the Director who produces it." Later, Baba laid the Foundation for the Sai Mandir of Bhavnagar City. On the 29th, Baba left by plane for Bombay, to return again by car to Navsari, in Gujarat, on the 30th March. </w:t>
      </w:r>
    </w:p>
    <w:p>
      <w:pPr>
        <w:pStyle w:val="NormalWeb"/>
        <w:rPr>
          <w:rFonts w:ascii="Verdana" w:hAnsi="Verdana" w:cs="Verdana"/>
          <w:sz w:val="20"/>
          <w:szCs w:val="20"/>
        </w:rPr>
      </w:pPr>
      <w:r>
        <w:rPr>
          <w:rFonts w:cs="Verdana" w:ascii="Verdana" w:hAnsi="Verdana"/>
          <w:sz w:val="20"/>
          <w:szCs w:val="20"/>
        </w:rPr>
        <w:t xml:space="preserve">Navsari had four times her population concentrated at the place of the Meeting! There was scarce standing room for the mammoth gathering anxious to secure Darsan and hear the Discourse of Baba. Baba moved along the furlong long alleys between the thick crowds to give them Darsan, but, devotion could not keep the people in their compartments; they moved forward to the dais, in order to have nearer Darsan and could not be quietened into the silence needed for Bhajan. </w:t>
      </w:r>
    </w:p>
    <w:p>
      <w:pPr>
        <w:pStyle w:val="NormalWeb"/>
        <w:rPr>
          <w:rFonts w:ascii="Verdana" w:hAnsi="Verdana" w:cs="Verdana"/>
          <w:sz w:val="20"/>
          <w:szCs w:val="20"/>
        </w:rPr>
      </w:pPr>
      <w:r>
        <w:rPr>
          <w:rFonts w:cs="Verdana" w:ascii="Verdana" w:hAnsi="Verdana"/>
          <w:sz w:val="20"/>
          <w:szCs w:val="20"/>
        </w:rPr>
        <w:t xml:space="preserve">So, Baba proceeded to Baroda, to save the people from the consequences of the stampede, which they were about to create. Twenty miles away, when His car drove along, Baba heard Bhajan songs from about 4000 people sitting in an open space adjoining the road. The devotees of Ubel had taken a vow that they would be engaged in continuous Bhajan for 12 hours; and they prayed that Baba should come amidst them, on His own. And, the vow yielded fruit. Baba was pleased at their exemplary discipline; He alighted from the car, moved among them and gave Vibhuthi to a few; He ascended the dais; and for about twenty minutes, He sang Namavalis for them to repeat after Him. Then, He walked back to the car, unhampered by any one trying to fall at His Feet, and drove away. The Bhajan was continued by the gathering until the determined hour! </w:t>
      </w:r>
    </w:p>
    <w:p>
      <w:pPr>
        <w:pStyle w:val="NormalWeb"/>
        <w:rPr>
          <w:rFonts w:ascii="Verdana" w:hAnsi="Verdana" w:cs="Verdana"/>
          <w:sz w:val="20"/>
          <w:szCs w:val="20"/>
        </w:rPr>
      </w:pPr>
      <w:r>
        <w:rPr>
          <w:rFonts w:cs="Verdana" w:ascii="Verdana" w:hAnsi="Verdana"/>
          <w:sz w:val="20"/>
          <w:szCs w:val="20"/>
        </w:rPr>
        <w:t xml:space="preserve">Baba spent the night at Baroda. On 31st March, He met the members of the Baroda Sathya Sai Seva Samithi and of the study circles of Jambusar and other nearby villages. About 200 people had His Darsan and quite a few, His gracious Gift - Vibhuthi - created on the spot. </w:t>
      </w:r>
    </w:p>
    <w:p>
      <w:pPr>
        <w:pStyle w:val="NormalWeb"/>
        <w:rPr>
          <w:rFonts w:ascii="Verdana" w:hAnsi="Verdana" w:cs="Verdana"/>
          <w:sz w:val="20"/>
          <w:szCs w:val="20"/>
        </w:rPr>
      </w:pPr>
      <w:r>
        <w:rPr>
          <w:rFonts w:cs="Verdana" w:ascii="Verdana" w:hAnsi="Verdana"/>
          <w:sz w:val="20"/>
          <w:szCs w:val="20"/>
        </w:rPr>
        <w:t xml:space="preserve">Back on Bombay road the next day, the cars passed through Navsari and towards early afternoon, members of the party were scanning the precincts of the road for a mango tope, or a cluster of other trees, where lunch could be spread and taken. Baba seemed uninterested. He was signing to the cars to move forward, until they came to a school building, Baba stopped and wanted enquiries to be made, whether the school was working. It was not; it had a hostel where some students, who had taken Agriculture as their special subject, lived. Baba had the cars turned into the hostel gates and He showered His Grace upon the boarders. He gave to each of them His photograph, Vibhuthi, and enough money for a new set of clothes; meanwhile, students, members of the staff, and villagers from miles around gathered there and Baba spoke to them for about half an hour. They all had the unique pleasure of Darsan, Sparsan and Sambhashana! Baba later said that He knew there was a school, where He could give joy to many. Baba says no word of His is without significance; no act of His is without benefit. </w:t>
      </w:r>
    </w:p>
    <w:p>
      <w:pPr>
        <w:pStyle w:val="NormalWeb"/>
        <w:rPr>
          <w:rFonts w:ascii="Verdana" w:hAnsi="Verdana" w:cs="Verdana"/>
          <w:sz w:val="20"/>
          <w:szCs w:val="20"/>
        </w:rPr>
      </w:pPr>
      <w:r>
        <w:rPr>
          <w:rFonts w:cs="Verdana" w:ascii="Verdana" w:hAnsi="Verdana"/>
          <w:sz w:val="20"/>
          <w:szCs w:val="20"/>
        </w:rPr>
        <w:t xml:space="preserve">On the second day of April, Baba was at Poona, where He addressed a gathering of 20,000 on the grounds of the M.E.S. College. On the 3rd, Bhajan was held at the Riverside Bungalow (of Mr. Banatwala) where He granted interviews to many officers of the Armed Forces. The Andhra Association welcomed Him in the evening, He gave a discourse in their premises. He disclosed there what had transpired earlier. "I had a talk with the Headmasters of Poona, about moral and spiritual training for boys and girls. An institution will soon come up in Poona, where parents, teachers and student leaders will be trained to guide children along the right lines through the teaching of the fundamental principles of religion and morality; students too will be trained there in Yoga and Dhyana so that they will grow strong and straight". </w:t>
      </w:r>
    </w:p>
    <w:p>
      <w:pPr>
        <w:pStyle w:val="NormalWeb"/>
        <w:rPr>
          <w:rFonts w:ascii="Verdana" w:hAnsi="Verdana" w:cs="Verdana"/>
          <w:sz w:val="20"/>
          <w:szCs w:val="20"/>
        </w:rPr>
      </w:pPr>
      <w:r>
        <w:rPr>
          <w:rFonts w:cs="Verdana" w:ascii="Verdana" w:hAnsi="Verdana"/>
          <w:sz w:val="20"/>
          <w:szCs w:val="20"/>
        </w:rPr>
        <w:t xml:space="preserve">Baba left Poona on the 4th April and reached Prasanthi Nilayam on 7th, after a short stay at Hyderabad. On the 10th April, addressing the devotees gathered to receive His New Year Message and Blessings, Baba declared that the tour of Maharashtra and Saurashtra saw an unprecedented flow of spiritual delight. </w:t>
      </w:r>
    </w:p>
    <w:p>
      <w:pPr>
        <w:pStyle w:val="NormalWeb"/>
        <w:rPr>
          <w:rFonts w:ascii="Verdana" w:hAnsi="Verdana" w:cs="Verdana"/>
          <w:sz w:val="20"/>
          <w:szCs w:val="20"/>
        </w:rPr>
      </w:pPr>
      <w:r>
        <w:rPr>
          <w:rFonts w:cs="Verdana" w:ascii="Verdana" w:hAnsi="Verdana"/>
          <w:sz w:val="20"/>
          <w:szCs w:val="20"/>
        </w:rPr>
        <w:t xml:space="preserve">On the 20th and 21st days of April an All India Conference of the Office Bearers of all Organisations bearing Baba's name was held at Abbotsbury, Madras, in the immediate Presence of Baba. This was a historic event, pregnant with tremendous potentiality for the uplift of Dharma. Nearly a thousand delegates from all the States of India, (and many countries overseas) gladly took part in the Conference. Basking for two days in the sun of Baba's Glory they returned home charged with a new enthusiasm and a strange thrill. Representatives from each state came before the gathering, at the request of Dr. B. Ramakrishna Rao (President, All India Prasanthi Vidwanmahasabha and former Governor of Kerala and Uttar Pradesh), who presided, and gave their reports revealing the varied ways in which devotion to Baba and His teachings was being expressed, to suit the needs and solve the problems of the people. Group meetings to sing in chorus the glory of God was a common feature; there were Study Circles to learn about Baba's Message and Teachings, and attempts to bring Indian culture and Sanathana Dharma to the doors of the common man by means of discourses by pundits; there was a travelling pictorial exhibition depicting the illustrative parables and metaphors which Baba uses to clarify knotty problems in philosophy or Sadhana, also three-day seminars on the 'Winning of Prasanthi in the context of the Modern world', which was held in more than five towns in Mysore State. </w:t>
      </w:r>
    </w:p>
    <w:p>
      <w:pPr>
        <w:pStyle w:val="NormalWeb"/>
        <w:rPr>
          <w:rFonts w:ascii="Verdana" w:hAnsi="Verdana" w:cs="Verdana"/>
          <w:sz w:val="20"/>
          <w:szCs w:val="20"/>
        </w:rPr>
      </w:pPr>
      <w:r>
        <w:rPr>
          <w:rFonts w:cs="Verdana" w:ascii="Verdana" w:hAnsi="Verdana"/>
          <w:sz w:val="20"/>
          <w:szCs w:val="20"/>
        </w:rPr>
        <w:t xml:space="preserve">Baba directed that delegates from overseas also express their views. The delegate from Hongkong said that the group attending Bhajan and study sittings there, was a miniature U.N.O. and that he had found great enthusiasm for Yoga and Sadhana as well as Namajapa in Japan. He said that the yearning for God is still dormant in the Chinese Republic and pressed for the translation of books by Baba and on Baba into Chinese and Japanese. The delegate from East Africa described how the groups there had both congregational prayer in the Prasanthi Nilayam style and the study of Baba's works, as part of their Sadhana. The delegate from Ceylon gave instances of Baba's Gracious Presence in Ceylon, as evidenced by the indisputable experiences of devotees and delighted the gathering by declaring that Baba was in Ceylon as much as anywhere else. The delegate from Norway described the plight of people who have lost faith in God and not acquired faith in man; he spoke of his own hesitation to accept various western dogmas and of his study of Indian Yoga and Philosophy. </w:t>
      </w:r>
    </w:p>
    <w:p>
      <w:pPr>
        <w:pStyle w:val="NormalWeb"/>
        <w:rPr>
          <w:rFonts w:ascii="Verdana" w:hAnsi="Verdana" w:cs="Verdana"/>
          <w:sz w:val="20"/>
          <w:szCs w:val="20"/>
        </w:rPr>
      </w:pPr>
      <w:r>
        <w:rPr>
          <w:rFonts w:cs="Verdana" w:ascii="Verdana" w:hAnsi="Verdana"/>
          <w:sz w:val="20"/>
          <w:szCs w:val="20"/>
        </w:rPr>
        <w:t xml:space="preserve">"On 25th February, 1965, when I was sitting in front of the Samadhi at Shirdi, a strange man in a blue shirt approached me with the question, 'Have you seen Sathya Sai Baba? If there is God on earth, it is He. He is coming to Bombay on the 14th March. You must see Him. This is Vibhuthi from His Hand. This is His Picture.' That was how Baba called me towards Him, for, as I knew later, on Feb. 25th, the date of Baba's reaching Bombay was known only to Him! </w:t>
      </w:r>
    </w:p>
    <w:p>
      <w:pPr>
        <w:pStyle w:val="NormalWeb"/>
        <w:rPr>
          <w:rFonts w:ascii="Verdana" w:hAnsi="Verdana" w:cs="Verdana"/>
          <w:sz w:val="20"/>
          <w:szCs w:val="20"/>
        </w:rPr>
      </w:pPr>
      <w:r>
        <w:rPr>
          <w:rFonts w:cs="Verdana" w:ascii="Verdana" w:hAnsi="Verdana"/>
          <w:sz w:val="20"/>
          <w:szCs w:val="20"/>
        </w:rPr>
        <w:t xml:space="preserve">"When I sent in a letter to Baba on the 14th March, when He was in Gwalior Palace, Bombay, Mr. L.C. Java took the letter quick and fast, saying, 'Baba told me an hour ago that a foreigner will come with a letter which I should take to Him, without delay!' "We are all blessed", he said, "for we have been selected to spread the news of His advent and His Message all over the world." </w:t>
      </w:r>
    </w:p>
    <w:p>
      <w:pPr>
        <w:pStyle w:val="NormalWeb"/>
        <w:rPr>
          <w:rFonts w:ascii="Verdana" w:hAnsi="Verdana" w:cs="Verdana"/>
          <w:sz w:val="20"/>
          <w:szCs w:val="20"/>
        </w:rPr>
      </w:pPr>
      <w:r>
        <w:rPr>
          <w:rFonts w:cs="Verdana" w:ascii="Verdana" w:hAnsi="Verdana"/>
          <w:sz w:val="20"/>
          <w:szCs w:val="20"/>
        </w:rPr>
        <w:t xml:space="preserve">Dr. Ramakrishna Rao said that the rapid advance in science and technology with no corresponding advance in moral strength (in fact, with a rapid decline in morality and virtue), is posing a crucial problem before mankind - the problem of survival. The intelligentsia of India are unaware of the roots of their culture and are apologetic when confronted by ardent inquirers or purblind slanderers. Baba's insistence on Sathya, Dharma, Santhi and Prema is the only cure for the ailing world. Those who have heard and understood His call have formed in their own neighbourhoods, associations and societies, institutes and institutions to bring together kindred minds for mutual inspiration. But, this has happened in a haphazard manner and so, Baba has brought us all together so that we do not stray away from the path of Sadhana; we have to follow certain basic principles of efficient and exemplary organisation. Baba declared that the most efficient publicity for the Advent is done by the man who practises His teachings and proves by his words and deeds that he is experiencing peace and joy thereby. Just as the waters of a raging river are regulated by the banks, the enthusiasm of devotion has to be regulated on certain accepted principles. But, in the framing of rules and regulations, Baba said, people should not ignore the raison d'être of Sathya Sai Organisation - making every one aware of the Joy, Peace and Wisdom that he truly has and is! </w:t>
      </w:r>
    </w:p>
    <w:p>
      <w:pPr>
        <w:pStyle w:val="NormalWeb"/>
        <w:rPr>
          <w:rFonts w:ascii="Verdana" w:hAnsi="Verdana" w:cs="Verdana"/>
          <w:sz w:val="20"/>
          <w:szCs w:val="20"/>
        </w:rPr>
      </w:pPr>
      <w:r>
        <w:rPr>
          <w:rFonts w:cs="Verdana" w:ascii="Verdana" w:hAnsi="Verdana"/>
          <w:sz w:val="20"/>
          <w:szCs w:val="20"/>
        </w:rPr>
        <w:t xml:space="preserve">The Sathya Sai Organisation is only the reflection in the members of the One Sai whom all adore. The more clearly He is reflected, the greater the service one can do. The Conference appointed committees, listened to the reports of their deliberations, and decided to follow certain general guidelines - but, these were not its chief gains. The chief gain was - Baba. He persuaded, convinced, counselled, conversed and, like a close comrade, conferred His love on all. He sat among the delegates during breakfast, lunch and dinner; He met them as District groups. He had a solution ready for every difficulty; His smile was coveted by all and was awarded to all. He sat with them for photographs. He entered into the heart of each. The universality and innate validity of His Teaching won enthusiastic welcome. </w:t>
      </w:r>
    </w:p>
    <w:p>
      <w:pPr>
        <w:pStyle w:val="NormalWeb"/>
        <w:rPr>
          <w:rFonts w:ascii="Verdana" w:hAnsi="Verdana" w:cs="Verdana"/>
          <w:sz w:val="20"/>
          <w:szCs w:val="20"/>
        </w:rPr>
      </w:pPr>
      <w:r>
        <w:rPr>
          <w:rFonts w:cs="Verdana" w:ascii="Verdana" w:hAnsi="Verdana"/>
          <w:sz w:val="20"/>
          <w:szCs w:val="20"/>
        </w:rPr>
        <w:t xml:space="preserve">"You must serve others, because you can have no peace so long as another is denied peace; you have to make every heart, including yours, into a Prasanthi Nilayam; work without despondency or pride; co-operate with all who are good and selfless. Keep in touch with all persons who trudge along the pilgrim road to God, whatever the Name by which they know Him, whatever the Form which they attribute to Him, until you reach Him and know that He is all Names and Forms", Baba exhorted them. The delegates departed with the Blessings of Baba reverberating in their ears "March forward as one united courageous band, searching for the God who resides in every Being and worshipping Him by devoted service." </w:t>
      </w:r>
    </w:p>
    <w:p>
      <w:pPr>
        <w:pStyle w:val="NormalWeb"/>
        <w:rPr>
          <w:rFonts w:ascii="Verdana" w:hAnsi="Verdana" w:cs="Verdana"/>
          <w:sz w:val="20"/>
          <w:szCs w:val="20"/>
        </w:rPr>
      </w:pPr>
      <w:r>
        <w:rPr>
          <w:rFonts w:cs="Verdana" w:ascii="Verdana" w:hAnsi="Verdana"/>
          <w:sz w:val="20"/>
          <w:szCs w:val="20"/>
        </w:rPr>
        <w:t xml:space="preserve">On 22, 23, and 24 April, tens of thousands of people heard Baba and a few scholars speak at the Prasanthi Vidwanmahasabha Sessions held in Madras. Dr. V.K. Gokak, D. Litt. addressed Baba as a 'world redeemer' and as a 'saviour whose mercy beckons every son of earth to God'. "The world has ignored the unity of spirit and matter, it believes that nothing matters, more than matter. Real progress can come only when man seeks, not information, but transformation, and discovers his own reality lying under thick layers of error and illusion." On the 24th, Dr. S. Bhagavantham, D.Sc., Scientific Advisor to the Ministry of Defence, Government of India, spoke. He said, "It is a rare privilege that any one can get, to be invited in whatever capacity to be on the same platform as Bhagavan Sri Sathya Sai Baba. Baba has put me into many tribulations, even in the province of science. Years ago, in one of my first confrontations with Him, Baba said, 'Scientists have no faith in God, is it not? You, in particular, have you any respect for the ancient texts of this country? The Bhagavadgitha, for example?' It hurt my pride. To establish the bonafides of my tribe, I told Him of Oppenheimer and his exclamation when the first experimental atom bomb was exploded, "Divisurya Sahasrasya...", which he had learnt from the Bhagavadgitha. The truly learned among the scientists, I said, are aware of the wisdom of the ancient texts, the Upanishads and the Gita." "Do you like to have one?", He asked me and took with His fingers some particles of sand from the bed of the Chitravathi river, where we were seated around Him; the sand turned into a text of the Bhagavadgitha, which He placed in my hands. I examined it later to discover the name of the press, where it was printed; needless to say, there was no name on it. This was an utter denunciation of the laws of physics for which I stand. Later, He performed a surgical operation before me, creating knife, needle, bandage - all that was needed. I was a fairly lost person at that time! </w:t>
      </w:r>
    </w:p>
    <w:p>
      <w:pPr>
        <w:pStyle w:val="NormalWeb"/>
        <w:rPr>
          <w:rFonts w:ascii="Verdana" w:hAnsi="Verdana" w:cs="Verdana"/>
          <w:sz w:val="20"/>
          <w:szCs w:val="20"/>
        </w:rPr>
      </w:pPr>
      <w:r>
        <w:rPr>
          <w:rFonts w:cs="Verdana" w:ascii="Verdana" w:hAnsi="Verdana"/>
          <w:sz w:val="20"/>
          <w:szCs w:val="20"/>
        </w:rPr>
        <w:t xml:space="preserve">"Dr. Gokak said yesterday that Baba 'defied' the laws of physics and chemistry! He does not defy the laws; He 'transcends' them. He is transcendental. He is a phenomenon. He is divine. This is the right way, the safe way, for me to get out of the dilemma. We scientists are a very humble lot; every time we have added a little to what we already know, we realise, that there are more things that we have yet to know. Adding to knowledge is but another name for adding to the area of ignorance. As I am speaking, a man-made contraption is digging into the moon, quarter million miles away, a trench 18" long and 9" deep! We know that only knowledge can be acquired, but wisdom? That has to be got from Baba! Bhagavan is our nearest kith and kin; turn to Him for the eternal message. That alone will save us". </w:t>
      </w:r>
    </w:p>
    <w:p>
      <w:pPr>
        <w:pStyle w:val="NormalWeb"/>
        <w:rPr>
          <w:rFonts w:ascii="Verdana" w:hAnsi="Verdana" w:cs="Verdana"/>
          <w:sz w:val="20"/>
          <w:szCs w:val="20"/>
        </w:rPr>
      </w:pPr>
      <w:r>
        <w:rPr>
          <w:rFonts w:cs="Verdana" w:ascii="Verdana" w:hAnsi="Verdana"/>
          <w:sz w:val="20"/>
          <w:szCs w:val="20"/>
        </w:rPr>
        <w:t xml:space="preserve">During the discourses that He gave on the three evenings, Baba emphasised the importance of dedication, so that activity may become meaningful and conducive to happiness. He said that man must be reminding himself of his essential Divinity, so that he may not slide into the beast which terrifies and gets terror-stricken. "Fear is something that can never affect the man who knows he is a spark of the Divine", He said. </w:t>
      </w:r>
    </w:p>
    <w:p>
      <w:pPr>
        <w:pStyle w:val="NormalWeb"/>
        <w:rPr>
          <w:rFonts w:ascii="Verdana" w:hAnsi="Verdana" w:cs="Verdana"/>
          <w:sz w:val="20"/>
          <w:szCs w:val="20"/>
        </w:rPr>
      </w:pPr>
      <w:r>
        <w:rPr>
          <w:rFonts w:cs="Verdana" w:ascii="Verdana" w:hAnsi="Verdana"/>
          <w:sz w:val="20"/>
          <w:szCs w:val="20"/>
        </w:rPr>
        <w:t xml:space="preserve">From Madras, Baba proceeded to the Nilgiri Hills, and after a short visit to Calicut on the Arabian Sea Coast, He proceeded to the Anamalai Hills, the home of coffee and tea plantations, to inaugurate a High School there, and reached Prasanthi Nilayam for the Guru Pournima Festival, which after the unforgettable Siva-Sakthi miracle, has acquired an epochal charisma! A week later, Baba left for Whitefield and from there, He went up the Horsley Hills, with a few devotees, to spend some time in that quiet place, 4000 feet above the sea level. It did not take long for the people of the valleys all around to know that Baba was shedding His lustre in their midst; they went up to Him in large numbers, during the fourteen days of His stay and they were amply rewarded at the Bhajan Sessions, with Vibhuthi from His hand. The small group of aspirants that Baba brought with Him could get from Him elucidation for the many Gordian Knots of Sadhana which they placed before Him. </w:t>
      </w:r>
    </w:p>
    <w:p>
      <w:pPr>
        <w:pStyle w:val="NormalWeb"/>
        <w:rPr>
          <w:rFonts w:ascii="Verdana" w:hAnsi="Verdana" w:cs="Verdana"/>
          <w:sz w:val="20"/>
          <w:szCs w:val="20"/>
        </w:rPr>
      </w:pPr>
      <w:r>
        <w:rPr>
          <w:rFonts w:cs="Verdana" w:ascii="Verdana" w:hAnsi="Verdana"/>
          <w:sz w:val="20"/>
          <w:szCs w:val="20"/>
        </w:rPr>
        <w:t xml:space="preserve">"You call them miracles, but, for Me, they are just My way; you cannot solve the mystery; for Me, they are no mystery, they are part of My essential Miraculousness", Baba says. Devotees at Horsley Hills had many chances of experiencing the Divine Mystery. While walking along a footpath among the trees, Baba saw a jasmine creeper, and plucking a flower, He breathed on it; it became a diamond, of exceeding brilliance! Another day, He gave a piece of granite, picked from the ground, to a devotee at hand; but, it was not the stone that he received! The stone had turned into sugar-candy! </w:t>
      </w:r>
    </w:p>
    <w:p>
      <w:pPr>
        <w:pStyle w:val="NormalWeb"/>
        <w:rPr>
          <w:rFonts w:ascii="Verdana" w:hAnsi="Verdana" w:cs="Verdana"/>
          <w:sz w:val="20"/>
          <w:szCs w:val="20"/>
        </w:rPr>
      </w:pPr>
      <w:r>
        <w:rPr>
          <w:rFonts w:cs="Verdana" w:ascii="Verdana" w:hAnsi="Verdana"/>
          <w:sz w:val="20"/>
          <w:szCs w:val="20"/>
        </w:rPr>
        <w:t xml:space="preserve">Another day He created rosaries and other sacred articles and gifted them to the Sadhakas. He materialised a 'silver' vessel full of the precious nectar that He alone knows how and when to 'prepare' and gave each one a few drops of that Grace. Howard Murphet of the Theosophical Society with Mrs. Murphet was with Baba at the Hills. He writes, "I was no cynic when I came to India. I know that I was a sceptic but, not an incurable one. My approach has always been the cautious scientific one. I needed to see and touch for myself, in order to believe. Through a strange network of circumstances, (which, I can only say, was due to the Grace of Baba), I met Sai Baba! Baba was kind to me. I saw and touched miraculous incredible things; I have established to the satisfaction of my critical self, that miracles do take place, Actions speak louder than words. The Word is powerful but, in the 'Word made Flesh' we see its power dramatically. Then it becomes a strong buttress for our tottering faith." </w:t>
      </w:r>
    </w:p>
    <w:p>
      <w:pPr>
        <w:pStyle w:val="NormalWeb"/>
        <w:rPr>
          <w:rFonts w:ascii="Verdana" w:hAnsi="Verdana" w:cs="Verdana"/>
          <w:sz w:val="20"/>
          <w:szCs w:val="20"/>
        </w:rPr>
      </w:pPr>
      <w:r>
        <w:rPr>
          <w:rFonts w:cs="Verdana" w:ascii="Verdana" w:hAnsi="Verdana"/>
          <w:sz w:val="20"/>
          <w:szCs w:val="20"/>
        </w:rPr>
        <w:t>While exhorting the devotees one day, as Murphet writes, to</w:t>
      </w:r>
    </w:p>
    <w:p>
      <w:pPr>
        <w:pStyle w:val="Normal"/>
        <w:rPr>
          <w:rFonts w:ascii="Verdana" w:hAnsi="Verdana" w:cs="Verdana"/>
          <w:sz w:val="20"/>
          <w:szCs w:val="20"/>
        </w:rPr>
      </w:pPr>
      <w:r>
        <w:rPr>
          <w:rFonts w:cs="Verdana" w:ascii="Verdana" w:hAnsi="Verdana"/>
          <w:sz w:val="20"/>
          <w:szCs w:val="20"/>
        </w:rPr>
        <w:t>Reach beyond the portals</w:t>
        <w:br/>
        <w:t>To where the Part is Whole</w:t>
        <w:br/>
        <w:t>Beyond all thought, all feeling,</w:t>
        <w:br/>
        <w:t>Beyond the stars and sun</w:t>
        <w:br/>
        <w:t>Beyond the Cosmic Zero</w:t>
        <w:br/>
        <w:t xml:space="preserve">To where all things are One. </w:t>
      </w:r>
    </w:p>
    <w:p>
      <w:pPr>
        <w:pStyle w:val="NormalWeb"/>
        <w:rPr>
          <w:rFonts w:ascii="Verdana" w:hAnsi="Verdana" w:cs="Verdana"/>
          <w:sz w:val="20"/>
          <w:szCs w:val="20"/>
        </w:rPr>
      </w:pPr>
      <w:r>
        <w:rPr>
          <w:rFonts w:cs="Verdana" w:ascii="Verdana" w:hAnsi="Verdana"/>
          <w:sz w:val="20"/>
          <w:szCs w:val="20"/>
        </w:rPr>
        <w:t xml:space="preserve">Baba created a picture, which He gave to one devotee, of the Cosmic Purusha, the Universe as a person (the Virat Swarupa) incorporating all gods and demons, all stars and skies, all beings and becomings, including Himself and the Previous Shirdi Body! </w:t>
      </w:r>
    </w:p>
    <w:p>
      <w:pPr>
        <w:pStyle w:val="NormalWeb"/>
        <w:rPr>
          <w:rFonts w:ascii="Verdana" w:hAnsi="Verdana" w:cs="Verdana"/>
          <w:sz w:val="20"/>
          <w:szCs w:val="20"/>
        </w:rPr>
      </w:pPr>
      <w:r>
        <w:rPr>
          <w:rFonts w:cs="Verdana" w:ascii="Verdana" w:hAnsi="Verdana"/>
          <w:sz w:val="20"/>
          <w:szCs w:val="20"/>
        </w:rPr>
        <w:t xml:space="preserve">Murphet writes, "In all these, we must not lose sight of the greatest miracle of all! This is the miracle of his Prema - his Divine Love. While UNIVERSAL (going out to all men) it is at the same time INDIVIDUAL. You feel it beamed directly and blissfully on YOU. As one of his Bhakthas put it, 'Every person thinks that Baba loves him most.' Yes. This pure love - universal yet individualised - is the central miracle, from which all others come, as by-products. The main end-product of this stream of Prema is to raise us to a knowledge of our true spiritual Selves, to a realisation of our oneness with all life, with the Author of all life. How few there have been, through whom has flowed this miraculous river of pure egoless love, with its attendant whirls and eddies of lesser miracles! How lucky, how blessed we are, to have known such a one on earth and to be with him still!" </w:t>
      </w:r>
    </w:p>
    <w:p>
      <w:pPr>
        <w:pStyle w:val="NormalWeb"/>
        <w:rPr>
          <w:rFonts w:ascii="Verdana" w:hAnsi="Verdana" w:cs="Verdana"/>
          <w:sz w:val="20"/>
          <w:szCs w:val="20"/>
        </w:rPr>
      </w:pPr>
      <w:r>
        <w:rPr>
          <w:rFonts w:cs="Verdana" w:ascii="Verdana" w:hAnsi="Verdana"/>
          <w:sz w:val="20"/>
          <w:szCs w:val="20"/>
        </w:rPr>
        <w:t xml:space="preserve">Baba says that the world is not an empty, meaningless dream; it is a purposeful play, with plots within the plot. God plays the roles and so, be on the watch! Recognise Him when you see majesty, beauty, order, harmony, melody on the stage. He wears many masks to hide Himself. He says that His is also a role now and that He plays it of His own free Will! </w:t>
      </w:r>
    </w:p>
    <w:p>
      <w:pPr>
        <w:pStyle w:val="NormalWeb"/>
        <w:rPr>
          <w:rFonts w:ascii="Verdana" w:hAnsi="Verdana" w:cs="Verdana"/>
          <w:sz w:val="20"/>
          <w:szCs w:val="20"/>
        </w:rPr>
      </w:pPr>
      <w:r>
        <w:rPr>
          <w:rFonts w:cs="Verdana" w:ascii="Verdana" w:hAnsi="Verdana"/>
          <w:sz w:val="20"/>
          <w:szCs w:val="20"/>
        </w:rPr>
        <w:t xml:space="preserve">Baba reached Prasanthi Nilayam from Brindavan, Whitefield, on the third day of July; the Murphets accompanied Him thither, drawn by the Love that He showered on them. Howard Murphet spoke on Baba at the Prasanthi Nilayam on the 21st and on the 23rd. Dr. Judith (Jyothipriya) Tyberg of the East-West Cultural Centre, Los Angeles addressed the residents; she had a long talk with Baba, during which she asked Baba whether movie films of His miracles can be taken and shown, to convince people of their Authenticity. Baba replied that doubts would still persist. It is only by strengthening one's faith, by clearing the doubts in one's own mind, that one can convince others. "Faith travels from one mind to another." Baba then created some sweets for the group, demonstrating that He had nothing in His hand or up His sleeve. They came, through His "Sankalpa, Resolve." They were not in the hand, but, "in the head", He said. He revealed Himself thus to Dr. Judith, for, she was an earnest Sadhaka, soaked in devotion and scholarship. Her arthritis had been miraculously mitigated by Baba, who sent a few packets of Vibhuthi for her use through a person who returned to the USA from His Presence. He told her, "I am in all hearts. I am one with all. But yet I never share their pain or their joy. I never experience sorrow or anger. I am Anandaswarupa and Premaswarupa." No wonder that Maharshi Mahesh Yogi, the chief proponent of transcendental meditation, the holy man who has cast a powerful spell over the youth of the West, ("We who are tired of our dead and decayed Western Culture will follow His Holiness, our Master, to the grave", say the hippies to him) wanted that Baba should bless the 'leaders of the youth of the world who are training themselves at Sankaracharya Nagar, Hrishikesh, to become the guides of Youth!' </w:t>
      </w:r>
    </w:p>
    <w:p>
      <w:pPr>
        <w:pStyle w:val="NormalWeb"/>
        <w:rPr>
          <w:rFonts w:ascii="Verdana" w:hAnsi="Verdana" w:cs="Verdana"/>
          <w:sz w:val="20"/>
          <w:szCs w:val="20"/>
        </w:rPr>
      </w:pPr>
      <w:r>
        <w:rPr>
          <w:rFonts w:cs="Verdana" w:ascii="Verdana" w:hAnsi="Verdana"/>
          <w:sz w:val="20"/>
          <w:szCs w:val="20"/>
        </w:rPr>
        <w:t xml:space="preserve">On 30th July, Baba visited the College of Engineering at Anantapur, about 60 miles distant from the Nilayam. Baba pointed out to the vast gathering of students and teachers that education has degenerated into a course of training for mere living, not for reaching the goal of life. It teaches skills, confers scholarship, but, it does not concern itself with the resources latent in the deeper levels of consciousness, the springs of sympathy, service and renunciation, the urge to return to the haven of joy from which one has come away. Baba said that man is being influenced by mass hysteria in all countries, so that he is becoming hard in heart, wooden in intelligence, and mechanical in mind. Students must be taught the disciplines which will enable them to encounter the stress of life and struggle with the inner adversaries of lust, greed, malice and hate. Baba stayed on for three more days at Anantapur, presiding over the Sessions of the Prasanthi Vidwanmahasabha. </w:t>
      </w:r>
    </w:p>
    <w:p>
      <w:pPr>
        <w:pStyle w:val="NormalWeb"/>
        <w:rPr>
          <w:rFonts w:ascii="Verdana" w:hAnsi="Verdana" w:cs="Verdana"/>
          <w:sz w:val="20"/>
          <w:szCs w:val="20"/>
        </w:rPr>
      </w:pPr>
      <w:r>
        <w:rPr>
          <w:rFonts w:cs="Verdana" w:ascii="Verdana" w:hAnsi="Verdana"/>
          <w:sz w:val="20"/>
          <w:szCs w:val="20"/>
        </w:rPr>
        <w:t xml:space="preserve">The fifth day of August, 1967, is a noteworthy date in the history of Prasanthi Nilayam, for, that day, it was formally constituted into a separate township with a Chairman and a Committee which will manage its civic administration. Speaking about the village of Puttaparthi from which the township area was separated that day, Baba said, that there will never be any trace of 'apartness' in the mind, so far as He or the devotees were concerned. "Brindavan belongs to all; Govinda is everybody's God.", He said. He exhorted the Chairman and Members to serve with love and care the residents, as well as the other members of the Sai family who came to the place. </w:t>
      </w:r>
    </w:p>
    <w:p>
      <w:pPr>
        <w:pStyle w:val="NormalWeb"/>
        <w:rPr>
          <w:rFonts w:ascii="Verdana" w:hAnsi="Verdana" w:cs="Verdana"/>
          <w:sz w:val="20"/>
          <w:szCs w:val="20"/>
        </w:rPr>
      </w:pPr>
      <w:r>
        <w:rPr>
          <w:rFonts w:cs="Verdana" w:ascii="Verdana" w:hAnsi="Verdana"/>
          <w:sz w:val="20"/>
          <w:szCs w:val="20"/>
        </w:rPr>
        <w:t xml:space="preserve">Baba went to Mandya (known as Sugar Town) at the invitation of the Minister of Education of the State of Mysore, on 20th August. There were at least a hundred thousand villagers gathered in the vast open spaces in and around the Stadium. The minister said that he was happy that "so many of my fellow-countrymen are enthusiastic to have the Darsan of Bhagavan and to listen to His message. It augurs well for the future of this nation". "You are legitimately proud of the great temples in your district built by great architects and sculptors and master craftsmen. But, you must remember that these heights of artistic excellence were reached by men, in music, sculpture, painting, poetry, drama, architecture etc. only when the skill was dedicated to the God in man", Baba told them, in reply to their Welcome Address. </w:t>
      </w:r>
    </w:p>
    <w:p>
      <w:pPr>
        <w:pStyle w:val="NormalWeb"/>
        <w:rPr>
          <w:rFonts w:ascii="Verdana" w:hAnsi="Verdana" w:cs="Verdana"/>
          <w:sz w:val="20"/>
          <w:szCs w:val="20"/>
        </w:rPr>
      </w:pPr>
      <w:r>
        <w:rPr>
          <w:rFonts w:cs="Verdana" w:ascii="Verdana" w:hAnsi="Verdana"/>
          <w:sz w:val="20"/>
          <w:szCs w:val="20"/>
        </w:rPr>
        <w:t xml:space="preserve">During the first week of September, Baba was so moved by Prema that He drove 400 miles by car to the bedside of Dr. Ramakrishna Rao at Hyderabad, to confer on him, during his critical illness, the inestimable boons of Darsan, Sparsan and Sambhashana. The last function Ramakrishna Rao attended at the Prasanthi Nilayam (where his heart always was) was the inauguration of the Township. He was nominated by Baba as the President of the All-India Prasanthi Vidwanmahasabha, for he was scholar and poet in many languages, and an ardent devotee. While Governor of Kerala, he had the honour of receiving Baba in that State more than once; as Governor of Uttar Pradesh, he was happy to accompany Baba to Ayodhya, Kasi, Prayag, and Badrinath. He used to translate Baba's Telugu discourses quickly and correctly into Hindi. </w:t>
      </w:r>
    </w:p>
    <w:p>
      <w:pPr>
        <w:pStyle w:val="NormalWeb"/>
        <w:rPr>
          <w:rFonts w:ascii="Verdana" w:hAnsi="Verdana" w:cs="Verdana"/>
          <w:sz w:val="20"/>
          <w:szCs w:val="20"/>
        </w:rPr>
      </w:pPr>
      <w:r>
        <w:rPr>
          <w:rFonts w:cs="Verdana" w:ascii="Verdana" w:hAnsi="Verdana"/>
          <w:sz w:val="20"/>
          <w:szCs w:val="20"/>
        </w:rPr>
        <w:t xml:space="preserve">Baba granted him supreme contentment and joy during the last phase of his life. "I have got what I yearned for", he repeated, when Baba came away from his bedside. On 14th September, after midnight, a few minutes before the end, he assured the members of his family, "Baba will guard you and guide you, as He has done so long." Then he uttered from the depths of his heart, the sacred Manthra, "Sriman Narayana Charanou Saranam Prapadye (I take refuge in the Feet of the Lord)", and attained peace and liberation! Truly, a great Karmayogi, who as the Githa teaches had through Upasana attained Kaivalya (Liberation) by the Jnana he earned! </w:t>
      </w:r>
    </w:p>
    <w:p>
      <w:pPr>
        <w:pStyle w:val="NormalWeb"/>
        <w:rPr>
          <w:rFonts w:ascii="Verdana" w:hAnsi="Verdana" w:cs="Verdana"/>
          <w:sz w:val="20"/>
          <w:szCs w:val="20"/>
        </w:rPr>
      </w:pPr>
      <w:r>
        <w:rPr>
          <w:rFonts w:cs="Verdana" w:ascii="Verdana" w:hAnsi="Verdana"/>
          <w:sz w:val="20"/>
          <w:szCs w:val="20"/>
        </w:rPr>
        <w:t xml:space="preserve">It will be a thrilling chapter if one could collect and compile the events of the last days of the devotees of Baba, who have merged in Him. They die in the silent serenity, in prayerful surrender, or in the midst of the Bhajan they share or during the recitation of Pranava; they get Amrita from nowhere and sip it as they die; they see Baba before them with their departing sight and leave, after prostrating to Him; they have Vibhuthi emanating from their heads, in token of His Blessings! O, it is amazingly sweet and heartening - the way in which Baba showers His Grace, when his devotees bid farewell to the bodies wherein they dwelt! </w:t>
      </w:r>
    </w:p>
    <w:p>
      <w:pPr>
        <w:pStyle w:val="NormalWeb"/>
        <w:rPr>
          <w:rFonts w:ascii="Verdana" w:hAnsi="Verdana" w:cs="Verdana"/>
          <w:sz w:val="20"/>
          <w:szCs w:val="20"/>
        </w:rPr>
      </w:pPr>
      <w:r>
        <w:rPr>
          <w:rFonts w:cs="Verdana" w:ascii="Verdana" w:hAnsi="Verdana"/>
          <w:sz w:val="20"/>
          <w:szCs w:val="20"/>
        </w:rPr>
        <w:t xml:space="preserve">"I had read of the great miracle-workers and teachers of India's past; I hoped that some might still exist today. I hoped - yet, hardly dared to hope - that I might even meet one. For, underneath, like all men, I longed for 'the many-splendoured thing' that Francis Thompson says, the 'estranged faces miss',"says Murphet. Among the many who came to India from foreign lands on this search were the Raymers, husband and wife, who heard of Baba and came to the Nilayam, and stayed there continuously for over six months engaged in Sadhana. When they went back, persons who had already come under the influence of Indian Yoga and thought, through the teachings and inspiration of Ramana Maharishi, Aurobindo, Yoganandaji, and Ramakrishna-Vivekananda gathered at their place or drew inspiration from their example, to study Baba's work and do Sadhana according to His directions. A large number of people have come into his Sathya Sai Satsang; a few have come over to India to have Baba's Darsan and Blessings. Charles Penn is singularly fortunate, because though he has not come, he is able to feel the constant Presence of Baba, whether up in the sky while searching for fallen aircraft or down on the seashore collecting shells, or in his prayer room picturing His Form in his heart! Baba sits before him, converses with him, teaches him, answers his questions, as clearly as if He is concretely present, across the seven seas! The lessons are characteristic of Baba that their authenticity is clear to all who know how Baba elucidates. Moreover, when Penn sends the typescripts to me for perusal or publication, I have often asked Baba for further clarification and never once has he disavowed His authorship; in fact, He has justified certain new examples and parables that He has told Penn at Los Angeles, on the score that He had to explain things that way, since the background of Penn differs from that of His Indian listeners. "I give him the example of daffodils, because there is a bed of daffodils outside the shrine there", He said once. "I tell him about strong breezes and sails and ships because he knows about them, not you", He said to me. </w:t>
      </w:r>
    </w:p>
    <w:p>
      <w:pPr>
        <w:pStyle w:val="NormalWeb"/>
        <w:rPr>
          <w:rFonts w:ascii="Verdana" w:hAnsi="Verdana" w:cs="Verdana"/>
          <w:sz w:val="20"/>
          <w:szCs w:val="20"/>
        </w:rPr>
      </w:pPr>
      <w:r>
        <w:rPr>
          <w:rFonts w:cs="Verdana" w:ascii="Verdana" w:hAnsi="Verdana"/>
          <w:sz w:val="20"/>
          <w:szCs w:val="20"/>
        </w:rPr>
        <w:t xml:space="preserve">Indra Devi, a Russian-born American citizen living in Mexico with an Indian name, was directed to Baba by a clairvoyant and later, more directly, by the Morphets. She had learnt Yoga in Mysore, from Yogi Krisnamacharaya; later she had lived in Shanghai and given demonstrations of Yoga in Moscow; she has a Yoga Foundation at Tecate, Mexico. She was to be introduced to President Kennedy at Dallas, Texas, so that she could present her books on Yoga to him and tell him about a few Asanas and deep-breathing exercises which would make him physically fit for the strain of the extraordinarily heavy Presidential schedule. But, she was shocked, along the entire world, when he was shot dead, a few hours before the engagement! In order to exorcise hatred from the human heart, she devised that day a "Meditation Crusade for Light in Darkness," and came to India, where she had learnt the elements of Yoga and Meditation. She met the Murphets in April, 1966 and they sent her to Prasanthi Nilayam! Baba gave her, as she says "more than kindness, more than goodness, more than Grace; Refuge: Abhaya." "Call Me whenever you need Me; I shall be with you". " I felt a stream of brilliant light pouring on me, giving me a tremendous sense of joy and happiness, which filled my entire being. 'Thank you, Baba,' I whispered, in gratitude. Carrying this radiant light, I returned to Los Angeles and Tecate", she wrote. </w:t>
      </w:r>
    </w:p>
    <w:p>
      <w:pPr>
        <w:pStyle w:val="NormalWeb"/>
        <w:rPr>
          <w:rFonts w:ascii="Verdana" w:hAnsi="Verdana" w:cs="Verdana"/>
          <w:sz w:val="20"/>
          <w:szCs w:val="20"/>
        </w:rPr>
      </w:pPr>
      <w:r>
        <w:rPr>
          <w:rFonts w:cs="Verdana" w:ascii="Verdana" w:hAnsi="Verdana"/>
          <w:sz w:val="20"/>
          <w:szCs w:val="20"/>
        </w:rPr>
        <w:t xml:space="preserve">She was back again in February, 1967, full of enthusiasm and devotion for Yoga, as a cure for the frustrations of the World. Baba encouraged her to train men and women residents of the Nilayam, as well as the boys of the Vedasastra Patasala in the Asanas of Yoga and the technique of meditation. He was Himself present on the two days, ready to elaborate the reasons she gave for choosing the Flame as the focus of meditation and to clarify other points which she felt essential for the course. Contemplation on the Flame is the ancient Vedic prescription, where the Lord is described as a "straight streak of lightning brilliance, in the centre of the heart". Baba has the Param-jyothi or the Supreme Light, as the crest and crown of the Yoga-danda on the Prasanthi Flag. In the Nilayam, during the pre-dawn hours of meditation, a lamp, with its steady Flame, clear and bright, is used for concentration. In the Dhyana Vahini written by Baba, He describes the Atma as, "The Sun of Suns, the Effulgence of Effulgences; it is the Supreme Light, the Swayamjyothi, the Self-effulgent." Therefore, Baba appreciated the Crusade of Indra Devi and blessed it. He told her of its implications and possibilities in the context of the ancient Vedic prayer, "Thamaso maa jyothir gamaya; From darkness, lead me to light." In the book, Prasanthi Vahini, written by Him years ago, He had explained it thus: "O Lord, when the objects of the world attract me, remove the darkness which hides from me the all-pervading, all constituting Atma, which every object really is." </w:t>
      </w:r>
    </w:p>
    <w:p>
      <w:pPr>
        <w:pStyle w:val="NormalWeb"/>
        <w:rPr>
          <w:rFonts w:ascii="Verdana" w:hAnsi="Verdana" w:cs="Verdana"/>
          <w:sz w:val="20"/>
          <w:szCs w:val="20"/>
        </w:rPr>
      </w:pPr>
      <w:r>
        <w:rPr>
          <w:rFonts w:cs="Verdana" w:ascii="Verdana" w:hAnsi="Verdana"/>
          <w:sz w:val="20"/>
          <w:szCs w:val="20"/>
        </w:rPr>
        <w:t xml:space="preserve">Dasara, 1967 began with the dawn of October 4th, Dr. K. Bhaskaran Nair, D.Sc., writes, "Life in India today is like a lotus flower at night. It is downcast with the burden of dew and the petals are closed in suffering. It droops with pain and privation, and waits in agony for the dawn. Will the dawn ever come?... Let us not despair. The crimson rays have broken the evil night. Very soon, it will be day! This is the hope Puttaparthi holds out to us." After the dawn, Baba gave Darsan to the thousands waiting for it and hoisted the Flag of Peace on the hearts of all, making each heart a Prasanthi Nilayam. The Lotus bloomed. </w:t>
      </w:r>
    </w:p>
    <w:p>
      <w:pPr>
        <w:pStyle w:val="NormalWeb"/>
        <w:rPr>
          <w:rFonts w:ascii="Verdana" w:hAnsi="Verdana" w:cs="Verdana"/>
          <w:sz w:val="20"/>
          <w:szCs w:val="20"/>
        </w:rPr>
      </w:pPr>
      <w:r>
        <w:rPr>
          <w:rFonts w:cs="Verdana" w:ascii="Verdana" w:hAnsi="Verdana"/>
          <w:sz w:val="20"/>
          <w:szCs w:val="20"/>
        </w:rPr>
        <w:t xml:space="preserve">In His discourse during the Hospital Day celebrations, Baba said that concern about the future, contrition about the past, and castles planned to be constructed in the future, cause most mental illness; men are not brave enough to forget the past, to look the present in the face and to plan sensibly for the future, He said. On the 6th, about 10,000 hungry people were fed sumptuously, people whom Baba would refuse to call 'poor', for many of them as He says are "rich" in spirit. He also gave thousands of saris and Dhothis, with the affection and care that no parent evinces towards his children. The Vedapurushasapthaahayajna which has become an annual feature, highlighting Baba's Mission of the Vedic Revival, started on the 7th. That evening, when the 4th Anniversary Celebrations of the Prasanthi Vidwanmahasabha were inaugurated, everyone became aware of the vacuum left behind by Dr. Ramakrishna Rao. </w:t>
      </w:r>
    </w:p>
    <w:p>
      <w:pPr>
        <w:pStyle w:val="NormalWeb"/>
        <w:rPr>
          <w:rFonts w:ascii="Verdana" w:hAnsi="Verdana" w:cs="Verdana"/>
          <w:sz w:val="20"/>
          <w:szCs w:val="20"/>
        </w:rPr>
      </w:pPr>
      <w:r>
        <w:rPr>
          <w:rFonts w:cs="Verdana" w:ascii="Verdana" w:hAnsi="Verdana"/>
          <w:sz w:val="20"/>
          <w:szCs w:val="20"/>
        </w:rPr>
        <w:t xml:space="preserve">Dasara is above all the worship of the Mother, as the Goddess of Learning, of Wealth, of Food, of Beauty, of Art. So, Baba admits into the programme music recitals, musical discourses, dramas, folk plays, recitations, readings from their poems by poets etc., as offering at the feet of the Mother. The Yajna was successfully accomplished on Vijayadasami Day (the Day of Victory). Baba gave Darsan that day wearing the resplendent robe of gold-thread woven by a devotee who had himself woven the Manthra, Sairam, 108 times into it, reciting it throughout the process of weaving. When Baba came that morning wearing that unique robe, devotees felt a thrill that awakened all levels of their consciousness in bliss as if the Lord extolled in the Vedas had presented Himself before them in His full Glory. They remembered the song that Baba had sung, during the Inaugural Discourse of Dasara: </w:t>
      </w:r>
    </w:p>
    <w:p>
      <w:pPr>
        <w:pStyle w:val="NormalWeb"/>
        <w:rPr>
          <w:rFonts w:ascii="Verdana" w:hAnsi="Verdana" w:cs="Verdana"/>
          <w:sz w:val="20"/>
          <w:szCs w:val="20"/>
        </w:rPr>
      </w:pPr>
      <w:r>
        <w:rPr>
          <w:rFonts w:cs="Verdana" w:ascii="Verdana" w:hAnsi="Verdana"/>
          <w:sz w:val="20"/>
          <w:szCs w:val="20"/>
        </w:rPr>
        <w:t>When man is bogged in wrong and hate</w:t>
        <w:br/>
        <w:t xml:space="preserve">Lost in error, afar from era's mores, </w:t>
        <w:br/>
        <w:t>To lead him right, in love...</w:t>
      </w:r>
    </w:p>
    <w:p>
      <w:pPr>
        <w:pStyle w:val="NormalWeb"/>
        <w:rPr>
          <w:rFonts w:ascii="Verdana" w:hAnsi="Verdana" w:cs="Verdana"/>
          <w:sz w:val="20"/>
          <w:szCs w:val="20"/>
        </w:rPr>
      </w:pPr>
      <w:r>
        <w:rPr>
          <w:rFonts w:cs="Verdana" w:ascii="Verdana" w:hAnsi="Verdana"/>
          <w:sz w:val="20"/>
          <w:szCs w:val="20"/>
        </w:rPr>
        <w:t>When world does writhe in agony</w:t>
        <w:br/>
        <w:t>At thirst of blood and loot,</w:t>
        <w:br/>
        <w:t>To cleanse the heart, of hate,...</w:t>
      </w:r>
    </w:p>
    <w:p>
      <w:pPr>
        <w:pStyle w:val="NormalWeb"/>
        <w:rPr>
          <w:rFonts w:ascii="Verdana" w:hAnsi="Verdana" w:cs="Verdana"/>
          <w:sz w:val="20"/>
          <w:szCs w:val="20"/>
        </w:rPr>
      </w:pPr>
      <w:r>
        <w:rPr>
          <w:rFonts w:cs="Verdana" w:ascii="Verdana" w:hAnsi="Verdana"/>
          <w:sz w:val="20"/>
          <w:szCs w:val="20"/>
        </w:rPr>
        <w:t xml:space="preserve">When trampled under heavy hoof </w:t>
        <w:br/>
        <w:t>The good, as orphans, grieve,</w:t>
        <w:br/>
        <w:t>To fondle, foster, free...</w:t>
      </w:r>
    </w:p>
    <w:p>
      <w:pPr>
        <w:pStyle w:val="NormalWeb"/>
        <w:rPr>
          <w:rFonts w:ascii="Verdana" w:hAnsi="Verdana" w:cs="Verdana"/>
          <w:sz w:val="20"/>
          <w:szCs w:val="20"/>
        </w:rPr>
      </w:pPr>
      <w:r>
        <w:rPr>
          <w:rFonts w:cs="Verdana" w:ascii="Verdana" w:hAnsi="Verdana"/>
          <w:sz w:val="20"/>
          <w:szCs w:val="20"/>
        </w:rPr>
        <w:t>When the word of God is twisted</w:t>
        <w:br/>
        <w:t>By petty putrid tongues,</w:t>
        <w:br/>
        <w:t>To reveal, unfold, proclaim...</w:t>
      </w:r>
    </w:p>
    <w:p>
      <w:pPr>
        <w:pStyle w:val="NormalWeb"/>
        <w:rPr>
          <w:rFonts w:ascii="Verdana" w:hAnsi="Verdana" w:cs="Verdana"/>
          <w:sz w:val="20"/>
          <w:szCs w:val="20"/>
        </w:rPr>
      </w:pPr>
      <w:r>
        <w:rPr>
          <w:rFonts w:cs="Verdana" w:ascii="Verdana" w:hAnsi="Verdana"/>
          <w:sz w:val="20"/>
          <w:szCs w:val="20"/>
        </w:rPr>
        <w:t>To lighten burden of the Earth,</w:t>
        <w:br/>
        <w:t>To keep the troth He plighted</w:t>
        <w:br/>
        <w:t>God has come, as man midst men!</w:t>
        <w:br/>
        <w:t>Can call be clarioned, clearer?</w:t>
      </w:r>
    </w:p>
    <w:p>
      <w:pPr>
        <w:pStyle w:val="NormalWeb"/>
        <w:rPr>
          <w:rFonts w:ascii="Verdana" w:hAnsi="Verdana" w:cs="Verdana"/>
          <w:sz w:val="20"/>
          <w:szCs w:val="20"/>
        </w:rPr>
      </w:pPr>
      <w:r>
        <w:rPr>
          <w:rFonts w:cs="Verdana" w:ascii="Verdana" w:hAnsi="Verdana"/>
          <w:sz w:val="20"/>
          <w:szCs w:val="20"/>
        </w:rPr>
        <w:t>Drawn in and tossed on the waves of Birth and Death</w:t>
        <w:br/>
        <w:t>You sigh and groan in pain, O Man!</w:t>
        <w:br/>
        <w:t>Be steady a moment; watch; catch; within reach</w:t>
        <w:br/>
        <w:t xml:space="preserve">The lifeboat floats: Sathya Sai! </w:t>
      </w:r>
    </w:p>
    <w:p>
      <w:pPr>
        <w:pStyle w:val="NormalWeb"/>
        <w:rPr>
          <w:rFonts w:ascii="Verdana" w:hAnsi="Verdana" w:cs="Verdana"/>
          <w:sz w:val="20"/>
          <w:szCs w:val="20"/>
        </w:rPr>
      </w:pPr>
      <w:r>
        <w:rPr>
          <w:rFonts w:cs="Verdana" w:ascii="Verdana" w:hAnsi="Verdana"/>
          <w:sz w:val="20"/>
          <w:szCs w:val="20"/>
        </w:rPr>
        <w:t>The confidence which that assurance gave, the joy imparted by these tidings, devotees desired to share with the people of their towns and villages, as early as possible.</w:t>
      </w:r>
    </w:p>
    <w:p>
      <w:pPr>
        <w:pStyle w:val="NormalWeb"/>
        <w:rPr>
          <w:rFonts w:ascii="Verdana" w:hAnsi="Verdana" w:cs="Verdana"/>
          <w:sz w:val="20"/>
          <w:szCs w:val="20"/>
        </w:rPr>
      </w:pPr>
      <w:r>
        <w:rPr>
          <w:rFonts w:cs="Verdana" w:ascii="Verdana" w:hAnsi="Verdana"/>
          <w:sz w:val="20"/>
          <w:szCs w:val="20"/>
        </w:rPr>
        <w:t>Baba too left for Hyderabad, so as to be there on Dipavali, the Festival of Light, commemorating the victory of the uplifting faculties of man over the down-dragging tendencies. While driving along the trunk road, Baba granted shepherd boys, men behind the plough, women with babies in arms trudging home in the hot sun and boys watching buffaloes wallowing in the pools, gifts of fruit, sweets and cash, ensuring for each of them a Happy Dipavali! One fortunate woman received a bag full of sweets, a jar of pickles, a tin of biscuits, and enough money for a fine Sari; besides, Baba asked the old lady, "Do you know who I am?" She confessed she did not! Baba asked her whether she had heard of Sai Baba. She had! She said, the Karnam of her village had gone on pilgrimage to a place called Puttaparthi and seen Him. Baba, embodiment of Prema that He is, stood before her and said, "See! I am that Sai Baba." The lady fell at His feet. "Go, have a happy holy day," He said.</w:t>
      </w:r>
    </w:p>
    <w:p>
      <w:pPr>
        <w:pStyle w:val="NormalWeb"/>
        <w:rPr>
          <w:rFonts w:ascii="Verdana" w:hAnsi="Verdana" w:cs="Verdana"/>
          <w:sz w:val="20"/>
          <w:szCs w:val="20"/>
        </w:rPr>
      </w:pPr>
      <w:r>
        <w:rPr>
          <w:rFonts w:cs="Verdana" w:ascii="Verdana" w:hAnsi="Verdana"/>
          <w:sz w:val="20"/>
          <w:szCs w:val="20"/>
        </w:rPr>
        <w:t>On November 2nd, Baba was at Bombay. Next day, Baba drove to the outskirts of Andheri along Mahakali Caves Road, and reached the site where 30,000 ardent Bhakthas were singing paeans of praise for the glory of God, awaiting the precious moment when He was to consecrate the spot where "Dharmakshethra" was to be built: Baba went up to the topmost terrace on the hill; the ceremonial rites were nearing completion, the trench in which the first row of stones was to rest was ready. Baba waved His Hand and, a 'silver' plate, with the mystic symbols of the presiding deities of the Nine Planets of Vedic Science, emanated from it, in full view of all. Baba directed that it be placed underneath the first stone, and Himself laid the mortar with a trowel; then, He hoisted the Prasanthi Flag and unveiled the copper plaque, announcing the Inauguration of "Dharmakshethra".</w:t>
      </w:r>
    </w:p>
    <w:p>
      <w:pPr>
        <w:pStyle w:val="NormalWeb"/>
        <w:rPr>
          <w:rFonts w:ascii="Verdana" w:hAnsi="Verdana" w:cs="Verdana"/>
          <w:sz w:val="20"/>
          <w:szCs w:val="20"/>
        </w:rPr>
      </w:pPr>
      <w:r>
        <w:rPr>
          <w:rFonts w:cs="Verdana" w:ascii="Verdana" w:hAnsi="Verdana"/>
          <w:sz w:val="20"/>
          <w:szCs w:val="20"/>
        </w:rPr>
        <w:t>Addressing the vast gathering of devotees Baba said that the name Dharmakshetra was used for the battlefield, wherein the Githa was taught. Though its real name was 'Kurukshetra', it was referred to as Dharmakshetra, in the Gita, for it was the field where Dharma won over A-Dharma, where Right prevailed over Wrong. This place, this Dharmakshetra too, will see that victory, will ensure, through the teaching and learning of the Celestial Song, that victory! Indeed, the body of man is the genuine Dharmakshetra, the battlefield where right fights with wrong for victory. 'Ksha' means that which suffers Kshaya, or decay through vice; 'thra' means that which recovers by means of virtue. So, the body which flourishes and perishes through virtue and vice is the Kshetra; it has to be made into a Dharmakshetra, by the discovery of the dweller within the Body, the Kshetra-jna, the Atma, the Antharyamin. Hon'ble Sri P.K. Savant, who presided, said that the Dharmakshetra which will rise on that site will be a Prasanthi Nilayam, Home of Highest Peace, and that its radiant rays will scatter and destroy A-Santhi from the hearts of men. Baba then met the devotees who had won the privilege of building Kuteerams or 'spiritual retreats' for themselves at the Dharmakshetra site. He exhorted them to intensify their yearning and to deepen their faith so that they may be examples to those who doubt or deny the value of spiritual endeavour.</w:t>
      </w:r>
    </w:p>
    <w:p>
      <w:pPr>
        <w:pStyle w:val="NormalWeb"/>
        <w:rPr>
          <w:rFonts w:ascii="Verdana" w:hAnsi="Verdana" w:cs="Verdana"/>
          <w:sz w:val="20"/>
          <w:szCs w:val="20"/>
        </w:rPr>
      </w:pPr>
      <w:r>
        <w:rPr>
          <w:rFonts w:cs="Verdana" w:ascii="Verdana" w:hAnsi="Verdana"/>
          <w:sz w:val="20"/>
          <w:szCs w:val="20"/>
        </w:rPr>
        <w:t>In the evening, Baba inaugurated the Sathya Sai Seva Dal, an organisation of young Sadhakas who strengthen and supplement their Sadhana by efficient and earnest service rendered to the weak, the disabled and the distressed. Baba Himself is, to us, the supreme exemplar of Service through Love. On 4, 5, and 6, November, Baba gave Darsan at the Dharmakshetra site during Bhajan in the morning; His eyes picked out from the thickly packed masses, sick children, diseased adults and deformed or defective unfortunates. He blessed them with Vibhuthi, created to assuage and assure.</w:t>
      </w:r>
    </w:p>
    <w:p>
      <w:pPr>
        <w:pStyle w:val="NormalWeb"/>
        <w:rPr>
          <w:rFonts w:ascii="Verdana" w:hAnsi="Verdana" w:cs="Verdana"/>
          <w:sz w:val="20"/>
          <w:szCs w:val="20"/>
        </w:rPr>
      </w:pPr>
      <w:r>
        <w:rPr>
          <w:rFonts w:cs="Verdana" w:ascii="Verdana" w:hAnsi="Verdana"/>
          <w:sz w:val="20"/>
          <w:szCs w:val="20"/>
        </w:rPr>
        <w:t>Baba reached Prasanthi Nilayam on 14th November, in time for the Birthday Celebrations. "Each year, My Birthday is celebrated in grand style. Thousands come to have My Darsan, the Darsan I brought you too to enjoy, to the Nilayam, on My wings" said Baba to Charles Penn in Los Angeles, during one of His supra-corporal visits to him! "But", He cautioned Penn, "but, do not think that it is My Birthday that is celebrated! No. I am a part of each of you; after years of onward movement, you merge in the estuary of My stream." That was what He told Penn! Listen to what He told the thousands who had come on 23 November to Prasanthi Nilayam: "This is not My Birthday; I have no birth, no birthday; I am ageless, eternal. You must celebrate your birthday, when you are born into Knowledge, not into bondage. Adore Me, on the day that you are I, on the day when you derive unbounded Bliss therefrom, on the day when you can be full of joy that you are born."</w:t>
      </w:r>
    </w:p>
    <w:p>
      <w:pPr>
        <w:pStyle w:val="NormalWeb"/>
        <w:rPr>
          <w:rFonts w:ascii="Verdana" w:hAnsi="Verdana" w:cs="Verdana"/>
          <w:sz w:val="20"/>
          <w:szCs w:val="20"/>
        </w:rPr>
      </w:pPr>
      <w:r>
        <w:rPr>
          <w:rFonts w:cs="Verdana" w:ascii="Verdana" w:hAnsi="Verdana"/>
          <w:sz w:val="20"/>
          <w:szCs w:val="20"/>
        </w:rPr>
        <w:t>During the Celebrations, on 26th November, to be exact, Baba called upon the President of the Sathya Sai Seva Samithi, Bombay, to announce to the vast concourse of devotees, that a World Conference of Sevaks and Sadhaks of the Sathya Sai Units will be held at "Dharmakshetra", in May, 1968, an announcement that was welcomed with acclamation and unbounded joy.</w:t>
      </w:r>
    </w:p>
    <w:p>
      <w:pPr>
        <w:pStyle w:val="NormalWeb"/>
        <w:rPr>
          <w:rFonts w:ascii="Verdana" w:hAnsi="Verdana" w:cs="Verdana"/>
          <w:sz w:val="20"/>
          <w:szCs w:val="20"/>
        </w:rPr>
      </w:pPr>
      <w:r>
        <w:rPr>
          <w:rFonts w:cs="Verdana" w:ascii="Verdana" w:hAnsi="Verdana"/>
          <w:sz w:val="20"/>
          <w:szCs w:val="20"/>
        </w:rPr>
        <w:t>The prospect of sharing with kindred spirits from all over the world the thrill of Baba's Darsan, Sparsan and Sambhashana filled organisations and units in every State, with ardent hope; hence, Baba resolved to hold preliminary conferences of office-bearers of Sathya Sai Organisations in the State of India to 'confirm and consolidate, collate and co-ordinate, activities and programmes'. A Conference was held at Erankulam in Kerala State on 20th December, at Madras on 24th December, at Brindavan in Karnataka State on 30 December, 1967 and at Prasanthi Nilayam, Andhra State on 23rd February, 1968.</w:t>
      </w:r>
    </w:p>
    <w:p>
      <w:pPr>
        <w:pStyle w:val="NormalWeb"/>
        <w:rPr>
          <w:rFonts w:ascii="Verdana" w:hAnsi="Verdana" w:cs="Verdana"/>
          <w:sz w:val="20"/>
          <w:szCs w:val="20"/>
        </w:rPr>
      </w:pPr>
      <w:r>
        <w:rPr>
          <w:rFonts w:cs="Verdana" w:ascii="Verdana" w:hAnsi="Verdana"/>
          <w:sz w:val="20"/>
          <w:szCs w:val="20"/>
        </w:rPr>
        <w:t>Besides emphasising once again the basic principles of Sadhana-based service to the community, irrespective of the creed or faith of the beneficiaries, Baba directed that they should not get enmeshed in organisational entanglements and the competitive search for donors and financial supporters. Baba had a President chosen for each State and He gave them the task of co-ordinating and supervising, guiding and counselling, the various groups of Bhakthas who have formed units in His Name. He chose also District Presidents. Unhampered by Committees, these Presidents will work as a team, under the State President, to promote and strengthen the Sevak and Sadhak groups all over the country. Baba advised the workers to start group-singing of Bhajans along the streets of the village and town, in the early hours of the day, so that people may waken to the name of God and the atmosphere is filled with the fragrance of the Glory of the Lord! He wanted also that the message of Atmic strength and Atmic unity be sown in the hearts of students. Women devotees were directed to form Samithis to serve their sisters. Thus, the Ganga of Grace flows from the Prasanthi Nilayam, which is Baba. It is restoring health, reviving the drooping, sanctifying every service, fertilising every noble impulse, clearing the vision and revealing the Godward path.</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Call - The Response</w:t>
      </w:r>
    </w:p>
    <w:p>
      <w:pPr>
        <w:pStyle w:val="NormalWeb"/>
        <w:rPr>
          <w:rFonts w:ascii="Verdana" w:hAnsi="Verdana" w:cs="Verdana"/>
          <w:sz w:val="20"/>
          <w:szCs w:val="20"/>
        </w:rPr>
      </w:pPr>
      <w:r>
        <w:rPr>
          <w:rFonts w:cs="Verdana" w:ascii="Verdana" w:hAnsi="Verdana"/>
          <w:sz w:val="20"/>
          <w:szCs w:val="20"/>
        </w:rPr>
        <w:t xml:space="preserve">Baba addresses the vast assemblies that gather to listen to His Discourses, "Divyathma-swarupulaaraa!" - "Ye, Divine Atmic Realities!" He sees all as Himself; He calls upon all to see Him as themselves. This identity is the Truth, but, we revel in the delusion of separateness and suffer. Baba is Love, Wisdom, Power, Grace. So, He is able to declare, "The world is My mansion; even those who deny Me are Mine; call Me by any name I shall respond; picture Me in any Form, I shall present Myself before you." "I am in the least for you, as much as the best; do not slander or injure anyone, for, you are slandering and injuring Me who is in him". Such is the universality of His majesty and His Love. </w:t>
      </w:r>
    </w:p>
    <w:p>
      <w:pPr>
        <w:pStyle w:val="NormalWeb"/>
        <w:rPr>
          <w:rFonts w:ascii="Verdana" w:hAnsi="Verdana" w:cs="Verdana"/>
          <w:sz w:val="20"/>
          <w:szCs w:val="20"/>
        </w:rPr>
      </w:pPr>
      <w:r>
        <w:rPr>
          <w:rFonts w:cs="Verdana" w:ascii="Verdana" w:hAnsi="Verdana"/>
          <w:sz w:val="20"/>
          <w:szCs w:val="20"/>
        </w:rPr>
        <w:t xml:space="preserve">It is that Love which prompts Him to invite us to "approach, examine, experience, judge and then, accept" Him. Lord Krishna, too, after teaching Arjuna the Githa said, "Now that you have heard all, revolve this in your mind and do as you desire". Baba has no anger in His composition, no trace of fear or fanaticism. We are all His reflections; He recognises us as such, though we have not yet become aware of it. How can He then give us up? He sees mankind as a massive caravan on the pilgrim road across the desert waters - some straying away where mirages attract, some searching for oases, some listening to the voices of those who have seen the goal. When Baba, at the age of 14, cast away His satchel of school books and stepped on the road with the words, "I am no longer yours, My devotees are calling Me, I have My work to do", the caravan was about to destroy itself in the arid region of simoom-ridden technology and die of thirst deprived of the waters of Love. </w:t>
      </w:r>
    </w:p>
    <w:p>
      <w:pPr>
        <w:pStyle w:val="NormalWeb"/>
        <w:rPr>
          <w:rFonts w:ascii="Verdana" w:hAnsi="Verdana" w:cs="Verdana"/>
          <w:sz w:val="20"/>
          <w:szCs w:val="20"/>
        </w:rPr>
      </w:pPr>
      <w:r>
        <w:rPr>
          <w:rFonts w:cs="Verdana" w:ascii="Verdana" w:hAnsi="Verdana"/>
          <w:sz w:val="20"/>
          <w:szCs w:val="20"/>
        </w:rPr>
        <w:t xml:space="preserve">There is in every river, Baba says, the urge to return to the Sea from which it was born. Rising as vapour into the sky, rolling across it as cloud, falling as rain upon the earth, flowing along the bed it scours, it keeps that urge in mind; the urge rushes it forward over every obstacle until it reaches the Sea; so, too, all men in all lands call out in all languages for God, from whom they have come, so that He may give a sign, an echoing Call to lead them along the quickest, the safest Path to Him. </w:t>
      </w:r>
    </w:p>
    <w:p>
      <w:pPr>
        <w:pStyle w:val="NormalWeb"/>
        <w:rPr>
          <w:rFonts w:ascii="Verdana" w:hAnsi="Verdana" w:cs="Verdana"/>
          <w:sz w:val="20"/>
          <w:szCs w:val="20"/>
        </w:rPr>
      </w:pPr>
      <w:r>
        <w:rPr>
          <w:rFonts w:cs="Verdana" w:ascii="Verdana" w:hAnsi="Verdana"/>
          <w:sz w:val="20"/>
          <w:szCs w:val="20"/>
        </w:rPr>
        <w:t xml:space="preserve">Baba hears that call. He gives the sign, the echoing Call. "My devotees are calling Me; I have My work to do", He said. "All men are Mine; the World is My Mansion", He says. "I have no Name I can specify as My very Own". He has come to guide all mankind. When someone wrote to Baba, "I am happy that Your Name is adored in every home here", Baba replied, "You will soon see that It is adored in every inch of space all over the World." Yes. That is the Meaning, the Purpose, the Mission, the Consummation. </w:t>
      </w:r>
    </w:p>
    <w:p>
      <w:pPr>
        <w:pStyle w:val="NormalWeb"/>
        <w:rPr>
          <w:rFonts w:ascii="Verdana" w:hAnsi="Verdana" w:cs="Verdana"/>
          <w:sz w:val="20"/>
          <w:szCs w:val="20"/>
        </w:rPr>
      </w:pPr>
      <w:r>
        <w:rPr>
          <w:rFonts w:cs="Verdana" w:ascii="Verdana" w:hAnsi="Verdana"/>
          <w:sz w:val="20"/>
          <w:szCs w:val="20"/>
        </w:rPr>
        <w:t xml:space="preserve">The World Conference of Sevaks and Sadhaks of the Sathya Sai Organisations and Groups will inaugurate that Golden Era of Universal Love.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Ascending Sun</w:t>
      </w:r>
    </w:p>
    <w:p>
      <w:pPr>
        <w:pStyle w:val="NormalWeb"/>
        <w:rPr>
          <w:rFonts w:ascii="Verdana" w:hAnsi="Verdana" w:cs="Verdana"/>
          <w:sz w:val="20"/>
          <w:szCs w:val="20"/>
        </w:rPr>
      </w:pPr>
      <w:r>
        <w:rPr>
          <w:rFonts w:cs="Verdana" w:ascii="Verdana" w:hAnsi="Verdana"/>
          <w:sz w:val="20"/>
          <w:szCs w:val="20"/>
        </w:rPr>
        <w:t xml:space="preserve">Sathyanarayana Raju, aged 14, student, fourth form, Uravakonda High School, threw off his bag of books one evening, saying, "My followers are calling me; I have My work to do. I do not belong to you any more," and walking out of his brother's home, he sat under a Banyan tree and sang a song he wanted the gathering to sing with him: "Those who desire to liberate themselves from the chain of birth, struggle, success, failure, ease and disease, and death, Come! Adore the Feet of the Master!" That was the Announcement of the Amazing Advent. </w:t>
      </w:r>
    </w:p>
    <w:p>
      <w:pPr>
        <w:pStyle w:val="NormalWeb"/>
        <w:rPr>
          <w:rFonts w:ascii="Verdana" w:hAnsi="Verdana" w:cs="Verdana"/>
          <w:sz w:val="20"/>
          <w:szCs w:val="20"/>
        </w:rPr>
      </w:pPr>
      <w:r>
        <w:rPr>
          <w:rFonts w:cs="Verdana" w:ascii="Verdana" w:hAnsi="Verdana"/>
          <w:sz w:val="20"/>
          <w:szCs w:val="20"/>
        </w:rPr>
        <w:t xml:space="preserve">The good news spread: "The Sai Baba of Shirdi in Maharashtra has come again as promised." Streams of pilgrims bound for Shirdi turned to Puttaparthi where He was born and spent His boyhood in song and dance, music and mystery. The maimed, the ill, the distressed, the distracted - they came in hundreds from far and near. Baba consoled, and cured; He revealed their past which shaped the present, and the present that would determine the future of those who sought His guidance. He showered love beyond measure on the unhappy, rich and poor alike; He manifested suprahuman Power transcending the Laws of Nature: His wisdom surpassed that of the greatest of sages. Those who came to examine remained to extol; those who extolled desired that others too should share the thrill; thus the triumph of the Master spread from region to region. That was the Ploughing of the Field, the Preparation. </w:t>
      </w:r>
    </w:p>
    <w:p>
      <w:pPr>
        <w:pStyle w:val="NormalWeb"/>
        <w:rPr>
          <w:rFonts w:ascii="Verdana" w:hAnsi="Verdana" w:cs="Verdana"/>
          <w:sz w:val="20"/>
          <w:szCs w:val="20"/>
        </w:rPr>
      </w:pPr>
      <w:r>
        <w:rPr>
          <w:rFonts w:cs="Verdana" w:ascii="Verdana" w:hAnsi="Verdana"/>
          <w:sz w:val="20"/>
          <w:szCs w:val="20"/>
        </w:rPr>
        <w:t xml:space="preserve">Fresh from His beneficent tour of India from Kanyakumari to Kilanmarg, Baba, in His 32nd year, resolved to further His Dharmasthapana, the Revival and Re-establishment of the moral order in human affairs, in a wider and more persistent manner. He inaugurated the Sanathana Sarathi, the monthly magazine in eleven languages, Telugu, English, Tamil, Malayalam, Kannada, Marathi, Gujarathi, Bengali, Hindi, Assamese and Nepali: the Clarion for His Call, the Conch that awakens and arouses, the Banner for humanity's campaign against its inner foes, Lust, Anger, Greed, Attachment, Pride and Hate. Baba also exhorted people to sing in chorus the glory of God and encourage each other to march towards Him. He himself moved over the land like a rain-cloud, showering courage and conviction on hearts parched by the cruel rays of doubt, disappointment, disputation and dilemma. This was the Sowing of the Seeds, seeds of Sathya, Dharma, Shanthi, and Prema, seeds reinforced with the authority of the ageless Vedas and the indisputable experience of the sages and seers of all lands. Many were touched by the Light of Love and many were aroused into spurts of Sadhana and tenacious efforts to serve, through His discourses that inspired them to search within for the reality instead of seeking without for its shadow. And many were helped to tap the springs of ecstatic communion with the Divine through the discipline of Bhajan. These were called into the Presence, at Madras, for the First All India Conference of Sathya Sai Seva Groups, where everyone was armed with a new vision and a new vitality to render social service and win self-realisation. The Seeds, thus, sprouted fast, fed by the warming rays of the Sai Sun. </w:t>
      </w:r>
    </w:p>
    <w:p>
      <w:pPr>
        <w:pStyle w:val="NormalWeb"/>
        <w:rPr>
          <w:rFonts w:ascii="Verdana" w:hAnsi="Verdana" w:cs="Verdana"/>
          <w:sz w:val="20"/>
          <w:szCs w:val="20"/>
        </w:rPr>
      </w:pPr>
      <w:r>
        <w:rPr>
          <w:rFonts w:cs="Verdana" w:ascii="Verdana" w:hAnsi="Verdana"/>
          <w:sz w:val="20"/>
          <w:szCs w:val="20"/>
        </w:rPr>
        <w:t xml:space="preserve">The first two volumes of this book "Sathyam Sivam Sundaram" have chronicled these events. Let me now resume the Bhagavatha, the story of the Lord, bringing Heaven into human hearts and liberating man from the prison he has sentenced himself into!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Attention - World at Prayer</w:t>
      </w:r>
    </w:p>
    <w:p>
      <w:pPr>
        <w:pStyle w:val="NormalWeb"/>
        <w:rPr>
          <w:rFonts w:ascii="Verdana" w:hAnsi="Verdana" w:cs="Verdana"/>
          <w:sz w:val="20"/>
          <w:szCs w:val="20"/>
        </w:rPr>
      </w:pPr>
      <w:r>
        <w:rPr>
          <w:rFonts w:cs="Verdana" w:ascii="Verdana" w:hAnsi="Verdana"/>
          <w:sz w:val="20"/>
          <w:szCs w:val="20"/>
        </w:rPr>
        <w:t xml:space="preserve">On 12th May, 1968, the 'Dharmakshetra,' an architectural jewel built on an elevated spot commanding a panoramic view of the environs of Bombay as the International Centre of the Sai Family, was inaugurated by Him. This Palace of God is also intended to serve as the residence of Bhagawan while at Bombay. </w:t>
      </w:r>
    </w:p>
    <w:p>
      <w:pPr>
        <w:pStyle w:val="NormalWeb"/>
        <w:rPr>
          <w:rFonts w:ascii="Verdana" w:hAnsi="Verdana" w:cs="Verdana"/>
          <w:sz w:val="20"/>
          <w:szCs w:val="20"/>
        </w:rPr>
      </w:pPr>
      <w:r>
        <w:rPr>
          <w:rFonts w:cs="Verdana" w:ascii="Verdana" w:hAnsi="Verdana"/>
          <w:sz w:val="20"/>
          <w:szCs w:val="20"/>
        </w:rPr>
        <w:t xml:space="preserve">'Dharmakshetra' is the first word in the first Sloka of the Bhagavadgita; it is used there as an adjective to describe the battlefield where the Kaurava might was pulverised by the Lord and a His Grace showered on the Pandava 'right'. The field was known as Kurukshetra, but, the intervention of God to succour the cause of Truth, Justice, Peace and Love transmuted it into Dharmakshetra. The word summaries the history of the two clans who were in mortal combat on that field: it symbolises the beginningless conflict between good and bad in the human heart, a conflict that ends in the triumph of the good when, as the Pandava did, we accept and install in our heart God as the charioteer; and, now, it elaborates the role of Baba in human history one step further, for, He had already declared Himself as Sanathana Sarathi, the Person at the Wheel of Life (since Time began and Space rolled out) for every Being that Became! </w:t>
      </w:r>
    </w:p>
    <w:p>
      <w:pPr>
        <w:pStyle w:val="NormalWeb"/>
        <w:rPr>
          <w:rFonts w:ascii="Verdana" w:hAnsi="Verdana" w:cs="Verdana"/>
          <w:sz w:val="20"/>
          <w:szCs w:val="20"/>
        </w:rPr>
      </w:pPr>
      <w:r>
        <w:rPr>
          <w:rFonts w:cs="Verdana" w:ascii="Verdana" w:hAnsi="Verdana"/>
          <w:sz w:val="20"/>
          <w:szCs w:val="20"/>
        </w:rPr>
        <w:t xml:space="preserve">We see before our mind's eye Sri Krishna holding the reins, while Arjuna listens and learns. We see the Lord, as Baba is seen by us today, guiding and guarding, assuaging and asserting, reminding and reprimanding, revealing and reviving the wayward and the wavering! Dharmakshetra evokes in our memories a surging gratitude for all those who discovered and delved into the pellucid streams of Dharma, for all who adored Dharma by living it and demonstrating how it can confer joy and peace, and for all those who sacrificed their all for it in all lands, in all ages. </w:t>
      </w:r>
    </w:p>
    <w:p>
      <w:pPr>
        <w:pStyle w:val="NormalWeb"/>
        <w:rPr>
          <w:rFonts w:ascii="Verdana" w:hAnsi="Verdana" w:cs="Verdana"/>
          <w:sz w:val="20"/>
          <w:szCs w:val="20"/>
        </w:rPr>
      </w:pPr>
      <w:r>
        <w:rPr>
          <w:rFonts w:cs="Verdana" w:ascii="Verdana" w:hAnsi="Verdana"/>
          <w:sz w:val="20"/>
          <w:szCs w:val="20"/>
        </w:rPr>
        <w:t xml:space="preserve">Baba named that building so, not just arbitrarily; He declares that no word of His is devoid of spiritual potency; it is a call, an intimate invitation to you, to give ear to the Gita; He whispers from your own heart to cure you of your brand of delusion, to sublimate your inner battlefield into a playground of spiritual endeavour; it is a spell, a benediction, a blessing; it is an Announcement that the Lord has come, that His mission has begun. His charioteering is available for all who seek, now and here, on this sad stupid struggling earth which He has adopted as His Dharmakshetra, for, this is the place where Dharma can be learnt, and practised and harvested. "Engage in Karma as regulated by Dharma. Practise Dharma with the awareness that all is Brahman. March along the path of Karma to Dharmakshetra, where Brahman-realisation awaits," Baba says. </w:t>
      </w:r>
    </w:p>
    <w:p>
      <w:pPr>
        <w:pStyle w:val="NormalWeb"/>
        <w:rPr>
          <w:rFonts w:ascii="Verdana" w:hAnsi="Verdana" w:cs="Verdana"/>
          <w:sz w:val="20"/>
          <w:szCs w:val="20"/>
        </w:rPr>
      </w:pPr>
      <w:r>
        <w:rPr>
          <w:rFonts w:cs="Verdana" w:ascii="Verdana" w:hAnsi="Verdana"/>
          <w:sz w:val="20"/>
          <w:szCs w:val="20"/>
        </w:rPr>
        <w:t xml:space="preserve">Thousands from all parts of India and even overseas witnessed the Inauguration. From far-flung lands they came, wafted by winds of grace. More than fifty thousand eager souls gathered that evening at the Bharathiya Vidya Bhavan Campus at Versova, Bombay, to express their joy at the momentous occasion. The magnificent structure was completed in 108 days after the first trowel of concrete was laid, the number 9 being the theme of the holy structure, of the 18 petals of the lotus which encloses the apartments where Bhagawan would stay, of the pillars, steps and trellis squares, all in multiples of 9, the Brahman Number. </w:t>
      </w:r>
    </w:p>
    <w:p>
      <w:pPr>
        <w:pStyle w:val="NormalWeb"/>
        <w:rPr>
          <w:rFonts w:ascii="Verdana" w:hAnsi="Verdana" w:cs="Verdana"/>
          <w:sz w:val="20"/>
          <w:szCs w:val="20"/>
        </w:rPr>
      </w:pPr>
      <w:r>
        <w:rPr>
          <w:rFonts w:cs="Verdana" w:ascii="Verdana" w:hAnsi="Verdana"/>
          <w:sz w:val="20"/>
          <w:szCs w:val="20"/>
        </w:rPr>
        <w:t xml:space="preserve">Sri P. K. Sawant reminded the audience that Baba blessed Maharashtra while in His previous body at Shirdi and it is Maharashtra's good fortune again that His Dharmakshetra is established here itself. Baba said that everyone is living, moving, acting and accumulating merit or demerit as a consequence, in Kurukshetra, for, 'Kuru' means 'to do'. In this process, if the current of Dharma illumines every moment of life, then the Kurukshetra becomes Dharmakshetra. This, He said, is the lesson that Dharmakshetra will radiate round the world. </w:t>
      </w:r>
    </w:p>
    <w:p>
      <w:pPr>
        <w:pStyle w:val="NormalWeb"/>
        <w:rPr>
          <w:rFonts w:ascii="Verdana" w:hAnsi="Verdana" w:cs="Verdana"/>
          <w:sz w:val="20"/>
          <w:szCs w:val="20"/>
        </w:rPr>
      </w:pPr>
      <w:r>
        <w:rPr>
          <w:rFonts w:cs="Verdana" w:ascii="Verdana" w:hAnsi="Verdana"/>
          <w:sz w:val="20"/>
          <w:szCs w:val="20"/>
        </w:rPr>
        <w:t xml:space="preserve">Baba took up residence at Sathya Deep, the big rotunda with the lotus and a moat filled with water all around; the place immediately became a hive of spiritual activity, a prolific purveyor of sweetness and light. There, children brought together in Sathya Sai Bala Vihars, boys and girls of the Seva Dal, adult workers in the Bhajan Mandalis and Seva Samithis, all receive Love and learn reverence. Baba speaks to seekers and social workers who gather in the Prayer Hall; and they return with a deeper understanding and a wider outlook. </w:t>
      </w:r>
    </w:p>
    <w:p>
      <w:pPr>
        <w:pStyle w:val="NormalWeb"/>
        <w:rPr>
          <w:rFonts w:ascii="Verdana" w:hAnsi="Verdana" w:cs="Verdana"/>
          <w:sz w:val="20"/>
          <w:szCs w:val="20"/>
        </w:rPr>
      </w:pPr>
      <w:r>
        <w:rPr>
          <w:rFonts w:cs="Verdana" w:ascii="Verdana" w:hAnsi="Verdana"/>
          <w:sz w:val="20"/>
          <w:szCs w:val="20"/>
        </w:rPr>
        <w:t xml:space="preserve">Meanwhile, scores of omnibuses spilling over with the Sai devotees sped into Bombay from distant towns, the occupants singing Bhajans at the top of their voices, making the pedestrians believe that Prasanthi Nilayam was passing by! Every train that drew up at the Victoria Terminus, Bombay Central or Dadar brought special coaches from Madras, Trivandrum, Bangalore, Vijayawada, Nagpur, Navasari, Delhi, Calcutta, Lucknow and Dehra Dun and the villages around, coaches packed with men, women and children happy beyond measure, racing against time to have Darshan of the Bhagawan they adore. The journey was strenuous and irksome, but the tedium vanished as the vitamin 'G' released by the Bhajans acted fast on both body and mind. And not just by land! The sea and air too helped in transporting the joyous lot who came into Bombay by ship and plane from Ceylon, Singapore, Djakarta, Manila, Kuwait, Dubai, Casablanca, Mombasa, Nairobi, Kampala, Arusha and Malta, from Hongkong, Fiji, Teheran and Tokyo, the Pacific and Atlantic coasts of America, the islands of the West Indies, Peru and Brazil. </w:t>
      </w:r>
    </w:p>
    <w:p>
      <w:pPr>
        <w:pStyle w:val="NormalWeb"/>
        <w:rPr>
          <w:rFonts w:ascii="Verdana" w:hAnsi="Verdana" w:cs="Verdana"/>
          <w:sz w:val="20"/>
          <w:szCs w:val="20"/>
        </w:rPr>
      </w:pPr>
      <w:r>
        <w:rPr>
          <w:rFonts w:cs="Verdana" w:ascii="Verdana" w:hAnsi="Verdana"/>
          <w:sz w:val="20"/>
          <w:szCs w:val="20"/>
        </w:rPr>
        <w:t xml:space="preserve">For, the First World Conference of those chose to accept Baba as their Master and Preceptor was to be inaugurated on 16th May, at Bombay, in the Bharatiya Vidya Bhavan Campus. Baba declared that this was the first time in the history of the world that a World Conference of the devotees of an Avatar was being held, in the immediate physical presence and under the direct supervision and observation of the Avatar Himself! No wonder they flew India-wards in flocks, like birds on the ocean's open roof, winging towards the sheltering mast! </w:t>
      </w:r>
    </w:p>
    <w:p>
      <w:pPr>
        <w:pStyle w:val="NormalWeb"/>
        <w:rPr>
          <w:rFonts w:ascii="Verdana" w:hAnsi="Verdana" w:cs="Verdana"/>
          <w:sz w:val="20"/>
          <w:szCs w:val="20"/>
        </w:rPr>
      </w:pPr>
      <w:r>
        <w:rPr>
          <w:rFonts w:cs="Verdana" w:ascii="Verdana" w:hAnsi="Verdana"/>
          <w:sz w:val="20"/>
          <w:szCs w:val="20"/>
        </w:rPr>
        <w:t xml:space="preserve">As the delegates streamed into the Hall that day at sunrise, they found a friendly fragrance beyond all memory, a warmth of welcome seldom known before. Behind the dais, on the wall, were two murals, one depicting Chaitanya lost in the ecstasy of Sankirtan, and the other, Thyagaraja, the saint who sang from the depth of his heart of the Compassion, the Majesty and the Might of the Rama Form of God he had ever before his eyes! Behind the chair that Baba was to grace was a mural of the Lamp: the Flame of Light and Love, straight and bright, which no wind could shake or dim! At 9 a.m. Baba came in, showering the fresh petals of His gracious smile on all present. The sight of Him emitting Light and Love thrilled and delighted every one of them. Soon, the heavenly echoes of Vedic chants tingled in the ear; then, after certain preliminaries, Baba called upon the delegates from each State to speak on the organisational aspect of Sadhana in their respective regions. In response, Judges, Vice-chancellors, Scientists, Doctors, Poets, Administrators and Businessmen rose and presented reports of the activities of the Seva Samithis, Study Circles and Bhajan Groups engaged in Sadhana prompted by devotion in their States. </w:t>
      </w:r>
    </w:p>
    <w:p>
      <w:pPr>
        <w:pStyle w:val="NormalWeb"/>
        <w:rPr>
          <w:rFonts w:ascii="Verdana" w:hAnsi="Verdana" w:cs="Verdana"/>
          <w:sz w:val="20"/>
          <w:szCs w:val="20"/>
        </w:rPr>
      </w:pPr>
      <w:r>
        <w:rPr>
          <w:rFonts w:cs="Verdana" w:ascii="Verdana" w:hAnsi="Verdana"/>
          <w:sz w:val="20"/>
          <w:szCs w:val="20"/>
        </w:rPr>
        <w:t xml:space="preserve">Howard Murphet from Australia said, "Australia needs Your Love, Your Light." Tideman Johanessan from Norway confessed, "Your Teachings, Your guidance are urgently needed in Scandinavia, where dogma has very nearly suppressed genuine spiritual yearning." Dr. Nallainathan from Ceylon pleaded, "We are children groping in the dark. Make us see!" Dr. C.G. Patel from Kampala prayed, "Africa needs You most." Indira Devi from Tecate, Mexico, said, "When I speak about Bhagawan to the students of Santa Barbara, Berkeley, Chicago, and other Colleges, they refuse to disperse after the talk unless I promise that I would bring Baba to America; they are hungry for Him." Charles Penn from Los Angeles asserted, "We look to India for spiritual guidance; we pray that Baba will come to us. When He is with us, He will be with everyone else too!" </w:t>
      </w:r>
    </w:p>
    <w:p>
      <w:pPr>
        <w:pStyle w:val="NormalWeb"/>
        <w:rPr>
          <w:rFonts w:ascii="Verdana" w:hAnsi="Verdana" w:cs="Verdana"/>
          <w:sz w:val="20"/>
          <w:szCs w:val="20"/>
        </w:rPr>
      </w:pPr>
      <w:r>
        <w:rPr>
          <w:rFonts w:cs="Verdana" w:ascii="Verdana" w:hAnsi="Verdana"/>
          <w:sz w:val="20"/>
          <w:szCs w:val="20"/>
        </w:rPr>
        <w:t xml:space="preserve">The Public Meeting at the Campus held later in the evening was attended by over a hundred thousand, and Sai could be seen seated firmly in the hearts of every one of them. The Deputy Prime Minister of India, Sri Morarji Desai, the most puritan of the lieutenants of Mahatma Gandhi, presided over the meeting. He had earlier met Baba at Dharmakshetra and sensed His Divine Compassion for world struggling in the deepening bog of hate and greed. He was visibly moved when he saw before him, squares upon squares of thickly packed aspirants, women on the right and men on the left, silent, expectant, full of ardour and adoration, from all over the world, from the steps of the temple, the mosque and the church, the Gurudwaras and other shrines, feasting their eyes on the charming face of Baba. Sri Morarji Desai said that the best teacher of man was the Gita, since it exhorted him to work for the betterment of the world to his utmost capacity, and at the same time to be unconcerned with success or failure, for God, to whom all work is dedicated, knows best how it should be rewarded. </w:t>
      </w:r>
    </w:p>
    <w:p>
      <w:pPr>
        <w:pStyle w:val="NormalWeb"/>
        <w:rPr>
          <w:rFonts w:ascii="Verdana" w:hAnsi="Verdana" w:cs="Verdana"/>
          <w:sz w:val="20"/>
          <w:szCs w:val="20"/>
        </w:rPr>
      </w:pPr>
      <w:r>
        <w:rPr>
          <w:rFonts w:cs="Verdana" w:ascii="Verdana" w:hAnsi="Verdana"/>
          <w:sz w:val="20"/>
          <w:szCs w:val="20"/>
        </w:rPr>
        <w:t xml:space="preserve">Baba began His address in Sanskrit! He had directed me to translate His speech into English and I stood behind a mike at the other end of the dais. But, as 'the language of the Gods' flowed so mellifluously from those Divine Lips, I was almost struck dumb with admiration and apprehension. How, I wondered, am I to canalise this surging Ganga into the Thames? Soon, Baba continued in Telugu: "The body is the shrine in which the 'I' is installed; the country is the temple of the 'We,' the collective will; the world is the temple of the 'He,' the sum total of the 'I' and 'We'. </w:t>
      </w:r>
    </w:p>
    <w:p>
      <w:pPr>
        <w:pStyle w:val="NormalWeb"/>
        <w:rPr>
          <w:rFonts w:ascii="Verdana" w:hAnsi="Verdana" w:cs="Verdana"/>
          <w:sz w:val="20"/>
          <w:szCs w:val="20"/>
        </w:rPr>
      </w:pPr>
      <w:r>
        <w:rPr>
          <w:rFonts w:cs="Verdana" w:ascii="Verdana" w:hAnsi="Verdana"/>
          <w:sz w:val="20"/>
          <w:szCs w:val="20"/>
        </w:rPr>
        <w:t xml:space="preserve">"This is a gathering of people of all faiths and so it is fitting that I assert here that every faith is but an endeavour to cleanse the impulses and emotions, as part of the process of discovering the Truth, both seen and unseen. The search is for the same Treasure; The Summit is one; only, the tracks are many. The guides too are many, clamouring and competing for pelf and prestige," Baba said. </w:t>
      </w:r>
    </w:p>
    <w:p>
      <w:pPr>
        <w:pStyle w:val="NormalWeb"/>
        <w:rPr>
          <w:rFonts w:ascii="Verdana" w:hAnsi="Verdana" w:cs="Verdana"/>
          <w:sz w:val="20"/>
          <w:szCs w:val="20"/>
        </w:rPr>
      </w:pPr>
      <w:r>
        <w:rPr>
          <w:rFonts w:cs="Verdana" w:ascii="Verdana" w:hAnsi="Verdana"/>
          <w:sz w:val="20"/>
          <w:szCs w:val="20"/>
        </w:rPr>
        <w:t xml:space="preserve">"Even those who swear that they did not find any trace of God in the depths of space, or who aver that God is dead, or that even if alive, He has outlived His use for man, that He has ever been a handicap and a costly nuisance for man, these too have to admit that there is something inscrutable beyond the reach of reason, something which pervades the world and reveals itself in Love, Renunciation and Service. That something is God," Baba declared, in the course of a rousing discourse on the Divinity inherent in the Universe. </w:t>
      </w:r>
    </w:p>
    <w:p>
      <w:pPr>
        <w:pStyle w:val="NormalWeb"/>
        <w:rPr>
          <w:rFonts w:ascii="Verdana" w:hAnsi="Verdana" w:cs="Verdana"/>
          <w:sz w:val="20"/>
          <w:szCs w:val="20"/>
        </w:rPr>
      </w:pPr>
      <w:r>
        <w:rPr>
          <w:rFonts w:cs="Verdana" w:ascii="Verdana" w:hAnsi="Verdana"/>
          <w:sz w:val="20"/>
          <w:szCs w:val="20"/>
        </w:rPr>
        <w:t xml:space="preserve">Appreciating the efforts of the Bharatiya Vidya Bhavan to resuscitate the ideals and practices of Sanathana Dharma, Baba said, "This Conference is the Confluence of three holy streams - the Atmavidya which the delegates and visitors held primal for successful living, the Satsang provided by the aspirants from all races and religions, and the basic principles of Bharathiya Culture which the Bhavan helped them to remember." </w:t>
      </w:r>
    </w:p>
    <w:p>
      <w:pPr>
        <w:pStyle w:val="NormalWeb"/>
        <w:rPr>
          <w:rFonts w:ascii="Verdana" w:hAnsi="Verdana" w:cs="Verdana"/>
          <w:sz w:val="20"/>
          <w:szCs w:val="20"/>
        </w:rPr>
      </w:pPr>
      <w:r>
        <w:rPr>
          <w:rFonts w:cs="Verdana" w:ascii="Verdana" w:hAnsi="Verdana"/>
          <w:sz w:val="20"/>
          <w:szCs w:val="20"/>
        </w:rPr>
        <w:t xml:space="preserve">Seven Subcommittees, which were discussing the topics allotted to them, presented their recommendations and suggestions to the Open Conference at noon on the 17th. They dealt with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hajan, Namasmaran and Nagarasankirthan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Vedic and Sanskrit Educatio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oral Instruction in Schools and College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nrolment and Training in Seva Dal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stablishment and Working of Mahila Vibhag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o-ordination of the Units of the Organisations at all levels, and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Relations between the Indian and Overseas units of the Sathya Sai Organisation. </w:t>
      </w:r>
    </w:p>
    <w:p>
      <w:pPr>
        <w:pStyle w:val="NormalWeb"/>
        <w:rPr>
          <w:rFonts w:ascii="Verdana" w:hAnsi="Verdana" w:cs="Verdana"/>
          <w:sz w:val="20"/>
          <w:szCs w:val="20"/>
        </w:rPr>
      </w:pPr>
      <w:r>
        <w:rPr>
          <w:rFonts w:cs="Verdana" w:ascii="Verdana" w:hAnsi="Verdana"/>
          <w:sz w:val="20"/>
          <w:szCs w:val="20"/>
        </w:rPr>
        <w:t xml:space="preserve">Dr. V. K. Gokak then addressed the gathering on the Avatarhood of Baba. "We have met here with the common purpose of affirming the supremacy of consciousness over matter, subject over object, seer over the seen, charioteer over the chariot, and the transcendental over the trivial; so, we will not be baffled, as others are bound to be, by the phenomenon of the Human Form which the Formless Absolute has donned," he explained. </w:t>
      </w:r>
    </w:p>
    <w:p>
      <w:pPr>
        <w:pStyle w:val="NormalWeb"/>
        <w:rPr>
          <w:rFonts w:ascii="Verdana" w:hAnsi="Verdana" w:cs="Verdana"/>
          <w:sz w:val="20"/>
          <w:szCs w:val="20"/>
        </w:rPr>
      </w:pPr>
      <w:r>
        <w:rPr>
          <w:rFonts w:cs="Verdana" w:ascii="Verdana" w:hAnsi="Verdana"/>
          <w:sz w:val="20"/>
          <w:szCs w:val="20"/>
        </w:rPr>
        <w:t xml:space="preserve">As He Himself announced the previous evening, Baba spoke on the grandeur and glory of the Name of God, be it any name, and the steady influence for good its repetition generates in the individual. "In this age of materialism," Baba said, "the constant repetition of the name of God is the one hope which man has, to rise up to him or to bring Him near. Repeating the Name brings down Grace; Meera quaffed the cup of poison with the name on her tongue; it turned into nectar. Sanctify every minute of your day and night with the unbroken recollection of the Name. I do not want you to think that I desire this Name and this Form to be publicised. I have not come to set afoot a new cult. Know that this Sai Form is the Form of all the various Names that man has used, and uses now, to identify and adore the One Divine. So, I teach that no distinction should be made between the Name - Rama, Krishna, Iswara, Sai - for, they are, all of them, My Names. Of what avail is it if you worship My Name and Form without attempting to cultivate My Samathva (Equal love for all), My Santhi (Unruffled equanimity), My Prema (Love), My Sahana (Forbearance), and My Ananda (Perpetual state of supreme bliss)? Many of you plead for a Message from Me! Well, My Life is My Message. You will be adhering to My Message if you so live that your lives become evidences of dispassion, courage and confidence, revealing eagerness to serve those who are in distress." </w:t>
      </w:r>
    </w:p>
    <w:p>
      <w:pPr>
        <w:pStyle w:val="NormalWeb"/>
        <w:rPr>
          <w:rFonts w:ascii="Verdana" w:hAnsi="Verdana" w:cs="Verdana"/>
          <w:sz w:val="20"/>
          <w:szCs w:val="20"/>
        </w:rPr>
      </w:pPr>
      <w:r>
        <w:rPr>
          <w:rFonts w:cs="Verdana" w:ascii="Verdana" w:hAnsi="Verdana"/>
          <w:sz w:val="20"/>
          <w:szCs w:val="20"/>
        </w:rPr>
        <w:t xml:space="preserve">As Bhagawan cast His Grace-filled eyes on the thirsty faces before Him eager to drink in the Truth He was vouchsafing to pour into their hearts, suddenly His eyes softened in compassion. His voice rose, the speed of His words doubled and trebled. Everyone present sensed, almost, instinctively, that a great moment in their life had come; in ecstatic thrill they prepared themselves to listen to a great Revelation, to a Benediction that the world can hope to receive but rarely in its history. </w:t>
      </w:r>
    </w:p>
    <w:p>
      <w:pPr>
        <w:pStyle w:val="NormalWeb"/>
        <w:rPr>
          <w:rFonts w:ascii="Verdana" w:hAnsi="Verdana" w:cs="Verdana"/>
          <w:sz w:val="20"/>
          <w:szCs w:val="20"/>
        </w:rPr>
      </w:pPr>
      <w:r>
        <w:rPr>
          <w:rFonts w:cs="Verdana" w:ascii="Verdana" w:hAnsi="Verdana"/>
          <w:sz w:val="20"/>
          <w:szCs w:val="20"/>
        </w:rPr>
        <w:t xml:space="preserve">He said, "Gathered here today are people who have devotion, people from all sections of society; I must tell you about My Reality because ninety nine out of every hundred among you do not know. You have come here drawn by diverse needs or interests, by a taste for spiritual matters, by eagerness to develop the institution to which you are attached, by admiration or affection, by love or reverence or loyalty, or just in a spurt of enthusiasm to join others in their exultation or to share with them your own." </w:t>
      </w:r>
    </w:p>
    <w:p>
      <w:pPr>
        <w:pStyle w:val="NormalWeb"/>
        <w:rPr>
          <w:rFonts w:ascii="Verdana" w:hAnsi="Verdana" w:cs="Verdana"/>
          <w:sz w:val="20"/>
          <w:szCs w:val="20"/>
        </w:rPr>
      </w:pPr>
      <w:r>
        <w:rPr>
          <w:rFonts w:cs="Verdana" w:ascii="Verdana" w:hAnsi="Verdana"/>
          <w:sz w:val="20"/>
          <w:szCs w:val="20"/>
        </w:rPr>
        <w:t xml:space="preserve">"In truth, you cannot understand the nature of My Reality, either today or even after thousands of years of steady austerity or ardent inquiry, even if all mankind were to join in that effort. But, shortly, you will become cognisant of the Bliss showered by the Divine Principle which has taken upon itself this sacred Body and this sacred Name. Your good fortune in having this chance is greater than what was available to the anchorites, monks, sages, and saints and even to personalities, that embodied facets of the Divine Glory!" </w:t>
      </w:r>
    </w:p>
    <w:p>
      <w:pPr>
        <w:pStyle w:val="NormalWeb"/>
        <w:rPr>
          <w:rFonts w:ascii="Verdana" w:hAnsi="Verdana" w:cs="Verdana"/>
          <w:sz w:val="20"/>
          <w:szCs w:val="20"/>
        </w:rPr>
      </w:pPr>
      <w:r>
        <w:rPr>
          <w:rFonts w:cs="Verdana" w:ascii="Verdana" w:hAnsi="Verdana"/>
          <w:sz w:val="20"/>
          <w:szCs w:val="20"/>
        </w:rPr>
        <w:t xml:space="preserve">"Since I move with you, eat like you, and talk to you, you are deluded into the belief that this is but a human phenomenon. Be warned against this mistake. I am also deluding you by singing and playing with you and engaging Myself in activities with you. But, any moment My Divinity may be revealed to you; you have to be ready, prepared for that moment. Since Divinity is enveloped by humanness, you must endeavour to overcome the Maya (delusion) that hides it from your eyes." </w:t>
      </w:r>
    </w:p>
    <w:p>
      <w:pPr>
        <w:pStyle w:val="NormalWeb"/>
        <w:rPr>
          <w:rFonts w:ascii="Verdana" w:hAnsi="Verdana" w:cs="Verdana"/>
          <w:sz w:val="20"/>
          <w:szCs w:val="20"/>
        </w:rPr>
      </w:pPr>
      <w:r>
        <w:rPr>
          <w:rFonts w:cs="Verdana" w:ascii="Verdana" w:hAnsi="Verdana"/>
          <w:sz w:val="20"/>
          <w:szCs w:val="20"/>
        </w:rPr>
        <w:t xml:space="preserve">"This Human Form is one in which every Divine Entity, every Divine Principle, that is to say, all the Names and Forms ascribed by man to God, are manifest. (The statement in Telugu was: Sarvadaivathwaswaroopalanu Dharinchina Manavaakarame Ee Aakaramu. Do not allow doubt to distract you. If you only install in the altar of your heart steady faith in My Divinity, you can win a vision of My Reality. Instead, if you swing like the pendulum of a clock, one moment of faith, another of doubt, you can never succeed in comprehending My Truth and win that Bliss. Fortunate are you, that now, in this very life, have a chance to experience the Bliss of the Sarvadaivathwa Swaroopam (the Form of God in all Forms)." </w:t>
      </w:r>
    </w:p>
    <w:p>
      <w:pPr>
        <w:pStyle w:val="NormalWeb"/>
        <w:rPr>
          <w:rFonts w:ascii="Verdana" w:hAnsi="Verdana" w:cs="Verdana"/>
          <w:sz w:val="20"/>
          <w:szCs w:val="20"/>
        </w:rPr>
      </w:pPr>
      <w:r>
        <w:rPr>
          <w:rFonts w:cs="Verdana" w:ascii="Verdana" w:hAnsi="Verdana"/>
          <w:sz w:val="20"/>
          <w:szCs w:val="20"/>
        </w:rPr>
        <w:t xml:space="preserve">"Let me also draw your attention to another fact. In the past, on the occasions when God incarnated on earth, the Bliss of recognising Him in the Incarnation was vouchsafed only after the physical embodiment had left the world, despite plenteous evidences of His Grace. Moreover, the loyalty and devotion which those Incarnations commanded while in the physical embodiment, arose through fear or awe at their superhuman powers and skills or at their imperial and penal authority. But ponder for a moment on this Sathya Sai Manifestation. In this age of rampant materialism, aggressive disbelief and irreverence, what is it that brings to it the adoration of millions from all over the world? You will be convinced that the basic reason for this is the fact this is Divinity in Human Form." </w:t>
      </w:r>
    </w:p>
    <w:p>
      <w:pPr>
        <w:pStyle w:val="NormalWeb"/>
        <w:rPr>
          <w:rFonts w:ascii="Verdana" w:hAnsi="Verdana" w:cs="Verdana"/>
          <w:sz w:val="20"/>
          <w:szCs w:val="20"/>
        </w:rPr>
      </w:pPr>
      <w:r>
        <w:rPr>
          <w:rFonts w:cs="Verdana" w:ascii="Verdana" w:hAnsi="Verdana"/>
          <w:sz w:val="20"/>
          <w:szCs w:val="20"/>
        </w:rPr>
        <w:t xml:space="preserve">"Again, how fortunate you are that you can witness all the countries of the world paying homage to Bharat; that you can hear, even while this body is existing, adoration to the Name of Sathya Sai reverberating from even the nooks and corners of the world, when this Form is amidst you, with you, before you!" </w:t>
      </w:r>
    </w:p>
    <w:p>
      <w:pPr>
        <w:pStyle w:val="NormalWeb"/>
        <w:rPr>
          <w:rFonts w:ascii="Verdana" w:hAnsi="Verdana" w:cs="Verdana"/>
          <w:sz w:val="20"/>
          <w:szCs w:val="20"/>
        </w:rPr>
      </w:pPr>
      <w:r>
        <w:rPr>
          <w:rFonts w:cs="Verdana" w:ascii="Verdana" w:hAnsi="Verdana"/>
          <w:sz w:val="20"/>
          <w:szCs w:val="20"/>
        </w:rPr>
        <w:t xml:space="preserve">This thrilling declaration stunned the delegates; and as they left the hall and reached their rooms, each one found inches added to his height, for each felt blessed with a Unique Vision. Often had Baba spoken of His being the Incarnation of God, of being God Himself in human form, but this time, He had emphatically identified Himself with all Names and all Forms of God that man ever moulded in his mind in the course of his history on earth! </w:t>
      </w:r>
    </w:p>
    <w:p>
      <w:pPr>
        <w:pStyle w:val="NormalWeb"/>
        <w:rPr>
          <w:rFonts w:ascii="Verdana" w:hAnsi="Verdana" w:cs="Verdana"/>
          <w:sz w:val="20"/>
          <w:szCs w:val="20"/>
        </w:rPr>
      </w:pPr>
      <w:r>
        <w:rPr>
          <w:rFonts w:cs="Verdana" w:ascii="Verdana" w:hAnsi="Verdana"/>
          <w:sz w:val="20"/>
          <w:szCs w:val="20"/>
        </w:rPr>
        <w:t xml:space="preserve">The next day, in the morning hours, the reports of the subcommittees were considered by a meeting of all the delegates, and a few more delegates addressed the gathering. Baba summarised the conclusions, and spoke on the basic approach to service through the Sai Organisation. In these days when the world is safe only for hypocrisy, Baba's directives had to be straight and sharp. "It is wrong," He clarified, "to believe that all have equal rights and duties and obligations and responsibilities. You cannot say that all cows are equal and purchase them by the dozen. Some may be dry, some may clamour for more feed, some yield less milk, some are young, some decrepit, some tame and some wild. Nor are all men equal. The code of conduct, for each and towards each, is decided by changing factors, like age, profession, status, authority, scholarship and sex, and considerations as to whether the person is a teacher or pupil, master or servant, father or son, sick or healthy, etc. As far as I am concerned, there is only one rule that binds Me: Love. That Love will quieten you, it will comfort you, it will inspire you to merge with Me." </w:t>
      </w:r>
    </w:p>
    <w:p>
      <w:pPr>
        <w:pStyle w:val="NormalWeb"/>
        <w:rPr>
          <w:rFonts w:ascii="Verdana" w:hAnsi="Verdana" w:cs="Verdana"/>
          <w:sz w:val="20"/>
          <w:szCs w:val="20"/>
        </w:rPr>
      </w:pPr>
      <w:r>
        <w:rPr>
          <w:rFonts w:cs="Verdana" w:ascii="Verdana" w:hAnsi="Verdana"/>
          <w:sz w:val="20"/>
          <w:szCs w:val="20"/>
        </w:rPr>
        <w:t xml:space="preserve">When the Conference met for the evening session, speeches in Sanskrit were delivered by four Pundits of the All India Prasanthi Vidwanmahasabha founded by Baba. Mrs. Osborne addressed the gathering in English. She was introduced as the wife of the author of the book 'Incredible Sai Baba' written about the previous incarnation of the Inexplicable Sai Baba now with us! </w:t>
      </w:r>
    </w:p>
    <w:p>
      <w:pPr>
        <w:pStyle w:val="NormalWeb"/>
        <w:rPr>
          <w:rFonts w:ascii="Verdana" w:hAnsi="Verdana" w:cs="Verdana"/>
          <w:sz w:val="20"/>
          <w:szCs w:val="20"/>
        </w:rPr>
      </w:pPr>
      <w:r>
        <w:rPr>
          <w:rFonts w:cs="Verdana" w:ascii="Verdana" w:hAnsi="Verdana"/>
          <w:sz w:val="20"/>
          <w:szCs w:val="20"/>
        </w:rPr>
        <w:t xml:space="preserve">Baba offered to sum up the suggestions for spiritual uplift that emerged from the deliberations among the delegates, as also the gist of His talks with representatives from the various States. He spoke about Bhajans, Dhyana Sittings, Study Circles, and particularly about Nagarsankirtan which received attention as a very important activity of the Units. "This was how", Baba said, "Jeyadeva, Gouranga, Tukaram, Kabir and Purandara Das led God into every heart. Gather together in the hours before dawn, and walk slowly along the streets, singing Bhajans glorifying God. Carry the Name to every doorstep. Wake up the sleeping. Purify the air polluted by day-long angry shouts of hate and greed, faction and fear. What greater service can you render than this - beginning the day with the Name of God and helping others to remember Him?" </w:t>
      </w:r>
    </w:p>
    <w:p>
      <w:pPr>
        <w:pStyle w:val="NormalWeb"/>
        <w:rPr>
          <w:rFonts w:ascii="Verdana" w:hAnsi="Verdana" w:cs="Verdana"/>
          <w:sz w:val="20"/>
          <w:szCs w:val="20"/>
        </w:rPr>
      </w:pPr>
      <w:r>
        <w:rPr>
          <w:rFonts w:cs="Verdana" w:ascii="Verdana" w:hAnsi="Verdana"/>
          <w:sz w:val="20"/>
          <w:szCs w:val="20"/>
        </w:rPr>
        <w:t xml:space="preserve">The Valedictory Meeting of the Conference was held at 10 a.m. on the 19th. Baba wanted that all those who had come from far and near be informed of the major decisions of the Conference, which were rare directives aimed at the spiritual upliftment of the common man. Dr. Gokak in his address found himself saying, "Sai is the gateway to all the greatness, all the effulgence of the spirit," for, he was too overwhelmed to be silent. "Sai is no blinding word; Sai is no binding word; Sai is no limiting word," he said. "It is a word that contains the meaning of every other word. In the beginning was the Word! That word is He." Mr. Bharde, Speaker of the Maharashtra Legislative Assembly said that Baba was fast transforming Bombay from a Bhoganagari into a Yoganagari (from the City Sensuous, to the City Divine). It could well be said that this process of transmutation is on, not just in Bombay, but the world over! Baba too spoke of the urgent need for man to be aware of his immortality and to draw courage therefrom as Arjuna did, when overcome by despondency. </w:t>
      </w:r>
    </w:p>
    <w:p>
      <w:pPr>
        <w:pStyle w:val="NormalWeb"/>
        <w:rPr>
          <w:rFonts w:ascii="Verdana" w:hAnsi="Verdana" w:cs="Verdana"/>
          <w:sz w:val="20"/>
          <w:szCs w:val="20"/>
        </w:rPr>
      </w:pPr>
      <w:r>
        <w:rPr>
          <w:rFonts w:cs="Verdana" w:ascii="Verdana" w:hAnsi="Verdana"/>
          <w:sz w:val="20"/>
          <w:szCs w:val="20"/>
        </w:rPr>
        <w:t xml:space="preserve">Dharmakshetra, where Baba stayed during the Conference, was the venue every day, for a number of gatherings where Baba was busy explaining, elaborating, elucidating and emphasising the fundamentals of spiritual discipline and wisdom, regardless of time and unmindful of the exhaustion His physical body was likely to get. Besides this, Baba was guiding there a Prasanthi Youth Camp of over 65 University alumni. There was held a special gathering of the Lions of Bombay City who sought from Him guidance regarding the basic attitudes that will help their activities and the philosophy that can sustain them. It was noticed that Baba granted audience to the overseas delegates more often. It was because they had fewer chances of personal contact with Him, and they were eager to be as near Him for as long as He permitted. </w:t>
      </w:r>
    </w:p>
    <w:p>
      <w:pPr>
        <w:pStyle w:val="NormalWeb"/>
        <w:rPr>
          <w:rFonts w:ascii="Verdana" w:hAnsi="Verdana" w:cs="Verdana"/>
          <w:sz w:val="20"/>
          <w:szCs w:val="20"/>
        </w:rPr>
      </w:pPr>
      <w:r>
        <w:rPr>
          <w:rFonts w:cs="Verdana" w:ascii="Verdana" w:hAnsi="Verdana"/>
          <w:sz w:val="20"/>
          <w:szCs w:val="20"/>
        </w:rPr>
        <w:t xml:space="preserve">Among those whom Baba drew to Himself during the Conference was the veteran Gandhian, the scholarly statesman, the patriotic writer, the practical administrator, the devoted student of Bharathiya Culture, Kulapathi Dr. K.M. Munshi. He had realised, more than most of the doughty warriors led by Gandhiji in the struggle for Swaraj, that India had to be independent so that she can gain self-respect and adore her own culture and thereby make her invaluable contribution to the progress of humanity through her adherence to the ideals embedded in that culture. The Bharatiya Vidya Bhavan is the institution through which Munshi sought to achieve the revival of Indian culture, and so implant in the hearts of the Indian Youth a genuine appetite for living their lives as true sons of Bharatha Mata, as legitimate inheritors of the peerless wisdom gathered by the sages of this land. Baba agreed to have the Conference in the Bhavan Campus, a fertile field wherefrom a rich harvest of Vedic and Upanishadic culture was to be reaped in the near future. This fact Baba mentioned with appreciation. So Dr. Munshi visited Dharmakshetra as well as the Conference Hall, and he said, "All my life I have taken a keen interest in personalities to whom supernatural powers are attributed; I have tried to understand their ways how they project their personality and release streams of faith and transform their followers into dedicated persons." </w:t>
      </w:r>
    </w:p>
    <w:p>
      <w:pPr>
        <w:pStyle w:val="NormalWeb"/>
        <w:rPr>
          <w:rFonts w:ascii="Verdana" w:hAnsi="Verdana" w:cs="Verdana"/>
          <w:sz w:val="20"/>
          <w:szCs w:val="20"/>
        </w:rPr>
      </w:pPr>
      <w:r>
        <w:rPr>
          <w:rFonts w:cs="Verdana" w:ascii="Verdana" w:hAnsi="Verdana"/>
          <w:sz w:val="20"/>
          <w:szCs w:val="20"/>
        </w:rPr>
        <w:t xml:space="preserve">When Dr. Munshi met Baba for the first time in Dharmakshetra, hope met fulfilment; aspiration met achievement and prayer met the boon desired; for, Baba has come. Come, He has, to install Bharathiya Vidya, that is to say, Atma Vidya, on the throne of Science, to reinstate India as the Guru of humanity, to help Indians to win the fruits of India's independence, teaching them the way to master the self, and through Indians, the rest of the world. </w:t>
      </w:r>
    </w:p>
    <w:p>
      <w:pPr>
        <w:pStyle w:val="NormalWeb"/>
        <w:rPr>
          <w:rFonts w:ascii="Verdana" w:hAnsi="Verdana" w:cs="Verdana"/>
          <w:sz w:val="20"/>
          <w:szCs w:val="20"/>
        </w:rPr>
      </w:pPr>
      <w:r>
        <w:rPr>
          <w:rFonts w:cs="Verdana" w:ascii="Verdana" w:hAnsi="Verdana"/>
          <w:sz w:val="20"/>
          <w:szCs w:val="20"/>
        </w:rPr>
        <w:t xml:space="preserve">Baba observed that Dr. Munshi's right hand was trembling slightly on account of chronic Parkinson's Disease. Then, in Dr. Munshi's words, "Baba rose from His seat, took my fingers and covered them with His own, and rubbed them with sacred ashes which came out of His hand. Then He waved with a sweeping gesture and caught a ring He had materialised; He slipped it on the little finger of my right hand. I immediately perceived the stiffness of my fingers almost gone; so had the trembling in the right arm and leg." It needs to be mentioned here that the cure was permanent and not a passing phase, for as the science of medicine says, Parkinson's Disease (Paralysis Agitans) is one of the least tractable of maladies, even as regards the relief from its symptoms! </w:t>
      </w:r>
    </w:p>
    <w:p>
      <w:pPr>
        <w:pStyle w:val="NormalWeb"/>
        <w:rPr>
          <w:rFonts w:ascii="Verdana" w:hAnsi="Verdana" w:cs="Verdana"/>
          <w:sz w:val="20"/>
          <w:szCs w:val="20"/>
        </w:rPr>
      </w:pPr>
      <w:r>
        <w:rPr>
          <w:rFonts w:cs="Verdana" w:ascii="Verdana" w:hAnsi="Verdana"/>
          <w:sz w:val="20"/>
          <w:szCs w:val="20"/>
        </w:rPr>
        <w:t xml:space="preserve">More than this miraculous relief from a physical handicap which he was stoically tolerating, Baba removed the handicaps which stood in the way of the septuagenarian savant accepting Baba as the Guru he was seeking. Baba visited Munshi's home, and all the members of the family found themselves confiding in Him. He assured them that He was with them through all the turbid years of torture and sacrifice, martyrdom and power, disillusionment and determination, revival and recuperation. He told Munshi's son that He was with him, years ago, when he had to take refuge with a wayside Station Master while travelling by train! He took upon Himself the burden of bringing health and happiness upon his kith and kin, for, none is there beyond the pale of His Love. Dr. Munshi writes, "He has the capacity to plant seeds of faith in men - seeds, which, when they sprout, will liberate them from greed, hate and fear." </w:t>
      </w:r>
    </w:p>
    <w:p>
      <w:pPr>
        <w:pStyle w:val="NormalWeb"/>
        <w:rPr>
          <w:rFonts w:ascii="Verdana" w:hAnsi="Verdana" w:cs="Verdana"/>
          <w:sz w:val="20"/>
          <w:szCs w:val="20"/>
        </w:rPr>
      </w:pPr>
      <w:r>
        <w:rPr>
          <w:rFonts w:cs="Verdana" w:ascii="Verdana" w:hAnsi="Verdana"/>
          <w:sz w:val="20"/>
          <w:szCs w:val="20"/>
        </w:rPr>
        <w:t xml:space="preserve">No wonder, then, that all the mental reservations, with which Munshi approached Baba, whom he had taken to be just another in the array of Babas he had encountered during his chequered career, disappeared the moment he recognised the Reality, and he did not hesitate to declare this in the pages of the Bhavan's Journal, one of the leading Indian Periodicals commanding a circulation of 50,000 copies. Describing his campaign in Britain, Julius Caesar said in a historic phrase, "Veni Vedi Vici," "I came, I saw, I conquered"; here, "I went, I saw, I was conquered!" This is the experience not only of Dr. Munshi. Every one who goes to Baba and sees Him through eyes that are clear and keen, wins the same experience. </w:t>
      </w:r>
    </w:p>
    <w:p>
      <w:pPr>
        <w:pStyle w:val="NormalWeb"/>
        <w:rPr>
          <w:rFonts w:ascii="Verdana" w:hAnsi="Verdana" w:cs="Verdana"/>
          <w:sz w:val="20"/>
          <w:szCs w:val="20"/>
        </w:rPr>
      </w:pPr>
      <w:r>
        <w:rPr>
          <w:rFonts w:cs="Verdana" w:ascii="Verdana" w:hAnsi="Verdana"/>
          <w:sz w:val="20"/>
          <w:szCs w:val="20"/>
        </w:rPr>
        <w:t xml:space="preserve">On the 18th, at the special request of Indra Devi who had planned a "Crusade for Light in Darkness" aimed at illumining the hate-ridden hell within the human heart, Baba lit a Perpetual Lamp at Dharmakshetra. That Lamp and other lamps lit from that scared flame, will serve to shed the Light of Love on all who meditate on them. </w:t>
      </w:r>
    </w:p>
    <w:p>
      <w:pPr>
        <w:pStyle w:val="NormalWeb"/>
        <w:rPr>
          <w:rFonts w:ascii="Verdana" w:hAnsi="Verdana" w:cs="Verdana"/>
          <w:sz w:val="20"/>
          <w:szCs w:val="20"/>
        </w:rPr>
      </w:pPr>
      <w:r>
        <w:rPr>
          <w:rFonts w:cs="Verdana" w:ascii="Verdana" w:hAnsi="Verdana"/>
          <w:sz w:val="20"/>
          <w:szCs w:val="20"/>
        </w:rPr>
        <w:t xml:space="preserve">The rising of the Sai Sun made certain vested interests feel ill at ease. Bewildered at the millions milling towards wherever Baba was, calculating practitioners who traded in religion feared that the traditional tithes and offerings would soon dry up, threatening their very sustenance. Little did they know that Baba has come to water every plant in the Garden of Faith, that He was no sower of schism but the Great Harmoniser, the Mountain Peak that appeared to some as Siva, to some others as Vishnu, to some as Christ, to some others as Allah, or as Buddha, according to the angle from which they viewed. The yellow section of the Press yielded to the temptation of blasphemy and scandalmongering; the more responsible periodicals tried to probe and understand. They requested that their representatives meet Baba and try to measure the depth of the rare Phenomenon in their midst. About 30 special correspondents representing leading English and Indian Language Newspapers came to Dharmakshetra on 21st may. The questions they asked were naturally prompted by curiosity; they wanted to know the purpose and modus operandi of the "miracles" performed by Baba. In reply Baba declared that these were evidences rather than demonstrations of the Divine. "It is Love that prompts Me to give and when I want to give, the thing is ready, "He said. "I can, by My Sankalpa, change the earth into sky and the sky into earth, but that is not the only sign of Divine Might. It is the Love, the Compassion, the supreme Patience to deal with all this frailty and fanaticism, it is the Resolve to cure them all - that is the Unique Sign," Baba explained. </w:t>
      </w:r>
    </w:p>
    <w:p>
      <w:pPr>
        <w:pStyle w:val="NormalWeb"/>
        <w:rPr>
          <w:rFonts w:ascii="Verdana" w:hAnsi="Verdana" w:cs="Verdana"/>
          <w:sz w:val="20"/>
          <w:szCs w:val="20"/>
        </w:rPr>
      </w:pPr>
      <w:r>
        <w:rPr>
          <w:rFonts w:cs="Verdana" w:ascii="Verdana" w:hAnsi="Verdana"/>
          <w:sz w:val="20"/>
          <w:szCs w:val="20"/>
        </w:rPr>
        <w:t xml:space="preserve">Those who came to probe were prompted to sit and learn. He advised the newspapers to stress the unity of Indian culture, to emphasise the values of the Indian way of Life, instead of playing up the differences and defects. He wanted them to indulge neither in flattery nor in mudslinging; He asked them not to inflame or burn incense, but portray and highlight all examples of service and sacrifice. </w:t>
      </w:r>
    </w:p>
    <w:p>
      <w:pPr>
        <w:pStyle w:val="NormalWeb"/>
        <w:rPr>
          <w:rFonts w:ascii="Verdana" w:hAnsi="Verdana" w:cs="Verdana"/>
          <w:sz w:val="20"/>
          <w:szCs w:val="20"/>
        </w:rPr>
      </w:pPr>
      <w:r>
        <w:rPr>
          <w:rFonts w:cs="Verdana" w:ascii="Verdana" w:hAnsi="Verdana"/>
          <w:sz w:val="20"/>
          <w:szCs w:val="20"/>
        </w:rPr>
        <w:t>On the 24th, Baba left by car towards Gujarat, where a large number of Study Circles and Bhajan Mandalis, and the miracles emanating from His will, had soaked the people in Sai Devotion. He visited Navasari and Surat on His way to Baroda where he spent a day, meeting devotees from the area around, like Nadiad, etc. Baba then returned to Bombay and left for Poona. The Andhra Association of Poona welcomed Baba at the premises of their Association (but it was not owing to any linguistic or regional label, for, which geographic region can claim to contain Him more than another? He belongs to all humanity). Baba spoke of the problems that afflict mankind, and of the valid and valuable solutions thereto, discovered by sages millennia ago. The people of Poona felt blessed at the chance to have the Darshan and imbibe the nectar of His Discourse. On His way to Hyderabad, Baba halted at Sholapur, where He urged the people to investigate into their own inner resources and learn to develop them. "Develop unshakeable faith in yourself, in your capacity to live well and long, in your capability to be of use to others," He exhorted. At Hyderabad, too, His message was a tonic to the wayward and the vacillating: "Be cheerful and sprightly. Cultivate faith in God, keep virtuous company, nourish discipline and cherish lofty ideals of service. Control the senses; avoid seeing evil, hearing evil, relishing evil thoughts and sights, words and news. Go straight, not along a crooked path. Do not read trash, or see foul films. Discipline the wavering mind by means of Bhajan, Nagarasankirtana and Namasmarana," Baba directed. On the 10th of June, Baba returned to Prasanthi Nilayam.</w:t>
      </w:r>
    </w:p>
    <w:p>
      <w:pPr>
        <w:pStyle w:val="NormalWeb"/>
        <w:rPr>
          <w:rFonts w:ascii="Verdana" w:hAnsi="Verdana" w:cs="Verdana"/>
          <w:sz w:val="20"/>
          <w:szCs w:val="20"/>
        </w:rPr>
      </w:pPr>
      <w:r>
        <w:rPr>
          <w:rFonts w:cs="Verdana" w:ascii="Verdana" w:hAnsi="Verdana"/>
          <w:sz w:val="20"/>
          <w:szCs w:val="20"/>
        </w:rPr>
        <w:t>This chapter may well be closed with an extract from a letter from Charles Penn, on his return to America, after being exhilarated by his first physical Darshan of Baba, having his faith and devotion enriched by the experiences at Dharmakshetra and the World Conference at Bombay - especially Baba's Revelation of His being the One Divine Principle come in Human Form.</w:t>
      </w:r>
    </w:p>
    <w:p>
      <w:pPr>
        <w:pStyle w:val="NormalWeb"/>
        <w:rPr>
          <w:rFonts w:ascii="Verdana" w:hAnsi="Verdana" w:cs="Verdana"/>
          <w:sz w:val="20"/>
          <w:szCs w:val="20"/>
        </w:rPr>
      </w:pPr>
      <w:r>
        <w:rPr>
          <w:rFonts w:cs="Verdana" w:ascii="Verdana" w:hAnsi="Verdana"/>
          <w:sz w:val="20"/>
          <w:szCs w:val="20"/>
        </w:rPr>
        <w:t>Baba appeared before him at his US residence and said, "You, Charles, saw at Bombay the tens of thousands of seekers of Liberation, striving to catch at least a glimpse of Me. These numbers are but a drop in the ocean, compared to the countless unseen souls who try to reach Me from beyond mortal bounds. To all I give My Light and Love, and help each forward, towards Liberation."</w:t>
      </w:r>
    </w:p>
    <w:p>
      <w:pPr>
        <w:pStyle w:val="NormalWeb"/>
        <w:rPr>
          <w:rFonts w:ascii="Verdana" w:hAnsi="Verdana" w:cs="Verdana"/>
          <w:sz w:val="20"/>
          <w:szCs w:val="20"/>
        </w:rPr>
      </w:pPr>
      <w:r>
        <w:rPr>
          <w:rFonts w:cs="Verdana" w:ascii="Verdana" w:hAnsi="Verdana"/>
          <w:sz w:val="20"/>
          <w:szCs w:val="20"/>
        </w:rPr>
        <w:t>"All who come to me in their concrete from have fortunately reached the stage when they are beginning to 'see' the reality. Those who cry for the chance to see Me in the concrete form have their prayers answered; to each I give every opportunity for Darshan, for they deserve and receive My Love."</w:t>
      </w:r>
    </w:p>
    <w:p>
      <w:pPr>
        <w:pStyle w:val="NormalWeb"/>
        <w:rPr>
          <w:rFonts w:ascii="Verdana" w:hAnsi="Verdana" w:cs="Verdana"/>
          <w:sz w:val="20"/>
          <w:szCs w:val="20"/>
        </w:rPr>
      </w:pPr>
      <w:r>
        <w:rPr>
          <w:rFonts w:cs="Verdana" w:ascii="Verdana" w:hAnsi="Verdana"/>
          <w:sz w:val="20"/>
          <w:szCs w:val="20"/>
        </w:rPr>
        <w:t>"Then, Charles, there are those who may never see Me in the concrete form. They have, all the same, reached Me through a friend, a book or a photograph. To each of these, if they yearn deeply, I give My Darshan inwardly. These too I love as deeply for they have begun to see themselves, as being beyond their body, as Divine Souls. This is true advancement towards self-realisation. Liberation and Peace can be theirs through loving the Lord in meditation. All who meditate upon Me as the One with many Names and Forms will have Santhi."</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Awakening Continent</w:t>
      </w:r>
    </w:p>
    <w:p>
      <w:pPr>
        <w:pStyle w:val="NormalWeb"/>
        <w:rPr>
          <w:rFonts w:ascii="Verdana" w:hAnsi="Verdana" w:cs="Verdana"/>
          <w:sz w:val="20"/>
          <w:szCs w:val="20"/>
        </w:rPr>
      </w:pPr>
      <w:r>
        <w:rPr>
          <w:rFonts w:cs="Verdana" w:ascii="Verdana" w:hAnsi="Verdana"/>
          <w:sz w:val="20"/>
          <w:szCs w:val="20"/>
        </w:rPr>
        <w:t xml:space="preserve">"I have resolved to enfold the people of the world in the fostering care of Universal Love as laid down in the Vedas. For the world is My mansion and the Continents are the halls therein. I have come to inscribe a golden chapter in the history of humanity, wherein falsehood will fail, truth will triumph, and virtue will reign. Character will confer power then, not knowledge or inventive skill or wealth. Wisdom will be enthroned in the Councils of Nations." </w:t>
      </w:r>
    </w:p>
    <w:p>
      <w:pPr>
        <w:pStyle w:val="NormalWeb"/>
        <w:rPr>
          <w:rFonts w:ascii="Verdana" w:hAnsi="Verdana" w:cs="Verdana"/>
          <w:sz w:val="20"/>
          <w:szCs w:val="20"/>
        </w:rPr>
      </w:pPr>
      <w:r>
        <w:rPr>
          <w:rFonts w:cs="Verdana" w:ascii="Verdana" w:hAnsi="Verdana"/>
          <w:sz w:val="20"/>
          <w:szCs w:val="20"/>
        </w:rPr>
        <w:t xml:space="preserve">"Do not be misled. It is not my purpose to strike men dumb by the display of miraculous might! I have come to confer the boon of blessedness, the benediction of bliss, as the reward for genuine spiritual endeavour, and to lead mankind into Liberty, Light and Love." </w:t>
      </w:r>
    </w:p>
    <w:p>
      <w:pPr>
        <w:pStyle w:val="NormalWeb"/>
        <w:rPr>
          <w:rFonts w:ascii="Verdana" w:hAnsi="Verdana" w:cs="Verdana"/>
          <w:sz w:val="20"/>
          <w:szCs w:val="20"/>
        </w:rPr>
      </w:pPr>
      <w:r>
        <w:rPr>
          <w:rFonts w:cs="Verdana" w:ascii="Verdana" w:hAnsi="Verdana"/>
          <w:sz w:val="20"/>
          <w:szCs w:val="20"/>
        </w:rPr>
        <w:t xml:space="preserve">With those words, Baba concluded His revelation of Himself and His Mission on Earth, which thrilled the 1700 delegates privileged to listen to Him. </w:t>
      </w:r>
    </w:p>
    <w:p>
      <w:pPr>
        <w:pStyle w:val="NormalWeb"/>
        <w:rPr>
          <w:rFonts w:ascii="Verdana" w:hAnsi="Verdana" w:cs="Verdana"/>
          <w:sz w:val="20"/>
          <w:szCs w:val="20"/>
        </w:rPr>
      </w:pPr>
      <w:r>
        <w:rPr>
          <w:rFonts w:cs="Verdana" w:ascii="Verdana" w:hAnsi="Verdana"/>
          <w:sz w:val="20"/>
          <w:szCs w:val="20"/>
        </w:rPr>
        <w:t xml:space="preserve">On the last day of June, barely fifty days after this announcement, Baba emplaned the Boeing leaving for East Africa from Bombay. This was His first voyage beyond the confines of India, that is to say, accomplished physically, announced in advance, and undertaken with members of His entourage. </w:t>
      </w:r>
    </w:p>
    <w:p>
      <w:pPr>
        <w:pStyle w:val="NormalWeb"/>
        <w:rPr>
          <w:rFonts w:ascii="Verdana" w:hAnsi="Verdana" w:cs="Verdana"/>
          <w:sz w:val="20"/>
          <w:szCs w:val="20"/>
        </w:rPr>
      </w:pPr>
      <w:r>
        <w:rPr>
          <w:rFonts w:cs="Verdana" w:ascii="Verdana" w:hAnsi="Verdana"/>
          <w:sz w:val="20"/>
          <w:szCs w:val="20"/>
        </w:rPr>
        <w:t xml:space="preserve">He was going to the infant Republics of a Continent that was just emerging into the dawn. He was to confer courage and consolation, to knit hearts and quicken the circulation of Love! Baba always rushes to where aspiration calls, or anxiety gasps. </w:t>
      </w:r>
    </w:p>
    <w:p>
      <w:pPr>
        <w:pStyle w:val="NormalWeb"/>
        <w:rPr>
          <w:rFonts w:ascii="Verdana" w:hAnsi="Verdana" w:cs="Verdana"/>
          <w:sz w:val="20"/>
          <w:szCs w:val="20"/>
        </w:rPr>
      </w:pPr>
      <w:r>
        <w:rPr>
          <w:rFonts w:cs="Verdana" w:ascii="Verdana" w:hAnsi="Verdana"/>
          <w:sz w:val="20"/>
          <w:szCs w:val="20"/>
        </w:rPr>
        <w:t xml:space="preserve">The citizens of Bombay at a mammoth Public Meeting convened at Dharmakshetra bade Him farewell on the 29th of June. Later, at the Airport, crowds spilled over the terrace, pushed through to the tarmac area in thousands and used every atom of enthusiasm to cheer Him as the plane took off! </w:t>
      </w:r>
    </w:p>
    <w:p>
      <w:pPr>
        <w:pStyle w:val="NormalWeb"/>
        <w:rPr>
          <w:rFonts w:ascii="Verdana" w:hAnsi="Verdana" w:cs="Verdana"/>
          <w:sz w:val="20"/>
          <w:szCs w:val="20"/>
        </w:rPr>
      </w:pPr>
      <w:r>
        <w:rPr>
          <w:rFonts w:cs="Verdana" w:ascii="Verdana" w:hAnsi="Verdana"/>
          <w:sz w:val="20"/>
          <w:szCs w:val="20"/>
        </w:rPr>
        <w:t xml:space="preserve">Flying at 590 miles an hour at altitudes of over 35,000 feet, Baba was busy in the Boeing, granting the passengers, (many of whom had boarded the flight on purpose) signs of Grace, such as autographing a book or photograph, materialising a handful of curative ash, or furnishing illuminating answers to solve personal problems of every kind. </w:t>
      </w:r>
    </w:p>
    <w:p>
      <w:pPr>
        <w:pStyle w:val="NormalWeb"/>
        <w:rPr>
          <w:rFonts w:ascii="Verdana" w:hAnsi="Verdana" w:cs="Verdana"/>
          <w:sz w:val="20"/>
          <w:szCs w:val="20"/>
        </w:rPr>
      </w:pPr>
      <w:r>
        <w:rPr>
          <w:rFonts w:cs="Verdana" w:ascii="Verdana" w:hAnsi="Verdana"/>
          <w:sz w:val="20"/>
          <w:szCs w:val="20"/>
        </w:rPr>
        <w:t xml:space="preserve">Bob Raymer of Los Angeles, a member of the party, saw Baba keep both His feet pressed on the slanting back of the empty seat just ahead of Him; he did not miss the chance; he clicked twice and got two pictures of the Lotus Feet, which millions adore. At this Baba pulled out one of the cards from the pocket behind His seat and wrote an affectionate admonition, sending it to "Bob, Boeing 707!" Bob responded with apology cum adoration, through another picture card; "The sky is blue, the ocean too; our wish has come true, we are flying with You!" </w:t>
      </w:r>
    </w:p>
    <w:p>
      <w:pPr>
        <w:pStyle w:val="NormalWeb"/>
        <w:rPr>
          <w:rFonts w:ascii="Verdana" w:hAnsi="Verdana" w:cs="Verdana"/>
          <w:sz w:val="20"/>
          <w:szCs w:val="20"/>
        </w:rPr>
      </w:pPr>
      <w:r>
        <w:rPr>
          <w:rFonts w:cs="Verdana" w:ascii="Verdana" w:hAnsi="Verdana"/>
          <w:sz w:val="20"/>
          <w:szCs w:val="20"/>
        </w:rPr>
        <w:t xml:space="preserve">In fact, the sky was not always blue. It was mostly murky, what with the huge concourse of slow-moving monsoon clouds on their way to India. The sea mirrored the sky; there was an occasional zigzag of silver ripple upon its surface. One felt as if the plane hung in mid-air, while sea and land were pulled away from underneath by an unseen hand. Soon, gleaming streaks of rocks and boulders and blotches of greenery were visible as far as the eye could see. But fluffs of cloud soon hid the ground. Mount Kenya was announced! We saw only its jagged crown of blue, over the sea of milk. </w:t>
      </w:r>
    </w:p>
    <w:p>
      <w:pPr>
        <w:pStyle w:val="NormalWeb"/>
        <w:rPr>
          <w:rFonts w:ascii="Verdana" w:hAnsi="Verdana" w:cs="Verdana"/>
          <w:sz w:val="20"/>
          <w:szCs w:val="20"/>
        </w:rPr>
      </w:pPr>
      <w:r>
        <w:rPr>
          <w:rFonts w:cs="Verdana" w:ascii="Verdana" w:hAnsi="Verdana"/>
          <w:sz w:val="20"/>
          <w:szCs w:val="20"/>
        </w:rPr>
        <w:t xml:space="preserve">In a moment, that sea was over us! Below us, scintillating in, and reflecting the sun, was a quilt of red and brown roofs, Nairobi! The clock showed four minutes to twelve, while our watches insisted it was already 2.24 p.m. </w:t>
      </w:r>
    </w:p>
    <w:p>
      <w:pPr>
        <w:pStyle w:val="NormalWeb"/>
        <w:rPr>
          <w:rFonts w:ascii="Verdana" w:hAnsi="Verdana" w:cs="Verdana"/>
          <w:sz w:val="20"/>
          <w:szCs w:val="20"/>
        </w:rPr>
      </w:pPr>
      <w:r>
        <w:rPr>
          <w:rFonts w:cs="Verdana" w:ascii="Verdana" w:hAnsi="Verdana"/>
          <w:sz w:val="20"/>
          <w:szCs w:val="20"/>
        </w:rPr>
        <w:t xml:space="preserve">Baba at the door was greeted - "Nandalala! Yadu Nandalala!" spontaneously from the yearning hearts of thousands perched on all available vantage points. While we of the party waded past the counters and through the corridors, filling forms, and having certificates stamped and signed, climbing over the routine hurdles, Baba was whisked away in floral automobile by Dr. C. G. Patel into the gathering from which the welcoming Bhajan had emanated. </w:t>
      </w:r>
    </w:p>
    <w:p>
      <w:pPr>
        <w:pStyle w:val="NormalWeb"/>
        <w:rPr>
          <w:rFonts w:ascii="Verdana" w:hAnsi="Verdana" w:cs="Verdana"/>
          <w:sz w:val="20"/>
          <w:szCs w:val="20"/>
        </w:rPr>
      </w:pPr>
      <w:r>
        <w:rPr>
          <w:rFonts w:cs="Verdana" w:ascii="Verdana" w:hAnsi="Verdana"/>
          <w:sz w:val="20"/>
          <w:szCs w:val="20"/>
        </w:rPr>
        <w:t xml:space="preserve">"It was a feast for the eye and ear - the scene where they showered flowers, and waved lights, when they sang melodiously and from the depths of their hearts," Baba said, "I was reminded of the days when Jayadeva and Gouranga sang the Glory," He wrote. </w:t>
      </w:r>
    </w:p>
    <w:p>
      <w:pPr>
        <w:pStyle w:val="NormalWeb"/>
        <w:rPr>
          <w:rFonts w:ascii="Verdana" w:hAnsi="Verdana" w:cs="Verdana"/>
          <w:sz w:val="20"/>
          <w:szCs w:val="20"/>
        </w:rPr>
      </w:pPr>
      <w:r>
        <w:rPr>
          <w:rFonts w:cs="Verdana" w:ascii="Verdana" w:hAnsi="Verdana"/>
          <w:sz w:val="20"/>
          <w:szCs w:val="20"/>
        </w:rPr>
        <w:t xml:space="preserve">We had to proceed to Kampala, the capital city of Uganda - the State known as the 'Pearl of Africa.' The road was 407 miles long. The cars sped on, encouraged by the fine unbending road through miles of delightful scenery. </w:t>
      </w:r>
    </w:p>
    <w:p>
      <w:pPr>
        <w:pStyle w:val="NormalWeb"/>
        <w:rPr>
          <w:rFonts w:ascii="Verdana" w:hAnsi="Verdana" w:cs="Verdana"/>
          <w:sz w:val="20"/>
          <w:szCs w:val="20"/>
        </w:rPr>
      </w:pPr>
      <w:r>
        <w:rPr>
          <w:rFonts w:cs="Verdana" w:ascii="Verdana" w:hAnsi="Verdana"/>
          <w:sz w:val="20"/>
          <w:szCs w:val="20"/>
        </w:rPr>
        <w:t xml:space="preserve">The motto of the State of Kenya (through which we passed until night enveloped us), is 'Marambee': "Let's pull together," and this spirit was evidenced all along the route in wheat-fields, cattle plantations and groups of village-folk on the way side, brimming with vitality. They were merrily dancing along with leafy boughs in their grasp, which they shook vigorously at the sky. </w:t>
      </w:r>
    </w:p>
    <w:p>
      <w:pPr>
        <w:pStyle w:val="NormalWeb"/>
        <w:rPr>
          <w:rFonts w:ascii="Verdana" w:hAnsi="Verdana" w:cs="Verdana"/>
          <w:sz w:val="20"/>
          <w:szCs w:val="20"/>
        </w:rPr>
      </w:pPr>
      <w:r>
        <w:rPr>
          <w:rFonts w:cs="Verdana" w:ascii="Verdana" w:hAnsi="Verdana"/>
          <w:sz w:val="20"/>
          <w:szCs w:val="20"/>
        </w:rPr>
        <w:t xml:space="preserve">The tedium of dreary hours of travel was made less monotonous by the beautiful avenues of trees through which we passed. Their restful green together with the coolness of air as we climbed higher and higher, was comforting. The rains that come upon this land all the months of the year have mothered a succession of gurgling streams and fresh water lakes. </w:t>
      </w:r>
    </w:p>
    <w:p>
      <w:pPr>
        <w:pStyle w:val="NormalWeb"/>
        <w:rPr>
          <w:rFonts w:ascii="Verdana" w:hAnsi="Verdana" w:cs="Verdana"/>
          <w:sz w:val="20"/>
          <w:szCs w:val="20"/>
        </w:rPr>
      </w:pPr>
      <w:r>
        <w:rPr>
          <w:rFonts w:cs="Verdana" w:ascii="Verdana" w:hAnsi="Verdana"/>
          <w:sz w:val="20"/>
          <w:szCs w:val="20"/>
        </w:rPr>
        <w:t xml:space="preserve">We had a glimpse of the Rift Valley about which I had read when teaching Anthropology in my college at Mysore. Two thousand feet below us it gaped, with sheer escarpments for its banks! We saw the soda lake, Nakuru, and the town bearing its name. A sizeable gathering of eager Africans and Indians awaited Baba there; they were rewarded with Darsan. Baba moved among them, and discovering a few who needed Vibhuti, He created in and blessed them. </w:t>
      </w:r>
    </w:p>
    <w:p>
      <w:pPr>
        <w:pStyle w:val="NormalWeb"/>
        <w:rPr>
          <w:rFonts w:ascii="Verdana" w:hAnsi="Verdana" w:cs="Verdana"/>
          <w:sz w:val="20"/>
          <w:szCs w:val="20"/>
        </w:rPr>
      </w:pPr>
      <w:r>
        <w:rPr>
          <w:rFonts w:cs="Verdana" w:ascii="Verdana" w:hAnsi="Verdana"/>
          <w:sz w:val="20"/>
          <w:szCs w:val="20"/>
        </w:rPr>
        <w:t xml:space="preserve">From Malaba, on the border of Uganda, an impressive pilot car preceded the car of Baba, as a sign and symbol of His being welcomed by the rulers of that State. The cars drove on to Jinja, where the Nile emerges out of the womb of Lake Victoria, and, channelled through turbines, flows on the North to fulfil its vow of a 3500-mile pilgrimage to the Mediterranean Sea. </w:t>
      </w:r>
    </w:p>
    <w:p>
      <w:pPr>
        <w:pStyle w:val="NormalWeb"/>
        <w:rPr>
          <w:rFonts w:ascii="Verdana" w:hAnsi="Verdana" w:cs="Verdana"/>
          <w:sz w:val="20"/>
          <w:szCs w:val="20"/>
        </w:rPr>
      </w:pPr>
      <w:r>
        <w:rPr>
          <w:rFonts w:cs="Verdana" w:ascii="Verdana" w:hAnsi="Verdana"/>
          <w:sz w:val="20"/>
          <w:szCs w:val="20"/>
        </w:rPr>
        <w:t xml:space="preserve">Kampala was reached at 1-30 a.m., hardly the hour for a hearty welcome by a cheering throng. But Baba is a category by Himself. Wildly waving banners of silken welcome stretched across the streets; every few yards a floral arch (someone of the party counted exactly 108) beamed with lights as Baba passed through. Outside Dr. Patel's bungalow, 2000 people continued their Bhajan, singing with unabated ardour in the hope that Baba would give them the coveted Darsan. And Baba did not disappoint them. Alighting, He walked slowly amidst them, feasting the eye and delighting the heart. Their restraint and reverence were exemplary. </w:t>
      </w:r>
    </w:p>
    <w:p>
      <w:pPr>
        <w:pStyle w:val="NormalWeb"/>
        <w:rPr>
          <w:rFonts w:ascii="Verdana" w:hAnsi="Verdana" w:cs="Verdana"/>
          <w:sz w:val="20"/>
          <w:szCs w:val="20"/>
        </w:rPr>
      </w:pPr>
      <w:r>
        <w:rPr>
          <w:rFonts w:cs="Verdana" w:ascii="Verdana" w:hAnsi="Verdana"/>
          <w:sz w:val="20"/>
          <w:szCs w:val="20"/>
        </w:rPr>
        <w:t xml:space="preserve">Never had Kampala yearned so excruciatingly for daybreak as on that night! For the city knew that Baba had arrived and would be granting Darsan when the sun rose. Baba came out early next morning; He stood facing the unprecedented massive gathering. He moved, lithe and lovely, along the passage between the barricaded blocks of people, showering upon everyone His supreme Compassion. </w:t>
      </w:r>
    </w:p>
    <w:p>
      <w:pPr>
        <w:pStyle w:val="NormalWeb"/>
        <w:rPr>
          <w:rFonts w:ascii="Verdana" w:hAnsi="Verdana" w:cs="Verdana"/>
          <w:sz w:val="20"/>
          <w:szCs w:val="20"/>
        </w:rPr>
      </w:pPr>
      <w:r>
        <w:rPr>
          <w:rFonts w:cs="Verdana" w:ascii="Verdana" w:hAnsi="Verdana"/>
          <w:sz w:val="20"/>
          <w:szCs w:val="20"/>
        </w:rPr>
        <w:t xml:space="preserve">When He saw a sad face, or heard a groan of distress, He stood for a moment, waved His hand gently, and created for the person the Divine Cure. He went up to the lines of standing Africans on the margins of the assembly; He held many by the hand and brought them Himself into the shade among the others so that they may sit in comfort, listening to the community singing of the Bhajans. We felt that those were the devotees who prevailed upon Baba to fly across the sea and give health and happiness by personal ministration. </w:t>
      </w:r>
    </w:p>
    <w:p>
      <w:pPr>
        <w:pStyle w:val="NormalWeb"/>
        <w:rPr>
          <w:rFonts w:ascii="Verdana" w:hAnsi="Verdana" w:cs="Verdana"/>
          <w:sz w:val="20"/>
          <w:szCs w:val="20"/>
        </w:rPr>
      </w:pPr>
      <w:r>
        <w:rPr>
          <w:rFonts w:cs="Verdana" w:ascii="Verdana" w:hAnsi="Verdana"/>
          <w:sz w:val="20"/>
          <w:szCs w:val="20"/>
        </w:rPr>
        <w:t xml:space="preserve">"I have no need to see places. I am everywhere, always!" Baba told us. "You may drive around. I have my work, work for which I have come." But Dr. Patel persuaded Him to visit the Hindu temple, the Bahai House of Worship and the Television Tower Hill. While driving down, He summoned the six-foot Police Constable acting as motorcycle escort, and created for him a charming locket with the picture of Christ, to be worn around the neck. He knew the man was a Christian. </w:t>
      </w:r>
    </w:p>
    <w:p>
      <w:pPr>
        <w:pStyle w:val="NormalWeb"/>
        <w:rPr>
          <w:rFonts w:ascii="Verdana" w:hAnsi="Verdana" w:cs="Verdana"/>
          <w:sz w:val="20"/>
          <w:szCs w:val="20"/>
        </w:rPr>
      </w:pPr>
      <w:r>
        <w:rPr>
          <w:rFonts w:cs="Verdana" w:ascii="Verdana" w:hAnsi="Verdana"/>
          <w:sz w:val="20"/>
          <w:szCs w:val="20"/>
        </w:rPr>
        <w:t xml:space="preserve">Baba has come to fulfil, not to destroy or to disturb, man's faith in God. His love brooks no barriers, no boundaries, no walls separating 'ism from ism.' During the Bhajans, He selected the sick and the disabled, the deaf and the dumb, the blind and the maimed, and, taking them into the bungalow, He spoke to each one with love and tenderness. He spoke in Swahili, in English or Hindi, and gave each some token of Grace - holy ash, talismans, lockets with His own portrait or the picture of Christ or some sacred design. Everyone who came out of the room had a smile on the face, a twinkle in the eye, a ray of sunshine in the heart, and firmness in the step. A person who was stone deaf when he went in, came out wonder-struck at the amazing world of sound. A polio-affected boy came prancing outside; a patient who was wheeled into the 'Room of Hope' walked out, his hands on the shoulders of his companions, while a volunteer pushed the empty chair out of the gate. </w:t>
      </w:r>
    </w:p>
    <w:p>
      <w:pPr>
        <w:pStyle w:val="NormalWeb"/>
        <w:rPr>
          <w:rFonts w:ascii="Verdana" w:hAnsi="Verdana" w:cs="Verdana"/>
          <w:sz w:val="20"/>
          <w:szCs w:val="20"/>
        </w:rPr>
      </w:pPr>
      <w:r>
        <w:rPr>
          <w:rFonts w:cs="Verdana" w:ascii="Verdana" w:hAnsi="Verdana"/>
          <w:sz w:val="20"/>
          <w:szCs w:val="20"/>
        </w:rPr>
        <w:t xml:space="preserve">The third day of July was a memorable one. First, the flight to Ngorongoro Crater. It is the largest concentration of wild life in Africa. Reaching the Entebbe International Airport by car, Baba, with some members of the party boarded a twin-engined aircraft at 9 a.m., while three of us having full faith in Him, brushed aside the fear aroused by overzealous friends who warned that a single engine plane was not the craft that one would choose to fly over a jungle, teeming with wild life! </w:t>
      </w:r>
    </w:p>
    <w:p>
      <w:pPr>
        <w:pStyle w:val="NormalWeb"/>
        <w:rPr>
          <w:rFonts w:ascii="Verdana" w:hAnsi="Verdana" w:cs="Verdana"/>
          <w:sz w:val="20"/>
          <w:szCs w:val="20"/>
        </w:rPr>
      </w:pPr>
      <w:r>
        <w:rPr>
          <w:rFonts w:cs="Verdana" w:ascii="Verdana" w:hAnsi="Verdana"/>
          <w:sz w:val="20"/>
          <w:szCs w:val="20"/>
        </w:rPr>
        <w:t xml:space="preserve">We followed Baba in that frail super-wagon, piloted by a veteran Britisher who oozed confidence all the time. For an hour and a half we flew over the immense inland sea of fresh water - Lake Victoria - which the Nile attempts in vain to drain. We could see hundreds of gazelles, zebras, and wild beasts while our vehicle flew slowly over the Serengeti National Park. The Crater is a huge circular plain, over 127 square miles of grassland, bush and forest, sheltering large masses of wild life. A few Masai Manyattas, stock full of fat cattle were to be found in this fantastic milieu. </w:t>
      </w:r>
    </w:p>
    <w:p>
      <w:pPr>
        <w:pStyle w:val="NormalWeb"/>
        <w:rPr>
          <w:rFonts w:ascii="Verdana" w:hAnsi="Verdana" w:cs="Verdana"/>
          <w:sz w:val="20"/>
          <w:szCs w:val="20"/>
        </w:rPr>
      </w:pPr>
      <w:r>
        <w:rPr>
          <w:rFonts w:cs="Verdana" w:ascii="Verdana" w:hAnsi="Verdana"/>
          <w:sz w:val="20"/>
          <w:szCs w:val="20"/>
        </w:rPr>
        <w:t xml:space="preserve">As we drove from the airstrip, to the Crater Lodge, a family of wild elephants received us with the gentle flapping of broad ears and an array of ivory tusks gleaming in the pre-noon sun. Landrovers took us into thick shoals of wild buffaloes, zebras and gnus. Soon we entered the haunts of the Simba (lion). From within the safety of the cars we admired a heavyweight male yawning on a mound, and very nearly ran over a pair of fat females having their siesta amidst the grass! We came upon more such families, and soon they endeared themselves to us. Baba had come to bless them, we felt. Rising up almost from nowhere, a stately dowager lioness walked majestically towards a group of sleek giraffes. This onset of danger was communicated to the long-necked fraternity by some birds, and they, in their turn, alerted the buffalo, zebra and gnu! In a few seconds, they disappeared into the distance and the distinguished lady stood, sniffing the empty air! </w:t>
      </w:r>
    </w:p>
    <w:p>
      <w:pPr>
        <w:pStyle w:val="NormalWeb"/>
        <w:rPr>
          <w:rFonts w:ascii="Verdana" w:hAnsi="Verdana" w:cs="Verdana"/>
          <w:sz w:val="20"/>
          <w:szCs w:val="20"/>
        </w:rPr>
      </w:pPr>
      <w:r>
        <w:rPr>
          <w:rFonts w:cs="Verdana" w:ascii="Verdana" w:hAnsi="Verdana"/>
          <w:sz w:val="20"/>
          <w:szCs w:val="20"/>
        </w:rPr>
        <w:t xml:space="preserve">Baba drew our attention to this demonstration of mutual service. He said man is highlighting the advantages of competition and the struggle for survival, but the beast is teaching him co-operation and service as the ideal means for survival. </w:t>
      </w:r>
    </w:p>
    <w:p>
      <w:pPr>
        <w:pStyle w:val="NormalWeb"/>
        <w:rPr>
          <w:rFonts w:ascii="Verdana" w:hAnsi="Verdana" w:cs="Verdana"/>
          <w:sz w:val="20"/>
          <w:szCs w:val="20"/>
        </w:rPr>
      </w:pPr>
      <w:r>
        <w:rPr>
          <w:rFonts w:cs="Verdana" w:ascii="Verdana" w:hAnsi="Verdana"/>
          <w:sz w:val="20"/>
          <w:szCs w:val="20"/>
        </w:rPr>
        <w:t xml:space="preserve">We took off from the Crater at four o'clock in the afternoon, and when we neared Lake Natron, the planes flew perilously over a newly formed volcano, emitting incense to the God of Fire! Our 'mini' wagon hovered a while, awaiting a signal from the airport over the Nairobi National Park giving us a bird's eye-view of giraffes and ostriches, before landing at Embakasi. </w:t>
      </w:r>
    </w:p>
    <w:p>
      <w:pPr>
        <w:pStyle w:val="NormalWeb"/>
        <w:rPr>
          <w:rFonts w:ascii="Verdana" w:hAnsi="Verdana" w:cs="Verdana"/>
          <w:sz w:val="20"/>
          <w:szCs w:val="20"/>
        </w:rPr>
      </w:pPr>
      <w:r>
        <w:rPr>
          <w:rFonts w:cs="Verdana" w:ascii="Verdana" w:hAnsi="Verdana"/>
          <w:sz w:val="20"/>
          <w:szCs w:val="20"/>
        </w:rPr>
        <w:t xml:space="preserve">Baba's car crawled through the crowded roads of Nairobi to the park where He was to address His first public meeting in Africa. The rush of listeners was without parallel in the annals of Kenya, for no visitor until now had such universal appeal. People loyal to a single faith, or to all faiths, sceptics and Sadhaks, scientists and spiritualists, men, and women from all walks of life were there, filled with eagerness to see Him and hear Him, and if possible, to be accepted by Him. Baba builds His shrine in every heart with the brick of Truth and the mortar of Love. </w:t>
      </w:r>
    </w:p>
    <w:p>
      <w:pPr>
        <w:pStyle w:val="NormalWeb"/>
        <w:rPr>
          <w:rFonts w:ascii="Verdana" w:hAnsi="Verdana" w:cs="Verdana"/>
          <w:sz w:val="20"/>
          <w:szCs w:val="20"/>
        </w:rPr>
      </w:pPr>
      <w:r>
        <w:rPr>
          <w:rFonts w:cs="Verdana" w:ascii="Verdana" w:hAnsi="Verdana"/>
          <w:sz w:val="20"/>
          <w:szCs w:val="20"/>
        </w:rPr>
        <w:t xml:space="preserve">His discourse stressed that each human being, in fact each being, was "a spark of the Divine Effulgence, a wave of the Divine Glory." He advised all to see beneath the skin, within the physical, mental, and even intellectual encasements. "This habitation of flesh and bone, of fear and feeling, of doubt and desire, is the residence of the One Indivisible, All-pervading God." Baba knows that this vision is the strongest basis and the surest means for ensuring racial and regional harmony. </w:t>
      </w:r>
    </w:p>
    <w:p>
      <w:pPr>
        <w:pStyle w:val="NormalWeb"/>
        <w:rPr>
          <w:rFonts w:ascii="Verdana" w:hAnsi="Verdana" w:cs="Verdana"/>
          <w:sz w:val="20"/>
          <w:szCs w:val="20"/>
        </w:rPr>
      </w:pPr>
      <w:r>
        <w:rPr>
          <w:rFonts w:cs="Verdana" w:ascii="Verdana" w:hAnsi="Verdana"/>
          <w:sz w:val="20"/>
          <w:szCs w:val="20"/>
        </w:rPr>
        <w:t xml:space="preserve">Baba returned to His residence and blessed the enormous gathering that surged around it. Later, He sat before the Television set which some members of His Party were seeing for the first time. The programme that was then on led to a discourse by Baba on the evil sown by that medium. Baba said that it blunted the higher impulses and activated the lower. "The aim of the sponsors is to bring more and more people before the receivers; so standards get more and more vulgarised and this valuable instrument of education is reduced into televisham (tele-poison!)," He said. Baba is a relentless opponent of films, comic strips, and horror serials that sow the seeds of sensualism, anarchy, greed and bloodthirstiness in virgin minds. </w:t>
      </w:r>
    </w:p>
    <w:p>
      <w:pPr>
        <w:pStyle w:val="NormalWeb"/>
        <w:rPr>
          <w:rFonts w:ascii="Verdana" w:hAnsi="Verdana" w:cs="Verdana"/>
          <w:sz w:val="20"/>
          <w:szCs w:val="20"/>
        </w:rPr>
      </w:pPr>
      <w:r>
        <w:rPr>
          <w:rFonts w:cs="Verdana" w:ascii="Verdana" w:hAnsi="Verdana"/>
          <w:sz w:val="20"/>
          <w:szCs w:val="20"/>
        </w:rPr>
        <w:t xml:space="preserve">Nairobi is the only City in the world which has a suburb owned and inhabited by Lions! It awakens every day to the full and free roar of these regal cats. On the 5th of July, early in the day, we went into the National Park and proceeded to the Hippo Pool. There was a busy school of these monsters, and also a few crocodiles basking quite near. This led Baba to point out to us how the beast is wiser than man in the art of living. "We slaughter our own kind, for the greater glory of ourselves!" He said. </w:t>
      </w:r>
    </w:p>
    <w:p>
      <w:pPr>
        <w:pStyle w:val="NormalWeb"/>
        <w:rPr>
          <w:rFonts w:ascii="Verdana" w:hAnsi="Verdana" w:cs="Verdana"/>
          <w:sz w:val="20"/>
          <w:szCs w:val="20"/>
        </w:rPr>
      </w:pPr>
      <w:r>
        <w:rPr>
          <w:rFonts w:cs="Verdana" w:ascii="Verdana" w:hAnsi="Verdana"/>
          <w:sz w:val="20"/>
          <w:szCs w:val="20"/>
        </w:rPr>
        <w:t xml:space="preserve">While driving back from the Pool, we saw two magnificently maned lions, and three well-groomed lionesses basking indolently in the sun. They did not wince at all when a dozen cameras clicked. Instead, they preened themselves like stars surrounded by fans! We also watched many ostriches, and giraffes hurrying in uncouth haste to some mysterious rendezvous. </w:t>
      </w:r>
    </w:p>
    <w:p>
      <w:pPr>
        <w:pStyle w:val="NormalWeb"/>
        <w:rPr>
          <w:rFonts w:ascii="Verdana" w:hAnsi="Verdana" w:cs="Verdana"/>
          <w:sz w:val="20"/>
          <w:szCs w:val="20"/>
        </w:rPr>
      </w:pPr>
      <w:r>
        <w:rPr>
          <w:rFonts w:cs="Verdana" w:ascii="Verdana" w:hAnsi="Verdana"/>
          <w:sz w:val="20"/>
          <w:szCs w:val="20"/>
        </w:rPr>
        <w:t xml:space="preserve">After lunch, Dr. Patel took Baba and the party in cars to Nanyuki, 6400 feet above sea level - a town where, if you have the poetry in you, you can experience the thrill of having one foot in the Southern Hemisphere, and the other in the Northern, for the Equator passes through the place! In fact, a hotel here boasts that the Line passes through its veranda. </w:t>
      </w:r>
    </w:p>
    <w:p>
      <w:pPr>
        <w:pStyle w:val="NormalWeb"/>
        <w:rPr>
          <w:rFonts w:ascii="Verdana" w:hAnsi="Verdana" w:cs="Verdana"/>
          <w:sz w:val="20"/>
          <w:szCs w:val="20"/>
        </w:rPr>
      </w:pPr>
      <w:r>
        <w:rPr>
          <w:rFonts w:cs="Verdana" w:ascii="Verdana" w:hAnsi="Verdana"/>
          <w:sz w:val="20"/>
          <w:szCs w:val="20"/>
        </w:rPr>
        <w:t xml:space="preserve">The road to Nanyuki showed us coffee and sisal plantations; thatched huts of the Kikuyu peeped furtively at our cars. In Secret Valley, we stayed at 'Tree Tops,' built on high stilts, from where at night, under an artificial moon, we could see leopards mauling meat, bisons licking salt, and elephants, gazelles and other beasts showing themselves off and generally enjoying themselves. </w:t>
      </w:r>
    </w:p>
    <w:p>
      <w:pPr>
        <w:pStyle w:val="NormalWeb"/>
        <w:rPr>
          <w:rFonts w:ascii="Verdana" w:hAnsi="Verdana" w:cs="Verdana"/>
          <w:sz w:val="20"/>
          <w:szCs w:val="20"/>
        </w:rPr>
      </w:pPr>
      <w:r>
        <w:rPr>
          <w:rFonts w:cs="Verdana" w:ascii="Verdana" w:hAnsi="Verdana"/>
          <w:sz w:val="20"/>
          <w:szCs w:val="20"/>
        </w:rPr>
        <w:t xml:space="preserve">It was Thursday; so, Baba turned us away from elephantine fantasies, and the antics of animals. He took us, instead, into the jungle of our own minds and described how the wild beasts sheltering there could be trapped. He told us about the discipline that can quieten and domesticate them. Suddenly, with a circular gesture, He created a jewel with the imprint of His portrait, and placed it in the hands of the person sitting by His side. Here! Wear it! For many years you have longed for this. Then turning to us He said, "Oh, each of you wants something, don't you?" And the hand waved again. There was a golden vessel in His Hand now. When He unscrewed the lid, it was full to the brim - Divine Ambrosia! Fragrant beyond imagination - thick, sweet liquid Grace! </w:t>
      </w:r>
    </w:p>
    <w:p>
      <w:pPr>
        <w:pStyle w:val="NormalWeb"/>
        <w:rPr>
          <w:rFonts w:ascii="Verdana" w:hAnsi="Verdana" w:cs="Verdana"/>
          <w:sz w:val="20"/>
          <w:szCs w:val="20"/>
        </w:rPr>
      </w:pPr>
      <w:r>
        <w:rPr>
          <w:rFonts w:cs="Verdana" w:ascii="Verdana" w:hAnsi="Verdana"/>
          <w:sz w:val="20"/>
          <w:szCs w:val="20"/>
        </w:rPr>
        <w:t xml:space="preserve">Next morning, on the road back to Nairobi, Baba alighted at Nanyuki and many other towns and villages, where crowds were waiting for Him. He wondered, "Who has informed these people that I would be passing this way?" They must have sensed it through His compassion; that was the only explanation we could offer. About noon, Baba and others boarded the waiting aircraft, and flying over the Rift Valley, the famous Kenya Highlands, and the inland Port of Kisumu on Lake Victoria, reached Entebbe. </w:t>
      </w:r>
    </w:p>
    <w:p>
      <w:pPr>
        <w:pStyle w:val="NormalWeb"/>
        <w:rPr>
          <w:rFonts w:ascii="Verdana" w:hAnsi="Verdana" w:cs="Verdana"/>
          <w:sz w:val="20"/>
          <w:szCs w:val="20"/>
        </w:rPr>
      </w:pPr>
      <w:r>
        <w:rPr>
          <w:rFonts w:cs="Verdana" w:ascii="Verdana" w:hAnsi="Verdana"/>
          <w:sz w:val="20"/>
          <w:szCs w:val="20"/>
        </w:rPr>
        <w:t xml:space="preserve">Baba's Presence at Kampala was utilised by many for receiving Blessings and Counsel. The High Commissioner of India, Shri K.P.R. Singh, the Chief of Staff of the Uganda Army, General Idi Amin, the Minister of Defence, Mr. Onama, the Minister for Information and Broadcasting, Mr. Ojira, the Minister of Internal Affairs, Mr. Bataringaya, the Inspector of Police, Mr. Oryema, and other African leaders met Him at Dr. Patel's residence and obtained a glimpse of the Glory of Baba. During His stay He addressed gatherings of Lions and Rotarians, Doctors, Businessmen, and members and workers of service organisations. He replied with His natural gentleness, sweetness and sense of humour, even intimate personal questions from those who participated. Towards the close of each of the meetings, He moved among the participants creating and distributing to those around Him portraits in enamel or gold, of Christ for the Christians, Guru Nanak for the Sikhs, Zarathustra for the Parsis, and of Himself for those who yearned for them. He spoke lovingly and for long to a group of students from Makrere University and stood amidst them, when they wanted a photograph with Him. </w:t>
      </w:r>
    </w:p>
    <w:p>
      <w:pPr>
        <w:pStyle w:val="NormalWeb"/>
        <w:rPr>
          <w:rFonts w:ascii="Verdana" w:hAnsi="Verdana" w:cs="Verdana"/>
          <w:sz w:val="20"/>
          <w:szCs w:val="20"/>
        </w:rPr>
      </w:pPr>
      <w:r>
        <w:rPr>
          <w:rFonts w:cs="Verdana" w:ascii="Verdana" w:hAnsi="Verdana"/>
          <w:sz w:val="20"/>
          <w:szCs w:val="20"/>
        </w:rPr>
        <w:t xml:space="preserve">During the group meetings, a variety of questions were asked. "If there is a God, why cannot we see Him?" Baba replied, "Why should you seek to see God? You are God. There is nothing that is not He. Experience Him that way." "How can we be happy always?" Baba said, "Derive joy from within. You are the Atma, the eternal spring of Ananda. Love all; no one will then hate you or envy you." He said to the doctors: "Jealousy is the professional disease of doctors and lawyers! Be glad when another doctor earns a good reputation or remuneration; honour the affirmations you made at the Convocation where you took you degree." </w:t>
      </w:r>
    </w:p>
    <w:p>
      <w:pPr>
        <w:pStyle w:val="NormalWeb"/>
        <w:rPr>
          <w:rFonts w:ascii="Verdana" w:hAnsi="Verdana" w:cs="Verdana"/>
          <w:sz w:val="20"/>
          <w:szCs w:val="20"/>
        </w:rPr>
      </w:pPr>
      <w:r>
        <w:rPr>
          <w:rFonts w:cs="Verdana" w:ascii="Verdana" w:hAnsi="Verdana"/>
          <w:sz w:val="20"/>
          <w:szCs w:val="20"/>
        </w:rPr>
        <w:t xml:space="preserve">On the 7th, Baba addressed the first public meeting at Kampala. He told the multiracial, multi-credal gathering, "Just as the same bloodstream circulates in all the limbs of the one body, the One Divine Principle activates the entire Universe. Do not get too involved in the turmoil of living and ignore the kinship in God that you have with all beings around you. Do not overemphasise individual variations, but fix your attention on the universal kinship. Ignore the beads, contemplate upon the unifying eternal ever-present thread." This was a heartening message, and it was received with enthusiastic approval by Muslims, Christians, Bahais, Hindus and Parsis alike. </w:t>
      </w:r>
    </w:p>
    <w:p>
      <w:pPr>
        <w:pStyle w:val="NormalWeb"/>
        <w:rPr>
          <w:rFonts w:ascii="Verdana" w:hAnsi="Verdana" w:cs="Verdana"/>
          <w:sz w:val="20"/>
          <w:szCs w:val="20"/>
        </w:rPr>
      </w:pPr>
      <w:r>
        <w:rPr>
          <w:rFonts w:cs="Verdana" w:ascii="Verdana" w:hAnsi="Verdana"/>
          <w:sz w:val="20"/>
          <w:szCs w:val="20"/>
        </w:rPr>
        <w:t xml:space="preserve">On the 8th of July, Baba addressed another vast gathering at Kampala. He said, "Here in Kampala, I shall pinpoint the basic requisites for a good, contented and happy life." He elaborated the discipline essential for it, like Dhyana and Prema, meditation and love. "Love is Power; Love is Bliss; Love is Light; Love is God," Baba said. </w:t>
      </w:r>
    </w:p>
    <w:p>
      <w:pPr>
        <w:pStyle w:val="NormalWeb"/>
        <w:rPr>
          <w:rFonts w:ascii="Verdana" w:hAnsi="Verdana" w:cs="Verdana"/>
          <w:sz w:val="20"/>
          <w:szCs w:val="20"/>
        </w:rPr>
      </w:pPr>
      <w:r>
        <w:rPr>
          <w:rFonts w:cs="Verdana" w:ascii="Verdana" w:hAnsi="Verdana"/>
          <w:sz w:val="20"/>
          <w:szCs w:val="20"/>
        </w:rPr>
        <w:t xml:space="preserve">These discourses bound Baba close to the hearts of the Africans. People recognised in Him a friend, a guide, a leader and a light. But word had spread that Baba was leaving on the 10th for India, since that was the day of Guru Poornima. So that evening when Baba moved among the thousands seated in the Pandal, rows of Africans knelt, handing notes and letters to Him, some with tearful pleas. Looking through a window of Dr. Patel's bungalow at the faces filled with adoration, I could not suppress my tears. I was overcome by a delightful sense of gratitude for the opportunity Baba gave me to witness this spontaneous surge of devotion in a new continent. I was awakened from my reverie a by light tap on my back from Baba who enquired, "Why the tears?" The notes and letters were filled with sorrow, for the Africans had learnt that Baba planned to leave for Bombay on the 10th. "Father, do not leave us so soon!" was the plaint in every prayer. </w:t>
      </w:r>
    </w:p>
    <w:p>
      <w:pPr>
        <w:pStyle w:val="NormalWeb"/>
        <w:rPr>
          <w:rFonts w:ascii="Verdana" w:hAnsi="Verdana" w:cs="Verdana"/>
          <w:sz w:val="20"/>
          <w:szCs w:val="20"/>
        </w:rPr>
      </w:pPr>
      <w:r>
        <w:rPr>
          <w:rFonts w:cs="Verdana" w:ascii="Verdana" w:hAnsi="Verdana"/>
          <w:sz w:val="20"/>
          <w:szCs w:val="20"/>
        </w:rPr>
        <w:t xml:space="preserve">India was informed by cable that the return was postponed. </w:t>
      </w:r>
    </w:p>
    <w:p>
      <w:pPr>
        <w:pStyle w:val="NormalWeb"/>
        <w:rPr>
          <w:rFonts w:ascii="Verdana" w:hAnsi="Verdana" w:cs="Verdana"/>
          <w:sz w:val="20"/>
          <w:szCs w:val="20"/>
        </w:rPr>
      </w:pPr>
      <w:r>
        <w:rPr>
          <w:rFonts w:cs="Verdana" w:ascii="Verdana" w:hAnsi="Verdana"/>
          <w:sz w:val="20"/>
          <w:szCs w:val="20"/>
        </w:rPr>
        <w:t xml:space="preserve">The full moon day, when spiritual aspirants dedicate themselves anew at the Feet of the Master, was on the 10th. Baba had told Bombay that He would reach that City by plane at 9-45 p.m. leaving Kampala at 11 a.m., so that both Africa and Asia would have the thrill of His Darsan on the same day! But, yielding to the yearning of the Africans, He decided to spend the whole day at Kampala, granting devotees in other Continents other evidences of His Omnipresence. </w:t>
      </w:r>
    </w:p>
    <w:p>
      <w:pPr>
        <w:pStyle w:val="NormalWeb"/>
        <w:rPr>
          <w:rFonts w:ascii="Verdana" w:hAnsi="Verdana" w:cs="Verdana"/>
          <w:sz w:val="20"/>
          <w:szCs w:val="20"/>
        </w:rPr>
      </w:pPr>
      <w:r>
        <w:rPr>
          <w:rFonts w:cs="Verdana" w:ascii="Verdana" w:hAnsi="Verdana"/>
          <w:sz w:val="20"/>
          <w:szCs w:val="20"/>
        </w:rPr>
        <w:t xml:space="preserve">More than 25,000 persons gathered that morning for the Bhajan. The Africans joined the chorus led by a Tanzanian, Mr. Zoodoo. For over two hours, Baba walked slowly among the lines of lonely, love-seeking eager hearts, giving each person a handful of sweets and a packet of Vibhuti. To the amazement of the recipients, most of them discovered inside the packet, lying ensconced in the midst of the holy ash, enamel or metal portraits of Christ, the Cross, Krishna or Sai Baba Himself. The "Uganda Argus" published an article, announcing that Baba had brought the message of Unity and Service, to the peoples of that Continent. Baba's discourses as well as activities were also televised and broadcast, so that the entire population could share the inspiration of the Gospel. </w:t>
      </w:r>
    </w:p>
    <w:p>
      <w:pPr>
        <w:pStyle w:val="NormalWeb"/>
        <w:rPr>
          <w:rFonts w:ascii="Verdana" w:hAnsi="Verdana" w:cs="Verdana"/>
          <w:sz w:val="20"/>
          <w:szCs w:val="20"/>
        </w:rPr>
      </w:pPr>
      <w:r>
        <w:rPr>
          <w:rFonts w:cs="Verdana" w:ascii="Verdana" w:hAnsi="Verdana"/>
          <w:sz w:val="20"/>
          <w:szCs w:val="20"/>
        </w:rPr>
        <w:t xml:space="preserve">On the evening of the tenth day of July, Baba talked to about 200 young men and women, who served as volunteers at the Bhajan gatherings and at Public Meetings. The constables on duty as well as the chauffeur of the pilot car were also rewarded by His Grace. Baba appreciated the spirit of service and the intelligence of the youth of Kampala. He spoke about them later at Bombay on His return. "They had no previous experience in controlling and guiding such vast congregations; they had no training; they were their own guides, but they behaved with exemplary patience and alertness. They worked tirelessly, round the clock, with smart team work," He said. </w:t>
      </w:r>
    </w:p>
    <w:p>
      <w:pPr>
        <w:pStyle w:val="NormalWeb"/>
        <w:rPr>
          <w:rFonts w:ascii="Verdana" w:hAnsi="Verdana" w:cs="Verdana"/>
          <w:sz w:val="20"/>
          <w:szCs w:val="20"/>
        </w:rPr>
      </w:pPr>
      <w:r>
        <w:rPr>
          <w:rFonts w:cs="Verdana" w:ascii="Verdana" w:hAnsi="Verdana"/>
          <w:sz w:val="20"/>
          <w:szCs w:val="20"/>
        </w:rPr>
        <w:t xml:space="preserve">On the 11th, besides the Bhajan sessions, for which, as days passed, more and more people from far and near flowed into the Capital, Baba met groups of Sadhakas and active workers in service organisations, from the far flung States of Kenya, Tanzania and Uganda. Later, Baba visited Dr. Patel's Clinic and also the residences of many ardent devotees. Wherever he went, throngs of people, eager to win one more glimpse of the Radiance, rushed in and stood at the gates or on the pavements for hours. </w:t>
      </w:r>
    </w:p>
    <w:p>
      <w:pPr>
        <w:pStyle w:val="NormalWeb"/>
        <w:rPr>
          <w:rFonts w:ascii="Verdana" w:hAnsi="Verdana" w:cs="Verdana"/>
          <w:sz w:val="20"/>
          <w:szCs w:val="20"/>
        </w:rPr>
      </w:pPr>
      <w:r>
        <w:rPr>
          <w:rFonts w:cs="Verdana" w:ascii="Verdana" w:hAnsi="Verdana"/>
          <w:sz w:val="20"/>
          <w:szCs w:val="20"/>
        </w:rPr>
        <w:t xml:space="preserve">On the 12th, Baba proceeded to the Murchison Falls National Park, one of the most beautiful and fauna-stocked regions of East Africa. The straight road, leaping over the shoulders of a series of hills, tempted the person who was at the wheel of our car to race and overtake every car that moved in front. We were catapulting so fast, that a sudden turn of the road found the car rolling madly over and over, finally coming to rest on its jammed wheels in agonised silence. </w:t>
      </w:r>
    </w:p>
    <w:p>
      <w:pPr>
        <w:pStyle w:val="NormalWeb"/>
        <w:rPr>
          <w:rFonts w:ascii="Verdana" w:hAnsi="Verdana" w:cs="Verdana"/>
          <w:sz w:val="20"/>
          <w:szCs w:val="20"/>
        </w:rPr>
      </w:pPr>
      <w:r>
        <w:rPr>
          <w:rFonts w:cs="Verdana" w:ascii="Verdana" w:hAnsi="Verdana"/>
          <w:sz w:val="20"/>
          <w:szCs w:val="20"/>
        </w:rPr>
        <w:t xml:space="preserve">Baba's car had gone on beyond Masindi which was some 30 miles distant. He said to the people in His car, "The second car has trouble. They will resume their journey in a taxi!" </w:t>
      </w:r>
    </w:p>
    <w:p>
      <w:pPr>
        <w:pStyle w:val="NormalWeb"/>
        <w:rPr>
          <w:rFonts w:ascii="Verdana" w:hAnsi="Verdana" w:cs="Verdana"/>
          <w:sz w:val="20"/>
          <w:szCs w:val="20"/>
        </w:rPr>
      </w:pPr>
      <w:r>
        <w:rPr>
          <w:rFonts w:cs="Verdana" w:ascii="Verdana" w:hAnsi="Verdana"/>
          <w:sz w:val="20"/>
          <w:szCs w:val="20"/>
        </w:rPr>
        <w:t xml:space="preserve">We four were thrown against roof and floor, receiving knocks, bumps, hits and cuts, we did not know where! The man at the wheel fell out; the friend on his left struggled to open the stuck door with his uninjured left arm. The cushion from the back seat was on my head, wedged between it and the caved-in top! I found myself sitting astride on the chest of my companion, with blood trickling on his shirt from a long gash upon my forehead, caused by my glasses getting broken there when I knocked myself against I do not know what! </w:t>
      </w:r>
    </w:p>
    <w:p>
      <w:pPr>
        <w:pStyle w:val="NormalWeb"/>
        <w:rPr>
          <w:rFonts w:ascii="Verdana" w:hAnsi="Verdana" w:cs="Verdana"/>
          <w:sz w:val="20"/>
          <w:szCs w:val="20"/>
        </w:rPr>
      </w:pPr>
      <w:r>
        <w:rPr>
          <w:rFonts w:cs="Verdana" w:ascii="Verdana" w:hAnsi="Verdana"/>
          <w:sz w:val="20"/>
          <w:szCs w:val="20"/>
        </w:rPr>
        <w:t xml:space="preserve">The third car came up in utter bewilderment, and friends gently pulled us out. There was a hospital right where the car had presented us with this surprise item - "Kasturi Falls" - not included in the original programme! I went in there on my own, despite the bleeding gash, the black eye, the cut on the left leg, the huge lump on the right! I was the man who was worst hit, thank Baba! The entry, as made by the African doctor on the hospital O. P. Form (which I still have, though it is clearly printed thereon 'This Form is the property of the Hospital') is dated 12-7-1968. Name: Kasturi. O.P. No. 11112/68. Diagnosis: Minor cuts. (Baba's Grace!) Treatment: Surgical Toilet. Inj. Anti-Toxoid 1500." </w:t>
      </w:r>
    </w:p>
    <w:p>
      <w:pPr>
        <w:pStyle w:val="NormalWeb"/>
        <w:rPr>
          <w:rFonts w:ascii="Verdana" w:hAnsi="Verdana" w:cs="Verdana"/>
          <w:sz w:val="20"/>
          <w:szCs w:val="20"/>
        </w:rPr>
      </w:pPr>
      <w:r>
        <w:rPr>
          <w:rFonts w:cs="Verdana" w:ascii="Verdana" w:hAnsi="Verdana"/>
          <w:sz w:val="20"/>
          <w:szCs w:val="20"/>
        </w:rPr>
        <w:t xml:space="preserve">I lived to laugh at myself for so helplessly bouncing inside a speed-intoxicated car, and landing on my neighbour's chest! Speed goeth before a fall! Baba always advises, "Start early; drive slowly; reach safely!" </w:t>
      </w:r>
    </w:p>
    <w:p>
      <w:pPr>
        <w:pStyle w:val="NormalWeb"/>
        <w:rPr>
          <w:rFonts w:ascii="Verdana" w:hAnsi="Verdana" w:cs="Verdana"/>
          <w:sz w:val="20"/>
          <w:szCs w:val="20"/>
        </w:rPr>
      </w:pPr>
      <w:r>
        <w:rPr>
          <w:rFonts w:cs="Verdana" w:ascii="Verdana" w:hAnsi="Verdana"/>
          <w:sz w:val="20"/>
          <w:szCs w:val="20"/>
        </w:rPr>
        <w:t xml:space="preserve">The fatal corner in front of that hospital I shall remember until memory lapses. The name of the place is as potent as a charm; its charisma is remarkable. Repeating that name might avert future automobile misadventures for me. Nakkasongola! That is the word for the place. It is a thaumaturgical polysyllable! I wish some day to plant a stone on that spot inscribed - "Here four men called out Sairam! They were saved." </w:t>
      </w:r>
    </w:p>
    <w:p>
      <w:pPr>
        <w:pStyle w:val="NormalWeb"/>
        <w:rPr>
          <w:rFonts w:ascii="Verdana" w:hAnsi="Verdana" w:cs="Verdana"/>
          <w:sz w:val="20"/>
          <w:szCs w:val="20"/>
        </w:rPr>
      </w:pPr>
      <w:r>
        <w:rPr>
          <w:rFonts w:cs="Verdana" w:ascii="Verdana" w:hAnsi="Verdana"/>
          <w:sz w:val="20"/>
          <w:szCs w:val="20"/>
        </w:rPr>
        <w:t xml:space="preserve">We packed ourselves thick in the third car and reached Masindi. From there, we hired a taxi and moved on towards Baba. When we neared the Park, we saw the welcome poster: "Elephants have the right of way!" It meant that we could see some herds during the day. </w:t>
      </w:r>
    </w:p>
    <w:p>
      <w:pPr>
        <w:pStyle w:val="NormalWeb"/>
        <w:rPr>
          <w:rFonts w:ascii="Verdana" w:hAnsi="Verdana" w:cs="Verdana"/>
          <w:sz w:val="20"/>
          <w:szCs w:val="20"/>
        </w:rPr>
      </w:pPr>
      <w:r>
        <w:rPr>
          <w:rFonts w:cs="Verdana" w:ascii="Verdana" w:hAnsi="Verdana"/>
          <w:sz w:val="20"/>
          <w:szCs w:val="20"/>
        </w:rPr>
        <w:t xml:space="preserve">We found a pair of gigantic bisons eyeing us rather wickedly, munching roadside grass. Our cars were ferried across the wide green Nile, and passing between two live Tembos (Swahili, for elephant) with sharp white tusks about five feet long, we rushed into Pra Safari Lodge; Baba came forward to pat us and pet us, while listening to our description of the accident of which He already knew. </w:t>
      </w:r>
    </w:p>
    <w:p>
      <w:pPr>
        <w:pStyle w:val="NormalWeb"/>
        <w:rPr>
          <w:rFonts w:ascii="Verdana" w:hAnsi="Verdana" w:cs="Verdana"/>
          <w:sz w:val="20"/>
          <w:szCs w:val="20"/>
        </w:rPr>
      </w:pPr>
      <w:r>
        <w:rPr>
          <w:rFonts w:cs="Verdana" w:ascii="Verdana" w:hAnsi="Verdana"/>
          <w:sz w:val="20"/>
          <w:szCs w:val="20"/>
        </w:rPr>
        <w:t xml:space="preserve">Oh! it was worth all the panic and pandemonium inside the car! No mortal mother could have been more compassionate towards her injured child. The curative Vibhuti was ready. He applied it Himself on the cuts. He used His own handkerchief as a bandage for my eyes. He created ointments and tablets out of nowhere. He pressed, or rubbed the spots of pain gently. He drew us near with affectionate consolation. He gave us the strength to dismiss the picture from our minds. I thanked Nakkasongola and the person who drove our car, for this unique gift of Divine Tenderness. </w:t>
      </w:r>
    </w:p>
    <w:p>
      <w:pPr>
        <w:pStyle w:val="NormalWeb"/>
        <w:rPr>
          <w:rFonts w:ascii="Verdana" w:hAnsi="Verdana" w:cs="Verdana"/>
          <w:sz w:val="20"/>
          <w:szCs w:val="20"/>
        </w:rPr>
      </w:pPr>
      <w:r>
        <w:rPr>
          <w:rFonts w:cs="Verdana" w:ascii="Verdana" w:hAnsi="Verdana"/>
          <w:sz w:val="20"/>
          <w:szCs w:val="20"/>
        </w:rPr>
        <w:t xml:space="preserve">Within minutes we went for a motorboat ride up the Nile, for over fifteen miles, towards the Murchison Falls, and back. The boat passed through 'schools' of hippos lying close together, showing just their eyes, ear tips and occasionally their noses, above the water! Some of them were on land, with red, barrel-like hippolets behind them peeping through the thick papyrus reeds. There were crocodiles too, with open jaws, but the vicious tail and voracious jaw did not frighten the juicy Hippos in the least. </w:t>
      </w:r>
    </w:p>
    <w:p>
      <w:pPr>
        <w:pStyle w:val="NormalWeb"/>
        <w:rPr>
          <w:rFonts w:ascii="Verdana" w:hAnsi="Verdana" w:cs="Verdana"/>
          <w:sz w:val="20"/>
          <w:szCs w:val="20"/>
        </w:rPr>
      </w:pPr>
      <w:r>
        <w:rPr>
          <w:rFonts w:cs="Verdana" w:ascii="Verdana" w:hAnsi="Verdana"/>
          <w:sz w:val="20"/>
          <w:szCs w:val="20"/>
        </w:rPr>
        <w:t xml:space="preserve">We saw crocodiles in the water and hundreds on the shore, perhaps even thousands, for the shore seemed alive with crocodiles from one end to the other. Winston Churchill, who had plodded, through these jungles and boated along this stretch of the Nile in his youth, fired a shot from his gun at one of the sleeping saurians. "At the sound of the shot," wrote Churchill, "the whole of the bank of the river, which before was a long brown line of mud, rushed madly into the Nile. At least a thousand of these crocodiles had been awakened and astonished by that single shot." Baba noticed may plovers hopping about the crocodile area, a few daring even to perch inside the horrible teethy traps! He said, "Look at the mutual service that bird and beast are rendering to each other!" Yes, the plovers are the only species of the birds that are tolerated and even welcomed by the crocodiles; they eat the parasites off their scales and pick the decaying bits of food from between those deadly teeth! </w:t>
      </w:r>
    </w:p>
    <w:p>
      <w:pPr>
        <w:pStyle w:val="NormalWeb"/>
        <w:rPr>
          <w:rFonts w:ascii="Verdana" w:hAnsi="Verdana" w:cs="Verdana"/>
          <w:sz w:val="20"/>
          <w:szCs w:val="20"/>
        </w:rPr>
      </w:pPr>
      <w:r>
        <w:rPr>
          <w:rFonts w:cs="Verdana" w:ascii="Verdana" w:hAnsi="Verdana"/>
          <w:sz w:val="20"/>
          <w:szCs w:val="20"/>
        </w:rPr>
        <w:t xml:space="preserve">Returning to Pra Safari, and re-crossing the Nile, our cars took us through elephant-land to the Nile above the falls. Herds of thirty or forty elephants looked from a distance like flocks of sheep grazing on the downs, but when we neared them, the sight filled us with awe and amazement. A bull stood a few yards away from the car wherein Baba was, and to give him a good Darsan, Baba stood on the footboard! It appeared as if he was highly grateful, for, he stood there gazing a few minutes, filling his little eyes with the loveliness, then turning back, quickly joined the herd. </w:t>
      </w:r>
    </w:p>
    <w:p>
      <w:pPr>
        <w:pStyle w:val="NormalWeb"/>
        <w:rPr>
          <w:rFonts w:ascii="Verdana" w:hAnsi="Verdana" w:cs="Verdana"/>
          <w:sz w:val="20"/>
          <w:szCs w:val="20"/>
        </w:rPr>
      </w:pPr>
      <w:r>
        <w:rPr>
          <w:rFonts w:cs="Verdana" w:ascii="Verdana" w:hAnsi="Verdana"/>
          <w:sz w:val="20"/>
          <w:szCs w:val="20"/>
        </w:rPr>
        <w:t xml:space="preserve">We could hear the loud incessant hum of the Falls at many a turn of the road; as we neared, it became a thunderous roar, and suddenly - there were the Falls! Small groups of Africans were dancing on the river bank in wild ecstasy. The Africans are seldom still. They trip it as they go to the tune of some lilt. </w:t>
      </w:r>
    </w:p>
    <w:p>
      <w:pPr>
        <w:pStyle w:val="NormalWeb"/>
        <w:rPr>
          <w:rFonts w:ascii="Verdana" w:hAnsi="Verdana" w:cs="Verdana"/>
          <w:sz w:val="20"/>
          <w:szCs w:val="20"/>
        </w:rPr>
      </w:pPr>
      <w:r>
        <w:rPr>
          <w:rFonts w:cs="Verdana" w:ascii="Verdana" w:hAnsi="Verdana"/>
          <w:sz w:val="20"/>
          <w:szCs w:val="20"/>
        </w:rPr>
        <w:t xml:space="preserve">The Murchison Falls are furious and fascinating. The Nile comes foaming and rapid, down a continuous stairway until the bed contracts suddenly into a gap in the rock, barely six yards wide; through this strangling portal the tremendous river is shot in one single jet, down a depth of 160 feet, into a chasm of terror and beauty. Baba was happy that we could see the sublime scene. Bob Raymer got a series of lovely pictures of Baba before these waters. Returning to Masindi through a road rendered slushy with a thick shower of rain, we had to slacken speed to avoid skidding. Elephants crossing the highway were another cause of delay. </w:t>
      </w:r>
    </w:p>
    <w:p>
      <w:pPr>
        <w:pStyle w:val="NormalWeb"/>
        <w:rPr>
          <w:rFonts w:ascii="Verdana" w:hAnsi="Verdana" w:cs="Verdana"/>
          <w:sz w:val="20"/>
          <w:szCs w:val="20"/>
        </w:rPr>
      </w:pPr>
      <w:r>
        <w:rPr>
          <w:rFonts w:cs="Verdana" w:ascii="Verdana" w:hAnsi="Verdana"/>
          <w:sz w:val="20"/>
          <w:szCs w:val="20"/>
        </w:rPr>
        <w:t xml:space="preserve">From Masindi we proceeded to Kikondo, 80 miles away, where a Bhajan Mandir, in authentic Afro-architectural style built by a devotee, was to be inaugurated. It was a large estate, growing paddy, sugarcane and bananas. The Mandir was full of squatting African labourers, who venerated Baba as the God-man from the East. Baba sat on the special seat arranged for Him, but soon He was among the Kisans, creating and distributing sweets and curatives. </w:t>
      </w:r>
    </w:p>
    <w:p>
      <w:pPr>
        <w:pStyle w:val="NormalWeb"/>
        <w:rPr>
          <w:rFonts w:ascii="Verdana" w:hAnsi="Verdana" w:cs="Verdana"/>
          <w:sz w:val="20"/>
          <w:szCs w:val="20"/>
        </w:rPr>
      </w:pPr>
      <w:r>
        <w:rPr>
          <w:rFonts w:cs="Verdana" w:ascii="Verdana" w:hAnsi="Verdana"/>
          <w:sz w:val="20"/>
          <w:szCs w:val="20"/>
        </w:rPr>
        <w:t xml:space="preserve">He told the gathering of Africans and Indians that man alone among the animals had strayed from his allotted tasks; the rest struck to their Dharma, whatever the obstacle. The tiger will never stoop to eating grass; the elephant can never be tempted to have a meal of fish or flesh. But man, the crown of creation, is grovelling in the mire of bestiality and, withal, proud of it. </w:t>
      </w:r>
    </w:p>
    <w:p>
      <w:pPr>
        <w:pStyle w:val="NormalWeb"/>
        <w:rPr>
          <w:rFonts w:ascii="Verdana" w:hAnsi="Verdana" w:cs="Verdana"/>
          <w:sz w:val="20"/>
          <w:szCs w:val="20"/>
        </w:rPr>
      </w:pPr>
      <w:r>
        <w:rPr>
          <w:rFonts w:cs="Verdana" w:ascii="Verdana" w:hAnsi="Verdana"/>
          <w:sz w:val="20"/>
          <w:szCs w:val="20"/>
        </w:rPr>
        <w:t xml:space="preserve">Kampala was reached at 1 p.m. The lateness of the hour only whetted the appetite for Darsan of the thousands who were waiting there, busy with Bhajans, Baba gave them the much coveted gift, walking among them and standing on the decorated dais long enough to satisfy them. </w:t>
      </w:r>
    </w:p>
    <w:p>
      <w:pPr>
        <w:pStyle w:val="NormalWeb"/>
        <w:rPr>
          <w:rFonts w:ascii="Verdana" w:hAnsi="Verdana" w:cs="Verdana"/>
          <w:sz w:val="20"/>
          <w:szCs w:val="20"/>
        </w:rPr>
      </w:pPr>
      <w:r>
        <w:rPr>
          <w:rFonts w:cs="Verdana" w:ascii="Verdana" w:hAnsi="Verdana"/>
          <w:sz w:val="20"/>
          <w:szCs w:val="20"/>
        </w:rPr>
        <w:t xml:space="preserve">The 13th of July was a day of growing gloom, though everyone had the chance of Darsan, Sparsan, Sambhashana (seeing, touching the holy feet, and listening). From Mwaza, Daressalam, Mombasa and Eldoret people came to persuade Baba to visit their places. The Mayor of Kampala pleaded for a short extension of the stay. Baba is always everywhere. He reveals His Presence to all who call on Him, or even to many who are unaware that God is amidst them for their sake. So, for Baba there is no going or coming, no arriving or leaving. Still, the physical presence wins such indelible loyalty that one feels an orphan without it. </w:t>
      </w:r>
    </w:p>
    <w:p>
      <w:pPr>
        <w:pStyle w:val="NormalWeb"/>
        <w:rPr>
          <w:rFonts w:ascii="Verdana" w:hAnsi="Verdana" w:cs="Verdana"/>
          <w:sz w:val="20"/>
          <w:szCs w:val="20"/>
        </w:rPr>
      </w:pPr>
      <w:r>
        <w:rPr>
          <w:rFonts w:cs="Verdana" w:ascii="Verdana" w:hAnsi="Verdana"/>
          <w:sz w:val="20"/>
          <w:szCs w:val="20"/>
        </w:rPr>
        <w:t xml:space="preserve">On the 14th, hours before dawn, half of Kampala was at Dr. Patel's door. Streams of cars and planes, brought people from Jinja, Mbale, Kakira, Kabale, Ikaye, and Kapila where Sathya Sai Seva Samithis and Bhajan Mandalis were active. "I have no desire to stun or shock people into submission or adulation; I have come to install Truth and Love in human hearts," Baba declared. Therefore, thousands prayed that He should stay on, or if that was not possible, at least come again very soon. </w:t>
      </w:r>
    </w:p>
    <w:p>
      <w:pPr>
        <w:pStyle w:val="NormalWeb"/>
        <w:rPr>
          <w:rFonts w:ascii="Verdana" w:hAnsi="Verdana" w:cs="Verdana"/>
          <w:sz w:val="20"/>
          <w:szCs w:val="20"/>
        </w:rPr>
      </w:pPr>
      <w:r>
        <w:rPr>
          <w:rFonts w:cs="Verdana" w:ascii="Verdana" w:hAnsi="Verdana"/>
          <w:sz w:val="20"/>
          <w:szCs w:val="20"/>
        </w:rPr>
        <w:t xml:space="preserve">When He got into the car, even the hefty constables on duty, keeping back the surging rows of citizens, wiped the tears streaming from their eyes! Baba patted their backs, but that only sharpened the pang! The road to Entebbe was choked with cars, trucks, scooters and cycles. The East African Airways Plane which was to take Baba to Nairobi (where the Air India International Boeing was waiting) developed a small trouble while moving on the runway; so Kampala got a bonus of two more hours with Baba on its soil! The motto of the State of Uganda is "For God, and my country." And Baba blessed the people who bore it. </w:t>
      </w:r>
    </w:p>
    <w:p>
      <w:pPr>
        <w:pStyle w:val="NormalWeb"/>
        <w:rPr>
          <w:rFonts w:ascii="Verdana" w:hAnsi="Verdana" w:cs="Verdana"/>
          <w:sz w:val="20"/>
          <w:szCs w:val="20"/>
        </w:rPr>
      </w:pPr>
      <w:r>
        <w:rPr>
          <w:rFonts w:cs="Verdana" w:ascii="Verdana" w:hAnsi="Verdana"/>
          <w:sz w:val="20"/>
          <w:szCs w:val="20"/>
        </w:rPr>
        <w:t xml:space="preserve">Nairobi was reached at 2.30 p.m. and the thousands who acclaimed the plane were rewarded by a quick Darsan, since the delay prompted the airport officers to set the Boeing on its way immediately. We flew over Ethiopia and Somaliland, ferried across the Red Sea at a height of over two miles and a half, and landed at Aden at 5.15 p.m. Bombay was 1910 miles away and two hours and forty minutes ahead! </w:t>
      </w:r>
    </w:p>
    <w:p>
      <w:pPr>
        <w:pStyle w:val="NormalWeb"/>
        <w:rPr>
          <w:rFonts w:ascii="Verdana" w:hAnsi="Verdana" w:cs="Verdana"/>
          <w:sz w:val="20"/>
          <w:szCs w:val="20"/>
        </w:rPr>
      </w:pPr>
      <w:r>
        <w:rPr>
          <w:rFonts w:cs="Verdana" w:ascii="Verdana" w:hAnsi="Verdana"/>
          <w:sz w:val="20"/>
          <w:szCs w:val="20"/>
        </w:rPr>
        <w:t xml:space="preserve">Though Baba did not disembark and though the date of the flight had been postponed while at Kampala, we were surprised to find a long line of devotees and admirers (Indians and Arabs) filing into the aircraft and touching the Lotus Feet. Baba spoke to them with sweet affection; He created holy healing Ash for their sake. </w:t>
      </w:r>
    </w:p>
    <w:p>
      <w:pPr>
        <w:pStyle w:val="NormalWeb"/>
        <w:rPr>
          <w:rFonts w:ascii="Verdana" w:hAnsi="Verdana" w:cs="Verdana"/>
          <w:sz w:val="20"/>
          <w:szCs w:val="20"/>
        </w:rPr>
      </w:pPr>
      <w:r>
        <w:rPr>
          <w:rFonts w:cs="Verdana" w:ascii="Verdana" w:hAnsi="Verdana"/>
          <w:sz w:val="20"/>
          <w:szCs w:val="20"/>
        </w:rPr>
        <w:t xml:space="preserve">At 12.45 a.m., Indian Standard Time, the plane, which had the unique good fortune of carrying the most precious cargo that the world offers in this age, touched ground at Santa Cruz, starting off a chorus of Jais from over ten thousand quickly pounding hearts. </w:t>
      </w:r>
    </w:p>
    <w:p>
      <w:pPr>
        <w:pStyle w:val="NormalWeb"/>
        <w:rPr>
          <w:rFonts w:ascii="Verdana" w:hAnsi="Verdana" w:cs="Verdana"/>
          <w:sz w:val="20"/>
          <w:szCs w:val="20"/>
        </w:rPr>
      </w:pPr>
      <w:r>
        <w:rPr>
          <w:rFonts w:cs="Verdana" w:ascii="Verdana" w:hAnsi="Verdana"/>
          <w:sz w:val="20"/>
          <w:szCs w:val="20"/>
        </w:rPr>
        <w:t xml:space="preserve">On the 15th, Baba addressed a mammoth gathering at Dharmakshetra which was presided over by Dr. K.M. Munshi. Dr. Munshi could not suppress his tears of joy and gratitude, when he said, "I was pained to see around me the quick decline of faith in God and earnestness in religion, and I was on the brink of despair when I contemplated the future of this ancient land. But, as I look upon Bhagawan Sri Sathya Sai Baba and witness the transformation He is effecting in the hearts of millions, I am heartened and happy." Baba declared that racial conflicts and animosities spring from sheer ignorance of the basic brotherhood of man. </w:t>
      </w:r>
    </w:p>
    <w:p>
      <w:pPr>
        <w:pStyle w:val="NormalWeb"/>
        <w:rPr>
          <w:rFonts w:ascii="Verdana" w:hAnsi="Verdana" w:cs="Verdana"/>
          <w:sz w:val="20"/>
          <w:szCs w:val="20"/>
        </w:rPr>
      </w:pPr>
      <w:r>
        <w:rPr>
          <w:rFonts w:cs="Verdana" w:ascii="Verdana" w:hAnsi="Verdana"/>
          <w:sz w:val="20"/>
          <w:szCs w:val="20"/>
        </w:rPr>
        <w:t xml:space="preserve">He related the heart-rending story of Karana, the eldest of the Pandavas. His mother cast her first-born into the Ganges; it floated downstream and was rescued by a charioteer who fostered the child as his own. He took him to the court of the Kaurava cousins, who had vowed eternal vengeance on the Pandavas. Karna grew up as the very right hand of the Kaurava group. The Pandavas hated him and fought him, determined to destroy him, no matter what the cost. They succeeded at last. It was only then that they learnt that Karana was their eldest brother born of the same womb! O how they lamented, repented and cursed themselves! </w:t>
      </w:r>
    </w:p>
    <w:p>
      <w:pPr>
        <w:pStyle w:val="NormalWeb"/>
        <w:rPr>
          <w:rFonts w:ascii="Verdana" w:hAnsi="Verdana" w:cs="Verdana"/>
          <w:sz w:val="20"/>
          <w:szCs w:val="20"/>
        </w:rPr>
      </w:pPr>
      <w:r>
        <w:rPr>
          <w:rFonts w:cs="Verdana" w:ascii="Verdana" w:hAnsi="Verdana"/>
          <w:sz w:val="20"/>
          <w:szCs w:val="20"/>
        </w:rPr>
        <w:t xml:space="preserve">All men are brothers; they owe love, service and reverence to one another; but they are not aware of this Truth, and so they hate, they fight, they kill, they poison themselves by revenge. "Triumph over another is only another name for self-humiliation," Baba said. </w:t>
      </w:r>
    </w:p>
    <w:p>
      <w:pPr>
        <w:pStyle w:val="NormalWeb"/>
        <w:rPr>
          <w:rFonts w:ascii="Verdana" w:hAnsi="Verdana" w:cs="Verdana"/>
          <w:sz w:val="20"/>
          <w:szCs w:val="20"/>
        </w:rPr>
      </w:pPr>
      <w:r>
        <w:rPr>
          <w:rFonts w:cs="Verdana" w:ascii="Verdana" w:hAnsi="Verdana"/>
          <w:sz w:val="20"/>
          <w:szCs w:val="20"/>
        </w:rPr>
        <w:t xml:space="preserve">"It was this Truth, this Unity, often misunderstood as diversity when seen through ego glasses, that was propagated by Me in East Africa," declared Baba. "The people whom I met there and those who listened to my discourses and talks had a glimpse of the Reality upon which the waves of joy and grief, of gain and loss, of travail and triumph, alternately rise and fall." </w:t>
      </w:r>
    </w:p>
    <w:p>
      <w:pPr>
        <w:pStyle w:val="NormalWeb"/>
        <w:rPr>
          <w:rFonts w:ascii="Verdana" w:hAnsi="Verdana" w:cs="Verdana"/>
          <w:sz w:val="20"/>
          <w:szCs w:val="20"/>
        </w:rPr>
      </w:pPr>
      <w:r>
        <w:rPr>
          <w:rFonts w:cs="Verdana" w:ascii="Verdana" w:hAnsi="Verdana"/>
          <w:sz w:val="20"/>
          <w:szCs w:val="20"/>
        </w:rPr>
        <w:t xml:space="preserve">"Many of them told me that the vision of the Indian Sages alone can save them and fill the heart with Peace. The splendour of the genuine culture of India will spread in this manner from continent to continent, from country to country, from community to community, continuously in the days to come. That is my Task. That is my Will," He said. </w:t>
      </w:r>
    </w:p>
    <w:p>
      <w:pPr>
        <w:pStyle w:val="NormalWeb"/>
        <w:rPr>
          <w:rFonts w:ascii="Verdana" w:hAnsi="Verdana" w:cs="Verdana"/>
          <w:sz w:val="20"/>
          <w:szCs w:val="20"/>
        </w:rPr>
      </w:pPr>
      <w:r>
        <w:rPr>
          <w:rFonts w:cs="Verdana" w:ascii="Verdana" w:hAnsi="Verdana"/>
          <w:sz w:val="20"/>
          <w:szCs w:val="20"/>
        </w:rPr>
        <w:t xml:space="preserve">Months later, a Muganda teacher wrote from Africa, "Baba! redeem me, deliver me from grief! One of my best friends was fortunate to touch the hem of your robe, while you walked near him. He directed me to pray to You and to save myself from sorrow." An aspirant from Mukono wrote, "O Lord! Give me the strength to forgive those who harm me; make me forget the injury I receive from them." A Roman Catholic from Sierra Leone writes, "Many of His sayings I have inscribed in a little notebook and I often refer to it when I am in need of consolation or guidance. Some day, if it is His will, I may have the good fortune to come to Prasanthi Nilayam. Or perhaps it may never be - but I shall continue, in my own way to try to cultivate an ever-increasing awareness of God." </w:t>
      </w:r>
    </w:p>
    <w:p>
      <w:pPr>
        <w:pStyle w:val="NormalWeb"/>
        <w:rPr>
          <w:rFonts w:ascii="Verdana" w:hAnsi="Verdana" w:cs="Verdana"/>
          <w:sz w:val="20"/>
          <w:szCs w:val="20"/>
        </w:rPr>
      </w:pPr>
      <w:r>
        <w:rPr>
          <w:rFonts w:cs="Verdana" w:ascii="Verdana" w:hAnsi="Verdana"/>
          <w:sz w:val="20"/>
          <w:szCs w:val="20"/>
        </w:rPr>
        <w:t xml:space="preserve">These are intimations of the wonderful transmutation of urges, the sublimation of impulses, inclinations and attitudes, the touch of His Robe, or the touching of His Feet - a chance perusal of a book by Him, or about Him - a word or two from Him, or the grateful acceptance of a glance from His Eye can bring about in man. </w:t>
      </w:r>
    </w:p>
    <w:p>
      <w:pPr>
        <w:pStyle w:val="NormalWeb"/>
        <w:rPr>
          <w:rFonts w:ascii="Verdana" w:hAnsi="Verdana" w:cs="Verdana"/>
          <w:sz w:val="20"/>
          <w:szCs w:val="20"/>
        </w:rPr>
      </w:pPr>
      <w:r>
        <w:rPr>
          <w:rFonts w:cs="Verdana" w:ascii="Verdana" w:hAnsi="Verdana"/>
          <w:sz w:val="20"/>
          <w:szCs w:val="20"/>
        </w:rPr>
        <w:t xml:space="preserve">May the Light of His Love illumine our hearts too, and may the whole world shine in that eternal effulgence.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Example and Precept</w:t>
      </w:r>
    </w:p>
    <w:p>
      <w:pPr>
        <w:pStyle w:val="NormalWeb"/>
        <w:rPr>
          <w:rFonts w:ascii="Verdana" w:hAnsi="Verdana" w:cs="Verdana"/>
          <w:sz w:val="20"/>
          <w:szCs w:val="20"/>
        </w:rPr>
      </w:pPr>
      <w:r>
        <w:rPr>
          <w:rFonts w:cs="Verdana" w:ascii="Verdana" w:hAnsi="Verdana"/>
          <w:sz w:val="20"/>
          <w:szCs w:val="20"/>
        </w:rPr>
        <w:t xml:space="preserve">Baba hurried from East Africa to Bombay and from Bombay to Anantapur, en route to Bangalore, since a great step in the campaign of Dharmasthapana for which He has come, had to be initiated on the 22nd of June 1968. Baba was establishing a college for Women at Anantapur! </w:t>
      </w:r>
    </w:p>
    <w:p>
      <w:pPr>
        <w:pStyle w:val="NormalWeb"/>
        <w:rPr>
          <w:rFonts w:ascii="Verdana" w:hAnsi="Verdana" w:cs="Verdana"/>
          <w:sz w:val="20"/>
          <w:szCs w:val="20"/>
        </w:rPr>
      </w:pPr>
      <w:r>
        <w:rPr>
          <w:rFonts w:cs="Verdana" w:ascii="Verdana" w:hAnsi="Verdana"/>
          <w:sz w:val="20"/>
          <w:szCs w:val="20"/>
        </w:rPr>
        <w:t xml:space="preserve">Aurobindo has said, "A new centre of thought implies a new centre of education." This avatar has no destructive weapon in His possession, like the Kodanda (bow) of Rama, or the Chakra (discus) of Krishna. He relies on education, rather than elimination; instruction rather than destruction. The good are encouraged to become better, the better to enter the region of the best and the blest. The bad are encouraged to shed the coil of cowardice, which keeps them in fear and induces them to cause fear in self-defence. </w:t>
      </w:r>
    </w:p>
    <w:p>
      <w:pPr>
        <w:pStyle w:val="NormalWeb"/>
        <w:rPr>
          <w:rFonts w:ascii="Verdana" w:hAnsi="Verdana" w:cs="Verdana"/>
          <w:sz w:val="20"/>
          <w:szCs w:val="20"/>
        </w:rPr>
      </w:pPr>
      <w:r>
        <w:rPr>
          <w:rFonts w:cs="Verdana" w:ascii="Verdana" w:hAnsi="Verdana"/>
          <w:sz w:val="20"/>
          <w:szCs w:val="20"/>
        </w:rPr>
        <w:t xml:space="preserve">Baba is therefore the premier educator of the age. Every word of His is a Mantra, every speech an Upanishad, every exhortation a Geeta, every song that He sings a Pilgrimage into the holiest core of one's being; a Revelation of one's destiny and Divine glory. Baba instructs the incorrigible, the intransigent, the infidel and the infant in spiritual Sadhana. He takes all into His fold. In His presence one cannot say, "The hungry sheep look up and are not fed." They may be sheep or goats; they may not look up at all; they may not realise that they are hungry; they may not recognise good food from bad; they may not be aware of where food is available in plenty! But Baba fondles them and feeds them with food that ensures health and happiness beyond measure, beyond the ravages of time and the erosion of doubt! </w:t>
      </w:r>
    </w:p>
    <w:p>
      <w:pPr>
        <w:pStyle w:val="NormalWeb"/>
        <w:rPr>
          <w:rFonts w:ascii="Verdana" w:hAnsi="Verdana" w:cs="Verdana"/>
          <w:sz w:val="20"/>
          <w:szCs w:val="20"/>
        </w:rPr>
      </w:pPr>
      <w:r>
        <w:rPr>
          <w:rFonts w:cs="Verdana" w:ascii="Verdana" w:hAnsi="Verdana"/>
          <w:sz w:val="20"/>
          <w:szCs w:val="20"/>
        </w:rPr>
        <w:t xml:space="preserve">Baba often writes letters to those whom He wants to correct or console, or to conduct into the fortunate group of the illumined. He showers love, guides with sweet companionship, warns sternly and leads Sadhakas by the hand. The books He has written - Prema Vahini, Jnana Vahini, Prasanthi Vahini, Dhyana Vahini, Dharma Vahini, Sandeha Nivarini, the Gita Vahini and the Bhagavatha Vahini - are treasures that shed light on intricate problems of spiritual discipline. Passing down the corridor of time, the epics and Puranas have accumulated interpolations from imaginative enthusiasts, which mar the grandeur of the originals and disgust seekers of Divine Nectar. Baba has edited the Bhagavatha and the Ramayana in a manner which makes them invaluable guides for aspirants to liberation. Baba's discourses which attract gathering of tens of thousands even in the most secluded village, herald a new era in the lives of all who hear them, even if they do not understand the language which He uses; for, as Baba says, when heart communicates with heart in Love, language is an impediment, rather than an instrument! </w:t>
      </w:r>
    </w:p>
    <w:p>
      <w:pPr>
        <w:pStyle w:val="NormalWeb"/>
        <w:rPr>
          <w:rFonts w:ascii="Verdana" w:hAnsi="Verdana" w:cs="Verdana"/>
          <w:sz w:val="20"/>
          <w:szCs w:val="20"/>
        </w:rPr>
      </w:pPr>
      <w:r>
        <w:rPr>
          <w:rFonts w:cs="Verdana" w:ascii="Verdana" w:hAnsi="Verdana"/>
          <w:sz w:val="20"/>
          <w:szCs w:val="20"/>
        </w:rPr>
        <w:t xml:space="preserve">Baba as Educator does not spare even the hours of sleep of those whom he intends to teach. When He struck Swami Abhedananda on the head while He was lying in bed at Sri Ramanasram in Thiruvannamalai, the aged Swami sat up, and wondered who, what and why! Baba gave him the Darsan of the late Sri Ramana Maharshi and of Himself, separately and as an upsurge of light in which both merged. This was to reveal to him that He and his Guru were the same. Then, he spoke to him in Telugu about the ways in which he had to modify his meditation, to enable him to get rid of the doubts and deviations that haunted him. </w:t>
      </w:r>
    </w:p>
    <w:p>
      <w:pPr>
        <w:pStyle w:val="NormalWeb"/>
        <w:rPr>
          <w:rFonts w:ascii="Verdana" w:hAnsi="Verdana" w:cs="Verdana"/>
          <w:sz w:val="20"/>
          <w:szCs w:val="20"/>
        </w:rPr>
      </w:pPr>
      <w:r>
        <w:rPr>
          <w:rFonts w:cs="Verdana" w:ascii="Verdana" w:hAnsi="Verdana"/>
          <w:sz w:val="20"/>
          <w:szCs w:val="20"/>
        </w:rPr>
        <w:t xml:space="preserve">Baba appears to some Sadhakas during what can only be described as 'dreams' and favours them with timely advice, such as, "Concentrate on the Visuddhi Chakra." The Sadhaka who received this advice asked me what and where the said Chakra is situated. It was found that this Chakra is the Centre of nourishment for the body, which at the time was just the problem confronting the Sadhaka. Or, "Read the Mahanyasa also," He advised another Sanyasi who was ceremonially reading the Devi Bhagavatham. Baba also teaches during Dhyana, as He does Mr. Penn in California, whenever the latter has a spiritual dilemma or knot to unravel. I shall give here two extracts of what He once said to Sadhaka in a dream, which the Sadhaka recorded in his notebook as soon as he awoke. </w:t>
      </w:r>
    </w:p>
    <w:p>
      <w:pPr>
        <w:pStyle w:val="NormalWeb"/>
        <w:rPr>
          <w:rFonts w:ascii="Verdana" w:hAnsi="Verdana" w:cs="Verdana"/>
          <w:sz w:val="20"/>
          <w:szCs w:val="20"/>
        </w:rPr>
      </w:pPr>
      <w:r>
        <w:rPr>
          <w:rFonts w:cs="Verdana" w:ascii="Verdana" w:hAnsi="Verdana"/>
          <w:sz w:val="20"/>
          <w:szCs w:val="20"/>
        </w:rPr>
        <w:t xml:space="preserve">"You must have freedom not only from fear, but freedom from hope and expectation. Trust in My wisdom: I do not make mistakes. Love my uncertainty! For it is not a mistake. It is My Intent and Will. Remember, nothing happens without My Will. Be still. Do not want to understand; do not ask to understand. Relinquish understanding. Relinquish the imperative that demands understanding." </w:t>
      </w:r>
    </w:p>
    <w:p>
      <w:pPr>
        <w:pStyle w:val="NormalWeb"/>
        <w:rPr>
          <w:rFonts w:ascii="Verdana" w:hAnsi="Verdana" w:cs="Verdana"/>
          <w:sz w:val="20"/>
          <w:szCs w:val="20"/>
        </w:rPr>
      </w:pPr>
      <w:r>
        <w:rPr>
          <w:rFonts w:cs="Verdana" w:ascii="Verdana" w:hAnsi="Verdana"/>
          <w:sz w:val="20"/>
          <w:szCs w:val="20"/>
        </w:rPr>
        <w:t xml:space="preserve">"Mediate upon the feeling between waking and sleeping, know how immediate, how close, how deeply compatible it is. There is the feeling of really giving up; the body is limp. Awareness too is limp. Let the feeling of God overcome you like sleep." </w:t>
      </w:r>
    </w:p>
    <w:p>
      <w:pPr>
        <w:pStyle w:val="NormalWeb"/>
        <w:rPr>
          <w:rFonts w:ascii="Verdana" w:hAnsi="Verdana" w:cs="Verdana"/>
          <w:sz w:val="20"/>
          <w:szCs w:val="20"/>
        </w:rPr>
      </w:pPr>
      <w:r>
        <w:rPr>
          <w:rFonts w:cs="Verdana" w:ascii="Verdana" w:hAnsi="Verdana"/>
          <w:sz w:val="20"/>
          <w:szCs w:val="20"/>
        </w:rPr>
        <w:t xml:space="preserve">Appearing to devotees in dreams, Baba has taught them new Bhajan songs, sitting in front of them as music teachers do, with instructions to sing them during the Dasara festival at Puttaparthi. Later, when they arrived at Puttaparthi they were prompted by him to sing them! A devotee was once so involved in civil suits at court that he was nearly bankrupt. Appearing to him while he was asleep Baba told him plainly, "Properties, my dear fellow, are not proper ties!" Baba as an educator and as the incarnation that has come in order to educate, is engaged in that task, all over the world at all times. </w:t>
      </w:r>
    </w:p>
    <w:p>
      <w:pPr>
        <w:pStyle w:val="NormalWeb"/>
        <w:rPr>
          <w:rFonts w:ascii="Verdana" w:hAnsi="Verdana" w:cs="Verdana"/>
          <w:sz w:val="20"/>
          <w:szCs w:val="20"/>
        </w:rPr>
      </w:pPr>
      <w:r>
        <w:rPr>
          <w:rFonts w:cs="Verdana" w:ascii="Verdana" w:hAnsi="Verdana"/>
          <w:sz w:val="20"/>
          <w:szCs w:val="20"/>
        </w:rPr>
        <w:t xml:space="preserve">His opening words at every discourse are "Divyatma Swarupulaara!" Embodiments of the Divine Atma! That is the sum and substance of all His teachings. Man had to realise that he is the Atma, unconquerable, indestructible, unlimited, the Existence-Knowledge-Bliss-wave of the ocean that is God. The awareness of this truth is Bhakti, 'Swaswaroopa-anusandhanam-Bhakthirithi-abhidheeyathe' says Sankara. </w:t>
      </w:r>
    </w:p>
    <w:p>
      <w:pPr>
        <w:pStyle w:val="NormalWeb"/>
        <w:rPr>
          <w:rFonts w:ascii="Verdana" w:hAnsi="Verdana" w:cs="Verdana"/>
          <w:sz w:val="20"/>
          <w:szCs w:val="20"/>
        </w:rPr>
      </w:pPr>
      <w:r>
        <w:rPr>
          <w:rFonts w:cs="Verdana" w:ascii="Verdana" w:hAnsi="Verdana"/>
          <w:sz w:val="20"/>
          <w:szCs w:val="20"/>
        </w:rPr>
        <w:t xml:space="preserve">Baba insists upon every one being told this truth about himself, every one being given a glimpse of himself in the mirror so that he may live in strength, faith, courage and peace. He says that the tree of life, the Aswattha, has its roots in the Atma. If that faith is absent we dry up and are wafted hither and thither by every wind of fortune-way-ward whiffs of transience! The trunk and the branches, the leaves and twigs of the tree of life are the ramifications of our contacts and commitments with the outer world, the kith and kin, the I and mine, the plus and minus into which life proliferates. The flowers of the tree are words, thoughts and deeds of Love; and the Anand derived is the fruit. But, Baba says the sweetness in the fruit is Virtue, Seela, good godly character. Without Seela which makes the fruit worthwhile, and the Atmic root which sustains the tree, life is a mere ploughing of sands, the body is but fuel, fodder for vermin. </w:t>
      </w:r>
    </w:p>
    <w:p>
      <w:pPr>
        <w:pStyle w:val="NormalWeb"/>
        <w:rPr>
          <w:rFonts w:ascii="Verdana" w:hAnsi="Verdana" w:cs="Verdana"/>
          <w:sz w:val="20"/>
          <w:szCs w:val="20"/>
        </w:rPr>
      </w:pPr>
      <w:r>
        <w:rPr>
          <w:rFonts w:cs="Verdana" w:ascii="Verdana" w:hAnsi="Verdana"/>
          <w:sz w:val="20"/>
          <w:szCs w:val="20"/>
        </w:rPr>
        <w:t xml:space="preserve">In order to imprint upon man the truth of this Atmic core, Baba has a continuous chain of organisations which are supervised and managed by devotees soaked in His teachings and guided by Him. Toddlers are gathered by affectionate arms into Bal Vikas classes; they were called Bal Vihars, but the name has been made more purposive and significant. They are taught Bhajans, they enact plays on themes selected from the Upanishads, Epics, Puranas and the lives of Saints, many of them written by Baba Himself. </w:t>
      </w:r>
    </w:p>
    <w:p>
      <w:pPr>
        <w:pStyle w:val="NormalWeb"/>
        <w:rPr>
          <w:rFonts w:ascii="Verdana" w:hAnsi="Verdana" w:cs="Verdana"/>
          <w:sz w:val="20"/>
          <w:szCs w:val="20"/>
        </w:rPr>
      </w:pPr>
      <w:r>
        <w:rPr>
          <w:rFonts w:cs="Verdana" w:ascii="Verdana" w:hAnsi="Verdana"/>
          <w:sz w:val="20"/>
          <w:szCs w:val="20"/>
        </w:rPr>
        <w:t xml:space="preserve">They are trained to revere parents and elders, to observe the rules of the road, to draw and make models of scenes and shrines reminiscent of the higher values of life. They greet each other reverentially with "Om," which is as it should be. In short the Bal Vikas child discards the A for apple and adopts the A for Arjuna stage. It does not repeat "Baa Baa Black Sheep, Have you any Wool?" or talk of Robin Redbreast and Santa Claus. It repeats Raghupati Raghava Rajaram or Subrahmanyam, Subrahmanyam, Shanmukhanatha Subrahmanyam! </w:t>
      </w:r>
    </w:p>
    <w:p>
      <w:pPr>
        <w:pStyle w:val="NormalWeb"/>
        <w:rPr>
          <w:rFonts w:ascii="Verdana" w:hAnsi="Verdana" w:cs="Verdana"/>
          <w:sz w:val="20"/>
          <w:szCs w:val="20"/>
        </w:rPr>
      </w:pPr>
      <w:r>
        <w:rPr>
          <w:rFonts w:cs="Verdana" w:ascii="Verdana" w:hAnsi="Verdana"/>
          <w:sz w:val="20"/>
          <w:szCs w:val="20"/>
        </w:rPr>
        <w:t xml:space="preserve">Then the boys and girls enter the Junior Seva Dal, where they learn selected verses from the Bhagavad Gita, and songs sung by Saints in adoration of God. They attend first aid classes, practice meditation, develop artistic talents through plays, paintings and floral decoration and speak before gatherings on Baba and His Teachings, reproducing the illustrative stories and parables that Baba uses. </w:t>
      </w:r>
    </w:p>
    <w:p>
      <w:pPr>
        <w:pStyle w:val="NormalWeb"/>
        <w:rPr>
          <w:rFonts w:ascii="Verdana" w:hAnsi="Verdana" w:cs="Verdana"/>
          <w:sz w:val="20"/>
          <w:szCs w:val="20"/>
        </w:rPr>
      </w:pPr>
      <w:r>
        <w:rPr>
          <w:rFonts w:cs="Verdana" w:ascii="Verdana" w:hAnsi="Verdana"/>
          <w:sz w:val="20"/>
          <w:szCs w:val="20"/>
        </w:rPr>
        <w:t xml:space="preserve">When they reach the age of eighteen, they are inducted into the regular Seva Dals and given a sound spiritual training to withstand the hard realities of Seva. They organise Bhajans in Jails, Remand Homes, Leprosoria Hospitals, Slums, Schools and Hostels. They help in keeping their town or village clean and healthy, donate blood to the blood-banks, study the scriptures and enact moral plays. Every opportunity is used by them to develop skills and place themselves at the disposal of the distressed and the deprived. </w:t>
      </w:r>
    </w:p>
    <w:p>
      <w:pPr>
        <w:pStyle w:val="NormalWeb"/>
        <w:rPr>
          <w:rFonts w:ascii="Verdana" w:hAnsi="Verdana" w:cs="Verdana"/>
          <w:sz w:val="20"/>
          <w:szCs w:val="20"/>
        </w:rPr>
      </w:pPr>
      <w:r>
        <w:rPr>
          <w:rFonts w:cs="Verdana" w:ascii="Verdana" w:hAnsi="Verdana"/>
          <w:sz w:val="20"/>
          <w:szCs w:val="20"/>
        </w:rPr>
        <w:t xml:space="preserve">The older people have the Seva Samithis, which organise Bhajan Mandalis, Nagarasankeertan, Study Circles and the celebration of Holy days to commemorate the greatness of Saints and Sages. The Mahila Vibhags of these Samithis extend Seva among women and conduct Bal Vikas classes guiding the children, along the path to Truth. Thus, under Baba's continuous and consistent inspiration and guidance, a fertilising flood of higher education and spiritual transmutation is sweeping over the earth. </w:t>
      </w:r>
    </w:p>
    <w:p>
      <w:pPr>
        <w:pStyle w:val="NormalWeb"/>
        <w:rPr>
          <w:rFonts w:ascii="Verdana" w:hAnsi="Verdana" w:cs="Verdana"/>
          <w:sz w:val="20"/>
          <w:szCs w:val="20"/>
        </w:rPr>
      </w:pPr>
      <w:r>
        <w:rPr>
          <w:rFonts w:cs="Verdana" w:ascii="Verdana" w:hAnsi="Verdana"/>
          <w:sz w:val="20"/>
          <w:szCs w:val="20"/>
        </w:rPr>
        <w:t xml:space="preserve">Baba has declared that He has come to establish Truth, uproot untruth and revitalise the moral ideal in the affairs of mankind. The Bhagavan Sri Sathya Sai Seva Organisation has become the new centre of education for the new centre of Sai thought, in this Sai Era. Baba says, "This organisation is intended to broaden service. It has not been devised to parade devotion, or collect devotees or canvass support for some newfangled breed. It is dedicated to the great task of progressively aiding people to realise their Reality and merge in it." </w:t>
      </w:r>
    </w:p>
    <w:p>
      <w:pPr>
        <w:pStyle w:val="NormalWeb"/>
        <w:rPr>
          <w:rFonts w:ascii="Verdana" w:hAnsi="Verdana" w:cs="Verdana"/>
          <w:sz w:val="20"/>
          <w:szCs w:val="20"/>
        </w:rPr>
      </w:pPr>
      <w:r>
        <w:rPr>
          <w:rFonts w:cs="Verdana" w:ascii="Verdana" w:hAnsi="Verdana"/>
          <w:sz w:val="20"/>
          <w:szCs w:val="20"/>
        </w:rPr>
        <w:t xml:space="preserve">"Vidya dadathi vinayam," Education must endow man with humility. The wise are humble that they know no more; the fool is proud that he knows so much. Humility and reverence are the genuine fruits of education. Instead, reverence is the first casualty in schools and colleges today. Baba repeats a Geeta dictum: Pandithaah Samadarsinah, Scholars visualise Unity. They do not promote factions, they do not encourage hatred. They seek the One; if known, all else in known! They seek harmony and not conflict. But nowadays, scholars have envy, malice and conflict as their professional malady. Baba finds that the task of Dharmasthapana, the re-establishment of morality and righteousness, has to be undertaken in the educational institutions also, for every year they pump into the stream of national life the perfidious poison of irreverence, indiscipline, inefficiency and rootless culture. </w:t>
      </w:r>
    </w:p>
    <w:p>
      <w:pPr>
        <w:pStyle w:val="NormalWeb"/>
        <w:rPr>
          <w:rFonts w:ascii="Verdana" w:hAnsi="Verdana" w:cs="Verdana"/>
          <w:sz w:val="20"/>
          <w:szCs w:val="20"/>
        </w:rPr>
      </w:pPr>
      <w:r>
        <w:rPr>
          <w:rFonts w:cs="Verdana" w:ascii="Verdana" w:hAnsi="Verdana"/>
          <w:sz w:val="20"/>
          <w:szCs w:val="20"/>
        </w:rPr>
        <w:t xml:space="preserve">The Upanishadic student was advised by the Guru before every lesson that education was a shared experience, and that the slightest tinge of anger and misunderstanding between the teacher and the taught contaminates the gift, the giver and the receiver - all three. Students of today terrorise the teacher; teachers calculate their monetary rewards and evade their fundamental duty to teach. They do not examine their right to claim reverence. The Upanishadic Guru sent the student home, after he had completed his studies, with the exhortation: Sathyam vada, dharmam chara, mathr devo bhava, pithr devo bhava, and acharya devo bhava! Utter Truth. Walk in the path of righteousness. Revere the mother as God, revere the Teacher as God! But, parents are now treated as obstructions, troubling the young from the other bank of the generation gap. The mother is a bundle of old-world superstitions and the teacher is a person who can be bribed or frightened into granting certificates and marks to pass examination and get degrees! </w:t>
      </w:r>
    </w:p>
    <w:p>
      <w:pPr>
        <w:pStyle w:val="NormalWeb"/>
        <w:rPr>
          <w:rFonts w:ascii="Verdana" w:hAnsi="Verdana" w:cs="Verdana"/>
          <w:sz w:val="20"/>
          <w:szCs w:val="20"/>
        </w:rPr>
      </w:pPr>
      <w:r>
        <w:rPr>
          <w:rFonts w:cs="Verdana" w:ascii="Verdana" w:hAnsi="Verdana"/>
          <w:sz w:val="20"/>
          <w:szCs w:val="20"/>
        </w:rPr>
        <w:t xml:space="preserve">Therefore, Baba felt that youth has to be quickly led back onto the road they have missed. They must be warned of the calamity that awaits them, and through them, the country, not only in India but in all lands. The student unrest that is spreading over the world is but the external rumbling of an internal maladjustment. The atmosphere in which they grow up, and the roles which they are being prepared for by parents, elders and rulers, are reeking with hypocrisy and pettiness, triviality and titillation. </w:t>
      </w:r>
    </w:p>
    <w:p>
      <w:pPr>
        <w:pStyle w:val="NormalWeb"/>
        <w:rPr>
          <w:rFonts w:ascii="Verdana" w:hAnsi="Verdana" w:cs="Verdana"/>
          <w:sz w:val="20"/>
          <w:szCs w:val="20"/>
        </w:rPr>
      </w:pPr>
      <w:r>
        <w:rPr>
          <w:rFonts w:cs="Verdana" w:ascii="Verdana" w:hAnsi="Verdana"/>
          <w:sz w:val="20"/>
          <w:szCs w:val="20"/>
        </w:rPr>
        <w:t xml:space="preserve">Example is better than precept, the saying goes; but the example that the older generation is holding forth before the young now is more pernicious than their precept! Baba has laid the blame squarely on the shoulders of parents, teachers and society, for bringing up the rising generation in dull, drab, dismal schools, with God kept out and idealism negated. Baba holds that there is no authority which has laid down that an Avatar can do this or cannot do this. Krishna planned to drive a chariot, for this was the best and speediest way for the task which He had come to accomplish. Rama went hunting a golden deer though He knew that it was only a clever decoy, for, it was necessary that He should be away so that Ravana could kidnap Sita by a stratagem, a fell crime for which death was the legitimate reward! So Baba asked, "What prevents me from starting colleges? No one can prevent a flower from imparting its fragrance to the air! It is my Nature to educate, to draw forth into the light the Divinity that is inherent in man. I use all means for that consummation. You have been praying - Thamaso maa jyotir gamaya - lead us from darkness into Light! This is one of the answers." </w:t>
      </w:r>
    </w:p>
    <w:p>
      <w:pPr>
        <w:pStyle w:val="NormalWeb"/>
        <w:rPr>
          <w:rFonts w:ascii="Verdana" w:hAnsi="Verdana" w:cs="Verdana"/>
          <w:sz w:val="20"/>
          <w:szCs w:val="20"/>
        </w:rPr>
      </w:pPr>
      <w:r>
        <w:rPr>
          <w:rFonts w:cs="Verdana" w:ascii="Verdana" w:hAnsi="Verdana"/>
          <w:sz w:val="20"/>
          <w:szCs w:val="20"/>
        </w:rPr>
        <w:t xml:space="preserve">Baba thought of correcting the education of women, in the first instance, for, as He has written in "Dharma Vahini" - "No nation can be built strong and stable, except on the spiritual culture of its women. This generation is full of unrighteousness and injustice, malevolence and greed, falsehood and cruelty, because the mothers who brought it up were not vigilant enough or intelligent enough, or because they were not trusted enough by men with the responsibility of chastening and fostering their children. What is past is past. To save at least the next generation, women have to be educated in a well-planned manner and endowed with the wisdom, fortitude and faith that can equip them for the great responsibility that rests upon them." </w:t>
      </w:r>
    </w:p>
    <w:p>
      <w:pPr>
        <w:pStyle w:val="NormalWeb"/>
        <w:rPr>
          <w:rFonts w:ascii="Verdana" w:hAnsi="Verdana" w:cs="Verdana"/>
          <w:sz w:val="20"/>
          <w:szCs w:val="20"/>
        </w:rPr>
      </w:pPr>
      <w:r>
        <w:rPr>
          <w:rFonts w:cs="Verdana" w:ascii="Verdana" w:hAnsi="Verdana"/>
          <w:sz w:val="20"/>
          <w:szCs w:val="20"/>
        </w:rPr>
        <w:t xml:space="preserve">In June 1996, Baba was at Anantapur, the biggest town of the District and its official capital, 60 miles from Prasanthi Nilayam, at the invitation of the High School for Girls. The plight of the girls who had to go to distant places for higher education and also the kind of education for which they were spending much time and money, affected Him. He resolved upon another step in His task of Dharmasthapana; for women have been the custodians of Dharma since millennia; the cradle is the first school for the children of man. He announced that there would be a Women's College at Anantapur soon. He resolved upon making Anantapur the focal point of the Educational Revolution that will consummate the Revival of Sanathana Dharma, for the lasting benefit of the human family. </w:t>
      </w:r>
    </w:p>
    <w:p>
      <w:pPr>
        <w:pStyle w:val="NormalWeb"/>
        <w:rPr>
          <w:rFonts w:ascii="Verdana" w:hAnsi="Verdana" w:cs="Verdana"/>
          <w:sz w:val="20"/>
          <w:szCs w:val="20"/>
        </w:rPr>
      </w:pPr>
      <w:r>
        <w:rPr>
          <w:rFonts w:cs="Verdana" w:ascii="Verdana" w:hAnsi="Verdana"/>
          <w:sz w:val="20"/>
          <w:szCs w:val="20"/>
        </w:rPr>
        <w:t xml:space="preserve">The Women's College was inaugurated on the 22nd of July, 1968. Very few colleges are inaugurated under such distinguished auspices or with the promise of such triumphant careers for the alumni. Few have on the opening day itself such an imposing array of equipment, furniture, books and above all, a band of teachers with such enthusiasm and academic efficiency. </w:t>
      </w:r>
    </w:p>
    <w:p>
      <w:pPr>
        <w:pStyle w:val="NormalWeb"/>
        <w:rPr>
          <w:rFonts w:ascii="Verdana" w:hAnsi="Verdana" w:cs="Verdana"/>
          <w:sz w:val="20"/>
          <w:szCs w:val="20"/>
        </w:rPr>
      </w:pPr>
      <w:r>
        <w:rPr>
          <w:rFonts w:cs="Verdana" w:ascii="Verdana" w:hAnsi="Verdana"/>
          <w:sz w:val="20"/>
          <w:szCs w:val="20"/>
        </w:rPr>
        <w:t xml:space="preserve">The Minister in charge of Education in the Government of Andhra Pradesh who presided over the Public Meeting said that what was being inaugurated was not just one college among so many, but a New Chapter in the History of Women's Education itself. He knew that the College was to be the precursor of many more such colleges all over the country, for Baba announced that He was planning a college or two in every State of India, all to be knit together later into a University, as an instrument forged for His Task. </w:t>
      </w:r>
    </w:p>
    <w:p>
      <w:pPr>
        <w:pStyle w:val="NormalWeb"/>
        <w:rPr>
          <w:rFonts w:ascii="Verdana" w:hAnsi="Verdana" w:cs="Verdana"/>
          <w:sz w:val="20"/>
          <w:szCs w:val="20"/>
        </w:rPr>
      </w:pPr>
      <w:r>
        <w:rPr>
          <w:rFonts w:cs="Verdana" w:ascii="Verdana" w:hAnsi="Verdana"/>
          <w:sz w:val="20"/>
          <w:szCs w:val="20"/>
        </w:rPr>
        <w:t xml:space="preserve">Baba said, "The prompting behind this College is not the search for reputation or the desire to propagate a cult, or the hope of monetary profit. Fame is a fickle figment! Reputation rots quite soon. Profit, when it is calculated in terms of cash, defiles. I have allowed this College to rise because it will install in the minds of the students, the ideals of Sathya, Dharma, Santhi and Prema - ideals delineated in the Vedas, described in the Sastras, illustrated in the Epics, practised by countless generations and confirmed by experience, as best suited for individual and social progress. Every child born in Bharat has the right to know and benefit by this precious heritage. </w:t>
      </w:r>
    </w:p>
    <w:p>
      <w:pPr>
        <w:pStyle w:val="NormalWeb"/>
        <w:rPr>
          <w:rFonts w:ascii="Verdana" w:hAnsi="Verdana" w:cs="Verdana"/>
          <w:sz w:val="20"/>
          <w:szCs w:val="20"/>
        </w:rPr>
      </w:pPr>
      <w:r>
        <w:rPr>
          <w:rFonts w:cs="Verdana" w:ascii="Verdana" w:hAnsi="Verdana"/>
          <w:sz w:val="20"/>
          <w:szCs w:val="20"/>
        </w:rPr>
        <w:t xml:space="preserve">"Agriculture is for living; Atma-culture is for success in life. An educational system that keeps children away from God - the only refuge, the only kinsman, the only guide and guard - is a system where the blind are engaged in blinding those who long for light." </w:t>
      </w:r>
    </w:p>
    <w:p>
      <w:pPr>
        <w:pStyle w:val="NormalWeb"/>
        <w:rPr>
          <w:rFonts w:ascii="Verdana" w:hAnsi="Verdana" w:cs="Verdana"/>
          <w:sz w:val="20"/>
          <w:szCs w:val="20"/>
        </w:rPr>
      </w:pPr>
      <w:r>
        <w:rPr>
          <w:rFonts w:cs="Verdana" w:ascii="Verdana" w:hAnsi="Verdana"/>
          <w:sz w:val="20"/>
          <w:szCs w:val="20"/>
        </w:rPr>
        <w:t xml:space="preserve">"Women are the bulwarks of spiritual culture, But, as is evident from the attitude and behaviour of educated women today, they are fast succumbing to the flimsy attractions of froth and frippery, cheap and shoddy literature and sensual films." </w:t>
      </w:r>
    </w:p>
    <w:p>
      <w:pPr>
        <w:pStyle w:val="NormalWeb"/>
        <w:rPr>
          <w:rFonts w:ascii="Verdana" w:hAnsi="Verdana" w:cs="Verdana"/>
          <w:sz w:val="20"/>
          <w:szCs w:val="20"/>
        </w:rPr>
      </w:pPr>
      <w:r>
        <w:rPr>
          <w:rFonts w:cs="Verdana" w:ascii="Verdana" w:hAnsi="Verdana"/>
          <w:sz w:val="20"/>
          <w:szCs w:val="20"/>
        </w:rPr>
        <w:t xml:space="preserve">"Every child has five mothers, and owes its loyalty to these five; they fill its life with meaning and purpose. The Dehamatha (the mother who gave birth to its body), the Gomatha (the cow that gives it milk and the bullock that is the partner in growing its food throughout life), the Bhoomatha (land, that in return for seeds offers grain a hundred-fold), the Desa-Matha (the region inhabited by the society it is born into that stamps on it its way of living, lines of thinking and ideals and goals) and Vedamatha (the heritage of spiritual treasure). The first Mother has to reveal to the child the glories of all the other four and so, her status is crucial, her responsibility is pivotal. That is the reason why I have resolved to start a Women's College in the first instance, in order to preserve and promote Dharma - the Universal Sanathana Dharma I have come to vitalise and lead to victory." </w:t>
      </w:r>
    </w:p>
    <w:p>
      <w:pPr>
        <w:pStyle w:val="NormalWeb"/>
        <w:rPr>
          <w:rFonts w:ascii="Verdana" w:hAnsi="Verdana" w:cs="Verdana"/>
          <w:sz w:val="20"/>
          <w:szCs w:val="20"/>
        </w:rPr>
      </w:pPr>
      <w:r>
        <w:rPr>
          <w:rFonts w:cs="Verdana" w:ascii="Verdana" w:hAnsi="Verdana"/>
          <w:sz w:val="20"/>
          <w:szCs w:val="20"/>
        </w:rPr>
        <w:t xml:space="preserve">"Atmavidya alone can fix the mind in Dharma," Baba declared. The Sathya Sai Vedasastra Pathashala at Prasanthi Nilayam is preparing a number of young men, acquainted with the terrain of the spirit as explored by the adventurous pioneers of ancient India. They also imbibe the message of Prasanthi Nilayam, practising the discipline of silence (not the negative silence when the temptation to speak aloud and to express emotion and passion are resisted) but the positive silence that springs from freedom, holiness and awareness of the Omnipresence of Baba. </w:t>
      </w:r>
    </w:p>
    <w:p>
      <w:pPr>
        <w:pStyle w:val="NormalWeb"/>
        <w:rPr>
          <w:rFonts w:ascii="Verdana" w:hAnsi="Verdana" w:cs="Verdana"/>
          <w:sz w:val="20"/>
          <w:szCs w:val="20"/>
        </w:rPr>
      </w:pPr>
      <w:r>
        <w:rPr>
          <w:rFonts w:cs="Verdana" w:ascii="Verdana" w:hAnsi="Verdana"/>
          <w:sz w:val="20"/>
          <w:szCs w:val="20"/>
        </w:rPr>
        <w:t xml:space="preserve">There is also the All India Prasanthi Vidwan Maha Sabha with its galaxy of Vedic Pandits and Sanskrit Savants, who have been commissioned by Baba to share their scholarship and their wealth of Prasanthi (unruffled mental peace) with the uninitiated and the struggling, so that they too may get a glimpse of the Glory and move forward. But, Baba says, Atmavidya should no longer be the monopoly of Pathashalas and Pundits; it is the right of every human being, endowed with Viveka, Vairagya, and Vichakshana: (Discrimination, Detachment and Reason), whether they are aware of it or not, to imbibe, and earn joy and peace. </w:t>
      </w:r>
    </w:p>
    <w:p>
      <w:pPr>
        <w:pStyle w:val="NormalWeb"/>
        <w:rPr>
          <w:rFonts w:ascii="Verdana" w:hAnsi="Verdana" w:cs="Verdana"/>
          <w:sz w:val="20"/>
          <w:szCs w:val="20"/>
        </w:rPr>
      </w:pPr>
      <w:r>
        <w:rPr>
          <w:rFonts w:cs="Verdana" w:ascii="Verdana" w:hAnsi="Verdana"/>
          <w:sz w:val="20"/>
          <w:szCs w:val="20"/>
        </w:rPr>
        <w:t xml:space="preserve">Water is cheaper than milk. Water is essential for the process of living. Milk is essential for health and strength, to resist the onslaught of disease. Now, secular education (water) which teaches skills and transmits information is being supplied in schools and colleges. Atmavidya (milk) is stored by Pathashalas and Ashrams. Water becomes costly and a high price is paid for it, when mixed with milk. Then, it too becomes nourishing! Therefore, Atmavidya has to be communicated to youth in the colleges along with skill and information, so that they can face the dilemmas of life boldly. </w:t>
      </w:r>
    </w:p>
    <w:p>
      <w:pPr>
        <w:pStyle w:val="NormalWeb"/>
        <w:rPr>
          <w:rFonts w:ascii="Verdana" w:hAnsi="Verdana" w:cs="Verdana"/>
          <w:sz w:val="20"/>
          <w:szCs w:val="20"/>
        </w:rPr>
      </w:pPr>
      <w:r>
        <w:rPr>
          <w:rFonts w:cs="Verdana" w:ascii="Verdana" w:hAnsi="Verdana"/>
          <w:sz w:val="20"/>
          <w:szCs w:val="20"/>
        </w:rPr>
        <w:t xml:space="preserve">Baba says, "We have heard of the Seven Year's War, the Thirty Year's War, the Hundred Year's War. The war between Man and Mind, Between the Jivi and Maya, the individual and the objective world, is coterminous with Time. The earliest men were entangled in it; the last man will have to fight it. Unless, like Arjuna, you choose the Lord as your Charioteer and surrender the senses, the mind, the intellect, the desires, the means and the ends to Him, the war shall not end in your victory. That is the lesson that Atmavidya teaches; that is the lesson that the children of men have the right to imbibe." </w:t>
      </w:r>
    </w:p>
    <w:p>
      <w:pPr>
        <w:pStyle w:val="NormalWeb"/>
        <w:rPr>
          <w:rFonts w:ascii="Verdana" w:hAnsi="Verdana" w:cs="Verdana"/>
          <w:sz w:val="20"/>
          <w:szCs w:val="20"/>
        </w:rPr>
      </w:pPr>
      <w:r>
        <w:rPr>
          <w:rFonts w:cs="Verdana" w:ascii="Verdana" w:hAnsi="Verdana"/>
          <w:sz w:val="20"/>
          <w:szCs w:val="20"/>
        </w:rPr>
        <w:t xml:space="preserve">Apart from the curriculum and the attention paid to its demands, the College insists upon the students attending prayer sessions, and meditation classes. A course of lectures on the Cultural Heritage of India is given during the year. The importance of Yoga and mental poise for physical well-being is emphasised and practical lessons arranged. Students are trained to keep away from the contaminating influence of films and horror comics. They are encouraged to be simple in dress and avoid elaborate hairstyles which attract attention by their outlandishness. They are advised to emulate the great women of Ancient India, celebrated in the Epics and the Upanishads, as well as in History. </w:t>
      </w:r>
    </w:p>
    <w:p>
      <w:pPr>
        <w:pStyle w:val="NormalWeb"/>
        <w:rPr>
          <w:rFonts w:ascii="Verdana" w:hAnsi="Verdana" w:cs="Verdana"/>
          <w:sz w:val="20"/>
          <w:szCs w:val="20"/>
        </w:rPr>
      </w:pPr>
      <w:r>
        <w:rPr>
          <w:rFonts w:cs="Verdana" w:ascii="Verdana" w:hAnsi="Verdana"/>
          <w:sz w:val="20"/>
          <w:szCs w:val="20"/>
        </w:rPr>
        <w:t xml:space="preserve">The atmosphere of the College charged with the blessings of Baba, is itself conducive to the development of Sathwic qualities. Baba visits the College often and advises the students Himself. Occasionally, He brings with Him eminent educationalists filled with Sai inspiration to speak to them. Above all, Baba knows every one of the staff and students. He is immediately aware of whatever happens in each one's mind and so, all are ever alert that the limits set by Him for conduct are not infringed. Dr. Gokak has said that many others have emphasised the ideals of Sathya, Dharma, Santhi and Prema. But it is only Baba who has shown them in practice so clearly and so uncompromisingly. "If you yearn for Santhi, learn it from Baba. If you aspire to find Prema, approach Baba and be inspired by Him. But, there is one more superb excellence - an excellence that is unique, in Baba, and that is Power. He has the power to change circumstances, to shape the course of events, to redirect help forward, transmute and terminate whatever He feels needs such treatment. So, when He starts a College and dedicates it for a purpose, it is bound to move along the lines He has laid down. He has the Power. Its students have the fortune of being forged as instruments for transforming the world into the Heaven He has planned it to become." </w:t>
      </w:r>
    </w:p>
    <w:p>
      <w:pPr>
        <w:pStyle w:val="NormalWeb"/>
        <w:rPr>
          <w:rFonts w:ascii="Verdana" w:hAnsi="Verdana" w:cs="Verdana"/>
          <w:sz w:val="20"/>
          <w:szCs w:val="20"/>
        </w:rPr>
      </w:pPr>
      <w:r>
        <w:rPr>
          <w:rFonts w:cs="Verdana" w:ascii="Verdana" w:hAnsi="Verdana"/>
          <w:sz w:val="20"/>
          <w:szCs w:val="20"/>
        </w:rPr>
        <w:t xml:space="preserve">"Make Me your Charioteer!" Baba tells us. "Take hold of the unique chance. Ask Me about he Sadhana which can grant you Liberation. For later, it will be difficult for you to approach Me. Flood streams of people are coming to Me from all quarters. This Divine Phenomenon is bound to grow into a Viswa Vriksha (a World-tree that provides shade and shelter for all humanity). This has come down in this Form for that very purpose. It knows no hesitation, no halting. My Name is Sathya (Truth); My Teaching is Truth; My Path is Truth; I am Truth." </w:t>
      </w:r>
    </w:p>
    <w:p>
      <w:pPr>
        <w:pStyle w:val="NormalWeb"/>
        <w:rPr>
          <w:rFonts w:ascii="Verdana" w:hAnsi="Verdana" w:cs="Verdana"/>
          <w:sz w:val="20"/>
          <w:szCs w:val="20"/>
        </w:rPr>
      </w:pPr>
      <w:r>
        <w:rPr>
          <w:rFonts w:cs="Verdana" w:ascii="Verdana" w:hAnsi="Verdana"/>
          <w:sz w:val="20"/>
          <w:szCs w:val="20"/>
        </w:rPr>
        <w:t xml:space="preserve">Baba, luckily, is the Charioteer of the College, and so the students will grow into straight, brave, honest, pilgrims. They will grow into good daughters, efficient citizens, faithful wives, affectionate mothers and expert teachers. The mother brings up the child; she also teaches the child to revere the father. She has to do it because nature does not bind the father to the child as intimately as it binds the mother. </w:t>
      </w:r>
    </w:p>
    <w:p>
      <w:pPr>
        <w:pStyle w:val="NormalWeb"/>
        <w:rPr>
          <w:rFonts w:ascii="Verdana" w:hAnsi="Verdana" w:cs="Verdana"/>
          <w:sz w:val="20"/>
          <w:szCs w:val="20"/>
        </w:rPr>
      </w:pPr>
      <w:r>
        <w:rPr>
          <w:rFonts w:cs="Verdana" w:ascii="Verdana" w:hAnsi="Verdana"/>
          <w:sz w:val="20"/>
          <w:szCs w:val="20"/>
        </w:rPr>
        <w:t xml:space="preserve">"Baba has come to teach!", declares Charles Penn. "Let us all avail ourselves of Him. Know that we have been drawn to Him, to learn! We must not only bathe in the momentary bliss of His being, but learn to carry this security, this inner Peace with us to our homes. When we arrive home, we must remember that distance has no power to prevent Baba's teachings to flow to us. We must remember to ask Him to solve each of our problems and then, be constantly aware of each succeeding moment for His guiding answer. The answer will be clear and correct, and the interpretation will be easy, if only we pray." Every student of Baba's college is privileged to have such a Teacher! This is indeed a great good fortune! </w:t>
      </w:r>
    </w:p>
    <w:p>
      <w:pPr>
        <w:pStyle w:val="NormalWeb"/>
        <w:rPr>
          <w:rFonts w:ascii="Verdana" w:hAnsi="Verdana" w:cs="Verdana"/>
          <w:sz w:val="20"/>
          <w:szCs w:val="20"/>
        </w:rPr>
      </w:pPr>
      <w:r>
        <w:rPr>
          <w:rFonts w:cs="Verdana" w:ascii="Verdana" w:hAnsi="Verdana"/>
          <w:sz w:val="20"/>
          <w:szCs w:val="20"/>
        </w:rPr>
        <w:t xml:space="preserve">Baba has a sense of urgency when He speaks educational reconstruction, for the consequences of starving the spirit at a time when boys and girls are preparing for the battle of life, are serious. So the Anantapur College was started in borrowed rooms and halls and hurriedly erected sheds, so as to avoid any further delay while the buildings came up, according to the plans He had drawn and designed. So, too, when He resolved upon a boy's College at Bangalore, He graciously allowed the College to encroach into the garden at Brindavan itself, so that temporary structures could be erected there in order to commence the college instantly. "Colleges are not composed of brick or mortar; nor are they to be evaluated by the magnitude of the buildings which house the classes. They are to be evaluated by the character and usefulness of the students who fill the classrooms, their behaviour in the playgrounds and outside, their attitudes towards their parents, elders and teachers, and the ideals they follow in their later lives." Baba says. </w:t>
      </w:r>
    </w:p>
    <w:p>
      <w:pPr>
        <w:pStyle w:val="NormalWeb"/>
        <w:rPr>
          <w:rFonts w:ascii="Verdana" w:hAnsi="Verdana" w:cs="Verdana"/>
          <w:sz w:val="20"/>
          <w:szCs w:val="20"/>
        </w:rPr>
      </w:pPr>
      <w:r>
        <w:rPr>
          <w:rFonts w:cs="Verdana" w:ascii="Verdana" w:hAnsi="Verdana"/>
          <w:sz w:val="20"/>
          <w:szCs w:val="20"/>
        </w:rPr>
        <w:t xml:space="preserve">Baba Himself supervised at every stage the erection of the buildings for the Laboratories, the Library and the classes. He guided the fulfilment of all the contingent requirements and so on the Inauguration Day, the college looked spick and span - a rare example of a college completely equipped and furnished on the very day when it began receiving the first batch of pupils! </w:t>
      </w:r>
    </w:p>
    <w:p>
      <w:pPr>
        <w:pStyle w:val="NormalWeb"/>
        <w:rPr>
          <w:rFonts w:ascii="Verdana" w:hAnsi="Verdana" w:cs="Verdana"/>
          <w:sz w:val="20"/>
          <w:szCs w:val="20"/>
        </w:rPr>
      </w:pPr>
      <w:r>
        <w:rPr>
          <w:rFonts w:cs="Verdana" w:ascii="Verdana" w:hAnsi="Verdana"/>
          <w:sz w:val="20"/>
          <w:szCs w:val="20"/>
        </w:rPr>
        <w:t xml:space="preserve">On the 9th of June 1969, the College was inaugurated by the Chief Minister of Mysore State, Sri Veerendra Patil. He said, "Baba has come to resuscitate Dharma, which is the foundation for the welfare of humanity. Dharma insists on the supremacy of ethical and spiritual values, and a College fostered by Baba is bound to promote these values among the youth." Dr. V.K. Gokak, the Vice-chancellor of the University of Bangalore, to which the College is affiliated, welcomed the new addition as a "gem in the jewel crown of the Bangalore University." "It will set the pattern for the College education, not only in the academic field, but also in the ethical and spiritual fields. This is a college conceived, devised and completed by Baba's Love, Grace and Wisdom. Brick by brick, plank by plank, He attended to every detail. It is a lesson for all who seek to do sincere loving service. Here teachers and students have the unique chance of learning the art of achieving harmony and gaining peace, apart from the intellectual attainments which the curriculum enjoins." </w:t>
      </w:r>
    </w:p>
    <w:p>
      <w:pPr>
        <w:pStyle w:val="NormalWeb"/>
        <w:rPr>
          <w:rFonts w:ascii="Verdana" w:hAnsi="Verdana" w:cs="Verdana"/>
          <w:sz w:val="20"/>
          <w:szCs w:val="20"/>
        </w:rPr>
      </w:pPr>
      <w:r>
        <w:rPr>
          <w:rFonts w:cs="Verdana" w:ascii="Verdana" w:hAnsi="Verdana"/>
          <w:sz w:val="20"/>
          <w:szCs w:val="20"/>
        </w:rPr>
        <w:t xml:space="preserve">Baba drew the attention of the large gathering of rural folk who had evinced enormous enthusiasm that a College had been established in their village. He said that villagers still preserve and promote traces of mutual co-operation and brotherly love, faith in God and reverence to elders. He exhorted them to uphold those ideals, so that their children might grow into happy citizens, unaffected by the damaging distractions of city life. </w:t>
      </w:r>
    </w:p>
    <w:p>
      <w:pPr>
        <w:pStyle w:val="NormalWeb"/>
        <w:rPr>
          <w:rFonts w:ascii="Verdana" w:hAnsi="Verdana" w:cs="Verdana"/>
          <w:sz w:val="20"/>
          <w:szCs w:val="20"/>
        </w:rPr>
      </w:pPr>
      <w:r>
        <w:rPr>
          <w:rFonts w:cs="Verdana" w:ascii="Verdana" w:hAnsi="Verdana"/>
          <w:sz w:val="20"/>
          <w:szCs w:val="20"/>
        </w:rPr>
        <w:t xml:space="preserve">"This College will pay attention to providing for its alumni a complete education, namely Karmamarga, Dharmamarga, and Brahmamarga, all the three - the principles of right action, right social behaviour and spiritual advancement," He said. </w:t>
      </w:r>
    </w:p>
    <w:p>
      <w:pPr>
        <w:pStyle w:val="NormalWeb"/>
        <w:rPr>
          <w:rFonts w:ascii="Verdana" w:hAnsi="Verdana" w:cs="Verdana"/>
          <w:sz w:val="20"/>
          <w:szCs w:val="20"/>
        </w:rPr>
      </w:pPr>
      <w:r>
        <w:rPr>
          <w:rFonts w:cs="Verdana" w:ascii="Verdana" w:hAnsi="Verdana"/>
          <w:sz w:val="20"/>
          <w:szCs w:val="20"/>
        </w:rPr>
        <w:t xml:space="preserve">Addressing the students He said, "You may continue in this college or leave and join some other one, returning home after completing your studies, but wherever you are, I desire that you should shine forth as recipients of the special attention we bestow upon you. Do not enter the fray of political controversies. Politics at present, and perhaps always, is a sordid game, where passions run high, power is sought through devious ways and prejudices are fanned into hatred. You must become a new type of leader. Shaped in the crucible of Seva, march into the future with the Light of the past, as one who appreciates the wisdom that has been garnered through the ages." </w:t>
      </w:r>
    </w:p>
    <w:p>
      <w:pPr>
        <w:pStyle w:val="NormalWeb"/>
        <w:rPr>
          <w:rFonts w:ascii="Verdana" w:hAnsi="Verdana" w:cs="Verdana"/>
          <w:sz w:val="20"/>
          <w:szCs w:val="20"/>
        </w:rPr>
      </w:pPr>
      <w:r>
        <w:rPr>
          <w:rFonts w:cs="Verdana" w:ascii="Verdana" w:hAnsi="Verdana"/>
          <w:sz w:val="20"/>
          <w:szCs w:val="20"/>
        </w:rPr>
        <w:t xml:space="preserve">In a message, Baba gave to be printed in the Prospectus of the College, He stated, "This is a divine and blessed land. The tradition of this land is spiritual, but ninety-nine percent of the people are either ignorant or scornful of anything that bears the label of spirituality. The people have themselves devalued their culture. Correct your own faults and do not search for faults in others. Be respectful and loving to your near and dear ones, and to your fellow beings; serve the country and pray for the welfare of the world." </w:t>
      </w:r>
    </w:p>
    <w:p>
      <w:pPr>
        <w:pStyle w:val="NormalWeb"/>
        <w:rPr>
          <w:rFonts w:ascii="Verdana" w:hAnsi="Verdana" w:cs="Verdana"/>
          <w:sz w:val="20"/>
          <w:szCs w:val="20"/>
        </w:rPr>
      </w:pPr>
      <w:r>
        <w:rPr>
          <w:rFonts w:cs="Verdana" w:ascii="Verdana" w:hAnsi="Verdana"/>
          <w:sz w:val="20"/>
          <w:szCs w:val="20"/>
        </w:rPr>
        <w:t xml:space="preserve">The College emblem selected by Him is eloquent about the ideals that are being translated into action in the College. It has a five-petalled lotus within a circle. The petals represent the five major religions of the world. Om standing for Sanathana Dharma, the Cross for Christianity, the Chakra for Buddhism, the Crescent for Islam and Flames of Fire for Zoroastrianism. The Lotus is the ancient Aryan symbol, untouched by the mud where it is born, and unsoiled by the water through which it emerges and upon which it floats. It is a symbol of beauty, peace, and auspiciousness. Inside the Lotus is the Flame of Illumination, without which knowledge is a burden and life an arid encounter with the flimsy urges of the senses. Overarching the circular emblem, is a semicircular border along which is printed the College motto, 'Dharmo rakshathi rakshithah; Satyaannasti paradharmah,' embodying the very core of Vedic Teaching. Dharma, it says, guards those who adhere to it, and there is no Dharma higher than Truth. When Dharma ceases to inspire and transform individuals, the world will inevitably be afflicted by agony and fear. </w:t>
      </w:r>
    </w:p>
    <w:p>
      <w:pPr>
        <w:pStyle w:val="NormalWeb"/>
        <w:rPr>
          <w:rFonts w:ascii="Verdana" w:hAnsi="Verdana" w:cs="Verdana"/>
          <w:sz w:val="20"/>
          <w:szCs w:val="20"/>
        </w:rPr>
      </w:pPr>
      <w:r>
        <w:rPr>
          <w:rFonts w:cs="Verdana" w:ascii="Verdana" w:hAnsi="Verdana"/>
          <w:sz w:val="20"/>
          <w:szCs w:val="20"/>
        </w:rPr>
        <w:t xml:space="preserve">Among the rules for students that are given in the Prospectus, we find this sentence: "Now that you have earned the privilege of being students of this College, under the direct guidance and fostering care of Bhagavan Sri Sathya Sai Baba, make up your minds to be worthy students, remembering Baba's exhortation, "Education without character is a great danger." No. 10A of the Rules reads: "Students are particularly advised to cultivate courtesy, helpfulness and tolerance. Baba's fivefold message of conduct - Sathya, Dharma, Santhi, Prema and Ahimsa, should inspire every one working and learning in this College." No. 11 reads: "The College attaches great importance to studies." Weekly and monthly tests, quarterly examinations etc. are laid down, and progress reports are sent to the parents periodically. </w:t>
      </w:r>
    </w:p>
    <w:p>
      <w:pPr>
        <w:pStyle w:val="NormalWeb"/>
        <w:rPr>
          <w:rFonts w:ascii="Verdana" w:hAnsi="Verdana" w:cs="Verdana"/>
          <w:sz w:val="20"/>
          <w:szCs w:val="20"/>
        </w:rPr>
      </w:pPr>
      <w:r>
        <w:rPr>
          <w:rFonts w:cs="Verdana" w:ascii="Verdana" w:hAnsi="Verdana"/>
          <w:sz w:val="20"/>
          <w:szCs w:val="20"/>
        </w:rPr>
        <w:t xml:space="preserve">Here too, Bhajan, and meditation, and Prayer at the beginning of the day's work, for which students and members of the staff have to be present, are insisted upon. Above all, Baba evinces maternal affection upon every student, however large the number in the College. He loves the boys so much that they obey Him implicitly. They are so afraid of His neglecting them or ignoring them even for a minute if they misbehave or break any of the taboos, that they are ever vigilant in discipline. </w:t>
      </w:r>
    </w:p>
    <w:p>
      <w:pPr>
        <w:pStyle w:val="NormalWeb"/>
        <w:rPr>
          <w:rFonts w:ascii="Verdana" w:hAnsi="Verdana" w:cs="Verdana"/>
          <w:sz w:val="20"/>
          <w:szCs w:val="20"/>
        </w:rPr>
      </w:pPr>
      <w:r>
        <w:rPr>
          <w:rFonts w:cs="Verdana" w:ascii="Verdana" w:hAnsi="Verdana"/>
          <w:sz w:val="20"/>
          <w:szCs w:val="20"/>
        </w:rPr>
        <w:t xml:space="preserve">Baba always advises them to avoid five delinquencies: The eyes should not wander towards sights that inflame the senses, or arouse ideas conflicting with morality or the duty towards parents, elders and the culture of our country. Words that emanate from the mouth should not hurt the self-respect of others, or utter lies simply because they are pleasant; they should not smack of scandal or spite. The hand should not be raised in anger against anyone, nor should it be used to wreak vengeance, or steal another's property. The ears should not exult in salacious stories, scandal or deleterious lilts. The mind should not be fouled by attachment to bad habits, bad impulses and plans to achieve the conspiracies of the senses. These five 'Doshas' are anathema in the opinion of Baba, and every student is made to remember this by constant warnings from Him. </w:t>
      </w:r>
    </w:p>
    <w:p>
      <w:pPr>
        <w:pStyle w:val="NormalWeb"/>
        <w:rPr>
          <w:rFonts w:ascii="Verdana" w:hAnsi="Verdana" w:cs="Verdana"/>
          <w:sz w:val="20"/>
          <w:szCs w:val="20"/>
        </w:rPr>
      </w:pPr>
      <w:r>
        <w:rPr>
          <w:rFonts w:cs="Verdana" w:ascii="Verdana" w:hAnsi="Verdana"/>
          <w:sz w:val="20"/>
          <w:szCs w:val="20"/>
        </w:rPr>
        <w:t xml:space="preserve">There is no activity of the College in which Baba does not evince interest, for He knows that it is the atmosphere in which education is imparted and imbibed that really counts. Since the College and Hostel are situated within the compound, Baba walks in during the Prayer Session, presides over the Moral Instruction Lectures and Himself supplements the Instructor. He writes and directs plays for the College Dramatic Society. Often He pats a good student on the back, pulls up a lecturer who saunters into the Lecture Hall a few minutes after the bell, inquires from a sluggard the percentage of marks he secured at the monthly test, creates a fountain pen or a watch for some diligent well-behaved boy about whom the Principal gives a report that confirms His own opinion, advises the Librarian about classification, peeps into the dissection room of the budding zoologists and generally moves about as the Guardian Deity of the Institution. </w:t>
      </w:r>
    </w:p>
    <w:p>
      <w:pPr>
        <w:pStyle w:val="NormalWeb"/>
        <w:rPr>
          <w:rFonts w:ascii="Verdana" w:hAnsi="Verdana" w:cs="Verdana"/>
          <w:sz w:val="20"/>
          <w:szCs w:val="20"/>
        </w:rPr>
      </w:pPr>
      <w:r>
        <w:rPr>
          <w:rFonts w:cs="Verdana" w:ascii="Verdana" w:hAnsi="Verdana"/>
          <w:sz w:val="20"/>
          <w:szCs w:val="20"/>
        </w:rPr>
        <w:t xml:space="preserve">As a result, the students of the Colleges established by Baba reveal qualities of goodness, levels of sympathy, depths of learning and veins of golden devotion that few would believe they have.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Sign and Signature</w:t>
      </w:r>
    </w:p>
    <w:p>
      <w:pPr>
        <w:pStyle w:val="NormalWeb"/>
        <w:rPr>
          <w:rFonts w:ascii="Verdana" w:hAnsi="Verdana" w:cs="Verdana"/>
          <w:sz w:val="20"/>
          <w:szCs w:val="20"/>
        </w:rPr>
      </w:pPr>
      <w:r>
        <w:rPr>
          <w:rFonts w:cs="Verdana" w:ascii="Verdana" w:hAnsi="Verdana"/>
          <w:sz w:val="20"/>
          <w:szCs w:val="20"/>
        </w:rPr>
        <w:t xml:space="preserve">When Baba called, "Roll up your bed and follow Me", very few realised that the call was for Nagarasankeertan! At the World Conference, Baba advised His devotees to wake up at 4 or 4.30 in the morning (the Brahmamuhurta as it is called), and move along the streets signing the Glory of God, awakening people into the awareness of the Divine. Sankeertan of this type was a common feature of village life in the past, but due to apathy and ridicule, the habit is fast disappearing. After Baba's command, people who had never seen the sunrise, since they arose from their beds only when it was high up in the heavens, have started moving out into the cool, refreshing air to join their brothers and sisters in rendering the new day a happy event to themselves and to others. When Baba said, "Follow Me", it was clear that He meant He, in any one of the Infinite Forms that God assumes, and with any one of the Infinite Names that God can be remembered. As a matter of fact, Baba has announced that hymns on a variety of these Forms and Names have to be sung, and that no portrait of either Himself or of any other Forms of Divinity be carried when the Bhajan party moves on. "Follow God", that is His call. </w:t>
      </w:r>
    </w:p>
    <w:p>
      <w:pPr>
        <w:pStyle w:val="NormalWeb"/>
        <w:rPr>
          <w:rFonts w:ascii="Verdana" w:hAnsi="Verdana" w:cs="Verdana"/>
          <w:sz w:val="20"/>
          <w:szCs w:val="20"/>
        </w:rPr>
      </w:pPr>
      <w:r>
        <w:rPr>
          <w:rFonts w:cs="Verdana" w:ascii="Verdana" w:hAnsi="Verdana"/>
          <w:sz w:val="20"/>
          <w:szCs w:val="20"/>
        </w:rPr>
        <w:t xml:space="preserve">The intricate mysteries of metaphysics are beyond the ken of the common man; even those who can delve into them, do it for the pleasure of disputation or dialectic gymnastics; they do not intend to practise even an iota of the principles of life underlying them. The abstruse labyrinth of rituals, with its armoury of do's and don'ts, create only apprehension in him. Mere Jnana, (knowledge) can make you a good logician or a debater capable of indulging in hair-splitting sophistry. But if it is lived through, or in other words, implemented, then you become a Jnani (a wise man). Sadhana or practice helps you to achieve the goal of life. Baba has restored faith in the Name and the efficacy of the Name "Call on Me in your distress; it is your right to invoke My Grace." </w:t>
      </w:r>
    </w:p>
    <w:p>
      <w:pPr>
        <w:pStyle w:val="NormalWeb"/>
        <w:rPr>
          <w:rFonts w:ascii="Verdana" w:hAnsi="Verdana" w:cs="Verdana"/>
          <w:sz w:val="20"/>
          <w:szCs w:val="20"/>
        </w:rPr>
      </w:pPr>
      <w:r>
        <w:rPr>
          <w:rFonts w:cs="Verdana" w:ascii="Verdana" w:hAnsi="Verdana"/>
          <w:sz w:val="20"/>
          <w:szCs w:val="20"/>
        </w:rPr>
        <w:t xml:space="preserve">Dr. D.J. Gadhia, of the H.H. Agha Khan Dispensary, Arusha, Tanzania, writes: "In May 1971, Mr. Jamnadas M. Patel became seriously ill. When this poor soul was called to attend on him, there was no breathing; the heart-sounds had completely stopped. The pulse could not be felt. The heart was massaged with sacred Vibhuti, with sincere prayers. He recovered miraculously. When Mr. Jamnadas visited Puttaparthi, Baba told him, "I gave you new life, as your doctor called Me at the right time." Devotees of Baba know the unfailing power of the Name to bring forth the Grace of Baba. They need no elaborate argument to convince them that Sankeertan is the shortest and the sweetest means of winning His Grace. </w:t>
      </w:r>
    </w:p>
    <w:p>
      <w:pPr>
        <w:pStyle w:val="NormalWeb"/>
        <w:rPr>
          <w:rFonts w:ascii="Verdana" w:hAnsi="Verdana" w:cs="Verdana"/>
          <w:sz w:val="20"/>
          <w:szCs w:val="20"/>
        </w:rPr>
      </w:pPr>
      <w:r>
        <w:rPr>
          <w:rFonts w:cs="Verdana" w:ascii="Verdana" w:hAnsi="Verdana"/>
          <w:sz w:val="20"/>
          <w:szCs w:val="20"/>
        </w:rPr>
        <w:t xml:space="preserve">But, there were some who had their fears! Will people get up so early? What about the rich, the officers who wield authority over the area? Will the neighbours permit singing in the early dawn? Will the police keep quiet? What about dogs, will they not bark us out or even inflict a bite? Many who felt they should not be seen singing in the streets, but who wanted to observe Baba's command, started at 3 a.m. when the streets were empty and all were sleeping soundly, and came home quickly before they could be discovered! But soon the atmosphere changed. A wave of wholehearted enthusiasm swept over the land from one end to another. Neighbours welcomed the melodious tonic! The police themselves joined, to imbibe delight! The dogs were no problem at all. From one day in the week the Keertan was increased in frequency to two or three, and in some places every day in the week. The distances covered increased, the number in each group multiplied. Soon each section of the town or city had it own Nagarasankeertan party. They usually met in a temple and proceeding from there, ended up in another temple. </w:t>
      </w:r>
    </w:p>
    <w:p>
      <w:pPr>
        <w:pStyle w:val="NormalWeb"/>
        <w:rPr>
          <w:rFonts w:ascii="Verdana" w:hAnsi="Verdana" w:cs="Verdana"/>
          <w:sz w:val="20"/>
          <w:szCs w:val="20"/>
        </w:rPr>
      </w:pPr>
      <w:r>
        <w:rPr>
          <w:rFonts w:cs="Verdana" w:ascii="Verdana" w:hAnsi="Verdana"/>
          <w:sz w:val="20"/>
          <w:szCs w:val="20"/>
        </w:rPr>
        <w:t xml:space="preserve">In Sathyavada, it was found that some mysterious person knocked at the doors of sleeping members and asked them to wake up and join the party. In Chembur, Bombay, they noted that on no day, even during the most furious monsoon days, was the Nagarasankeertan party disturbed or bothered by even a drizzle. At Gauhati, Assam, Sri Dutt Gupta moved on along the usual route at the usual time, with the name of God on his lips and the group behind him. A cyclonic wind was raging and roaring, bringing "cats and dogs" with it; on the way, the Chaprasis and watchmen of the State Treasury warned them to take shelter from the oncoming calamity, but they sang and stepped as slowly as usual, to the place where they generally end the Bhajan and perform Arati before they disperse. The rain did not fall upon the road, the drizzle did not wet their clothes, the wind did not disturb their hair! People unable to walk without a stick have, after attending a few of these matinal Bhajans, thrown off the stick and walked majestically along. I know of an invalid in Channarayapatna, Mysore, who earned Grace in this manner. Baba has said that the Nagarasankeertana is Bhagavatha in practice. When the senses are still dormant after the night's sleep, before they get too loudly involved in the pursuits of the busy day, you should move along the quiet streets in the cool, thrilling pre-dawn silence, bringing God into every ear, radiating the fragrance of the Divine Name through every open door and window. This is self-help as well as social service of the highest order. It is a tonic to the body and a shake-up to the mind. Every song cuts the knot of laziness that is infecting someone. You remind your neighbours to offer thanks to God for the gift of another day; it is a mission of love. It is a purificatory Yajna, for it disinfects the air fouled by slogans of anger and cries of pain and pride. It helps to remove inner and outer pollution. </w:t>
      </w:r>
    </w:p>
    <w:p>
      <w:pPr>
        <w:pStyle w:val="NormalWeb"/>
        <w:rPr>
          <w:rFonts w:ascii="Verdana" w:hAnsi="Verdana" w:cs="Verdana"/>
          <w:sz w:val="20"/>
          <w:szCs w:val="20"/>
        </w:rPr>
      </w:pPr>
      <w:r>
        <w:rPr>
          <w:rFonts w:cs="Verdana" w:ascii="Verdana" w:hAnsi="Verdana"/>
          <w:sz w:val="20"/>
          <w:szCs w:val="20"/>
        </w:rPr>
        <w:t xml:space="preserve">Several such groups operating in different parts of Hyderabad converged towards the Lotus Feet of Bhagavan one day. The sight and sound of Bhajan was a feast for the eye and ear: Baba blessed the participants and granted them further impetus to continue their Sadhana. </w:t>
      </w:r>
    </w:p>
    <w:p>
      <w:pPr>
        <w:pStyle w:val="NormalWeb"/>
        <w:rPr>
          <w:rFonts w:ascii="Verdana" w:hAnsi="Verdana" w:cs="Verdana"/>
          <w:sz w:val="20"/>
          <w:szCs w:val="20"/>
        </w:rPr>
      </w:pPr>
      <w:r>
        <w:rPr>
          <w:rFonts w:cs="Verdana" w:ascii="Verdana" w:hAnsi="Verdana"/>
          <w:sz w:val="20"/>
          <w:szCs w:val="20"/>
        </w:rPr>
        <w:t xml:space="preserve">An Akhand Bhajan (singing the Names of God continuously for 12 or 24 hours) was arranged on 25th July by the Bhajan Mandalis of Bangalore at the famous Lal Baug gardens in the Glass House. The inscription at its entrance "The garden of flowers is the temple of God" appeared so apt during the singing of Bhajan in the Divine Presence of Baba. Baba lit the lamp to mark the inauguration of the Bhajan, and when it came to an end, He sprinkled on the heads of the thousands attending, the water sanctified by the holy hymns. In the evening when Baba arrived to give His discourse it was raining. Baba does not like anyone suffering in sun or rain. His heart is moved with irrepressible compassion. He moved amongst the people, made them sit inside the building, lifted an iron chair for Himself from behind the table on the dais and placed it in a position from where all could have Darsan, and thereafter commenced His Discourse. </w:t>
      </w:r>
    </w:p>
    <w:p>
      <w:pPr>
        <w:pStyle w:val="NormalWeb"/>
        <w:rPr>
          <w:rFonts w:ascii="Verdana" w:hAnsi="Verdana" w:cs="Verdana"/>
          <w:sz w:val="20"/>
          <w:szCs w:val="20"/>
        </w:rPr>
      </w:pPr>
      <w:r>
        <w:rPr>
          <w:rFonts w:cs="Verdana" w:ascii="Verdana" w:hAnsi="Verdana"/>
          <w:sz w:val="20"/>
          <w:szCs w:val="20"/>
        </w:rPr>
        <w:t xml:space="preserve">Krishna Jayanti, 1968 was celebrated at Prasanthi Nilayam for 3 days. Many Samithis call it Sai Krishna Jayanthi: they have converted it into a children's festival, when children are given new clothes, trained to enact small plays and sing Bhajans. At Prasanthi Nilayam Bhagvan gave three discourses on Krishna and the significance of the Leelas. Dwelling on the value and validity of the Name, He said that the root of the Name Krishna implies power to attract, to enchant. Krishna is the personification of the Divine principle that is born in the umbilical region of the body (Mathura), which is conveyed to the mouth (Gokulam), and there fostered by the tongue (Yasoda), who alone knows the sweetness. "Foster Krishna on your tongue", He advised. "Just as the poison from the hoods of the serpent Kalinga was ejected when Krishna danced upon them, bad thoughts from your system will evaporate if you recite the name of Krishna," He said. </w:t>
      </w:r>
    </w:p>
    <w:p>
      <w:pPr>
        <w:pStyle w:val="NormalWeb"/>
        <w:rPr>
          <w:rFonts w:ascii="Verdana" w:hAnsi="Verdana" w:cs="Verdana"/>
          <w:sz w:val="20"/>
          <w:szCs w:val="20"/>
        </w:rPr>
      </w:pPr>
      <w:r>
        <w:rPr>
          <w:rFonts w:cs="Verdana" w:ascii="Verdana" w:hAnsi="Verdana"/>
          <w:sz w:val="20"/>
          <w:szCs w:val="20"/>
        </w:rPr>
        <w:t xml:space="preserve">His interpretation of Krishna-Avatar as a consummation of Yogamarga reveals that this Avatar has come to co-ordinate and collate the apparently differing paths to God. The three systems of philosophy - the dualist promulgated by Madhawacharya, the qualified non-dualist promulgated by Ramanujacharya and the non-dualist promulgated by Shankaracharya - are all emphasised by Him as adjusted to the needs and capabilities of seekers and listeners. </w:t>
      </w:r>
    </w:p>
    <w:p>
      <w:pPr>
        <w:pStyle w:val="NormalWeb"/>
        <w:rPr>
          <w:rFonts w:ascii="Verdana" w:hAnsi="Verdana" w:cs="Verdana"/>
          <w:sz w:val="20"/>
          <w:szCs w:val="20"/>
        </w:rPr>
      </w:pPr>
      <w:r>
        <w:rPr>
          <w:rFonts w:cs="Verdana" w:ascii="Verdana" w:hAnsi="Verdana"/>
          <w:sz w:val="20"/>
          <w:szCs w:val="20"/>
        </w:rPr>
        <w:t xml:space="preserve">An Avatar appears from age to age whenever Dharma is on the decline so as to reaffirm faith in right conduct. Chitha-shudhi leads to Jnana-Sidhi, that is, Goodness leads to Godliness. The Avatar will guard and guide and fill with Divine bliss, all those who have Sathvic pure virtues. This declaration is addressed to a dualist. From the "qualified non-dualist" point of view, Jiva and Deva are the two rails, along which the engine, Manas, is dragging the coaches of Vishaya Vasana. Each coach contains items of luggage viz., Buddhi, Senses etc. Atma is the driver of the engine; if the coupling with the engine is not well tightened, the coaches will be left loose on the line. Bhakthi and Sraddha are the coupling, they should be tightly fixed. It is 'absolute non-dualist' philosophy when the seen (Drsya) world is superimposed on the undivided, indivisible Brahman. It can only be as real as the turrets and bastions of a city among the clouds. Can anyone build castles in the air and live therein? The turrets and bastions are fantasies and creations of your own fancy, ephemeral and meaningless. So too, in this Parabrahma, this Jagat is superimposed; it is baseless and false. Everything is only the Chaithanya of the non-dual, unequalled, bliss-pervaded Parabrahma. According to Bhagavan, what others think you are is the dualist view; what you think you are is the qualified non-dualist view; what you really are is the non-dualist Truth! </w:t>
      </w:r>
    </w:p>
    <w:p>
      <w:pPr>
        <w:pStyle w:val="NormalWeb"/>
        <w:rPr>
          <w:rFonts w:ascii="Verdana" w:hAnsi="Verdana" w:cs="Verdana"/>
          <w:sz w:val="20"/>
          <w:szCs w:val="20"/>
        </w:rPr>
      </w:pPr>
      <w:r>
        <w:rPr>
          <w:rFonts w:cs="Verdana" w:ascii="Verdana" w:hAnsi="Verdana"/>
          <w:sz w:val="20"/>
          <w:szCs w:val="20"/>
        </w:rPr>
        <w:t xml:space="preserve">Dasara 1968! It was remarkable for more reasons than one. Baba made it clear that He is the Sanathana Sarathi as well as Parthasarathi, while addressing the volunteers. "I too have certain vows to fulfil, they have been mentioned in the Bhagavadgita. I have to uphold the supremacy of Dharma; I have to bear the Yogakshema (acquisition and maintenance of welfare) of those who are immersed in thoughts of Me alone. The best way to please Me is to see Me in all beings and serve them, just as you yearn to serve Me." </w:t>
      </w:r>
    </w:p>
    <w:p>
      <w:pPr>
        <w:pStyle w:val="NormalWeb"/>
        <w:rPr>
          <w:rFonts w:ascii="Verdana" w:hAnsi="Verdana" w:cs="Verdana"/>
          <w:sz w:val="20"/>
          <w:szCs w:val="20"/>
        </w:rPr>
      </w:pPr>
      <w:r>
        <w:rPr>
          <w:rFonts w:cs="Verdana" w:ascii="Verdana" w:hAnsi="Verdana"/>
          <w:sz w:val="20"/>
          <w:szCs w:val="20"/>
        </w:rPr>
        <w:t xml:space="preserve">Elaborating a declaration about Himself that He had made in the Geeta, Baba said, "I have none to compel Me to work, nor do I profit by work. Still, I work without intermission, in order to guide and teach and set things that are awry, right. If I remain inactive, how can the wheels of the world revolve? I have no manager, secretary, aide or assistant. I attend even to the minutest detail, here and everywhere. I do everything Myself. I need no other food than the Ananda of beings. I am Anandaswarupa, My nature is Ananda; Ananda is My sign and signature." </w:t>
      </w:r>
    </w:p>
    <w:p>
      <w:pPr>
        <w:pStyle w:val="NormalWeb"/>
        <w:rPr>
          <w:rFonts w:ascii="Verdana" w:hAnsi="Verdana" w:cs="Verdana"/>
          <w:sz w:val="20"/>
          <w:szCs w:val="20"/>
        </w:rPr>
      </w:pPr>
      <w:r>
        <w:rPr>
          <w:rFonts w:cs="Verdana" w:ascii="Verdana" w:hAnsi="Verdana"/>
          <w:sz w:val="20"/>
          <w:szCs w:val="20"/>
        </w:rPr>
        <w:t xml:space="preserve">On another day, He announced, "Shall I tell you exactly when I feel restful, relieved and content? When I know that you are having Ananda, through the cultivation of detachment and the spiritual discipline of Seva. I am ever engaged in some activity or other for your benefit. There is none to question Me if I do not act; there is nothing I would lose, or could gain. Although I have no urge to be active, yet you see Me ever active! The reason is, I must be doing something all the time in order to inspire and instruct you or to set an example for you. I am engaged in activity, so that you may learn to transmute every minute into a golden chance to elevate yourselves into Godhood." </w:t>
      </w:r>
    </w:p>
    <w:p>
      <w:pPr>
        <w:pStyle w:val="NormalWeb"/>
        <w:rPr>
          <w:rFonts w:ascii="Verdana" w:hAnsi="Verdana" w:cs="Verdana"/>
          <w:sz w:val="20"/>
          <w:szCs w:val="20"/>
        </w:rPr>
      </w:pPr>
      <w:r>
        <w:rPr>
          <w:rFonts w:cs="Verdana" w:ascii="Verdana" w:hAnsi="Verdana"/>
          <w:sz w:val="20"/>
          <w:szCs w:val="20"/>
        </w:rPr>
        <w:t xml:space="preserve">Clarifying another statements made in the Geeta, Baba said in one of the Discourses, "When the Geeta directs you to give up all Dharma, it does not ask you to give up all Karma! For you cannot escape that obligation. But, when you do Karma for God, through God, and knowing that He is the doer, not you, every Karma becomes Dharma, leading to Grace. No Karma can then be tainted by sin or sacrilege. The Geeta assurance is therefore not an invitation to licentiousness, sloth or inactivity, it is a call for the surrender of the ego and dedication to God of all that it 'is' and 'does'." </w:t>
      </w:r>
    </w:p>
    <w:p>
      <w:pPr>
        <w:pStyle w:val="NormalWeb"/>
        <w:rPr>
          <w:rFonts w:ascii="Verdana" w:hAnsi="Verdana" w:cs="Verdana"/>
          <w:sz w:val="20"/>
          <w:szCs w:val="20"/>
        </w:rPr>
      </w:pPr>
      <w:r>
        <w:rPr>
          <w:rFonts w:cs="Verdana" w:ascii="Verdana" w:hAnsi="Verdana"/>
          <w:sz w:val="20"/>
          <w:szCs w:val="20"/>
        </w:rPr>
        <w:t xml:space="preserve">Dharma is the Inner Voice of God, in the Individual and Community. It is the Voice of History; the Conscience that has shaped itself like a cocoon, to protect the caterpillar so that it may take wings and fly into the Bliss that is its heritage. And on the last day of the seven-day long Yajna, when the Valedictory Offering of silk, gold, sandalwood and 'the precious gems He creates for the oblation' were placed ceremonially in the significance of that act, He said, "You have to pour into the flames that rise up to destroy, (for they are the flames of revelation, purification, discrimination) the limited vision, that sees Nature as different from the Divine. The Divine created all this through the Divine and with the Divine substance." </w:t>
      </w:r>
    </w:p>
    <w:p>
      <w:pPr>
        <w:pStyle w:val="NormalWeb"/>
        <w:rPr>
          <w:rFonts w:ascii="Verdana" w:hAnsi="Verdana" w:cs="Verdana"/>
          <w:sz w:val="20"/>
          <w:szCs w:val="20"/>
        </w:rPr>
      </w:pPr>
      <w:r>
        <w:rPr>
          <w:rFonts w:cs="Verdana" w:ascii="Verdana" w:hAnsi="Verdana"/>
          <w:sz w:val="20"/>
          <w:szCs w:val="20"/>
        </w:rPr>
        <w:t xml:space="preserve">"Sarvam Brahma Mayam": All this is Brahman. The offering is Brahman, the fire is Brahman, the offerer is Brahman, the goal is Brahman. Transmute every trifle into God; everything in the objective world is the Divine, appearing to the limited, the myopic, the ignorant vision as different. In a silver idol, the crown is silver, the clothes are silver, the pedestal is silver, the flesh is silver, the face is silver, the eye is silver. Know the silver and declare: "Sarvam Brahma Mayam" </w:t>
      </w:r>
    </w:p>
    <w:p>
      <w:pPr>
        <w:pStyle w:val="NormalWeb"/>
        <w:rPr>
          <w:rFonts w:ascii="Verdana" w:hAnsi="Verdana" w:cs="Verdana"/>
          <w:sz w:val="20"/>
          <w:szCs w:val="20"/>
        </w:rPr>
      </w:pPr>
      <w:r>
        <w:rPr>
          <w:rFonts w:cs="Verdana" w:ascii="Verdana" w:hAnsi="Verdana"/>
          <w:sz w:val="20"/>
          <w:szCs w:val="20"/>
        </w:rPr>
        <w:t xml:space="preserve">In another discourse, Baba integrated the three paths of Karma, Bhakthi and Jnana, in a very illuminating manner, so that the world could follow them with proper understanding. "When someone asks your name, you do not give your real name; you fob him off with the name by which your body is identified as separate from other bodies in this life. You do not give the name that has been with you life after life, that has survived many deaths and births, namely, Atma! That name is ignored by you, since it is overlaid by three veils - Mala, Vikshepa and Avarana; Mala is the dirt of vice, wickedness and looseness. This is removed by Karmamarga, the observance of selfless activity dedicated to high purpose, and with no tinge of pride or pomp or sense of ownership so far as the fruits of that activity are concerned. The second veil is Vikshepa - ignorance which hides the truth, befogs the intellect, confounds reason, and clothes falsehood with the tinsel that attracts. This is removed by Bhakthimarga, steadily worshipping the source and sustenance of all, Him, the True, the Good, the Beautiful, the Embodiment of Love, Peace and Joy, in all, as all, for all, through all." </w:t>
      </w:r>
    </w:p>
    <w:p>
      <w:pPr>
        <w:pStyle w:val="NormalWeb"/>
        <w:rPr>
          <w:rFonts w:ascii="Verdana" w:hAnsi="Verdana" w:cs="Verdana"/>
          <w:sz w:val="20"/>
          <w:szCs w:val="20"/>
        </w:rPr>
      </w:pPr>
      <w:r>
        <w:rPr>
          <w:rFonts w:cs="Verdana" w:ascii="Verdana" w:hAnsi="Verdana"/>
          <w:sz w:val="20"/>
          <w:szCs w:val="20"/>
        </w:rPr>
        <w:t xml:space="preserve">"The third veil is Avarana, the superimposition on the eternal of the temporary, on the rope of the snake, on the noonday desert of the gleaming lake, on the mother-of-pearl of silver, on the Sarvam-Brahma Mayam (Brahman that is the real Reality of the Universe) of the multiform, multicoloured, distracting, changing world. This veil is removed by Jnanamarga, which reveals the Atma as all-pervading, all-inclusive, all-sustaining. When the Illumination of Jnana is gained, the Reality is experienced and man is free. He merges with the Truth from which be broke off aeons ago, on a long and arduous adventure into the dark night of individuality." </w:t>
      </w:r>
    </w:p>
    <w:p>
      <w:pPr>
        <w:pStyle w:val="NormalWeb"/>
        <w:rPr>
          <w:rFonts w:ascii="Verdana" w:hAnsi="Verdana" w:cs="Verdana"/>
          <w:sz w:val="20"/>
          <w:szCs w:val="20"/>
        </w:rPr>
      </w:pPr>
      <w:r>
        <w:rPr>
          <w:rFonts w:cs="Verdana" w:ascii="Verdana" w:hAnsi="Verdana"/>
          <w:sz w:val="20"/>
          <w:szCs w:val="20"/>
        </w:rPr>
        <w:t xml:space="preserve">Dasara is a Festival of Victory, of Power (Sakthi), adored and celebrated in three forms, for three days each - Mahakali (the facet of Power as anger, vengeance, adventure, audacity, the Thamasic nature), Mahalakshmi (the facet of Power as wealth, authority, imperium, prosperity, the Rajasic nature), and Mahasaraswathi (Power as self-control, vision, value, validity, knowledge, keenness, discipline, justice, aspiration, adoration, the Sathwic nature). Dasara at Prasanthi Nilayam is for everyone who invests himself in it for Initiation, Instruction and Inspiration. Kindred souls come from all over the world, and so one is bathed in the glory of Sai which each one brings in his heart, treasured with loving care. Each person has a golden book of experiences of Baba's Grace written in tears of gratitude. The scholars whom Baba encourages to delve into the intricacies of philosophical speculation so that they may ultimately gain the philosopher's stone which transmutes distinctions into the One Divine, speak in his Presence of the Unfathomable Mystery, and later Baba unravels the same and renders it understandable by His sweet simple comments. As the Supreme Educator of the Age, He leads us through song, drama and discourse, through glance, gesture of gift, through word, wit or rebuke, into the path which leads through Love unto Light. </w:t>
      </w:r>
    </w:p>
    <w:p>
      <w:pPr>
        <w:pStyle w:val="NormalWeb"/>
        <w:rPr>
          <w:rFonts w:ascii="Verdana" w:hAnsi="Verdana" w:cs="Verdana"/>
          <w:sz w:val="20"/>
          <w:szCs w:val="20"/>
        </w:rPr>
      </w:pPr>
      <w:r>
        <w:rPr>
          <w:rFonts w:cs="Verdana" w:ascii="Verdana" w:hAnsi="Verdana"/>
          <w:sz w:val="20"/>
          <w:szCs w:val="20"/>
        </w:rPr>
        <w:t xml:space="preserve">The Yajna which is performed for seven of the nine days is a lesson in spiritual science, for we experience, while it is witnessed, the whole gamut of bliss. The bliss of contemplating the Formless, Attributeless, Cosmic Principle described in the Upanishads; the thrill of conceiving and adoring the Solar Orb as the source of Light and Life; the joy of installing in our hearts the Author of this amazing Adventure of Creation-Continuance-Destruction as emerging from the Formless into Form, or as merging from the Form into the Formless (as the Linga or Spheroid) symbol which is worshipped as part of the Yajna; the exhilaration one is filled with when the Sakthi is consecrated, praised and propitiated through an image into which she is invited ritually to contain herself, the recalling to memory of the sweetness of Vedic hymns, and the ecstasy of epic poetry - Baba uses every medium of expression to convey to us the message of self-control to silence the clamour of the senses and the mind. </w:t>
      </w:r>
    </w:p>
    <w:p>
      <w:pPr>
        <w:pStyle w:val="NormalWeb"/>
        <w:rPr>
          <w:rFonts w:ascii="Verdana" w:hAnsi="Verdana" w:cs="Verdana"/>
          <w:sz w:val="20"/>
          <w:szCs w:val="20"/>
        </w:rPr>
      </w:pPr>
      <w:r>
        <w:rPr>
          <w:rFonts w:cs="Verdana" w:ascii="Verdana" w:hAnsi="Verdana"/>
          <w:sz w:val="20"/>
          <w:szCs w:val="20"/>
        </w:rPr>
        <w:t xml:space="preserve">Every Dasara He writes a play in which the children of the Vedasastra Patsala, whom He trains for the purpose, pronounce spiritual truths. This Dasara, the play was on Dhruva, the princely lad of five who went into forest to win by austerity the Grace of God, so that he might be restored to the love of his father. But, as the austerities cleansed his mind and sublimated his nature, the wounded pride was healed and he prayed for the boon of mergence with God. "People come to Me to get a chronic illness cured, but when they get to know Me more, they clamour for more substantial boons which I am ready to grant," says Narayana in the play, an echo of the experience of most of the pilgrims to Baba's Presence! </w:t>
      </w:r>
    </w:p>
    <w:p>
      <w:pPr>
        <w:pStyle w:val="NormalWeb"/>
        <w:rPr>
          <w:rFonts w:ascii="Verdana" w:hAnsi="Verdana" w:cs="Verdana"/>
          <w:sz w:val="20"/>
          <w:szCs w:val="20"/>
        </w:rPr>
      </w:pPr>
      <w:r>
        <w:rPr>
          <w:rFonts w:cs="Verdana" w:ascii="Verdana" w:hAnsi="Verdana"/>
          <w:sz w:val="20"/>
          <w:szCs w:val="20"/>
        </w:rPr>
        <w:t xml:space="preserve">Twenty thousand heavy hearts left Prasanthi Nilayam after the Dasara Celebrations, with these words of Baba ringing in their ears and booming in the cavity of their hearts: "Ponder over the ameliorative and curative advice I have given you out of the fullness of My Love; try to cleanse your minds through repentance of wrongs committed or contemplated; resolve with unshakeable firmness to shape your lives anew, rid it of deep-rooted deleterious habits of speech, thought and action, and lead it in conformity with the Divine Plan, by which each will blossom into the fully Divine."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Festival of Lights</w:t>
      </w:r>
    </w:p>
    <w:p>
      <w:pPr>
        <w:pStyle w:val="NormalWeb"/>
        <w:rPr>
          <w:rFonts w:ascii="Verdana" w:hAnsi="Verdana" w:cs="Verdana"/>
          <w:sz w:val="20"/>
          <w:szCs w:val="20"/>
        </w:rPr>
      </w:pPr>
      <w:r>
        <w:rPr>
          <w:rFonts w:cs="Verdana" w:ascii="Verdana" w:hAnsi="Verdana"/>
          <w:sz w:val="20"/>
          <w:szCs w:val="20"/>
        </w:rPr>
        <w:t xml:space="preserve">When Baba started on 20th October from Anantapur towards Dharwar, from where He was scheduled to begin His week-long tour of the Districts of North Mysore, someone asked Him, "This is sure to be a memorable tour; what shall we call it?" Baba immediately replied, "Amarapuriya Ananda-yatre!" (Heavenly Tour of Bliss). Yes, He had decided on it; He was directing it; He was the host and guest, everywhere; He was the goal and the guide! No wonder it brought heavenly bliss to millions of people. When His car, and the others that followed it, passed Bellary, the first town in Mysore State, the good news spread around gladdening the hearts of all who heard it, and they in turn communicated it to their near and dear ones. The news flashed with lightning speed in every direction. It was the eve of Deepavali, the Festival of Lights, and the news lit a lamp in every heart: the light spread from doorstep to doorstep throughout the region. </w:t>
      </w:r>
    </w:p>
    <w:p>
      <w:pPr>
        <w:pStyle w:val="NormalWeb"/>
        <w:rPr>
          <w:rFonts w:ascii="Verdana" w:hAnsi="Verdana" w:cs="Verdana"/>
          <w:sz w:val="20"/>
          <w:szCs w:val="20"/>
        </w:rPr>
      </w:pPr>
      <w:r>
        <w:rPr>
          <w:rFonts w:cs="Verdana" w:ascii="Verdana" w:hAnsi="Verdana"/>
          <w:sz w:val="20"/>
          <w:szCs w:val="20"/>
        </w:rPr>
        <w:t xml:space="preserve">At Gadag, there were many who had received signs of His Grace and who were gratefully adoring His Name and Form. They inspired many others and thus, a sizeable gathering with flowers in their hands assembled at the entrance of the town so as not to miss the chance of Darsan. Passing through Hulkoti and Annageri, where devotees stood on both sides of the road, singing Bhajans in the hope that Baba would stop and perhaps alight for a moment, Baba reached the outskirts of the busy city of Hubli, where the Mayor of the Corporation and about 3000 citizens acclaimed His arrival. The Mayor prayed for His Blessings, so that Hubli could be "happy, healthy and prosperous." </w:t>
      </w:r>
    </w:p>
    <w:p>
      <w:pPr>
        <w:pStyle w:val="NormalWeb"/>
        <w:rPr>
          <w:rFonts w:ascii="Verdana" w:hAnsi="Verdana" w:cs="Verdana"/>
          <w:sz w:val="20"/>
          <w:szCs w:val="20"/>
        </w:rPr>
      </w:pPr>
      <w:r>
        <w:rPr>
          <w:rFonts w:cs="Verdana" w:ascii="Verdana" w:hAnsi="Verdana"/>
          <w:sz w:val="20"/>
          <w:szCs w:val="20"/>
        </w:rPr>
        <w:t xml:space="preserve">Dharwar was only twelve miles away. While entering the city, Principal Dharwadkar and the erudite population of Vidyagiri, (Hill of Culture), a complex of many Colleges and Training Institutes, cheered Him at the gates. Baba reached the University area and the Vice Chancellor's Bungalow at 9.30 p.m. </w:t>
      </w:r>
    </w:p>
    <w:p>
      <w:pPr>
        <w:pStyle w:val="NormalWeb"/>
        <w:rPr>
          <w:rFonts w:ascii="Verdana" w:hAnsi="Verdana" w:cs="Verdana"/>
          <w:sz w:val="20"/>
          <w:szCs w:val="20"/>
        </w:rPr>
      </w:pPr>
      <w:r>
        <w:rPr>
          <w:rFonts w:cs="Verdana" w:ascii="Verdana" w:hAnsi="Verdana"/>
          <w:sz w:val="20"/>
          <w:szCs w:val="20"/>
        </w:rPr>
        <w:t xml:space="preserve">Dr. Appa Saheb Adke B.E., Ph.D., the Vice-chancellor, and Organiser of the Tour, had been ill ever since his visit to Australia in connection with University work. "I thought it was a simple affair, drafting the programme of His Tour! But there was such a sincere pressure from all the corners of the region that I became perplexed. Realising this quandary, Baba came to my rescue; He said that He will settle it Himself at Dharwar," Dr. Adke told me. "I was very ill when Baba came to Dharwar, but His arrival charged me with vitality; I am more vigorous than usual since that moment," he declared. He could hardly contain himself; no one could restrain him and remind him to be careful of his health. </w:t>
      </w:r>
    </w:p>
    <w:p>
      <w:pPr>
        <w:pStyle w:val="NormalWeb"/>
        <w:rPr>
          <w:rFonts w:ascii="Verdana" w:hAnsi="Verdana" w:cs="Verdana"/>
          <w:sz w:val="20"/>
          <w:szCs w:val="20"/>
        </w:rPr>
      </w:pPr>
      <w:r>
        <w:rPr>
          <w:rFonts w:cs="Verdana" w:ascii="Verdana" w:hAnsi="Verdana"/>
          <w:sz w:val="20"/>
          <w:szCs w:val="20"/>
        </w:rPr>
        <w:t xml:space="preserve">Baba gave Darsan to the thousands that had assembled from far and near, that night as well as next morning, in the spacious lawns of the Bungalow. He met the office bearers of the Seva Samithis at 4 p.m., and quickly decided on the dates and the routes which He would use for the tour. That evening, there was a huge gathering, of at least 20,000 to listen to His Discourse. Dr. Adke welcomed Baba to Karnataka and said, "This University has today gained glory from this precious gift of grace. We deal here with materials and measurements, things that change, originate and degenerate; we are concerned with collection and codification, the intellectual process of analysis and synthesis; but alas we do not earn or confer wisdom! Our hearts are petrified; our brains have become books. Sri Rama awakened the stone that Ahalya had become through her craving for the trivial and temporary; when His Foot touched that stone, she was restored to life, beauty, and goodness. We too deserve that Divine Touch. Awaken us, Baba, and restore us to the life of truth, beauty and goodness, of Sathyam, Sivam and Sundaram!" </w:t>
      </w:r>
    </w:p>
    <w:p>
      <w:pPr>
        <w:pStyle w:val="NormalWeb"/>
        <w:rPr>
          <w:rFonts w:ascii="Verdana" w:hAnsi="Verdana" w:cs="Verdana"/>
          <w:sz w:val="20"/>
          <w:szCs w:val="20"/>
        </w:rPr>
      </w:pPr>
      <w:r>
        <w:rPr>
          <w:rFonts w:cs="Verdana" w:ascii="Verdana" w:hAnsi="Verdana"/>
          <w:sz w:val="20"/>
          <w:szCs w:val="20"/>
        </w:rPr>
        <w:t xml:space="preserve">Dr. Gokak, who has had years of intimate association with the City of Dharwar and the Karnataka University, called upon his compatriots to offer to Baba the multifarious anxieties, worries and weaknesses, defects and disabilities that were then weighing heavily on their hearts, and receive from Him in exchange, Assurance of the Grace, which grants instant relief and constant Joy. </w:t>
      </w:r>
    </w:p>
    <w:p>
      <w:pPr>
        <w:pStyle w:val="NormalWeb"/>
        <w:rPr>
          <w:rFonts w:ascii="Verdana" w:hAnsi="Verdana" w:cs="Verdana"/>
          <w:sz w:val="20"/>
          <w:szCs w:val="20"/>
        </w:rPr>
      </w:pPr>
      <w:r>
        <w:rPr>
          <w:rFonts w:cs="Verdana" w:ascii="Verdana" w:hAnsi="Verdana"/>
          <w:sz w:val="20"/>
          <w:szCs w:val="20"/>
        </w:rPr>
        <w:t xml:space="preserve">Baba began His Discourse in the Kannada language! It was an unexpected thing of compassion; it aroused and applause from each man, women and child when they realised that Baba's immeasurable Prema towards them has persuaded Him to speak for the first time in the language that they could comprehend; echoed and re-echoed from the hills around! "Kasturi is not here! I have to speak to you without an interpreter. I have contacts with the Kannada region since twenty five years, but this is the first time I am addressing a gathering in Kannada. You praise your language, extolling it as Kasturi! (fragrant as musk). I hope I will not injure that reputation," Baba said. </w:t>
      </w:r>
    </w:p>
    <w:p>
      <w:pPr>
        <w:pStyle w:val="NormalWeb"/>
        <w:rPr>
          <w:rFonts w:ascii="Verdana" w:hAnsi="Verdana" w:cs="Verdana"/>
          <w:sz w:val="20"/>
          <w:szCs w:val="20"/>
        </w:rPr>
      </w:pPr>
      <w:r>
        <w:rPr>
          <w:rFonts w:cs="Verdana" w:ascii="Verdana" w:hAnsi="Verdana"/>
          <w:sz w:val="20"/>
          <w:szCs w:val="20"/>
        </w:rPr>
        <w:t xml:space="preserve">His Prema is so overpowering that He takes the words out of our mouths so that He can convey His message to us in ways we can receive with welcoming enthusiasm. His first venture into Kannada lasted for over an hour and a half, the diction and the exposition being as sweet and savoury as the Telugu, which is His usual vehicle. The people of Dharwar were thrilled. "Oh, the delight that He imparted!" "Oh, the illumination that He granted!" "How fast was the flow of His Ganga" - these were the exclamations that filled the University atmosphere. </w:t>
      </w:r>
    </w:p>
    <w:p>
      <w:pPr>
        <w:pStyle w:val="NormalWeb"/>
        <w:rPr>
          <w:rFonts w:ascii="Verdana" w:hAnsi="Verdana" w:cs="Verdana"/>
          <w:sz w:val="20"/>
          <w:szCs w:val="20"/>
        </w:rPr>
      </w:pPr>
      <w:r>
        <w:rPr>
          <w:rFonts w:cs="Verdana" w:ascii="Verdana" w:hAnsi="Verdana"/>
          <w:sz w:val="20"/>
          <w:szCs w:val="20"/>
        </w:rPr>
        <w:t xml:space="preserve">After the discourse, Baba sang a few Bhajan Songs, which the vast assembly sang after Him in chorus. The songs were in praise of God in a variety of Names and Forms as visualised by saints: Siva, Rama, Sakthi, Krishna, Subrahmanya, Vishnu. The sacred songs sung by Baba in His Flute-like Voice filled everyone with such supreme elation that there was genuine response. </w:t>
      </w:r>
    </w:p>
    <w:p>
      <w:pPr>
        <w:pStyle w:val="NormalWeb"/>
        <w:rPr>
          <w:rFonts w:ascii="Verdana" w:hAnsi="Verdana" w:cs="Verdana"/>
          <w:sz w:val="20"/>
          <w:szCs w:val="20"/>
        </w:rPr>
      </w:pPr>
      <w:r>
        <w:rPr>
          <w:rFonts w:cs="Verdana" w:ascii="Verdana" w:hAnsi="Verdana"/>
          <w:sz w:val="20"/>
          <w:szCs w:val="20"/>
        </w:rPr>
        <w:t xml:space="preserve">Many in the gathering were staunch and stalwart followers of creeds which stick only to one Name and Form; ordinarily they would have felt it a sacrilege to pronounce in reverence, much less sing in adoration, another Name and Form. Though the scriptures they follow declare that "The One God had many Names", "Ekam sad Vipraah bahudha vadanthi", they grow in a social atmosphere that insists on concentration on one name only, so that their faith may be fractionalised and enfeebled. Therefore, the Bhajans of Baba came as a refreshing breeze, cleansing the hearts of fanatic conformity, and sweeping out the cobwebs of fear! "Only Baba can overpower the habit of years and evoke in our hearts this spring of expansive joy", they exclaimed. Baba taps the very fountain of the religious urge, whether a person be a man or woman, young or old, Hindu, Buddhist, Parsi, Christian, Jain or Muslim, or even Agnostic, Nihilist, or Anarchist. </w:t>
      </w:r>
    </w:p>
    <w:p>
      <w:pPr>
        <w:pStyle w:val="NormalWeb"/>
        <w:rPr>
          <w:rFonts w:ascii="Verdana" w:hAnsi="Verdana" w:cs="Verdana"/>
          <w:sz w:val="20"/>
          <w:szCs w:val="20"/>
        </w:rPr>
      </w:pPr>
      <w:r>
        <w:rPr>
          <w:rFonts w:cs="Verdana" w:ascii="Verdana" w:hAnsi="Verdana"/>
          <w:sz w:val="20"/>
          <w:szCs w:val="20"/>
        </w:rPr>
        <w:t xml:space="preserve">From that day, the schedule laid down for the tour was rigorously gone through. Baba addressed a huge gathering at Vidyagiri, in the quadrangle of the Arts College. He planted a tree to keep His Visit green in the memory of generations of students; He created a sapphire ring and gave it to Principal Dharwadkar. Then he spoke about the development of discipline and the earning of character. "My Message is this: Be embodiments of Prema; Do not hate anyone or fear anyone. Develop Love towards all; understand the grief, and the joy of others; be happy when others are happy; don't exult when others are in misery." "Learn, even while you are learning good attitudes and habits, the art of silence and meditation, for example. These will help you to succeed in the School of Living. This is the most precious lesson available from Sanathan Dharma, which, let Me assure you, will be re-established in all its glory throughout the world, so that the world might have Peace and Prosperity. That is the mission upon which I have come." </w:t>
      </w:r>
    </w:p>
    <w:p>
      <w:pPr>
        <w:pStyle w:val="NormalWeb"/>
        <w:rPr>
          <w:rFonts w:ascii="Verdana" w:hAnsi="Verdana" w:cs="Verdana"/>
          <w:sz w:val="20"/>
          <w:szCs w:val="20"/>
        </w:rPr>
      </w:pPr>
      <w:r>
        <w:rPr>
          <w:rFonts w:cs="Verdana" w:ascii="Verdana" w:hAnsi="Verdana"/>
          <w:sz w:val="20"/>
          <w:szCs w:val="20"/>
        </w:rPr>
        <w:t xml:space="preserve">From Vidyagiri, Baba motored to Hubli, where a mammoth assembly was spilling over the Karnatak Medical College Buildings yearning to have His Darsan, and to listen to His Discourse. The good tidings that Baba was speaking in Kannada had spread to Hubli and beyond, and all ears were alert to catch the speech and treasure it. "Today is Deepavali, when you consume sweets, but, the component that sweetens every dish is sugar. So too, the article that bestows the characteristics of Existence (It is), Knowledge (It can be known), and Ananda (it confers joy), on every 'thing' and 'being' is the Atma, which, when Name-bound and Form-bound, is God." </w:t>
      </w:r>
    </w:p>
    <w:p>
      <w:pPr>
        <w:pStyle w:val="NormalWeb"/>
        <w:rPr>
          <w:rFonts w:ascii="Verdana" w:hAnsi="Verdana" w:cs="Verdana"/>
          <w:sz w:val="20"/>
          <w:szCs w:val="20"/>
        </w:rPr>
      </w:pPr>
      <w:r>
        <w:rPr>
          <w:rFonts w:cs="Verdana" w:ascii="Verdana" w:hAnsi="Verdana"/>
          <w:sz w:val="20"/>
          <w:szCs w:val="20"/>
        </w:rPr>
        <w:t xml:space="preserve">He advised the students not to give way to gusts of anger or resentment, but to use Reason, a unique asset of man, to discriminate between alternative remedies! The word mantra can be applied to slogans also; the mantra has to be subjected to Manana, deep reflection. So too, every slogan has to be weighed in the scale to Reason. "Since there were many students of the Medical College before Him, Baba asked, "For a four-lettered degree, you spend the best part of your life; for attaining the Degree of Degrees, namely Grace, can you not spend at least five minutes a day, contemplating silently on the mystery and majesty of God, which is evident in the construction, the functioning, and the disintegration of every atom and cell?" </w:t>
      </w:r>
    </w:p>
    <w:p>
      <w:pPr>
        <w:pStyle w:val="NormalWeb"/>
        <w:rPr>
          <w:rFonts w:ascii="Verdana" w:hAnsi="Verdana" w:cs="Verdana"/>
          <w:sz w:val="20"/>
          <w:szCs w:val="20"/>
        </w:rPr>
      </w:pPr>
      <w:r>
        <w:rPr>
          <w:rFonts w:cs="Verdana" w:ascii="Verdana" w:hAnsi="Verdana"/>
          <w:sz w:val="20"/>
          <w:szCs w:val="20"/>
        </w:rPr>
        <w:t xml:space="preserve">On the 23rd, Baba proceeded along the Sirsi Road to the West Coast. Leaving Dharwar at 9 a.m., Baba neared the village of Mundgod forty-five minutes later. The highway passes only through a few villages, for in this part of the country houses are situated not on streets, but they peep furtively in twos and threes from between huge bushes and trees in plantations or forests; so people from as far as twenty to twenty five miles away from the road had trekked to Mundgod for the coveted Darsan of the Avatar of the Age. </w:t>
      </w:r>
    </w:p>
    <w:p>
      <w:pPr>
        <w:pStyle w:val="NormalWeb"/>
        <w:rPr>
          <w:rFonts w:ascii="Verdana" w:hAnsi="Verdana" w:cs="Verdana"/>
          <w:sz w:val="20"/>
          <w:szCs w:val="20"/>
        </w:rPr>
      </w:pPr>
      <w:r>
        <w:rPr>
          <w:rFonts w:cs="Verdana" w:ascii="Verdana" w:hAnsi="Verdana"/>
          <w:sz w:val="20"/>
          <w:szCs w:val="20"/>
        </w:rPr>
        <w:t xml:space="preserve">There were more than 4,000 simple peasants and plantation labourers there. Their eyes got a glint of joy when Baba moved among them and granted the curative Vibhuti created on the spot to three broken minds which He espied in their midst. Baba spoke a few words to them about Namasmaran and Bhajan; He sang three Bhajans so that they could feel the exhilaration that Bhajan could give, and the gathering did their best to repeat the lines in tune with His entrancing melody. </w:t>
      </w:r>
    </w:p>
    <w:p>
      <w:pPr>
        <w:pStyle w:val="NormalWeb"/>
        <w:rPr>
          <w:rFonts w:ascii="Verdana" w:hAnsi="Verdana" w:cs="Verdana"/>
          <w:sz w:val="20"/>
          <w:szCs w:val="20"/>
        </w:rPr>
      </w:pPr>
      <w:r>
        <w:rPr>
          <w:rFonts w:cs="Verdana" w:ascii="Verdana" w:hAnsi="Verdana"/>
          <w:sz w:val="20"/>
          <w:szCs w:val="20"/>
        </w:rPr>
        <w:t xml:space="preserve">From then on, the road was sanctified every few hundred yards by song and dance! At Malagi, Ekkambi, Isalur, and Gowdalli, the sincerity of the villagers was appreciated by Baba so much that He alighted from the car and stood facing the disciplined throng for a few minutes, so that they may imprint His form on their hearts, just as they had already inscribed His Name on their tongues. Dr. Adke writes, "Whenever He Noticed a gathering on the roadside, Baba used to stand on the foot board of the car, with the door open. People pressed upon the door, in their frantic attempts to get as near Him as possible and touch His Feet. But, wonder of wonders, the door did not move even an inch! Hundreds pushed themselves forward on the door that was well ajar, but it stood firm, without even a shiver!" </w:t>
      </w:r>
    </w:p>
    <w:p>
      <w:pPr>
        <w:pStyle w:val="NormalWeb"/>
        <w:rPr>
          <w:rFonts w:ascii="Verdana" w:hAnsi="Verdana" w:cs="Verdana"/>
          <w:sz w:val="20"/>
          <w:szCs w:val="20"/>
        </w:rPr>
      </w:pPr>
      <w:r>
        <w:rPr>
          <w:rFonts w:cs="Verdana" w:ascii="Verdana" w:hAnsi="Verdana"/>
          <w:sz w:val="20"/>
          <w:szCs w:val="20"/>
        </w:rPr>
        <w:t xml:space="preserve">At the stroke of eleven, Baba entered the premises of the Sathya Sai Seva Samithi, at the Gopalkrishna Temple at Sirsi. He had said casually on the 21st that He would be reaching Sirsi at 11 a.m. People wondered how the clock had obeyed Him so meticulously! Just outside the town, tens of thousands had gathered to welcome Him. Dr. Adke writes, "He would not bear the suffering of people waiting in the hot sun. He told the gathering that if they start Bhajan, clouds will gather overhead, to provide cool shade." And the clouds did! He quoted profusely from the Vachanas of Basavanna and other Veerasaiva poets and mystics, and captured the heart of the vast assembly. "Love is God; Live in Love; Start the day with Love; Fill the day with Love; End the day with Love. You have attached yourselves with Me, by bonds of Love. I am in all beings. So, have the same Love for all," He reminded them. Baba said, "See the effect of the singing of the Name. If a few minutes of Namasmaran could confer this much of Grace, how much more can you gain by constant uninterrupted Namasmaran! The yearning which you cultivated in your minds for My Darsan has fructified today. I am happy to share My Love. May this give-and-take become a continuous process!" When Baba descended from the dais, there was not a dry eye among the 40,000 before Him; tears of gratitude and ecstasy were visible. Baba returned to the Gopalkrishna Temple, and looked at the Exhibition of Photographs of Himself and His activities. He moved from thence, without even the rest that many pleaded with Him to take, on the next leg of the tour - towards Karwar, on the Arabian sea! </w:t>
      </w:r>
    </w:p>
    <w:p>
      <w:pPr>
        <w:pStyle w:val="NormalWeb"/>
        <w:rPr>
          <w:rFonts w:ascii="Verdana" w:hAnsi="Verdana" w:cs="Verdana"/>
          <w:sz w:val="20"/>
          <w:szCs w:val="20"/>
        </w:rPr>
      </w:pPr>
      <w:r>
        <w:rPr>
          <w:rFonts w:cs="Verdana" w:ascii="Verdana" w:hAnsi="Verdana"/>
          <w:sz w:val="20"/>
          <w:szCs w:val="20"/>
        </w:rPr>
        <w:t xml:space="preserve">The road was walled on both sides by thick masses of pilgrims, standing in eager expectation. One could read the name-board of villages - Nilekani, Hanumanthi, Marugara, Amminahalli, Janmane, Kasage, Kathagala, Hiregutti. In many places, yielding to the silent importunity, Baba alighted for a minute or two, to bless the crowd with a smile that was immediately reflected on every face. At Ankola, the importunity became a little too boisterous and so Baba moved on, with just a wave of His hand, which itself, was to them a comforting gesture of Blessing! </w:t>
      </w:r>
    </w:p>
    <w:p>
      <w:pPr>
        <w:pStyle w:val="NormalWeb"/>
        <w:rPr>
          <w:rFonts w:ascii="Verdana" w:hAnsi="Verdana" w:cs="Verdana"/>
          <w:sz w:val="20"/>
          <w:szCs w:val="20"/>
        </w:rPr>
      </w:pPr>
      <w:r>
        <w:rPr>
          <w:rFonts w:cs="Verdana" w:ascii="Verdana" w:hAnsi="Verdana"/>
          <w:sz w:val="20"/>
          <w:szCs w:val="20"/>
        </w:rPr>
        <w:t xml:space="preserve">The small village of Aversa presented a clean festive appearance, with festoons and banners, arches and greenery, across the road. The assembly of over 5,000 persons was a model of disciplined devotion. Baba spent a long time walking along the lanes, between men and women, and seeking out for succour the sick and the distressed. Winning the affectionate loyalty of all by this gesture of Compassion, Baba ascended the rostrum and spoke about the Truth of Identity, how ridden by the Falsehood of Diversity. "The Truth shall make you fearless, for where there is only One, how can fear arise?" He asked. "The Name for that One is God; remind yourself of the One, when you rise from bed; recollect that One during the vocations of the day; establish the faith in the One, in the heart when you go to sleep, so that when the senses, the intellect, and the imagination are inactive, the One might fill you and favour you with the bliss of its realisation," He advised. The Aversans were not disappointed; they feared that Baba might not sing Bhajans, since they discovered signs of hurry among the entourage. Karwar was waiting, miles away, since about noon! But, Baba sang and filled the cup of joy to the very brim. </w:t>
      </w:r>
    </w:p>
    <w:p>
      <w:pPr>
        <w:pStyle w:val="NormalWeb"/>
        <w:rPr>
          <w:rFonts w:ascii="Verdana" w:hAnsi="Verdana" w:cs="Verdana"/>
          <w:sz w:val="20"/>
          <w:szCs w:val="20"/>
        </w:rPr>
      </w:pPr>
      <w:r>
        <w:rPr>
          <w:rFonts w:cs="Verdana" w:ascii="Verdana" w:hAnsi="Verdana"/>
          <w:sz w:val="20"/>
          <w:szCs w:val="20"/>
        </w:rPr>
        <w:t xml:space="preserve">"This vast expanse of water on one side, this vast expanse of humanity on the other and this vast expanse of Grace in between!" - that was how Baba described the scene on the Marina that day. "That is the Ganga; this the Yamuna; and My Grace which is silently gurgling within your hearts is the Saraswathi," Baba declared, sending the 25,000 devotees assembled there into the seventh heaven of bliss! "This meeting should have begun hours earlier; but the serried ranks of devotees standing on the road shared that time with you; I gave it to them on your behalf; for, they too are Atmaswaroop, having the same Atma illumining and inspiring them, instructing and guiding them towards the Paramatma." "Their gratitude is your gain," Baba announced. </w:t>
      </w:r>
    </w:p>
    <w:p>
      <w:pPr>
        <w:pStyle w:val="NormalWeb"/>
        <w:rPr>
          <w:rFonts w:ascii="Verdana" w:hAnsi="Verdana" w:cs="Verdana"/>
          <w:sz w:val="20"/>
          <w:szCs w:val="20"/>
        </w:rPr>
      </w:pPr>
      <w:r>
        <w:rPr>
          <w:rFonts w:cs="Verdana" w:ascii="Verdana" w:hAnsi="Verdana"/>
          <w:sz w:val="20"/>
          <w:szCs w:val="20"/>
        </w:rPr>
        <w:t xml:space="preserve">The waves whispered into the ears of seashells how happy they were that they could be silent when Baba sang Bhajans for Karwar to echo in full-throated exhilaration. </w:t>
      </w:r>
    </w:p>
    <w:p>
      <w:pPr>
        <w:pStyle w:val="NormalWeb"/>
        <w:rPr>
          <w:rFonts w:ascii="Verdana" w:hAnsi="Verdana" w:cs="Verdana"/>
          <w:sz w:val="20"/>
          <w:szCs w:val="20"/>
        </w:rPr>
      </w:pPr>
      <w:r>
        <w:rPr>
          <w:rFonts w:cs="Verdana" w:ascii="Verdana" w:hAnsi="Verdana"/>
          <w:sz w:val="20"/>
          <w:szCs w:val="20"/>
        </w:rPr>
        <w:t xml:space="preserve">Night was spent in the bungalow of the Collector, from where one could see the wave-crests shimmering in starling. Next morning, Baba went into the Sitarameshwar Temple, which is to Karwar, as heart to the body, and from there He drove to the suburban settlement of Kodibag, where deft and devoted hands had erected a temple for the Previous Body and carved a statue for installation. The joy of the settlement dwellers knew no bounds; it was indeed a revealing ceremony, the Installation by Baba and the homage from them to the Sai, actually present before them. From Kodibag, Baba went along the coastal road to where the motor launch was to take the party, cars and all, across the tongue of sea that is yet to be bridged. </w:t>
      </w:r>
    </w:p>
    <w:p>
      <w:pPr>
        <w:pStyle w:val="NormalWeb"/>
        <w:rPr>
          <w:rFonts w:ascii="Verdana" w:hAnsi="Verdana" w:cs="Verdana"/>
          <w:sz w:val="20"/>
          <w:szCs w:val="20"/>
        </w:rPr>
      </w:pPr>
      <w:r>
        <w:rPr>
          <w:rFonts w:cs="Verdana" w:ascii="Verdana" w:hAnsi="Verdana"/>
          <w:sz w:val="20"/>
          <w:szCs w:val="20"/>
        </w:rPr>
        <w:t xml:space="preserve">The Kali river joins the sea at this point, and so the tongue tastes no salinity. Baba drew the attention of Dr. Adke, his son Manohar and others in the launch, to the pearly aquamarine which the sea was, a furlong away! Baba remarked, "Crossing the Sea of Samsar, be confident of victory, since the Master is with you." "Why fear when I am near!" </w:t>
      </w:r>
    </w:p>
    <w:p>
      <w:pPr>
        <w:pStyle w:val="NormalWeb"/>
        <w:rPr>
          <w:rFonts w:ascii="Verdana" w:hAnsi="Verdana" w:cs="Verdana"/>
          <w:sz w:val="20"/>
          <w:szCs w:val="20"/>
        </w:rPr>
      </w:pPr>
      <w:r>
        <w:rPr>
          <w:rFonts w:cs="Verdana" w:ascii="Verdana" w:hAnsi="Verdana"/>
          <w:sz w:val="20"/>
          <w:szCs w:val="20"/>
        </w:rPr>
        <w:t xml:space="preserve">Retrieving the cars from the launch, the journey was resumed fast and when the State of Goa was entered, it was about ten. About half an hour later they reached Marga, where, too, aspirants for Grace were ready in their thousands. It was difficult to restrain them from their yearning to touch the Lotus Feet, and so Baba found it rather hard to reach the platform soon. His abounding Love overcame the resentment that mortals might have felt under similar circumstances; He walked coolly among the excited gathering: He recognised a sick person and materialised a portrait of Christ for him, for He knew, though it was not evident for others, that he was a Christian. He created Vibhuti and placed it in the hands of another person whom they guessed was a Hindu, though the curative wonder can well be given to followers of all creeds. Baba spoke for about twenty minutes on the three Gunas, the dull, the passionate and the balanced, and how man can liberate himself from the apathy of Thamas and reach the enthusiasm of Rajas and finally attain the equipoise of Sathwa Guna. </w:t>
      </w:r>
    </w:p>
    <w:p>
      <w:pPr>
        <w:pStyle w:val="NormalWeb"/>
        <w:rPr>
          <w:rFonts w:ascii="Verdana" w:hAnsi="Verdana" w:cs="Verdana"/>
          <w:sz w:val="20"/>
          <w:szCs w:val="20"/>
        </w:rPr>
      </w:pPr>
      <w:r>
        <w:rPr>
          <w:rFonts w:cs="Verdana" w:ascii="Verdana" w:hAnsi="Verdana"/>
          <w:sz w:val="20"/>
          <w:szCs w:val="20"/>
        </w:rPr>
        <w:t xml:space="preserve">Then, Baba moved on the Capital City of Goa, Panaji. The Samithi at Panaji had arranged a Public Meeting which Baba was to address in the "Vivekananda Hall" on the upper floor of the Secretariat Buildings! No Hall on earth can accommodate in comfort the audience that Baba draws to Himself in any town! He has said often, that the sky shall be the roof of the Shamiana for the assemblies He addressed! Therefore, the inevitable happened. A very large section was denied the chance of Darsan. Baba spoke for some time and sang Bhajans, which delighted those in the Hall. Those who heard the discourse and melody from outside said, "Better luck, next time!" "Thanks at least for this much"; this was the consolation of the thousands who could not get into the Hall. </w:t>
      </w:r>
    </w:p>
    <w:p>
      <w:pPr>
        <w:pStyle w:val="NormalWeb"/>
        <w:rPr>
          <w:rFonts w:ascii="Verdana" w:hAnsi="Verdana" w:cs="Verdana"/>
          <w:sz w:val="20"/>
          <w:szCs w:val="20"/>
        </w:rPr>
      </w:pPr>
      <w:r>
        <w:rPr>
          <w:rFonts w:cs="Verdana" w:ascii="Verdana" w:hAnsi="Verdana"/>
          <w:sz w:val="20"/>
          <w:szCs w:val="20"/>
        </w:rPr>
        <w:t xml:space="preserve">Dr. Adke writes, "When we were nearing Goa, the springs of the Fiat Car were damaged. But when I suggested getting another car for the onward journey, Baba told me, 'We shall drive in this car only!' The road from Goa to Belgaum runs through thick forests and Ghats, and was also breached by rains. We started from Goa late in the evening and reached Belgaum at nine. How we reached the destination without a breakdown is a mystery that Baba alone can explain. We knew that it was Baba's Grace that brought the party safe." </w:t>
      </w:r>
    </w:p>
    <w:p>
      <w:pPr>
        <w:pStyle w:val="NormalWeb"/>
        <w:rPr>
          <w:rFonts w:ascii="Verdana" w:hAnsi="Verdana" w:cs="Verdana"/>
          <w:sz w:val="20"/>
          <w:szCs w:val="20"/>
        </w:rPr>
      </w:pPr>
      <w:r>
        <w:rPr>
          <w:rFonts w:cs="Verdana" w:ascii="Verdana" w:hAnsi="Verdana"/>
          <w:sz w:val="20"/>
          <w:szCs w:val="20"/>
        </w:rPr>
        <w:t xml:space="preserve">At Belgaum, Baba went straight into the enormous gathering of about 70,000 persons waiting for Darsan. Belgaum is a big city and Baba is the Supreme Saviour. The Sathya Sai Seva Samithi had taken elaborate precautions against any stampede; they had put up barricades of tough bamboo to sectionalise the gathering and provide vacant paths in between, for Baba to walk along and confer Darsan from within a few feet for all. When intimation was received that Baba had come, they rose in haste and rushed towards where they sensed He was! The Home Guards, the Volunteers (Men and Women), the Boy Scouts, and members of the Samithi sprang into action and curbed the excited crowds as best as they could. </w:t>
      </w:r>
    </w:p>
    <w:p>
      <w:pPr>
        <w:pStyle w:val="NormalWeb"/>
        <w:rPr>
          <w:rFonts w:ascii="Verdana" w:hAnsi="Verdana" w:cs="Verdana"/>
          <w:sz w:val="20"/>
          <w:szCs w:val="20"/>
        </w:rPr>
      </w:pPr>
      <w:r>
        <w:rPr>
          <w:rFonts w:cs="Verdana" w:ascii="Verdana" w:hAnsi="Verdana"/>
          <w:sz w:val="20"/>
          <w:szCs w:val="20"/>
        </w:rPr>
        <w:t xml:space="preserve">Meanwhile, Baba had come on the dais; His golden voice floated in ever-widening circles far and wide. Everyone stood where he was and drank the ambrosia. Each man turned towards the place from where the Call had come. Sri Narke, an Engineer who was of the Party says, "Bhagavan raised His Hand! Every man was fixed to the spot where he stood! Bhagavan's Hand came down; they sat silently, wherever they were." </w:t>
      </w:r>
    </w:p>
    <w:p>
      <w:pPr>
        <w:pStyle w:val="NormalWeb"/>
        <w:rPr>
          <w:rFonts w:ascii="Verdana" w:hAnsi="Verdana" w:cs="Verdana"/>
          <w:sz w:val="20"/>
          <w:szCs w:val="20"/>
        </w:rPr>
      </w:pPr>
      <w:r>
        <w:rPr>
          <w:rFonts w:cs="Verdana" w:ascii="Verdana" w:hAnsi="Verdana"/>
          <w:sz w:val="20"/>
          <w:szCs w:val="20"/>
        </w:rPr>
        <w:t xml:space="preserve">"I couldn't leave Goa in time. There were eager groups of devotees waiting at every village, whether we passed through jungle or bald fallow wastes. How can I ignore their tremendous thirst?" Baba said. "I borrowed a little time from you and gave it to them," He confessed. The gathering became gentle and calm. "Having joined this uplifting a gathering of thousands of Seekers of Light, eager to cleanse themselves and become worthy of their divine destiny, you have a responsibility: Try to realise that you are fundamentally divine; practise meditation for a few minutes every day to instil this faith into yourself," He advised. "The boulder on the hill is turned into an idol for the temple. Hammer and chisel have made it a thing of beauty and a joy forever, a perpetual source of inspiration to render life wholesome and holy! You too must subject yourselves to the hammer of discipline and the chisel of pleasure-pain, so that you emerge from the boulder into an authentic Image of God!" He exhorted. "I have been touring Karnataka since five days; I wish to emphasise one point now. Thousands of people are attending such meetings; thousands more are waiting along the roads. In the heart of every one of them, I know, sincere adoration is welling up towards God. But adoration must be regulated through discipline. It should not be wild and untended. You rush forward to touch My feet or to prostrate before Me, regardless of any consideration for women, children, the aged and the sick. You fall upon them when you press forward toward Me. Do not injure the Sai in those people, when you rush towards this Sai, to demonstrate your devotion! The merit and all the austerity you undergo to see and hear this Sai is well nigh cancelled, when you inflict pain on the Sai who resides in them," He said. Many bowed their heads in repentance and shame. "Cultivate Love, Tolerance and Reverence towards the weak, the handicapped, the distressed and the diseased. Give them your compassion and sympathy. Serve them, sensing the divine bond of kinship," Baba directed. </w:t>
      </w:r>
    </w:p>
    <w:p>
      <w:pPr>
        <w:pStyle w:val="NormalWeb"/>
        <w:rPr>
          <w:rFonts w:ascii="Verdana" w:hAnsi="Verdana" w:cs="Verdana"/>
          <w:sz w:val="20"/>
          <w:szCs w:val="20"/>
        </w:rPr>
      </w:pPr>
      <w:r>
        <w:rPr>
          <w:rFonts w:cs="Verdana" w:ascii="Verdana" w:hAnsi="Verdana"/>
          <w:sz w:val="20"/>
          <w:szCs w:val="20"/>
        </w:rPr>
        <w:t xml:space="preserve">Baba resumed the tour next morning, taking the road to Bijapur, the Headquarters of another District in North Karnataka. Within miles He alighted at Bali-Hongal where devoted hearts prayed for the triple gifts of Darsan, Sparsan and Sambhashan: seeing Him, touching Him and listening to Him. He conferred on them the first and the last of these only, for there were thousands so early in the day! Baba spoke to them of Inner Purification and the Awareness of the Constant Presence of God as the means to ensure it. </w:t>
      </w:r>
    </w:p>
    <w:p>
      <w:pPr>
        <w:pStyle w:val="NormalWeb"/>
        <w:rPr>
          <w:rFonts w:ascii="Verdana" w:hAnsi="Verdana" w:cs="Verdana"/>
          <w:sz w:val="20"/>
          <w:szCs w:val="20"/>
        </w:rPr>
      </w:pPr>
      <w:r>
        <w:rPr>
          <w:rFonts w:cs="Verdana" w:ascii="Verdana" w:hAnsi="Verdana"/>
          <w:sz w:val="20"/>
          <w:szCs w:val="20"/>
        </w:rPr>
        <w:t xml:space="preserve">Throughout the day, miles after mile, it was Bhajan and Keertan all along the road to Bijapur. The villagers waited, watching the cars that passed along, for hours at a stretch, doing Bhajan. They halted every scooter and truck, to find out whether Baba had started, and was on the way. Some villages got ready a Folk Welcome with traditional drums and dances; some brought out long brass horns which they blew loud and long to awaken the countryside into the glorious day. Some paraded the temple umbrella and persuaded temple priests to stand across the road, with ceremonial pots of holy water in their hands and Vedic chants on their tongues! There were police cars before and behind the cars of the party; while the officers tried to regulate the enthusiasm of the village gatherings, they themselves were not above the temptation to seize as many chances as they could, to touch His Feet! </w:t>
      </w:r>
    </w:p>
    <w:p>
      <w:pPr>
        <w:pStyle w:val="NormalWeb"/>
        <w:rPr>
          <w:rFonts w:ascii="Verdana" w:hAnsi="Verdana" w:cs="Verdana"/>
          <w:sz w:val="20"/>
          <w:szCs w:val="20"/>
        </w:rPr>
      </w:pPr>
      <w:r>
        <w:rPr>
          <w:rFonts w:cs="Verdana" w:ascii="Verdana" w:hAnsi="Verdana"/>
          <w:sz w:val="20"/>
          <w:szCs w:val="20"/>
        </w:rPr>
        <w:t xml:space="preserve">Baba halted for about an hour at Gokak at noon, and proceeded apace to Bijapur, the journey being interrupted every few miles by yearning on one side and compassion on the other. For those who were with Baba in the same car, it was a boon of unstinted ecstasy. Baba sang many songs, asked all else to sing Bhajans, prompted one or two to compose poems on the spot about the epic, unfolding before their eyes; thus as the road rolled away, fast, from underneath the car, they lost all sense of time and space. </w:t>
      </w:r>
    </w:p>
    <w:p>
      <w:pPr>
        <w:pStyle w:val="NormalWeb"/>
        <w:rPr>
          <w:rFonts w:ascii="Verdana" w:hAnsi="Verdana" w:cs="Verdana"/>
          <w:sz w:val="20"/>
          <w:szCs w:val="20"/>
        </w:rPr>
      </w:pPr>
      <w:r>
        <w:rPr>
          <w:rFonts w:cs="Verdana" w:ascii="Verdana" w:hAnsi="Verdana"/>
          <w:sz w:val="20"/>
          <w:szCs w:val="20"/>
        </w:rPr>
        <w:t xml:space="preserve">"At Bijapur, the gathering was packed thick for miles," writes Dr. Adke. "I made bold to suggest to Baba, "This meeting has to be cancelled! It is impossible to go through this item of the tour! Let us go to the next place." Baba said, "No." At least 75,000 persons were surging impatiently over the roads and open spaces. Dr. Adke writes, "Baba went right into that sea of agitated confusion. Everyone was nervous about the situation. But soon we saw Him safe on the Dais under the blaring lights and before the microphone. As soon as Baba started singing the usual Introductory Verse, every man, woman and child was enchanted; the waves were stilled, quiet prevailed, and we were relieved." </w:t>
      </w:r>
    </w:p>
    <w:p>
      <w:pPr>
        <w:pStyle w:val="NormalWeb"/>
        <w:rPr>
          <w:rFonts w:ascii="Verdana" w:hAnsi="Verdana" w:cs="Verdana"/>
          <w:sz w:val="20"/>
          <w:szCs w:val="20"/>
        </w:rPr>
      </w:pPr>
      <w:r>
        <w:rPr>
          <w:rFonts w:cs="Verdana" w:ascii="Verdana" w:hAnsi="Verdana"/>
          <w:sz w:val="20"/>
          <w:szCs w:val="20"/>
        </w:rPr>
        <w:t xml:space="preserve">"For what purpose were you born? What has been your achievement in the years that you have spent as men among men? What are you intending to leave behind when you die?" Baba asked the vast gathering. </w:t>
      </w:r>
    </w:p>
    <w:p>
      <w:pPr>
        <w:pStyle w:val="NormalWeb"/>
        <w:rPr>
          <w:rFonts w:ascii="Verdana" w:hAnsi="Verdana" w:cs="Verdana"/>
          <w:sz w:val="20"/>
          <w:szCs w:val="20"/>
        </w:rPr>
      </w:pPr>
      <w:r>
        <w:rPr>
          <w:rFonts w:cs="Verdana" w:ascii="Verdana" w:hAnsi="Verdana"/>
          <w:sz w:val="20"/>
          <w:szCs w:val="20"/>
        </w:rPr>
        <w:t xml:space="preserve">Vineetha Ramachandra Rao, who was of the Party, writes, "We have heard that when Krishna played on the Flute, even the thousand-hooded snake lay low; when Baba spoke in that captivating voice even though His opening sentences were so challenging to their self-complacence and indolence, the seventy five thousand-hooded snake lay calm, plunged in self-examination. Baba advised each one to cultivate Love, for "Love is the motivator of the Universe, Love is God and Love alone can win the Grace of God and merge man in God." When Baba spoke of the efficacy of Bhajan and sang a few songs, the assembly yielded without reservation to the magic of His Flute! All the higher tendencies sprouted, foliated, put forth buds and blossomed in the heart; everyone felt a thrill, the thrill of Cosmic Awareness." </w:t>
      </w:r>
    </w:p>
    <w:p>
      <w:pPr>
        <w:pStyle w:val="NormalWeb"/>
        <w:rPr>
          <w:rFonts w:ascii="Verdana" w:hAnsi="Verdana" w:cs="Verdana"/>
          <w:sz w:val="20"/>
          <w:szCs w:val="20"/>
        </w:rPr>
      </w:pPr>
      <w:r>
        <w:rPr>
          <w:rFonts w:cs="Verdana" w:ascii="Verdana" w:hAnsi="Verdana"/>
          <w:sz w:val="20"/>
          <w:szCs w:val="20"/>
        </w:rPr>
        <w:t xml:space="preserve">Spending the night at the Circuit House, Baba rose early and was ready of fulfil the engagements He had planned for the day. A score of minutes ticked away as they drove forward; they were surprised to see across the road, a Pandal of green and yellow creepers and festoons, flags and garlands, and on the ground, about a hundred persons singing Prasanthi Nilayam Bhajans! </w:t>
      </w:r>
    </w:p>
    <w:p>
      <w:pPr>
        <w:pStyle w:val="NormalWeb"/>
        <w:rPr>
          <w:rFonts w:ascii="Verdana" w:hAnsi="Verdana" w:cs="Verdana"/>
          <w:sz w:val="20"/>
          <w:szCs w:val="20"/>
        </w:rPr>
      </w:pPr>
      <w:r>
        <w:rPr>
          <w:rFonts w:cs="Verdana" w:ascii="Verdana" w:hAnsi="Verdana"/>
          <w:sz w:val="20"/>
          <w:szCs w:val="20"/>
        </w:rPr>
        <w:t xml:space="preserve">Let us listen to Dr. Adke describing what happened: "They beseeched Baba to drive into their village which was only two miles off; they said they had repaired the road and made it car-worthy; they promised they would be quiet and disciplined; they announced that the villagers were longing for His visit. I was anxious about the correct execution of the busy timetable already laid down for the day. But Baba said, "Well, we shall go and be with them for five minutes." </w:t>
      </w:r>
    </w:p>
    <w:p>
      <w:pPr>
        <w:pStyle w:val="NormalWeb"/>
        <w:rPr>
          <w:rFonts w:ascii="Verdana" w:hAnsi="Verdana" w:cs="Verdana"/>
          <w:sz w:val="20"/>
          <w:szCs w:val="20"/>
        </w:rPr>
      </w:pPr>
      <w:r>
        <w:rPr>
          <w:rFonts w:cs="Verdana" w:ascii="Verdana" w:hAnsi="Verdana"/>
          <w:sz w:val="20"/>
          <w:szCs w:val="20"/>
        </w:rPr>
        <w:t xml:space="preserve">The cars turned, traversed the clean dustless road which had been sprinkled thick with water, into the village. As the cars passed, lamps waved, women scattered flowers on the car. The men blew horns and beat big drums. Bells on the necks of cattle tinkled as they stood on the sides, with red paint on their horns. Baba was happy to see the villagers sitting with the surge of joy lending lustre to their eyes. He sang a few Bhajans, encouraging the assembly to sing them after Him, without hesitation and fear. Baba drove back to the main road only after spending about forty minutes there. </w:t>
      </w:r>
    </w:p>
    <w:p>
      <w:pPr>
        <w:pStyle w:val="NormalWeb"/>
        <w:rPr>
          <w:rFonts w:ascii="Verdana" w:hAnsi="Verdana" w:cs="Verdana"/>
          <w:sz w:val="20"/>
          <w:szCs w:val="20"/>
        </w:rPr>
      </w:pPr>
      <w:r>
        <w:rPr>
          <w:rFonts w:cs="Verdana" w:ascii="Verdana" w:hAnsi="Verdana"/>
          <w:sz w:val="20"/>
          <w:szCs w:val="20"/>
        </w:rPr>
        <w:t xml:space="preserve">It was one continuous flood of Devotion, fertilising the entire area, entering into every home, every heart, arousing man, woman and child: Baba could not bear to see the people sitting or standing in the sun. Nor could He allow them to be glum and cheerless. While moving from Bijapur to Bagalkot, Baba sang a large number of songs in Kannada to the delight of the Vice-chancellor, his son, and others. He sang songs composed by the famous medieval Kannada saints, Purandara Das and Kanaka Das; He described the story of Kanaka Das at Udipi, where the idol of Krishna installed by Madhawacharya turned around in order to give the shepherd saint Kanaka Das the Darsan he longed for. For Kanaka Das was not admitted into the temple since he was a person of inferior caste! Baba also sang some songs composed by Him on the spot in Kannada. It was a glorious hour for lovers of that language and seekers longing for the Divine. </w:t>
      </w:r>
    </w:p>
    <w:p>
      <w:pPr>
        <w:pStyle w:val="NormalWeb"/>
        <w:rPr>
          <w:rFonts w:ascii="Verdana" w:hAnsi="Verdana" w:cs="Verdana"/>
          <w:sz w:val="20"/>
          <w:szCs w:val="20"/>
        </w:rPr>
      </w:pPr>
      <w:r>
        <w:rPr>
          <w:rFonts w:cs="Verdana" w:ascii="Verdana" w:hAnsi="Verdana"/>
          <w:sz w:val="20"/>
          <w:szCs w:val="20"/>
        </w:rPr>
        <w:t xml:space="preserve">Passing through places like Kerur, where devotees fed their eyes on Him, Baba reached Nargund, and saw about twelve thousand people gathered there from all the villages around, and even from Hubli and Dharwar, which were hours away by car. He told them of the Immanence of God in the Universe, and said that only a perfected, pure intelligence can recognise that fact; just as only the one tongue among all the limbs and organs of the body can recognise the salt dissolved in water. </w:t>
      </w:r>
    </w:p>
    <w:p>
      <w:pPr>
        <w:pStyle w:val="NormalWeb"/>
        <w:rPr>
          <w:rFonts w:ascii="Verdana" w:hAnsi="Verdana" w:cs="Verdana"/>
          <w:sz w:val="20"/>
          <w:szCs w:val="20"/>
        </w:rPr>
      </w:pPr>
      <w:r>
        <w:rPr>
          <w:rFonts w:cs="Verdana" w:ascii="Verdana" w:hAnsi="Verdana"/>
          <w:sz w:val="20"/>
          <w:szCs w:val="20"/>
        </w:rPr>
        <w:t xml:space="preserve">Passing through wavy fields of grass and grain, fondled by the soft caresses of stray breezes, Baba reached Navilgund in the evening. A sea of faces sat before Him in disciplined silence and Baba spoke to them and sang for them in plentiful compassion. "The objective world is ever changeful; it is fitful and flickering, but the Atma is eternal, adamant, unaffected by time, space and causation, which are only modifications it is supposed to undergo! Ekam eva adwithiyam Brahma: One only, without a second, is Brahma. To become aware of the One, which has no second, you must practise the five disciplines of Mantra, Namasmaran, Yoga, Dhyana and Samadhi. Just as the music and the musician immanent in the ether, as waves projected by the Broadcasting Station are caught and made manifest by the receiver and its many contrivances, God who is present but unmanifest to the eye or mind, can be realised and recognised, through these contrivances," Baba explained. </w:t>
      </w:r>
    </w:p>
    <w:p>
      <w:pPr>
        <w:pStyle w:val="NormalWeb"/>
        <w:rPr>
          <w:rFonts w:ascii="Verdana" w:hAnsi="Verdana" w:cs="Verdana"/>
          <w:sz w:val="20"/>
          <w:szCs w:val="20"/>
        </w:rPr>
      </w:pPr>
      <w:r>
        <w:rPr>
          <w:rFonts w:cs="Verdana" w:ascii="Verdana" w:hAnsi="Verdana"/>
          <w:sz w:val="20"/>
          <w:szCs w:val="20"/>
        </w:rPr>
        <w:t xml:space="preserve">The sun must have travelled slower than usual that day, for Baba was able to reach Hulkoti at 6 p.m., after a halt at Annigeri on the way to receive flowers and shower blessings on a huge gathering on the roadside. There was a record crowd of eager devotees at Kulkoti and Baba gave them Darsan as well as the assurance of His continuing Grace. </w:t>
      </w:r>
    </w:p>
    <w:p>
      <w:pPr>
        <w:pStyle w:val="NormalWeb"/>
        <w:rPr>
          <w:rFonts w:ascii="Verdana" w:hAnsi="Verdana" w:cs="Verdana"/>
          <w:sz w:val="20"/>
          <w:szCs w:val="20"/>
        </w:rPr>
      </w:pPr>
      <w:r>
        <w:rPr>
          <w:rFonts w:cs="Verdana" w:ascii="Verdana" w:hAnsi="Verdana"/>
          <w:sz w:val="20"/>
          <w:szCs w:val="20"/>
        </w:rPr>
        <w:t xml:space="preserve">He then left for Gadag, a city famous since centuries for the Veera Narayana temple, immortalised in Kannada poetry and at present a great centre of commerce and industry. Gadag astounded everyone by the enormity of the number of people who assembled there to revere Baba. There were over a hundred thousand! </w:t>
      </w:r>
    </w:p>
    <w:p>
      <w:pPr>
        <w:pStyle w:val="NormalWeb"/>
        <w:rPr>
          <w:rFonts w:ascii="Verdana" w:hAnsi="Verdana" w:cs="Verdana"/>
          <w:sz w:val="20"/>
          <w:szCs w:val="20"/>
        </w:rPr>
      </w:pPr>
      <w:r>
        <w:rPr>
          <w:rFonts w:cs="Verdana" w:ascii="Verdana" w:hAnsi="Verdana"/>
          <w:sz w:val="20"/>
          <w:szCs w:val="20"/>
        </w:rPr>
        <w:t xml:space="preserve">Sri K.H. Patil, who welcomed Baba said, "The doors of Heaven have opened this day before Gadag! The Light of the Spirit is resplendent once again, in this ancient city." Baba spoke of the Vedic Prayer, which summarises the aspiration of man, since the beginning of his history on earth: </w:t>
      </w:r>
    </w:p>
    <w:p>
      <w:pPr>
        <w:pStyle w:val="Normal"/>
        <w:rPr>
          <w:rFonts w:ascii="Verdana" w:hAnsi="Verdana" w:cs="Verdana"/>
          <w:sz w:val="20"/>
          <w:szCs w:val="20"/>
        </w:rPr>
      </w:pPr>
      <w:r>
        <w:rPr>
          <w:rFonts w:cs="Verdana" w:ascii="Verdana" w:hAnsi="Verdana"/>
          <w:sz w:val="20"/>
          <w:szCs w:val="20"/>
        </w:rPr>
        <w:t>Asatho maa sad gamaya (From the unreal, lead me to the Real!)</w:t>
        <w:br/>
        <w:t>Thamaso maa jyothir gamaya (From darkness, lead me to the Light)...</w:t>
        <w:br/>
        <w:t>Mrthyor maa amrtham gamaya (From death, lead me to Immortality!).</w:t>
      </w:r>
    </w:p>
    <w:p>
      <w:pPr>
        <w:pStyle w:val="NormalWeb"/>
        <w:rPr>
          <w:rFonts w:ascii="Verdana" w:hAnsi="Verdana" w:cs="Verdana"/>
          <w:sz w:val="20"/>
          <w:szCs w:val="20"/>
        </w:rPr>
      </w:pPr>
      <w:r>
        <w:rPr>
          <w:rFonts w:cs="Verdana" w:ascii="Verdana" w:hAnsi="Verdana"/>
          <w:sz w:val="20"/>
          <w:szCs w:val="20"/>
        </w:rPr>
        <w:t xml:space="preserve">He said that distinction is unreal, egoism is darkness, and desire is death! So, man must became aware of the One of which He is a spark, of the One which is all this and more, the One which fills and fulfils all." </w:t>
      </w:r>
    </w:p>
    <w:p>
      <w:pPr>
        <w:pStyle w:val="NormalWeb"/>
        <w:rPr>
          <w:rFonts w:ascii="Verdana" w:hAnsi="Verdana" w:cs="Verdana"/>
          <w:sz w:val="20"/>
          <w:szCs w:val="20"/>
        </w:rPr>
      </w:pPr>
      <w:r>
        <w:rPr>
          <w:rFonts w:cs="Verdana" w:ascii="Verdana" w:hAnsi="Verdana"/>
          <w:sz w:val="20"/>
          <w:szCs w:val="20"/>
        </w:rPr>
        <w:t xml:space="preserve">The Bhajans that Baba sang and which the voices repeated cleared the sky of the vibrations of multiplicity and filled it with the "is-ness" of the One. Rama, Krishna, Sakthi, Siva, Vishnu, all were integrated in the melody of that music of the masses, offered at the Feet of Sai at His bidding, and in tune with His Cosmic Voice. </w:t>
      </w:r>
    </w:p>
    <w:p>
      <w:pPr>
        <w:pStyle w:val="NormalWeb"/>
        <w:rPr>
          <w:rFonts w:ascii="Verdana" w:hAnsi="Verdana" w:cs="Verdana"/>
          <w:sz w:val="20"/>
          <w:szCs w:val="20"/>
        </w:rPr>
      </w:pPr>
      <w:r>
        <w:rPr>
          <w:rFonts w:cs="Verdana" w:ascii="Verdana" w:hAnsi="Verdana"/>
          <w:sz w:val="20"/>
          <w:szCs w:val="20"/>
        </w:rPr>
        <w:t xml:space="preserve">When Dharwar was reached, lights in most of the houses had been extinguished, and cows were dozing on the roads, chewing the day's fast-eaten cud! </w:t>
      </w:r>
    </w:p>
    <w:p>
      <w:pPr>
        <w:pStyle w:val="NormalWeb"/>
        <w:rPr>
          <w:rFonts w:ascii="Verdana" w:hAnsi="Verdana" w:cs="Verdana"/>
          <w:sz w:val="20"/>
          <w:szCs w:val="20"/>
        </w:rPr>
      </w:pPr>
      <w:r>
        <w:rPr>
          <w:rFonts w:cs="Verdana" w:ascii="Verdana" w:hAnsi="Verdana"/>
          <w:sz w:val="20"/>
          <w:szCs w:val="20"/>
        </w:rPr>
        <w:t xml:space="preserve">When the sun rose next day over the horizon, the calendar showed October 27, as the date. And Baba was as fresh as the Sun who shows no tinge of tiresomeness, however long the journey, however monotonous the route, however fulsome the acclamation offered to Him in however many languages, however gladly He is welcomed in however many lands by however many billions! He was as aware of His Mission and as unassuming in its performance as the Sun! </w:t>
      </w:r>
    </w:p>
    <w:p>
      <w:pPr>
        <w:pStyle w:val="NormalWeb"/>
        <w:rPr>
          <w:rFonts w:ascii="Verdana" w:hAnsi="Verdana" w:cs="Verdana"/>
          <w:sz w:val="20"/>
          <w:szCs w:val="20"/>
        </w:rPr>
      </w:pPr>
      <w:r>
        <w:rPr>
          <w:rFonts w:cs="Verdana" w:ascii="Verdana" w:hAnsi="Verdana"/>
          <w:sz w:val="20"/>
          <w:szCs w:val="20"/>
        </w:rPr>
        <w:t xml:space="preserve">But, others of the party, who were mere men, aroused His pity. He persuaded Dr. Adke, his son and others to take rest, in spite of their disinclination. As for Himself, He spent the day visiting the homes of devotees at Hubli and Dharwar, for, as Baba has often said, "Your Ananda is what sustains Me" (Mee Anandame naa Aahaaram). When Baba visits a home, however short the stay, He leaves it a Heaven of Peace and Love. Often He goes alone into the house in order that 'the devotee may not be distracted by the need to attend to the companions!' He persuades the devotee not to indulge in pompous receptions and invest in exhibitionistic decorations, exotic garlands, expensive feasts or quick publicity among kinsmen and friends. He comes as our nearest and dearest kinsman, arriving after a long absence, to bless, to heal, to enrich, to elevate, to alleviate, to console and correct, to confer courage and conviction and confirm the consummation of spiritual aspiration. He fondles the children, recognises even slight gestures of homage, remembers the names of everyone in the family, relates incidents unknown or forgotten, promises relief, and leaves everyone grateful. Where gloom hung thick, He installs joy; where the musty air of sickness was repelling, He brings the fresh fragrance of health and hilarity. His visit to a home closes the chapter of disease, despair, distress and doubt and opens another, tingling with joy and cheer, peace and goodwill, vigour and vibrant harmony. </w:t>
      </w:r>
    </w:p>
    <w:p>
      <w:pPr>
        <w:pStyle w:val="NormalWeb"/>
        <w:rPr>
          <w:rFonts w:ascii="Verdana" w:hAnsi="Verdana" w:cs="Verdana"/>
          <w:sz w:val="20"/>
          <w:szCs w:val="20"/>
        </w:rPr>
      </w:pPr>
      <w:r>
        <w:rPr>
          <w:rFonts w:cs="Verdana" w:ascii="Verdana" w:hAnsi="Verdana"/>
          <w:sz w:val="20"/>
          <w:szCs w:val="20"/>
        </w:rPr>
        <w:t xml:space="preserve">Monday, the 28th! He was to reach Brindavan that evening, and so, He drove along the Hubli-Davangere Road, lighting the faces and lightening the hearts of the residents of those villages and towns, adjacent to that road. Kundgol was the first place where a gathering had collected, under the auspices of the Sathya Sai Seva Samithi. And what a gathering! The wide expanse of a football field packed thick! At least 25,000 in number! Baba spoke of Indian culture, of the word 'Bharath,' of the syllable 'Bha', which He interpreted as Light, the Light of Spiritual Realisation, the light that reveals the identity of all as God. He said that His heart was filled with joy at the Love that had induced them to wait for His Darsan for hours since early dawn. "Extend this Love towards all, for I am in all," He suggested. "Devotion to Me is to be expressed through service, love and co-operation and by refraining from scandalmongering, faultfinding and hatred," He emphasised. When He sang a few Bhajans towards the close, harmony reigned and distraction disappeared from the inner and outer atmosphere. </w:t>
      </w:r>
    </w:p>
    <w:p>
      <w:pPr>
        <w:pStyle w:val="NormalWeb"/>
        <w:rPr>
          <w:rFonts w:ascii="Verdana" w:hAnsi="Verdana" w:cs="Verdana"/>
          <w:sz w:val="20"/>
          <w:szCs w:val="20"/>
        </w:rPr>
      </w:pPr>
      <w:r>
        <w:rPr>
          <w:rFonts w:cs="Verdana" w:ascii="Verdana" w:hAnsi="Verdana"/>
          <w:sz w:val="20"/>
          <w:szCs w:val="20"/>
        </w:rPr>
        <w:t xml:space="preserve">Karjigi was the next place where Baba blessed the people. Then Baba visited the holy village of Agadi, renowned as the hermitage of the late Saint Seshaachala Swami. Saints and sages are the sappers and miners, the road-makers, surveyors, the bridge builders who prepare for the Avatar. Baba was received at the entrance to the shrine by women waving lamps, and Vedic Scholars chanting hymns of prayer and supplication. He moved among the vast congregation which was engaged in Bhajan, and later spoke to them of the efficacy of the Name and the discipline of constant repetition of the Name. </w:t>
      </w:r>
    </w:p>
    <w:p>
      <w:pPr>
        <w:pStyle w:val="NormalWeb"/>
        <w:rPr>
          <w:rFonts w:ascii="Verdana" w:hAnsi="Verdana" w:cs="Verdana"/>
          <w:sz w:val="20"/>
          <w:szCs w:val="20"/>
        </w:rPr>
      </w:pPr>
      <w:r>
        <w:rPr>
          <w:rFonts w:cs="Verdana" w:ascii="Verdana" w:hAnsi="Verdana"/>
          <w:sz w:val="20"/>
          <w:szCs w:val="20"/>
        </w:rPr>
        <w:t xml:space="preserve">The stream of cars bringing Redemption and Relief was delayed a while at Haveri. Baba went to the Grama Seva Mantap (Home for Village Reconstruction) and addressed the gathering, composed of students of the Agriculture and other colleges of the place. He drew their attention to the setting of natural beauty and grandeur where they had met and said that it was a heritage which all can share. "You have another heritage which all can share and that is, the Grace of God," He said. He advised them to learn well at college, and also learn the art of being at peace with themselves and others, through Namasmaran and Bhajan. When Baba sang Bhajans, about a dozen sleek cows of the Mantap were seen listening with a glint in the eye and a tingle in the ear. There was an enceinte cow in the group; the calf hurried out into the world in its eagerness to listen to the voice of Brindavan. At Rane Bennur, Baba laid the Foundation Stone of the Arts and Science College and proceeded to Cotton Market, where 25,000 devoted persons were awaiting Darsan. "Let your words be charged with Truth; let your deeds be charged with Sincerity - Sathyam Vada; Dharmam Chara - Talk in Truth, walk in Righteousness; that is the way to reach the goal and find it," Baba advised. The vast gathering got and hour of bliss, through word and song, that day. </w:t>
      </w:r>
    </w:p>
    <w:p>
      <w:pPr>
        <w:pStyle w:val="NormalWeb"/>
        <w:rPr>
          <w:rFonts w:ascii="Verdana" w:hAnsi="Verdana" w:cs="Verdana"/>
          <w:sz w:val="20"/>
          <w:szCs w:val="20"/>
        </w:rPr>
      </w:pPr>
      <w:r>
        <w:rPr>
          <w:rFonts w:cs="Verdana" w:ascii="Verdana" w:hAnsi="Verdana"/>
          <w:sz w:val="20"/>
          <w:szCs w:val="20"/>
        </w:rPr>
        <w:t xml:space="preserve">Baba motored from Rane Bennur through lines of devotees that thronged, the roads to Harihar (where He alighted from the car and gave Darsan for a few minutes) and at Davangere, Chitaldurg, Sira and Tumkur to Brindavan, carrying with Him the Love and rapturous devotion of the millions His Grace had captivated. </w:t>
      </w:r>
    </w:p>
    <w:p>
      <w:pPr>
        <w:pStyle w:val="NormalWeb"/>
        <w:rPr>
          <w:rFonts w:ascii="Verdana" w:hAnsi="Verdana" w:cs="Verdana"/>
          <w:sz w:val="20"/>
          <w:szCs w:val="20"/>
        </w:rPr>
      </w:pPr>
      <w:r>
        <w:rPr>
          <w:rFonts w:cs="Verdana" w:ascii="Verdana" w:hAnsi="Verdana"/>
          <w:sz w:val="20"/>
          <w:szCs w:val="20"/>
        </w:rPr>
        <w:t xml:space="preserve">Dr. Adke writes, "I had the good fortune of being with Baba and witnessing the grateful joy of people everywhere and the happiness of Baba at their sincerity and simplicity. I was able to go as far as Whitefield, near Bangalore, where Brindavan is, and take leave of Baba from there. When I left, Baba said, 'Do not think you are going back alone! I am with you! Let us both go together!' That is the measure of His Love, His Omnipresence, His Omnipotence, His Divinity!" </w:t>
      </w:r>
    </w:p>
    <w:p>
      <w:pPr>
        <w:pStyle w:val="NormalWeb"/>
        <w:rPr>
          <w:rFonts w:ascii="Verdana" w:hAnsi="Verdana" w:cs="Verdana"/>
          <w:sz w:val="20"/>
          <w:szCs w:val="20"/>
        </w:rPr>
      </w:pPr>
      <w:r>
        <w:rPr>
          <w:rFonts w:cs="Verdana" w:ascii="Verdana" w:hAnsi="Verdana"/>
          <w:sz w:val="20"/>
          <w:szCs w:val="20"/>
        </w:rPr>
        <w:t xml:space="preserve">The adoration offered to Baba and the attention with which huge gatherings at every place, whether it be a hamlet or village, a city of colleges or of factories, a historic spot or a place of pilgrimage, treasured His words of hope and promise, are eye-openers to those who plan for the future. They reveal that people are eminently responsive to the call of the spirit towards the higher life, that the fascination for short cuts and artificial props to happiness cannot withstand the charm of the Divine Directive of Baba. </w:t>
      </w:r>
    </w:p>
    <w:p>
      <w:pPr>
        <w:pStyle w:val="NormalWeb"/>
        <w:rPr>
          <w:rFonts w:ascii="Verdana" w:hAnsi="Verdana" w:cs="Verdana"/>
          <w:sz w:val="20"/>
          <w:szCs w:val="20"/>
        </w:rPr>
      </w:pPr>
      <w:r>
        <w:rPr>
          <w:rFonts w:cs="Verdana" w:ascii="Verdana" w:hAnsi="Verdana"/>
          <w:sz w:val="20"/>
          <w:szCs w:val="20"/>
        </w:rPr>
        <w:t xml:space="preserve">Baba began this tour on Dipavali, the Day when India celebrates the Festival of Lights. Sri Aurobindo writes in 'the Synthesis of Yoga', "The Guru should awaken the Divine Light and set working the Divine Force." Baba awakened the Divine light; in every heart, He lit the lamps, He, the Divine, aroused the Divine Force.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White Man's Burden</w:t>
      </w:r>
    </w:p>
    <w:p>
      <w:pPr>
        <w:pStyle w:val="NormalWeb"/>
        <w:rPr>
          <w:rFonts w:ascii="Verdana" w:hAnsi="Verdana" w:cs="Verdana"/>
          <w:sz w:val="20"/>
          <w:szCs w:val="20"/>
        </w:rPr>
      </w:pPr>
      <w:r>
        <w:rPr>
          <w:rFonts w:cs="Verdana" w:ascii="Verdana" w:hAnsi="Verdana"/>
          <w:sz w:val="20"/>
          <w:szCs w:val="20"/>
        </w:rPr>
        <w:t xml:space="preserve">"At this supremely dangerous moment in human history, the only way of salvation for mankind is the Indian way," says Arnold Toynbee, well nigh the wisest of modern historians. This is the age of frustration, fear, fixation and fantasy. The sociological diseases - crime, delinquency, divorce, suicide, gambling and drug-addiction - are in the ascendant everywhere. The political diseases of turncoatism, hypocrisy, faction, corruption and jingoism are spreading from one nation to another. The economic diseases of poverty and luxury, exploitation and excessivism are also becoming world-wide. The root cause for all this chronic morbidity is, according to Baba, man's lack of faith in himself. "Man has lost faith in himself, he has put on the cloak of weakness and vacillation, doubt and dissatisfaction, and hidden from his own cognition, the vast potentiality for goodness, beauty, strength and content, lying dormant in his nature." </w:t>
      </w:r>
    </w:p>
    <w:p>
      <w:pPr>
        <w:pStyle w:val="NormalWeb"/>
        <w:rPr>
          <w:rFonts w:ascii="Verdana" w:hAnsi="Verdana" w:cs="Verdana"/>
          <w:sz w:val="20"/>
          <w:szCs w:val="20"/>
        </w:rPr>
      </w:pPr>
      <w:r>
        <w:rPr>
          <w:rFonts w:cs="Verdana" w:ascii="Verdana" w:hAnsi="Verdana"/>
          <w:sz w:val="20"/>
          <w:szCs w:val="20"/>
        </w:rPr>
        <w:t xml:space="preserve">Ayn Rand says, "In order to live, man must act; in order to act, he must make choices; in order to make choices, he must define a code of values; in order to define a code of values, he must know what he is and where he is - that is, he needs metaphysics, epistemology and ethics, which means, philosophy." And, Toynbee declares, "Indian Philosophy." For, in India, philosophy has never been entombed in tombs; it has ever been the current coin of the business of living, the very bloodstream of family, society, community and nation. It is even termed as Sathya Darshan, that is, experience of wisdom. In other words, it is more a way of life than a view of life. It tends to emphasise Dharma - moral conduct, based upon unchanging Sathya-Metaphysics. </w:t>
      </w:r>
    </w:p>
    <w:p>
      <w:pPr>
        <w:pStyle w:val="NormalWeb"/>
        <w:rPr>
          <w:rFonts w:ascii="Verdana" w:hAnsi="Verdana" w:cs="Verdana"/>
          <w:sz w:val="20"/>
          <w:szCs w:val="20"/>
        </w:rPr>
      </w:pPr>
      <w:r>
        <w:rPr>
          <w:rFonts w:cs="Verdana" w:ascii="Verdana" w:hAnsi="Verdana"/>
          <w:sz w:val="20"/>
          <w:szCs w:val="20"/>
        </w:rPr>
        <w:t xml:space="preserve">No wonder, then, that Baba has become the solace and strength of a multitude of forlorn seekers-after-peace-and-bliss, arriving in His Presence from lands beyond the seas like the United States, Great Britain and other countries, suffering from the glut of glitter and gadgets. Baba told a group of 'foreigners' (to Baba it is a misnomer to call them so; instead, He calls them 'for-nears', because they have come for somebody and something they can clasp as 'near' and 'dear'). "You would not have come to Me unless I called you; I know the past and the future of every one of you, what you are yearning for at present, and how and when your yearning will be fulfilled." </w:t>
      </w:r>
    </w:p>
    <w:p>
      <w:pPr>
        <w:pStyle w:val="NormalWeb"/>
        <w:rPr>
          <w:rFonts w:ascii="Verdana" w:hAnsi="Verdana" w:cs="Verdana"/>
          <w:sz w:val="20"/>
          <w:szCs w:val="20"/>
        </w:rPr>
      </w:pPr>
      <w:r>
        <w:rPr>
          <w:rFonts w:cs="Verdana" w:ascii="Verdana" w:hAnsi="Verdana"/>
          <w:sz w:val="20"/>
          <w:szCs w:val="20"/>
        </w:rPr>
        <w:t xml:space="preserve">John Hislop writes, "Most of us hear of Sai Baba from someone else. One starts to learn who Baba is, hearing someone tell about Him. The first wave of information here in California, came from Bob Raymer and his friends. The second wave came from Indra Devi and her associates. Indra Devi heard from Mr. Murphet in Madras. Mr. Murphet first heard from Bob Raymer. Bob heard from a friend of his who later became his wife! She, in turn, had heard about Baba from a friend. But the first original link in this chain is Baba Himself!" </w:t>
      </w:r>
    </w:p>
    <w:p>
      <w:pPr>
        <w:pStyle w:val="NormalWeb"/>
        <w:rPr>
          <w:rFonts w:ascii="Verdana" w:hAnsi="Verdana" w:cs="Verdana"/>
          <w:sz w:val="20"/>
          <w:szCs w:val="20"/>
        </w:rPr>
      </w:pPr>
      <w:r>
        <w:rPr>
          <w:rFonts w:cs="Verdana" w:ascii="Verdana" w:hAnsi="Verdana"/>
          <w:sz w:val="20"/>
          <w:szCs w:val="20"/>
        </w:rPr>
        <w:t xml:space="preserve">Listen how Elsie Cowan first contacted Baba: "Myself and my husband have been searchers of Truth during our many years of marital life. We followed one belief after another; each step gave some little wisdom, but no security, no actual knowing how to reach the goal. Like all truth-students, we were also told that Christ is within us, and so on. At last, when we heard of a Guru who could help us, we followed him and his teachings. The truth He taught us was the same that all the Great Masters have taught. We learned meditation and silence. But the spiritual revolt was still going on within us. </w:t>
      </w:r>
    </w:p>
    <w:p>
      <w:pPr>
        <w:pStyle w:val="NormalWeb"/>
        <w:rPr>
          <w:rFonts w:ascii="Verdana" w:hAnsi="Verdana" w:cs="Verdana"/>
          <w:sz w:val="20"/>
          <w:szCs w:val="20"/>
        </w:rPr>
      </w:pPr>
      <w:r>
        <w:rPr>
          <w:rFonts w:cs="Verdana" w:ascii="Verdana" w:hAnsi="Verdana"/>
          <w:sz w:val="20"/>
          <w:szCs w:val="20"/>
        </w:rPr>
        <w:t xml:space="preserve">Why can't we know God? If we must have self-realisation, why don't we? We asked. He had no answer. We felt discouraged. We talked it over and made an important decision: pray loud and sincerely for the Highest Living Master to come and take us to our goal. </w:t>
      </w:r>
    </w:p>
    <w:p>
      <w:pPr>
        <w:pStyle w:val="NormalWeb"/>
        <w:rPr>
          <w:rFonts w:ascii="Verdana" w:hAnsi="Verdana" w:cs="Verdana"/>
          <w:sz w:val="20"/>
          <w:szCs w:val="20"/>
        </w:rPr>
      </w:pPr>
      <w:r>
        <w:rPr>
          <w:rFonts w:cs="Verdana" w:ascii="Verdana" w:hAnsi="Verdana"/>
          <w:sz w:val="20"/>
          <w:szCs w:val="20"/>
        </w:rPr>
        <w:t xml:space="preserve">And the Highest Living Master knew our plight and answered our cry, for He has come for such as we. The second day, a friend came to our house and gave us a book. It was a book on the life of Sathya Sai Baba! We read it, from cover to cover; a great serene peace filled us. We knew our prayers were answered! </w:t>
      </w:r>
    </w:p>
    <w:p>
      <w:pPr>
        <w:pStyle w:val="NormalWeb"/>
        <w:rPr>
          <w:rFonts w:ascii="Verdana" w:hAnsi="Verdana" w:cs="Verdana"/>
          <w:sz w:val="20"/>
          <w:szCs w:val="20"/>
        </w:rPr>
      </w:pPr>
      <w:r>
        <w:rPr>
          <w:rFonts w:cs="Verdana" w:ascii="Verdana" w:hAnsi="Verdana"/>
          <w:sz w:val="20"/>
          <w:szCs w:val="20"/>
        </w:rPr>
        <w:t xml:space="preserve">Further steps in Baba's 'Operation Salvage' followed fast. We contacted the friend who had brought the book and we found other books by Baba; we read them and lost ourselves in His simple truths. The following Sunday, we went to the Temple where we worship. A friend we hadn't seen for weeks came and sat by us. She took from her purse a little folder paper; we watched her unfold it; we were surprised that it contained some ashes! She said, a friend brought them from Sai Baba (Baba's Grace!) and she said she had such a compelling desire to give them to us (Baba's Infinite Mercy!), and she had to seek us out for the purpose. She said (Baba's words) that we were to put some on our tongue each night. This was the start of the Blessings and Miracles that began to happen in our lives; although we were unable to see Him with our eyes, He made Himself known to us in various ways. Then, one day, we suddenly had a desire to see Him physically, and we journeyed to Prasanthi Nilayam. </w:t>
      </w:r>
    </w:p>
    <w:p>
      <w:pPr>
        <w:pStyle w:val="NormalWeb"/>
        <w:rPr>
          <w:rFonts w:ascii="Verdana" w:hAnsi="Verdana" w:cs="Verdana"/>
          <w:sz w:val="20"/>
          <w:szCs w:val="20"/>
        </w:rPr>
      </w:pPr>
      <w:r>
        <w:rPr>
          <w:rFonts w:cs="Verdana" w:ascii="Verdana" w:hAnsi="Verdana"/>
          <w:sz w:val="20"/>
          <w:szCs w:val="20"/>
        </w:rPr>
        <w:t xml:space="preserve">John Hislop's wife Magdalena was drawn towards Sai Baba quite early in her life. Baba had to appear in Havana, Cuba, years ago, concretely before her, to imprint on the immaculate mind of the child, just a year old, the shinning splendour. She was just learning to walk, says Hislop, when she saw the Sai Baba of Shirdi (Baba assumes that Form too to Bless and confer Grace) standing in the corner of the garden! She started to toddle towards Him, saying, 'Dada! Dada!'; then, confused, she stopped. For her real daddy was standing at the entrance to the house. "Wonder of Wonders," Hislop writes, "last year while we were in India, Baba confirmed to Magdalena her experience was a fact; He described the costume He wore then and how He was standing in the corner of that garden, 35 years ago!" </w:t>
      </w:r>
    </w:p>
    <w:p>
      <w:pPr>
        <w:pStyle w:val="NormalWeb"/>
        <w:rPr>
          <w:rFonts w:ascii="Verdana" w:hAnsi="Verdana" w:cs="Verdana"/>
          <w:sz w:val="20"/>
          <w:szCs w:val="20"/>
        </w:rPr>
      </w:pPr>
      <w:r>
        <w:rPr>
          <w:rFonts w:cs="Verdana" w:ascii="Verdana" w:hAnsi="Verdana"/>
          <w:sz w:val="20"/>
          <w:szCs w:val="20"/>
        </w:rPr>
        <w:t xml:space="preserve">Indra Devi, 'the First Lady of Yoga in America', is a Russian born American citizen, with an Indian name, having her Yoga Institute astride the boundary between the United States and Mexico. She learnt Yoga in Mysore (India) and taught it in Shanghai, London and Moscow. She was in Bombay, within an eye's throw from the Gwalior Palace where Baba was surrounded by tens of thousands of adoring aspirants for grace, for over a week in 1966. She missed seeing Him then, but she encountered the traffic jams in the vicinity which the Bhajan Sessions and Baba's Discourses brought about, while she was hurrying to fulfil her engagements in the City! Later, when she was on her way to Saigon (You can never take Sai as Gone I told her; it is always 'Sai Won') she peeped in at the Theosophical Society Headquarters at Madras to meet a friend, and ran into the Murphets. Mr. Murphet and his wife were bubbling over with the exhilarating news of Baba and his Love, His Power and His Wisdom. She came back from Saigon, for, the Call was clear and convincing. On her way to the tiny village that has been immortalised by the Advent, she met the Hon'ble Dr. Triguna Sen, Minister in the Government of India, who was returning from the holy place, after a long inspiring conversation with Baba. Dr. Sen warned her that she might say on at Prasanthi Nilayam itself, feeling that she had reached the destination. That was what practically happened, for, her heart is invested in Baba as a Life Deposit, while she is breathing Sai, talking Sai, dreaming Sai, and resting in Sai, wherever she may wander! </w:t>
      </w:r>
    </w:p>
    <w:p>
      <w:pPr>
        <w:pStyle w:val="NormalWeb"/>
        <w:rPr>
          <w:rFonts w:ascii="Verdana" w:hAnsi="Verdana" w:cs="Verdana"/>
          <w:sz w:val="20"/>
          <w:szCs w:val="20"/>
        </w:rPr>
      </w:pPr>
      <w:r>
        <w:rPr>
          <w:rFonts w:cs="Verdana" w:ascii="Verdana" w:hAnsi="Verdana"/>
          <w:sz w:val="20"/>
          <w:szCs w:val="20"/>
        </w:rPr>
        <w:t xml:space="preserve">Hilda Charlton of New York spent many years in Ceylon, and later moved on to Delhi, where she was initiated in the worship of the Mother and in meditating on Her. She chanced to visit Shirdi, where she heard that Baba was living and available, 500 miles off, at Puttaparthi! </w:t>
      </w:r>
    </w:p>
    <w:p>
      <w:pPr>
        <w:pStyle w:val="NormalWeb"/>
        <w:rPr>
          <w:rFonts w:ascii="Verdana" w:hAnsi="Verdana" w:cs="Verdana"/>
          <w:sz w:val="20"/>
          <w:szCs w:val="20"/>
        </w:rPr>
      </w:pPr>
      <w:r>
        <w:rPr>
          <w:rFonts w:cs="Verdana" w:ascii="Verdana" w:hAnsi="Verdana"/>
          <w:sz w:val="20"/>
          <w:szCs w:val="20"/>
        </w:rPr>
        <w:t xml:space="preserve">Another 'for-near' who was drawn by Baba from Shirdi, the arena of His previous life, is Alf Tideman Johanessan of Oslo, Norway. Head of a prosperous company doing business at Bombay Harbour as Shipping Agents, His rivals attempted to ruin his reputation and income, by every foul means that could be devised, including black magic! Some friends of his and a Parsi Priest took him to (of all places!) the shrine of Shirdi, to invoke Grace to ward off the calamity. </w:t>
      </w:r>
    </w:p>
    <w:p>
      <w:pPr>
        <w:pStyle w:val="NormalWeb"/>
        <w:rPr>
          <w:rFonts w:ascii="Verdana" w:hAnsi="Verdana" w:cs="Verdana"/>
          <w:sz w:val="20"/>
          <w:szCs w:val="20"/>
        </w:rPr>
      </w:pPr>
      <w:r>
        <w:rPr>
          <w:rFonts w:cs="Verdana" w:ascii="Verdana" w:hAnsi="Verdana"/>
          <w:sz w:val="20"/>
          <w:szCs w:val="20"/>
        </w:rPr>
        <w:t xml:space="preserve">During one of his visits, in February 1966, while Alf was sitting disconsolate before the Tomb of the 'Previous Body', the present body took over his problems in His inimitable way! A short man in a blue shirt patted him on the back and asked, "Have you ever met Sathya Sai Baba?" Alf had not heard the name before. The short man whispered in his ear, "If God ever came upon the earth, this is He," and placed in his hand a small locket studded with an enamelled oval piece containing a portrait of a person wearing a robe and having a mop of hair. "This is Sathya Sai Baba," the short man said, "You can see Him at Bombay on March 14th," and then left. </w:t>
      </w:r>
    </w:p>
    <w:p>
      <w:pPr>
        <w:pStyle w:val="NormalWeb"/>
        <w:rPr>
          <w:rFonts w:ascii="Verdana" w:hAnsi="Verdana" w:cs="Verdana"/>
          <w:sz w:val="20"/>
          <w:szCs w:val="20"/>
        </w:rPr>
      </w:pPr>
      <w:r>
        <w:rPr>
          <w:rFonts w:cs="Verdana" w:ascii="Verdana" w:hAnsi="Verdana"/>
          <w:sz w:val="20"/>
          <w:szCs w:val="20"/>
        </w:rPr>
        <w:t xml:space="preserve">Alf asked all those he knew for more details about this 'God on Earth', but none of them had heard about Him, nor did they know where He could be found on March 14th. In fact, as he came to know later, it was only a week after the short man in blue shirt announced the date at Shirdi did the Sathya Sai Seva Samithi of Bombay receive information about the date of Baba's arrival with directions to look for and engage a suitable place in any easily accessible part of the city with plenty of open space around for devotees to gather. </w:t>
      </w:r>
    </w:p>
    <w:p>
      <w:pPr>
        <w:pStyle w:val="NormalWeb"/>
        <w:rPr>
          <w:rFonts w:ascii="Verdana" w:hAnsi="Verdana" w:cs="Verdana"/>
          <w:sz w:val="20"/>
          <w:szCs w:val="20"/>
        </w:rPr>
      </w:pPr>
      <w:r>
        <w:rPr>
          <w:rFonts w:cs="Verdana" w:ascii="Verdana" w:hAnsi="Verdana"/>
          <w:sz w:val="20"/>
          <w:szCs w:val="20"/>
        </w:rPr>
        <w:t xml:space="preserve">Let it be said that Baba reached Bombay in the small hours of the night on 13th March, and gave Alf the smile of recognition on the 14th, during the Bhajan Session in the morning at Gwalior Palace! In the very first interview that Alf gained, consequent on this Divinely arranged contact, Baba said to him, "Do you remember the black magician? I helped you then." Relating to him his triumphs and trials, both in his business and in his efforts at bridging the gap between despair and delight in the realm of the spirit, Baba told him, "From now on, I shall be your Guide, in all matters." </w:t>
      </w:r>
    </w:p>
    <w:p>
      <w:pPr>
        <w:pStyle w:val="NormalWeb"/>
        <w:rPr>
          <w:rFonts w:ascii="Verdana" w:hAnsi="Verdana" w:cs="Verdana"/>
          <w:sz w:val="20"/>
          <w:szCs w:val="20"/>
        </w:rPr>
      </w:pPr>
      <w:r>
        <w:rPr>
          <w:rFonts w:cs="Verdana" w:ascii="Verdana" w:hAnsi="Verdana"/>
          <w:sz w:val="20"/>
          <w:szCs w:val="20"/>
        </w:rPr>
        <w:t xml:space="preserve">Arnold Schulman, a screenwriter and playwright of repute, favourite of Hollywood and New York, met Baba once at Whitefield and returned to America. "One-day," he says, "for no reason I could discover, I realised that I had somehow developed a compulsion of my own, which I could not suppress or shake off or overcome or rationalise; I wanted to write a book about Baba!" Later, when he came to India and Baba called him into His room, He told him, "When the time comes, I call all those who need Me, to Me. It was I who told you to write the book, because I wanted you. Understand! I wanted you, not the book." </w:t>
      </w:r>
    </w:p>
    <w:p>
      <w:pPr>
        <w:pStyle w:val="NormalWeb"/>
        <w:rPr>
          <w:rFonts w:ascii="Verdana" w:hAnsi="Verdana" w:cs="Verdana"/>
          <w:sz w:val="20"/>
          <w:szCs w:val="20"/>
        </w:rPr>
      </w:pPr>
      <w:r>
        <w:rPr>
          <w:rFonts w:cs="Verdana" w:ascii="Verdana" w:hAnsi="Verdana"/>
          <w:sz w:val="20"/>
          <w:szCs w:val="20"/>
        </w:rPr>
        <w:t xml:space="preserve">Thus they come, from all the quarters! Many like Hislop have to their credit long years of Sadhana guided by adepts in their own countries, in Japan (Zen teachers), in Burma (Buddhist monasteries), in Nepal (Saivite Gurus), in Ceylon (Vihars), and in India (Yoga adepts). In many cases, their appetite for spiritual achievement had been whetted through contacts with the Ramakrishna Mission, the Self-Realisation Fellowship, the Hare-Krishna Movement, the Kriya-Yoga Conference, and various other inducements for self-examination, self-mastery, and self-realisation. Others who feel the thirst for Light come to Baba, mauled and maimed by quacks and crooks who promise quick results against tidy rewards. And some others come desperate and sick of catering to pride and greed and the hardy brood of impulses, in search of a way out, in search of peace. And many have arrived, dazed and confused by the conflicting dialectics of those whose eloquence served at best to veil their vanity and vapidity; now, at last, to hear the Truth in straight and simple words, to see the Truth in its unadorned beauty, and to know it from Him who knows All. </w:t>
      </w:r>
    </w:p>
    <w:p>
      <w:pPr>
        <w:pStyle w:val="NormalWeb"/>
        <w:rPr>
          <w:rFonts w:ascii="Verdana" w:hAnsi="Verdana" w:cs="Verdana"/>
          <w:sz w:val="20"/>
          <w:szCs w:val="20"/>
        </w:rPr>
      </w:pPr>
      <w:r>
        <w:rPr>
          <w:rFonts w:cs="Verdana" w:ascii="Verdana" w:hAnsi="Verdana"/>
          <w:sz w:val="20"/>
          <w:szCs w:val="20"/>
        </w:rPr>
        <w:t xml:space="preserve">"Not all the buds on a tree blossom," says Baba, "Nor do all the blossoms turn into fruit, or later ripen and enrich the world with sweetness." The shallow, the supine, the scholastic, the supercilious - these fall off from the race. There are different levels of readiness among those who come for the precious gifts that Baba grants. But whatever their level, none can escape from or deny the profoundly purifying effect the heart receives from the contact. </w:t>
      </w:r>
    </w:p>
    <w:p>
      <w:pPr>
        <w:pStyle w:val="NormalWeb"/>
        <w:rPr>
          <w:rFonts w:ascii="Verdana" w:hAnsi="Verdana" w:cs="Verdana"/>
          <w:sz w:val="20"/>
          <w:szCs w:val="20"/>
        </w:rPr>
      </w:pPr>
      <w:r>
        <w:rPr>
          <w:rFonts w:cs="Verdana" w:ascii="Verdana" w:hAnsi="Verdana"/>
          <w:sz w:val="20"/>
          <w:szCs w:val="20"/>
        </w:rPr>
        <w:t xml:space="preserve">Dr. Judith M. Tyberg of the East West Cultural Centre, Los Angeles, writes, "It is now almost three years that I was in Puttaparthi, and had the Divine Blessings of Sri Sathya Sai Baba. His help to me on all planes of being is still evident, and I am very grateful." Jack Hakimzadeh of Teheran writes, "When my heart was quite heavy, and retrievement of equipoise was well nigh impossible, I did see Baba. As a result, my life is no longer the same." Jnani Greene who has been at Prasanthi Nilayam since ten months, writes, "Baba has instructed me, 'No more doctors, no more medicine; let go; give up; let Me be your doctor!" And he has proven His efficiency and readiness many times since. One day, my foot was broken, caught in a narrow ditch in the dark. I was carried to my room in excruciating pain. Two hours passed and, suddenly, sensation went dead; I attended Bhajans at Whitefield, sitting in a perambulator! Then, I noticed absent-mindedly that my foot seemed rather warm; I put it on the ground; it was entirely repaired! The repercussion on me was even more dramatic. For, it gradually dawned on me to turn to Him for every form of pain, for all sense of limitation, mental and physical alike; I discovered that His recipe worked equally well for everything. I am a slow student, and I still forget to ask! But, in His boundless compassion, He keeps reminding me." </w:t>
      </w:r>
    </w:p>
    <w:p>
      <w:pPr>
        <w:pStyle w:val="NormalWeb"/>
        <w:rPr>
          <w:rFonts w:ascii="Verdana" w:hAnsi="Verdana" w:cs="Verdana"/>
          <w:sz w:val="20"/>
          <w:szCs w:val="20"/>
        </w:rPr>
      </w:pPr>
      <w:r>
        <w:rPr>
          <w:rFonts w:cs="Verdana" w:ascii="Verdana" w:hAnsi="Verdana"/>
          <w:sz w:val="20"/>
          <w:szCs w:val="20"/>
        </w:rPr>
        <w:t xml:space="preserve">Many seekers have found solace and strength, help and guidance, from the books written by Baba, from the Discourses given by Him, from the Bhajans sung by Him, and from the pictures and photographs of Him which they use for worship or meditation. John Eversole writes to me from Santa Barbara on the Pacific Coast of America, "Thank you for attracting my attention to Him, so that His pictures might grace the wall in my home, that the taste of His Vibhuti might remain, for ever sweet, in my being; that my family might have their feet set on the Path of Truth that is Him; that my tears of joy might wash His Feet from the other side of the earth." </w:t>
      </w:r>
    </w:p>
    <w:p>
      <w:pPr>
        <w:pStyle w:val="NormalWeb"/>
        <w:rPr>
          <w:rFonts w:ascii="Verdana" w:hAnsi="Verdana" w:cs="Verdana"/>
          <w:sz w:val="20"/>
          <w:szCs w:val="20"/>
        </w:rPr>
      </w:pPr>
      <w:r>
        <w:rPr>
          <w:rFonts w:cs="Verdana" w:ascii="Verdana" w:hAnsi="Verdana"/>
          <w:sz w:val="20"/>
          <w:szCs w:val="20"/>
        </w:rPr>
        <w:t xml:space="preserve">Hilda Charlton wrote to a student of hers who came over to India to be with Baba for some months. "Baba wants us all to harmonise, for, to be out of love for anyone is to be out of love with Him. Of what use is it to love Him, if we can't be kind and considerate with His many aspects in the world? The best way to overcome reaction to people and things is to think that Baba is giving you a test, when someone is not properly adjusted to you. In your travels you will find many who cry 'Baba', and yet do not do what He says and wants of them. Baba knows the inner thoughts and feelings of all. Yes, Baba is God, incarnate upon earth." </w:t>
      </w:r>
    </w:p>
    <w:p>
      <w:pPr>
        <w:pStyle w:val="NormalWeb"/>
        <w:rPr>
          <w:rFonts w:ascii="Verdana" w:hAnsi="Verdana" w:cs="Verdana"/>
          <w:sz w:val="20"/>
          <w:szCs w:val="20"/>
        </w:rPr>
      </w:pPr>
      <w:r>
        <w:rPr>
          <w:rFonts w:cs="Verdana" w:ascii="Verdana" w:hAnsi="Verdana"/>
          <w:sz w:val="20"/>
          <w:szCs w:val="20"/>
        </w:rPr>
        <w:t xml:space="preserve">Hilda wrote to me, once, "Baba's Presence is always felt in our meditation classes. One new boy saw Baba filling the room; a student experienced Him as the Infinite. Some of them cannot contain the Ananda; they laugh with supreme joy during the meditation. Baba comes to them in visions and dreams, He cures many of their illnesses. The young kids are turning away from drugs, and recovering sanity and strength." In another letter she wrote, "I look back on those glorious days at Prasanthi Nilayam when I was in His personal Presence, as days of opportunity. Yet I now realise, more and more, since I returned to the west, that He is omnipresent. I have concrete proofs of this, over and over again. When I left Prasanthi Nilayam Baba told me, "Beyond Name! Beyond Form!" </w:t>
      </w:r>
    </w:p>
    <w:p>
      <w:pPr>
        <w:pStyle w:val="NormalWeb"/>
        <w:rPr>
          <w:rFonts w:ascii="Verdana" w:hAnsi="Verdana" w:cs="Verdana"/>
          <w:sz w:val="20"/>
          <w:szCs w:val="20"/>
        </w:rPr>
      </w:pPr>
      <w:r>
        <w:rPr>
          <w:rFonts w:cs="Verdana" w:ascii="Verdana" w:hAnsi="Verdana"/>
          <w:sz w:val="20"/>
          <w:szCs w:val="20"/>
        </w:rPr>
        <w:t xml:space="preserve">Diane Marquier of France saw someone having a portrait of Baba in her room. Underneath the portrait were the words "Why Fear When I am Here?" Her reaction was an "Umph! What? Who does he think he is ?" she exclaimed. But when she heard more about Him, she developed curiosity, which turned into inquiry, discovery and devotion. She writes, "One day, I asked my husband for 300 dollars, and when he pleaded inability, I ventured to say, having faith in Baba, 'If you give me the 300, Baba will give you ten times more!' I got the 300. That very evening, for the first time after a year, in the Restaurant where we are still, he made 3000 dollars, to the surprise of everyone except me." </w:t>
      </w:r>
    </w:p>
    <w:p>
      <w:pPr>
        <w:pStyle w:val="NormalWeb"/>
        <w:rPr>
          <w:rFonts w:ascii="Verdana" w:hAnsi="Verdana" w:cs="Verdana"/>
          <w:sz w:val="20"/>
          <w:szCs w:val="20"/>
        </w:rPr>
      </w:pPr>
      <w:r>
        <w:rPr>
          <w:rFonts w:cs="Verdana" w:ascii="Verdana" w:hAnsi="Verdana"/>
          <w:sz w:val="20"/>
          <w:szCs w:val="20"/>
        </w:rPr>
        <w:t xml:space="preserve">Murial J. Engle of Santa Barbara, writes, 'Never have I stood so close to God. Will you believe me if I tell you this Man is Christ? He knows what we are at a glance, and why we are seeking Him, without a word from us; but in His great kindness, He forbears from embarrassing us by not revealing all He sees and knows!" </w:t>
      </w:r>
    </w:p>
    <w:p>
      <w:pPr>
        <w:pStyle w:val="NormalWeb"/>
        <w:rPr>
          <w:rFonts w:ascii="Verdana" w:hAnsi="Verdana" w:cs="Verdana"/>
          <w:sz w:val="20"/>
          <w:szCs w:val="20"/>
        </w:rPr>
      </w:pPr>
      <w:r>
        <w:rPr>
          <w:rFonts w:cs="Verdana" w:ascii="Verdana" w:hAnsi="Verdana"/>
          <w:sz w:val="20"/>
          <w:szCs w:val="20"/>
        </w:rPr>
        <w:t xml:space="preserve">Howard Murphet quotes a 'woman of Germany', a devout and earnest seeker on the path, telling him, "Baba is the incarnation of Purity and Love." She wrote to him, "I get more and more convinced from within that Jesus has come again, in the fullness of Christ, as Sathya Sai Baba." </w:t>
      </w:r>
    </w:p>
    <w:p>
      <w:pPr>
        <w:pStyle w:val="NormalWeb"/>
        <w:rPr>
          <w:rFonts w:ascii="Verdana" w:hAnsi="Verdana" w:cs="Verdana"/>
          <w:sz w:val="20"/>
          <w:szCs w:val="20"/>
        </w:rPr>
      </w:pPr>
      <w:r>
        <w:rPr>
          <w:rFonts w:cs="Verdana" w:ascii="Verdana" w:hAnsi="Verdana"/>
          <w:sz w:val="20"/>
          <w:szCs w:val="20"/>
        </w:rPr>
        <w:t xml:space="preserve">June Schuyler writes, "How can one who has lived 41 years with a good share of frustration describe the joy of finding the Lord in human form - utterly good, absolute Love itself? I had experienced a great deal of love in my life through all the normal human relationships - parents, child, friends, marriage. Nothing could compare to the purity of the Love which Baba gave and evoked. This was Holy Love!" </w:t>
      </w:r>
    </w:p>
    <w:p>
      <w:pPr>
        <w:pStyle w:val="NormalWeb"/>
        <w:rPr>
          <w:rFonts w:ascii="Verdana" w:hAnsi="Verdana" w:cs="Verdana"/>
          <w:sz w:val="20"/>
          <w:szCs w:val="20"/>
        </w:rPr>
      </w:pPr>
      <w:r>
        <w:rPr>
          <w:rFonts w:cs="Verdana" w:ascii="Verdana" w:hAnsi="Verdana"/>
          <w:sz w:val="20"/>
          <w:szCs w:val="20"/>
        </w:rPr>
        <w:t xml:space="preserve">"For 17 years before I met Baba, life's problems had been so intense that I had come to feel barren inside. In Baba's Presence, the dry inner desert was flooded with life-giving water. In His Presence, the fragile tenderness which seemed totally dehydrated, became fertile." </w:t>
      </w:r>
    </w:p>
    <w:p>
      <w:pPr>
        <w:pStyle w:val="NormalWeb"/>
        <w:rPr>
          <w:rFonts w:ascii="Verdana" w:hAnsi="Verdana" w:cs="Verdana"/>
          <w:sz w:val="20"/>
          <w:szCs w:val="20"/>
        </w:rPr>
      </w:pPr>
      <w:r>
        <w:rPr>
          <w:rFonts w:cs="Verdana" w:ascii="Verdana" w:hAnsi="Verdana"/>
          <w:sz w:val="20"/>
          <w:szCs w:val="20"/>
        </w:rPr>
        <w:t xml:space="preserve">"On 9th December, 1970, Annalisa Rajagopal, Indra Devi and I went under His direction into the magnificent Catholic Cathedral of Pom Jesus, the burial Place of St. Francis Xavier, at Goa, India. As usual, in a place where Jesus is worshipped, He touched me with His Love. I knelt before His Statue with mixed emotions. Here I was a devout Christian unmistakably guided for years by Jesus the Christ - now, with my heart utterly captured by Sathya Sai Baba." </w:t>
      </w:r>
    </w:p>
    <w:p>
      <w:pPr>
        <w:pStyle w:val="NormalWeb"/>
        <w:rPr>
          <w:rFonts w:ascii="Verdana" w:hAnsi="Verdana" w:cs="Verdana"/>
          <w:sz w:val="20"/>
          <w:szCs w:val="20"/>
        </w:rPr>
      </w:pPr>
      <w:r>
        <w:rPr>
          <w:rFonts w:cs="Verdana" w:ascii="Verdana" w:hAnsi="Verdana"/>
          <w:sz w:val="20"/>
          <w:szCs w:val="20"/>
        </w:rPr>
        <w:t xml:space="preserve">"Jesus! What is this?" - I suddenly asked. "Am I trying to serve two masters? You told us this cannot be done. Baba too says the same. You know I love you; yet, my heart is full of Baba. I am absolutely determined to accept and follow His guidance. Please, please help me!" </w:t>
      </w:r>
    </w:p>
    <w:p>
      <w:pPr>
        <w:pStyle w:val="NormalWeb"/>
        <w:rPr>
          <w:rFonts w:ascii="Verdana" w:hAnsi="Verdana" w:cs="Verdana"/>
          <w:sz w:val="20"/>
          <w:szCs w:val="20"/>
        </w:rPr>
      </w:pPr>
      <w:r>
        <w:rPr>
          <w:rFonts w:cs="Verdana" w:ascii="Verdana" w:hAnsi="Verdana"/>
          <w:sz w:val="20"/>
          <w:szCs w:val="20"/>
        </w:rPr>
        <w:t xml:space="preserve">"In a flash I remembered the day when Baba was speaking to a group of overseas seekers. He used an interpreter that day, although He very often speaks directly in excellent English! When Baba referred to Jesus during the lesson, the interpreter started, "Your Jesus..." "No," Baba came down upon him, and lovingly added, "Our Jesus," emphasising the word "Our"! The thought flowed into my heart that it was Jesus who had guided me to Baba. I felt that, although I was too blind to see, Baba and Jesus weren't two Masters, but One. Baba was teaching us the love, the humility, the reverence, the charity, the soul's exaltation that emanates from the breath of all faiths. Intellectually I had agreed; the understanding was slowly taking roots in my heart." </w:t>
      </w:r>
    </w:p>
    <w:p>
      <w:pPr>
        <w:pStyle w:val="NormalWeb"/>
        <w:rPr>
          <w:rFonts w:ascii="Verdana" w:hAnsi="Verdana" w:cs="Verdana"/>
          <w:sz w:val="20"/>
          <w:szCs w:val="20"/>
        </w:rPr>
      </w:pPr>
      <w:r>
        <w:rPr>
          <w:rFonts w:cs="Verdana" w:ascii="Verdana" w:hAnsi="Verdana"/>
          <w:sz w:val="20"/>
          <w:szCs w:val="20"/>
        </w:rPr>
        <w:t xml:space="preserve">"During some of my earlier experiences with Baba my mind tried to raise, at times, storms of doubt; but, in each such mental turmoil, a deep inner Peace asserted itself. I had long ago learnt to know and trust this inflow of peace. It was the God within saying, "All is well." </w:t>
      </w:r>
    </w:p>
    <w:p>
      <w:pPr>
        <w:pStyle w:val="NormalWeb"/>
        <w:rPr>
          <w:rFonts w:ascii="Verdana" w:hAnsi="Verdana" w:cs="Verdana"/>
          <w:sz w:val="20"/>
          <w:szCs w:val="20"/>
        </w:rPr>
      </w:pPr>
      <w:r>
        <w:rPr>
          <w:rFonts w:cs="Verdana" w:ascii="Verdana" w:hAnsi="Verdana"/>
          <w:sz w:val="20"/>
          <w:szCs w:val="20"/>
        </w:rPr>
        <w:t xml:space="preserve">"Kneeling, that day, before the Statue of Jesus, I realised that all is well. I am so richly best. I left the Cathedral feeling loved and loving." </w:t>
      </w:r>
    </w:p>
    <w:p>
      <w:pPr>
        <w:pStyle w:val="NormalWeb"/>
        <w:rPr>
          <w:rFonts w:ascii="Verdana" w:hAnsi="Verdana" w:cs="Verdana"/>
          <w:sz w:val="20"/>
          <w:szCs w:val="20"/>
        </w:rPr>
      </w:pPr>
      <w:r>
        <w:rPr>
          <w:rFonts w:cs="Verdana" w:ascii="Verdana" w:hAnsi="Verdana"/>
          <w:sz w:val="20"/>
          <w:szCs w:val="20"/>
        </w:rPr>
        <w:t xml:space="preserve">Howard Murphet, too, speaks of a similar revealing experience. Writing in his book, "Sai Baba - Man of Miracles," he says, "Sai Baba has many similarities to Christ, not only in the miracles, but in the style of presentation of the teaching. Baba is far beyond the measure of man. Apart from the miracles, which show His command of Nature, His power to be anywhere and know what His devotees are thinking and doing ("I am a radio, and can tune in your wave," Baba says), and His ability to bring protection and help - apart from all these superhuman qualities, there is the pure egoless Love. This, above all, stands as a sign of Christ-like Divinity." </w:t>
      </w:r>
    </w:p>
    <w:p>
      <w:pPr>
        <w:pStyle w:val="NormalWeb"/>
        <w:rPr>
          <w:rFonts w:ascii="Verdana" w:hAnsi="Verdana" w:cs="Verdana"/>
          <w:sz w:val="20"/>
          <w:szCs w:val="20"/>
        </w:rPr>
      </w:pPr>
      <w:r>
        <w:rPr>
          <w:rFonts w:cs="Verdana" w:ascii="Verdana" w:hAnsi="Verdana"/>
          <w:sz w:val="20"/>
          <w:szCs w:val="20"/>
        </w:rPr>
        <w:t xml:space="preserve">I remember a few evenings I spent with a group of seven 'foreigners' when they read between the lines of the "Revelation of St. John the Divine." Some of them had the intuitive perception of importance to interpret and understand the Advent of Baba; this was reinforced by their study of Edgar Cayce's remarkable adventures into Biblical realms. They read the description therein, of New Jerusalem as a place where "I saw no temple therein, for the Lord God Almighty was the temple in it. And they shall bring the glory and honour of the nations into it. They shall in no way enter into it anything that defileth, neither whatsoever that bringeth abomination. Let him that is athirst come, and whosoever will, let him drink the water of life free." They read this and wondered at the aptness. Then they read of the Advent of the Master on a white horse (Kalki?) with eyes like a flame of fire, clothed in a robe of red, as if soaked in blood, with the name 'King of Kings, Lord of Lords' woven in it. (Baba wears red silken gowns: in one, golden letters are woven indicating He is Sai Baba, that is Lord-Father). His name is Truth, they noted with surprise, as they read the text, for Sathya means Truth! Christian seekers who come to Baba find many such parallels in the signs and signals of Divinity, and they are grateful. </w:t>
      </w:r>
    </w:p>
    <w:p>
      <w:pPr>
        <w:pStyle w:val="NormalWeb"/>
        <w:rPr>
          <w:rFonts w:ascii="Verdana" w:hAnsi="Verdana" w:cs="Verdana"/>
          <w:sz w:val="20"/>
          <w:szCs w:val="20"/>
        </w:rPr>
      </w:pPr>
      <w:r>
        <w:rPr>
          <w:rFonts w:cs="Verdana" w:ascii="Verdana" w:hAnsi="Verdana"/>
          <w:sz w:val="20"/>
          <w:szCs w:val="20"/>
        </w:rPr>
        <w:t xml:space="preserve">"Many of you come to Me because you have not known a mother's love," said Baba one day, addressing the Americans with Him. One of them had written a song which was in His hands at that time. "Awaken us, to our oneness with You! Dear Mother! Lead us home, into You!" Of course, all who grope for the meaning of life, for principles, ideals, values, self-understanding and self-expression, are children, and whosoever raises them up in loving sympathy, and guides them through the faltering steps, the stuttering tongues, the wondering eyes, the wavering minds, is verily the Mother. A great Andhra Poet, septuagenarian scholar, yogi and mystic, Velury Sivarama Sastry, who spent years with Baba, wrote, "Weigh on one scale the quantity of love that all the mothers of the world offer to their children, and on the other, place the Love that Baba showers on fearsome, forlorn, feeble beings; you will find that the scale with the weight of Baba's Love will sink lower!" Christ said, "Allow the children to come up to Me." Baba moves amongst the children of all ages, for, He alone can give each the Love they are pining for. </w:t>
      </w:r>
    </w:p>
    <w:p>
      <w:pPr>
        <w:pStyle w:val="NormalWeb"/>
        <w:rPr>
          <w:rFonts w:ascii="Verdana" w:hAnsi="Verdana" w:cs="Verdana"/>
          <w:sz w:val="20"/>
          <w:szCs w:val="20"/>
        </w:rPr>
      </w:pPr>
      <w:r>
        <w:rPr>
          <w:rFonts w:cs="Verdana" w:ascii="Verdana" w:hAnsi="Verdana"/>
          <w:sz w:val="20"/>
          <w:szCs w:val="20"/>
        </w:rPr>
        <w:t xml:space="preserve">The love of Christ is so overpowering that He took upon Himself the sins of others. Baba, in His Love, takes upon Himself the illness of others. On Christmas Day, 1970, referring to the travail that He passed through gladly to relieve the pain of a helpless devotee who could not survive the agony of an inflamed appendix, Baba spoke to a huge gathering at Bombay, thus, "To take upon Myself the sufferings of those who have surrendered to Me is My duty. I have no suffering and you have no reason to suffer too when I do this duty of Mine. The entire give-and-take is the Play of Love. It is taken over by Me in Love; so how can I suffer? Christ sacrificed His life for the sake of those who put their faith in Him. He propagated the truth that service is God, sacrifice is God." </w:t>
      </w:r>
    </w:p>
    <w:p>
      <w:pPr>
        <w:pStyle w:val="NormalWeb"/>
        <w:rPr>
          <w:rFonts w:ascii="Verdana" w:hAnsi="Verdana" w:cs="Verdana"/>
          <w:sz w:val="20"/>
          <w:szCs w:val="20"/>
        </w:rPr>
      </w:pPr>
      <w:r>
        <w:rPr>
          <w:rFonts w:cs="Verdana" w:ascii="Verdana" w:hAnsi="Verdana"/>
          <w:sz w:val="20"/>
          <w:szCs w:val="20"/>
        </w:rPr>
        <w:t xml:space="preserve">When asked by someone why he dined with sinners, Christ said, "It is the sinner for whom I have come; it is not the healthy that need a physician!" Baba has come for the erring child, the pilgrims gone astray. He says, "To say that you have to be pure in order to win My grace, is as foolish as to say that you have to be healthy to receive the ministrations of a doctor! The pure do not need a Master! The tough do not need a doctor." Christ said to his Apostles, "As lambs I send you forth among wild beasts, but the sacred name of God shall be your buckler and your shield, and the air was filled with song and every living creature seemed to say, Praise God! Amen!" Baba calls upon His devotees to act thus: "Tell every one what you have experienced here. Tell them that you have found that source and spring of joy and peace. Tell them that one will be left out; all will be saved." </w:t>
      </w:r>
    </w:p>
    <w:p>
      <w:pPr>
        <w:pStyle w:val="NormalWeb"/>
        <w:rPr>
          <w:rFonts w:ascii="Verdana" w:hAnsi="Verdana" w:cs="Verdana"/>
          <w:sz w:val="20"/>
          <w:szCs w:val="20"/>
        </w:rPr>
      </w:pPr>
      <w:r>
        <w:rPr>
          <w:rFonts w:cs="Verdana" w:ascii="Verdana" w:hAnsi="Verdana"/>
          <w:sz w:val="20"/>
          <w:szCs w:val="20"/>
        </w:rPr>
        <w:t xml:space="preserve">When M. Trudeau, the brother of the Prime Minister of Canada, along with his wife, came to Puttaparthi with the High Commissioner of Canada in India, Baba gave him a Cross with the figure of Christ on it, materialised on the spot. At Ngorongoro in Tanzania, He materialised for the British Pilot of the plane in which He went there, a lovely little Cross, but finding the recipient not quite pleased, He asked him, "Why? Do you want My portrait?" and, with another wave of the hand, the portrait was created and given. Baba does not divert or dilute the faith which provides sustenance already. He does not insist that people must revere His present Name alone, or adore His present Form alone, No! Be true, be just, be aware, be alert, be pure, be full of love, that is enough 'religion', He declares. </w:t>
      </w:r>
    </w:p>
    <w:p>
      <w:pPr>
        <w:pStyle w:val="NormalWeb"/>
        <w:rPr>
          <w:rFonts w:ascii="Verdana" w:hAnsi="Verdana" w:cs="Verdana"/>
          <w:sz w:val="20"/>
          <w:szCs w:val="20"/>
        </w:rPr>
      </w:pPr>
      <w:r>
        <w:rPr>
          <w:rFonts w:cs="Verdana" w:ascii="Verdana" w:hAnsi="Verdana"/>
          <w:sz w:val="20"/>
          <w:szCs w:val="20"/>
        </w:rPr>
        <w:t xml:space="preserve">John Moffitt from New York (a member of the Ramakrishna Monastic Order for over twenty years) sought out Baba at Prasanthi Nilayam. After meeting Baba, he wrote to me from Bangalore, 'I can never forget that talk - infinitely profound, infinitely playful, infinitely simple. I was reminded of what it must have been like to sit at Sri Ramakrishna's Feet... I just drank in His sweet, loving, playful Self. When I asked for His Blessings so that I could come there again, He said spiritedly, "Why here? There's no need. I am always with you. I will be in your heart." If ever there was proof that Christ is working outside Christianity, it is in Babaji, and, before Him, Sri Ramakrishna. My mind is clear now; my doubts are resolved; I want to do His Will.' </w:t>
      </w:r>
    </w:p>
    <w:p>
      <w:pPr>
        <w:pStyle w:val="NormalWeb"/>
        <w:rPr>
          <w:rFonts w:ascii="Verdana" w:hAnsi="Verdana" w:cs="Verdana"/>
          <w:sz w:val="20"/>
          <w:szCs w:val="20"/>
        </w:rPr>
      </w:pPr>
      <w:r>
        <w:rPr>
          <w:rFonts w:cs="Verdana" w:ascii="Verdana" w:hAnsi="Verdana"/>
          <w:sz w:val="20"/>
          <w:szCs w:val="20"/>
        </w:rPr>
        <w:t xml:space="preserve">Baba knows how deeply each aspirant who comes to Him has striven, whom he has served and adored, what he has imbibed from each, and when and by which path he will ultimately win his escape from this absurd but attractive maze. To a young American who was boasting too demonstratively of his loyalty to Him, Baba said one day, "Your Guru is in Bangalore. Go!" The exuberant admirer was flabbergasted. He protested, "No! He is right here!" but Baba insisted that He was right, and then light dawned in the Youth's Head. He had taken initiation in Transcendental Meditation from the renowned Mahesh Yogi, and Baba was telling him that the Yogi had then come to Bangalore. Baba knew that the old roots were green and could be vitalised, with no extra effort. </w:t>
      </w:r>
    </w:p>
    <w:p>
      <w:pPr>
        <w:pStyle w:val="NormalWeb"/>
        <w:rPr>
          <w:rFonts w:ascii="Verdana" w:hAnsi="Verdana" w:cs="Verdana"/>
          <w:sz w:val="20"/>
          <w:szCs w:val="20"/>
        </w:rPr>
      </w:pPr>
      <w:r>
        <w:rPr>
          <w:rFonts w:cs="Verdana" w:ascii="Verdana" w:hAnsi="Verdana"/>
          <w:sz w:val="20"/>
          <w:szCs w:val="20"/>
        </w:rPr>
        <w:t xml:space="preserve">"Sai Baba, Sai Baba; so kind, so kind! You are father, mother, sister, brother, every one" is the refrain of a song on Him composed by a group of 'foreign' devotees, and sung in chorus many times at Prasanthi Nilayam and other places. Baba is the multifaceted Avatar - Rama, Krishna, Christ, Buddha, Sankara, Gauranga, Ramakrishna, Zarathustra - all in one. </w:t>
      </w:r>
    </w:p>
    <w:p>
      <w:pPr>
        <w:pStyle w:val="NormalWeb"/>
        <w:rPr>
          <w:rFonts w:ascii="Verdana" w:hAnsi="Verdana" w:cs="Verdana"/>
          <w:sz w:val="20"/>
          <w:szCs w:val="20"/>
        </w:rPr>
      </w:pPr>
      <w:r>
        <w:rPr>
          <w:rFonts w:cs="Verdana" w:ascii="Verdana" w:hAnsi="Verdana"/>
          <w:sz w:val="20"/>
          <w:szCs w:val="20"/>
        </w:rPr>
        <w:t xml:space="preserve">Coming to Puttaparthi presents its own problems, especially to those who are accustomed to comfort and conveniences; yet, they brave vagaries of the weather, the idiosyncrasies of food, the absence of apartments to stay in, the confusion and complication of communication and various other discomforts, and cling on, snatching every chance to see Him, hear Him, meet Him and stay with Him, as long as they can, for His presence is so enchanting, so near, so intimate, that discomforts and lack of facilities recede beyond cognition. </w:t>
      </w:r>
    </w:p>
    <w:p>
      <w:pPr>
        <w:pStyle w:val="NormalWeb"/>
        <w:rPr>
          <w:rFonts w:ascii="Verdana" w:hAnsi="Verdana" w:cs="Verdana"/>
          <w:sz w:val="20"/>
          <w:szCs w:val="20"/>
        </w:rPr>
      </w:pPr>
      <w:r>
        <w:rPr>
          <w:rFonts w:cs="Verdana" w:ascii="Verdana" w:hAnsi="Verdana"/>
          <w:sz w:val="20"/>
          <w:szCs w:val="20"/>
        </w:rPr>
        <w:t xml:space="preserve">Mrs. Michael Schultz says, "What merit have we won, that You call all of us so lovingly and sweetly?" Eddie Fleur writes, "I have prayed, and do pray long each day to have pure love for Him, and total surrender to His Will. Also to be with Him, as Hanuman with Ram." Gabriella Steyer writes, "His Love removed from our minds all the disruptions and discomforts of the place, all the unwelcome austerities forced upon one by Nature." "I am a bubble; make me the sea," is the prayer of Georgiana. Michele Melvin says, "Here is a consciousness where love feels no bounds; there is a space free from narrow measurements. There is a truth beyond this delusion where Myself is known. I pray to the Divine Mother, Baba, May I come Home." For, according to another of these earnest seekers, Baba has come to take His children home! </w:t>
      </w:r>
    </w:p>
    <w:p>
      <w:pPr>
        <w:pStyle w:val="NormalWeb"/>
        <w:rPr>
          <w:rFonts w:ascii="Verdana" w:hAnsi="Verdana" w:cs="Verdana"/>
          <w:sz w:val="20"/>
          <w:szCs w:val="20"/>
        </w:rPr>
      </w:pPr>
      <w:r>
        <w:rPr>
          <w:rFonts w:cs="Verdana" w:ascii="Verdana" w:hAnsi="Verdana"/>
          <w:sz w:val="20"/>
          <w:szCs w:val="20"/>
        </w:rPr>
        <w:t xml:space="preserve">Another Sadhaka, who has named himself as Raman and wiped off his past from attention, writes, "Most of us have come hoping to accomplish something definite in the way of self-improving, to take at least a few steps up the spiritual pathway with Baba's help. Baba helps us to progress in Sadhana by means of tests of which we alone are cognisant! One of His ways is to ignore us completely! Yes! For weeks on end. He will act as if He was totally unaware of our existence. He would smile at the person on our left, and give a pat on the head of the person on our right! His glance will pass high over you, and He will behave as if he is completely oblivious of your existence. As a result, your ego shrinks to the size of a pea! When you are just about the right size, He would all of a sudden give you one of His looks and a big smile - and all is well again, and even better." </w:t>
      </w:r>
    </w:p>
    <w:p>
      <w:pPr>
        <w:pStyle w:val="NormalWeb"/>
        <w:rPr>
          <w:rFonts w:ascii="Verdana" w:hAnsi="Verdana" w:cs="Verdana"/>
          <w:sz w:val="20"/>
          <w:szCs w:val="20"/>
        </w:rPr>
      </w:pPr>
      <w:r>
        <w:rPr>
          <w:rFonts w:cs="Verdana" w:ascii="Verdana" w:hAnsi="Verdana"/>
          <w:sz w:val="20"/>
          <w:szCs w:val="20"/>
        </w:rPr>
        <w:t xml:space="preserve">"You have had a shot in the arm that should keep you high for several weeks. When He gives you one of those look-cum-smiles, you feel the eternally close bond; tears fill your eyes; you are left high up in the clouds. You know in a flash that He had been aware of you all the time, that He has known every word you had whispered to yourself in your despair, every thought you had, everything you have done or left undone, and best of all, that He understands all your weaknesses, and has forgiven them already!" Raman adds, "If I ever reach the desireless state, I'm sure the desire to be on the receiving end of one of Babaji's looks-and-smiles will be the very last one to go." </w:t>
      </w:r>
    </w:p>
    <w:p>
      <w:pPr>
        <w:pStyle w:val="NormalWeb"/>
        <w:rPr>
          <w:rFonts w:ascii="Verdana" w:hAnsi="Verdana" w:cs="Verdana"/>
          <w:sz w:val="20"/>
          <w:szCs w:val="20"/>
        </w:rPr>
      </w:pPr>
      <w:r>
        <w:rPr>
          <w:rFonts w:cs="Verdana" w:ascii="Verdana" w:hAnsi="Verdana"/>
          <w:sz w:val="20"/>
          <w:szCs w:val="20"/>
        </w:rPr>
        <w:t xml:space="preserve">For Westerners, the first chance usually to be close to Baba, says John Hislop, is when He calls them together, either at Prasanthi Nilayam or at Whitefield: "He sits on the floor with us and invites us to express our spiritual doubts. Then we see before us what appears to be an Indian man (Baba told Arnold Schulman: "I am not a man, I am not a woman, I am not old, I am not young; I am all of these."), of dark brown skin (Rama and Krishna are described in the epics as having dark brown skins), slight in build, with a mass of brown hair with golden highlights framing His face. We are, naturally, as observant as possible when we meet this extraordinary being; all our senses are alert. Our mind and intelligence are wide awake. We note that His features are sensitive, and reflect at once all changes of mood and thought. He has a sweet and loving smile, like that of an innocent and affectionate child. His eyes are dark brown, soft and melting, and sparkle with intelligence and humour. His voice is sweet and tender, like that of a mother, sometimes gay with laughter and lilting wit like that of a companion, at other times stern and serious like the voice of a father. The movement of His body, as He sits, arises and walks, is graceful, flowing and extremely light. His hands are expressive. There is a faint perfume in the air, which Magdalena says is jasmine! On our way home from India in March, I awoke in Honolulu to that same perfume which lasted some 10 or 12 seconds. Another time, in Bombay, at Dharmakshetra while Baba was narrating a story to illustrate a point, I was amazed to find a circular blaze of halo around His head. Baba noticed my wondering eyes and explained that I was indeed fortunate to have that vision!" </w:t>
      </w:r>
    </w:p>
    <w:p>
      <w:pPr>
        <w:pStyle w:val="NormalWeb"/>
        <w:rPr>
          <w:rFonts w:ascii="Verdana" w:hAnsi="Verdana" w:cs="Verdana"/>
          <w:sz w:val="20"/>
          <w:szCs w:val="20"/>
        </w:rPr>
      </w:pPr>
      <w:r>
        <w:rPr>
          <w:rFonts w:cs="Verdana" w:ascii="Verdana" w:hAnsi="Verdana"/>
          <w:sz w:val="20"/>
          <w:szCs w:val="20"/>
        </w:rPr>
        <w:t xml:space="preserve">Let us listen to more of Hislop's intimate description of how Baba presents Himself to those who seek him: "As we sit close to Him, we quickly realise that He is far more than an elegant and charming Indian man! Our perception deepens beyond the senses; we become aware of a subtle yet total beauty that has quietly filled the room. At that subtle level where we have awakened, we feel a current of Compassion, Love and Light, and we know that the source is Baba. </w:t>
      </w:r>
    </w:p>
    <w:p>
      <w:pPr>
        <w:pStyle w:val="NormalWeb"/>
        <w:rPr>
          <w:rFonts w:ascii="Verdana" w:hAnsi="Verdana" w:cs="Verdana"/>
          <w:sz w:val="20"/>
          <w:szCs w:val="20"/>
        </w:rPr>
      </w:pPr>
      <w:r>
        <w:rPr>
          <w:rFonts w:cs="Verdana" w:ascii="Verdana" w:hAnsi="Verdana"/>
          <w:sz w:val="20"/>
          <w:szCs w:val="20"/>
        </w:rPr>
        <w:t xml:space="preserve">Suddenly our mind is at peace and we sense an upflow of happiness in the heart! All care drops away; our ordinary world has fallen out of sight into the past." </w:t>
      </w:r>
    </w:p>
    <w:p>
      <w:pPr>
        <w:pStyle w:val="NormalWeb"/>
        <w:rPr>
          <w:rFonts w:ascii="Verdana" w:hAnsi="Verdana" w:cs="Verdana"/>
          <w:sz w:val="20"/>
          <w:szCs w:val="20"/>
        </w:rPr>
      </w:pPr>
      <w:r>
        <w:rPr>
          <w:rFonts w:cs="Verdana" w:ascii="Verdana" w:hAnsi="Verdana"/>
          <w:sz w:val="20"/>
          <w:szCs w:val="20"/>
        </w:rPr>
        <w:t xml:space="preserve">Arnold Schulman describes the feelings which came upon him thus: "In less than a minute, I had become a displaced person!" "Only our happy blissful state with Him in the present is real." This experience is so genuine that tears fill the eyes and some find themselves crying. </w:t>
      </w:r>
    </w:p>
    <w:p>
      <w:pPr>
        <w:pStyle w:val="NormalWeb"/>
        <w:rPr>
          <w:rFonts w:ascii="Verdana" w:hAnsi="Verdana" w:cs="Verdana"/>
          <w:sz w:val="20"/>
          <w:szCs w:val="20"/>
        </w:rPr>
      </w:pPr>
      <w:r>
        <w:rPr>
          <w:rFonts w:cs="Verdana" w:ascii="Verdana" w:hAnsi="Verdana"/>
          <w:sz w:val="20"/>
          <w:szCs w:val="20"/>
        </w:rPr>
        <w:t xml:space="preserve">This ecstasy felt in Baba's Presence is heightened when He answers questions and speaks on spiritual matters. The delight and depth of His words of wisdom carry such a thrill of truth that it almost seems that one cannot bear the joy that fills the hearts. </w:t>
      </w:r>
    </w:p>
    <w:p>
      <w:pPr>
        <w:pStyle w:val="NormalWeb"/>
        <w:rPr>
          <w:rFonts w:ascii="Verdana" w:hAnsi="Verdana" w:cs="Verdana"/>
          <w:sz w:val="20"/>
          <w:szCs w:val="20"/>
        </w:rPr>
      </w:pPr>
      <w:r>
        <w:rPr>
          <w:rFonts w:cs="Verdana" w:ascii="Verdana" w:hAnsi="Verdana"/>
          <w:sz w:val="20"/>
          <w:szCs w:val="20"/>
        </w:rPr>
        <w:t xml:space="preserve">Baba gathers people from far and near and speaks to them, in stories and parables, on the age-old remedies for the disease of desire and distress, which He has come again to re-instal in the estimation of the human community. Hislop writes, "Let me glean a few sheaves from the harvest stored in the memories of these brothers and sisters: Don't waste time moaning over the past, dwelling on the negative, injurious, tragic, morbid experiences. Every fleeting moment of time can be a lifetime for the spirit! Discard trivialities. Be steady as the stars. Be on the lookout to discover new ways to express your love to all. Do not talk too much, to too many, your real Friend and Companion is God. Act as you perceive: when you see distinction between rich and poor, healthy and sickly, act accordingly; help the poor and the sickly. Ridding the mind of impurities, delusions, egotisms, vices, sensual impressions, karmic imprints, is the same, in effect, as "Die-mind"; but, the more you do it, the brighter and clearer becomes the effulgence of what remains; it is like the diamond; you have to cut off bits and flakes to make it really precious. "Baba" means the Super-Soul which is Existence-Knowledge-Bliss, Sath Chith Ananda. 'B' is Being Sath; 'A' is Awareness - Chith; 'B' is Bliss - Ananda; and the final 'A' is Atma - inner core of Reality. You can also become Me when you throw off the coils of delusion and desire." </w:t>
      </w:r>
    </w:p>
    <w:p>
      <w:pPr>
        <w:pStyle w:val="NormalWeb"/>
        <w:rPr>
          <w:rFonts w:ascii="Verdana" w:hAnsi="Verdana" w:cs="Verdana"/>
          <w:sz w:val="20"/>
          <w:szCs w:val="20"/>
        </w:rPr>
      </w:pPr>
      <w:r>
        <w:rPr>
          <w:rFonts w:cs="Verdana" w:ascii="Verdana" w:hAnsi="Verdana"/>
          <w:sz w:val="20"/>
          <w:szCs w:val="20"/>
        </w:rPr>
        <w:t xml:space="preserve">Baba declares that His Life is His Message. So, being in His Presence, observing His Compassion, His simplicity, His earnestness, His insight, His love, is itself a valuable opportunity for the aspirant to gain Fullness and Freedom. Every word of His is fraught with significance to the person He addresses. And He deals with each one as a separate, special problem. He does not vend cheap panaceas for the multifarious deficiencies of man; the goal is within you; the cure is in your hands; where the illness is, there the remedy is provided. To achieve the goal is to open the eye, to awake, to light a lamp, to deny a nightmare. It is all so simple; seeing the truth is as simple as speaking it, He says. Why make the road long and then earn gratitude by recommending shortcuts? "The darkness of centuries will disappear when a lamp is lit; you need no gun to shoot it off, no book to argue it off, no tears to wash it off, no pugilistic prowess to push it off," He says. </w:t>
      </w:r>
    </w:p>
    <w:p>
      <w:pPr>
        <w:pStyle w:val="NormalWeb"/>
        <w:rPr>
          <w:rFonts w:ascii="Verdana" w:hAnsi="Verdana" w:cs="Verdana"/>
          <w:sz w:val="20"/>
          <w:szCs w:val="20"/>
        </w:rPr>
      </w:pPr>
      <w:r>
        <w:rPr>
          <w:rFonts w:cs="Verdana" w:ascii="Verdana" w:hAnsi="Verdana"/>
          <w:sz w:val="20"/>
          <w:szCs w:val="20"/>
        </w:rPr>
        <w:t xml:space="preserve">For each, Baba has the remedy most suited, in an easily portable form, and He dispenses it with affection and sympathy. "Baba makes each one realise," says Hislop "that he is a reflection of His Reality. It is our Dharma, our duty to reflect and express His Nature, which is Truth and Love, for, that is our real nature also. And it is our primary duty to free ourselves from the illusion of separateness from God, to merge into God, just as the droplets of spray flung into the air by wind and storm fall back and are no longer separate from the sea." </w:t>
      </w:r>
    </w:p>
    <w:p>
      <w:pPr>
        <w:pStyle w:val="NormalWeb"/>
        <w:rPr>
          <w:rFonts w:ascii="Verdana" w:hAnsi="Verdana" w:cs="Verdana"/>
          <w:sz w:val="20"/>
          <w:szCs w:val="20"/>
        </w:rPr>
      </w:pPr>
      <w:r>
        <w:rPr>
          <w:rFonts w:cs="Verdana" w:ascii="Verdana" w:hAnsi="Verdana"/>
          <w:sz w:val="20"/>
          <w:szCs w:val="20"/>
        </w:rPr>
        <w:t xml:space="preserve">Hilda Charlton, in a letter to her pupils, delineates the modus operandi for meditation in her own way, thus: "In the heart centre, visualise a still lake of water. See a lotus arising. See a flame in the lotus. See Sai Baba in the flame. Instal Sai Baba in the heart. With each breath, feel you are breathing in Baba's Divine Love through the heart centre. Let this Love spread to all parts of the body and overflow all around into all beings." In another letter she advises, "You ask, how can I merge in Baba? Well, just keep loving Him. Think of Him as the whole world and Universe. His hair the sky, His body the earth, and all of us little atoms in it. Baba is God and God is in everything and in every one; we have to be atone with all in our heart, and then we are atone with Baba." And a pupil replied after a few months, "I feel like talking to the trees and leaves, and the sands, for He is in all these." Baba sometimes transfers spiritual power by a touch or an exercise of His Will, to aspirants who deserve it. One young Sadhaka wrote to me, "...And then, before I knew it, the Master reached over and pinched me right between the eyes, in the region of the 'third eye,' and I felt something nearing Bliss, and immense ecstasy, that lasted nearly five hours." </w:t>
      </w:r>
    </w:p>
    <w:p>
      <w:pPr>
        <w:pStyle w:val="NormalWeb"/>
        <w:rPr>
          <w:rFonts w:ascii="Verdana" w:hAnsi="Verdana" w:cs="Verdana"/>
          <w:sz w:val="20"/>
          <w:szCs w:val="20"/>
        </w:rPr>
      </w:pPr>
      <w:r>
        <w:rPr>
          <w:rFonts w:cs="Verdana" w:ascii="Verdana" w:hAnsi="Verdana"/>
          <w:sz w:val="20"/>
          <w:szCs w:val="20"/>
        </w:rPr>
        <w:t xml:space="preserve">Other Sadhakas were guided through dreams, which, to them, were as real as lessons granted face to face. One Sadhaka in bed with intestinal illness, came to me asking what Visuddhi meant! It seems Baba had told him in a dream to concentrate there! I had to give him a long lesson on Chakras. I found that Visuddhichakra has profound curative influences! </w:t>
      </w:r>
    </w:p>
    <w:p>
      <w:pPr>
        <w:pStyle w:val="NormalWeb"/>
        <w:rPr>
          <w:rFonts w:ascii="Verdana" w:hAnsi="Verdana" w:cs="Verdana"/>
          <w:sz w:val="20"/>
          <w:szCs w:val="20"/>
        </w:rPr>
      </w:pPr>
      <w:r>
        <w:rPr>
          <w:rFonts w:cs="Verdana" w:ascii="Verdana" w:hAnsi="Verdana"/>
          <w:sz w:val="20"/>
          <w:szCs w:val="20"/>
        </w:rPr>
        <w:t xml:space="preserve">I have glanced through the notes taken of 'dreams' such as these, and found the directions concise and precise, consistent with what Baba gives to others in the wakeful stage. Look at this, for example: Freedom or Liberation is not gained by the perfection of the small self, but by indifference (Upeksha) to both perfection and imperfection. If you are not ready to relinquish the relative limited identity, then, spend your energy well in perfecting it; that way time will be best utilised. But that is not the ultimate. In God, perfection or imperfection do not exist. Vibhakthi or division, divergence, confrontation of opposites, is not Bhakthi (Union, Atonement). Again, let us listen to this: "Do not want to understand. Do not ask to understand. Relinquish the imperative that demands understanding. Silence is not a matter of resolve! It is always there. Silence is the endless flow of pure God into you, into the world." </w:t>
      </w:r>
    </w:p>
    <w:p>
      <w:pPr>
        <w:pStyle w:val="NormalWeb"/>
        <w:rPr>
          <w:rFonts w:ascii="Verdana" w:hAnsi="Verdana" w:cs="Verdana"/>
          <w:sz w:val="20"/>
          <w:szCs w:val="20"/>
        </w:rPr>
      </w:pPr>
      <w:r>
        <w:rPr>
          <w:rFonts w:cs="Verdana" w:ascii="Verdana" w:hAnsi="Verdana"/>
          <w:sz w:val="20"/>
          <w:szCs w:val="20"/>
        </w:rPr>
        <w:t xml:space="preserve">This type of instruction, clear before the eye and resonant in the ear, is given by Baba to many all over the world. For, Baba is ever eager to solve doubts and plant the seed of faith in the furrow of inquiry. To get His lessons, across the oceans, around the world, you don't have to be someone special, or an expert in some unusual Sadhana taken from a prestigious textbook. Cherish the doubt sincerely. Pray intensely. Call out from the heart for the Supreme Preceptor; that is enough. Baba once asked Charles Penn, "How many times, Charles, have you called! And have I not answered, every time?" </w:t>
      </w:r>
    </w:p>
    <w:p>
      <w:pPr>
        <w:pStyle w:val="NormalWeb"/>
        <w:rPr>
          <w:rFonts w:ascii="Verdana" w:hAnsi="Verdana" w:cs="Verdana"/>
          <w:sz w:val="20"/>
          <w:szCs w:val="20"/>
        </w:rPr>
      </w:pPr>
      <w:r>
        <w:rPr>
          <w:rFonts w:cs="Verdana" w:ascii="Verdana" w:hAnsi="Verdana"/>
          <w:sz w:val="20"/>
          <w:szCs w:val="20"/>
        </w:rPr>
        <w:t xml:space="preserve">One day, Charles Penn in Dhyana sank into the silent depths of Baba's Vahini (Stream), asking Baba, "East is East, and West is West, and Never the twain shall meet! Why twain, Baba? If this saying be true, then, why do I yearn for You, who are in the East? What of the wall that stands between the West and the East - is it unscalable?" </w:t>
      </w:r>
    </w:p>
    <w:p>
      <w:pPr>
        <w:pStyle w:val="NormalWeb"/>
        <w:rPr>
          <w:rFonts w:ascii="Verdana" w:hAnsi="Verdana" w:cs="Verdana"/>
          <w:sz w:val="20"/>
          <w:szCs w:val="20"/>
        </w:rPr>
      </w:pPr>
      <w:r>
        <w:rPr>
          <w:rFonts w:cs="Verdana" w:ascii="Verdana" w:hAnsi="Verdana"/>
          <w:sz w:val="20"/>
          <w:szCs w:val="20"/>
        </w:rPr>
        <w:t xml:space="preserve">And Baba answered, "From early childhood, the mind is filled with half-truth (like, for example, this misconception), seemingly sound ideas and even deliberate fabrications. Babies are sometimes isolated from the adults, to avoid contact with adult suffering from contagious diseases; I wish they were isolated from the adults, for My sake, that they may get to know Me better! The sun knows no East or West. Tyrants prefer not to let the hot coals in man's mind cool down; they fan them white-hot and create easts and wests and put them against each other for pride and profit. Everyone must fight such truthlessness with truthfulness, fight misconception with the factual, hate with love, temper with understanding. Man must fight with these things in himself. When anger arises, quieten down; when in fear and doubt, pray to Me. Tune in to My mighty Power which, compared to the power of the sun which I have placed in the heavens, is what a baby's breathing is to a typhoon. Tune in, Charles, to this soothing, gentle breeze you are enjoying now!" </w:t>
      </w:r>
    </w:p>
    <w:p>
      <w:pPr>
        <w:pStyle w:val="NormalWeb"/>
        <w:rPr>
          <w:rFonts w:ascii="Verdana" w:hAnsi="Verdana" w:cs="Verdana"/>
          <w:sz w:val="20"/>
          <w:szCs w:val="20"/>
        </w:rPr>
      </w:pPr>
      <w:r>
        <w:rPr>
          <w:rFonts w:cs="Verdana" w:ascii="Verdana" w:hAnsi="Verdana"/>
          <w:sz w:val="20"/>
          <w:szCs w:val="20"/>
        </w:rPr>
        <w:t xml:space="preserve">The urge within the seekers who come to Baba for guidance and grace is an agonising thirst, arising when they traverse the waste land with an incipient awareness, and not just blindly, as most people do. As Norman Mailer writes, "They suffer from that corrosive sensation in the chest and the gut, so much of the time, that they sense the body going empty within, the sensation of psyche pierced by a wound whose dimensions keep opening, that unendurable conviction that one is hollow, displaced, without a single identity at one's centre." </w:t>
      </w:r>
    </w:p>
    <w:p>
      <w:pPr>
        <w:pStyle w:val="NormalWeb"/>
        <w:rPr>
          <w:rFonts w:ascii="Verdana" w:hAnsi="Verdana" w:cs="Verdana"/>
          <w:sz w:val="20"/>
          <w:szCs w:val="20"/>
        </w:rPr>
      </w:pPr>
      <w:r>
        <w:rPr>
          <w:rFonts w:cs="Verdana" w:ascii="Verdana" w:hAnsi="Verdana"/>
          <w:sz w:val="20"/>
          <w:szCs w:val="20"/>
        </w:rPr>
        <w:t xml:space="preserve">One of the Westerners described a few of his compatriots to me thus: "Kerry has spent a year of exile in the Canadian woods, and another in a little island in the Aegean Sea. Janet has been a clairvoyant, telepathic to a great extent, but consistently keeping it a secret under every conceivable circumstance - which is an amazing thing indeed! When they saw Baba, Janet cried, "He is God; I know it." Her sister got sick of the civilisation of the West, and has come over. Martin Stamp, this boy here in his teens, denied Himself both Oxford and Cambridge, although representatives from both tried to bag him, for even while he was in the preparatory school, he proved a precocious mathematician; he is hankering after God so that he may immerse himself in Him. Raman was a teacher of Yoga, carrying the message of the East into the prisons of America. He receives letters from his 'pupils' behind the walls." </w:t>
      </w:r>
    </w:p>
    <w:p>
      <w:pPr>
        <w:pStyle w:val="NormalWeb"/>
        <w:rPr>
          <w:rFonts w:ascii="Verdana" w:hAnsi="Verdana" w:cs="Verdana"/>
          <w:sz w:val="20"/>
          <w:szCs w:val="20"/>
        </w:rPr>
      </w:pPr>
      <w:r>
        <w:rPr>
          <w:rFonts w:cs="Verdana" w:ascii="Verdana" w:hAnsi="Verdana"/>
          <w:sz w:val="20"/>
          <w:szCs w:val="20"/>
        </w:rPr>
        <w:t xml:space="preserve">Like Indra Devi, whose Yoga Classes always centre around the teaching and glories of Baba, Raman too has given Baba to these temporary misfits, along with his lessons on Yoga. One of them, Steve Win, writes from Lomfoc in gratitude, "The vibrations here seem to be strongly negative. Without a strong positive guide to help me and the others along, we just sort of flow along and pray for the best. When I do get out, I am going to discipline myself more rigorously and work towards self-awareness. It seems to me that Sri Sai Baba is laughing at the cosmic joke we are all seriously living, and He is patiently waiting to guide us. I am really hoping and praying that, very soon, I shall be able to meet Baba and learn of life at His blessed Feet! I am convinced, He will take me through the hazy veils of worldly thoughts, to the pure light of Samadhi and Brahma-Consciousness. I am spending hours, looking at Sai Baba's picture, so that I may be released from the real imprisonment I suffer, at the hands of worldly thoughts, desires and senses." </w:t>
      </w:r>
    </w:p>
    <w:p>
      <w:pPr>
        <w:pStyle w:val="NormalWeb"/>
        <w:rPr>
          <w:rFonts w:ascii="Verdana" w:hAnsi="Verdana" w:cs="Verdana"/>
          <w:sz w:val="20"/>
          <w:szCs w:val="20"/>
        </w:rPr>
      </w:pPr>
      <w:r>
        <w:rPr>
          <w:rFonts w:cs="Verdana" w:ascii="Verdana" w:hAnsi="Verdana"/>
          <w:sz w:val="20"/>
          <w:szCs w:val="20"/>
        </w:rPr>
        <w:t xml:space="preserve">Baba is announcing His Advent through signs and wonders all over the world. When Penn was high up in the sky encountering inexplicable problems in the petrol tank of his plane, Baba appeared by his side in the cockpit and directed him to the defect spot with instructions for the repair! When terrible forest fires broke out in the Chunchuma Ranch, Tecate (Mexico) where Indra Devi has her Yoga Institute and a place of retreat called 'Sai Nilayam,' Baba responded to her prayer and turned the flaming conflagration back, right on itself, in a trice and saved the men and property! The Cowans were disappointed because they could not get, while in India, a copy of a particular photograph of His. It had on it the impression of the symbolic clock at Dharmakshetra, the 'hands' moving from one spiritual discipline to another until "12" is indicated by "Total Surrender" at the Lotus Feet. When a photographer casually clicked, he got the picture of Baba, with the picture of this clock, as if He wore a badge. When asked the meaning of the appearance of this impression, Baba said, it meant that "I shall press on My Heart in Love the Sadhaka who accomplishes the steps indicated on this clock!" Moved by their genuine disappointment, Baba placed one under the clock in their room at Santa Ana California, behind the chest of drawers. As the Cowans didn't notice it, the clock in their room banged itself on the wall to draw their attention to His gift, lying below it unclaimed: They prayed that Vibhuti might appear from His picture in their shrine; instead a Star Sapphire with eight rays formed itself on the picture, looking as if Baba was wearing a necklace with the gem at His throat centre! To Indra Devi, He created a rosary of pearls, with the assurance that she can heal, in extreme cases, the sickness of sufferers by prayers, with its help. He has given her also a jar of Vibhuti which could be given as a curative for sick people and the jar has been blessed by Him so that it will never be rendered empty. And thus, the cures, the healings, the cleansing of hearts, the refining of character, the amelioration of habits, the rescue from drug-addiction, the winning of internal peace through the discipline of Japa and Dhyana, and other Acts of Divine Grace go on, minute after minute, from the minute to the manifold; for Baba is determined to lift up all Sadhakas, into the Supreme Bliss. </w:t>
      </w:r>
    </w:p>
    <w:p>
      <w:pPr>
        <w:pStyle w:val="NormalWeb"/>
        <w:rPr>
          <w:rFonts w:ascii="Verdana" w:hAnsi="Verdana" w:cs="Verdana"/>
          <w:sz w:val="20"/>
          <w:szCs w:val="20"/>
        </w:rPr>
      </w:pPr>
      <w:r>
        <w:rPr>
          <w:rFonts w:cs="Verdana" w:ascii="Verdana" w:hAnsi="Verdana"/>
          <w:sz w:val="20"/>
          <w:szCs w:val="20"/>
        </w:rPr>
        <w:t xml:space="preserve">I shall conclude this array of outpourings of the heart, with the first fruits of that teaching and guidance as garnered by Jerry, one of the many sharers of His Grace: "I have been with Sai Baba for one year now. During this time, I have seen many with little faith, much disease and discomfort, come to Him. By the time they leave, they have more faith, ease and comfort and peace of mind. For me, Baba has worked His miracles. As I stay longer and longer, I face, as in a mirror, all my Samskars. They strike me as intangible and unreal. The mental impressions fade into powerlessness, first the more recent ones, and then gradually those that stretch back to early childhood. Then as they tend to finish, there are increasingly long periods of entering into the Eternal Bliss of living in the Present! Baba burns the ego, with its innumerable potencies for mischief. Being in the Presence, the present is experienced by me as living in the Bliss of Love, when the mind is at complete rest, free from all thoughts of the past and future. The only impressions coming across the screen of the mind are the overtones of God, or the outpourings of Love and Peace to all. With some efforts, we can still the mind and empty our cups, so that Baba may pour into them the nectar of His Grace!"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Shirdi Feet</w:t>
      </w:r>
    </w:p>
    <w:p>
      <w:pPr>
        <w:pStyle w:val="NormalWeb"/>
        <w:rPr>
          <w:rFonts w:ascii="Verdana" w:hAnsi="Verdana" w:cs="Verdana"/>
          <w:sz w:val="20"/>
          <w:szCs w:val="20"/>
        </w:rPr>
      </w:pPr>
      <w:r>
        <w:rPr>
          <w:rFonts w:cs="Verdana" w:ascii="Verdana" w:hAnsi="Verdana"/>
          <w:sz w:val="20"/>
          <w:szCs w:val="20"/>
        </w:rPr>
        <w:t>The Bhajan continued constantly during Mahasivarathri, the Divine Night. The next morning Baba spoke on the significance of the vigil of the fast, and on the value and auspiciousness of Bhajan. Then, He Himself distributed the consecrated food with which the fast is to be broken. The morning marks the close of the celebrations. But the crowd of over 25,000 persons does not depart so soon, as they wait for the chance to touch the Lotus Feet and to get a share of the Holy Ash, which had been miraculously created for Abhisheka on the Sacred Day.</w:t>
      </w:r>
    </w:p>
    <w:p>
      <w:pPr>
        <w:pStyle w:val="NormalWeb"/>
        <w:rPr>
          <w:rFonts w:ascii="Verdana" w:hAnsi="Verdana" w:cs="Verdana"/>
          <w:sz w:val="20"/>
          <w:szCs w:val="20"/>
        </w:rPr>
      </w:pPr>
      <w:r>
        <w:rPr>
          <w:rFonts w:cs="Verdana" w:ascii="Verdana" w:hAnsi="Verdana"/>
          <w:sz w:val="20"/>
          <w:szCs w:val="20"/>
        </w:rPr>
        <w:t>So, Baba goes through the meandering lines of squatting men and women, slowly and smilingly, giving each one a packet or two of the curative ash! He autographs a portrait of His here and there when some ardent seeker stands up to get that sign of Grace; He touches at the big packets of Vibhuti which devotees desire to take home, charged with curative potency by that contact; He pronounces the welcome word, 'Santhosham' or 'Accha' or 'Very Happy', so that they could move away, satisfied that they have had Darsan, Sparsan and Sambhashana (seeing Him, touching Him and listening to His Voice).</w:t>
      </w:r>
    </w:p>
    <w:p>
      <w:pPr>
        <w:pStyle w:val="NormalWeb"/>
        <w:rPr>
          <w:rFonts w:ascii="Verdana" w:hAnsi="Verdana" w:cs="Verdana"/>
          <w:sz w:val="20"/>
          <w:szCs w:val="20"/>
        </w:rPr>
      </w:pPr>
      <w:r>
        <w:rPr>
          <w:rFonts w:cs="Verdana" w:ascii="Verdana" w:hAnsi="Verdana"/>
          <w:sz w:val="20"/>
          <w:szCs w:val="20"/>
        </w:rPr>
        <w:t>Many have travelled in crowded trains, from long distances into a State which speaks a different language, and undergone huge expenses, and gone through physical strain. But these, as well as the sun and the cold, the open sheds and the tree shades where they had to spend the days at Puttaparthi, were forgotten of or even welcomed, when Baba looked at them or smiled at them or patted them or gave them the precious lump of food or the coveted pinch of Vibhuti.</w:t>
      </w:r>
    </w:p>
    <w:p>
      <w:pPr>
        <w:pStyle w:val="NormalWeb"/>
        <w:rPr>
          <w:rFonts w:ascii="Verdana" w:hAnsi="Verdana" w:cs="Verdana"/>
          <w:sz w:val="20"/>
          <w:szCs w:val="20"/>
        </w:rPr>
      </w:pPr>
      <w:r>
        <w:rPr>
          <w:rFonts w:cs="Verdana" w:ascii="Verdana" w:hAnsi="Verdana"/>
          <w:sz w:val="20"/>
          <w:szCs w:val="20"/>
        </w:rPr>
        <w:t>Others stay on, hoping that Baba will call them for a private talk! They spend the whole day, sitting in front of the Nilayam, in lines facing each other, for the off-chance that Baba might come any moment and call them in for a private interview.</w:t>
      </w:r>
    </w:p>
    <w:p>
      <w:pPr>
        <w:pStyle w:val="NormalWeb"/>
        <w:rPr>
          <w:rFonts w:ascii="Verdana" w:hAnsi="Verdana" w:cs="Verdana"/>
          <w:sz w:val="20"/>
          <w:szCs w:val="20"/>
        </w:rPr>
      </w:pPr>
      <w:r>
        <w:rPr>
          <w:rFonts w:cs="Verdana" w:ascii="Verdana" w:hAnsi="Verdana"/>
          <w:sz w:val="20"/>
          <w:szCs w:val="20"/>
        </w:rPr>
        <w:t>Baba is considerate. He spends more hours than usual in a task of ministration. He selects at first the patently ill - the paralytics, the polio-affected, the arthritis patients who sit on chairs, the wheelchair occupants, those with crutches, artificial limbs, plasters and bandages, and those suffering from chronic illness. He also selects the old, the blind, the defective and the feeble minded. This takes at least two or three days, and so, one evening, Baba usually announces that those who have urgent work in their own places either in offices or factories or commercial establishments or farms need not wait for His formal permission to go, but can take the announcement itself as permission with blessings. Since He is travelling home with each of them and remaining with each of them and working with each of them in farm or factory, they need not feel that they are going away or that Baba is not by their side.</w:t>
      </w:r>
    </w:p>
    <w:p>
      <w:pPr>
        <w:pStyle w:val="NormalWeb"/>
        <w:rPr>
          <w:rFonts w:ascii="Verdana" w:hAnsi="Verdana" w:cs="Verdana"/>
          <w:sz w:val="20"/>
          <w:szCs w:val="20"/>
        </w:rPr>
      </w:pPr>
      <w:r>
        <w:rPr>
          <w:rFonts w:cs="Verdana" w:ascii="Verdana" w:hAnsi="Verdana"/>
          <w:sz w:val="20"/>
          <w:szCs w:val="20"/>
        </w:rPr>
        <w:t>This announcement persuades a large number to leave; but many wait on! "They are all my people; My Kith and Kin, come for Me," Baba acknowledges. From early dawn till deep into night, Baba is busy for more than ten or twelve days, curing, consoling and counselling, either individually or as families or in groups from each town or state, so that the gathering gradually melts and leaves in high spirits, light, full of courage and joy, with a confident gait and a firmer step.</w:t>
      </w:r>
    </w:p>
    <w:p>
      <w:pPr>
        <w:pStyle w:val="NormalWeb"/>
        <w:rPr>
          <w:rFonts w:ascii="Verdana" w:hAnsi="Verdana" w:cs="Verdana"/>
          <w:sz w:val="20"/>
          <w:szCs w:val="20"/>
        </w:rPr>
      </w:pPr>
      <w:r>
        <w:rPr>
          <w:rFonts w:cs="Verdana" w:ascii="Verdana" w:hAnsi="Verdana"/>
          <w:sz w:val="20"/>
          <w:szCs w:val="20"/>
        </w:rPr>
        <w:t>The number of visitors gets lessened in about a week, and after bestowing His blessings upon them all, Baba leaves for Brindavan, Whitefield, 12 miles away from Bangalore.</w:t>
      </w:r>
    </w:p>
    <w:p>
      <w:pPr>
        <w:pStyle w:val="NormalWeb"/>
        <w:rPr>
          <w:rFonts w:ascii="Verdana" w:hAnsi="Verdana" w:cs="Verdana"/>
          <w:sz w:val="20"/>
          <w:szCs w:val="20"/>
        </w:rPr>
      </w:pPr>
      <w:r>
        <w:rPr>
          <w:rFonts w:cs="Verdana" w:ascii="Verdana" w:hAnsi="Verdana"/>
          <w:sz w:val="20"/>
          <w:szCs w:val="20"/>
        </w:rPr>
        <w:t>The summer months of March and April He spends there, so that devotees may not suffer the piercing sun at Puttaparthi. Brindavan is a cool comforting garden, with a imposing bungalow situated at one end, within an inner gate. Devotees gather here too, and engage themselves in Bhajan under a vast shady tree. Baba comes out of the bungalow - a beam of charming sunshine - whenever He realises that people have been waiting too long, and slowly moves among the lines of adoring, anxious, avid aspirants for Grace. He sheds benediction and joy on all. From dawn to dusk, here too, Baba gives His time and energy to those who seek health, happiness, and wholesome spiritual guidance from Him.</w:t>
      </w:r>
    </w:p>
    <w:p>
      <w:pPr>
        <w:pStyle w:val="NormalWeb"/>
        <w:rPr>
          <w:rFonts w:ascii="Verdana" w:hAnsi="Verdana" w:cs="Verdana"/>
          <w:sz w:val="20"/>
          <w:szCs w:val="20"/>
        </w:rPr>
      </w:pPr>
      <w:r>
        <w:rPr>
          <w:rFonts w:cs="Verdana" w:ascii="Verdana" w:hAnsi="Verdana"/>
          <w:sz w:val="20"/>
          <w:szCs w:val="20"/>
        </w:rPr>
        <w:t>Dharmakshetra was established in Bombay, on May 12th, 1968. It is the centre where Sanathana Dharma, as well as its offshoots and progeny, Buddha-Dharma, Jaina-Dharma, Islam-Dharma, Zoroaster-Dharma and Christ-Dharma are respected, and their followers find friendship and fellow-feeling amongst each other. It has also proved to be as source of joy to the devotees in Bombay as Baba visits Bombay during the second week of May every year, when the City celebrates its epochal event, conferring the boon of further spiritual advice.</w:t>
      </w:r>
    </w:p>
    <w:p>
      <w:pPr>
        <w:pStyle w:val="NormalWeb"/>
        <w:rPr>
          <w:rFonts w:ascii="Verdana" w:hAnsi="Verdana" w:cs="Verdana"/>
          <w:sz w:val="20"/>
          <w:szCs w:val="20"/>
        </w:rPr>
      </w:pPr>
      <w:r>
        <w:rPr>
          <w:rFonts w:cs="Verdana" w:ascii="Verdana" w:hAnsi="Verdana"/>
          <w:sz w:val="20"/>
          <w:szCs w:val="20"/>
        </w:rPr>
        <w:t>Baba arrived in Bombay on the 8th May, and until the 12th , He was the cynosure of all eyes, the Figure on whom all affixed their minds, the subject of conversation in thousands of homes. The Bhajan Sessions at Dharmakshetra were thrilling experiences for tens of thousands of eager participants, both in the morning and evening hours. Baba met sizeable groups of Teachers and Principals one evening, Rotarians and Lions another day, and of Sadhakas another evening.</w:t>
      </w:r>
    </w:p>
    <w:p>
      <w:pPr>
        <w:pStyle w:val="NormalWeb"/>
        <w:rPr>
          <w:rFonts w:ascii="Verdana" w:hAnsi="Verdana" w:cs="Verdana"/>
          <w:sz w:val="20"/>
          <w:szCs w:val="20"/>
        </w:rPr>
      </w:pPr>
      <w:r>
        <w:rPr>
          <w:rFonts w:cs="Verdana" w:ascii="Verdana" w:hAnsi="Verdana"/>
          <w:sz w:val="20"/>
          <w:szCs w:val="20"/>
        </w:rPr>
        <w:t>To the Sadhakas, He spoke of such matters as how to hold and roll the rosary, the significance of the number 108, the chanting of Soham as a continuous psychic discipline, and the Verity inherent in Variety. To the Rotarians, He spoke of the utter ridiculousness of imitating the culture of America, a malady that is fast spreading its maleficence in India, rich in her own invaluable traditions. "Some people hear through American ears, see through American eyes, and think through the American brains that they have transplanted into themselves," He said. History, climate, vegetation, language, neighbouring cultures, alien influences and foes - all shape and mould the cultural trends of a people. Indiscriminate adoration and imitation tend to destroy individual and social peace, He warned. To the teachers, He spoke of the spacious mansion of Religion erected by the sages to provide peace, prosperity and contentment. He exhorted them to study the basic principles of religion and apply them in their own lives. "A teacher must be an example of happiness and joy chiselled by attachment to God and detachment from worldly greed. Then alone can he be a person worthy of his job," He said.</w:t>
      </w:r>
    </w:p>
    <w:p>
      <w:pPr>
        <w:pStyle w:val="NormalWeb"/>
        <w:rPr>
          <w:rFonts w:ascii="Verdana" w:hAnsi="Verdana" w:cs="Verdana"/>
          <w:sz w:val="20"/>
          <w:szCs w:val="20"/>
        </w:rPr>
      </w:pPr>
      <w:r>
        <w:rPr>
          <w:rFonts w:cs="Verdana" w:ascii="Verdana" w:hAnsi="Verdana"/>
          <w:sz w:val="20"/>
          <w:szCs w:val="20"/>
        </w:rPr>
        <w:t>Dharmakshetra is a Jnanavahini, in brick and mortar! The entrance door of the Sathyadeep, the Prayer Hall, has embossed on it in polished brass, the symbols sacred to every religion: the Pranava, the Cross, the Crescent and Star, the Conch, the Wheel, the Flame, the mystic letter Sri and the Chalice. It proclaims, "Every religion is a lamp that illuminates the Path of Truth; every religion traverses the region (Kshetra) of Dharma (Righteousness);" that is the message with which man is greeted here. As you enter, there shines facing you, the Lamp, in answer to man's eternal prayer, Thamaso maa Jyothirgamaya: From darkness, lead me unto Light. And on both sides of the Lamp, held aloft by the hands of devotion drawn as a fresco on the wall, we have symbols of the Five elements, the components of the Universe, the primordial substance of Brahman. Prithvi, Earth, cognisable through all five senses, having smell, taste, form, touch, and sound; Ap, Water, cognisable through four senses, having no inherent smell: Tejas, Fire, cognisable through three senses, having no taste; Vayu, Atmosphere, cognisable through two senses, having no form; and Akash, Ether or Sky, cognisable only through one sense, having only sound. On the other side, we have symbols of Sathya, Dharma, Santhi, Prema and Ahimsa, the Jnanamudra, the Oil Lamp, the Lotus, the Moon and the Palms folded in Prayer. In the Prayer Hall, half way up the Ridge, Baba has got painted the Atma Ramayana and the Atma Maha Bharatha, reinterpreting the great epics into lessons on the fundamental steps in the Sadhana for self-realisation.</w:t>
      </w:r>
    </w:p>
    <w:p>
      <w:pPr>
        <w:pStyle w:val="NormalWeb"/>
        <w:rPr>
          <w:rFonts w:ascii="Verdana" w:hAnsi="Verdana" w:cs="Verdana"/>
          <w:sz w:val="20"/>
          <w:szCs w:val="20"/>
        </w:rPr>
      </w:pPr>
      <w:r>
        <w:rPr>
          <w:rFonts w:cs="Verdana" w:ascii="Verdana" w:hAnsi="Verdana"/>
          <w:sz w:val="20"/>
          <w:szCs w:val="20"/>
        </w:rPr>
        <w:t>His discourse, therefore, on the Anniversary of the Inauguration Day was on the message that the Building trumpets forth: "The human body is the Kshetra: it has to be transmuted into the Dharmakshetra! When the owner of the body discards desire, passion, injurious impulse, and pernicious propulsions, then the body is Dharmakshetra."</w:t>
      </w:r>
    </w:p>
    <w:p>
      <w:pPr>
        <w:pStyle w:val="NormalWeb"/>
        <w:rPr>
          <w:rFonts w:ascii="Verdana" w:hAnsi="Verdana" w:cs="Verdana"/>
          <w:sz w:val="20"/>
          <w:szCs w:val="20"/>
        </w:rPr>
      </w:pPr>
      <w:r>
        <w:rPr>
          <w:rFonts w:cs="Verdana" w:ascii="Verdana" w:hAnsi="Verdana"/>
          <w:sz w:val="20"/>
          <w:szCs w:val="20"/>
        </w:rPr>
        <w:t>On the 15th, Baba flew to Ahmedabad, the biggest city in the Gujarat State; the Chief Justice of the High Court, Gujarat State, had arranged a reception, at which the Governor, the Chief Minister and other Ministers had come; they got a chance to know Baba's universal outlook, and His emphasis on the fundamental unity of all faiths. In the evening Baba addressed a mammoth gathering for over an hour. "Yoga and Thyaga are two chief instruments of spiritual progress. By Thyaga (Detachment) you escape from pathetic entanglement with the objective world; by Yoga (Self-control) you attach yourself to the Divine Principle that is immanent in the Universe, in Truth, Beauty and Goodness wherever found," He said. "I bless you that you succeed in the Sadhana in which you are engaged; if you are not practising any now, I advise you to take up the simple preliminary step of Namasmarana, reciting or singing the Name. Also, reverence towards parents, teachers, elders and service to the poor, the sick, the deserted, the distressed, the defectives. See in every one, God, in that disguise, come, to accept the offering of Love you place at their Feet," Baba declared. Gujarat, already resounding with the sweetness and purity of Sai Bhajan in every village and town, received a great big spurt by this visit.</w:t>
      </w:r>
    </w:p>
    <w:p>
      <w:pPr>
        <w:pStyle w:val="NormalWeb"/>
        <w:rPr>
          <w:rFonts w:ascii="Verdana" w:hAnsi="Verdana" w:cs="Verdana"/>
          <w:sz w:val="20"/>
          <w:szCs w:val="20"/>
        </w:rPr>
      </w:pPr>
      <w:r>
        <w:rPr>
          <w:rFonts w:cs="Verdana" w:ascii="Verdana" w:hAnsi="Verdana"/>
          <w:sz w:val="20"/>
          <w:szCs w:val="20"/>
        </w:rPr>
        <w:t>On the 14th June, during a meeting at the residence of the Minister for Agriculture, Sri P.K. Sawant, when the members of the Maharashtra Branch of the Prasanthi Vidwanmahasabha had gathered to solve from Baba many dilemmas encountered during Sadhana and study, the Editor of 'Nava Kaal', a Gujarati newspaper, was also present. His paper was then running a series of articles on 'Miracles' and he desired to ask Baba about them and publish His answers. Baba graciously permitted him even encouraged him by His replies. "I know the background of your questions," He said, with a smile, in order to put him at ease.</w:t>
      </w:r>
    </w:p>
    <w:p>
      <w:pPr>
        <w:pStyle w:val="NormalWeb"/>
        <w:rPr>
          <w:rFonts w:ascii="Verdana" w:hAnsi="Verdana" w:cs="Verdana"/>
          <w:sz w:val="20"/>
          <w:szCs w:val="20"/>
        </w:rPr>
      </w:pPr>
      <w:r>
        <w:rPr>
          <w:rFonts w:cs="Verdana" w:ascii="Verdana" w:hAnsi="Verdana"/>
          <w:sz w:val="20"/>
          <w:szCs w:val="20"/>
        </w:rPr>
        <w:t>We must be thankful to the Editor, as well as to Sri P.K. Sawant, Sri T.S. Bharde, Speaker of the Maharashtra Legislative Assembly, and others at that meeting who prodded Baba through appropriate questions, so that we have from Baba an authentic analysis of the meaning and significance of these 'miracles.' Many amateur Sadhakas and half-baked monks declare that miracles are sacrileges on God and they provoke Divine anger and invoke Divine Punishment. One such person, when asked specifically about the 'miracles' of Baba replied in writing, "I do abhor the performance of miracles, be it Christ, Krishna or Sai Baba." "This opinion is shared by all the sensitive beings," he wrote, implying that those who do not share his abhorrence, like Suka, for example, are not 'great' Rishis. He continues his purblind pronouncement: "An integrated human being has a lot of power over the cosmic happenings, but, to interfere with the law of the divine is a sin."</w:t>
      </w:r>
    </w:p>
    <w:p>
      <w:pPr>
        <w:pStyle w:val="NormalWeb"/>
        <w:rPr>
          <w:rFonts w:ascii="Verdana" w:hAnsi="Verdana" w:cs="Verdana"/>
          <w:sz w:val="20"/>
          <w:szCs w:val="20"/>
        </w:rPr>
      </w:pPr>
      <w:r>
        <w:rPr>
          <w:rFonts w:cs="Verdana" w:ascii="Verdana" w:hAnsi="Verdana"/>
          <w:sz w:val="20"/>
          <w:szCs w:val="20"/>
        </w:rPr>
        <w:t>Dr. S. Bhagavantham, D.Sc., F.N.I., Scientific Adviser to the Ministry of Defence, spoke of this 'interference with the law', at a meeting in Madras, in April, 1967. He said, "Professor Gokak read a poem before you at yesterday's session wherein he described Baba and His activities: He 'comes like a storm,' He 'pours kindness like a shower of rain.' All that was very nice; I liked them. But, towards the end, he trespassed upon my field. He said, 'Baba defies the laws of physics and chemistry.'</w:t>
      </w:r>
    </w:p>
    <w:p>
      <w:pPr>
        <w:pStyle w:val="NormalWeb"/>
        <w:rPr>
          <w:rFonts w:ascii="Verdana" w:hAnsi="Verdana" w:cs="Verdana"/>
          <w:sz w:val="20"/>
          <w:szCs w:val="20"/>
        </w:rPr>
      </w:pPr>
      <w:r>
        <w:rPr>
          <w:rFonts w:cs="Verdana" w:ascii="Verdana" w:hAnsi="Verdana"/>
          <w:sz w:val="20"/>
          <w:szCs w:val="20"/>
        </w:rPr>
        <w:t>"Having learnt physics and chemistry for many years during my youth and having practised physics and chemistry for many years later and taught them and learnt them while teaching, for a number of decades, I cannot understand any individual like you and me, or even like the best of men on this planet defying the laws of physics and chemistry and getting away with it!"</w:t>
      </w:r>
    </w:p>
    <w:p>
      <w:pPr>
        <w:pStyle w:val="NormalWeb"/>
        <w:rPr>
          <w:rFonts w:ascii="Verdana" w:hAnsi="Verdana" w:cs="Verdana"/>
          <w:sz w:val="20"/>
          <w:szCs w:val="20"/>
        </w:rPr>
      </w:pPr>
      <w:r>
        <w:rPr>
          <w:rFonts w:cs="Verdana" w:ascii="Verdana" w:hAnsi="Verdana"/>
          <w:sz w:val="20"/>
          <w:szCs w:val="20"/>
        </w:rPr>
        <w:t>Perhaps, it is this line of argument that made the person who 'abhorred miracles,' to write further, "There are historical moments when we have to interfere with the divine law, and for this, according to the law of the cosmos, the individual suffers." 'You cannot get away with it,' as Dr. Bhagavantham said!</w:t>
      </w:r>
    </w:p>
    <w:p>
      <w:pPr>
        <w:pStyle w:val="NormalWeb"/>
        <w:rPr>
          <w:rFonts w:ascii="Verdana" w:hAnsi="Verdana" w:cs="Verdana"/>
          <w:sz w:val="20"/>
          <w:szCs w:val="20"/>
        </w:rPr>
      </w:pPr>
      <w:r>
        <w:rPr>
          <w:rFonts w:cs="Verdana" w:ascii="Verdana" w:hAnsi="Verdana"/>
          <w:sz w:val="20"/>
          <w:szCs w:val="20"/>
        </w:rPr>
        <w:t>The man who abhors miracles is a popular exponent of Krishna's teachings. But, that does not hinder him from writing. "Krishna died of an arrow wound and Christ died in great agony on the Cross." So, the author seems to say, "Sathya Sai Baba! Beware!"</w:t>
      </w:r>
    </w:p>
    <w:p>
      <w:pPr>
        <w:pStyle w:val="NormalWeb"/>
        <w:rPr>
          <w:rFonts w:ascii="Verdana" w:hAnsi="Verdana" w:cs="Verdana"/>
          <w:sz w:val="20"/>
          <w:szCs w:val="20"/>
        </w:rPr>
      </w:pPr>
      <w:r>
        <w:rPr>
          <w:rFonts w:cs="Verdana" w:ascii="Verdana" w:hAnsi="Verdana"/>
          <w:sz w:val="20"/>
          <w:szCs w:val="20"/>
        </w:rPr>
        <w:t>Let us now listen to what Dr. Bhagavantham has to say. Does he accuse Baba of 'interfering' and warn Him of 'dire punishment,' as the arrow killed Krishna in vengeance for the Govardhangiri miracle and the Cross, for the loaves and fish, or the cures and visions? No. He is wiser than the monk.</w:t>
      </w:r>
    </w:p>
    <w:p>
      <w:pPr>
        <w:pStyle w:val="NormalWeb"/>
        <w:rPr>
          <w:rFonts w:ascii="Verdana" w:hAnsi="Verdana" w:cs="Verdana"/>
          <w:sz w:val="20"/>
          <w:szCs w:val="20"/>
        </w:rPr>
      </w:pPr>
      <w:r>
        <w:rPr>
          <w:rFonts w:cs="Verdana" w:ascii="Verdana" w:hAnsi="Verdana"/>
          <w:sz w:val="20"/>
          <w:szCs w:val="20"/>
        </w:rPr>
        <w:t>Dr. Bhagavantham says, "Baba went on breaking one law after another! I have asked His permission to tell you one or two of these happenings, for they are essential to establish my bona fides. I was an eye witness to a surgical operation which He performed. When it was over, He turned to my son who was present, and asked, "Have you got a length of bandage?" as if He who produced from nowhere the knife and the needle could not produce the bandage cloth! My son replied, "Yes! Father is the head of this Institute of Science; there is a dispensary here; I can telephone to the doctor, and get a bandage strip in two minutes." Bhagwan replied, "Oh! Two minutes is too long! Don't worry." Then, He waved His hand, and the bandage was ready for use!</w:t>
      </w:r>
    </w:p>
    <w:p>
      <w:pPr>
        <w:pStyle w:val="NormalWeb"/>
        <w:rPr>
          <w:rFonts w:ascii="Verdana" w:hAnsi="Verdana" w:cs="Verdana"/>
          <w:sz w:val="20"/>
          <w:szCs w:val="20"/>
        </w:rPr>
      </w:pPr>
      <w:r>
        <w:rPr>
          <w:rFonts w:cs="Verdana" w:ascii="Verdana" w:hAnsi="Verdana"/>
          <w:sz w:val="20"/>
          <w:szCs w:val="20"/>
        </w:rPr>
        <w:t>With due respect to the expertise of Professor Gokak in the use of the English Language, I would have preferred him to say, instead of 'He defies the laws of Physics and chemistry,' 'He transcends the laws of physics and chemistry'. Now, arguing further, with my training in the laboratory, and in logic, I cannot accept that He is like you and me and yet, He is transcending the laws of physics and chemistry. No, How can it be? The fact is, He is a Phenomenon... He is transcendental... He is Divine."</w:t>
      </w:r>
    </w:p>
    <w:p>
      <w:pPr>
        <w:pStyle w:val="NormalWeb"/>
        <w:rPr>
          <w:rFonts w:ascii="Verdana" w:hAnsi="Verdana" w:cs="Verdana"/>
          <w:sz w:val="20"/>
          <w:szCs w:val="20"/>
        </w:rPr>
      </w:pPr>
      <w:r>
        <w:rPr>
          <w:rFonts w:cs="Verdana" w:ascii="Verdana" w:hAnsi="Verdana"/>
          <w:sz w:val="20"/>
          <w:szCs w:val="20"/>
        </w:rPr>
        <w:t>"This is a well-known feature of science. Science develops from stage to stage. Skeletons of discarded theories mark the road along which science progresses. A law is enunciated to explain known phenomena; when something comes up, inexplicable by known laws, the scientist takes that experience too; and that becomes another law. Since what I have seen of Baba, and what I am seeing, and what I no doubt will see, does not come under the known laws of science, I simply enunciate the law, "Bhagavan transcends the Laws of Science," and this becomes another Law of Science."</w:t>
      </w:r>
    </w:p>
    <w:p>
      <w:pPr>
        <w:pStyle w:val="NormalWeb"/>
        <w:rPr>
          <w:rFonts w:ascii="Verdana" w:hAnsi="Verdana" w:cs="Verdana"/>
          <w:sz w:val="20"/>
          <w:szCs w:val="20"/>
        </w:rPr>
      </w:pPr>
      <w:r>
        <w:rPr>
          <w:rFonts w:cs="Verdana" w:ascii="Verdana" w:hAnsi="Verdana"/>
          <w:sz w:val="20"/>
          <w:szCs w:val="20"/>
        </w:rPr>
        <w:t>Baba Himself has referred in some of His discourses to the alleged 'sin' of breaking the Laws of Science. Addressing the All-India Conference of the Office Bearers of the Units of the Sri Sathya Sai Seva Organisation, Baba said, "Some elders try to confuse you. Krishna showed many wonders, with an amazing disregard of the laws of Nature and so, according to them, He had to meet death from the arrow of a hunter! Jesus, they say suffered crucifixion, for, He too manifested many miracles! Their argument is that, since I am defying the laws of nature, I too will suffer likewise! They hope to create panic and spread alarm. But, these are the prattlings of weakness, ignorance and envy. They cannot understand this Glory, nor do they desire to tolerate it!"</w:t>
      </w:r>
    </w:p>
    <w:p>
      <w:pPr>
        <w:pStyle w:val="NormalWeb"/>
        <w:rPr>
          <w:rFonts w:ascii="Verdana" w:hAnsi="Verdana" w:cs="Verdana"/>
          <w:sz w:val="20"/>
          <w:szCs w:val="20"/>
        </w:rPr>
      </w:pPr>
      <w:r>
        <w:rPr>
          <w:rFonts w:cs="Verdana" w:ascii="Verdana" w:hAnsi="Verdana"/>
          <w:sz w:val="20"/>
          <w:szCs w:val="20"/>
        </w:rPr>
        <w:t>On Christmas Day, 1970, He declared at Bombay, "There are many who cannot bear to tolerate the splendour that emanates from Me, the Divinity expressed in and through every act of Mine. These people label them as acts of Mesmerism, miracles or feats of magic! Their vocabulary is small. Their experience is limited. They hope by these words to cast a slur. Let Me tell you this: "Mine is no mesmerism, miracle or magic! Mine is genuine Divine Power. Small minds and limited intellects cannot comprehend them. They have no strength or stamina to grasp the magnificence and the majesty. God can do anything. He has all Power in the palm of His Hand. My Body, like all other bodies, is a temporary habitation but My Power is eternal, all-pervasive, ever-dominant."</w:t>
      </w:r>
    </w:p>
    <w:p>
      <w:pPr>
        <w:pStyle w:val="NormalWeb"/>
        <w:rPr>
          <w:rFonts w:ascii="Verdana" w:hAnsi="Verdana" w:cs="Verdana"/>
          <w:sz w:val="20"/>
          <w:szCs w:val="20"/>
        </w:rPr>
      </w:pPr>
      <w:r>
        <w:rPr>
          <w:rFonts w:cs="Verdana" w:ascii="Verdana" w:hAnsi="Verdana"/>
          <w:sz w:val="20"/>
          <w:szCs w:val="20"/>
        </w:rPr>
        <w:t>Sri Bharde who was in the group present when the Editor of 'Nava Kaal' interviewed Baba on this subject of Miracles, had himself written a few weeks earlier in the same paper, "I have not so far seen any person who does miracles as naturally, as spontaneously as Sri Sathya Sai Baba. He stood before the idol of Rukmini at the famous shrine of Pandharpur, and waved His Hand saying, "The most important jewel is not found on the idol!" as He said so, a necklace of gold; the auspicious jewel, appeared concretised! That jewel which He then placed round the neck of the idol is still there!</w:t>
      </w:r>
    </w:p>
    <w:p>
      <w:pPr>
        <w:pStyle w:val="NormalWeb"/>
        <w:rPr>
          <w:rFonts w:ascii="Verdana" w:hAnsi="Verdana" w:cs="Verdana"/>
          <w:sz w:val="20"/>
          <w:szCs w:val="20"/>
        </w:rPr>
      </w:pPr>
      <w:r>
        <w:rPr>
          <w:rFonts w:cs="Verdana" w:ascii="Verdana" w:hAnsi="Verdana"/>
          <w:sz w:val="20"/>
          <w:szCs w:val="20"/>
        </w:rPr>
        <w:t>Sri Bharde asked Baba that day, "Is your power to create things, inexhaustible?" Baba answered, "It is limitless. It is as the ocean, inexhaustible. Every one wherever he is, whoever it be, can take from it whatever he needs, to his heart's content." At this, Hon'ble P.K. Sawant was emboldened to put in a query. "If it is inexhaustible, and limitless, why is it not used to cure the poverty and misery of mankind?"</w:t>
      </w:r>
    </w:p>
    <w:p>
      <w:pPr>
        <w:pStyle w:val="NormalWeb"/>
        <w:rPr>
          <w:rFonts w:ascii="Verdana" w:hAnsi="Verdana" w:cs="Verdana"/>
          <w:sz w:val="20"/>
          <w:szCs w:val="20"/>
        </w:rPr>
      </w:pPr>
      <w:r>
        <w:rPr>
          <w:rFonts w:cs="Verdana" w:ascii="Verdana" w:hAnsi="Verdana"/>
          <w:sz w:val="20"/>
          <w:szCs w:val="20"/>
        </w:rPr>
        <w:t>At this, Baba laughed outright, records the 'Nava Kaal': "You equate poverty and misery with the non-possession of things! Sovereigns can command all things that confer happiness and joy; but, are they content? Are they having mental peace? My task is to confer mental equanimity. I do not give things to people in order to make them richer: I give, in order to foster devotion and faith in them."</w:t>
      </w:r>
    </w:p>
    <w:p>
      <w:pPr>
        <w:pStyle w:val="NormalWeb"/>
        <w:rPr>
          <w:rFonts w:ascii="Verdana" w:hAnsi="Verdana" w:cs="Verdana"/>
          <w:sz w:val="20"/>
          <w:szCs w:val="20"/>
        </w:rPr>
      </w:pPr>
      <w:r>
        <w:rPr>
          <w:rFonts w:cs="Verdana" w:ascii="Verdana" w:hAnsi="Verdana"/>
          <w:sz w:val="20"/>
          <w:szCs w:val="20"/>
        </w:rPr>
        <w:t>Yes! A very rich business man told me, while showing a diamond ring created by Baba and placed by Him on his ring finger, (it fits exactly) "Mr. Kasturi whenever my eyes fall upon this ring and this big-sized diamond, I am reminded of the pregnant words with which Baba put it on my finger. 'This is not a diamond; this is an Upadesh, a constant warning for you: Die Mind! Let the mind with all its likes and dislikes disappear, leaving you in Peace."</w:t>
      </w:r>
    </w:p>
    <w:p>
      <w:pPr>
        <w:pStyle w:val="NormalWeb"/>
        <w:rPr>
          <w:rFonts w:ascii="Verdana" w:hAnsi="Verdana" w:cs="Verdana"/>
          <w:sz w:val="20"/>
          <w:szCs w:val="20"/>
        </w:rPr>
      </w:pPr>
      <w:r>
        <w:rPr>
          <w:rFonts w:cs="Verdana" w:ascii="Verdana" w:hAnsi="Verdana"/>
          <w:sz w:val="20"/>
          <w:szCs w:val="20"/>
        </w:rPr>
        <w:t>Baba told Sawant, "A sick person comes to Me. I give him something I create, Vibhuthi or some other article. He becomes conscious of Divine Power. He acquires mental peace, that cures, that comforts, that consummates his wish. It is not that I give these things only to those devoted to Me; I give, whenever it is necessary to turn the afflicted towards God."</w:t>
      </w:r>
    </w:p>
    <w:p>
      <w:pPr>
        <w:pStyle w:val="NormalWeb"/>
        <w:rPr>
          <w:rFonts w:ascii="Verdana" w:hAnsi="Verdana" w:cs="Verdana"/>
          <w:sz w:val="20"/>
          <w:szCs w:val="20"/>
        </w:rPr>
      </w:pPr>
      <w:r>
        <w:rPr>
          <w:rFonts w:cs="Verdana" w:ascii="Verdana" w:hAnsi="Verdana"/>
          <w:sz w:val="20"/>
          <w:szCs w:val="20"/>
        </w:rPr>
        <w:t>The Editor asked, "What is the power which works these miracles?" Baba answered, "It is wrong to call them miracles or Chamatkars or to say that Chamatkars are done in order to earn Namaskars! It is only Nidarsan (evidence) not Pradarsan (exhibition). It is just like a play, sport - My natural behaviour. It is a sign which helps to turn into faith, devotion, inquiry and realisation of their own Atma. As the intention or the will arises in the mind, the thing is made! It is ready when I want it. The moment it is willed, the thing comes to hand or happens where I will it to happen."</w:t>
      </w:r>
    </w:p>
    <w:p>
      <w:pPr>
        <w:pStyle w:val="NormalWeb"/>
        <w:rPr>
          <w:rFonts w:ascii="Verdana" w:hAnsi="Verdana" w:cs="Verdana"/>
          <w:sz w:val="20"/>
          <w:szCs w:val="20"/>
        </w:rPr>
      </w:pPr>
      <w:r>
        <w:rPr>
          <w:rFonts w:cs="Verdana" w:ascii="Verdana" w:hAnsi="Verdana"/>
          <w:sz w:val="20"/>
          <w:szCs w:val="20"/>
        </w:rPr>
        <w:t>The Editor asked, "It is said that by miracles, things that are already somewhere are transported. Are they transported or created?"</w:t>
      </w:r>
    </w:p>
    <w:p>
      <w:pPr>
        <w:pStyle w:val="NormalWeb"/>
        <w:rPr>
          <w:rFonts w:ascii="Verdana" w:hAnsi="Verdana" w:cs="Verdana"/>
          <w:sz w:val="20"/>
          <w:szCs w:val="20"/>
        </w:rPr>
      </w:pPr>
      <w:r>
        <w:rPr>
          <w:rFonts w:cs="Verdana" w:ascii="Verdana" w:hAnsi="Verdana"/>
          <w:sz w:val="20"/>
          <w:szCs w:val="20"/>
        </w:rPr>
        <w:t>This is a question that many have longed to ask. Dr. K.M. Munshi, the Founder of the Bharatiya Vidya Bhavan, a famous lawyer, statesman, and writer says, "Baba happened to perceive that my right hand was slightly trembling, as it always did on account of Parkinsonism. He rose from His seat, held my fingers, covered them with his own fingers, and rubbed them with sacred ashes, which came out of His hand. Then, He waved His hand with a sweeping gesture and materialised a ring, which He slipped on to the little finger of my right hand. I immediately perceived that the stiffness of the fingers had considerably disappeared; so had the slight trembling in the right arm and leg! When we bade Him goodbye, He again created sacred ashes and rubbed them over the right hand. Bringing a ring by apport did not surprise me; however, the sacred ash applied and produced by Baba must have weighed a pound a day, and could not have been stored somewhere else. If so, it is not apport, but something more."</w:t>
      </w:r>
    </w:p>
    <w:p>
      <w:pPr>
        <w:pStyle w:val="NormalWeb"/>
        <w:rPr>
          <w:rFonts w:ascii="Verdana" w:hAnsi="Verdana" w:cs="Verdana"/>
          <w:sz w:val="20"/>
          <w:szCs w:val="20"/>
        </w:rPr>
      </w:pPr>
      <w:r>
        <w:rPr>
          <w:rFonts w:cs="Verdana" w:ascii="Verdana" w:hAnsi="Verdana"/>
          <w:sz w:val="20"/>
          <w:szCs w:val="20"/>
        </w:rPr>
        <w:t>Dr. Munshi did not know that the Vibhuti created is more than a pound a day on busy days when Grace flows profusely; it is also of many grades of smoothness, of many colours from white to dark brown, of many tastes, sucrose to bitter, and of many smells from rose to camphor and iodine! You cannot have all these varieties stored in such quantity, somewhere, and produced when willed!</w:t>
      </w:r>
    </w:p>
    <w:p>
      <w:pPr>
        <w:pStyle w:val="NormalWeb"/>
        <w:rPr>
          <w:rFonts w:ascii="Verdana" w:hAnsi="Verdana" w:cs="Verdana"/>
          <w:sz w:val="20"/>
          <w:szCs w:val="20"/>
        </w:rPr>
      </w:pPr>
      <w:r>
        <w:rPr>
          <w:rFonts w:cs="Verdana" w:ascii="Verdana" w:hAnsi="Verdana"/>
          <w:sz w:val="20"/>
          <w:szCs w:val="20"/>
        </w:rPr>
        <w:t>And, what exactly is apport? It is a word that only means, 'mysterious'. By using it, one can feel content that the miracle has been explained and understood! Howard Murphet, in his book, "Sai Baba, the Man of Miracles," writes, "The theory behind apports is that the object which is already in existence somewhere is dematerialised and brought in that state by psychic force to the place where it is rematerialised!" Very facile, indeed! As if that explanation is clear and convincing enough!</w:t>
      </w:r>
    </w:p>
    <w:p>
      <w:pPr>
        <w:pStyle w:val="NormalWeb"/>
        <w:rPr>
          <w:rFonts w:ascii="Verdana" w:hAnsi="Verdana" w:cs="Verdana"/>
          <w:sz w:val="20"/>
          <w:szCs w:val="20"/>
        </w:rPr>
      </w:pPr>
      <w:r>
        <w:rPr>
          <w:rFonts w:cs="Verdana" w:ascii="Verdana" w:hAnsi="Verdana"/>
          <w:sz w:val="20"/>
          <w:szCs w:val="20"/>
        </w:rPr>
        <w:t>I believe it is easier to produce a thing ab initio, rather than go to the botheration of dematerialising, transporting through long distance by psychic force exercised upon the dematerialised substance and again, rematerialise it! All in a trice, quicker than the speed of light!</w:t>
      </w:r>
    </w:p>
    <w:p>
      <w:pPr>
        <w:pStyle w:val="NormalWeb"/>
        <w:rPr>
          <w:rFonts w:ascii="Verdana" w:hAnsi="Verdana" w:cs="Verdana"/>
          <w:sz w:val="20"/>
          <w:szCs w:val="20"/>
        </w:rPr>
      </w:pPr>
      <w:r>
        <w:rPr>
          <w:rFonts w:cs="Verdana" w:ascii="Verdana" w:hAnsi="Verdana"/>
          <w:sz w:val="20"/>
          <w:szCs w:val="20"/>
        </w:rPr>
        <w:t>Therefore, Baba answered the question of the Editor thus: "They are all created newly. Transporting means, they should come from somewhere else, isn't it? That would be deceit. Things are created at the very moment I will them. I give also things that are found nowhere. This Power it is impossible to comprehend."</w:t>
      </w:r>
    </w:p>
    <w:p>
      <w:pPr>
        <w:pStyle w:val="NormalWeb"/>
        <w:rPr>
          <w:rFonts w:ascii="Verdana" w:hAnsi="Verdana" w:cs="Verdana"/>
          <w:sz w:val="20"/>
          <w:szCs w:val="20"/>
        </w:rPr>
      </w:pPr>
      <w:r>
        <w:rPr>
          <w:rFonts w:cs="Verdana" w:ascii="Verdana" w:hAnsi="Verdana"/>
          <w:sz w:val="20"/>
          <w:szCs w:val="20"/>
        </w:rPr>
        <w:t>I know many occasions when He created such new materials, like Sri Ramakrishna's portrait with Baba's own picture at the four corners and in the centre; the miniature portrait of the Guru of the father and grandfather of Dr. Gokak, a Pantji of North Karnatak, created for him as soon as Baba saw his photograph in the shrine room of Dr. Gokak.</w:t>
      </w:r>
    </w:p>
    <w:p>
      <w:pPr>
        <w:pStyle w:val="NormalWeb"/>
        <w:rPr>
          <w:rFonts w:ascii="Verdana" w:hAnsi="Verdana" w:cs="Verdana"/>
          <w:sz w:val="20"/>
          <w:szCs w:val="20"/>
        </w:rPr>
      </w:pPr>
      <w:r>
        <w:rPr>
          <w:rFonts w:cs="Verdana" w:ascii="Verdana" w:hAnsi="Verdana"/>
          <w:sz w:val="20"/>
          <w:szCs w:val="20"/>
        </w:rPr>
        <w:t>The Editor asked further questions too. "From when have you begun to give these signs of Divine Power?" The answer was, "From childhood." "At school, I used to create chocolates, marbles, and other articles for the children around me." To make things clear, the Editor ventured to ask, "At what age did you acquire this divine Power?" Baba said, "From My very Birth," And, after a pause, He added with emphasis, "From before that," for, was He not at Shirdi as Sai Baba in the years before He incarnated in the Raju family at Puttaparthi? And was He not Krishna long before that?</w:t>
      </w:r>
    </w:p>
    <w:p>
      <w:pPr>
        <w:pStyle w:val="NormalWeb"/>
        <w:rPr>
          <w:rFonts w:ascii="Verdana" w:hAnsi="Verdana" w:cs="Verdana"/>
          <w:sz w:val="20"/>
          <w:szCs w:val="20"/>
        </w:rPr>
      </w:pPr>
      <w:r>
        <w:rPr>
          <w:rFonts w:cs="Verdana" w:ascii="Verdana" w:hAnsi="Verdana"/>
          <w:sz w:val="20"/>
          <w:szCs w:val="20"/>
        </w:rPr>
        <w:t>Naturally, the Editor was struck with wonder. He exclaimed, "That is to say...?" And Baba continued: "That is to say, I resolved upon My Birth. I decided who should be My Mother. Mere humans can choose only who is to be wife or husband: the Mother was chosen by the Son in the Rama incarnation and in the Krishna incarnation. Then too, the task for which the birth was decided upon was, conferring Prema on all, and through that Prema, foster righteous living."</w:t>
      </w:r>
    </w:p>
    <w:p>
      <w:pPr>
        <w:pStyle w:val="NormalWeb"/>
        <w:rPr>
          <w:rFonts w:ascii="Verdana" w:hAnsi="Verdana" w:cs="Verdana"/>
          <w:sz w:val="20"/>
          <w:szCs w:val="20"/>
        </w:rPr>
      </w:pPr>
      <w:r>
        <w:rPr>
          <w:rFonts w:cs="Verdana" w:ascii="Verdana" w:hAnsi="Verdana"/>
          <w:sz w:val="20"/>
          <w:szCs w:val="20"/>
        </w:rPr>
        <w:t>"My acts are evidences of Divine Sakthi, signs and signals of Divinity. I am granting things out of Prema. My Prema will never diminish. I have no desire of any kind. I talk of Love, I guide you along the Path of Love, I am Love."</w:t>
      </w:r>
    </w:p>
    <w:p>
      <w:pPr>
        <w:pStyle w:val="NormalWeb"/>
        <w:rPr>
          <w:rFonts w:ascii="Verdana" w:hAnsi="Verdana" w:cs="Verdana"/>
          <w:sz w:val="20"/>
          <w:szCs w:val="20"/>
        </w:rPr>
      </w:pPr>
      <w:r>
        <w:rPr>
          <w:rFonts w:cs="Verdana" w:ascii="Verdana" w:hAnsi="Verdana"/>
          <w:sz w:val="20"/>
          <w:szCs w:val="20"/>
        </w:rPr>
        <w:t>Returning to Bangalore and Brindavan (Whitefield), Baba was busy with the Arts and Science College affiliated to the Bangalore University. The College was inaugurated on the 9th day of June, 1969. On the 18th, a gathering of poets met at Brindavan from all parts of Mysore, men who had attained renown as inspirers and interpreters of the Kannada-speaking region. Dr. D.R. Bendre, a fiery mystic emitting more light than heat, echoing in verse the tears and tragedies that soften the hearts of man, was there. He translated White-field as Panduranga, Pandu meaning White and Ranga meaning Field! That line sent a thrill among the thousands who heard him. Dr. V.K. Gokak who stands in the front rank of Kannada poets, and is a great name in English poetry too, was persuaded to read his poems. There were Dr. R.S. Mugali, a doyen of classical studies and romantic poetry; Professor G. P. Rajarathnam, an ardent student of Buddhism and Jainism, a popular poet delineating the feelings and aspirations of the common man; Professor R.G. Kulkarni, saturated with Aurobindo's Integral Yoga, Dr. G.S. Sivarudrappa, mystic and Sadhak, following the footsteps of the medieval saints of Karnatak but, nevertheless in touch with the heartbeats of Tagore and Gandhiji and Sri K.L. Sivappa, a warbler of the woods, free and bold, sweet and strong. When they had finished reading their poems. Baba sang a beautiful poem composed by Him on the Thandava Dance of Siva. It had all the rhythm, power and cosmic sublimity that words can limn, about that sempiternal Lila which swings worlds in space. Baba is the 'Kavimkaveenaam,' the Poet of Poets, an appellation ascribed to God in the Vedas.</w:t>
      </w:r>
    </w:p>
    <w:p>
      <w:pPr>
        <w:pStyle w:val="NormalWeb"/>
        <w:rPr>
          <w:rFonts w:ascii="Verdana" w:hAnsi="Verdana" w:cs="Verdana"/>
          <w:sz w:val="20"/>
          <w:szCs w:val="20"/>
        </w:rPr>
      </w:pPr>
      <w:r>
        <w:rPr>
          <w:rFonts w:cs="Verdana" w:ascii="Verdana" w:hAnsi="Verdana"/>
          <w:sz w:val="20"/>
          <w:szCs w:val="20"/>
        </w:rPr>
        <w:t>In the last week of June, Baba visited Madras. Devotees in their thousands flocked wherever He went and drank in the nectar of His discourses. Baba in His teens had mysteriously appeared at the bedside of a certain Loganatha Mudaliar in Madras and cured him of a brain malady brought about by black magic. "You are God," he said, holding on to the Feet of Baba. He decided to build a temple for Baba on his land at Guindy, a suburb of Madras, but, he had a dream wherein he was instructed to install, instead, the idol of Shirdi Sai Baba, the previous Body of Baba, therein. Baba too wrote to him, confirming the dream. So, the temple was built and in 1948 Baba Himself installed the idol! Howard Murphet, who visited the temple and saw the idol in 1968, writes, "Like Michelangelo's marble Moses in a little church in Rome, it gave me personally the immediate impression that It was alive."</w:t>
      </w:r>
    </w:p>
    <w:p>
      <w:pPr>
        <w:pStyle w:val="NormalWeb"/>
        <w:rPr>
          <w:rFonts w:ascii="Verdana" w:hAnsi="Verdana" w:cs="Verdana"/>
          <w:sz w:val="20"/>
          <w:szCs w:val="20"/>
        </w:rPr>
      </w:pPr>
      <w:r>
        <w:rPr>
          <w:rFonts w:cs="Verdana" w:ascii="Verdana" w:hAnsi="Verdana"/>
          <w:sz w:val="20"/>
          <w:szCs w:val="20"/>
        </w:rPr>
        <w:t>On the Day of Installation, the Mudaliars had the unique privilege and pleasure of washing the Feet of Baba and placing flowers upon them. They prayed that they may be given an impression of the soles on a piece of silk, that they had brought for the purpose. Baba agreed and they applied sandal paste mixed with turmeric powder on the soles, and asked that he stand upon the silk cloth. Baba said, "Why My Feet? This day, I have installed here the Old Baba? I shall give you the Feet of the Old Baba Himself!"... and, then He stood on the silk cloth. When He stepped aside, the impression left was not of the slender, soft, rather teenage Feet of Baba, but, the long heavy ponderous Feet that walked the lanes of Shirdi, 32 years ago!</w:t>
      </w:r>
    </w:p>
    <w:p>
      <w:pPr>
        <w:pStyle w:val="NormalWeb"/>
        <w:rPr>
          <w:rFonts w:ascii="Verdana" w:hAnsi="Verdana" w:cs="Verdana"/>
          <w:sz w:val="20"/>
          <w:szCs w:val="20"/>
        </w:rPr>
      </w:pPr>
      <w:r>
        <w:rPr>
          <w:rFonts w:cs="Verdana" w:ascii="Verdana" w:hAnsi="Verdana"/>
          <w:sz w:val="20"/>
          <w:szCs w:val="20"/>
        </w:rPr>
        <w:t>Baba visited that temple, and addressed a large gathering of people there. "This is a temple," He said, "where I have installed twenty one years ago, the idol of My Shirdi Form. The word Vishnu is used for God, since it means , 'present everywhere at all times'. When people are told about an Idol of God, who is Vishnu, they laugh and condemn it as a foolish superstition. But, when it is desired to drink the ambrosia that is God, don't you require a spoon, a cup, or glass? The idol is a contrivance by which you can consume the Bliss. The cup can be of any shape or size or design; it is just a container of the Joy "Raso vai sah" - God is Ambrosia. He is sweet, sustaining, strength-giving. You can imbibe Him through a cup designed as Nataraja, or Durga, or Krishna, or Ganesa, or Linga, or Christ or Sai Baba. Many of you yearn for a cup shaped like this idol, designed as Sai Baba; so, I allowed you to have this idol, here. This is the Sai Form, which sat and taught at Dwarakamayi Mosque at Shirdi."</w:t>
      </w:r>
    </w:p>
    <w:p>
      <w:pPr>
        <w:pStyle w:val="NormalWeb"/>
        <w:rPr>
          <w:rFonts w:ascii="Verdana" w:hAnsi="Verdana" w:cs="Verdana"/>
          <w:sz w:val="20"/>
          <w:szCs w:val="20"/>
        </w:rPr>
      </w:pPr>
      <w:r>
        <w:rPr>
          <w:rFonts w:cs="Verdana" w:ascii="Verdana" w:hAnsi="Verdana"/>
          <w:sz w:val="20"/>
          <w:szCs w:val="20"/>
        </w:rPr>
        <w:t>On the Guru Purnima, 29th July, Baba sent a message to the Samithis all over India and to devotees overseas where He quoted the prayer of Prahlada as an example to be adopted. "Grant me, O Lord, the adoration of Thy Lotus Feet, the comradeship of those who adore Thy Lotus Feet, and give me Compassion, deep, vast, unlimited towards all beings in all the world." "Start the day with Love, live the day with Love, fill the day with Love: spend the day with love, end the day with Love, This is the way to God," He wrote. During the discourse that He gave that evening at the Prasanthi Nilayam, He warned against institutionalising religion, and compartmentalising society. 'It is good to be born in a church, but it is not good to die in it,' He declared. "One must travel beyond the limits set by mind and reason and reach the boundless expanse of the Absolute and the Eternal Atma," He advises.</w:t>
      </w:r>
    </w:p>
    <w:p>
      <w:pPr>
        <w:pStyle w:val="NormalWeb"/>
        <w:rPr>
          <w:rFonts w:ascii="Verdana" w:hAnsi="Verdana" w:cs="Verdana"/>
          <w:sz w:val="20"/>
          <w:szCs w:val="20"/>
        </w:rPr>
      </w:pPr>
      <w:r>
        <w:rPr>
          <w:rFonts w:cs="Verdana" w:ascii="Verdana" w:hAnsi="Verdana"/>
          <w:sz w:val="20"/>
          <w:szCs w:val="20"/>
        </w:rPr>
        <w:t>The Birthday of Sri Krishna was celebrated in the presence of 'Sai' Krishna, at the Prasanthi Nilayam. Baba has incarnated in order to revitalise Dharma, and this is done through a variety of means and methods. As a matter of fact, every minute of Baba is being spent in correcting some misconception or other that has led man astray or curing some optical defect which dulls or diverts the vision of man away from the Truth.</w:t>
      </w:r>
    </w:p>
    <w:p>
      <w:pPr>
        <w:pStyle w:val="NormalWeb"/>
        <w:rPr>
          <w:rFonts w:ascii="Verdana" w:hAnsi="Verdana" w:cs="Verdana"/>
          <w:sz w:val="20"/>
          <w:szCs w:val="20"/>
        </w:rPr>
      </w:pPr>
      <w:r>
        <w:rPr>
          <w:rFonts w:cs="Verdana" w:ascii="Verdana" w:hAnsi="Verdana"/>
          <w:sz w:val="20"/>
          <w:szCs w:val="20"/>
        </w:rPr>
        <w:t>Krishna is the most misunderstood of the Avatars of God, thanks to the innate lasciviousness of ordinary man and the acrobatics of erotic poets, who have disregarded even patent facts in order to paint the luridness they coveted. Baba takes hold of every chance to inject sense into pundit, poet and Sadhak, so that the mind of modern man may become as pure and as saturated in the Divine, as the simple cowherd maids of Gokul, "Krishna is in you," He said, "He is Sarvabhutha-anthar-Atma, the Inner Core of all beings. If He is not in you, how can you exist as an entity?" Baba asked. "He is in you as power, strength, love, happiness, enthusiasm, passion and compassion. Go into the deeper esoteric meaning of all the parables and metaphors. Brindavan is the jungle of Life; individual beings are the 'go', the cattle He tended, Go-kula is the herd of Jivis, Krishna is the Divine Principle that shines in every being, craving for the purity that is churned in the full of good thoughts and feelings. He guides and goads, He blesses and showers benedictions." The Vedas describe the Divine as the streak of lightning, flashing through the thick blue clouds! In Telugu streak is known as 'Geetha'. The Geeta activates, illumines, and spreads splendour and wisdom. Since Baba has declared often that He is the indweller in all, listeners saw before them the Krishna Principle Itself embodied in the Sai Form, and bearing the Sai Name. It was an exhilarating realisation.</w:t>
      </w:r>
    </w:p>
    <w:p>
      <w:pPr>
        <w:pStyle w:val="NormalWeb"/>
        <w:rPr>
          <w:rFonts w:ascii="Verdana" w:hAnsi="Verdana" w:cs="Verdana"/>
          <w:sz w:val="20"/>
          <w:szCs w:val="20"/>
        </w:rPr>
      </w:pPr>
      <w:r>
        <w:rPr>
          <w:rFonts w:cs="Verdana" w:ascii="Verdana" w:hAnsi="Verdana"/>
          <w:sz w:val="20"/>
          <w:szCs w:val="20"/>
        </w:rPr>
        <w:t>Hilda Charlton of New York expresses it as follows:</w:t>
      </w:r>
    </w:p>
    <w:p>
      <w:pPr>
        <w:pStyle w:val="Normal"/>
        <w:rPr>
          <w:rFonts w:ascii="Verdana" w:hAnsi="Verdana" w:cs="Verdana"/>
          <w:sz w:val="20"/>
          <w:szCs w:val="20"/>
        </w:rPr>
      </w:pPr>
      <w:r>
        <w:rPr>
          <w:rFonts w:cs="Verdana" w:ascii="Verdana" w:hAnsi="Verdana"/>
          <w:sz w:val="20"/>
          <w:szCs w:val="20"/>
        </w:rPr>
        <w:t>From out Thy lips doth blow the mighty winds</w:t>
        <w:br/>
        <w:t>That sway the trees in dancing rhythms;</w:t>
        <w:br/>
        <w:t>And yet again Thou art the very trees</w:t>
        <w:br/>
        <w:t>Whose swaying boughs whisper the ancient Om.</w:t>
        <w:br/>
        <w:t>Thou art the beginning and the end of all</w:t>
        <w:br/>
        <w:t>And, even before the beginning, Thou wert.</w:t>
        <w:br/>
        <w:t>Thou art the ever-ending ever-beginning life;</w:t>
        <w:br/>
        <w:t>Thou art the Light, the Love;</w:t>
        <w:br/>
        <w:t>And, I am Thine Own, Thyself!</w:t>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pPr>
      <w:r>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Delta of Delight</w:t>
      </w:r>
    </w:p>
    <w:p>
      <w:pPr>
        <w:pStyle w:val="NormalWeb"/>
        <w:rPr>
          <w:rFonts w:ascii="Verdana" w:hAnsi="Verdana" w:cs="Verdana"/>
          <w:sz w:val="20"/>
          <w:szCs w:val="20"/>
        </w:rPr>
      </w:pPr>
      <w:r>
        <w:rPr>
          <w:rFonts w:cs="Verdana" w:ascii="Verdana" w:hAnsi="Verdana"/>
          <w:sz w:val="20"/>
          <w:szCs w:val="20"/>
        </w:rPr>
        <w:t xml:space="preserve">Lucky are the seekers of Love and Light, who get the privilege of seeing Baba, the perfect embodiment of Being, Awareness, Bliss, Atma; witnessing His Divinity, hearing His Teachings of Universal love and on pursuit of absolute Truth. Luckier still amongst them are those who implement His advice and ever remain in the consciousness of the Divinity pervading the entire manifestation. They consider His Advent as a chance for their own adventure into Heaven. They celebrate His Birthday as their own. Charles Penn exclaimed, "Our Lord's Birthday! 1965 was the year of my birth, for I came to know Baba that year. Now I am only three years of age," he wrote in 1968. </w:t>
      </w:r>
    </w:p>
    <w:p>
      <w:pPr>
        <w:pStyle w:val="NormalWeb"/>
        <w:rPr>
          <w:rFonts w:ascii="Verdana" w:hAnsi="Verdana" w:cs="Verdana"/>
          <w:sz w:val="20"/>
          <w:szCs w:val="20"/>
        </w:rPr>
      </w:pPr>
      <w:r>
        <w:rPr>
          <w:rFonts w:cs="Verdana" w:ascii="Verdana" w:hAnsi="Verdana"/>
          <w:sz w:val="20"/>
          <w:szCs w:val="20"/>
        </w:rPr>
        <w:t xml:space="preserve">The 43rd Birthday was celebrated all over by groups of devotees in Rejoicing and in Thankfulness, with a variety of programmes dear to Baba. In Kakinada they had Bhajans for 42 days prior to the auspicious day. In other places, the Celebrations included Bhajans in Hospitals, Jails, Homes for Disabled and Defectives, mass feeding and giving of clothes, Plays and Entertainment items for Children, Discourses, Musical Recitals, Special Worship, Processions, Geeta Recitation Contests and a number of other spiritual items. Vedic schools, Sanskrit classes, Telugu lessons, Libraries, Service Homes, Eye Treatment Camps, Seva Dals, and Study Circles were inaugurated that day. Baba blessed them in their own places, by various signs of His Presence and sometimes, by appearing in His Own Form for all to see! </w:t>
      </w:r>
    </w:p>
    <w:p>
      <w:pPr>
        <w:pStyle w:val="NormalWeb"/>
        <w:rPr>
          <w:rFonts w:ascii="Verdana" w:hAnsi="Verdana" w:cs="Verdana"/>
          <w:sz w:val="20"/>
          <w:szCs w:val="20"/>
        </w:rPr>
      </w:pPr>
      <w:r>
        <w:rPr>
          <w:rFonts w:cs="Verdana" w:ascii="Verdana" w:hAnsi="Verdana"/>
          <w:sz w:val="20"/>
          <w:szCs w:val="20"/>
        </w:rPr>
        <w:t xml:space="preserve">At Prasanthi Nilayam, the Conference of the Office Bearers of the Sathya Sai Organisation of Andhra Pradesh met on 21st and 22nd November, and so, the atmosphere was full of consecrated faith. "Every one," He told the delegates, "has three sources of power: as an individual, as a shrine where God is installed, and as the Atma which is God Himself. Hanuman once told his Master, Rama, 'When I feel I am this body you are my Lord: when I feel I am a Jiva among many, impelled by the Grace of God, I am the reflection and you are the Original; when I know I am the Atma, I am You and You are I.' God walks along the Road of Truth; Man, His shadow, if he holds on to His Feet, can safely traverse fire and water, dirt, hollow and hill, and reach Truth." He told them that the Organisation was intended as an arena where they learn the value of cleansing the mind. "Whether it is meditation that you are encouraging, Bhajan you are organising, a discourse you are announcing or clothes you are offering, or worship that you are conducting, the object to the achieved is cleansing the mind of the tarnish of egoism, greed, hatred, malice, lust and envy. In place of all these, fill the mind with Love. That is the sign of the Sai Devotee." </w:t>
      </w:r>
    </w:p>
    <w:p>
      <w:pPr>
        <w:pStyle w:val="NormalWeb"/>
        <w:rPr>
          <w:rFonts w:ascii="Verdana" w:hAnsi="Verdana" w:cs="Verdana"/>
          <w:sz w:val="20"/>
          <w:szCs w:val="20"/>
        </w:rPr>
      </w:pPr>
      <w:r>
        <w:rPr>
          <w:rFonts w:cs="Verdana" w:ascii="Verdana" w:hAnsi="Verdana"/>
          <w:sz w:val="20"/>
          <w:szCs w:val="20"/>
        </w:rPr>
        <w:t xml:space="preserve">During the Discourse that Baba gave, prior to hoisting the Flag on His Birthday, Baba spoke about devotees who develop and demonstrate fanaticism when speaking about Him or adoring Him. "I have no wish to draw people towards Me, away from the worship of My other Names and Forms. Perhaps you guess from what you call the 'Miracles,' that I am attracting and trying to attach you to Me and Me alone. They are not designed to demonstrate or publicise; they are spontaneous and confirmatory proofs of the Divine, which can change the sky to earth and earth to sky. I am yours whether you like Me or not; you are Mine, even if you hate Me and keep away from Me. Therefore, what need is there for impressing and attracting, exhibiting My Love or compassion to win your adoration? I am in You, You are in Me. There is no distance or distinction." He declared, "you have come to your own home. This is your home, not Mine! My home is your heart!" </w:t>
      </w:r>
    </w:p>
    <w:p>
      <w:pPr>
        <w:pStyle w:val="NormalWeb"/>
        <w:rPr>
          <w:rFonts w:ascii="Verdana" w:hAnsi="Verdana" w:cs="Verdana"/>
          <w:sz w:val="20"/>
          <w:szCs w:val="20"/>
        </w:rPr>
      </w:pPr>
      <w:r>
        <w:rPr>
          <w:rFonts w:cs="Verdana" w:ascii="Verdana" w:hAnsi="Verdana"/>
          <w:sz w:val="20"/>
          <w:szCs w:val="20"/>
        </w:rPr>
        <w:t xml:space="preserve">The Birthday Celebrations, which began virtually with the Conference on the 21st, continued until the 27th. Dr. V.K. Gokak said, "If we want to see truth with a capital T, where can we see it and realise it, except in Him? If we want to experience and realise beauty with a capital B, where else can we have it except in Him and through Him? He is goodness incarnate, showering succour on humanity and healing it in distress. He is Love incarnate, Love that fosters and protects even those who have not visualised His Divinity and Power! He has come to transform the rampant disorder of the Present into a New World Order. For our guidance and benefaction, He has put on the robes of mortality. He bears on His Atlantean shoulders the burden of Humanity." </w:t>
      </w:r>
    </w:p>
    <w:p>
      <w:pPr>
        <w:pStyle w:val="NormalWeb"/>
        <w:rPr>
          <w:rFonts w:ascii="Verdana" w:hAnsi="Verdana" w:cs="Verdana"/>
          <w:sz w:val="20"/>
          <w:szCs w:val="20"/>
        </w:rPr>
      </w:pPr>
      <w:r>
        <w:rPr>
          <w:rFonts w:cs="Verdana" w:ascii="Verdana" w:hAnsi="Verdana"/>
          <w:sz w:val="20"/>
          <w:szCs w:val="20"/>
        </w:rPr>
        <w:t xml:space="preserve">A dramatic instance of the succour and healing that Baba showers was noticed by over 20,000 people on the 23rd, at the huge Auditorium, during the morning Session. </w:t>
      </w:r>
    </w:p>
    <w:p>
      <w:pPr>
        <w:pStyle w:val="NormalWeb"/>
        <w:rPr>
          <w:rFonts w:ascii="Verdana" w:hAnsi="Verdana" w:cs="Verdana"/>
          <w:sz w:val="20"/>
          <w:szCs w:val="20"/>
        </w:rPr>
      </w:pPr>
      <w:r>
        <w:rPr>
          <w:rFonts w:cs="Verdana" w:ascii="Verdana" w:hAnsi="Verdana"/>
          <w:sz w:val="20"/>
          <w:szCs w:val="20"/>
        </w:rPr>
        <w:t xml:space="preserve">Baba was taken in procession from the Nilayam to the Auditorium by devotees; there were students of the Vedic School reciting the Invocatory Hymns; there were Bhajan Parties; there was the beautifully caparisoned elephant, Sai Gita, intelligent, sensitive and even, one can venture to say, 'devoted'. Above all, there was the Mother of Baba, revered Easwaramma, by His side, for this was a Day to commemorate the Day of His Incarnation. </w:t>
      </w:r>
    </w:p>
    <w:p>
      <w:pPr>
        <w:pStyle w:val="NormalWeb"/>
        <w:rPr>
          <w:rFonts w:ascii="Verdana" w:hAnsi="Verdana" w:cs="Verdana"/>
          <w:sz w:val="20"/>
          <w:szCs w:val="20"/>
        </w:rPr>
      </w:pPr>
      <w:r>
        <w:rPr>
          <w:rFonts w:cs="Verdana" w:ascii="Verdana" w:hAnsi="Verdana"/>
          <w:sz w:val="20"/>
          <w:szCs w:val="20"/>
        </w:rPr>
        <w:t xml:space="preserve">At the Auditorium, on the dais, Baba seated Himself on the silver chair, amidst the acclamation of the immense gathering. Then, Baba graciously allowed some devotees to place a few drops of consecrated oil on His Head: they touched His Feet and placed flowers on them. The mother who has won the gratitude of the world for ages, placed the oil, first. Then, a few others followed. Begum Tahira Sayeed, a Persian and Urdu poetess; M.S. Dixit, a revered old devotee who had served Baba even in His Previous Body, while He was at Shirdi; the Rajmata of Jamnagar; the Rajmata of Sirohi, Dr. Gokak and Indra Devi. </w:t>
      </w:r>
    </w:p>
    <w:p>
      <w:pPr>
        <w:pStyle w:val="NormalWeb"/>
        <w:rPr>
          <w:rFonts w:ascii="Verdana" w:hAnsi="Verdana" w:cs="Verdana"/>
          <w:sz w:val="20"/>
          <w:szCs w:val="20"/>
        </w:rPr>
      </w:pPr>
      <w:r>
        <w:rPr>
          <w:rFonts w:cs="Verdana" w:ascii="Verdana" w:hAnsi="Verdana"/>
          <w:sz w:val="20"/>
          <w:szCs w:val="20"/>
        </w:rPr>
        <w:t xml:space="preserve">While Indra Devi was placing a few drops of oil on His Hair with a flower dipped in the cup I was holding, Baba saw a certain Mrs. Anderson who had come from the United States. She was a chronic invalid, unable to walk or use her lower limbs, being helped around by her husband in a wheeled chair. As soon as she came to Prasanthi Nilayam, she was admitted to the Hospital so that she could be nursed there by professional hands. Baba presented her, and all other ladies from beyond the seas, saris on the 22nd, so that they could wear them on His Birthday; He deputed some ladies to help this one to wrap it around her. On the 23rd, she was brought down from the Hospital Hill and allowed to watch the Function from the far end of the dais, where she sat on her inevitable wheel chair, which had become more or less a part of her anatomy! </w:t>
      </w:r>
    </w:p>
    <w:p>
      <w:pPr>
        <w:pStyle w:val="NormalWeb"/>
        <w:rPr>
          <w:rFonts w:ascii="Verdana" w:hAnsi="Verdana" w:cs="Verdana"/>
          <w:sz w:val="20"/>
          <w:szCs w:val="20"/>
        </w:rPr>
      </w:pPr>
      <w:r>
        <w:rPr>
          <w:rFonts w:cs="Verdana" w:ascii="Verdana" w:hAnsi="Verdana"/>
          <w:sz w:val="20"/>
          <w:szCs w:val="20"/>
        </w:rPr>
        <w:t xml:space="preserve">Baba turned to me and said, "That lady in the wheelchair will be happy if you take the cup to her, and get a flower dipped by her in the oil, which can later be placed on My Head." I was thrilled by His Compassion but, there was more to follow. </w:t>
      </w:r>
    </w:p>
    <w:p>
      <w:pPr>
        <w:pStyle w:val="NormalWeb"/>
        <w:rPr>
          <w:rFonts w:ascii="Verdana" w:hAnsi="Verdana" w:cs="Verdana"/>
          <w:sz w:val="20"/>
          <w:szCs w:val="20"/>
        </w:rPr>
      </w:pPr>
      <w:r>
        <w:rPr>
          <w:rFonts w:cs="Verdana" w:ascii="Verdana" w:hAnsi="Verdana"/>
          <w:sz w:val="20"/>
          <w:szCs w:val="20"/>
        </w:rPr>
        <w:t xml:space="preserve">Before I could turn to the left and proceed towards her (the distance from the Silver Chair of Baba to her wheel chair was over 40 feet), Baba stopped me and said, "Wait! I shall Myself go to her!" People were astonished when they saw Baba descend from the Chair and proceed towards the invalid lady, with me holding the oil cup. Baba bent His Head before her, so that she could place a few drops of oil on His Halo of glorious Hair! The gathering was overwhelmed with grateful joy, when they saw this spontaneous flood of Divine Mercy, and the happy glow of ecstasy on the pale face of a foreign invalid! She applied the flower three times. The third time Baba held her hand, saying, "Stand Up" ...and she stood! </w:t>
      </w:r>
    </w:p>
    <w:p>
      <w:pPr>
        <w:pStyle w:val="NormalWeb"/>
        <w:rPr>
          <w:rFonts w:ascii="Verdana" w:hAnsi="Verdana" w:cs="Verdana"/>
          <w:sz w:val="20"/>
          <w:szCs w:val="20"/>
        </w:rPr>
      </w:pPr>
      <w:r>
        <w:rPr>
          <w:rFonts w:cs="Verdana" w:ascii="Verdana" w:hAnsi="Verdana"/>
          <w:sz w:val="20"/>
          <w:szCs w:val="20"/>
        </w:rPr>
        <w:t xml:space="preserve">The gathering was amazed with delight! "Come with me!" Baba said. And she walked the forty feet, towards the Silver Chair, keeping pace with Baba! I was so overcome with joy that I ran towards the mike and announced to the entranced gathering that Mrs. Anderson, who had not walked for years, was cured of her illness, and that she has risen from her wheeled chair at the bidding of Baba and got her limbs back in perfect condition. Every one was thrilled by this miracle of healing. "Normal feet" was the Birthday Gift she received from Baba. </w:t>
      </w:r>
    </w:p>
    <w:p>
      <w:pPr>
        <w:pStyle w:val="NormalWeb"/>
        <w:rPr>
          <w:rFonts w:ascii="Verdana" w:hAnsi="Verdana" w:cs="Verdana"/>
          <w:sz w:val="20"/>
          <w:szCs w:val="20"/>
        </w:rPr>
      </w:pPr>
      <w:r>
        <w:rPr>
          <w:rFonts w:cs="Verdana" w:ascii="Verdana" w:hAnsi="Verdana"/>
          <w:sz w:val="20"/>
          <w:szCs w:val="20"/>
        </w:rPr>
        <w:t xml:space="preserve">Speaking on His Birthday, Baba said that children are born for five ordinary unnoticed reasons. There are Nyasaputhras, born in order to realise the value of some deposit that they had made with you in the previous life which you had misappropriated and misused. There are Runaputhras, those born in order to recover undischarged loans given by them to the man who has now come as the father. There are Suputhras, those born as a consequence of the blessings of God, and there are Upekhaputhras; these are the Avatars, with no sense of attachment towards the parents, kith or kin, with no sense of obligation of them, with love and compassion for all. This was a revelation of Baba's attitude towards the parents, which has puzzled many, as different from the attitude of even Rama and Krishna. </w:t>
      </w:r>
    </w:p>
    <w:p>
      <w:pPr>
        <w:pStyle w:val="NormalWeb"/>
        <w:rPr>
          <w:rFonts w:ascii="Verdana" w:hAnsi="Verdana" w:cs="Verdana"/>
          <w:sz w:val="20"/>
          <w:szCs w:val="20"/>
        </w:rPr>
      </w:pPr>
      <w:r>
        <w:rPr>
          <w:rFonts w:cs="Verdana" w:ascii="Verdana" w:hAnsi="Verdana"/>
          <w:sz w:val="20"/>
          <w:szCs w:val="20"/>
        </w:rPr>
        <w:t xml:space="preserve">On December 4th, Baba left Prasanthi Nilayam for Bangalore where He spent about a month, with devotees from America and other places, helping them in their spiritual exercises. He was in contact personally with the arrangements to open a Boys' College in the premises of Brindavan, where He stayed. </w:t>
      </w:r>
    </w:p>
    <w:p>
      <w:pPr>
        <w:pStyle w:val="NormalWeb"/>
        <w:rPr>
          <w:rFonts w:ascii="Verdana" w:hAnsi="Verdana" w:cs="Verdana"/>
          <w:sz w:val="20"/>
          <w:szCs w:val="20"/>
        </w:rPr>
      </w:pPr>
      <w:r>
        <w:rPr>
          <w:rFonts w:cs="Verdana" w:ascii="Verdana" w:hAnsi="Verdana"/>
          <w:sz w:val="20"/>
          <w:szCs w:val="20"/>
        </w:rPr>
        <w:t xml:space="preserve">On Christmas Day, He blessed the Christian devotees with gifts and on Vaikunta Ekadasi which came five days later, He created Amrita (Ambrosia) which He Himself distributed to about 4,000 people who had gathered for Bhajan. On New Year Day, he gave a discourse on "The Spiritual Resolutions" one must make for the New Year, and the practices and attitudes one has to ring out with the Old! January 13 saw Him back at Prasanthi Nilayam, for Makara Sankranthi, the Day of the Tropic of Capricorn, when the Divine half of the Year begins, with the Northward Movement of the Sun in the Northern Hemisphere. Baba said "The Sun journeys North from today. But, be concerned more with your own journey from birth to death and then again to birth from death, until you set yourselves free working out your sentence, through good behaviour." </w:t>
      </w:r>
    </w:p>
    <w:p>
      <w:pPr>
        <w:pStyle w:val="NormalWeb"/>
        <w:rPr>
          <w:rFonts w:ascii="Verdana" w:hAnsi="Verdana" w:cs="Verdana"/>
          <w:sz w:val="20"/>
          <w:szCs w:val="20"/>
        </w:rPr>
      </w:pPr>
      <w:r>
        <w:rPr>
          <w:rFonts w:cs="Verdana" w:ascii="Verdana" w:hAnsi="Verdana"/>
          <w:sz w:val="20"/>
          <w:szCs w:val="20"/>
        </w:rPr>
        <w:t xml:space="preserve">On the 16th January, '69, Baba was at Rajahmundry, on the Godavari River, a river dear to Him since Shirdi Days, on the first lap of a whirlwind tour of the Coastal Districts of Andhra Pradesh. The Godavari flows near Shirdi; and it has saturated itself with the Glory of the Previous Body of Baba and learnt to love the Name. Every one who went to be blessed by Baba while in His previous abode at Dwarakamayi in Shirdi used to take a bath in the Godavari. Now, too, by some trick of Divine Dispensation, the East and West Godavari Districts are studded thick with Bhajan Mandalis and Seva Samithis heralding the New Sai Era of Devotion and Dedication. Some one from the East Godavari District wrote to Baba that, "there is no house here without Your picture in the altar; there is no house that does not resound to the chanting of songs on Your Glory!" and Baba replied to him: "Reserve Your Joy for something grander! My Name and Form will soon be found getting established everywhere. They will occupy every inch of the world." </w:t>
      </w:r>
    </w:p>
    <w:p>
      <w:pPr>
        <w:pStyle w:val="NormalWeb"/>
        <w:rPr>
          <w:rFonts w:ascii="Verdana" w:hAnsi="Verdana" w:cs="Verdana"/>
          <w:sz w:val="20"/>
          <w:szCs w:val="20"/>
        </w:rPr>
      </w:pPr>
      <w:r>
        <w:rPr>
          <w:rFonts w:cs="Verdana" w:ascii="Verdana" w:hAnsi="Verdana"/>
          <w:sz w:val="20"/>
          <w:szCs w:val="20"/>
        </w:rPr>
        <w:t xml:space="preserve">On the 17th and the 18th, mammoth gatherings assembled at Rajahmundry to hear the discourses of Baba, Sri V.K. Rao, I.C.S. and Swami Karunyananda of the Gouthami Jeevakarunya Sangham, spoke on the great good fortune of the present generation in being contemporaries of Baba. Baba spoke on the conquest of the Mind as necessary for Liberation from the world of change. Know the One; attention must be concentrated on the One. Alternations of acceptance and rejection, affirmation and negation, are but appearances on the One. Let nothing move you; be still. Be detached, be but a witness. The world is but a play enacted and directed by Him: "Let your love and longing, desire and search be directed towards God." He asked them to give up inflammatory assertions, malicious talk and angry negations. "With the twenty six letters of the English alphabet, all English books in existence are written, composed and printed. The letters themselves are without attributes, they are neither good nor evil, but out of their combinations in various ways, are made either dull, insipid, trashy books or books with cosmic revelations of the highest order. So too the operations of the same mind can make or mar the career of man here or hereafter." </w:t>
      </w:r>
    </w:p>
    <w:p>
      <w:pPr>
        <w:pStyle w:val="NormalWeb"/>
        <w:rPr>
          <w:rFonts w:ascii="Verdana" w:hAnsi="Verdana" w:cs="Verdana"/>
          <w:sz w:val="20"/>
          <w:szCs w:val="20"/>
        </w:rPr>
      </w:pPr>
      <w:r>
        <w:rPr>
          <w:rFonts w:cs="Verdana" w:ascii="Verdana" w:hAnsi="Verdana"/>
          <w:sz w:val="20"/>
          <w:szCs w:val="20"/>
        </w:rPr>
        <w:t xml:space="preserve">On the 18th, Baba visited the Andhra Paper Mills and gave a discourse to the staff and labour, in which He emphasised the sacred partnership and the mutual love and respect that must govern all dealings between them. That evening, Baba inaugurated a school named after Him and run as per His message and teachings. Baba felt great pity, such as God feels at rare intervals, when He sat facing the children. He said, "The spacious mansion called Sanathana Dharma erected with great toil and travail by the sages of the past of enable succeeding generations to live in peace and prosperity is, alas, being condemned today as uninhabitable and fit only to be given up as dilapidated! The peace which those sages had envisaged is noticeable in the faces of these children, having no envy, no greed, and no hatred in their hearts. When they grow up, the joy is turned into grief and the peace peters out into anxiety and fear. The elders have lost the art of regaining, retaining or transmitting peace and joy." </w:t>
      </w:r>
    </w:p>
    <w:p>
      <w:pPr>
        <w:pStyle w:val="NormalWeb"/>
        <w:rPr>
          <w:rFonts w:ascii="Verdana" w:hAnsi="Verdana" w:cs="Verdana"/>
          <w:sz w:val="20"/>
          <w:szCs w:val="20"/>
        </w:rPr>
      </w:pPr>
      <w:r>
        <w:rPr>
          <w:rFonts w:cs="Verdana" w:ascii="Verdana" w:hAnsi="Verdana"/>
          <w:sz w:val="20"/>
          <w:szCs w:val="20"/>
        </w:rPr>
        <w:t xml:space="preserve">"Children must grow up in the atmosphere or reverence, devotion, mutual service and co-operation. Now they learn only copybook maxims, devoid of any sincere urge to put them into practice. Parents drink, gamble, scandalise others and utter blatant lies in full hearing of these tender flowers! Do not sow hatred or contempt of any caste or class, faith or cult in the virgin minds of these fresh blossoms. Parents first, teachers next, playmates and companions later and the leaders who command the allegiance of community or region last, have to be on the alert, constantly examining themselves whether they are fit examples for the children of the land. This school bears My name; so, it has a high responsibility; it should inspire all schools in this region, to treat little children with love and care and fill the atmosphere with the fragrance of Divinity." Words that announced the advent of the new era of Truth, Virtue, Peace and Love! </w:t>
      </w:r>
    </w:p>
    <w:p>
      <w:pPr>
        <w:pStyle w:val="NormalWeb"/>
        <w:rPr>
          <w:rFonts w:ascii="Verdana" w:hAnsi="Verdana" w:cs="Verdana"/>
          <w:sz w:val="20"/>
          <w:szCs w:val="20"/>
        </w:rPr>
      </w:pPr>
      <w:r>
        <w:rPr>
          <w:rFonts w:cs="Verdana" w:ascii="Verdana" w:hAnsi="Verdana"/>
          <w:sz w:val="20"/>
          <w:szCs w:val="20"/>
        </w:rPr>
        <w:t xml:space="preserve">For five days from the 20th, Baba moved on a merciful mission of Love along the road of the Delta and a few beyond, showering Grace on nearly a million souls gasping anxiously to secure it; the visit to more than a hundred villages and a score of towns has transformed the viewpoints of everyone whom He rewarded with a smile or a glance, a pat or a word, a gift of holy ash or a precious memento. Like the many canals that emanate from the Dhowaliswaram Anicut and take the waters of the Godavari into a million fields to confer life and vigour to the crops, Baba went along the roads on the banks of these same canals, taking with Him the infinitely more sustaining waters from Heaven itself to grant Immortality and Infinite Bliss. </w:t>
      </w:r>
    </w:p>
    <w:p>
      <w:pPr>
        <w:pStyle w:val="NormalWeb"/>
        <w:rPr>
          <w:rFonts w:ascii="Verdana" w:hAnsi="Verdana" w:cs="Verdana"/>
          <w:sz w:val="20"/>
          <w:szCs w:val="20"/>
        </w:rPr>
      </w:pPr>
      <w:r>
        <w:rPr>
          <w:rFonts w:cs="Verdana" w:ascii="Verdana" w:hAnsi="Verdana"/>
          <w:sz w:val="20"/>
          <w:szCs w:val="20"/>
        </w:rPr>
        <w:t xml:space="preserve">The Godavari of Grace consisting of a caravan of over twenty cars moved out of Rajahmundry very early in the day; tidings carried delight and exaltation throughout the Delta; for, the Darsan of Baba, listening to His enthralling Discourse and perhaps getting the rare chance of touching His Feet are benedictions for which even the remotest villagers were pining. Every yard of road was lined on both sides with men, women and children in their best clothes; the roads were swept clean; miles ahead of every village designs were drawn with rice flour by devoted women; inside the village, decorated sheds were put up, so that Baba may ascend the dais underneath them and give Darsan to the vast concourses that sat there, doing Bhajan for hours, in expectation of the golden moment. Festoons, flags, lines of green leaves were hung across the main roads; hearts were beating faster this day in the hope of Divine Darsan. Sometimes, elaborate and even costly arches of welcome were erected on the roads that lay through the towns or that led into them, the townsmen spending hours on end to make the arch a picture of exquisite charm. </w:t>
      </w:r>
    </w:p>
    <w:p>
      <w:pPr>
        <w:pStyle w:val="NormalWeb"/>
        <w:rPr>
          <w:rFonts w:ascii="Verdana" w:hAnsi="Verdana" w:cs="Verdana"/>
          <w:sz w:val="20"/>
          <w:szCs w:val="20"/>
        </w:rPr>
      </w:pPr>
      <w:r>
        <w:rPr>
          <w:rFonts w:cs="Verdana" w:ascii="Verdana" w:hAnsi="Verdana"/>
          <w:sz w:val="20"/>
          <w:szCs w:val="20"/>
        </w:rPr>
        <w:t xml:space="preserve">Baba's car led the way. At Kesavaram, Baba directed the other cars to stay on the main road itself, while He drove into the hamlet, for, as He said, there was not enough parking space there. The deltaic region utilises every square foot of land for cultivation and so, open spaces are hard to find. Baba was received by most of the villages with the piping of primitive instruments, the blowing of long brass horns and the vigorous beat of drums, expressing folk delight! Baba moved slowly up the passage between the men and women, and ascending the dais, spoke a few words on Namasmarana, the efficacy of Bhajan and the necessity of continuing it sincerely, with deeper faith. Then, the cars moved on to Palathodn, a bigger place where all the cars could find space to drive in and halt. Here too Baba emphasised in a short speech the need for Bhakthi and Sraddha, the two wings of the bird Jnana, which flies towards Realisation of the Reality. </w:t>
      </w:r>
    </w:p>
    <w:p>
      <w:pPr>
        <w:pStyle w:val="NormalWeb"/>
        <w:rPr>
          <w:rFonts w:ascii="Verdana" w:hAnsi="Verdana" w:cs="Verdana"/>
          <w:sz w:val="20"/>
          <w:szCs w:val="20"/>
        </w:rPr>
      </w:pPr>
      <w:r>
        <w:rPr>
          <w:rFonts w:cs="Verdana" w:ascii="Verdana" w:hAnsi="Verdana"/>
          <w:sz w:val="20"/>
          <w:szCs w:val="20"/>
        </w:rPr>
        <w:t xml:space="preserve">On the 21st the caravan took another road and every human habitation accessible by that road and its tributaries throbbed with delight, for He had chosen to bless them that day! The entire population of the countryside seemed to be ranged as a never-ending Guard of Honour for Baba; they shouted Jai when they espied the cars; Baba slowed down His car, so that they may have Darsan. His Hand could be seen waving to them, long after He had passed the place where they were standing. Halts were made often and Baba condescended to open the door and stand on the footboard, so that the surging masses could have better Darsan, for, only then they could imprint that portrait on their hearts for worship in the silence of their altars. </w:t>
      </w:r>
    </w:p>
    <w:p>
      <w:pPr>
        <w:pStyle w:val="NormalWeb"/>
        <w:rPr>
          <w:rFonts w:ascii="Verdana" w:hAnsi="Verdana" w:cs="Verdana"/>
          <w:sz w:val="20"/>
          <w:szCs w:val="20"/>
        </w:rPr>
      </w:pPr>
      <w:r>
        <w:rPr>
          <w:rFonts w:cs="Verdana" w:ascii="Verdana" w:hAnsi="Verdana"/>
          <w:sz w:val="20"/>
          <w:szCs w:val="20"/>
        </w:rPr>
        <w:t xml:space="preserve">The Delta is acclaimed as the granary of Andhra Pradesh. And it is full to the brim with populous villages, barely a mile or two apart. Baba alighted at most of these on the way, and even a little afar - Gummileru, Pinapalle, Gangavaram, Pamarru, Narasapur, Rapurpeta, Rajupalem, Anaparthi, Kuthukulur, Someswaram and finally Sampara tobacco barns, rice mills, locks and pump houses were the landmarks that raised their heads over the level green. At Sampara, the entire village was in the mood of Gokula welcoming Gopala back home! As a matter of fact, this village has lived on the Bhagavatha for many years, since a great exponent of that ancient text on Bhakthi, Sri Kadiyala Seetharama Sastry kept the village conscious of its teachings and message for years, through his heart-touching expositions. Baba stayed there for some hours and discoursed on the practice of the constant presence of God. He also sang a few Bhajans, to arouse in them the ardour to glorify God. Then the party returned to Rajahmundry itself. </w:t>
      </w:r>
    </w:p>
    <w:p>
      <w:pPr>
        <w:pStyle w:val="NormalWeb"/>
        <w:rPr>
          <w:rFonts w:ascii="Verdana" w:hAnsi="Verdana" w:cs="Verdana"/>
          <w:sz w:val="20"/>
          <w:szCs w:val="20"/>
        </w:rPr>
      </w:pPr>
      <w:r>
        <w:rPr>
          <w:rFonts w:cs="Verdana" w:ascii="Verdana" w:hAnsi="Verdana"/>
          <w:sz w:val="20"/>
          <w:szCs w:val="20"/>
        </w:rPr>
        <w:t xml:space="preserve">On the 22nd, the road led towards Thamrada, and Peddapuram. At Peddapuram, Baba went to Challa Appa Rao, a devotee since many years, and there happened a miracle restoring him to health. He was bedridden since three years; his condition had worsened eight months back, "but," says, Dr. G. Kesava Rao, "he relied solely on Baba and refused to take any medicine. He had acute anaemia, due to bleeding piles. His body was swollen. The haemoglobin percentage had gone down to as low as 30; urination was affected. Many doctors and I advised blood transfusion, and warned that his chances of survival without it were one hundred percent nil! When some anxious friends approached Bhagavan to persuade him to resort to medicine, Bhagavan retorted, "Why? Do they not die, the people who take medicine?" </w:t>
      </w:r>
    </w:p>
    <w:p>
      <w:pPr>
        <w:pStyle w:val="NormalWeb"/>
        <w:rPr>
          <w:rFonts w:ascii="Verdana" w:hAnsi="Verdana" w:cs="Verdana"/>
          <w:sz w:val="20"/>
          <w:szCs w:val="20"/>
        </w:rPr>
      </w:pPr>
      <w:r>
        <w:rPr>
          <w:rFonts w:cs="Verdana" w:ascii="Verdana" w:hAnsi="Verdana"/>
          <w:sz w:val="20"/>
          <w:szCs w:val="20"/>
        </w:rPr>
        <w:t xml:space="preserve">When He visited Peddapuram, Baba went to his house and sat by his bedside. Baba created a Linga while seated there. He directed that it be bathed in water ceremonially, with appropriate rites. The Thirtha or consecrated water was to be given internally to the patient daily. "Wonder of Wonders!" World rites Dr. G. Kesava Rao, "the patient was transformed the very next moment into health. The swelling oedema completely disappeared. Evacuation and urination became normal. Bleeding stopped dramatically. Exhaustion was overcome. Within a month, he was quite refreshed, shining with new youthfulness." Appa Rao described the blessing thus: "Before the visit of Baba, I was a corpse; after the visit, I was the victor over death." </w:t>
      </w:r>
    </w:p>
    <w:p>
      <w:pPr>
        <w:pStyle w:val="NormalWeb"/>
        <w:rPr>
          <w:rFonts w:ascii="Verdana" w:hAnsi="Verdana" w:cs="Verdana"/>
          <w:sz w:val="20"/>
          <w:szCs w:val="20"/>
        </w:rPr>
      </w:pPr>
      <w:r>
        <w:rPr>
          <w:rFonts w:cs="Verdana" w:ascii="Verdana" w:hAnsi="Verdana"/>
          <w:sz w:val="20"/>
          <w:szCs w:val="20"/>
        </w:rPr>
        <w:t xml:space="preserve">After addressing a public gathering, Baba laid the Foundation for a Centre for the Sathya Sai Seva Samithi at the village. He then moved on to Kotapadu, and Medapadu, where He inaugurated a Sathya Sai Mandir. Reaching Vadlamuru He laid the Foundation for a Sathya Sai Mandir, and proceeded to Kothpeta where a mammoth gathering engaged in Bhajan was waiting since hours for Darsan. The College Campus was full of people who had trekked miles on foot or by cart or cycle or omnibus or country boat. Baba turned aside a mile and a half from the highway to bless devotees at Palivela. He reached Ambajipeta, where too, a big gathering brightened when He gave Darsan and spoke a few words of advice and exhortation. </w:t>
      </w:r>
    </w:p>
    <w:p>
      <w:pPr>
        <w:pStyle w:val="NormalWeb"/>
        <w:rPr>
          <w:rFonts w:ascii="Verdana" w:hAnsi="Verdana" w:cs="Verdana"/>
          <w:sz w:val="20"/>
          <w:szCs w:val="20"/>
        </w:rPr>
      </w:pPr>
      <w:r>
        <w:rPr>
          <w:rFonts w:cs="Verdana" w:ascii="Verdana" w:hAnsi="Verdana"/>
          <w:sz w:val="20"/>
          <w:szCs w:val="20"/>
        </w:rPr>
        <w:t xml:space="preserve">Emerging into the main road, the flood of Divine Compassion moved on towards Bandaralanka, a famous centre of weaving as a cottage industry. Here, the community of weavers, with great enthusiasm, heralded the arrival of Baba. They had put an imposing reception structure with arches and greeneries and flowers, adjacent to the road itself. Baba alighted from the car to bless them and spoke a few words of encouragement so that they may earn peace, and understand the purpose of life. </w:t>
      </w:r>
    </w:p>
    <w:p>
      <w:pPr>
        <w:pStyle w:val="NormalWeb"/>
        <w:rPr>
          <w:rFonts w:ascii="Verdana" w:hAnsi="Verdana" w:cs="Verdana"/>
          <w:sz w:val="20"/>
          <w:szCs w:val="20"/>
        </w:rPr>
      </w:pPr>
      <w:r>
        <w:rPr>
          <w:rFonts w:cs="Verdana" w:ascii="Verdana" w:hAnsi="Verdana"/>
          <w:sz w:val="20"/>
          <w:szCs w:val="20"/>
        </w:rPr>
        <w:t xml:space="preserve">Then, Baba motored to Amalapuram, where nearly fifty thousand people had gathered to hear Him and fill their eyes with His Charm. Baba chided the person who made the welcome speech! Really, this conventional item on the programme of public meetings has no bearing, for, how can Baba who is present everywhere at all times be either welcomed or taken leave of? And, the welcome speech was in the English language! Baba said that the region with Amalapuram as the focal point was known geographically as Konasima (Delta), but, lovers of Bharathiya Culture knew it as Vedasima, the region which was the nursery of Vedic scholars and the Academy where Vedic Science and Vedic Research were pursued with avidity by generations of scholars. "Why thrust down the ears of these simple people and the pundits learned in ancient lore, a language they do not know?" He queried. </w:t>
      </w:r>
    </w:p>
    <w:p>
      <w:pPr>
        <w:pStyle w:val="NormalWeb"/>
        <w:rPr>
          <w:rFonts w:ascii="Verdana" w:hAnsi="Verdana" w:cs="Verdana"/>
          <w:sz w:val="20"/>
          <w:szCs w:val="20"/>
        </w:rPr>
      </w:pPr>
      <w:r>
        <w:rPr>
          <w:rFonts w:cs="Verdana" w:ascii="Verdana" w:hAnsi="Verdana"/>
          <w:sz w:val="20"/>
          <w:szCs w:val="20"/>
        </w:rPr>
        <w:t xml:space="preserve">On the 24th, Baba left Amalapuram very early for Manepalli. After visiting an aged devotee on his sickbed at Tatipaka, He moved on to Razole, where elaborate arrangements were made for a Public Address, and a sizeable gathering had assembled. After satisfying their thirst, Baba proceeded along the main road towards the next destination. While driving fast, Baba noticed an insignificant token of adoration hung across the road, near a village which is barely mentioned in maps, Poathumatla. It was a thin festoon of a dozen mango leaves, strung from one coconut tree to another with a piece of paper pinned in the centre waving in the wind, with the word 'Welcome' inscribed on it by a hesitant hand. The car had gone on about fifty yards when He wanted it to stop, and turn back to where that paper 'Welcome' called Him. There were two old women standing there with garlands in their wrinkled hands. Baba opened the door, so that they could touch His Feet, leaned forward so that they could put the garlands round His neck. He invited them to do so without fear. "Here is your Swami! Quite near you! Come on, garland Me!" That was the happiest moment of their lives, and Baba too appeared equally happy! One lady extended her hand and asked, "Prasadam, Swami?" She wanted something to treasure from the Divine Hands. Baba plucked some petals from the flowers of the garlands they had offered and placed them in the hands of both and moved on. </w:t>
      </w:r>
    </w:p>
    <w:p>
      <w:pPr>
        <w:pStyle w:val="NormalWeb"/>
        <w:rPr>
          <w:rFonts w:ascii="Verdana" w:hAnsi="Verdana" w:cs="Verdana"/>
          <w:sz w:val="20"/>
          <w:szCs w:val="20"/>
        </w:rPr>
      </w:pPr>
      <w:r>
        <w:rPr>
          <w:rFonts w:cs="Verdana" w:ascii="Verdana" w:hAnsi="Verdana"/>
          <w:sz w:val="20"/>
          <w:szCs w:val="20"/>
        </w:rPr>
        <w:t xml:space="preserve">While driving on, Baba noticed two very old women tottering forward with the help of sticks held in their shaky hands. His Divine Pity flowed towards them. He asked the car to stop near them. When the car pulled up, He inquired, where they were going to. They said in quaking voices, "to see Sai Baba". Baba laughed and said, "I am Sai Baba, don't you know!" They thought some one was ridiculing them and they walked forward. The others in the car got down and persuaded them to retrace the few steps they had taken, and have a good look. Baba created Vibhuti for them, filled their hands with fruits, and told them to return home. </w:t>
      </w:r>
    </w:p>
    <w:p>
      <w:pPr>
        <w:pStyle w:val="NormalWeb"/>
        <w:rPr>
          <w:rFonts w:ascii="Verdana" w:hAnsi="Verdana" w:cs="Verdana"/>
          <w:sz w:val="20"/>
          <w:szCs w:val="20"/>
        </w:rPr>
      </w:pPr>
      <w:r>
        <w:rPr>
          <w:rFonts w:cs="Verdana" w:ascii="Verdana" w:hAnsi="Verdana"/>
          <w:sz w:val="20"/>
          <w:szCs w:val="20"/>
        </w:rPr>
        <w:t xml:space="preserve">Lakkavaram was reached soon, and after a mile or two, Baba turned into a sandy fair-weather road, a road that was rambling wildly across the fallow wastes into what appeared to be no man's land; the party wondered where Baba was leading them, but Baba told the nervous interrogators that there was a devotee in the village Kaththi Manda that lay a mile ahead. His wife had died and he had married again. She lost a number of children when they were quite little babies, a tragedy which superstitious villagers ascribed to the machinations of the deceased wife's ghost! Baba allowed the next child to be born in the seventh month of pregnancy at the Sathya Sai Hospital, Puttaparthi, so that she may be rid of the fear that was haunting her... and the son had grown now into a chubby boy of three! Baba was going to that place in order to bless that boy and his parents! </w:t>
      </w:r>
    </w:p>
    <w:p>
      <w:pPr>
        <w:pStyle w:val="NormalWeb"/>
        <w:rPr>
          <w:rFonts w:ascii="Verdana" w:hAnsi="Verdana" w:cs="Verdana"/>
          <w:sz w:val="20"/>
          <w:szCs w:val="20"/>
        </w:rPr>
      </w:pPr>
      <w:r>
        <w:rPr>
          <w:rFonts w:cs="Verdana" w:ascii="Verdana" w:hAnsi="Verdana"/>
          <w:sz w:val="20"/>
          <w:szCs w:val="20"/>
        </w:rPr>
        <w:t xml:space="preserve">Returning to the main road, Baba proceeded to Kadali, a small village set in the midst of coconut trees. They had erected a dais and decorated it with sincere artistry. Baba addressed the peasants who had come in large numbers. He visited the house of the Principal of the Veda Sastra Patasala, Prasanthi Nilayam, an unrivalled reciter of the Vedic hymns, a master of the complicated styles of rendering the Vedic syllables in the orthodox complex of permutations and combinations, who recognised the Divinity of Baba, the day he first officiated at a Yajna he was asked to supervise at Prasanthi Nilayam. </w:t>
      </w:r>
    </w:p>
    <w:p>
      <w:pPr>
        <w:pStyle w:val="NormalWeb"/>
        <w:rPr>
          <w:rFonts w:ascii="Verdana" w:hAnsi="Verdana" w:cs="Verdana"/>
          <w:sz w:val="20"/>
          <w:szCs w:val="20"/>
        </w:rPr>
      </w:pPr>
      <w:r>
        <w:rPr>
          <w:rFonts w:cs="Verdana" w:ascii="Verdana" w:hAnsi="Verdana"/>
          <w:sz w:val="20"/>
          <w:szCs w:val="20"/>
        </w:rPr>
        <w:t xml:space="preserve">Baba sent all the cars that were trailing behind Him to move on and wait at the Canal Bank, a few miles off and He went to Sakhinetipalli, to the home of Sri Ramalingaraju, Minister for Religious Endowments, in the Government of Andhra Pradesh. The cars waited for full four hours, exiled from His Presence, with ears attuned to the horn of Baba's car so that they may catch the signs of His arrival to restore joy in their hearts! At midnight, Baba's car was spotted proceeding towards them. The caravan then returned to Rajahmundry on the Godavari. </w:t>
      </w:r>
    </w:p>
    <w:p>
      <w:pPr>
        <w:pStyle w:val="NormalWeb"/>
        <w:rPr>
          <w:rFonts w:ascii="Verdana" w:hAnsi="Verdana" w:cs="Verdana"/>
          <w:sz w:val="20"/>
          <w:szCs w:val="20"/>
        </w:rPr>
      </w:pPr>
      <w:r>
        <w:rPr>
          <w:rFonts w:cs="Verdana" w:ascii="Verdana" w:hAnsi="Verdana"/>
          <w:sz w:val="20"/>
          <w:szCs w:val="20"/>
        </w:rPr>
        <w:t xml:space="preserve">The 25th day of January, was a Day of Delight for the devotees of Rajahmundry. Towards evening, about three hundred of them boarded three motor launches, and went over the Godavari with Baba to the sand dunes on one of the islands formed by the Godavari when its waters subsided after the monsoon floods, which make the river one vast roar of raging waters. Baba sat on the sands surrounded by Bhaktas. Bhajan was sung; stars listened intently from above. Then, Baba answered a few questions on Sadhana put by some Sadhakas, and while elaborating the directions He gave while quoting from the Bhagavatha, He drew forth from the heap of sand before Him a golden idol of Krishna, crawling as a child, with a ball of butter in his Hand. </w:t>
      </w:r>
    </w:p>
    <w:p>
      <w:pPr>
        <w:pStyle w:val="NormalWeb"/>
        <w:rPr>
          <w:rFonts w:ascii="Verdana" w:hAnsi="Verdana" w:cs="Verdana"/>
          <w:sz w:val="20"/>
          <w:szCs w:val="20"/>
        </w:rPr>
      </w:pPr>
      <w:r>
        <w:rPr>
          <w:rFonts w:cs="Verdana" w:ascii="Verdana" w:hAnsi="Verdana"/>
          <w:sz w:val="20"/>
          <w:szCs w:val="20"/>
        </w:rPr>
        <w:t xml:space="preserve">Baba was at that time speaking of the inner meaning of butter; the purity of intention attained after the churning of Sadhana and of the theft of such butter committed by Krishna. </w:t>
      </w:r>
    </w:p>
    <w:p>
      <w:pPr>
        <w:pStyle w:val="NormalWeb"/>
        <w:rPr>
          <w:rFonts w:ascii="Verdana" w:hAnsi="Verdana" w:cs="Verdana"/>
          <w:sz w:val="20"/>
          <w:szCs w:val="20"/>
        </w:rPr>
      </w:pPr>
      <w:r>
        <w:rPr>
          <w:rFonts w:cs="Verdana" w:ascii="Verdana" w:hAnsi="Verdana"/>
          <w:sz w:val="20"/>
          <w:szCs w:val="20"/>
        </w:rPr>
        <w:t xml:space="preserve">The questions then turned towards Siva and the Linga symbol, with ramifications of conversation into the various types of Lingas, the Earth Principle Linga, the Water Principle Linga, the Fire Principle Linga, the Wind Principle Linga and the Sky Principle Linga. </w:t>
      </w:r>
    </w:p>
    <w:p>
      <w:pPr>
        <w:pStyle w:val="NormalWeb"/>
        <w:rPr>
          <w:rFonts w:ascii="Verdana" w:hAnsi="Verdana" w:cs="Verdana"/>
          <w:sz w:val="20"/>
          <w:szCs w:val="20"/>
        </w:rPr>
      </w:pPr>
      <w:r>
        <w:rPr>
          <w:rFonts w:cs="Verdana" w:ascii="Verdana" w:hAnsi="Verdana"/>
          <w:sz w:val="20"/>
          <w:szCs w:val="20"/>
        </w:rPr>
        <w:t xml:space="preserve">Then He spoke of the places sanctified by the installation of these Lingas and referring to the Akasa Linga in a temple, He explained that the Linga there hangs in mid-air with no support! Devotees stared in awe for they could not understand how this could happen, and continue to happen. Baba explained that the Linga is of some ferrous material and that two magnets, one on top on the underside of the roof and another fixed on the floor, exercise equal and opposite pulls on the Linga, so that it remains in the centre, in mid-air, without support. Then, He asked, "O! Do you desire to see it? I can dislodge it from the pulls and bring it here!" Saying so, He waved His Hand and Lo! The egg-shaped ferrous ball was in the Hand. It was passed from one person to another until all had the feel of it and the thrill. Then Baba wrapped it in a kerchief and gave it to a young man to be kept with him. The entire group of three hundred sat for dinner on the sands, with Baba in their midst, joking and keeping every one in the best of spirits. It was about eleven at night when the launches returned to Rajahmundry. The young man was shocked to find the ferrous Lingam gone! </w:t>
      </w:r>
    </w:p>
    <w:p>
      <w:pPr>
        <w:pStyle w:val="NormalWeb"/>
        <w:rPr>
          <w:rFonts w:ascii="Verdana" w:hAnsi="Verdana" w:cs="Verdana"/>
          <w:sz w:val="20"/>
          <w:szCs w:val="20"/>
        </w:rPr>
      </w:pPr>
      <w:r>
        <w:rPr>
          <w:rFonts w:cs="Verdana" w:ascii="Verdana" w:hAnsi="Verdana"/>
          <w:sz w:val="20"/>
          <w:szCs w:val="20"/>
        </w:rPr>
        <w:t xml:space="preserve">On the 26th, Baba addressed the Lions Club. "You are members of a Club that bears a great name, the Lion. The Lion and the Elephant are natural enemies according to poetic convention. There is a great lesson latent in this fact. The elephant wanders free and furious in the thick entanglements of the jungle; it is the symbol of the mind which rambles, goaded by whim and appetite. But, it surrenders before the superior skill and sinew of the lion. The lion is the intellect; the elephant is the mind; the intellect distinguishes between the real and the unreal, the transient and the eternal. When this winnowing is neglected, man moves from one illusion to another. If the intellect is sharpened and sublimated, peace and harmony will reveal the one Basic Reality, behind all the apparent contradictions and confusions. So mere compassion and the passion to do service are not enough; they may even be dangerous, if no enquiry is made into the causes of suffering, and into the safest and surest means of alleviating the suffering," Baba advised. "It must be understood that the root cause of suffering is due to the lack of wisdom which enables you to realise the indwelling unity amongst apparent diversity, and the safest and surest means of uprooting this sufferance is by removing ignorance, resulting in the Realisation of the Real." </w:t>
      </w:r>
    </w:p>
    <w:p>
      <w:pPr>
        <w:pStyle w:val="NormalWeb"/>
        <w:rPr>
          <w:rFonts w:ascii="Verdana" w:hAnsi="Verdana" w:cs="Verdana"/>
          <w:sz w:val="20"/>
          <w:szCs w:val="20"/>
        </w:rPr>
      </w:pPr>
      <w:r>
        <w:rPr>
          <w:rFonts w:cs="Verdana" w:ascii="Verdana" w:hAnsi="Verdana"/>
          <w:sz w:val="20"/>
          <w:szCs w:val="20"/>
        </w:rPr>
        <w:t xml:space="preserve">Baba then left the Godavari, and began His return journey, with a halt at Eluru, where the Office Bearers of the various Units of the Sathya Sai Seva Organisations met Him and received His guidance and Blessings. Leaving Eluru, He reached Gudivada and addressed a gathering there. Resuming, He went to Vijayawada, into which city trains and buses, cars, scooters and cycles had brought thousands of people. On the 27th, He went on a short visit to Aukiripalle, near Vijayawada, and from there, He left for Madras, after a hectic week of beneficence and benediction. </w:t>
      </w:r>
    </w:p>
    <w:p>
      <w:pPr>
        <w:pStyle w:val="NormalWeb"/>
        <w:rPr>
          <w:rFonts w:ascii="Verdana" w:hAnsi="Verdana" w:cs="Verdana"/>
          <w:sz w:val="20"/>
          <w:szCs w:val="20"/>
        </w:rPr>
      </w:pPr>
      <w:r>
        <w:rPr>
          <w:rFonts w:cs="Verdana" w:ascii="Verdana" w:hAnsi="Verdana"/>
          <w:sz w:val="20"/>
          <w:szCs w:val="20"/>
        </w:rPr>
        <w:t xml:space="preserve">Howard Murphet, an Australian Sadhak and writer exults in this strain: "How inexplicable fortunate are we - the few - who have found here in physical form one who can says as Christ said long ago, 'I am the Way.' This statement soon becomes a self-evident truth for those who can accept it. We see in Him qualities we have always associated with the idea of Divinity. Love and compassion flow from the heart which hitherto had been no more than a dream. When in His company, we are elevated to a golden world where the atmosphere vibrates with inner joy and all mundane things are forgotten, or, at least take their correct place well down the scale of values." </w:t>
      </w:r>
    </w:p>
    <w:p>
      <w:pPr>
        <w:pStyle w:val="NormalWeb"/>
        <w:rPr>
          <w:rFonts w:ascii="Verdana" w:hAnsi="Verdana" w:cs="Verdana"/>
          <w:sz w:val="20"/>
          <w:szCs w:val="20"/>
        </w:rPr>
      </w:pPr>
      <w:r>
        <w:rPr>
          <w:rFonts w:cs="Verdana" w:ascii="Verdana" w:hAnsi="Verdana"/>
          <w:sz w:val="20"/>
          <w:szCs w:val="20"/>
        </w:rPr>
        <w:t xml:space="preserve">"Only India through ages past has been able to provide a suitable land for the birth of Avataras, such as Rama, Krishna and Sathya Sai Baba. It is only in India that Buddha can be born, to attain Nirvana. The spiritual heart of India is the heart of the world. It is my spiritual heart, as an American, for were it not there, surely life would be a living death, of ashes and despair," writes John Hislop. </w:t>
      </w:r>
    </w:p>
    <w:p>
      <w:pPr>
        <w:pStyle w:val="NormalWeb"/>
        <w:rPr>
          <w:rFonts w:ascii="Verdana" w:hAnsi="Verdana" w:cs="Verdana"/>
          <w:sz w:val="20"/>
          <w:szCs w:val="20"/>
        </w:rPr>
      </w:pPr>
      <w:r>
        <w:rPr>
          <w:rFonts w:cs="Verdana" w:ascii="Verdana" w:hAnsi="Verdana"/>
          <w:sz w:val="20"/>
          <w:szCs w:val="20"/>
        </w:rPr>
        <w:t xml:space="preserve">One fact is interesting and may be mentioned here, since it has provoked many into a very profitable line of thought. I shall quote the letter written by one such inquirer, R. Ganapathi of the 'Kalki'. "Sri Aurobindo, who by the power of his integral Yoga delved into the Cosmic Mind was suddenly absorbed in an intense awareness of the Supramental Light's descent into the earth-consciousness. On page 208, of the book, 'Sri Aurobindo on Himself and the Mother' (1953 Edition), it is said, '24th November, 1926, was the descent of Krishna into the physical.' 'A power infallible shall lead the thought, in earthly hearts kindle the Immortal's Fire, Even the Multitude shall hear the Voice!' It is almost certain that the Descent noted by Sri Aurobindo was the Incarnation the previous day, November 23, 1926, of Sri Sathya Sai Baba." </w:t>
      </w:r>
    </w:p>
    <w:p>
      <w:pPr>
        <w:pStyle w:val="NormalWeb"/>
        <w:rPr>
          <w:rFonts w:ascii="Verdana" w:hAnsi="Verdana" w:cs="Verdana"/>
          <w:sz w:val="20"/>
          <w:szCs w:val="20"/>
        </w:rPr>
      </w:pPr>
      <w:r>
        <w:rPr>
          <w:rFonts w:cs="Verdana" w:ascii="Verdana" w:hAnsi="Verdana"/>
          <w:sz w:val="20"/>
          <w:szCs w:val="20"/>
        </w:rPr>
        <w:t xml:space="preserve">John Hislop, on Sivarathri Day prior to the hoisting of the Prasanthi Flag by Baba, said, "What an amazing thing has come to happen! This slender body walking so gracefully amongst us, the charming personality exhibiting all the qualities of God, omnipresent, omniscient, and omnipotent, with boundless power to create, maintain and destroy." Hislop's words meant more than he anticipated! For, that evening, the unique Lingodbhava acquired a still more unique importance; it was beyond the power of words to describe! </w:t>
      </w:r>
    </w:p>
    <w:p>
      <w:pPr>
        <w:pStyle w:val="NormalWeb"/>
        <w:rPr>
          <w:rFonts w:ascii="Verdana" w:hAnsi="Verdana" w:cs="Verdana"/>
          <w:sz w:val="20"/>
          <w:szCs w:val="20"/>
        </w:rPr>
      </w:pPr>
      <w:r>
        <w:rPr>
          <w:rFonts w:cs="Verdana" w:ascii="Verdana" w:hAnsi="Verdana"/>
          <w:sz w:val="20"/>
          <w:szCs w:val="20"/>
        </w:rPr>
        <w:t xml:space="preserve">Sivarathri, as Baba expounded that morning, means that man must transform by Sadhana the 'Rathri' into 'Sivam', the night of darkness and fear, doubt and delusion, into the day of wisdom, courage, the certainty of faith and realisation. Rathri means night; Sivam means auspiciousness, victory, triumph. The vigil that is prescribed for the festival and the fast, relate not to the eye or the stomach, but to the senses which have to be starved and the intelligence that has to be alerted against complaisance and the tactics of casuists. </w:t>
      </w:r>
    </w:p>
    <w:p>
      <w:pPr>
        <w:pStyle w:val="NormalWeb"/>
        <w:rPr>
          <w:rFonts w:ascii="Verdana" w:hAnsi="Verdana" w:cs="Verdana"/>
          <w:sz w:val="20"/>
          <w:szCs w:val="20"/>
        </w:rPr>
      </w:pPr>
      <w:r>
        <w:rPr>
          <w:rFonts w:cs="Verdana" w:ascii="Verdana" w:hAnsi="Verdana"/>
          <w:sz w:val="20"/>
          <w:szCs w:val="20"/>
        </w:rPr>
        <w:t xml:space="preserve">The atmosphere of Prasanthi Nilayam becomes vibrant with the Flag carrying the symbol of the Ascendant Sadhak who has overcome Lust, Anger and Hatred, who has broadened his Love and universalised it, who has established himself in Yoga and ascended through the various stages of Sadhana, resulting in the blossoming of the Lotus in his heart, and thereby attained Pra-kanthi, Higher Illumination, Prasanthi, Highest Tranquillity and Param-jyothi, the Higher Splendour of Realisation, merging his 'imagined self' into the Universal Self; conquering sleep, sloth, Thamas, and the clamorous demands of the senses, Rajas, winning the unshakeable equipoise of the wise, Sathva. </w:t>
      </w:r>
    </w:p>
    <w:p>
      <w:pPr>
        <w:pStyle w:val="NormalWeb"/>
        <w:rPr>
          <w:rFonts w:ascii="Verdana" w:hAnsi="Verdana" w:cs="Verdana"/>
          <w:sz w:val="20"/>
          <w:szCs w:val="20"/>
        </w:rPr>
      </w:pPr>
      <w:r>
        <w:rPr>
          <w:rFonts w:cs="Verdana" w:ascii="Verdana" w:hAnsi="Verdana"/>
          <w:sz w:val="20"/>
          <w:szCs w:val="20"/>
        </w:rPr>
        <w:t xml:space="preserve">The Vedic recital, the procession from the Mandir to the Auditorium, the astonishing emanation of Vibhuti from an empty pot to consecrate the silver Idol of Shirdi Baba and fill the area with fragrance and ecstasy and the evening gathering of 25,000 people facing the Santhi Vedika where Baba sat on the Dais, while Bhajan was sung by devoted souls - these incredible experiences injected the atmosphere with vibrations of supreme purity. </w:t>
      </w:r>
    </w:p>
    <w:p>
      <w:pPr>
        <w:pStyle w:val="NormalWeb"/>
        <w:rPr>
          <w:rFonts w:ascii="Verdana" w:hAnsi="Verdana" w:cs="Verdana"/>
          <w:sz w:val="20"/>
          <w:szCs w:val="20"/>
        </w:rPr>
      </w:pPr>
      <w:r>
        <w:rPr>
          <w:rFonts w:cs="Verdana" w:ascii="Verdana" w:hAnsi="Verdana"/>
          <w:sz w:val="20"/>
          <w:szCs w:val="20"/>
        </w:rPr>
        <w:t xml:space="preserve">The Lingam that had been growing in Baba's stomach since some days was to emerge in a few minutes. 'Lingam' means that in which all things merge and out of which all things emerge. The Absolute, the Ultimate Reality, Brahman or God has no opposites, no polarities, no contradictions, so, it is represented by the most perfect mathematical symbol, the sphere. When the basic desire, Ekoham Bahusyam, 'I am One, let me become many,' disturbs the perfect balance of the One, the sphere divides itself into two, we get the ellipsoid. The Lingam is ellipsoid. The One Brahman has become Siva-Sakthi, the primary polarity principle of the positive and negative. </w:t>
      </w:r>
    </w:p>
    <w:p>
      <w:pPr>
        <w:pStyle w:val="NormalWeb"/>
        <w:rPr>
          <w:rFonts w:ascii="Verdana" w:hAnsi="Verdana" w:cs="Verdana"/>
          <w:sz w:val="20"/>
          <w:szCs w:val="20"/>
        </w:rPr>
      </w:pPr>
      <w:r>
        <w:rPr>
          <w:rFonts w:cs="Verdana" w:ascii="Verdana" w:hAnsi="Verdana"/>
          <w:sz w:val="20"/>
          <w:szCs w:val="20"/>
        </w:rPr>
        <w:t xml:space="preserve">Cars and buses were speeding up from Bangalore, Madras, Bombay, Hyderabad and other places to reach Prasanthi Nilayam in time for witnessing the emergence of the Lingam from the Brahman. And, Baba was with each of them, for, it was due to His Grace that they were present in that sanctified atmosphere. "We yearned long to witness the Sivarathri Festival," says Dr. A. Ranga Rao, the renowned ophthalmic physician and surgeon of Madras, he came in a car that gave continuous trouble! The engine got too hot every ten miles! When the Flag Hoisting took place, they were at Ranipet, 250 miles off; when Vibhuti Abhishekam took place he was at the border of Mysore, 180 miles off! 60 miles away from Puttaparthi, the car came to a dead halt! While the chauffeur was tinkering with its entrails, says Dr. Ranga Rao, "To our utter consternation, petrol got ignited! Big tongues of flames shot up. The poor fellow jumped off in the nick of time and saved himself. His clothes were on fire; he managed to scotch the flames. I threw some handfuls of sand from the road on the fire, calling out Sai Ram, Sai Ram! And the miracle happened! The fire became extinct, the car was saved, though the tank was three quarters full and it was petrol! I went back to Chikballapur, by bus, (12 miles) and got a mechanic from that town. At 3.30 p.m. we were still at the place of the mysterious fire. Cars coming from Bangalore stopped and sympathised and some even offered lifts. But, I said, "No, we will be there to witness the Lingodbhava, you can move on; Baba will bring us to Him." At 5-30 p.m. we were 50 miles off, with that rickety car! I sat at the wheel, the mechanic sat in the 'dickie', shaking the pump whenever it struck work! We raced and rushed. When we stood gasping at the Lotus Circle in front of the Prasanthi Nilayam, Baba was slowly proceeding from the Nilayam to the Santhi Vedika! </w:t>
      </w:r>
    </w:p>
    <w:p>
      <w:pPr>
        <w:pStyle w:val="NormalWeb"/>
        <w:rPr>
          <w:rFonts w:ascii="Verdana" w:hAnsi="Verdana" w:cs="Verdana"/>
          <w:sz w:val="20"/>
          <w:szCs w:val="20"/>
        </w:rPr>
      </w:pPr>
      <w:r>
        <w:rPr>
          <w:rFonts w:cs="Verdana" w:ascii="Verdana" w:hAnsi="Verdana"/>
          <w:sz w:val="20"/>
          <w:szCs w:val="20"/>
        </w:rPr>
        <w:t xml:space="preserve">While passing, Baba, smiled at us and said, "O, you have come! Santhosham! Santhosham (happy, very happy)." With tears of gratitude welling from my eyes, I said within myself, "Lord! While thousands of devotees were adoring you here, you heard our anguish! You quenched the fire and drove the car safe, to bring us in time to witness your Glory. Here is my heart; my life, my hopes, my everything, at your Feet!" </w:t>
      </w:r>
    </w:p>
    <w:p>
      <w:pPr>
        <w:pStyle w:val="NormalWeb"/>
        <w:rPr>
          <w:rFonts w:ascii="Verdana" w:hAnsi="Verdana" w:cs="Verdana"/>
          <w:sz w:val="20"/>
          <w:szCs w:val="20"/>
        </w:rPr>
      </w:pPr>
      <w:r>
        <w:rPr>
          <w:rFonts w:cs="Verdana" w:ascii="Verdana" w:hAnsi="Verdana"/>
          <w:sz w:val="20"/>
          <w:szCs w:val="20"/>
        </w:rPr>
        <w:t xml:space="preserve">Dr. S. Bhagavantham and Dr. K. Bhaskaran Nair, both Doctors of Science, one in Physics and the other in Zoology, one the Vice-chancellor of two Universities and the other the Director of Collegiate Education of a State studded with colleges (Kerala) spoke of the gathering on the Avatar of the Age. Dr. Bhagavantham spoke on the implications of Baba's statement "My Life is My Message". "It has astounded me to see that, though He has no wants, nor is He ever in need, He is so busy at Prasanthi Nilayam or elsewhere, at all times with a multitude of problems concerning the devotees! Not only does He expound Nishkama Karma, but He also practises it Himself, setting the best example," Dr. Bhaskaran Nair confessed, "My life has acquired a richness and a validity as a result of my surrendering to Baba's Lotus Feet. I still continue to be a student of science. I know where science has to walk warily and where it can walk in confidence. I cherish the culture of this land which bowed to the spirit and honoured sages and saints, more than men of might. Sivaji placed his Empire at the feet of his guru Ramadas; the Kerala Monarch, Marthanda Varma dedicated the entire kingdom at the altar of the God installed at Trivandrum, (Thiru-ananthapuram). Asoka renounced war when his conscience was torn into shreds as he witnessed the blood, the fury, the falsehood and the agony that war caused! And, he ruled more than twenty years over a peaceful prosperous empire, even after publishing the fact of his having renounced the use of the army, publishing it on pillar and rock, all over the land, from the Himalayas to the Kaveri, from Kandahar to Kamarup! Today when values are being lowered, and the infection of wild excitement and depressing drugs is attacking youth in all countries, the traditional values of Sanathana Dharma have to be asserted, for they have perennial value. The advent of Bhagavan is positively significant in the history of the world." </w:t>
      </w:r>
    </w:p>
    <w:p>
      <w:pPr>
        <w:pStyle w:val="NormalWeb"/>
        <w:rPr>
          <w:rFonts w:ascii="Verdana" w:hAnsi="Verdana" w:cs="Verdana"/>
          <w:sz w:val="20"/>
          <w:szCs w:val="20"/>
        </w:rPr>
      </w:pPr>
      <w:r>
        <w:rPr>
          <w:rFonts w:cs="Verdana" w:ascii="Verdana" w:hAnsi="Verdana"/>
          <w:sz w:val="20"/>
          <w:szCs w:val="20"/>
        </w:rPr>
        <w:t xml:space="preserve">Baba spoke for about forty minutes on the mind and its manifold tactics to confuse and confound, and how man has to discover the strategy by which it can be controlled and made subservient to the intellect, thereby leading to the realisation of the Atmic reality. Suddenly the gushing stream of superb eloquence and supreme guidance was interrupted by gasps and gutterings - premonitions of the emergence of the Lingam - which Baba endeavoured to put down, a little while; then, He signalled for Bhajan to start and Himself sat on the chair, behind the table. No one heard the Bhajan, though they were mechanically uttering the words in the tune allotted to them. For, the crucial moment was fast approaching and no one in the gathering wanted to miss it. All senses were now concentrating their efficiency on the eye, so as not to miss the Divine Event! </w:t>
      </w:r>
    </w:p>
    <w:p>
      <w:pPr>
        <w:pStyle w:val="NormalWeb"/>
        <w:rPr>
          <w:rFonts w:ascii="Verdana" w:hAnsi="Verdana" w:cs="Verdana"/>
          <w:sz w:val="20"/>
          <w:szCs w:val="20"/>
        </w:rPr>
      </w:pPr>
      <w:r>
        <w:rPr>
          <w:rFonts w:cs="Verdana" w:ascii="Verdana" w:hAnsi="Verdana"/>
          <w:sz w:val="20"/>
          <w:szCs w:val="20"/>
        </w:rPr>
        <w:t xml:space="preserve">Baba was under the flood lights, squirming, turning, twisting, sitting forward and leaning backward, sipping water and showing signs of exhaustion, all parts of the amazing Drama that He was now allowing these thousands to witness, so that they may stand witness in their own lives to the glory of being contemporaneous with the Avatar! Fifty thousand eyes were focussed on that serene Mouth - for over fifteen long laborious minutes! "Ah! It has emerged, in one leap; a blue shaft of light, was it? No it was the blue Lingam oval shaped, oval sized gem, celebrated in the Sastras as specially sacred, on account of the colour and the size." It has fallen from His mouth into the cupped palm of Baba. He held the Wonder in his Hand, high in the light, to be seen better by the vast gathering, now in the height of Bliss. </w:t>
      </w:r>
    </w:p>
    <w:p>
      <w:pPr>
        <w:pStyle w:val="NormalWeb"/>
        <w:rPr>
          <w:rFonts w:ascii="Verdana" w:hAnsi="Verdana" w:cs="Verdana"/>
          <w:sz w:val="20"/>
          <w:szCs w:val="20"/>
        </w:rPr>
      </w:pPr>
      <w:r>
        <w:rPr>
          <w:rFonts w:cs="Verdana" w:ascii="Verdana" w:hAnsi="Verdana"/>
          <w:sz w:val="20"/>
          <w:szCs w:val="20"/>
        </w:rPr>
        <w:t xml:space="preserve">Baba continued sitting in the chair. He would, usually, descend from the Dais on the Santhi Vedika and move into the Nilayam; but, He sat in the chair and remained motionless. We thought that another Lingam may emerge after a little while. But, no! He was getting stiffer, and motionless. The right hand was lying flat on the table. The left was erect, the elbow fixed on the table, fingers near the eye, the head was slightly inclined to the left, the thumb held apart, the ring finger and the little finger folded, and the other two straight up - the breathing was slow; it became slower. </w:t>
      </w:r>
    </w:p>
    <w:p>
      <w:pPr>
        <w:pStyle w:val="NormalWeb"/>
        <w:rPr>
          <w:rFonts w:ascii="Verdana" w:hAnsi="Verdana" w:cs="Verdana"/>
          <w:sz w:val="20"/>
          <w:szCs w:val="20"/>
        </w:rPr>
      </w:pPr>
      <w:r>
        <w:rPr>
          <w:rFonts w:cs="Verdana" w:ascii="Verdana" w:hAnsi="Verdana"/>
          <w:sz w:val="20"/>
          <w:szCs w:val="20"/>
        </w:rPr>
        <w:t xml:space="preserve">Who dare touch Him? Who had the courage to draw His attention away from the place or mission on which He had gone? I was sitting on the left of the chair and Dr. Bhagavantham and Dr. Bhaskaran Nair on the right. Five minutes sped by - I expected Him to return from wherever He had gone. For, this is special occasion, where anxious souls were getting alarmed. At no time previous had He left His Body on a transcorporeal journey when so many were looking on! </w:t>
      </w:r>
    </w:p>
    <w:p>
      <w:pPr>
        <w:pStyle w:val="NormalWeb"/>
        <w:rPr>
          <w:rFonts w:ascii="Verdana" w:hAnsi="Verdana" w:cs="Verdana"/>
          <w:sz w:val="20"/>
          <w:szCs w:val="20"/>
        </w:rPr>
      </w:pPr>
      <w:r>
        <w:rPr>
          <w:rFonts w:cs="Verdana" w:ascii="Verdana" w:hAnsi="Verdana"/>
          <w:sz w:val="20"/>
          <w:szCs w:val="20"/>
        </w:rPr>
        <w:t xml:space="preserve">But, his Compassion knows no limitations of festival or gatherings. When the devotee calls out in agony He rushes to his side, whoever may be with Him or whatever the work he is engaged in, at that time. On other occasions, He has fallen on to the floor, but this unusual posture amazed everyone; anxiety was imprinted upon each face. </w:t>
      </w:r>
    </w:p>
    <w:p>
      <w:pPr>
        <w:pStyle w:val="NormalWeb"/>
        <w:rPr>
          <w:rFonts w:ascii="Verdana" w:hAnsi="Verdana" w:cs="Verdana"/>
          <w:sz w:val="20"/>
          <w:szCs w:val="20"/>
        </w:rPr>
      </w:pPr>
      <w:r>
        <w:rPr>
          <w:rFonts w:cs="Verdana" w:ascii="Verdana" w:hAnsi="Verdana"/>
          <w:sz w:val="20"/>
          <w:szCs w:val="20"/>
        </w:rPr>
        <w:t xml:space="preserve">After twenty minutes, I could restrain myself no more. I leaned towards Him on my knees and, in a subdued voice called 'Swami! Swami!', as if He would come back when we call, from where He had gone in response to the sincere yearning of some one in pain. His mission of Bhaktharakshana knows no bounds of class, creed or nationality. He blesses, whatever be the name by which He is called. </w:t>
      </w:r>
    </w:p>
    <w:p>
      <w:pPr>
        <w:pStyle w:val="NormalWeb"/>
        <w:rPr>
          <w:rFonts w:ascii="Verdana" w:hAnsi="Verdana" w:cs="Verdana"/>
          <w:sz w:val="20"/>
          <w:szCs w:val="20"/>
        </w:rPr>
      </w:pPr>
      <w:r>
        <w:rPr>
          <w:rFonts w:cs="Verdana" w:ascii="Verdana" w:hAnsi="Verdana"/>
          <w:sz w:val="20"/>
          <w:szCs w:val="20"/>
        </w:rPr>
        <w:t xml:space="preserve">Thirty minutes... all eyes were now watching the face for the slightest sign of any movement; they prayed as never before... The fortitude of the devotees was being transformed into nervousness... the hand was stiff, upright, the finger did not jerk or come together... the angle of the head was the same since the past fifty minutes. </w:t>
      </w:r>
    </w:p>
    <w:p>
      <w:pPr>
        <w:pStyle w:val="NormalWeb"/>
        <w:rPr>
          <w:rFonts w:ascii="Verdana" w:hAnsi="Verdana" w:cs="Verdana"/>
          <w:sz w:val="20"/>
          <w:szCs w:val="20"/>
        </w:rPr>
      </w:pPr>
      <w:r>
        <w:rPr>
          <w:rFonts w:cs="Verdana" w:ascii="Verdana" w:hAnsi="Verdana"/>
          <w:sz w:val="20"/>
          <w:szCs w:val="20"/>
        </w:rPr>
        <w:t xml:space="preserve">One or two from the Bhajan party came on to the dais... a few began to weep, here and there... courage faltered before the onslaught of concern! </w:t>
      </w:r>
    </w:p>
    <w:p>
      <w:pPr>
        <w:pStyle w:val="NormalWeb"/>
        <w:rPr>
          <w:rFonts w:ascii="Verdana" w:hAnsi="Verdana" w:cs="Verdana"/>
          <w:sz w:val="20"/>
          <w:szCs w:val="20"/>
        </w:rPr>
      </w:pPr>
      <w:r>
        <w:rPr>
          <w:rFonts w:cs="Verdana" w:ascii="Verdana" w:hAnsi="Verdana"/>
          <w:sz w:val="20"/>
          <w:szCs w:val="20"/>
        </w:rPr>
        <w:t xml:space="preserve">Fifty Five... Ah... a slight movement of the fingers... of the left hand! The hand came down... I broke into tears... His eyes opened... He saw! He smiled! </w:t>
      </w:r>
    </w:p>
    <w:p>
      <w:pPr>
        <w:pStyle w:val="NormalWeb"/>
        <w:rPr>
          <w:rFonts w:ascii="Verdana" w:hAnsi="Verdana" w:cs="Verdana"/>
          <w:sz w:val="20"/>
          <w:szCs w:val="20"/>
        </w:rPr>
      </w:pPr>
      <w:r>
        <w:rPr>
          <w:rFonts w:cs="Verdana" w:ascii="Verdana" w:hAnsi="Verdana"/>
          <w:sz w:val="20"/>
          <w:szCs w:val="20"/>
        </w:rPr>
        <w:t xml:space="preserve">Fear and doubt vanished shamefacedly from the gathering. Baba rose... the fateful minutes were over! </w:t>
      </w:r>
    </w:p>
    <w:p>
      <w:pPr>
        <w:pStyle w:val="NormalWeb"/>
        <w:rPr>
          <w:rFonts w:ascii="Verdana" w:hAnsi="Verdana" w:cs="Verdana"/>
          <w:sz w:val="20"/>
          <w:szCs w:val="20"/>
        </w:rPr>
      </w:pPr>
      <w:r>
        <w:rPr>
          <w:rFonts w:cs="Verdana" w:ascii="Verdana" w:hAnsi="Verdana"/>
          <w:sz w:val="20"/>
          <w:szCs w:val="20"/>
        </w:rPr>
        <w:t xml:space="preserve">Baba went into the Nilayam, and when some of us, including Dr. Bhagavantham followed Him, He said that He had gone on a Manasa-sanchara, round the World! </w:t>
      </w:r>
    </w:p>
    <w:p>
      <w:pPr>
        <w:pStyle w:val="NormalWeb"/>
        <w:rPr>
          <w:rFonts w:ascii="Verdana" w:hAnsi="Verdana" w:cs="Verdana"/>
          <w:sz w:val="20"/>
          <w:szCs w:val="20"/>
        </w:rPr>
      </w:pPr>
      <w:r>
        <w:rPr>
          <w:rFonts w:cs="Verdana" w:ascii="Verdana" w:hAnsi="Verdana"/>
          <w:sz w:val="20"/>
          <w:szCs w:val="20"/>
        </w:rPr>
        <w:t xml:space="preserve">He went in order to give signs in every home or hall where Sivarathri was celebrated that hour, that the Lord is here, that His Grace is available in plenty for all who need it, and pray for it, with pure and sincere faith. He showers mercy; and they become humble, wise, victorious. </w:t>
      </w:r>
    </w:p>
    <w:p>
      <w:pPr>
        <w:pStyle w:val="NormalWeb"/>
        <w:rPr>
          <w:rFonts w:ascii="Verdana" w:hAnsi="Verdana" w:cs="Verdana"/>
          <w:sz w:val="20"/>
          <w:szCs w:val="20"/>
        </w:rPr>
      </w:pPr>
      <w:r>
        <w:rPr>
          <w:rFonts w:cs="Verdana" w:ascii="Verdana" w:hAnsi="Verdana"/>
          <w:sz w:val="20"/>
          <w:szCs w:val="20"/>
        </w:rPr>
        <w:t xml:space="preserve">What we were privileged to see that night was the sight of Baba journeying far and wide to confer Peace, to foster the erring brood of wilful, peevish, half-blind children, into ways of Justice, Peace, Love and Righteousness. He was converting the Rathri of Rajas and Thamas that was darkening the horizon of man into the Sivam, the splendour of Love and Joy. We saw two Udbhavas (oncomings) that day - the Lingodbhava and the Premodbhava. </w:t>
      </w:r>
    </w:p>
    <w:p>
      <w:pPr>
        <w:pStyle w:val="NormalWeb"/>
        <w:rPr>
          <w:rFonts w:ascii="Verdana" w:hAnsi="Verdana" w:cs="Verdana"/>
          <w:sz w:val="20"/>
          <w:szCs w:val="20"/>
        </w:rPr>
      </w:pPr>
      <w:r>
        <w:rPr>
          <w:rFonts w:cs="Verdana" w:ascii="Verdana" w:hAnsi="Verdana"/>
          <w:sz w:val="20"/>
          <w:szCs w:val="20"/>
        </w:rPr>
        <w:t xml:space="preserve">Can this be true, the sceptic may ask! I can only give the answer which Baba gave to another such question put to Him by a celebrated sceptic, hailed by many as a redoubtable doubter. Baba told him, "How can you understand Me? Can a fish know the sky?" It may see the reflection in the water of the lightning flash; it may hear the echo of the rumbling thunder - but what can it know of the mysteries of the ethereal region, being sunk in an element from which it cannot escape and survive. We are bound by Maya; how can we gauge the glory of One, who controls Maya?"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All, In All</w:t>
      </w:r>
    </w:p>
    <w:p>
      <w:pPr>
        <w:pStyle w:val="NormalWeb"/>
        <w:rPr>
          <w:rFonts w:ascii="Verdana" w:hAnsi="Verdana" w:cs="Verdana"/>
          <w:sz w:val="20"/>
          <w:szCs w:val="20"/>
        </w:rPr>
      </w:pPr>
      <w:r>
        <w:rPr>
          <w:rFonts w:cs="Verdana" w:ascii="Verdana" w:hAnsi="Verdana"/>
          <w:sz w:val="20"/>
          <w:szCs w:val="20"/>
        </w:rPr>
        <w:t xml:space="preserve">Ayn Rand, Editor of the magazine, Objectivist, writes: "Conventional morality does not teach or show the child what kind of man he ought to become and why. It is only concerned with imposing a set of rules upon him - arbitrary, bewildering, contradictory, and more often than not, incomprehensible. The child grows up with nothing but resentment and fear, for any concept of morality. Ethics appears to him only as a phantom scarecrow demanding the drab performance of dry duty. The examples set by adults are not meaningful enough to point the proper yardsticks of behaviour." No wonder the children are attracted towards Baba who bestows pure love upon those who seek it. "The Americans come to Me since they do not know a mother's love," said Baba one day. </w:t>
      </w:r>
    </w:p>
    <w:p>
      <w:pPr>
        <w:pStyle w:val="NormalWeb"/>
        <w:rPr>
          <w:rFonts w:ascii="Verdana" w:hAnsi="Verdana" w:cs="Verdana"/>
          <w:sz w:val="20"/>
          <w:szCs w:val="20"/>
        </w:rPr>
      </w:pPr>
      <w:r>
        <w:rPr>
          <w:rFonts w:cs="Verdana" w:ascii="Verdana" w:hAnsi="Verdana"/>
          <w:sz w:val="20"/>
          <w:szCs w:val="20"/>
        </w:rPr>
        <w:t xml:space="preserve">"Baba is Siva and Sakthi, Father and Mother." Velury Sivarama Sastry states thus: "No one can understand, but everyone can benefit from Him. Science cannot define, logic dealing with cause and effect cannot grasp. Its pristine glory is unique. It overshadows the fleeting shadows. Only the wise and the pure in heart can abide in it. Matter seems less material, mind less mental, only Atma prevails. Each one sees an aspect of its innumerable facets. Enough, if we know a little but we never have enough. This is so near us and yet so far away. The love that Sai manifests pales into insignificance the love of every mother in the Universe, gathered together." Sivarama Sastry is no ordinary observer; at the age of 16, he rose to fame, as a prodigy, a poet of dazzling merit. He was one of the few prodigies that have blossomed. He was an outstanding scholar, critic, and teacher, versed in the intricacies of Yoga, Tantra and Vedanta. He wrote bold and brilliant treatises on the Adhyasa Conception of Sankaracharya and the Integral Yoga of Aurobindo. Universities competed with each other in honouring themselves by including his name on the Boards of Studies in Sanskrit. At the ripe age of 75, he came to Baba, enjoying close contact for more than 6 years, before he dropped, like a ripe fruit from the Tree of Life. Sastry attained renown as a writer who weighs every word of his in the super-'selectronic' balance of Truth. So, when he says that the Love of Baba as a Mother supersedes the love of all mothers, he must be speaking with genuine sincerity. </w:t>
      </w:r>
    </w:p>
    <w:p>
      <w:pPr>
        <w:pStyle w:val="NormalWeb"/>
        <w:rPr>
          <w:rFonts w:ascii="Verdana" w:hAnsi="Verdana" w:cs="Verdana"/>
          <w:sz w:val="20"/>
          <w:szCs w:val="20"/>
        </w:rPr>
      </w:pPr>
      <w:r>
        <w:rPr>
          <w:rFonts w:cs="Verdana" w:ascii="Verdana" w:hAnsi="Verdana"/>
          <w:sz w:val="20"/>
          <w:szCs w:val="20"/>
        </w:rPr>
        <w:t xml:space="preserve">Therefore, the Mother Festival, or Dasara when it is celebrated in the immediate Presence of Baba, is supremely sanctifying. During this Nine Day Festival of the Mother, the first three days are devoted to worshipping the mother as Guardian, the next three days Mother is worshipped as Provider and, during the last three days Mother is worshipped as Teacher. Victoria Mills addressed Baba significantly. "This is your Dream. Mother! A dream of purple flowers and blue skies; a dream of pleasure, a dream of pain, a dream of bodies moving in the passing hours, a dream of minds churning desires - in Thy Love, let us Live again." </w:t>
      </w:r>
    </w:p>
    <w:p>
      <w:pPr>
        <w:pStyle w:val="NormalWeb"/>
        <w:rPr>
          <w:rFonts w:ascii="Verdana" w:hAnsi="Verdana" w:cs="Verdana"/>
          <w:sz w:val="20"/>
          <w:szCs w:val="20"/>
        </w:rPr>
      </w:pPr>
      <w:r>
        <w:rPr>
          <w:rFonts w:cs="Verdana" w:ascii="Verdana" w:hAnsi="Verdana"/>
          <w:sz w:val="20"/>
          <w:szCs w:val="20"/>
        </w:rPr>
        <w:t xml:space="preserve">Dasara is the occasion when the Mother as Baba, or Baba as the Mother provides us various inducements to progress spiritually. Sanathana Dharma of course, has the entire armoury required to conquer the foes on the path, and help us march towards the final triumph. One day is spent in celebrating the Annual Day of the Hospital, so that the vehicle of the Soul may be kept trim and efficient, to enable it to cross the ocean of duality and merge into the One. On another day the distressed and the destitute are given clothes and feasted. Baba has assigned to each one of us a role to play, designed and directed by Him, on the stage of life. On some days the compositions of the great singers of India are sung granting to the listeners a state of unclouded exaltation. On other days we get a chance to witness plays based on age-old tales of gods and goddesses full of ecstatic incidents enacted by little children, and so they can taste Innocence flowing from innocent lips. These plays are written by Baba Himself, and so they convey to us the lessons He prescribes for the cure of our mental ills. We are inspired to preserve, despite odds, the moral ideals in the confusing conflicts of our lives. On the stage and the screen away from the Nilayam, we only see crime, perversion and pollution dramatised, whereas in the Abode of Peace everything is designed to elevate, sublimate and save. There are musical recitations, and expositions of philosophical parables and mystery tales. Discourses on Veda and Vedanta are given by pundits, who had believed that they had comprehended what is beyond comprehension, until they met Baba! </w:t>
      </w:r>
    </w:p>
    <w:p>
      <w:pPr>
        <w:pStyle w:val="NormalWeb"/>
        <w:rPr>
          <w:rFonts w:ascii="Verdana" w:hAnsi="Verdana" w:cs="Verdana"/>
          <w:sz w:val="20"/>
          <w:szCs w:val="20"/>
        </w:rPr>
      </w:pPr>
      <w:r>
        <w:rPr>
          <w:rFonts w:cs="Verdana" w:ascii="Verdana" w:hAnsi="Verdana"/>
          <w:sz w:val="20"/>
          <w:szCs w:val="20"/>
        </w:rPr>
        <w:t xml:space="preserve">On the Mantap or sacrificial enclosure at one end of the Auditorium, the adoration of Vedapurusha, the Deity extolled in the Vedas continues for seven days without break. The Fire is adored as sacred, for it ignites and illumines; it destroys and purifies; it burns and burnishes; it spreads and shines. It moves fast from one victim to another. So, it is praised and fed with hymns of praise. The Sun is the giver of life and energy; it nips a day off from our allotted span of life, with every sunset; so, it is worshipped by continuous prostration, repeating each time, hymns of extolment. Others can visualise God in expansive Banyan Tree, timeless, self-propelling through roots dropped from every branch, providing shade and shelter for bird and beast and conferring beauty and health to the entire region. Hymns are also uttered to the Spirit of Trees. </w:t>
      </w:r>
    </w:p>
    <w:p>
      <w:pPr>
        <w:pStyle w:val="NormalWeb"/>
        <w:rPr>
          <w:rFonts w:ascii="Verdana" w:hAnsi="Verdana" w:cs="Verdana"/>
          <w:sz w:val="20"/>
          <w:szCs w:val="20"/>
        </w:rPr>
      </w:pPr>
      <w:r>
        <w:rPr>
          <w:rFonts w:cs="Verdana" w:ascii="Verdana" w:hAnsi="Verdana"/>
          <w:sz w:val="20"/>
          <w:szCs w:val="20"/>
        </w:rPr>
        <w:t xml:space="preserve">Some of us prefer as the symbol of God, neither Fire, nor Sun, nor the Living Laborious Brother called Banyan Tree, but the Linga. During Dasara, a pundit can be seen on the altar at the Auditorium shaping 1000 Lingas every day, and after worshipping them with utmost devotion rolling the black clay back into a ball, for use the next day! The permanent static base, pure existence, is Siva. Its projection as dynamic energy is Sakthi. Bhagavan Ramana Maharshi used to write an O at the beginning of the letter he sent to People, says Yogi Shuddhananda Bharathi. Maharshi explained it as the Lingam, the Symbol of the Ultimate Principle which is beyond the triple entities of Life, World and God! </w:t>
      </w:r>
    </w:p>
    <w:p>
      <w:pPr>
        <w:pStyle w:val="NormalWeb"/>
        <w:rPr>
          <w:rFonts w:ascii="Verdana" w:hAnsi="Verdana" w:cs="Verdana"/>
          <w:sz w:val="20"/>
          <w:szCs w:val="20"/>
        </w:rPr>
      </w:pPr>
      <w:r>
        <w:rPr>
          <w:rFonts w:cs="Verdana" w:ascii="Verdana" w:hAnsi="Verdana"/>
          <w:sz w:val="20"/>
          <w:szCs w:val="20"/>
        </w:rPr>
        <w:t xml:space="preserve">Others might be thrilled by more elaborate representations of the Might, Majesty and Magnificence of God. For them Baba arranges Puja for Durga, Lakshmi and Saraswathi with flowers, incense, camphor, sandal paste, silk and gold. A few might be elated by the recital of the most mystic sound Om, with all its undertones and hidden possibilities. This joy persuades us to take the first step in spiritual endeavour (Sadhana) facilitating our pursuit till the goal is reached. </w:t>
      </w:r>
    </w:p>
    <w:p>
      <w:pPr>
        <w:pStyle w:val="NormalWeb"/>
        <w:rPr>
          <w:rFonts w:ascii="Verdana" w:hAnsi="Verdana" w:cs="Verdana"/>
          <w:sz w:val="20"/>
          <w:szCs w:val="20"/>
        </w:rPr>
      </w:pPr>
      <w:r>
        <w:rPr>
          <w:rFonts w:cs="Verdana" w:ascii="Verdana" w:hAnsi="Verdana"/>
          <w:sz w:val="20"/>
          <w:szCs w:val="20"/>
        </w:rPr>
        <w:t xml:space="preserve">Baba Himself announced, on the Opening Day of Dasara, "To celebrate Dasara at Prasanthi Nilayam is indeed a rare chance, replete with wonder and joy, ensuring peace by the extinction of the six inner enemies." His Mission is to put mankind again on the rails of peace and joy. So, when the Hon'ble Minister for Transport, Andhra Pradesh, announced that he would shortly initiate steps to improve the road to Prasanthi Nilayam and make it a tarred high way, Baba said "The body looks forward to a smooth drive over a tarred road, but the heart prefers the road of tranquility and humility, so that it may reach the Goal, God, and merge in that Ocean of Glory. I am more interested in that Road. I am not enthusiastic about tarring the road, for, that would make even the little discipline of "slow and careful driving" superfluous for people coming here! Life is not all smooth sailing. It is full of ups and downs, sharp turns and sudden diversions. India has always taught the first lesson in safe travel, here and hereafter: "Start early; drive slowly; reach safely!" </w:t>
      </w:r>
    </w:p>
    <w:p>
      <w:pPr>
        <w:pStyle w:val="NormalWeb"/>
        <w:rPr>
          <w:rFonts w:ascii="Verdana" w:hAnsi="Verdana" w:cs="Verdana"/>
          <w:sz w:val="20"/>
          <w:szCs w:val="20"/>
        </w:rPr>
      </w:pPr>
      <w:r>
        <w:rPr>
          <w:rFonts w:cs="Verdana" w:ascii="Verdana" w:hAnsi="Verdana"/>
          <w:sz w:val="20"/>
          <w:szCs w:val="20"/>
        </w:rPr>
        <w:t xml:space="preserve">Since thousands of devotees had to sleep under the sky, piling their belongings around their beds, the rains that poured during three nights caused a great deal of discomfort and dislocation. Referring to these, Baba said, "Some people came running to Me saying, 'Swami! Stop the rains!' Well, getting a little wet is a trivial bother, when compared to the benefits of timely rains. The Vedapurusha Yajna is celebrated to persuade the Gods to shower rain, that is its raison d'être as the Vedas assert. While the rite is on, the rains have come: it demonstrates that the Pundits did the Yajna on strict Vedic lines. The rains will ensure a good harvest and prosperity for the countryside." </w:t>
      </w:r>
    </w:p>
    <w:p>
      <w:pPr>
        <w:pStyle w:val="NormalWeb"/>
        <w:rPr>
          <w:rFonts w:ascii="Verdana" w:hAnsi="Verdana" w:cs="Verdana"/>
          <w:sz w:val="20"/>
          <w:szCs w:val="20"/>
        </w:rPr>
      </w:pPr>
      <w:r>
        <w:rPr>
          <w:rFonts w:cs="Verdana" w:ascii="Verdana" w:hAnsi="Verdana"/>
          <w:sz w:val="20"/>
          <w:szCs w:val="20"/>
        </w:rPr>
        <w:t xml:space="preserve">On the 20th of October, 1969, the valedictory Rite of the Yajna was performed. Baba created a nine-gemmed necklace for the Chief Priest who officiated; he was a scholar in Vedanta and Vedic Grammar. During the Abhisheka or ritual bath of the Image of the Previous Incarnation, the Sai Baba of Shirdi, Baba created a sparkling eight-starred jewel of gold and placed it on the forehead of the silver idol; it stuck! Dr. S. Bhagavantham and Mr. Tideman Johanessen who were among the audience wondered at this: How could gold stick on silver, without adhesive? Baba knew their thoughts. He told them a few hours later, without their asking Him or anyone telling Him, "If I can create the jewel, can I not make it stick, too? When you doubt one incident, you start doubting all. Accept Me for what I am. Then, no doubt can interfere with your faith." </w:t>
      </w:r>
    </w:p>
    <w:p>
      <w:pPr>
        <w:pStyle w:val="NormalWeb"/>
        <w:rPr>
          <w:rFonts w:ascii="Verdana" w:hAnsi="Verdana" w:cs="Verdana"/>
          <w:sz w:val="20"/>
          <w:szCs w:val="20"/>
        </w:rPr>
      </w:pPr>
      <w:r>
        <w:rPr>
          <w:rFonts w:cs="Verdana" w:ascii="Verdana" w:hAnsi="Verdana"/>
          <w:sz w:val="20"/>
          <w:szCs w:val="20"/>
        </w:rPr>
        <w:t xml:space="preserve">"You complain that God is hardhearted; that He does not respond to prayer, or give signs from His portraits, or speak from 'nowhere' to assuage or assure; but let Me tell you, God is Love, Love is God. When there is no response you have to infer that the cry from your heart is insincere, it is mere play-acting. It is set to a pattern, addressed to someone alien to you, someone accepted by you as a far away tyrant or a taskmaster. Know that God is your nearest and dearest kin." </w:t>
      </w:r>
    </w:p>
    <w:p>
      <w:pPr>
        <w:pStyle w:val="NormalWeb"/>
        <w:rPr>
          <w:rFonts w:ascii="Verdana" w:hAnsi="Verdana" w:cs="Verdana"/>
          <w:sz w:val="20"/>
          <w:szCs w:val="20"/>
        </w:rPr>
      </w:pPr>
      <w:r>
        <w:rPr>
          <w:rFonts w:cs="Verdana" w:ascii="Verdana" w:hAnsi="Verdana"/>
          <w:sz w:val="20"/>
          <w:szCs w:val="20"/>
        </w:rPr>
        <w:t xml:space="preserve">On the 21st, when Baba was on the floral Jhoola, a number of poets recited the poems that He 'painted' in their hearts - Deepala Pichayya Sastry, Begum Tahira Sayeed, the writer, Vidwan Rama Sarma, Vidwan Seshama Raju, and others. They were in a multitude of languages, English, Urdu, Kannada, Sanskrit. Baba advised them to see the handiwork of God, the greatest Poet of all, in every grain of dust, every twinkle of light, every drop of rain, every whiff of air. </w:t>
      </w:r>
    </w:p>
    <w:p>
      <w:pPr>
        <w:pStyle w:val="NormalWeb"/>
        <w:rPr>
          <w:rFonts w:ascii="Verdana" w:hAnsi="Verdana" w:cs="Verdana"/>
          <w:sz w:val="20"/>
          <w:szCs w:val="20"/>
        </w:rPr>
      </w:pPr>
      <w:r>
        <w:rPr>
          <w:rFonts w:cs="Verdana" w:ascii="Verdana" w:hAnsi="Verdana"/>
          <w:sz w:val="20"/>
          <w:szCs w:val="20"/>
        </w:rPr>
        <w:t xml:space="preserve">"Great poems deal with the eternal thirst of man for God; they are rich in the ambrosia that quenches that thirst. They satisfy and build up strength to laugh at life's fortunes. Without spiritual Sadhana, the expansion of the consciousness, the broadening of sympathy, the sharpening of vision, the deepening of contacts with the springs of wisdom within oneself and within others, poetry is but a purposeless, pallid pastime." </w:t>
      </w:r>
    </w:p>
    <w:p>
      <w:pPr>
        <w:pStyle w:val="NormalWeb"/>
        <w:rPr>
          <w:rFonts w:ascii="Verdana" w:hAnsi="Verdana" w:cs="Verdana"/>
          <w:sz w:val="20"/>
          <w:szCs w:val="20"/>
        </w:rPr>
      </w:pPr>
      <w:r>
        <w:rPr>
          <w:rFonts w:cs="Verdana" w:ascii="Verdana" w:hAnsi="Verdana"/>
          <w:sz w:val="20"/>
          <w:szCs w:val="20"/>
        </w:rPr>
        <w:t xml:space="preserve">The 7th of November will be remembered as a landmark in the history of the Women's College at Anantapur for on that day amidst colourful scenes of Grace and Glory the Vice-president of India laid the foundation for a magnificent building. Dr. S. Bhagavantham welcomed the Vice-president Sri G. S. Pathak, as well as the Governor of Andhra Pradesh Sri Khandubhai Desai who laid the Foundation Stone for the College Hostel, and said, "I have considerable experience in raising Colleges, all over the country; I am wonder struck when I consider how within a year and a half, this College has gone ahead, with 300 students and the full complement of a library, laboratories, ancillaries and a gas plant too!" Baba says that no task on which He sets his Heart can fail. His will is supreme. </w:t>
      </w:r>
    </w:p>
    <w:p>
      <w:pPr>
        <w:pStyle w:val="NormalWeb"/>
        <w:rPr>
          <w:rFonts w:ascii="Verdana" w:hAnsi="Verdana" w:cs="Verdana"/>
          <w:sz w:val="20"/>
          <w:szCs w:val="20"/>
        </w:rPr>
      </w:pPr>
      <w:r>
        <w:rPr>
          <w:rFonts w:cs="Verdana" w:ascii="Verdana" w:hAnsi="Verdana"/>
          <w:sz w:val="20"/>
          <w:szCs w:val="20"/>
        </w:rPr>
        <w:t xml:space="preserve">Dr. V.K. Gokak said, "At a time when disorder has become the order of the day, this College will transmit, under the guidance of the Master, the Lesson of Order." The Vice-chancellor of the Venkateswara University said, "The Sathya Sri Trust managing this college has a symbol which reveals the core of Indian culture, the kinship and closeness of manifold philosophies, religions and ideologies formed by the aspiring mind of man." Sri Khandubhai Desai also appreciated the symbol, as a sign of genuine secularism, "Secularism does not mean irreligion; it means real religion. And real religion recognises all faiths as facets of the Truth." </w:t>
      </w:r>
    </w:p>
    <w:p>
      <w:pPr>
        <w:pStyle w:val="NormalWeb"/>
        <w:rPr>
          <w:rFonts w:ascii="Verdana" w:hAnsi="Verdana" w:cs="Verdana"/>
          <w:sz w:val="20"/>
          <w:szCs w:val="20"/>
        </w:rPr>
      </w:pPr>
      <w:r>
        <w:rPr>
          <w:rFonts w:cs="Verdana" w:ascii="Verdana" w:hAnsi="Verdana"/>
          <w:sz w:val="20"/>
          <w:szCs w:val="20"/>
        </w:rPr>
        <w:t xml:space="preserve">The Vice-president said that the Day was a Day of Devotion and Delight for him. "I am happy to find that the Trust has taken note of the need of the nation. The next generation has to be shaped straight and strong, so that it efficiently bears the burden of this vast country. We want disciplined, enlightened people to assume national and international responsibilities." Baba spoke of His Resolve to establish such Colleges in every State of India, "My Sankalpa, plan of action, is to provide youth with education, which, while cultivating the intelligence, will purify the impulses and emotions, and equip them with the physical and mental disciplines which can awaken the springs of calmness and joy in their hearts. Their higher nature has to be fostered and encouraged to blossom by means of study, prayer, Sadhana, contacts with sages, saints and spiritual heroes and heroines of their land; they have to be led on, to the path of self-confidence, self-satisfaction, self-sacrifice and self-knowledge." Baba blessed the College with these words, "May this College educate generations of noble mothers who will live Dharma, raise heroes surcharged with dedication to God and Devotion to Truth." </w:t>
      </w:r>
    </w:p>
    <w:p>
      <w:pPr>
        <w:pStyle w:val="NormalWeb"/>
        <w:rPr>
          <w:rFonts w:ascii="Verdana" w:hAnsi="Verdana" w:cs="Verdana"/>
          <w:sz w:val="20"/>
          <w:szCs w:val="20"/>
        </w:rPr>
      </w:pPr>
      <w:r>
        <w:rPr>
          <w:rFonts w:cs="Verdana" w:ascii="Verdana" w:hAnsi="Verdana"/>
          <w:sz w:val="20"/>
          <w:szCs w:val="20"/>
        </w:rPr>
        <w:t xml:space="preserve">November 23 is the Birthday of Baba. But, as Baba told Penn in one of His transoceanic lessons, "It is not My Birthday that you celebrate. It is your own." And again, "My mission is to raise the consciousness of man to a level at which the neither rejoices nor mourns over anything. In that supreme state, one is going through rebirth and re-death each moment, for these acts are one and the same, emerging from the formless into form, merging from the form into the formless. Then, there is no success or adversity, no joy or pain. When the devotee attains this Oneness, his journey towards Me ceases for he will be with Me endlessly." </w:t>
      </w:r>
    </w:p>
    <w:p>
      <w:pPr>
        <w:pStyle w:val="NormalWeb"/>
        <w:rPr>
          <w:rFonts w:ascii="Verdana" w:hAnsi="Verdana" w:cs="Verdana"/>
          <w:sz w:val="20"/>
          <w:szCs w:val="20"/>
        </w:rPr>
      </w:pPr>
      <w:r>
        <w:rPr>
          <w:rFonts w:cs="Verdana" w:ascii="Verdana" w:hAnsi="Verdana"/>
          <w:sz w:val="20"/>
          <w:szCs w:val="20"/>
        </w:rPr>
        <w:t xml:space="preserve">The 1969 Birthday was marked by another event, namely, the 3rd All-India conference of the Office Bearers of the Units of the Sri Sathya Sai Seva Organisations. The delegates were happy that the Conference was to be at the Nilayam, in the very Centre of Prasanthi (Higher Peace) and the Host was no less a Person than Bhagavan Himself. At Madras during the First Conference Baba had allowed the delegates to share His Gracious Presence during most hours of the day. At Bombay, during the World Conference, Baba moved around the Hostels where the delegates were accommodated and was present at the Dining Halls on most of the days. Besides Baba had invited them to Dharmakshetra and He took groups of them round the building explaining to them the significance of the numbers of steps, pillars, concrete wind-cups, etc., to the happy edification of the uninitiated. The number was nine, multiples of nine, adding up to nine, as was necessary in a building that symbolised Sathya - Truth, or Brahman - the ultimate Truth, whose numerical symbol is 9. Now, the Third Conference was being held in the lap of Prasanthi Nilayam, under the loving and watchful eye of Baba Himself. </w:t>
      </w:r>
    </w:p>
    <w:p>
      <w:pPr>
        <w:pStyle w:val="NormalWeb"/>
        <w:rPr>
          <w:rFonts w:ascii="Verdana" w:hAnsi="Verdana" w:cs="Verdana"/>
          <w:sz w:val="20"/>
          <w:szCs w:val="20"/>
        </w:rPr>
      </w:pPr>
      <w:r>
        <w:rPr>
          <w:rFonts w:cs="Verdana" w:ascii="Verdana" w:hAnsi="Verdana"/>
          <w:sz w:val="20"/>
          <w:szCs w:val="20"/>
        </w:rPr>
        <w:t xml:space="preserve">The Conference began on 20th November, with more than 2,000 delegates from all the States of India, and also representatives from Ceylon, Australia, Fiji, America, Europe, and Africa. The Presidents of the Organisations of each State gave short summaries of the various lines of activity in their area. It was a heartening and instructive recital, for each State could contribute some fruitful ideas of service and Sadhana to the rest. </w:t>
      </w:r>
    </w:p>
    <w:p>
      <w:pPr>
        <w:pStyle w:val="NormalWeb"/>
        <w:rPr>
          <w:rFonts w:ascii="Verdana" w:hAnsi="Verdana" w:cs="Verdana"/>
          <w:sz w:val="20"/>
          <w:szCs w:val="20"/>
        </w:rPr>
      </w:pPr>
      <w:r>
        <w:rPr>
          <w:rFonts w:cs="Verdana" w:ascii="Verdana" w:hAnsi="Verdana"/>
          <w:sz w:val="20"/>
          <w:szCs w:val="20"/>
        </w:rPr>
        <w:t xml:space="preserve">Baba explained that the Sai Organisation is unique in more respects than one. It does not seek donations and patrons. It works under a Master who is present everywhere at all times, and so the Organisation is only a name for a group of people who carry on work that would win His grace, in a spirit of worship. There is no scope here for malingering or personal rivalry or the virus of vanity or envy. Baba said, "These are associations of aspirants. Pay attention to your duties and responsibilities; do not infect yourselves with caste affiliations, or personal prejudices or political predilections. I can see you through and through, wherever you are! Do not carry your head high and taunt people. Stoop, so that you can lift the burden on to your shoulders; serve, so that you may be an example and an inspiration. Follow, so that you can lead seekers into the heart of God. Be humble, be cordial, with all. Devotion should not be publicised. It does not end with the acquisition of a badge which decorates that shirt. It is a secret gain, a precious boon." </w:t>
      </w:r>
    </w:p>
    <w:p>
      <w:pPr>
        <w:pStyle w:val="NormalWeb"/>
        <w:rPr>
          <w:rFonts w:ascii="Verdana" w:hAnsi="Verdana" w:cs="Verdana"/>
          <w:sz w:val="20"/>
          <w:szCs w:val="20"/>
        </w:rPr>
      </w:pPr>
      <w:r>
        <w:rPr>
          <w:rFonts w:cs="Verdana" w:ascii="Verdana" w:hAnsi="Verdana"/>
          <w:sz w:val="20"/>
          <w:szCs w:val="20"/>
        </w:rPr>
        <w:t xml:space="preserve">While the Conference was considering the recommendations of the four subcommittees which dealt with Organisational matters, Spiritual activities, Publication of Sai Literature, Mahilavibhag (Women's section) and service activities, Baba counselled that devotees should not seek concession and exemptions from participation in the activities set out by the Samithis, but, on the contrary, look forward to the chance provided by the Sai Organisations for Sathsang. It was resolved that members must attend at least sixty percent of such meetings. It was also emphasised that there must be unanimity in the choice of Office Bearers. The Office Bearers should behave as Torch Bearers, reflecting in their behaviour the light of His Wisdom. "The Sai Organisations should try to reduce and remove the hurdles and handicaps in the way of spiritual progress, its members should be ennobled by tolerance, truth speaking and compassion, and saturated with love for all. Whoever neglects his parents and allows them to languish in poverty or sorrow does not deserve to be a member. Carry the message of self-realisation through the Sadhana of service, among the women, the youth and the children. Encourage the formation of active groups of women, who will take up the teaching of children, develop Seva Dals." </w:t>
      </w:r>
    </w:p>
    <w:p>
      <w:pPr>
        <w:pStyle w:val="NormalWeb"/>
        <w:rPr>
          <w:rFonts w:ascii="Verdana" w:hAnsi="Verdana" w:cs="Verdana"/>
          <w:sz w:val="20"/>
          <w:szCs w:val="20"/>
        </w:rPr>
      </w:pPr>
      <w:r>
        <w:rPr>
          <w:rFonts w:cs="Verdana" w:ascii="Verdana" w:hAnsi="Verdana"/>
          <w:sz w:val="20"/>
          <w:szCs w:val="20"/>
        </w:rPr>
        <w:t xml:space="preserve">Addressing the Valedictory Session of the Conference on the 22nd of November, Baba said, "Let Me end on this note: Do not doubt your destiny: it is to merge in the Highest Wisdom, Power and Love. Do not waver or stay away. At every step, inquire, discriminate, search for Truth. Be self-reliant, bold and free. Know that you are the instruments of God in a Divine Task and so there is no justification for weakness or vacillation. Be an example to others in humility and devotion. Do not scatter advice, without the authority of practical experience. Love, co-operate, serve. Your Office is a call for spiritual exercise, a reminder of your being under My care and direction." </w:t>
      </w:r>
    </w:p>
    <w:p>
      <w:pPr>
        <w:pStyle w:val="NormalWeb"/>
        <w:rPr>
          <w:rFonts w:ascii="Verdana" w:hAnsi="Verdana" w:cs="Verdana"/>
          <w:sz w:val="20"/>
          <w:szCs w:val="20"/>
        </w:rPr>
      </w:pPr>
      <w:r>
        <w:rPr>
          <w:rFonts w:cs="Verdana" w:ascii="Verdana" w:hAnsi="Verdana"/>
          <w:sz w:val="20"/>
          <w:szCs w:val="20"/>
        </w:rPr>
        <w:t xml:space="preserve">The Conference was a baptism of faith for the participants; it revealed to them the Divine Love of which Baba is the embodiment. He was the Person on whom all eyes rested, all ears were focused, all minds dwelt and all hearts poured adoration. He sat among the members of the subcommittees during their deliberations and shed light and laughter on suggestions pompously placed and assiduously argued upon. He moved among the delegates, scattering Grace; He met the representatives, State-wise, for hours at a stretch, and amidst roars of laughter, and brilliant banter, He smoothened rivalry, suppressed factionalism, softened fanaticism, and sweetened bitterness. In spite of being concerned with every detail of diet, agenda, seating, and discussion, He was the very picture of freshness and light. To see Him was to learn the lesson of selfless activity, to hear Him was to yearn for Grace and for the chance to share His Task: to touch His Feet was to change oneself with strength and courage to face the world and its challenges. </w:t>
      </w:r>
    </w:p>
    <w:p>
      <w:pPr>
        <w:pStyle w:val="NormalWeb"/>
        <w:rPr>
          <w:rFonts w:ascii="Verdana" w:hAnsi="Verdana" w:cs="Verdana"/>
          <w:sz w:val="20"/>
          <w:szCs w:val="20"/>
        </w:rPr>
      </w:pPr>
      <w:r>
        <w:rPr>
          <w:rFonts w:cs="Verdana" w:ascii="Verdana" w:hAnsi="Verdana"/>
          <w:sz w:val="20"/>
          <w:szCs w:val="20"/>
        </w:rPr>
        <w:t xml:space="preserve">The delegates stayed on for the birthday celebration on 23rd and 24th November. "The Day I am born in you as Love, that Day is My Birthday for you." Baba announced on the 23rd. He reminded the 15,000 people who sat before the Nilayam to witness the hoisting of the Flag, that "Here is the Siva Sakthi, born in human form to lead mankind towards Him." When Baba declared that each individual is a flower in the garden of God, drawing strength from the earth and beauty from the sun, one was reminded of the poem sung by Sri Das Ganu Maharaj while expounding the life and teachings of the 'previous body' of Baba: "The Bakul, Lotus, Chamelee, Dawan, Marwa, Panch - such a variety of flowering plants bloom together in a garden and make it grand. All flowers spring from the earth and return to the earth from which they sprang, and after they re-enter, there is no more distinction!" </w:t>
      </w:r>
    </w:p>
    <w:p>
      <w:pPr>
        <w:pStyle w:val="NormalWeb"/>
        <w:rPr>
          <w:rFonts w:ascii="Verdana" w:hAnsi="Verdana" w:cs="Verdana"/>
          <w:sz w:val="20"/>
          <w:szCs w:val="20"/>
        </w:rPr>
      </w:pPr>
      <w:r>
        <w:rPr>
          <w:rFonts w:cs="Verdana" w:ascii="Verdana" w:hAnsi="Verdana"/>
          <w:sz w:val="20"/>
          <w:szCs w:val="20"/>
        </w:rPr>
        <w:t xml:space="preserve">"Religion is a perpetual encounter of the individual with the Universal, a persistent invitation which insists on acceptance," said Baba. Those who have tasted the sweetness of that Invitation from Baba know that He is the Lord who as He Himself sang in the introductory verse of His Birthday Discourse, "commands the sun to illumine, the stars to lend brilliance to the sky, the wind to blow and bolster life, the rivers to meander murmuringly on, the fire to reduce everything to irreducible ash, and the million species of living things to populate the earth and sea, proclaiming the might and majesty of the Lord." We have heard of gifts being given to a person on his birthday, but, to the Lord who is amidst us, what can we give? Therefore, Baba gives gifts to us, on the 23rd November. We sit in long lines all over the grounds of Prasanthi Nilayam, and he gives each one a packet of sweets, with a loving word or a charming smile as a keepsake forever. </w:t>
      </w:r>
    </w:p>
    <w:p>
      <w:pPr>
        <w:pStyle w:val="NormalWeb"/>
        <w:rPr>
          <w:rFonts w:ascii="Verdana" w:hAnsi="Verdana" w:cs="Verdana"/>
          <w:sz w:val="20"/>
          <w:szCs w:val="20"/>
        </w:rPr>
      </w:pPr>
      <w:r>
        <w:rPr>
          <w:rFonts w:cs="Verdana" w:ascii="Verdana" w:hAnsi="Verdana"/>
          <w:sz w:val="20"/>
          <w:szCs w:val="20"/>
        </w:rPr>
        <w:t xml:space="preserve">During these Festivals, after every discourse He sings a few Bhajan songs, with which He activates devotion and faith among the thousands. His songs are genuine Muraligana, that is to say, replicas of the magic music which flowed from the Flute of Krishna on the Banks of the Yamuna. The water of the Yamuna forgot to flow and halted in ecstasy, when the Flute conveyed the breath of the Lord to them. It is in the nature of water to flow! So, the Chithravathi at Prasanthi Nilayam has freed itself of water so that it can listen to Baba's voice, without the bother of halting and holding still! </w:t>
      </w:r>
    </w:p>
    <w:p>
      <w:pPr>
        <w:pStyle w:val="NormalWeb"/>
        <w:rPr>
          <w:rFonts w:ascii="Verdana" w:hAnsi="Verdana" w:cs="Verdana"/>
          <w:sz w:val="20"/>
          <w:szCs w:val="20"/>
        </w:rPr>
      </w:pPr>
      <w:r>
        <w:rPr>
          <w:rFonts w:cs="Verdana" w:ascii="Verdana" w:hAnsi="Verdana"/>
          <w:sz w:val="20"/>
          <w:szCs w:val="20"/>
        </w:rPr>
        <w:t xml:space="preserve">A devotee writes, "In the blissful joy of listening to His melodious Voice extolling the glory and majesty of Divinity one forgets all the cares and distractions of living; one is released from the prison of time and space." </w:t>
      </w:r>
    </w:p>
    <w:p>
      <w:pPr>
        <w:pStyle w:val="NormalWeb"/>
        <w:rPr>
          <w:rFonts w:ascii="Verdana" w:hAnsi="Verdana" w:cs="Verdana"/>
          <w:sz w:val="20"/>
          <w:szCs w:val="20"/>
        </w:rPr>
      </w:pPr>
      <w:r>
        <w:rPr>
          <w:rFonts w:cs="Verdana" w:ascii="Verdana" w:hAnsi="Verdana"/>
          <w:sz w:val="20"/>
          <w:szCs w:val="20"/>
        </w:rPr>
        <w:t xml:space="preserve">On 31st December, 1969, Baba was in the midst of delegates from all the Units of the Sathya Sai Seva Organisations in Mysore, and called them lovingly as instruments of His Divine Mission of Dharmasthapana. While the Presidents from each District were presenting their Reports, Baba was standing at the farther end of the Shamiana, instead of sitting on the Chair placed for Him on the Dais. In explanation He said, "My place is among you, with you and wherever work lies! Do not believe that I am on a special seat, apart, distant on a pedestal. I am part of you, partner and partaker, inspiring, instructing, when you ask Me or need Me for inspiration and instruction." "Do not exude pride," He advised the workers. "Spiritual pride is the most poisonous variety of pride: it is the highest of hypocrisy. Fear too is spiritual poison, for, when you have in your heart the Person who declares that you need not fear, why should you fear? If you do, your lips belie your heart. An uneasy conscience is a torment." </w:t>
      </w:r>
    </w:p>
    <w:p>
      <w:pPr>
        <w:pStyle w:val="NormalWeb"/>
        <w:rPr>
          <w:rFonts w:ascii="Verdana" w:hAnsi="Verdana" w:cs="Verdana"/>
          <w:sz w:val="20"/>
          <w:szCs w:val="20"/>
        </w:rPr>
      </w:pPr>
      <w:r>
        <w:rPr>
          <w:rFonts w:cs="Verdana" w:ascii="Verdana" w:hAnsi="Verdana"/>
          <w:sz w:val="20"/>
          <w:szCs w:val="20"/>
        </w:rPr>
        <w:t xml:space="preserve">"If there is righteousness in the heart, there will be beauty in the character," said Baba "If there is beauty in character, there will be harmony in the home; when there is harmony in the home, there will be harmony in the home, there will be order in the nation; when there is order in the nation, there will be peace in the world... So, be righteous in speech, thought, and action. Avoid all prejudices on the basis of caste, creed, colour, status or degree of scholarship or affluence." That was the directive with which the delegates returned to their place of work. </w:t>
      </w:r>
    </w:p>
    <w:p>
      <w:pPr>
        <w:pStyle w:val="NormalWeb"/>
        <w:rPr>
          <w:rFonts w:ascii="Verdana" w:hAnsi="Verdana" w:cs="Verdana"/>
          <w:sz w:val="20"/>
          <w:szCs w:val="20"/>
        </w:rPr>
      </w:pPr>
      <w:r>
        <w:rPr>
          <w:rFonts w:cs="Verdana" w:ascii="Verdana" w:hAnsi="Verdana"/>
          <w:sz w:val="20"/>
          <w:szCs w:val="20"/>
        </w:rPr>
        <w:t xml:space="preserve">Within a few days, Baba inaugurated a Mahila Sathsang, under the auspices of the Organisation, and the advice He then vouchsafed to the women workers has far reaching implications. Baba has come to clarify Dharma, mark out the bounds of behaviour, prescribe laws and limits of conduct, so that vagaries may be controlled and sublimated. He said, "Let the Sathsang start with your homes! Let your homes be happy, harmonious, with no friction or faction or frills, fanfare or fanaticism. Let the different generations, living in the home with varying levels of intelligence, experience growth and attainments, earnings, tastes, or prejudices, learn to live together in mutual co-operation, tolerance and loving kindness. Each one of you must do your part in ensuring that your home has the fragrance of a Sathsang, charged with the Sai atmosphere. Learn to put up with different opinions, different temperaments. Develop the desire to understand others, be sympathetic towards them, be happy when others are happy, be compassionate when others are sorrowing. Engage yourselves in Seva - go into the slums, the hospitals and the jails, the remand homes where delinquent children are housed. Seva is better than even Dhyana as a Sadhana. 'Dil me Ram, hath me kam,' Perform your duty, with God installed in your heart." </w:t>
      </w:r>
    </w:p>
    <w:p>
      <w:pPr>
        <w:pStyle w:val="NormalWeb"/>
        <w:rPr>
          <w:rFonts w:ascii="Verdana" w:hAnsi="Verdana" w:cs="Verdana"/>
          <w:sz w:val="20"/>
          <w:szCs w:val="20"/>
        </w:rPr>
      </w:pPr>
      <w:r>
        <w:rPr>
          <w:rFonts w:cs="Verdana" w:ascii="Verdana" w:hAnsi="Verdana"/>
          <w:sz w:val="20"/>
          <w:szCs w:val="20"/>
        </w:rPr>
        <w:t xml:space="preserve">Mahashivarathri, 1970! A flood of devotees flowed into Prasanthi Nilayam. There was tremendous rush, but, absolute silence. Baba told the young men and women on the Seva Dals, selected by the Sathya Sai Seva Samithis from the different States of India, "You yearn to do some Seva in My Name, don't you? Well I have a thousand heads, eyes and feet! The Vedas proclaim that God is 'Sahasra Seershaa Purushah,' 'He has a thousand heads!' The thousands who have come here, the aged, the children, the diseased, the afflicted - they are all Me. Serve them, you serve Me!" Baba hoisted the flag on the Nilayam, and said that loyalty to higher truths has to be built up from childhood, even through the lessons learnt while in the mother's lap. At noon the creation of the huge stream of Vibhuti caused wonder and amazement, even to those who know that it was part of the Sivarathri Festival. In the evening, Sri Nakul Sen, I.C.S., Lt. Governor of Goa, Dr. Gokak, and Dr. D. Venkatavadhanlu, Professor of Telugu, Osmania University, addressed the gathering. </w:t>
      </w:r>
    </w:p>
    <w:p>
      <w:pPr>
        <w:pStyle w:val="NormalWeb"/>
        <w:rPr>
          <w:rFonts w:ascii="Verdana" w:hAnsi="Verdana" w:cs="Verdana"/>
          <w:sz w:val="20"/>
          <w:szCs w:val="20"/>
        </w:rPr>
      </w:pPr>
      <w:r>
        <w:rPr>
          <w:rFonts w:cs="Verdana" w:ascii="Verdana" w:hAnsi="Verdana"/>
          <w:sz w:val="20"/>
          <w:szCs w:val="20"/>
        </w:rPr>
        <w:t xml:space="preserve">Baba's compassion led Him to begin His discourse with a Sanskrit verse, meaning, "I am not a human being nor a god or a superman. I am neither a Brahmin, nor a Kshatriya, nor a Vaisya nor a Sudra! Then you may ask Me who I am. Well, I am the Teacher of Truth; I am Truth, Goodness, and Beauty!" During the Discourse the Linga that was growing in the stomach of Baba since about a week announced itself as ready to emerge, and so Baba sat on the chair. The huge gathering sensed the cosmic undertones of the movement and sang with eager excitement a song in praise of Siva, the God represented by the Linga, for whom Sivarathri was dedicated. </w:t>
      </w:r>
    </w:p>
    <w:p>
      <w:pPr>
        <w:pStyle w:val="NormalWeb"/>
        <w:rPr>
          <w:rFonts w:ascii="Verdana" w:hAnsi="Verdana" w:cs="Verdana"/>
          <w:sz w:val="20"/>
          <w:szCs w:val="20"/>
        </w:rPr>
      </w:pPr>
      <w:r>
        <w:rPr>
          <w:rFonts w:cs="Verdana" w:ascii="Verdana" w:hAnsi="Verdana"/>
          <w:sz w:val="20"/>
          <w:szCs w:val="20"/>
        </w:rPr>
        <w:t xml:space="preserve">Fifteen minutes later, a heavy oval Linga of a substance akin to an opal came up and out; the enormous gathering shouted Jai in adoration and uncontrollable bliss, when Baba held it in His hand for all to see. Throughout the night, the Bhajan continued, the Divine Offspring was placed in full view of all, so that it may inspire them in their Vigil and Fast. </w:t>
      </w:r>
    </w:p>
    <w:p>
      <w:pPr>
        <w:pStyle w:val="NormalWeb"/>
        <w:rPr>
          <w:rFonts w:ascii="Verdana" w:hAnsi="Verdana" w:cs="Verdana"/>
          <w:sz w:val="20"/>
          <w:szCs w:val="20"/>
        </w:rPr>
      </w:pPr>
      <w:r>
        <w:rPr>
          <w:rFonts w:cs="Verdana" w:ascii="Verdana" w:hAnsi="Verdana"/>
          <w:sz w:val="20"/>
          <w:szCs w:val="20"/>
        </w:rPr>
        <w:t xml:space="preserve">The next day when the Bhajan ended, Baba Himself gave consecrated food to the devotees. He spoke of the Geeta and its Message. He said that the Song Celestial recommended Action, Karma, first; then, in subsequent chapters, it wanted that the Karma must become untainted by any desire for fruits. Later, it recommended Righteousness, Dharma; a few chapters later, it advised that Dharma has to be given up, so that Liberation, Moksha, can be attained. Finally it recommends that the Moksha desire has to be given up, for even that is bound. It declares that one is free, all the time, even when he imagined he was bound. "Awake from ignorance; you know that your bondage was unreal; it was a dream, which was denied when you woke. You are always free, liberated. You are always the Atma that can never change or suffer." </w:t>
      </w:r>
    </w:p>
    <w:p>
      <w:pPr>
        <w:pStyle w:val="NormalWeb"/>
        <w:rPr>
          <w:rFonts w:ascii="Verdana" w:hAnsi="Verdana" w:cs="Verdana"/>
          <w:sz w:val="20"/>
          <w:szCs w:val="20"/>
        </w:rPr>
      </w:pPr>
      <w:r>
        <w:rPr>
          <w:rFonts w:cs="Verdana" w:ascii="Verdana" w:hAnsi="Verdana"/>
          <w:sz w:val="20"/>
          <w:szCs w:val="20"/>
        </w:rPr>
        <w:t xml:space="preserve">Baba left for Brindavan after a few days, so that He could expedite from there the construction of the college He had planned.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Unearthing the Light</w:t>
      </w:r>
    </w:p>
    <w:p>
      <w:pPr>
        <w:pStyle w:val="NormalWeb"/>
        <w:rPr>
          <w:rFonts w:ascii="Verdana" w:hAnsi="Verdana" w:cs="Verdana"/>
          <w:sz w:val="20"/>
          <w:szCs w:val="20"/>
        </w:rPr>
      </w:pPr>
      <w:r>
        <w:rPr>
          <w:rFonts w:cs="Verdana" w:ascii="Verdana" w:hAnsi="Verdana"/>
          <w:sz w:val="20"/>
          <w:szCs w:val="20"/>
        </w:rPr>
        <w:t xml:space="preserve">Early in the afternoon on 9th May, 1970, Baba left Brindavan for Bombay. Three cars formed the 'Caravan' the last one being a carefully reconditioned one, brought by two members of the Seva Samithi, who had come to escort Baba and his party. I was in that car and I was a victim of the poor quality of that reconditioning process! Baba had questioned the Samithi members, at more then usual length, on the details of the repairs done, and the two had assured Him that all was well. </w:t>
      </w:r>
    </w:p>
    <w:p>
      <w:pPr>
        <w:pStyle w:val="NormalWeb"/>
        <w:rPr>
          <w:rFonts w:ascii="Verdana" w:hAnsi="Verdana" w:cs="Verdana"/>
          <w:sz w:val="20"/>
          <w:szCs w:val="20"/>
        </w:rPr>
      </w:pPr>
      <w:r>
        <w:rPr>
          <w:rFonts w:cs="Verdana" w:ascii="Verdana" w:hAnsi="Verdana"/>
          <w:sz w:val="20"/>
          <w:szCs w:val="20"/>
        </w:rPr>
        <w:t xml:space="preserve">When about 30 miles had been traversed, something from the car fell on the road with a thud: the vigilant chauffeur stopped the car, retrieved the part and quietly put it under his feet, as if it was a superfluous gadget! Fifty miles off, he heard a squeak; he stopped and lifted the bonnet to peep inside and assured himself that all was well. A few miles off, he stopped again and sniffed a little. He got out of the car and went around it, and with an expression of audacious courage, hopped in again and started off! The friends from Bombay who were with me were unconcerned. But, my nervousness increased with every interruption. </w:t>
      </w:r>
    </w:p>
    <w:p>
      <w:pPr>
        <w:pStyle w:val="NormalWeb"/>
        <w:rPr>
          <w:rFonts w:ascii="Verdana" w:hAnsi="Verdana" w:cs="Verdana"/>
          <w:sz w:val="20"/>
          <w:szCs w:val="20"/>
        </w:rPr>
      </w:pPr>
      <w:r>
        <w:rPr>
          <w:rFonts w:cs="Verdana" w:ascii="Verdana" w:hAnsi="Verdana"/>
          <w:sz w:val="20"/>
          <w:szCs w:val="20"/>
        </w:rPr>
        <w:t xml:space="preserve">Very near the seventy-fourth mile, he stopped again! The bonnet was lifted for another casual examination and I could see the man recovering a 'something' that had got loose and quietly putting it under his foot inside the car! My fears mounted. A little distance away luckily for me, we found Baba parked at a lonely spot by the side of the road, awaiting us. I ran forward and pleaded with Him that I may be shifted to another car, for, the car carrying me seemed to be fast disintegrating. Baba replied with a chuckle of amusement. He described an item given by the clowns in circuses where as they go round and round the ring in a car, the parts fall off one by one until they find themselves squatting happily on the ground! </w:t>
      </w:r>
    </w:p>
    <w:p>
      <w:pPr>
        <w:pStyle w:val="NormalWeb"/>
        <w:rPr>
          <w:rFonts w:ascii="Verdana" w:hAnsi="Verdana" w:cs="Verdana"/>
          <w:sz w:val="20"/>
          <w:szCs w:val="20"/>
        </w:rPr>
      </w:pPr>
      <w:r>
        <w:rPr>
          <w:rFonts w:cs="Verdana" w:ascii="Verdana" w:hAnsi="Verdana"/>
          <w:sz w:val="20"/>
          <w:szCs w:val="20"/>
        </w:rPr>
        <w:t xml:space="preserve">I looked pathetically at Him so that He might take pity on me; but, the only remedy He proposed was: "Don't worry! If you fall out, we shall ensure that some one picks you up and puts you in!" We reached Dharwar, 250 miles further off, at 1 a.m. The car behaved well. We drove merrily through the evening hours into the hours of dusk and darkness, between avenues of trees until midnight came, when we found the trees relaxed and rested, in profound silence. </w:t>
      </w:r>
    </w:p>
    <w:p>
      <w:pPr>
        <w:pStyle w:val="NormalWeb"/>
        <w:rPr>
          <w:rFonts w:ascii="Verdana" w:hAnsi="Verdana" w:cs="Verdana"/>
          <w:sz w:val="20"/>
          <w:szCs w:val="20"/>
        </w:rPr>
      </w:pPr>
      <w:r>
        <w:rPr>
          <w:rFonts w:cs="Verdana" w:ascii="Verdana" w:hAnsi="Verdana"/>
          <w:sz w:val="20"/>
          <w:szCs w:val="20"/>
        </w:rPr>
        <w:t xml:space="preserve">At the bungalow of Vice-chancellor Adke, Baba asked me, "After you reported to Me, was there any trouble?" I answered, "How could there be, Swami!" Thereafter we proceeded in the same car to Poona and thence to Bombay, without a squeak or a spasm! At Bombay, when it was sent to the workshop for servicing, the mechanic asked the chauffeur, "How did those who came in this car reach Bombay alive? The spring plates of the front wheels are cracked!" While relating this miracle to Baba, the owner Java said, "The driver is a devotee," and I added, "The occupants are also devotees, Swami!" But Baba said, "Not you; the car is the devotee, a great devotee!" </w:t>
      </w:r>
    </w:p>
    <w:p>
      <w:pPr>
        <w:pStyle w:val="NormalWeb"/>
        <w:rPr>
          <w:rFonts w:ascii="Verdana" w:hAnsi="Verdana" w:cs="Verdana"/>
          <w:sz w:val="20"/>
          <w:szCs w:val="20"/>
        </w:rPr>
      </w:pPr>
      <w:r>
        <w:rPr>
          <w:rFonts w:cs="Verdana" w:ascii="Verdana" w:hAnsi="Verdana"/>
          <w:sz w:val="20"/>
          <w:szCs w:val="20"/>
        </w:rPr>
        <w:t xml:space="preserve">That car had a personality and it prayed for Grace and got it! In fact, every artefact has human feelings Baba announced so. He affirms, what Jagdish Chandra Bose discovered, that machines get tired. He goes further and asserts that mountains weep. And that 'Saris' weep! At Bombay, later, he asked some one to bring for His selection and purchase, some saris to be given as gifts to the women labourers, who helped build the Sathya Sai College at Anantapur. He selected 96 and rejected four! He kept the rejected ones apart, so that they could be returned! </w:t>
      </w:r>
    </w:p>
    <w:p>
      <w:pPr>
        <w:pStyle w:val="NormalWeb"/>
        <w:rPr>
          <w:rFonts w:ascii="Verdana" w:hAnsi="Verdana" w:cs="Verdana"/>
          <w:sz w:val="20"/>
          <w:szCs w:val="20"/>
        </w:rPr>
      </w:pPr>
      <w:r>
        <w:rPr>
          <w:rFonts w:cs="Verdana" w:ascii="Verdana" w:hAnsi="Verdana"/>
          <w:sz w:val="20"/>
          <w:szCs w:val="20"/>
        </w:rPr>
        <w:t xml:space="preserve">When Baba returned an hour later, to the table on which they were kept, he found signs of tears. Calling our attention to this He said, "Poor things! They are sorry I kept them aside! All right. I shall take them also to Anantapur with Me." Months later, He repeated this incident at a meeting at Prasanthi Nilayam, when He was describing the Puranic story of Govardhana Hill. When Rama decided to build a bridge over the sea towards Lanka, the Divine monkeys in His army pulled huge mountain peaks up by their roots and passed them along the conveyor belt from shoulder to shoulder, until they were finally dropped into the sea. After the construction of the bridge, the mountains were not required any more. At this, each monkey kept aside whatever peak it had with it, and hurried to the bridge head, with the result that one mountain that had been plucked from its native spot and brought pretty far, started weeping! </w:t>
      </w:r>
    </w:p>
    <w:p>
      <w:pPr>
        <w:pStyle w:val="NormalWeb"/>
        <w:rPr>
          <w:rFonts w:ascii="Verdana" w:hAnsi="Verdana" w:cs="Verdana"/>
          <w:sz w:val="20"/>
          <w:szCs w:val="20"/>
        </w:rPr>
      </w:pPr>
      <w:r>
        <w:rPr>
          <w:rFonts w:cs="Verdana" w:ascii="Verdana" w:hAnsi="Verdana"/>
          <w:sz w:val="20"/>
          <w:szCs w:val="20"/>
        </w:rPr>
        <w:t xml:space="preserve">Rama heard its wail and consoled it, saying, "Stay! I shall use you when I incarnate next, and hold you as an umbrella to save the Yadavas from the anger of God Indra." "The hill that wept was Govardhan," Baba announced. </w:t>
      </w:r>
    </w:p>
    <w:p>
      <w:pPr>
        <w:pStyle w:val="NormalWeb"/>
        <w:rPr>
          <w:rFonts w:ascii="Verdana" w:hAnsi="Verdana" w:cs="Verdana"/>
          <w:sz w:val="20"/>
          <w:szCs w:val="20"/>
        </w:rPr>
      </w:pPr>
      <w:r>
        <w:rPr>
          <w:rFonts w:cs="Verdana" w:ascii="Verdana" w:hAnsi="Verdana"/>
          <w:sz w:val="20"/>
          <w:szCs w:val="20"/>
        </w:rPr>
        <w:t xml:space="preserve">At Dharwar, Baba expressed concern that a large number of persons were waiting until the small hours of the next day to have His Darsan. He moved among them, and quenched their thirst with a gentle glance, an affectionate pat, a word scarcely heard or a look of recognition, a questioning brow, and sometimes, a pinch of ash created on the spot for a person found ill; or the acceptance of a bow, or letter, a flower or prayer. </w:t>
      </w:r>
    </w:p>
    <w:p>
      <w:pPr>
        <w:pStyle w:val="NormalWeb"/>
        <w:rPr>
          <w:rFonts w:ascii="Verdana" w:hAnsi="Verdana" w:cs="Verdana"/>
          <w:sz w:val="20"/>
          <w:szCs w:val="20"/>
        </w:rPr>
      </w:pPr>
      <w:r>
        <w:rPr>
          <w:rFonts w:cs="Verdana" w:ascii="Verdana" w:hAnsi="Verdana"/>
          <w:sz w:val="20"/>
          <w:szCs w:val="20"/>
        </w:rPr>
        <w:t xml:space="preserve">That night people slept on ground that had been consecrated by His Feet. Dawn found them at Bhajan or with rosaries. Baba spoke to the Office Bearers of the Seva Samithi Units about the immense significance of Nagara Sankirtan. I felt that this choir movement was really more profound than the Dandi march to the sea, for, the imperialism of the six passions that rule over men is much more insidious than the imperialism that the Salt Satyagraha was designed to destroy. This movement where good men march into the nooks of hate and greed in every village with the name of God on their lips, along every lane polluted by anger and avarice, was the thin end of the wedge, destined to put a stop to the decline of Dharma among mankind. </w:t>
      </w:r>
    </w:p>
    <w:p>
      <w:pPr>
        <w:pStyle w:val="NormalWeb"/>
        <w:rPr>
          <w:rFonts w:ascii="Verdana" w:hAnsi="Verdana" w:cs="Verdana"/>
          <w:sz w:val="20"/>
          <w:szCs w:val="20"/>
        </w:rPr>
      </w:pPr>
      <w:r>
        <w:rPr>
          <w:rFonts w:cs="Verdana" w:ascii="Verdana" w:hAnsi="Verdana"/>
          <w:sz w:val="20"/>
          <w:szCs w:val="20"/>
        </w:rPr>
        <w:t xml:space="preserve">Baba was present at the dais in the Shamiana for some time during the noon Bhajan, and, started off towards Poona, soon after lunch. Passing through Belgaum and Satara, where devotees had Darsan, the cars sped on, Baba keeping every one fresh and happy! Baba stayed at Jamnagar House, on the outskirts of the city of Poona, but that did not discourage those who had tasted the sweetness of the Sai Name. The lawn of the house was dotted with devoted groups sitting in meditation during the early hours of the next day, and by about 7, it was no longer lawn! It was a multicoloured flower-bed of bright eyes, looking up in ardent plaint, towards a room on the first floor, where they knew Baba was. Baba went down among them and rewarded them for their earnestness. </w:t>
      </w:r>
    </w:p>
    <w:p>
      <w:pPr>
        <w:pStyle w:val="NormalWeb"/>
        <w:rPr>
          <w:rFonts w:ascii="Verdana" w:hAnsi="Verdana" w:cs="Verdana"/>
          <w:sz w:val="20"/>
          <w:szCs w:val="20"/>
        </w:rPr>
      </w:pPr>
      <w:r>
        <w:rPr>
          <w:rFonts w:cs="Verdana" w:ascii="Verdana" w:hAnsi="Verdana"/>
          <w:sz w:val="20"/>
          <w:szCs w:val="20"/>
        </w:rPr>
        <w:t xml:space="preserve">Dr. Adke and his son Manohar, an engineer at Bhadravati, accompanied Him to Poona. Baba was conferring on the son, signs of His Grace at Bhadravati itself for, Vibhuti was showering from the portrait of Baba which he worshipped at home! While father and son were taking leave of Baba, Manohar held before Him the ring He had materialised for him, months back, at the end of the unforgettable Karnataka tour. Its yellow gem was a little chipped in one corner. "Do you require me to repair it? O, you want My Form on it, is that it?" He said, taking it in His hands. "No! You are an engineer. Your hands are ever busy handling machinery, or ought to be. If I give you My Form on it , it will get scarred, and grated. Poor fellow, you will have no peace then. I shall give you my My Form on the ring when you go for higher studies overseas." With that, He held the ring between the thumb and forefinger, high for all to see and blew on it once, a little hard. "You are lucky." Baba said. </w:t>
      </w:r>
    </w:p>
    <w:p>
      <w:pPr>
        <w:pStyle w:val="NormalWeb"/>
        <w:rPr>
          <w:rFonts w:ascii="Verdana" w:hAnsi="Verdana" w:cs="Verdana"/>
          <w:sz w:val="20"/>
          <w:szCs w:val="20"/>
        </w:rPr>
      </w:pPr>
      <w:r>
        <w:rPr>
          <w:rFonts w:cs="Verdana" w:ascii="Verdana" w:hAnsi="Verdana"/>
          <w:sz w:val="20"/>
          <w:szCs w:val="20"/>
        </w:rPr>
        <w:t xml:space="preserve">Yes, indeed! His ring had disappeared. In its place shining in Baba's hand was a brilliant ring of burnished gold, with no gem, but with the letter M embossed most charmingly, by some skilled artist. "You get more gold now." Baba said, putting it on his finger, "And it is not Morarji gold." That is to say, it is not 14 carat, as Morarji Desai wanted all ornaments of gold to be, when he was Finance Minister of the Government of India! It was 22 carat gold! Baba left Poona at about 10-30 a.m. </w:t>
      </w:r>
    </w:p>
    <w:p>
      <w:pPr>
        <w:pStyle w:val="NormalWeb"/>
        <w:rPr>
          <w:rFonts w:ascii="Verdana" w:hAnsi="Verdana" w:cs="Verdana"/>
          <w:sz w:val="20"/>
          <w:szCs w:val="20"/>
        </w:rPr>
      </w:pPr>
      <w:r>
        <w:rPr>
          <w:rFonts w:cs="Verdana" w:ascii="Verdana" w:hAnsi="Verdana"/>
          <w:sz w:val="20"/>
          <w:szCs w:val="20"/>
        </w:rPr>
        <w:t xml:space="preserve">Dharmakshetra was called over the phone, and informed that Baba would be arriving only at about 1 p.m. and the huge gathering there was advised to go home, since they had been waiting for Baba from 10 in the morning. He had stayed on at Poona, and did not want them to stay hungry. But no one stirred! No car out of the hundreds parked in the broiling sun budged! A Parsi gentleman, who had been waiting since 8, seated in the front row near the dais, was asked by his wife whether he intended to leave, for she had persuaded him to come after Herculean efforts, to take the Darsan of Baba. He did not want to miss a chance of witnessing this strange phenomenon that fascinated millions in the world. So, he decided to stay, though the sun was burning the top of his head and the ground underneath him was hot. He was thankful that he had worn two pairs of socks for, he was warned early that shoes had to be removed at the gate itself! </w:t>
      </w:r>
    </w:p>
    <w:p>
      <w:pPr>
        <w:pStyle w:val="NormalWeb"/>
        <w:rPr>
          <w:rFonts w:ascii="Verdana" w:hAnsi="Verdana" w:cs="Verdana"/>
          <w:sz w:val="20"/>
          <w:szCs w:val="20"/>
        </w:rPr>
      </w:pPr>
      <w:r>
        <w:rPr>
          <w:rFonts w:cs="Verdana" w:ascii="Verdana" w:hAnsi="Verdana"/>
          <w:sz w:val="20"/>
          <w:szCs w:val="20"/>
        </w:rPr>
        <w:t xml:space="preserve">At ten minutes past one, Baba came. His car stopped at the gate, and Baba walked slowly up the gruelling hot pathway rising sharply when it neared the dais! The Parsi gentleman cast a look at Him, his first, and tears gushed and hid the next look. Baba was barefooted! Yes! Baba's feet, soft and tender, sweet, silken and small, were moving over the hot sandstrewn pathways between the squatting thousands! He could have driven on straight to the apartment on the first floor of Sathyadeep at Dharmakshetra! But He demonstrated the truth that he who seeks to lead, must share the travail with those whom he calls to follow! He blazes the trail, goading others to aspire. The gentleman went home and came back soon, to attend the evening Bhajan after which he hoped Baba would give His Discourse! </w:t>
      </w:r>
    </w:p>
    <w:p>
      <w:pPr>
        <w:pStyle w:val="NormalWeb"/>
        <w:rPr>
          <w:rFonts w:ascii="Verdana" w:hAnsi="Verdana" w:cs="Verdana"/>
          <w:sz w:val="20"/>
          <w:szCs w:val="20"/>
        </w:rPr>
      </w:pPr>
      <w:r>
        <w:rPr>
          <w:rFonts w:cs="Verdana" w:ascii="Verdana" w:hAnsi="Verdana"/>
          <w:sz w:val="20"/>
          <w:szCs w:val="20"/>
        </w:rPr>
        <w:t xml:space="preserve">The teachers of the Sathya Sai Bala Vihars of Bombay City had arranged an Exhibition of Children's Art, and Baba went into the Hall where it was held. The exhibits revealed the lispings of the New Age in Education, which is being inspired all over the country, the child being oriented towards God to discover the mystery of existence. The answers discovered so far by sages are not being understood today because those questions are not being asked. Now Baba is offering a synthesis of those answers of the ancient seers. </w:t>
      </w:r>
    </w:p>
    <w:p>
      <w:pPr>
        <w:pStyle w:val="NormalWeb"/>
        <w:rPr>
          <w:rFonts w:ascii="Verdana" w:hAnsi="Verdana" w:cs="Verdana"/>
          <w:sz w:val="20"/>
          <w:szCs w:val="20"/>
        </w:rPr>
      </w:pPr>
      <w:r>
        <w:rPr>
          <w:rFonts w:cs="Verdana" w:ascii="Verdana" w:hAnsi="Verdana"/>
          <w:sz w:val="20"/>
          <w:szCs w:val="20"/>
        </w:rPr>
        <w:t xml:space="preserve">The children knew that trees blossomed because Krishna leaned against the trunk! Cows were happy, since Krishna patted them. A boat was worth drawing, because Rama and Sita and Lakshmana used it to cross the Ganga. A horse is a good subject for painting since it carried Siddhartha from palace to forest, on his historic journey to discover the remedy for human grief. Many tried to make models of Prasanthi Nilayam, which they had enshrined in their hearts as the abode of God. Others took delight in drawing Baba, as He was at Shirdi or as He is now. Reverence and care were evident in every line; they are enough credentials for receiving Grace. There were models and drawings of Dwarakamayi, Dakshineswar, Govardhan, St. Peters, Juma Masjid, and other places associated with man's undying yearning for God. That night the children enacted a play in the Divine Presence. Toddlers of six and seven expressed emotions of poignancy, surprise, resentment, triumph, pity and pride so clearly and genuinely that the play gripped attention and won appreciation. There was not a dry eye in the hall when two children enacted the scene where Lakshmana, under orders from his elder brother Rama, took Sita, unsuspectingly, into the thick forest and deserted her there, leaving her to the care of the sylvan deities. The scene where Lakshmana retraces his steps to the capital and Sita discovers that she is left alone to the tender mercies of the forest and his denizens pulled the heartstrings of every one in the audience until they nearly broke. Baba, whose presence inspired the children beyond measure, caressed them and blessed them, and appreciated the teachers who had trained them and directed the play. He wanted that the play be enacted during Dasara at Prasanthi Nilayam, a great occasion, when thousands from all over the world could be thrilled by their innocence and charm. </w:t>
      </w:r>
    </w:p>
    <w:p>
      <w:pPr>
        <w:pStyle w:val="NormalWeb"/>
        <w:rPr>
          <w:rFonts w:ascii="Verdana" w:hAnsi="Verdana" w:cs="Verdana"/>
          <w:sz w:val="20"/>
          <w:szCs w:val="20"/>
        </w:rPr>
      </w:pPr>
      <w:r>
        <w:rPr>
          <w:rFonts w:cs="Verdana" w:ascii="Verdana" w:hAnsi="Verdana"/>
          <w:sz w:val="20"/>
          <w:szCs w:val="20"/>
        </w:rPr>
        <w:t xml:space="preserve">12th May was the day when Baba inaugurated Dharmakshetra in 1968; it is a red letter day in the calendar of Bombay and in the chronology of the Sai Era. No wonder therefore that the City celebrates the Day with "Thanks giving." The multi-lingual, multi-credal, multi-State population of Bombay gathered in massive numbers and chanted Bhajans continuously for ten hours, as their offering of adoration. When newspapers were carrying banner headlines on the Bhiwandi riots fanned by fanaticism and fed by fear and falsehood, this celebration was an assurance, a promise, an oasis of faith and strength. </w:t>
      </w:r>
    </w:p>
    <w:p>
      <w:pPr>
        <w:pStyle w:val="NormalWeb"/>
        <w:rPr>
          <w:rFonts w:ascii="Verdana" w:hAnsi="Verdana" w:cs="Verdana"/>
          <w:sz w:val="20"/>
          <w:szCs w:val="20"/>
        </w:rPr>
      </w:pPr>
      <w:r>
        <w:rPr>
          <w:rFonts w:cs="Verdana" w:ascii="Verdana" w:hAnsi="Verdana"/>
          <w:sz w:val="20"/>
          <w:szCs w:val="20"/>
        </w:rPr>
        <w:t xml:space="preserve">Baba referred to the surgence of communal riots and the sudden emergence of faith in violence as a solution for the problems of life. "Look at a tree! The roots, the trunk, the branches, the twigs, the bark, the timber, the pith, the sap, the leaf, the bud, blossom and fruit, the seed - each has a distinct taste, colour, feel, smell and shine; but, you do not deny that they are all from the same seed. Each has its separate use and function. All have been fostered by Earth and Sun. Beejam maam sarva bhoothaanaam, says the Lord in the Geeta; I am the seed of all Creation! It is a pity that man is indulging in the arts of slander and faction, mudslinging and character-assassination, hatred and war so that his ego might be satisfied. Love is the best balm to quieten anger." It gave the listeners good cheer and an armour against fear. </w:t>
      </w:r>
    </w:p>
    <w:p>
      <w:pPr>
        <w:pStyle w:val="NormalWeb"/>
        <w:rPr>
          <w:rFonts w:ascii="Verdana" w:hAnsi="Verdana" w:cs="Verdana"/>
          <w:sz w:val="20"/>
          <w:szCs w:val="20"/>
        </w:rPr>
      </w:pPr>
      <w:r>
        <w:rPr>
          <w:rFonts w:cs="Verdana" w:ascii="Verdana" w:hAnsi="Verdana"/>
          <w:sz w:val="20"/>
          <w:szCs w:val="20"/>
        </w:rPr>
        <w:t xml:space="preserve">Sri M.M. Pinge, State President of Maharashtra for Sri Sathya Sai Seva Organisations is the founder and administrator of a very efficient chain of institutes known as Pinge's Classes which prepare thousands of students from offices, factories, fields and homes for various technical and other examinations, helping them to improve their skills and abilities. The Silver Jubilee of this vast network of schools was celebrated at the Rang Bhavan Auditorium, on the 13th May in the Divine Presence of Bhagavan. The cream of Bombay's intellectual and artistic elite were there, as well as a large number of students and teachers from many colleges. </w:t>
      </w:r>
    </w:p>
    <w:p>
      <w:pPr>
        <w:pStyle w:val="NormalWeb"/>
        <w:rPr>
          <w:rFonts w:ascii="Verdana" w:hAnsi="Verdana" w:cs="Verdana"/>
          <w:sz w:val="20"/>
          <w:szCs w:val="20"/>
        </w:rPr>
      </w:pPr>
      <w:r>
        <w:rPr>
          <w:rFonts w:cs="Verdana" w:ascii="Verdana" w:hAnsi="Verdana"/>
          <w:sz w:val="20"/>
          <w:szCs w:val="20"/>
        </w:rPr>
        <w:t xml:space="preserve">When He was led to the dais where a special chair had been placed for Him, Baba quietly turned towards the audience. He moved among the people, with his heart-warming smile, and the loving look of one's dearest kinsman and friend. While the Invocatory Verses adoring Him were being sung, He was busy with His mission of showering Ananda on parched eyes. </w:t>
      </w:r>
    </w:p>
    <w:p>
      <w:pPr>
        <w:pStyle w:val="NormalWeb"/>
        <w:rPr>
          <w:rFonts w:ascii="Verdana" w:hAnsi="Verdana" w:cs="Verdana"/>
          <w:sz w:val="20"/>
          <w:szCs w:val="20"/>
        </w:rPr>
      </w:pPr>
      <w:r>
        <w:rPr>
          <w:rFonts w:cs="Verdana" w:ascii="Verdana" w:hAnsi="Verdana"/>
          <w:sz w:val="20"/>
          <w:szCs w:val="20"/>
        </w:rPr>
        <w:t xml:space="preserve">Later, He ascended the dais and stood for a few minutes leaning forward on the back of a chair. Then He sat on the carpet, a picture of Divine Charm, to the delight and amazement of the spellbound gathering. When Dr. Gokak, Sri Bharde and Sri Sawant and other distinguished guests came upon the dais, Baba rose and occupied the special chair, and bade the proceedings to begin. Dr. V. K. Gokak, a clear and forthright thinker on educational and allied problems, who had been Principal for many years and who was the Vice-chancellor of the Bangalore University, addressing the gathering said, "I shall only draw upon the educational ideals put before us by Bhagavan, for, they alone can save us from the sad state into which the system has landed itself. Baba has laid down the cardinal principles that should be the very basis of education - unquestioning loyalty to Truth, faith in righteous activity, cultivation of serenity and the spontaneous upsurge of Love. Baba has put Atma Vidya in the very core of the system, for where the centre does not hold, where there is no soul-sight, things are bound to fall apart. Baba has emphasised that education must impart knowledge, develop skill, confer balance and implant insight. The student must become a useful member of society, earning not only his bread, but bread for others in the community. Destructive attitudes are prolific in the soil of imbalance; the vibrant energy of youth must be given constructive outlets, so that the balance is set right. Their emotions have to be chastened, not by reading moral texts, but by means of contact with men of mature minds, integrated personalities, impartial but beneficent servants of mankind." </w:t>
      </w:r>
    </w:p>
    <w:p>
      <w:pPr>
        <w:pStyle w:val="NormalWeb"/>
        <w:rPr>
          <w:rFonts w:ascii="Verdana" w:hAnsi="Verdana" w:cs="Verdana"/>
          <w:sz w:val="20"/>
          <w:szCs w:val="20"/>
        </w:rPr>
      </w:pPr>
      <w:r>
        <w:rPr>
          <w:rFonts w:cs="Verdana" w:ascii="Verdana" w:hAnsi="Verdana"/>
          <w:sz w:val="20"/>
          <w:szCs w:val="20"/>
        </w:rPr>
        <w:t xml:space="preserve">Baba in His Discourse referred to the four cardinal principles, Knowledge, Skill, Balance, and Insight about which Gokak had spoken; and said that knowledge is gained through the senses, inference, and observation. At some unfortunate periods of history this knowledge is used not for integration but for the disintegration, not for the well-being of man but for the skilful destruction of man. So the skill gained through knowledge turns out to 'Kill,' consequently disturbing the balance; hence 'insight' turns into 'outsight,' the pursuit of sensual pleasure in the outer world. </w:t>
      </w:r>
    </w:p>
    <w:p>
      <w:pPr>
        <w:pStyle w:val="NormalWeb"/>
        <w:rPr>
          <w:rFonts w:ascii="Verdana" w:hAnsi="Verdana" w:cs="Verdana"/>
          <w:sz w:val="20"/>
          <w:szCs w:val="20"/>
        </w:rPr>
      </w:pPr>
      <w:r>
        <w:rPr>
          <w:rFonts w:cs="Verdana" w:ascii="Verdana" w:hAnsi="Verdana"/>
          <w:sz w:val="20"/>
          <w:szCs w:val="20"/>
        </w:rPr>
        <w:t xml:space="preserve">Continuing, Baba observed, "Sri Rama paying heed to flippant scandals, respecting public opinion, sent His Queen to exile. Socialism was observed in practice considering that the peasants and workers were honoured during the age of Rama and Krishna." "Krishna tended cattle; his elder brother, Balarama (an Incarnation in his own right) had as his constant companion, a plough. They both declared that agriculture and cattle-rearing were consecrated occupations." </w:t>
      </w:r>
    </w:p>
    <w:p>
      <w:pPr>
        <w:pStyle w:val="NormalWeb"/>
        <w:rPr>
          <w:rFonts w:ascii="Verdana" w:hAnsi="Verdana" w:cs="Verdana"/>
          <w:sz w:val="20"/>
          <w:szCs w:val="20"/>
        </w:rPr>
      </w:pPr>
      <w:r>
        <w:rPr>
          <w:rFonts w:cs="Verdana" w:ascii="Verdana" w:hAnsi="Verdana"/>
          <w:sz w:val="20"/>
          <w:szCs w:val="20"/>
        </w:rPr>
        <w:t xml:space="preserve">"Although with modern speed, the continents of the world have been knitted closer to each other, yet mankind has not learnt the art of living as one human family in the Universe. With the advance of science, man has obtained higher techniques for controlling outer nature to a large extent, but has yet to learn to control his inner nature. This he can acquire through study and practice of the ancient way of life." </w:t>
      </w:r>
    </w:p>
    <w:p>
      <w:pPr>
        <w:pStyle w:val="NormalWeb"/>
        <w:rPr>
          <w:rFonts w:ascii="Verdana" w:hAnsi="Verdana" w:cs="Verdana"/>
          <w:sz w:val="20"/>
          <w:szCs w:val="20"/>
        </w:rPr>
      </w:pPr>
      <w:r>
        <w:rPr>
          <w:rFonts w:cs="Verdana" w:ascii="Verdana" w:hAnsi="Verdana"/>
          <w:sz w:val="20"/>
          <w:szCs w:val="20"/>
        </w:rPr>
        <w:t xml:space="preserve">Therefore Baba exhorted all to plan and establish a new educational system "which will instil discipline, canalise passions, control emotions and equip youth for mutual co-operation, compassion and comradeship, calm deliberation and constructive service. At present, education equips youth only with a begging bowl, entitling them to clamour for jobs!" Baba said that He would establish a college in Bombay City if "you first prepare students worthy of entering its portals." "Teach them spiritual truths and the discipline that promotes their translation into daily life. Intellect without integrity is infructuous and injurious. Politics without principles, education without character, science without morality are positively poisonous." </w:t>
      </w:r>
    </w:p>
    <w:p>
      <w:pPr>
        <w:pStyle w:val="NormalWeb"/>
        <w:rPr>
          <w:rFonts w:ascii="Verdana" w:hAnsi="Verdana" w:cs="Verdana"/>
          <w:sz w:val="20"/>
          <w:szCs w:val="20"/>
        </w:rPr>
      </w:pPr>
      <w:r>
        <w:rPr>
          <w:rFonts w:cs="Verdana" w:ascii="Verdana" w:hAnsi="Verdana"/>
          <w:sz w:val="20"/>
          <w:szCs w:val="20"/>
        </w:rPr>
        <w:t xml:space="preserve">On the 14th, Baba blessed hundreds of children, who are being prepared with devout care to enter the portals of His Grace, through Bala Vihar classes all over Bombay. Later during the day Baba proceeded to Jamnagar in Gujarat, by a specially chartered plane. The scorching heat was unbearable; the tarmac was a trail of fire. And yet, thousands greeted the plane and rushed to have the coveted Darsan. At this, Baba willed shade and breeze, and as He stepped out of the plane, the change in weather was miraculously sudden and satisfying. Every one felt a thrill of joy from head to foot at this sign of Grace. The Rajamata of Nawanagar was the happiest of all. </w:t>
      </w:r>
    </w:p>
    <w:p>
      <w:pPr>
        <w:pStyle w:val="NormalWeb"/>
        <w:rPr>
          <w:rFonts w:ascii="Verdana" w:hAnsi="Verdana" w:cs="Verdana"/>
          <w:sz w:val="20"/>
          <w:szCs w:val="20"/>
        </w:rPr>
      </w:pPr>
      <w:r>
        <w:rPr>
          <w:rFonts w:cs="Verdana" w:ascii="Verdana" w:hAnsi="Verdana"/>
          <w:sz w:val="20"/>
          <w:szCs w:val="20"/>
        </w:rPr>
        <w:t xml:space="preserve">At 'Amar Vilas' Palace, Baba was received, by a Guard of Honour provided by the Home Guards (men and women) with the Police Band in attendance. In the evening more than ten thousand people had the long-awaited chance to listen to Baba's discourse and the enchanting Bhajans which He sings, in order to initiate man into the path of faith. Baba said that congregational singing of the Glory of the Lord will fill the atmosphere, internal and external, with Love. </w:t>
      </w:r>
    </w:p>
    <w:p>
      <w:pPr>
        <w:pStyle w:val="NormalWeb"/>
        <w:rPr>
          <w:rFonts w:ascii="Verdana" w:hAnsi="Verdana" w:cs="Verdana"/>
          <w:sz w:val="20"/>
          <w:szCs w:val="20"/>
        </w:rPr>
      </w:pPr>
      <w:r>
        <w:rPr>
          <w:rFonts w:cs="Verdana" w:ascii="Verdana" w:hAnsi="Verdana"/>
          <w:sz w:val="20"/>
          <w:szCs w:val="20"/>
        </w:rPr>
        <w:t xml:space="preserve">On the 15th Baba left for Dwaraka, 150 miles away, with the Rajamata and members of His party. All long the route, in the busy squares of cities on quiet suburban roads or in the midst of flat treeless wastes, clusters of families had gathered to catch a glimpse; they had inscribed Baba in their hearts and taken His pictures into their shrines. As we drove along, the pages of the Bhagavatha unfolded before our eyes: Lord Krishna was re-entering His ancient homeland, we felt. </w:t>
      </w:r>
    </w:p>
    <w:p>
      <w:pPr>
        <w:pStyle w:val="NormalWeb"/>
        <w:rPr>
          <w:rFonts w:ascii="Verdana" w:hAnsi="Verdana" w:cs="Verdana"/>
          <w:sz w:val="20"/>
          <w:szCs w:val="20"/>
        </w:rPr>
      </w:pPr>
      <w:r>
        <w:rPr>
          <w:rFonts w:cs="Verdana" w:ascii="Verdana" w:hAnsi="Verdana"/>
          <w:sz w:val="20"/>
          <w:szCs w:val="20"/>
        </w:rPr>
        <w:t xml:space="preserve">The people of Dwaraka, and Sai Devotees from other towns had filled the wide corridors of the Krishna Temple, long before Baba arrived, while He could go smoothly in, through the thick mass, we were pushed, jostled and pressed; so seeing our plight, Baba came out of the temple to draw those Gopas and Gopies into a wider space. When we were inching our way to have a Darsan of 'Krishna,' the inhabitants of Krishna's City were swarming around the Sai Krishna. They feasted their eyes on Baba, and congratulated each other. </w:t>
      </w:r>
    </w:p>
    <w:p>
      <w:pPr>
        <w:pStyle w:val="NormalWeb"/>
        <w:rPr>
          <w:rFonts w:ascii="Verdana" w:hAnsi="Verdana" w:cs="Verdana"/>
          <w:sz w:val="20"/>
          <w:szCs w:val="20"/>
        </w:rPr>
      </w:pPr>
      <w:r>
        <w:rPr>
          <w:rFonts w:cs="Verdana" w:ascii="Verdana" w:hAnsi="Verdana"/>
          <w:sz w:val="20"/>
          <w:szCs w:val="20"/>
        </w:rPr>
        <w:t xml:space="preserve">Baba left for Mithapur, where the employees of the chemical and allied factories established by Tatas were having a Bhajan Mandali for years. On the way to Mithapur, Baba inquired from a devotee accompanying Him, if he would like to go back and see the Shrine of Dwaraka and have a Darsan of the idol of Krishna installed there; the devotee affectionately prayed that he may not be sent back to Dwaraka, as he was very happy to be in the presence of Sai Krishna. A continuous stream of men, women and children flowed on to the lawns around the Guest House. Baba moved among them showering compassion and charm. </w:t>
      </w:r>
    </w:p>
    <w:p>
      <w:pPr>
        <w:pStyle w:val="NormalWeb"/>
        <w:rPr>
          <w:rFonts w:ascii="Verdana" w:hAnsi="Verdana" w:cs="Verdana"/>
          <w:sz w:val="20"/>
          <w:szCs w:val="20"/>
        </w:rPr>
      </w:pPr>
      <w:r>
        <w:rPr>
          <w:rFonts w:cs="Verdana" w:ascii="Verdana" w:hAnsi="Verdana"/>
          <w:sz w:val="20"/>
          <w:szCs w:val="20"/>
        </w:rPr>
        <w:t xml:space="preserve">While returning to Jamnagar in the evening, Baba was full of sympathy with us for the confusion and congestion inside the temple which deprived us of Darsan of the Lord of Dwaraka, Krishna, as installed in the temple. Suddenly He said, "O! the sea is here!" and the cars stopped. We came upon a wide patch of sandy shore, with a temple on a heap of rocks at one end. The place was called, we learnt later, Kuranga, meaning 'the deer'. The Sea and the Wave always elicit the playfulness inherent in Baba. For His Play was first evinced when a tiny titillating wave appeared on the deep calmness of Fullness. He walked along the watery edge, gleefully daring the mischievous cohorts of waves. He laughed when others were drenched with saline stuff. He picked shells and searched for more, and sat on the sands at last, as Krishna must have sat, some fifty centuries ago. </w:t>
      </w:r>
    </w:p>
    <w:p>
      <w:pPr>
        <w:pStyle w:val="NormalWeb"/>
        <w:rPr>
          <w:rFonts w:ascii="Verdana" w:hAnsi="Verdana" w:cs="Verdana"/>
          <w:sz w:val="20"/>
          <w:szCs w:val="20"/>
        </w:rPr>
      </w:pPr>
      <w:r>
        <w:rPr>
          <w:rFonts w:cs="Verdana" w:ascii="Verdana" w:hAnsi="Verdana"/>
          <w:sz w:val="20"/>
          <w:szCs w:val="20"/>
        </w:rPr>
        <w:t xml:space="preserve">He heaped the soft sand to the height of a cubit in front of Him, putting us all into a state of extreme expectancy. He flattened the heap and drew on it with His finger a three-slanted line. He drew a rough circle on top; he added a small triangle over it. He drew a short line across a circle. "It is ready," He said, wiping the sand from His Palms. </w:t>
      </w:r>
    </w:p>
    <w:p>
      <w:pPr>
        <w:pStyle w:val="NormalWeb"/>
        <w:rPr>
          <w:rFonts w:ascii="Verdana" w:hAnsi="Verdana" w:cs="Verdana"/>
          <w:sz w:val="20"/>
          <w:szCs w:val="20"/>
        </w:rPr>
      </w:pPr>
      <w:r>
        <w:rPr>
          <w:rFonts w:cs="Verdana" w:ascii="Verdana" w:hAnsi="Verdana"/>
          <w:sz w:val="20"/>
          <w:szCs w:val="20"/>
        </w:rPr>
        <w:t xml:space="preserve">We were unable to guess what exactly was ready, though the line must have been for the "Thri-bhangi Body," the Circle the Head; the small triangle, the Peacock Feather and the line across, the Flute! 'It is ready,' He said and digging His Hands deep into the pile, He drew forth a bright golden image about 15 inches high of Lord Krishna playing the Flute, the very acme of the goldsmith's art and craftsmanship. "You did not get Darsan of Krishna in the temple; have it, now," He invited us. It was a moment of 'supreme' ecstasy. </w:t>
      </w:r>
    </w:p>
    <w:p>
      <w:pPr>
        <w:pStyle w:val="NormalWeb"/>
        <w:rPr>
          <w:rFonts w:ascii="Verdana" w:hAnsi="Verdana" w:cs="Verdana"/>
          <w:sz w:val="20"/>
          <w:szCs w:val="20"/>
        </w:rPr>
      </w:pPr>
      <w:r>
        <w:rPr>
          <w:rFonts w:cs="Verdana" w:ascii="Verdana" w:hAnsi="Verdana"/>
          <w:sz w:val="20"/>
          <w:szCs w:val="20"/>
        </w:rPr>
        <w:t xml:space="preserve">The image was iconographically perfect; we could see a captivating smile playing around the golden lips. We do not know how long we sat contemplating the majestic beauty of the Krishna before us. It was Baba who awakened us. "Come, let us go." The chauffeur of the Jamnagar Palace was the first to rise: Baba noticed his wonder-filled eyes. He asked him, "Which is your favourite God-form?" He replied, "Amba-Bhavani." The divine Hand went through the circular wave twice and a float round gold plate with the figure of Amba-Bhavani embossed on it was ready for him. </w:t>
      </w:r>
    </w:p>
    <w:p>
      <w:pPr>
        <w:pStyle w:val="NormalWeb"/>
        <w:rPr>
          <w:rFonts w:ascii="Verdana" w:hAnsi="Verdana" w:cs="Verdana"/>
          <w:sz w:val="20"/>
          <w:szCs w:val="20"/>
        </w:rPr>
      </w:pPr>
      <w:r>
        <w:rPr>
          <w:rFonts w:cs="Verdana" w:ascii="Verdana" w:hAnsi="Verdana"/>
          <w:sz w:val="20"/>
          <w:szCs w:val="20"/>
        </w:rPr>
        <w:t xml:space="preserve">Reaching Jamnagar at 9 a.m., Baba saw thousands still engaged in Bhajan, hoping that He would approach them and move along the lanes they had set apart. They were not disappointed. A few were even lucky to receive Vibhuti created to alleviate their particular ailments. </w:t>
      </w:r>
    </w:p>
    <w:p>
      <w:pPr>
        <w:pStyle w:val="NormalWeb"/>
        <w:rPr>
          <w:rFonts w:ascii="Verdana" w:hAnsi="Verdana" w:cs="Verdana"/>
          <w:sz w:val="20"/>
          <w:szCs w:val="20"/>
        </w:rPr>
      </w:pPr>
      <w:r>
        <w:rPr>
          <w:rFonts w:cs="Verdana" w:ascii="Verdana" w:hAnsi="Verdana"/>
          <w:sz w:val="20"/>
          <w:szCs w:val="20"/>
        </w:rPr>
        <w:t xml:space="preserve">On the 16th, Baba drove to the Ayurvedic University, established and endowed by the Nawanagar Royal Family, the only one in India devoted to the teaching of that ancient science of healing. It lays great emphasis on the hidden springs of strength in man and the vast reservoirs of well-being which can be tapped through Yoga and Mantra, meditation and detachment. </w:t>
      </w:r>
    </w:p>
    <w:p>
      <w:pPr>
        <w:pStyle w:val="NormalWeb"/>
        <w:rPr>
          <w:rFonts w:ascii="Verdana" w:hAnsi="Verdana" w:cs="Verdana"/>
          <w:sz w:val="20"/>
          <w:szCs w:val="20"/>
        </w:rPr>
      </w:pPr>
      <w:r>
        <w:rPr>
          <w:rFonts w:cs="Verdana" w:ascii="Verdana" w:hAnsi="Verdana"/>
          <w:sz w:val="20"/>
          <w:szCs w:val="20"/>
        </w:rPr>
        <w:t xml:space="preserve">"Ayur veda or the Scripture of Living." To promote research, to unravel the intricacies of Ayurvedic texts and discover the ancient remedies for modern illnesses, the University has a band of devoted experts. Baba blessed each of them in his own laboratory and worktable. He passed through the entire complex of the University, bringing cheer with every word and look of His. </w:t>
      </w:r>
    </w:p>
    <w:p>
      <w:pPr>
        <w:pStyle w:val="NormalWeb"/>
        <w:rPr>
          <w:rFonts w:ascii="Verdana" w:hAnsi="Verdana" w:cs="Verdana"/>
          <w:sz w:val="20"/>
          <w:szCs w:val="20"/>
        </w:rPr>
      </w:pPr>
      <w:r>
        <w:rPr>
          <w:rFonts w:cs="Verdana" w:ascii="Verdana" w:hAnsi="Verdana"/>
          <w:sz w:val="20"/>
          <w:szCs w:val="20"/>
        </w:rPr>
        <w:t xml:space="preserve">Thence, He drove to a bungalow called Indraprastha where members of the Sathya Sai Seva Dal were receiving advanced training in "Service as Spiritual Sadhana." He spoke to them of faith and fidelity, obedience and surrender, love, renunciation and service. "Remain always ready to receive the rays of the sun, imparting illumination, health and joy." "Religion springs not from the intellect but from the will to love." </w:t>
      </w:r>
    </w:p>
    <w:p>
      <w:pPr>
        <w:pStyle w:val="NormalWeb"/>
        <w:rPr>
          <w:rFonts w:ascii="Verdana" w:hAnsi="Verdana" w:cs="Verdana"/>
          <w:sz w:val="20"/>
          <w:szCs w:val="20"/>
        </w:rPr>
      </w:pPr>
      <w:r>
        <w:rPr>
          <w:rFonts w:cs="Verdana" w:ascii="Verdana" w:hAnsi="Verdana"/>
          <w:sz w:val="20"/>
          <w:szCs w:val="20"/>
        </w:rPr>
        <w:t xml:space="preserve">In the evening, Baba addressed the Rotarians of Jamnagar at the Town Hall. He warned them against the futility of speeches and dinners. He told them about the fatal consequences of resorting to artificial methods of birth control. Contraceptives will lead to mental disorders, to increased irreverence and irresponsibility, and deterioration of the moral standards upheld by Indian culture. "Spiritual discipline, intensification of Japa, Dhyana, Seva and Sankirtan - these can achieve the same end, without landing the human community in the morass of animality," Baba said. </w:t>
      </w:r>
    </w:p>
    <w:p>
      <w:pPr>
        <w:pStyle w:val="NormalWeb"/>
        <w:rPr>
          <w:rFonts w:ascii="Verdana" w:hAnsi="Verdana" w:cs="Verdana"/>
          <w:sz w:val="20"/>
          <w:szCs w:val="20"/>
        </w:rPr>
      </w:pPr>
      <w:r>
        <w:rPr>
          <w:rFonts w:cs="Verdana" w:ascii="Verdana" w:hAnsi="Verdana"/>
          <w:sz w:val="20"/>
          <w:szCs w:val="20"/>
        </w:rPr>
        <w:t xml:space="preserve">Well! The Sea prayed for Baba's Presence again! About 9 at night, Baba drove to Balachchdi Seashore, near the Sainik School. The staff of the Sainik School joined the party at Bhajan. Baba sat on the soft sands by the side of murmuring waves. In the midst of the Bhajans, Baba inquired from Dr. V. K. Gokak the implication of the letters V and K; and when he started telling "V for Vinayaka," Baba created out of the sand, a "silver" idol of Vinayaka and handed it over to him. </w:t>
      </w:r>
    </w:p>
    <w:p>
      <w:pPr>
        <w:pStyle w:val="NormalWeb"/>
        <w:rPr>
          <w:rFonts w:ascii="Verdana" w:hAnsi="Verdana" w:cs="Verdana"/>
          <w:sz w:val="20"/>
          <w:szCs w:val="20"/>
        </w:rPr>
      </w:pPr>
      <w:r>
        <w:rPr>
          <w:rFonts w:cs="Verdana" w:ascii="Verdana" w:hAnsi="Verdana"/>
          <w:sz w:val="20"/>
          <w:szCs w:val="20"/>
        </w:rPr>
        <w:t xml:space="preserve">He related the story of the birth of Vinayaka and explained the meaning of Vinayaka, as the Great leader or as the One without a bigger leader whom he has to follow. Then, he asked those around Him: "Ask for anything you want from Me now." Most of us asked for Grace only, but He insisted we should ask or some concrete article He would create. While brains were busy formulating the needs, He created a picture of Vinayaka, an exquisite calligraphic marvel, each line, big or small, being an Om - the ear, the mouth, the eye, in fact, the entire picture was a composition of a 100 OMs, drawn with skill and care, to represent Vinayaka, the Elephant-headed God. One person wanted a ring and he got it - made of gold with Baba's portrait in enamel. Another asked for a rosary and she got it, 108 Rudrakshi beads, encased in gold. The Principal of the Sainik School - blessed be his name - prayed for some auspicious gift for his school! Unhesitatingly, Baba played with the sand, pouring it through His fingers and, there was in His hand for all to see, a beautiful five-inch 'silver' idol of Annapoorna, the Goddess of Plenty, who confers food on all Her children. "Keep this in the Dining hall. The boys will eat with relish, and flourish amazingly," Baba announced. "Anna, the food, which she gives. Poorna, to the full, is not only for the Body; Anna means 'in take,' through the mouth, the senses, the brain, the nerves. So, this Goddess will grant sustenance for the body, the mind and the spirit, of the teachers and the taught in your school," he blessed. Two hours of mystery, suspense and divine delight were spent there. </w:t>
      </w:r>
    </w:p>
    <w:p>
      <w:pPr>
        <w:pStyle w:val="NormalWeb"/>
        <w:rPr>
          <w:rFonts w:ascii="Verdana" w:hAnsi="Verdana" w:cs="Verdana"/>
          <w:sz w:val="20"/>
          <w:szCs w:val="20"/>
        </w:rPr>
      </w:pPr>
      <w:r>
        <w:rPr>
          <w:rFonts w:cs="Verdana" w:ascii="Verdana" w:hAnsi="Verdana"/>
          <w:sz w:val="20"/>
          <w:szCs w:val="20"/>
        </w:rPr>
        <w:t xml:space="preserve">The 17th was an epoch-making day. Baba 'charged the Somanath Shrine' that day with Divine Potency. He also fulfilled the prayers of the Late Jamsahed of Nawanagar, the person primarily responsible for the renovation of that historic temple, by visiting the place and allowing His Name to be associated with a structure that is a limb of that complex. The Rajamata succeeded in persuading Baba to inaugurate the imposing architectural gem called Dig Vijaya Dwar (after Sri Digvijaya Singh, the late Jamsaheb), the Gateway of Victory. </w:t>
      </w:r>
    </w:p>
    <w:p>
      <w:pPr>
        <w:pStyle w:val="NormalWeb"/>
        <w:rPr>
          <w:rFonts w:ascii="Verdana" w:hAnsi="Verdana" w:cs="Verdana"/>
          <w:sz w:val="20"/>
          <w:szCs w:val="20"/>
        </w:rPr>
      </w:pPr>
      <w:r>
        <w:rPr>
          <w:rFonts w:cs="Verdana" w:ascii="Verdana" w:hAnsi="Verdana"/>
          <w:sz w:val="20"/>
          <w:szCs w:val="20"/>
        </w:rPr>
        <w:t xml:space="preserve">This temple is situated on a spot celebrated in the Vedas and Epics. The shrine is of Siva, as Sa-uma (with Uma) as Siva-Sakthi. Baba has come as Siva-Sakthi in Human Form to charge the ancient shrine with Divine Potency. The Shivayogis who specialised in Soma Vidya and the followers of the Pasupatha cult founded by sage Lakulisa about 200 AD, spread the fame of this Temple from Sea to Sea. They established Somanaths with Somesvara Shrines all over the land, in Ratnagiri, E. Godavari, Purnea, Jodhpur, Mysore, and South Kanara Districts. </w:t>
      </w:r>
    </w:p>
    <w:p>
      <w:pPr>
        <w:pStyle w:val="NormalWeb"/>
        <w:rPr>
          <w:rFonts w:ascii="Verdana" w:hAnsi="Verdana" w:cs="Verdana"/>
          <w:sz w:val="20"/>
          <w:szCs w:val="20"/>
        </w:rPr>
      </w:pPr>
      <w:r>
        <w:rPr>
          <w:rFonts w:cs="Verdana" w:ascii="Verdana" w:hAnsi="Verdana"/>
          <w:sz w:val="20"/>
          <w:szCs w:val="20"/>
        </w:rPr>
        <w:t xml:space="preserve">Somanath was one of the richest temples of India. When the Muslims conquered and ruled over the Punjab and Sindh, it attracted the plunderers. Depredation, desecration, destruction, reconstruction and rededication became recurring chapters of its long history. The infamous raid by Mahmud of Ghazni in 1026 AD was the third in the long list of catastrophes. The fifth temple too met with a similar fate, at the hands of the rulers of Delhi. </w:t>
      </w:r>
    </w:p>
    <w:p>
      <w:pPr>
        <w:pStyle w:val="NormalWeb"/>
        <w:rPr>
          <w:rFonts w:ascii="Verdana" w:hAnsi="Verdana" w:cs="Verdana"/>
          <w:sz w:val="20"/>
          <w:szCs w:val="20"/>
        </w:rPr>
      </w:pPr>
      <w:r>
        <w:rPr>
          <w:rFonts w:cs="Verdana" w:ascii="Verdana" w:hAnsi="Verdana"/>
          <w:sz w:val="20"/>
          <w:szCs w:val="20"/>
        </w:rPr>
        <w:t xml:space="preserve">On Diwali Day, 1947, when the Indian Army entered Nawabdom of Junagadh and liberated the pathetically dilapidated pile of stone recognised by many as Somanath, it was rescued from those who could not appreciate the value and validity of idols, images and symbols of the Unkown and the Unknowable. Sardar Vallabhbhai Patel announced that day, amidst the joyous roar of the waves of human and saline Seas, "We have decided that Somanath should be reconstructed. This is a holy task in which all should participate." </w:t>
      </w:r>
    </w:p>
    <w:p>
      <w:pPr>
        <w:pStyle w:val="NormalWeb"/>
        <w:rPr>
          <w:rFonts w:ascii="Verdana" w:hAnsi="Verdana" w:cs="Verdana"/>
          <w:sz w:val="20"/>
          <w:szCs w:val="20"/>
        </w:rPr>
      </w:pPr>
      <w:r>
        <w:rPr>
          <w:rFonts w:cs="Verdana" w:ascii="Verdana" w:hAnsi="Verdana"/>
          <w:sz w:val="20"/>
          <w:szCs w:val="20"/>
        </w:rPr>
        <w:t xml:space="preserve">The new temple (named Mahameru Prasad, like the previous ones) was planned closely on the basis of the earlier temples and now, the Gopuram, the Main Gateway through which seekers would enter into the portals of Jyothirlinga, was to be inaugurated by Someswara, come in human Form: Siva-Sakthi, come as Sathya Sai! </w:t>
      </w:r>
    </w:p>
    <w:p>
      <w:pPr>
        <w:pStyle w:val="NormalWeb"/>
        <w:rPr>
          <w:rFonts w:ascii="Verdana" w:hAnsi="Verdana" w:cs="Verdana"/>
          <w:sz w:val="20"/>
          <w:szCs w:val="20"/>
        </w:rPr>
      </w:pPr>
      <w:r>
        <w:rPr>
          <w:rFonts w:cs="Verdana" w:ascii="Verdana" w:hAnsi="Verdana"/>
          <w:sz w:val="20"/>
          <w:szCs w:val="20"/>
        </w:rPr>
        <w:t xml:space="preserve">Baba declared that He would reveal, that day the genuine Somanath! This declaration filled us with wonder and enthusiastic exuberance. So all roads converging from Jamnagar to Somanath were shouting Jais in exhilaration. Baba was received at the decorated Shamiana in front of the Digvijayadwar by the Trustees of the Somanath Temple, as well as by the high officers of the District and States. Amidst strains of temple music, He walked on the red carpet laid on the steps, and opened the lock on the artistically carved and silver-embossed door with a silver key. Then, He proceeded along the festooned pathway, between rows of fresh banana trees, to the main shrine of Someshwar, the focal point of the faith of millions for millennia! </w:t>
      </w:r>
    </w:p>
    <w:p>
      <w:pPr>
        <w:pStyle w:val="NormalWeb"/>
        <w:rPr>
          <w:rFonts w:ascii="Verdana" w:hAnsi="Verdana" w:cs="Verdana"/>
          <w:sz w:val="20"/>
          <w:szCs w:val="20"/>
        </w:rPr>
      </w:pPr>
      <w:r>
        <w:rPr>
          <w:rFonts w:cs="Verdana" w:ascii="Verdana" w:hAnsi="Verdana"/>
          <w:sz w:val="20"/>
          <w:szCs w:val="20"/>
        </w:rPr>
        <w:t xml:space="preserve">He entered the Holy of Holies; Brahmin Pandits were reciting Vedic Hymns which reverberated from the arched and conical roof, from the finial 150 feet above the ground! He directed that a plate be brought. He spread the fingers of His right Hand and shook it over the plate, 108 silver Bilva leaves and 108 golden flowers fell from His Hand in a clinking shower. They were reverentially touched by devotees 'for it is on their behalf and for their sake that the process of 'charging the 3 feet high Lingam' was being undertaken by Him. This Lingam had been recently installed, when Babu Rajendra Prasad, President of India, inaugurated the Temple. He poured the leaves of silver and flowers of gold on the Linga, as He had done at Srisailam when He was set on revitalising the Linga there. It was like Ganga water poured into the stream of the Ganga. </w:t>
      </w:r>
    </w:p>
    <w:p>
      <w:pPr>
        <w:pStyle w:val="NormalWeb"/>
        <w:rPr>
          <w:rFonts w:ascii="Verdana" w:hAnsi="Verdana" w:cs="Verdana"/>
          <w:sz w:val="20"/>
          <w:szCs w:val="20"/>
        </w:rPr>
      </w:pPr>
      <w:r>
        <w:rPr>
          <w:rFonts w:cs="Verdana" w:ascii="Verdana" w:hAnsi="Verdana"/>
          <w:sz w:val="20"/>
          <w:szCs w:val="20"/>
        </w:rPr>
        <w:t xml:space="preserve">Within seconds, He waved that Divine Hand! Lo and behold, a Ball of Brilliant light manifested in His Palm. I was at that time reciting within myself the Dwadasa-Jyothirlinga-Stotram, the verses in praise of the twelve "Lingas of Light" which every Hindu is exhorted to remember reverentially. The Twelve include Viswesa or Varanasi, Kedarnath in the Himalayas, Rameswaram in the extreme South, Srisailam in Andhra Pradesh, Mahakala at Ujjaini and Tryambaka in Nasik. But the very first in the list is "Sowrashtra Somanatha," Somanath of Sowrashtra. The Somanatha Linga is the only one of the twelve which is adored as Jyothirmayam, "Imbued with the splendour of light." And, Baba had the "Linga of Light" right now in His Grasp! What a great moment was this, I wondered. </w:t>
      </w:r>
    </w:p>
    <w:p>
      <w:pPr>
        <w:pStyle w:val="NormalWeb"/>
        <w:rPr>
          <w:rFonts w:ascii="Verdana" w:hAnsi="Verdana" w:cs="Verdana"/>
          <w:sz w:val="20"/>
          <w:szCs w:val="20"/>
        </w:rPr>
      </w:pPr>
      <w:r>
        <w:rPr>
          <w:rFonts w:cs="Verdana" w:ascii="Verdana" w:hAnsi="Verdana"/>
          <w:sz w:val="20"/>
          <w:szCs w:val="20"/>
        </w:rPr>
        <w:t xml:space="preserve">Then I remembered Baba's announcement: "I shall show you the Genuine Somesvara Linga today!" so, this was It, the Genuine One, installed, as legend says, by Brahma Himself, and worshipped by the Moon-God, the God who presides over the Mind of Man. </w:t>
      </w:r>
    </w:p>
    <w:p>
      <w:pPr>
        <w:pStyle w:val="NormalWeb"/>
        <w:rPr>
          <w:rFonts w:ascii="Verdana" w:hAnsi="Verdana" w:cs="Verdana"/>
          <w:sz w:val="20"/>
          <w:szCs w:val="20"/>
        </w:rPr>
      </w:pPr>
      <w:r>
        <w:rPr>
          <w:rFonts w:cs="Verdana" w:ascii="Verdana" w:hAnsi="Verdana"/>
          <w:sz w:val="20"/>
          <w:szCs w:val="20"/>
        </w:rPr>
        <w:t xml:space="preserve">In a pamphlet issued by the Tourist Department, it is said that Skanda Purana mentioned thousands of years ago that "the Sparsa Linga of Somanath is a 'Swayam-Bhu' (self-originated) Linga, of great prowess, as bright as the Sun, of the size of an egg of a hen, which is situated underground." It is a characteristic of Vayu, air. These are the other Lingas representing the other four elements: Akash, Tejas, Water and Earth. </w:t>
      </w:r>
    </w:p>
    <w:p>
      <w:pPr>
        <w:pStyle w:val="NormalWeb"/>
        <w:rPr>
          <w:rFonts w:ascii="Verdana" w:hAnsi="Verdana" w:cs="Verdana"/>
          <w:sz w:val="20"/>
          <w:szCs w:val="20"/>
        </w:rPr>
      </w:pPr>
      <w:r>
        <w:rPr>
          <w:rFonts w:cs="Verdana" w:ascii="Verdana" w:hAnsi="Verdana"/>
          <w:sz w:val="20"/>
          <w:szCs w:val="20"/>
        </w:rPr>
        <w:t xml:space="preserve">So the oval Ball of Light in His hand was the authentic Somesvara He had resolved to bring up from its underground niche, kept away since many centuries from depredation and desecration. The Sparsa (touch) Lingam was nestling for centuries under the Linga in the Shrine. This information was given to us by Baba, as well as by the Priests and Trustees. Baba waved His Hand again and created a Silver stand on which it could be placed. He gave it to the Chief Priest, "Let it be in the full light of day hereafter! Let pious eyes admire its brilliance and imprint its glory on their hearts. There is no need any more to keep it away. The avatar has come to remove all fear," Baba declared. </w:t>
      </w:r>
    </w:p>
    <w:p>
      <w:pPr>
        <w:pStyle w:val="NormalWeb"/>
        <w:rPr>
          <w:rFonts w:ascii="Verdana" w:hAnsi="Verdana" w:cs="Verdana"/>
          <w:sz w:val="20"/>
          <w:szCs w:val="20"/>
        </w:rPr>
      </w:pPr>
      <w:r>
        <w:rPr>
          <w:rFonts w:cs="Verdana" w:ascii="Verdana" w:hAnsi="Verdana"/>
          <w:sz w:val="20"/>
          <w:szCs w:val="20"/>
        </w:rPr>
        <w:t xml:space="preserve">To make the triumphant emergence of Somesvara, Baba unfurled the flag on the towering finial over the Central Shrine. Thousands acclaimed 'Jai Bhagwan' as He gave Darsan on the temple steps. Baba left for Rajendra Bhavan at Veeraval and at 2 p.m. He motored to Keshod aerodrome from where He enplaned for Bombay. Over 30,000 devotees were awaiting the arrival of Baba at Dharmakshetra, Bombay. </w:t>
      </w:r>
    </w:p>
    <w:p>
      <w:pPr>
        <w:pStyle w:val="NormalWeb"/>
        <w:rPr>
          <w:rFonts w:ascii="Verdana" w:hAnsi="Verdana" w:cs="Verdana"/>
          <w:sz w:val="20"/>
          <w:szCs w:val="20"/>
        </w:rPr>
      </w:pPr>
      <w:r>
        <w:rPr>
          <w:rFonts w:cs="Verdana" w:ascii="Verdana" w:hAnsi="Verdana"/>
          <w:sz w:val="20"/>
          <w:szCs w:val="20"/>
        </w:rPr>
        <w:t xml:space="preserve">Dr. Gokak gave them an intimate account of His Leelas and Mahimas, (signs of Divinity) at Jamnagar, Dwaraka and Somanath, Baba also spoke to them of the immanence of God in every being and the need to practise Sadhana and Seva. "You try to discover God, probing and peeping into every particle of the Universe. Of course, if you have eyes to see, you can see Him there, too; for the Universe is the Body of God. You are a spark of the Divine, so are all; so is everything!" He announced. "Before you experience the Divine in every being, in every cell and atom, you have to experience it as a totality of your being, that is, in your words, thoughts and deeds," He advised. </w:t>
      </w:r>
    </w:p>
    <w:p>
      <w:pPr>
        <w:pStyle w:val="NormalWeb"/>
        <w:rPr>
          <w:rFonts w:ascii="Verdana" w:hAnsi="Verdana" w:cs="Verdana"/>
          <w:sz w:val="20"/>
          <w:szCs w:val="20"/>
        </w:rPr>
      </w:pPr>
      <w:r>
        <w:rPr>
          <w:rFonts w:cs="Verdana" w:ascii="Verdana" w:hAnsi="Verdana"/>
          <w:sz w:val="20"/>
          <w:szCs w:val="20"/>
        </w:rPr>
        <w:t xml:space="preserve">Baba left Bombay for Brindavan on the 20th. While conferring His blessings on the 25th at the Inauguration of the Bharath Engineering Workshop, He spoke of the employer-employee bond as a loving partnership for mutual strength and joy. On the first day of June, He visited the village of Kalkunte, hidden away behind a belt of trees, accessible only by a tortuous country road twelve miles long. Each hamlet on the hallowed road had erected a Pandal, where young and old were waiting with flowers to welcome Baba as he drove along. The villagers gathered at Kalkunte noticed a radiance on the distant hill; as Baba's car came nearer, the radiance around it was fringed with amber and gold. Baba alighted from the car and was preceded by priests chanting hymns from the ancient scriptures, followed by a band of temple musicians with pipe, drum and cymbal, and groups of peasants singing in chorus the glory of God. He walked about two furlongs towards the Sri Ranganatha Temple, where the form of God installed shows the Deity reclining in ease and directing unconcerned the Cosmic Play of Emergence, Sustenance and Mergence! </w:t>
      </w:r>
    </w:p>
    <w:p>
      <w:pPr>
        <w:pStyle w:val="NormalWeb"/>
        <w:rPr>
          <w:rFonts w:ascii="Verdana" w:hAnsi="Verdana" w:cs="Verdana"/>
          <w:sz w:val="20"/>
          <w:szCs w:val="20"/>
        </w:rPr>
      </w:pPr>
      <w:r>
        <w:rPr>
          <w:rFonts w:cs="Verdana" w:ascii="Verdana" w:hAnsi="Verdana"/>
          <w:sz w:val="20"/>
          <w:szCs w:val="20"/>
        </w:rPr>
        <w:t xml:space="preserve">There Baba laid the foundation stone for a building to house the village school. During His discourse, He said, "Make yourselves moving temples. Become aware of the God that resides in you. It is He who protects you, provides for you, prevents you from falling prey to pernicious propensities." And referring to the school which was to move into the New Building, He said, "I have entered the field of education and established colleges for the New Era for both boys and girls in different states, for, these are temples of Saraswathi, the Goddess of Learning. Liberation can be achieved through the Awareness of Truth, by learning the Unity that underlies Diversity. Now, teachers and parents, comrades and elders tarnish the immaculate tendencies of children by setting wrong precepts. If they grow in an atmosphere of sacrifice and service, truth and justice, love and light, they will grow into pure, good, brave and active citizens. Now they are a perpetual problem to themselves and to the nation. If they are allowed to soak themselves in godliness, they are sure to be invaluable assets to themselves and to others." </w:t>
      </w:r>
    </w:p>
    <w:p>
      <w:pPr>
        <w:pStyle w:val="NormalWeb"/>
        <w:rPr>
          <w:rFonts w:ascii="Verdana" w:hAnsi="Verdana" w:cs="Verdana"/>
          <w:sz w:val="20"/>
          <w:szCs w:val="20"/>
        </w:rPr>
      </w:pPr>
      <w:r>
        <w:rPr>
          <w:rFonts w:cs="Verdana" w:ascii="Verdana" w:hAnsi="Verdana"/>
          <w:sz w:val="20"/>
          <w:szCs w:val="20"/>
        </w:rPr>
        <w:t xml:space="preserve">That evening, the Bangalore Centre of the Bharatiya Vidya Bhavan had invited Baba at its premises and offered grateful homage, Sri R.R. Diwakar, a keen student and interpreter of Upanishadic and Post-Upanishadic mysticism and a Gandhian Sadhak honoured by the country for his high-souled patriotism, welcomed Baba on behalf of all those assembled there. He spoke of Baba as the greatest and the most effective moral force in the world today. Baba pointed out that "It is the responsibility of the Bharatiya Vidya Bhavan and kindred institutions to uphold the validity Bharatiya Vidaya or Atma Vidya and to demonstrate by precept and example, the lasting benefits it can bestow upon the individual and society. Churn the sacred scriptures and the text books on Yoga and other paths for self-realisation and collect the nutritious butter and share it as the sustenance of mankind which is starving in the midst of pseudo-prosperity. Every worker at the Bhavan must shape himself into a perfect picture of the munificence of Bharatiya Vidya - that is to say, he must be tolerant of all faiths, patient in the face of odds, reverent towards the old, the sacred and the historic, and humble in spite of the insidious urge to demonstrate and display." </w:t>
      </w:r>
    </w:p>
    <w:p>
      <w:pPr>
        <w:pStyle w:val="NormalWeb"/>
        <w:rPr>
          <w:rFonts w:ascii="Verdana" w:hAnsi="Verdana" w:cs="Verdana"/>
          <w:sz w:val="20"/>
          <w:szCs w:val="20"/>
        </w:rPr>
      </w:pPr>
      <w:r>
        <w:rPr>
          <w:rFonts w:cs="Verdana" w:ascii="Verdana" w:hAnsi="Verdana"/>
          <w:sz w:val="20"/>
          <w:szCs w:val="20"/>
        </w:rPr>
        <w:t>On 5th June, Baba reached Prasanthi Nilayam.</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Filling the Emptiness</w:t>
      </w:r>
    </w:p>
    <w:p>
      <w:pPr>
        <w:pStyle w:val="NormalWeb"/>
        <w:rPr>
          <w:rFonts w:ascii="Verdana" w:hAnsi="Verdana" w:cs="Verdana"/>
          <w:sz w:val="20"/>
          <w:szCs w:val="20"/>
        </w:rPr>
      </w:pPr>
      <w:r>
        <w:rPr>
          <w:rFonts w:cs="Verdana" w:ascii="Verdana" w:hAnsi="Verdana"/>
          <w:sz w:val="20"/>
          <w:szCs w:val="20"/>
        </w:rPr>
        <w:t xml:space="preserve">Addressing a huge gathering in Kampala, the heart of Africa, Baba said, on the 8th of July, 1968, "Embodiments of Love, cultivate love undimmed by selfish motives, and live up to your name and heritage. Learn the international language of the heart, and spell it out in action. Your neighbours too pray to the same God in anguish, for favours. They may be speaking in different languages, their pose at the hour of worship may vary as well; but their physical needs are the same as yours, and they are satisfied by the same type of food and drink. Try and sympathise with them when they are in great difficulty and feel happy when they are joyous. Share their joy; sharing transforms joy into bliss - Ananda. Let your love expand towards entire creation. Stagnant water becomes foul; so, let in flow. Love is joy, love is power, love is light, love is God." </w:t>
      </w:r>
    </w:p>
    <w:p>
      <w:pPr>
        <w:pStyle w:val="NormalWeb"/>
        <w:rPr>
          <w:rFonts w:ascii="Verdana" w:hAnsi="Verdana" w:cs="Verdana"/>
          <w:sz w:val="20"/>
          <w:szCs w:val="20"/>
        </w:rPr>
      </w:pPr>
      <w:r>
        <w:rPr>
          <w:rFonts w:cs="Verdana" w:ascii="Verdana" w:hAnsi="Verdana"/>
          <w:sz w:val="20"/>
          <w:szCs w:val="20"/>
        </w:rPr>
        <w:t xml:space="preserve">"My life is My Message," Baba says. Being Himself the embodiment of love, He teaches us to love all unselfishly, and declares that each one of us can become God, Madhava, through love. He often says that "If you want to label Me, then call Me, Premaswarup." </w:t>
      </w:r>
    </w:p>
    <w:p>
      <w:pPr>
        <w:pStyle w:val="NormalWeb"/>
        <w:rPr>
          <w:rFonts w:ascii="Verdana" w:hAnsi="Verdana" w:cs="Verdana"/>
          <w:sz w:val="20"/>
          <w:szCs w:val="20"/>
        </w:rPr>
      </w:pPr>
      <w:r>
        <w:rPr>
          <w:rFonts w:cs="Verdana" w:ascii="Verdana" w:hAnsi="Verdana"/>
          <w:sz w:val="20"/>
          <w:szCs w:val="20"/>
        </w:rPr>
        <w:t xml:space="preserve">It is through pure love that Baba transforms us from selfishness to unselfishness, from contraction to expansion. "I am so happy that I am able to be of service to the Lord. It is my joy to be acting as Secretary for the Book Centre. Since learning about Baba, our entire lives have been changed. We never knew such happiness before. It is such a joy to be serving Him even in a small way." On Christmas Eve, Gary and Sharon held a Bhajan meeting in their home. The most wonderful thing happened to them while they were preparing for the meeting. Sharon was packing small packets of Vibhuti, and all of a sudden she saw something odd - sort of hard - in the Vibhuti. It was a tiny medal with Baba's picture on it. Gary was so happy and so was Sharon. They were so happy that Baba gave them this blessing on Christmas Eve! We were so happy for them. </w:t>
      </w:r>
    </w:p>
    <w:p>
      <w:pPr>
        <w:pStyle w:val="NormalWeb"/>
        <w:rPr>
          <w:rFonts w:ascii="Verdana" w:hAnsi="Verdana" w:cs="Verdana"/>
          <w:sz w:val="20"/>
          <w:szCs w:val="20"/>
        </w:rPr>
      </w:pPr>
      <w:r>
        <w:rPr>
          <w:rFonts w:cs="Verdana" w:ascii="Verdana" w:hAnsi="Verdana"/>
          <w:sz w:val="20"/>
          <w:szCs w:val="20"/>
        </w:rPr>
        <w:t xml:space="preserve">"Actually His miracles that are really wonderful are the ones He performs in the consciousness and lives of His devotees. He changes you so gently and gradually that you do not even realise that anything is happening until one morning you really take a good look at yourself and see that you have changed. This is the real miracle. One day you realise that you much happier than usual and you have lost some of your bad habits and gained a few good ones," writes Dorris Babb, Secretary of Sri Sathya Sai Book Centre of America, Tustin, California. </w:t>
      </w:r>
    </w:p>
    <w:p>
      <w:pPr>
        <w:pStyle w:val="NormalWeb"/>
        <w:rPr>
          <w:rFonts w:ascii="Verdana" w:hAnsi="Verdana" w:cs="Verdana"/>
          <w:sz w:val="20"/>
          <w:szCs w:val="20"/>
        </w:rPr>
      </w:pPr>
      <w:r>
        <w:rPr>
          <w:rFonts w:cs="Verdana" w:ascii="Verdana" w:hAnsi="Verdana"/>
          <w:sz w:val="20"/>
          <w:szCs w:val="20"/>
        </w:rPr>
        <w:t xml:space="preserve">Swami Karunyanandaji is the founder President of a vast organisation for Seva that has grown on the banks of the Godavari at Rajahmundry. This Organisation, established 45 years back, has set up a Leprosy Hospital and a Home for the destitute and the disabled. </w:t>
      </w:r>
    </w:p>
    <w:p>
      <w:pPr>
        <w:pStyle w:val="NormalWeb"/>
        <w:rPr>
          <w:rFonts w:ascii="Verdana" w:hAnsi="Verdana" w:cs="Verdana"/>
          <w:sz w:val="20"/>
          <w:szCs w:val="20"/>
        </w:rPr>
      </w:pPr>
      <w:r>
        <w:rPr>
          <w:rFonts w:cs="Verdana" w:ascii="Verdana" w:hAnsi="Verdana"/>
          <w:sz w:val="20"/>
          <w:szCs w:val="20"/>
        </w:rPr>
        <w:t xml:space="preserve">One morning the Swami came out of his residence and found a young woman in extreme distress; she had been escorted by an unknown sympathiser from Palasa by train. She had a two-year-old daughter in her arms. He got her admitted into hospital and took the child to the hostel entrusting its care to the women inmates. Her condition improved rapidly for she was due to give birth to a child within a week. There was a portrait of Baba hung on the wall of the hospital, in which He is playfully leaning against a coconut tree. In this picture Baba appears more as Sakthi. This pose was known as the Sadhuvamma Pose, meaning Saintly Woman. It was perhaps just the right picture for the patient, whose recovery and her impending confinement were being looked after by Baba from that picture. </w:t>
      </w:r>
    </w:p>
    <w:p>
      <w:pPr>
        <w:pStyle w:val="NormalWeb"/>
        <w:rPr>
          <w:rFonts w:ascii="Verdana" w:hAnsi="Verdana" w:cs="Verdana"/>
          <w:sz w:val="20"/>
          <w:szCs w:val="20"/>
        </w:rPr>
      </w:pPr>
      <w:r>
        <w:rPr>
          <w:rFonts w:cs="Verdana" w:ascii="Verdana" w:hAnsi="Verdana"/>
          <w:sz w:val="20"/>
          <w:szCs w:val="20"/>
        </w:rPr>
        <w:t xml:space="preserve">One evening, those in charge of the clinic went to see a movie, and when they returned they found that the woman had given birth to a son. The baby was washed and wrapped in white towels and kept in a cradle. The mother had received due attention. They were filled with surprise and on asking her who had come, she replied pointing to the picture, "She had taken care of me at the critical moment. She has gone to attend to another patient and will be back soon." That is the measure of His love. To help the helpless is the only way to please, follow and reach Him. </w:t>
      </w:r>
    </w:p>
    <w:p>
      <w:pPr>
        <w:pStyle w:val="NormalWeb"/>
        <w:rPr>
          <w:rFonts w:ascii="Verdana" w:hAnsi="Verdana" w:cs="Verdana"/>
          <w:sz w:val="20"/>
          <w:szCs w:val="20"/>
        </w:rPr>
      </w:pPr>
      <w:r>
        <w:rPr>
          <w:rFonts w:cs="Verdana" w:ascii="Verdana" w:hAnsi="Verdana"/>
          <w:sz w:val="20"/>
          <w:szCs w:val="20"/>
        </w:rPr>
        <w:t xml:space="preserve">In February, 1969, four tribal leaders from the villages, of Rumgong, Panya, Disi and Jining, in NEFA, along with Sri Boken Ette, Political Assistant, an Architect, and a Deputy Secretary of NEFA came to Prasanthi Nilayam. Later in the afternoon they were selected for an interview along with some foreigners and some persons from Goa. The party remained with Baba for about two hours. Baba spoke to them on spiritual matters and thereafter each one was granted a private interview through which they found solace, and were encouraged to replan their future lives. The Deputy Secretary writes, "As we sat on the floor, Baba Himself sat amongst us, and not on the chair kept for Him. The room was hot because the fan did not work due to the failure of electricity. When the wife of the Chief Secretary of Goa attempted to fan Him with her folding fan, He said that it was not right to do so when others were suffering that heat. The room was too small to accommodate 22 persons. So Baba drew us nearer and we found the atmosphere conducive and homely. In the August presence of Baba, language is not a barrier in understanding the international language which flows from the loving heart of Baba. His spiritual declarations were grasped by each one of us directly and personally, corresponding to the colour of our minds. When an English lady said that she was unable to concentrate, Baba promptly materialised a red heartshaped article by a wave of His hand saying, "This represents your heart, it will help you to concentrate." He also created a diamond ring for the wife of the Chief Secretary saying that she would be able to see Him in it. He said, "This is die-mind (!) not diamond. Meditation on God results in the elimination of the desires that now make up the mind and its sport." This was fine spiritual Upadesh indeed! He created a talisman to cure the illness of another woman from Goa, and a handful of sweet Prasad for all of us. He poured the sacred ash, which He created, into the palm of a tribal leader and asked him to apply it on the foreheads of everyone of us. Another wave produced 8 pictures of Him which He gave to each one of us. </w:t>
      </w:r>
    </w:p>
    <w:p>
      <w:pPr>
        <w:pStyle w:val="NormalWeb"/>
        <w:rPr>
          <w:rFonts w:ascii="Verdana" w:hAnsi="Verdana" w:cs="Verdana"/>
          <w:sz w:val="20"/>
          <w:szCs w:val="20"/>
        </w:rPr>
      </w:pPr>
      <w:r>
        <w:rPr>
          <w:rFonts w:cs="Verdana" w:ascii="Verdana" w:hAnsi="Verdana"/>
          <w:sz w:val="20"/>
          <w:szCs w:val="20"/>
        </w:rPr>
        <w:t xml:space="preserve">Thereafter He took each one of us aside for a private interview. We were amazed to find that He knew all our problems and ailments, and also prescribed remedies for them. Sri Boken Ette sought His blessings and advice for the construction of a Sun and Moon Temple in their tribal area in response to the wishes of the people there. Baba told him that opinions differed amongst the people as to what should be installed in the proposed temple. As we were standing, He with a vigorous sidewise circular motion of His two hands materialised a disc on the spot with the Sun and the Moon embossed on it. It was a sheet of alloy of five metals, gold, silver, copper, brass and iron, the Panchaloha, out of which temple idols have to be made. "This disc should be installed in the temple and should be worshipped on every Sunday as well as on every Full-Moon day. Light a perpetual oil lamp at the altar." He suggested. "Animal sacrifice does not propitiate God, Subdue animality, sublimating it with the reason endowed to man by God. If you must perform the literal ritual, then do so outside the temple," He said. Advising on the plan for the temple, Baba drew an outline, drawing a circle in front of the central shrine for the tribal dances. The Architect in the party was pleasantly surprised." </w:t>
      </w:r>
    </w:p>
    <w:p>
      <w:pPr>
        <w:pStyle w:val="NormalWeb"/>
        <w:rPr>
          <w:rFonts w:ascii="Verdana" w:hAnsi="Verdana" w:cs="Verdana"/>
          <w:sz w:val="20"/>
          <w:szCs w:val="20"/>
        </w:rPr>
      </w:pPr>
      <w:r>
        <w:rPr>
          <w:rFonts w:cs="Verdana" w:ascii="Verdana" w:hAnsi="Verdana"/>
          <w:sz w:val="20"/>
          <w:szCs w:val="20"/>
        </w:rPr>
        <w:t xml:space="preserve">After a private interview one is left with a feeling that Baba is certainly with you. Being All-knowing, Baba told Sri Boken Ette that he had halted at Calcutta to get himself medically examined by eminent specialists and seek their help for the cure of a malady that had defied the doctors of Dibrugarh. He gave him some packets of curative Vibhuti which relieved him with the intake of the first packet. Since then there had been no relapse. The tribal leaders were recipients of the love of God. "Love asked, and Love gave." Baba says: "When father gives gifts to us, he does not give with pride or in the hope of requittal." </w:t>
      </w:r>
    </w:p>
    <w:p>
      <w:pPr>
        <w:pStyle w:val="NormalWeb"/>
        <w:rPr>
          <w:rFonts w:ascii="Verdana" w:hAnsi="Verdana" w:cs="Verdana"/>
          <w:sz w:val="20"/>
          <w:szCs w:val="20"/>
        </w:rPr>
      </w:pPr>
      <w:r>
        <w:rPr>
          <w:rFonts w:cs="Verdana" w:ascii="Verdana" w:hAnsi="Verdana"/>
          <w:sz w:val="20"/>
          <w:szCs w:val="20"/>
        </w:rPr>
        <w:t xml:space="preserve">It is this everflowing stream of love that fertilises our desert heart with faith, hope and charity and culminates in the experience of Bliss. Dr. B. Janakirama Rao wrote to me about an instance of infinite Love. "At 2 a.m. Dr. K. Bhaskara Rao and I were with a patient whose pulse could not be felt, blood pressure could not be recorded, and therefore we felt that he was sinking fast. At this the patient was removed from the general ward to a room. An injection of Coramine was given to him and we slipped some Vibhuti into his mouth, out of the packets Baba had given us for him. </w:t>
      </w:r>
    </w:p>
    <w:p>
      <w:pPr>
        <w:pStyle w:val="NormalWeb"/>
        <w:rPr>
          <w:rFonts w:ascii="Verdana" w:hAnsi="Verdana" w:cs="Verdana"/>
          <w:sz w:val="20"/>
          <w:szCs w:val="20"/>
        </w:rPr>
      </w:pPr>
      <w:r>
        <w:rPr>
          <w:rFonts w:cs="Verdana" w:ascii="Verdana" w:hAnsi="Verdana"/>
          <w:sz w:val="20"/>
          <w:szCs w:val="20"/>
        </w:rPr>
        <w:t xml:space="preserve">Next morning at 8 a.m. we found that his pulse was normal. The patient told us that at night he had been helped by someone! Who could it be? The nurse and attendant did not know anything about it, nor had they helped the patient. What an inexplicable incident at the hospital! We wondered... Needless to add, the patient recovered soon and went home hale and happy." Sr. A. Ranga Rao while driving from Madras to Prasanthi Nilayam, noticed sparks of fire emanating from his petrol. He cried; "Sai Ram" and threw handfuls of dust. The flames subsided, and he drove merrily to the Nilayam. Col. Raja told me that a huge bamboo cluster near his bungalow at Tezpur, NEFA, had caught fire. The flames were ascending yards high. His wife ran out in fear that some huts nearby, where Nepalese lived, might be burnt down. She shouted, "Sathya Sai Baba, Sathya Sai Baba," and to quote the Colonel, " The fire got extinguished in five seconds; even a dozen fire engines would not have succeeded in doing so." Another revelation of the foundation head of Divinity which is ever-present, everywhere. </w:t>
      </w:r>
    </w:p>
    <w:p>
      <w:pPr>
        <w:pStyle w:val="NormalWeb"/>
        <w:rPr>
          <w:rFonts w:ascii="Verdana" w:hAnsi="Verdana" w:cs="Verdana"/>
          <w:sz w:val="20"/>
          <w:szCs w:val="20"/>
        </w:rPr>
      </w:pPr>
      <w:r>
        <w:rPr>
          <w:rFonts w:cs="Verdana" w:ascii="Verdana" w:hAnsi="Verdana"/>
          <w:sz w:val="20"/>
          <w:szCs w:val="20"/>
        </w:rPr>
        <w:t xml:space="preserve">"My brother had fractured his thigh bone six months ago. When Baba was due to visit my house at Trichinopoly, I brought my brother and made him sit on a chair in the rear hall. When Baba came, the Bhajan was on in the main hall. But, He quietly went towards my brother knowing that he was still ailing. Baba materialised Vibhuti and asked him to swallow it, applying a fraction of it on his forehead. Then He walked into the hall and came near me and said, "I have set right your brother's leg." Within 3 days my brother began moving about in the house and in a week he ventured into the garden without help, and before the month was over he resumed his daily constitutional walk." This letter is from Sri S. N. K. Sundaram, Founder and Director of the Pandyan Bank. </w:t>
      </w:r>
    </w:p>
    <w:p>
      <w:pPr>
        <w:pStyle w:val="NormalWeb"/>
        <w:rPr>
          <w:rFonts w:ascii="Verdana" w:hAnsi="Verdana" w:cs="Verdana"/>
          <w:sz w:val="20"/>
          <w:szCs w:val="20"/>
        </w:rPr>
      </w:pPr>
      <w:r>
        <w:rPr>
          <w:rFonts w:cs="Verdana" w:ascii="Verdana" w:hAnsi="Verdana"/>
          <w:sz w:val="20"/>
          <w:szCs w:val="20"/>
        </w:rPr>
        <w:t xml:space="preserve">Dr. M.S. Ramakrishna Rao, a talented Ophthalmic surgeon writes about the miraculous effect of Vibhuti, concretised by Baba's love. This doctor was treating a friend for Conjunctivitis in the routine way. He found in the course of his treatment that his patient had the much dreaded dendritic ulcer in his right eye, which is caused by a virus. IDU manufactured in America was the only drug which can cure this virus. But unfortunately it was not available in India. In a few days the other eye also got infected, which was rather unusual. "Efforts were being made to get the IDU, but in its absence all that I could do was to pray to Sathya Sai Baba, and doing so I put His Vibhuti into both eyes of the patient and bandaged them. That very night, my Professor Dr. R. Suryaprasada Rao was able to procure the precious drug. I felt happy that Baba had responded to my prayers. Next day when the patient came to me I opened the bandage, anxious to apply the IDU. But to my utter astonishment and joy I found that there was no ulcer in either eye! I examined the eyes under the corneal microscope, but no trace of the disease or even a scar was visible." </w:t>
      </w:r>
    </w:p>
    <w:p>
      <w:pPr>
        <w:pStyle w:val="NormalWeb"/>
        <w:rPr>
          <w:rFonts w:ascii="Verdana" w:hAnsi="Verdana" w:cs="Verdana"/>
          <w:sz w:val="20"/>
          <w:szCs w:val="20"/>
        </w:rPr>
      </w:pPr>
      <w:r>
        <w:rPr>
          <w:rFonts w:cs="Verdana" w:ascii="Verdana" w:hAnsi="Verdana"/>
          <w:sz w:val="20"/>
          <w:szCs w:val="20"/>
        </w:rPr>
        <w:t xml:space="preserve">John Hislop, a highly educated business executive in America, who could normally be expected to dismiss abruptly any talk about a living Avatar, has developed an irretrievable faith in the Avatar. He says, "I am, as a young son in the household of a wise father and a loving mother, in whom I have unreserved trust. The almost incredible personal experiences of Swami's devotees draw the portrait of an unique and beautiful human being, with attributes extending beyond anything we have ever conceived as belonging to man." </w:t>
      </w:r>
    </w:p>
    <w:p>
      <w:pPr>
        <w:pStyle w:val="NormalWeb"/>
        <w:rPr>
          <w:rFonts w:ascii="Verdana" w:hAnsi="Verdana" w:cs="Verdana"/>
          <w:sz w:val="20"/>
          <w:szCs w:val="20"/>
        </w:rPr>
      </w:pPr>
      <w:r>
        <w:rPr>
          <w:rFonts w:cs="Verdana" w:ascii="Verdana" w:hAnsi="Verdana"/>
          <w:sz w:val="20"/>
          <w:szCs w:val="20"/>
        </w:rPr>
        <w:t xml:space="preserve">In order to awaken man from sloth and slumber. Baba often employs some supernatural or suprahuman methods. Sri Bhagavandas from Unai writes. "I have seen scented ash appearing on a photo of Baba in my neighbour's home. We were thrilled by it, and are very eager to have Darsan of Baba." This is one of the innumerable ways in which Baba introduces Himself, and manifests His Presence, announcing the advent of His Divinity. In NEFA, a far off region, where the sanctity of Vibhuti is not generally understood, sweet thick nectar or honey, or at times butter, rice grains or precious stones emerge from the holy photos forming a decorative pattern, or Pranava symbol. </w:t>
      </w:r>
    </w:p>
    <w:p>
      <w:pPr>
        <w:pStyle w:val="NormalWeb"/>
        <w:rPr>
          <w:rFonts w:ascii="Verdana" w:hAnsi="Verdana" w:cs="Verdana"/>
          <w:sz w:val="20"/>
          <w:szCs w:val="20"/>
        </w:rPr>
      </w:pPr>
      <w:r>
        <w:rPr>
          <w:rFonts w:cs="Verdana" w:ascii="Verdana" w:hAnsi="Verdana"/>
          <w:sz w:val="20"/>
          <w:szCs w:val="20"/>
        </w:rPr>
        <w:t xml:space="preserve">Such Grace is available even to those who have not seen, heard or met Baba. Shri J. Gogoi from Shillong writes, "When flowers are offered at the feet of the photo, Amrith appears! What a Sai Leela!" Shri P. Tshering from Calcutta writes, "While my wife was busy cleaning all Photographs of Baba for worship she suddenly saw Amrith coming out of the picture of Baba, all over the body." Dipendra Dass of Bhubaneswar writes, "Since the last few days, from the photo of Bhagavan Sri Sathya Sai Baba some watermarks seem to be appearing. In order to be more confident, I wiped out all those watermarks. To my utmost surprise, two lines of streaming water came down from the knees of the Lord." </w:t>
      </w:r>
    </w:p>
    <w:p>
      <w:pPr>
        <w:pStyle w:val="NormalWeb"/>
        <w:rPr>
          <w:rFonts w:ascii="Verdana" w:hAnsi="Verdana" w:cs="Verdana"/>
          <w:sz w:val="20"/>
          <w:szCs w:val="20"/>
        </w:rPr>
      </w:pPr>
      <w:r>
        <w:rPr>
          <w:rFonts w:cs="Verdana" w:ascii="Verdana" w:hAnsi="Verdana"/>
          <w:sz w:val="20"/>
          <w:szCs w:val="20"/>
        </w:rPr>
        <w:t xml:space="preserve">Dr. J. Vighnesam of Berhampur writes, "I have not informed any one that Vibhuti comes from the picture of Baba in my house, but, please tell me what I have to do? How am I to worship the picture hereafter? What are the rules of ceremonial purity to be observed? Food, drink, smoking etc.?" From Delhi, a telegram arrives, "Honey dropping from Thy Lotus Picture at residence. Pray continue Thy Grace to evoke devotion. H.P. Misra!" At Sonapur Tea Estate where a Sathsang or Friendly Rally of the Sai devotees was held, as soon as the party returned from Nagarasankeertan, when Arati was done, Vibhuti and Amrith appeared on the picture of Baba. "We were all thrilled when we realised that Baba was present amidst us," writes Dr. Barua. "This day, two devotees of Lord Venkateshwara joined us in the Bhajan. When Arati was performed, something fell from the picture of Baba. If was found to be Sripadarenu, given to devotees at Thirupathi, after the worship offered to Lord Venkateshwara there!" writes Sri Muralidharan, the Station Director of All India Radio, Kohima. </w:t>
      </w:r>
    </w:p>
    <w:p>
      <w:pPr>
        <w:pStyle w:val="NormalWeb"/>
        <w:rPr>
          <w:rFonts w:ascii="Verdana" w:hAnsi="Verdana" w:cs="Verdana"/>
          <w:sz w:val="20"/>
          <w:szCs w:val="20"/>
        </w:rPr>
      </w:pPr>
      <w:r>
        <w:rPr>
          <w:rFonts w:cs="Verdana" w:ascii="Verdana" w:hAnsi="Verdana"/>
          <w:sz w:val="20"/>
          <w:szCs w:val="20"/>
        </w:rPr>
        <w:t xml:space="preserve">Any sign of Grace, corresponding to individual temperament or to the peculiar predicament, creating the desired impact, in awakening a seeker or arousing others towards Sadhana, is useful. "Not very long ago, I was almost dead," wrote Marie to her teacher Hilda Charlton at New York. "Dead, both internally and externally, for I was deeply involved with drugs, mostly heroin. When I managed to give this up, I developed hepatitis, and was sick with this disease for quite a while. Then Marc Schles sent me some of Baba's Holy Ash from India which helped to cure me. I was sunk in despair, without a home, and seemingly without a future. But, thanks to Sai Baba, I am really happy now, for I am living at home with my mother and making plans to return to college. Three of my dear friends who were involved with drugs have stopped them too. I shudder to think how close to death I was, through overdoses of drugs; I would like to express my gratitude to Baba." </w:t>
      </w:r>
    </w:p>
    <w:p>
      <w:pPr>
        <w:pStyle w:val="NormalWeb"/>
        <w:rPr>
          <w:rFonts w:ascii="Verdana" w:hAnsi="Verdana" w:cs="Verdana"/>
          <w:sz w:val="20"/>
          <w:szCs w:val="20"/>
        </w:rPr>
      </w:pPr>
      <w:r>
        <w:rPr>
          <w:rFonts w:cs="Verdana" w:ascii="Verdana" w:hAnsi="Verdana"/>
          <w:sz w:val="20"/>
          <w:szCs w:val="20"/>
        </w:rPr>
        <w:t xml:space="preserve">Pedagottapalem Janakiramaiah had heard of Baba, but was not drawn to Him, as he thought of Him as merely another addition to those large bands of Sadhus with which this country abounds. His God was the idol installed in a temple 5 miles from his village. This was a Sivalinga that had been worshipped for centuries by his forefathers. Sivarathri was drawing nearer and the temple celebration was to be held on 15th February. But while he was busy with the preparations, diphtheria affected him. He had high fever and great pain. There were no facilities for hospitalisation; he could neither swallow food nor drink. Some kitchen remedies were tried, a few quacks tried their hand, but all was of no avail. On the night of the 13th, he remembered a plaster of Paris bust of Sathya Sai Baba that a relative had brought to the house. He had been told of His miraculous powers. Why not pray to Him? Keeping the little Bust by his bed, he gazed at it for long, and gradually fell asleep. In a dream, Baba asked him to drink some water, but Janakiramaiah protested that he could not. </w:t>
      </w:r>
    </w:p>
    <w:p>
      <w:pPr>
        <w:pStyle w:val="NormalWeb"/>
        <w:rPr>
          <w:rFonts w:ascii="Verdana" w:hAnsi="Verdana" w:cs="Verdana"/>
          <w:sz w:val="20"/>
          <w:szCs w:val="20"/>
        </w:rPr>
      </w:pPr>
      <w:r>
        <w:rPr>
          <w:rFonts w:cs="Verdana" w:ascii="Verdana" w:hAnsi="Verdana"/>
          <w:sz w:val="20"/>
          <w:szCs w:val="20"/>
        </w:rPr>
        <w:t xml:space="preserve">Baba however insisted: his wife appeared with a jug full of water, which he drank down to the last drop. With the last gulp, he awoke; it was 11 p.m. The fever had gone and so had the diphtheria! By the 15th he was able to carry out all his chores at the temple! With a heart full of gratitude he wrote to me requesting directions for the journey to the Nilayam. "He is Siva; I must fall at His Feet," he wrote. </w:t>
      </w:r>
    </w:p>
    <w:p>
      <w:pPr>
        <w:pStyle w:val="NormalWeb"/>
        <w:rPr>
          <w:rFonts w:ascii="Verdana" w:hAnsi="Verdana" w:cs="Verdana"/>
          <w:sz w:val="20"/>
          <w:szCs w:val="20"/>
        </w:rPr>
      </w:pPr>
      <w:r>
        <w:rPr>
          <w:rFonts w:cs="Verdana" w:ascii="Verdana" w:hAnsi="Verdana"/>
          <w:sz w:val="20"/>
          <w:szCs w:val="20"/>
        </w:rPr>
        <w:t xml:space="preserve">"It was my third bout of pneumothorax" says Eruch K. Wadia of Madras. "I was advised to consult the doctors of the Victoria Hospital, Bangalore, since I had exhausted all other lines of treatment. But before implementing that advice, I went to Prasanthi Nilayam for Baba's Darsan. I prayed to Him from a distance, and then had to come away, to consult the doctors. After the consultation was over the doctor said, "Whoever told you, you had pneumothorax?" I was sent for a further check-up to the SDS Sanatorium, there I was told, "Your right lung, the affected one, as you say, is better and stronger than the left. Nothing need be done." Says Wadia, "His Blessings cured me completely; Darsan is enough." </w:t>
      </w:r>
    </w:p>
    <w:p>
      <w:pPr>
        <w:pStyle w:val="NormalWeb"/>
        <w:rPr>
          <w:rFonts w:ascii="Verdana" w:hAnsi="Verdana" w:cs="Verdana"/>
          <w:sz w:val="20"/>
          <w:szCs w:val="20"/>
        </w:rPr>
      </w:pPr>
      <w:r>
        <w:rPr>
          <w:rFonts w:cs="Verdana" w:ascii="Verdana" w:hAnsi="Verdana"/>
          <w:sz w:val="20"/>
          <w:szCs w:val="20"/>
        </w:rPr>
        <w:t xml:space="preserve">Holtender Nicholas had a different type of experience. "Even before I ever saw Baba personally, I had a deep affection for Him; I was working on His portraits; by the time they were completed, I knew I simply had to go to India and see Him. I came to India, reached Puttaparthi three days before the Dasara Festival. The Festival itself was full of experience, but I will not dilate on them. Right after the festival I had a cold which grew steadily worse, together with such a high fever that I could not even think straight! The doctor from the hospital, while giving me medicine, exclaimed, "Sai Ram! Only You can make him healthy!" I heard these words and prayed, "Baba, give me the chance to do my duty in Europe, I should not die here, for I can now see clearly that there is work to do." "Suddenly, I saw Baba's eyes - and then the hair around His head; these kept coming and going, something akin to the lights I often see in meditation. At the same time I heard the AUM vibrating all around me. In the morning I was much better, and one of the Westerners, a stranger, came into my room and said, "Baba was talking of you. He asked me, "Do you know Nick? (Nick! So He knew my name) the old man who sways during the Bhajans? Tell him that he had a serious heart-attack last night, but he is now quite safe, for I was with him all night!" My eyes were opened. I understood the vision. All doubts were resolved. Now I know that Baba will come to us, if we really need Him." </w:t>
      </w:r>
    </w:p>
    <w:p>
      <w:pPr>
        <w:pStyle w:val="NormalWeb"/>
        <w:rPr>
          <w:rFonts w:ascii="Verdana" w:hAnsi="Verdana" w:cs="Verdana"/>
          <w:sz w:val="20"/>
          <w:szCs w:val="20"/>
        </w:rPr>
      </w:pPr>
      <w:r>
        <w:rPr>
          <w:rFonts w:cs="Verdana" w:ascii="Verdana" w:hAnsi="Verdana"/>
          <w:sz w:val="20"/>
          <w:szCs w:val="20"/>
        </w:rPr>
        <w:t xml:space="preserve">Baba makes His presence felt in a thousand different ways to those in distress. When Dr. Ramakrishnan of the Institute of Science, Bangalore, was at Prasanthi Nilayam, he was summoned by a phone call from Hyderabad at 9-30 p.m. and told that his mother had been removed to hospital in a precarious condition due to cerebral thrombosis. </w:t>
      </w:r>
    </w:p>
    <w:p>
      <w:pPr>
        <w:pStyle w:val="NormalWeb"/>
        <w:rPr>
          <w:rFonts w:ascii="Verdana" w:hAnsi="Verdana" w:cs="Verdana"/>
          <w:sz w:val="20"/>
          <w:szCs w:val="20"/>
        </w:rPr>
      </w:pPr>
      <w:r>
        <w:rPr>
          <w:rFonts w:cs="Verdana" w:ascii="Verdana" w:hAnsi="Verdana"/>
          <w:sz w:val="20"/>
          <w:szCs w:val="20"/>
        </w:rPr>
        <w:t xml:space="preserve">He managed to communicate this to Baba, even though He had retired for the night. Baba sent the messenger back, "I was at the hospital; she is all right now; let him have a good night's rest." </w:t>
      </w:r>
    </w:p>
    <w:p>
      <w:pPr>
        <w:pStyle w:val="NormalWeb"/>
        <w:rPr>
          <w:rFonts w:ascii="Verdana" w:hAnsi="Verdana" w:cs="Verdana"/>
          <w:sz w:val="20"/>
          <w:szCs w:val="20"/>
        </w:rPr>
      </w:pPr>
      <w:r>
        <w:rPr>
          <w:rFonts w:cs="Verdana" w:ascii="Verdana" w:hAnsi="Verdana"/>
          <w:sz w:val="20"/>
          <w:szCs w:val="20"/>
        </w:rPr>
        <w:t xml:space="preserve">Meanwhile at Hyderabad, about 9 p.m. his father saw her open her eyes and exhibit an interest in her surrounding; so he anxiously enquired if it was necessary to summon her two sons to her bedside. But the lady replied, "There is no need; Baba was here just now; and while giving Prasad, He assured me that I would be quite well." She returned home, quite well, within the next few days! </w:t>
      </w:r>
    </w:p>
    <w:p>
      <w:pPr>
        <w:pStyle w:val="NormalWeb"/>
        <w:rPr>
          <w:rFonts w:ascii="Verdana" w:hAnsi="Verdana" w:cs="Verdana"/>
          <w:sz w:val="20"/>
          <w:szCs w:val="20"/>
        </w:rPr>
      </w:pPr>
      <w:r>
        <w:rPr>
          <w:rFonts w:cs="Verdana" w:ascii="Verdana" w:hAnsi="Verdana"/>
          <w:sz w:val="20"/>
          <w:szCs w:val="20"/>
        </w:rPr>
        <w:t xml:space="preserve">Baba may indicate His Grace, His Love, in some other manner. Sri K. Dutt Gupta writes. "At Rangia, 30 miles from here, Principal Biren Bardoloi has two small photographs of Baba under the glass of his dressing table. Baba has caused to appear on one of them, in his own handwriting, the words "Blessing - Sri Sathya Sai Baba." Sometimes, outlined in Vibhuti He leaves a footprint or two - an indication that He had come, or is present. </w:t>
      </w:r>
    </w:p>
    <w:p>
      <w:pPr>
        <w:pStyle w:val="NormalWeb"/>
        <w:rPr>
          <w:rFonts w:ascii="Verdana" w:hAnsi="Verdana" w:cs="Verdana"/>
          <w:sz w:val="20"/>
          <w:szCs w:val="20"/>
        </w:rPr>
      </w:pPr>
      <w:r>
        <w:rPr>
          <w:rFonts w:cs="Verdana" w:ascii="Verdana" w:hAnsi="Verdana"/>
          <w:sz w:val="20"/>
          <w:szCs w:val="20"/>
        </w:rPr>
        <w:t xml:space="preserve">The mystic, Meister Eckhart writes, "The Lord told the people, I stand at the door and knock and wait. If any man lets me in, I will sup with him." You need not look either here or there. He is always near, make Him dear to see Him vividly in your pure heart. He is the Reality of your being; you exist, so long as He inheres in you. Baba is ever ready to respond to your sincere prayers. </w:t>
      </w:r>
    </w:p>
    <w:p>
      <w:pPr>
        <w:pStyle w:val="NormalWeb"/>
        <w:rPr>
          <w:rFonts w:ascii="Verdana" w:hAnsi="Verdana" w:cs="Verdana"/>
          <w:sz w:val="20"/>
          <w:szCs w:val="20"/>
        </w:rPr>
      </w:pPr>
      <w:r>
        <w:rPr>
          <w:rFonts w:cs="Verdana" w:ascii="Verdana" w:hAnsi="Verdana"/>
          <w:sz w:val="20"/>
          <w:szCs w:val="20"/>
        </w:rPr>
        <w:t xml:space="preserve">Baba asked the Sitaramans from London why they had retired for the night leaving the gas flame alight with a container of oil upon the stove. "What would have happened if I had not turned the gas off?" He asked. R.G. Gholap writing from Nandurbar, Maharashtra, "At about 4-15 a.m. I heard a voice asking me to wake up. I heard it thrice, but, I said to myself, what will I do getting up so early? A moment later I heard, "At least open your eyes and see!" Most unwillingly I opened them, and what did I see? - A thief! As soon as I raised alarm, he ran away! Who had aroused me, I wondered. Then I saw a trail of Vibhuti from my room to the outside veranda. I knew it was Baba." </w:t>
      </w:r>
    </w:p>
    <w:p>
      <w:pPr>
        <w:pStyle w:val="NormalWeb"/>
        <w:rPr>
          <w:rFonts w:ascii="Verdana" w:hAnsi="Verdana" w:cs="Verdana"/>
          <w:sz w:val="20"/>
          <w:szCs w:val="20"/>
        </w:rPr>
      </w:pPr>
      <w:r>
        <w:rPr>
          <w:rFonts w:cs="Verdana" w:ascii="Verdana" w:hAnsi="Verdana"/>
          <w:sz w:val="20"/>
          <w:szCs w:val="20"/>
        </w:rPr>
        <w:t xml:space="preserve">From Coorg, C. M. Appiah writes, "The electric current had failed; so it was a dark fortnight in August. Kumar finished his frugal supper and went to bed; he was living in a dilapidated building. Lighting a candle and a stick of Agarbathi (incense) he placed them near Baba's picture while singing some Bhajan songs. Then, he slept. The wind howled and the rain fell in torrents. Suddenly there was a whisper in his ear, 'Kumar run!' Opening the door he ran out in the dark. As soon as he reached the road, he heard a loud thud. The house had collapsed! In the morning he found the only undamaged item amid the ruins was the picture of Baba framed in glass!" </w:t>
      </w:r>
    </w:p>
    <w:p>
      <w:pPr>
        <w:pStyle w:val="NormalWeb"/>
        <w:rPr>
          <w:rFonts w:ascii="Verdana" w:hAnsi="Verdana" w:cs="Verdana"/>
          <w:sz w:val="20"/>
          <w:szCs w:val="20"/>
        </w:rPr>
      </w:pPr>
      <w:r>
        <w:rPr>
          <w:rFonts w:cs="Verdana" w:ascii="Verdana" w:hAnsi="Verdana"/>
          <w:sz w:val="20"/>
          <w:szCs w:val="20"/>
        </w:rPr>
        <w:t xml:space="preserve">One day Sethumadhavan Nair received a letter written in blood, with the skull and crossbones which the Naxalities parade on their note paper. The letter said, "Stop the Bhajans, for you are only cheating and bluffing people. If you do not stop within seven days of the receipt of this warning your head will be chopped off." The devotee knew of only one armour against such threats - the name of Baba! Without any fear, he continued the Bhajans during the next seven days and nights. Enraged by this, the letter writer was now determined to carry through his dastardly plot and so at dawn on the eighth day, he stealthily approached the house and peeped through an open window. Nair was quietly washing his hands at the bathroom tap. Filled with hate and violence the writer aimed, swung, and threw a heavy chopper at the unsuspecting victim! But Baba is ever-present, everywhere. All Nair could say later was that a sudden whirlwind of orange-red flashed before him, while a gentle hand held and pushed him into a corner of the room. He heard the weapon clatter to the floor and the sound of fast running footsteps, as the Naxalite made good his escape. </w:t>
      </w:r>
    </w:p>
    <w:p>
      <w:pPr>
        <w:pStyle w:val="NormalWeb"/>
        <w:rPr>
          <w:rFonts w:ascii="Verdana" w:hAnsi="Verdana" w:cs="Verdana"/>
          <w:sz w:val="20"/>
          <w:szCs w:val="20"/>
        </w:rPr>
      </w:pPr>
      <w:r>
        <w:rPr>
          <w:rFonts w:cs="Verdana" w:ascii="Verdana" w:hAnsi="Verdana"/>
          <w:sz w:val="20"/>
          <w:szCs w:val="20"/>
        </w:rPr>
        <w:t xml:space="preserve">Hearing the noise, Nair's wife and a family friend who had been repeating OM rushed into the room to find it filled with a strange fragrance, and Nair covered with Vibhuti. He was unable to speak immediately, but they knew it was the Naxalite chopper and the omnipresent Saviour. </w:t>
      </w:r>
    </w:p>
    <w:p>
      <w:pPr>
        <w:pStyle w:val="NormalWeb"/>
        <w:rPr>
          <w:rFonts w:ascii="Verdana" w:hAnsi="Verdana" w:cs="Verdana"/>
          <w:sz w:val="20"/>
          <w:szCs w:val="20"/>
        </w:rPr>
      </w:pPr>
      <w:r>
        <w:rPr>
          <w:rFonts w:cs="Verdana" w:ascii="Verdana" w:hAnsi="Verdana"/>
          <w:sz w:val="20"/>
          <w:szCs w:val="20"/>
        </w:rPr>
        <w:t xml:space="preserve">On another occasion Group Captain Bose, driving with his wife and father-in-law from Ambala to Gauhati in a high powered car with low clearance was unable to move on the slushy road near Hariharganj. The entire area was dangerously flooded by serpentine heavy rains; the road was a lake. The back wheels of the car sank completely into the mud, while up front, one wheel was stuck in a ditch! At that late hour of 11-30 p.m. no help was available, nor would it have been of much avail since all efforts to free her only succeeded in making her sink deeper. </w:t>
      </w:r>
    </w:p>
    <w:p>
      <w:pPr>
        <w:pStyle w:val="NormalWeb"/>
        <w:rPr>
          <w:rFonts w:ascii="Verdana" w:hAnsi="Verdana" w:cs="Verdana"/>
          <w:sz w:val="20"/>
          <w:szCs w:val="20"/>
        </w:rPr>
      </w:pPr>
      <w:r>
        <w:rPr>
          <w:rFonts w:cs="Verdana" w:ascii="Verdana" w:hAnsi="Verdana"/>
          <w:sz w:val="20"/>
          <w:szCs w:val="20"/>
        </w:rPr>
        <w:t xml:space="preserve">The occupants were able to procure shelter in a nearby school, and slept on bare benches at night. Mrs. Bose felt that Baba had spared them a long and hazardous journey, driving through the night, but her husband was determined to reach Gauhati where he had to preside over a Court Martial. "Duty is God. Work is Worship," he quoted Baba. </w:t>
      </w:r>
    </w:p>
    <w:p>
      <w:pPr>
        <w:pStyle w:val="NormalWeb"/>
        <w:rPr>
          <w:rFonts w:ascii="Verdana" w:hAnsi="Verdana" w:cs="Verdana"/>
          <w:sz w:val="20"/>
          <w:szCs w:val="20"/>
        </w:rPr>
      </w:pPr>
      <w:r>
        <w:rPr>
          <w:rFonts w:cs="Verdana" w:ascii="Verdana" w:hAnsi="Verdana"/>
          <w:sz w:val="20"/>
          <w:szCs w:val="20"/>
        </w:rPr>
        <w:t xml:space="preserve">When dawn broke, no passing car or truck would agree to help, nor would the small crowd of amused villagers lift a finger! Their enjoyment of the pitiable spectacle only fanned the flames of despair. Unfortunately Mr. Bose had a little bit of ego left in him; he decided to rely on horse power rather than Sai Power! Ropes were procured, but the car would not move; the engine was restarted, but she only sank further into the slush. Eventually, an exhausted Bose flopped to the ground, saying, "The Lotus Feet of Baba is our only refuge." Almost immediately a gentle looking man with a strong physique came towards them. No one seemed to recognise him, nor could they guess his whereabouts. Handing his umbrella to Mrs. Bose, he became master of the situation. Bose was asked to get into the car and take the wheel - a sweet fragrance flooded the interior, but before the engine could be switched on, or the gaping crowd could offer assistance. Mrs. Bose saw the man 'put his right hand under the bumper, and with one lift, he placed the car forward upon hard ground, all wheels safe out of the awful mire.' Then all the occupants were requested to get into the car! Puzzled, they tried to thank him and to ask who, and what he was, "Oh, I am a Chowkidar (watchman)," he said, and walked away. Disengaging itself from the now vociferous crowd, the car moved away, and soon caught up with the man, walking briskly down the road. Bose begged the man to accept something but he refused. Then He spoke one sentence, "Why did you not call for me last night itself?" The Lotus Feet had indeed come to them! </w:t>
      </w:r>
    </w:p>
    <w:p>
      <w:pPr>
        <w:pStyle w:val="NormalWeb"/>
        <w:rPr>
          <w:rFonts w:ascii="Verdana" w:hAnsi="Verdana" w:cs="Verdana"/>
          <w:sz w:val="20"/>
          <w:szCs w:val="20"/>
        </w:rPr>
      </w:pPr>
      <w:r>
        <w:rPr>
          <w:rFonts w:cs="Verdana" w:ascii="Verdana" w:hAnsi="Verdana"/>
          <w:sz w:val="20"/>
          <w:szCs w:val="20"/>
        </w:rPr>
        <w:t xml:space="preserve">This incident illustrates clearly how necessary it is to devalue the 'ego' the little personal 'i', and to recognise that the God of our prayers, our aspirations, and highest hopes is embodied in this 'Tiny' human frame of Baba. What after all constitutes a true 'man'? only he who looks up to God and submits completely, giving up all he has including the little personal ego, who is perfectly detached, who knows the mystery of God as Man, and Man as God! On two occasions, forest fires raged around the farm of Indra Devi at Tecate, on the Mexican Border. In the first instance they roared around the Sai Nilayam where Sadhakas have a retreat, consuming trucks and tents, coating the walls with soot, but the inmates ran up a hill; the shrine room itself was left sweet and fresh as ever. On the second occasion Indra Devi was at home and ran into the prayer room, trusting Baba. The flames rolled back! When next she was in India, Baba gave her as an expression of His Compassion, a figurine, saying 'No more fires!' </w:t>
      </w:r>
    </w:p>
    <w:p>
      <w:pPr>
        <w:pStyle w:val="NormalWeb"/>
        <w:rPr>
          <w:rFonts w:ascii="Verdana" w:hAnsi="Verdana" w:cs="Verdana"/>
          <w:sz w:val="20"/>
          <w:szCs w:val="20"/>
        </w:rPr>
      </w:pPr>
      <w:r>
        <w:rPr>
          <w:rFonts w:cs="Verdana" w:ascii="Verdana" w:hAnsi="Verdana"/>
          <w:sz w:val="20"/>
          <w:szCs w:val="20"/>
        </w:rPr>
        <w:t xml:space="preserve">Muralidharan, Station Director of All India Radio, was with Baba during his tour of Kerala and tape recorded His speeches and Bhajans, without omitting a syllable or a note. From these tapes a newsreel programme was prepared depicting the ceremony when Baba laid the foundation stone for the Hospital for children, in my native village of Trippunittura, when the Health Minister, Wellington, presided. </w:t>
      </w:r>
    </w:p>
    <w:p>
      <w:pPr>
        <w:pStyle w:val="NormalWeb"/>
        <w:rPr>
          <w:rFonts w:ascii="Verdana" w:hAnsi="Verdana" w:cs="Verdana"/>
          <w:sz w:val="20"/>
          <w:szCs w:val="20"/>
        </w:rPr>
      </w:pPr>
      <w:r>
        <w:rPr>
          <w:rFonts w:cs="Verdana" w:ascii="Verdana" w:hAnsi="Verdana"/>
          <w:sz w:val="20"/>
          <w:szCs w:val="20"/>
        </w:rPr>
        <w:t xml:space="preserve">He played that reel and felt happy, remembering that Baba, in his speech at the Town Hall, Ernakulam, had promised to tour Kerala again after Sivarathri. He had assured them that He would tour from Cannanore to Trivandrum and stay longer in each place. When a friend came to his office a week later, Muralidharan chanced to communicate to him the good news. Muralidharan said that if Baba would not fulfil his assurance, he would take the tape containing His promise to Puttaparthi, play it back to Baba, and 'challenge' Him. </w:t>
      </w:r>
    </w:p>
    <w:p>
      <w:pPr>
        <w:pStyle w:val="NormalWeb"/>
        <w:rPr>
          <w:rFonts w:ascii="Verdana" w:hAnsi="Verdana" w:cs="Verdana"/>
          <w:sz w:val="20"/>
          <w:szCs w:val="20"/>
        </w:rPr>
      </w:pPr>
      <w:r>
        <w:rPr>
          <w:rFonts w:cs="Verdana" w:ascii="Verdana" w:hAnsi="Verdana"/>
          <w:sz w:val="20"/>
          <w:szCs w:val="20"/>
        </w:rPr>
        <w:t xml:space="preserve">The friend was thrilled by the confident tone of Muralidharan; he wanted to hear the assurance in Baba's own voice, and so the tape was replayed for his benefit. Wonder of wonders: those sentences were not recorded on that tape! The Telugu sentences spoken by Baba and the simultaneous Malayalam translations of the assurance spoken by me were not there! And to make the miracle complete, there was no gap either! </w:t>
      </w:r>
    </w:p>
    <w:p>
      <w:pPr>
        <w:pStyle w:val="NormalWeb"/>
        <w:rPr>
          <w:rFonts w:ascii="Verdana" w:hAnsi="Verdana" w:cs="Verdana"/>
          <w:sz w:val="20"/>
          <w:szCs w:val="20"/>
        </w:rPr>
      </w:pPr>
      <w:r>
        <w:rPr>
          <w:rFonts w:cs="Verdana" w:ascii="Verdana" w:hAnsi="Verdana"/>
          <w:sz w:val="20"/>
          <w:szCs w:val="20"/>
        </w:rPr>
        <w:t xml:space="preserve">It was Basant Panchami, but the people concerned did not know this was so. They motored to Lakshimpur to catch a plane to Gauhati, then on to Calcutta, Madras and Bangalore - and finally by car to Baba's Feet! Their hearts were burdened by a sorrow which only He could lighten. While at the airport they received a phone message from home. It was a Minister of the Government of Nagaland that was speaking. "What have you done to the picture of Baba in our room?" "Why, nothing at all! What has happened?" "You have pasted some red thread and a tassel on to the place where His left wrist is." "What? I never did anything of the sort! Leave it as it is" "It has grown on the glass and it must have some meaning - He won't do anything without some significance, anyhow I shall..." "The thread is on the picture, not on the glass - underneath the glass - do you understand?" "Ah! I shall keep that in mind." It was his wife, who said it. </w:t>
      </w:r>
    </w:p>
    <w:p>
      <w:pPr>
        <w:pStyle w:val="NormalWeb"/>
        <w:rPr>
          <w:rFonts w:ascii="Verdana" w:hAnsi="Verdana" w:cs="Verdana"/>
          <w:sz w:val="20"/>
          <w:szCs w:val="20"/>
        </w:rPr>
      </w:pPr>
      <w:r>
        <w:rPr>
          <w:rFonts w:cs="Verdana" w:ascii="Verdana" w:hAnsi="Verdana"/>
          <w:sz w:val="20"/>
          <w:szCs w:val="20"/>
        </w:rPr>
        <w:t xml:space="preserve">"My hands and feet are everywhere." He says in the Geeta, when He has decided to confer joy, then nothing can stop Him. </w:t>
      </w:r>
    </w:p>
    <w:p>
      <w:pPr>
        <w:pStyle w:val="NormalWeb"/>
        <w:rPr>
          <w:rFonts w:ascii="Verdana" w:hAnsi="Verdana" w:cs="Verdana"/>
          <w:sz w:val="20"/>
          <w:szCs w:val="20"/>
        </w:rPr>
      </w:pPr>
      <w:r>
        <w:rPr>
          <w:rFonts w:cs="Verdana" w:ascii="Verdana" w:hAnsi="Verdana"/>
          <w:sz w:val="20"/>
          <w:szCs w:val="20"/>
        </w:rPr>
        <w:t xml:space="preserve">Beethoven has written in his own hand on a piece of paper preserved in the Royal College of Music, London, some seminal ideas of his; it includes the following about God. When we think about Baba, these lines strike us as singularly appropriate: "From what we are able to perceive in His works, we conclude that He is eternal, Almighty, Omniscient, and Omnipresent." </w:t>
      </w:r>
    </w:p>
    <w:p>
      <w:pPr>
        <w:pStyle w:val="NormalWeb"/>
        <w:rPr>
          <w:rFonts w:ascii="Verdana" w:hAnsi="Verdana" w:cs="Verdana"/>
          <w:sz w:val="20"/>
          <w:szCs w:val="20"/>
        </w:rPr>
      </w:pPr>
      <w:r>
        <w:rPr>
          <w:rFonts w:cs="Verdana" w:ascii="Verdana" w:hAnsi="Verdana"/>
          <w:sz w:val="20"/>
          <w:szCs w:val="20"/>
        </w:rPr>
        <w:t xml:space="preserve">Baba wrote in a letter to a member of the Governing Body of a College, "Sai Sankalpa is Vajrasankalpa." (The Will of Sai is irresistible like the thunderbolt. It can never miss aim). It is irrevocable, inexpungeable, infallible. "There is nothing I desire for myself; I strive, I desire, I work, only for ensuring and developing the welfare of humanity." </w:t>
      </w:r>
    </w:p>
    <w:p>
      <w:pPr>
        <w:pStyle w:val="NormalWeb"/>
        <w:rPr>
          <w:rFonts w:ascii="Verdana" w:hAnsi="Verdana" w:cs="Verdana"/>
          <w:sz w:val="20"/>
          <w:szCs w:val="20"/>
        </w:rPr>
      </w:pPr>
      <w:r>
        <w:rPr>
          <w:rFonts w:cs="Verdana" w:ascii="Verdana" w:hAnsi="Verdana"/>
          <w:sz w:val="20"/>
          <w:szCs w:val="20"/>
        </w:rPr>
        <w:t xml:space="preserve">Sri Laksh Kumar has had a brilliant academic career, having taken his Master's Degree in three subjects! He is at present the Divisional Inspector of Schools, in the North East Frontier Agency, now named Arunachal Pradesh. One day the mail brought him three books concerning Baba; "The Life of Baba," "A Lecture given by Him to the Students," and "A Collection of His Sayings." He had heard about Baba, and read an article published in the Illustrated Weekly of India, Bombay, but was not impressed by the portrait which appeared alongside. He felt the article was not worth reading. Nevertheless he kept the books among the Sanskrit volumes on his shelf. </w:t>
      </w:r>
    </w:p>
    <w:p>
      <w:pPr>
        <w:pStyle w:val="NormalWeb"/>
        <w:rPr>
          <w:rFonts w:ascii="Verdana" w:hAnsi="Verdana" w:cs="Verdana"/>
          <w:sz w:val="20"/>
          <w:szCs w:val="20"/>
        </w:rPr>
      </w:pPr>
      <w:r>
        <w:rPr>
          <w:rFonts w:cs="Verdana" w:ascii="Verdana" w:hAnsi="Verdana"/>
          <w:sz w:val="20"/>
          <w:szCs w:val="20"/>
        </w:rPr>
        <w:t xml:space="preserve">While at college Laksh Kumar developed the habit of rising at midnight to read a favourite book until about 3 or 4 a.m., before turning in for another bout of sleep. But why of all books was he now trying to master the ancient Sanskrit grammar, the Ashtadhyayi (Eight Chapters) of Panini? "Panini is," he said, "an absorbing and fascinating writer." Feeling his works to be the most celebrated on linguistics, he would sit far into the night, in the quiet of his NEFA bungalow absorbed in this scholastic work. One night, struck by an un-negotiable corner in the grammatical maze he closed his eyes in order to concentrate. When he opened them, Baba was sitting in the chair next to him, in a red flowing garment with an enchanting smile! </w:t>
      </w:r>
    </w:p>
    <w:p>
      <w:pPr>
        <w:pStyle w:val="NormalWeb"/>
        <w:rPr>
          <w:rFonts w:ascii="Verdana" w:hAnsi="Verdana" w:cs="Verdana"/>
          <w:sz w:val="20"/>
          <w:szCs w:val="20"/>
        </w:rPr>
      </w:pPr>
      <w:r>
        <w:rPr>
          <w:rFonts w:cs="Verdana" w:ascii="Verdana" w:hAnsi="Verdana"/>
          <w:sz w:val="20"/>
          <w:szCs w:val="20"/>
        </w:rPr>
        <w:t xml:space="preserve">"I did not feel fear or surprise, as must happen under such circumstances when a stranger suddenly appears at dead of night while you are poring silently over a book! I felt at ease and very much assured. Before I could ask Him who He was, I heard His sweet low voice speaking reassuringly, "Do not be afraid that I am with you." He repeated the statement twice, but the question still remained. "Who was He?" Before I could speak, He said, "I sent you some books." </w:t>
      </w:r>
    </w:p>
    <w:p>
      <w:pPr>
        <w:pStyle w:val="NormalWeb"/>
        <w:rPr>
          <w:rFonts w:ascii="Verdana" w:hAnsi="Verdana" w:cs="Verdana"/>
          <w:sz w:val="20"/>
          <w:szCs w:val="20"/>
        </w:rPr>
      </w:pPr>
      <w:r>
        <w:rPr>
          <w:rFonts w:cs="Verdana" w:ascii="Verdana" w:hAnsi="Verdana"/>
          <w:sz w:val="20"/>
          <w:szCs w:val="20"/>
        </w:rPr>
        <w:t xml:space="preserve">"Now I knew it was Baba." I replied, "Yes. I have received some books - " and would have continued but He cut me short and said, "Read them!" I said "There is nothing in them; they are trash. There is nothing in them for me." But Baba persisted, and He spoke with sweet persuasiveness, as a friend, with no trace of bitterness, "Still, there will be something worthwhile! At least read them once!" He smiled a smile that I can never forger." </w:t>
      </w:r>
    </w:p>
    <w:p>
      <w:pPr>
        <w:pStyle w:val="NormalWeb"/>
        <w:rPr>
          <w:rFonts w:ascii="Verdana" w:hAnsi="Verdana" w:cs="Verdana"/>
          <w:sz w:val="20"/>
          <w:szCs w:val="20"/>
        </w:rPr>
      </w:pPr>
      <w:r>
        <w:rPr>
          <w:rFonts w:cs="Verdana" w:ascii="Verdana" w:hAnsi="Verdana"/>
          <w:sz w:val="20"/>
          <w:szCs w:val="20"/>
        </w:rPr>
        <w:t xml:space="preserve">Look at the depth of Baba's love sending books, pursuing the process of transformation of the recipient by going Himself, and despite his callous cynicism urging him not lose the chance of saving himself. </w:t>
      </w:r>
    </w:p>
    <w:p>
      <w:pPr>
        <w:pStyle w:val="NormalWeb"/>
        <w:rPr>
          <w:rFonts w:ascii="Verdana" w:hAnsi="Verdana" w:cs="Verdana"/>
          <w:sz w:val="20"/>
          <w:szCs w:val="20"/>
        </w:rPr>
      </w:pPr>
      <w:r>
        <w:rPr>
          <w:rFonts w:cs="Verdana" w:ascii="Verdana" w:hAnsi="Verdana"/>
          <w:sz w:val="20"/>
          <w:szCs w:val="20"/>
        </w:rPr>
        <w:t xml:space="preserve">In a recorded interview with Dr. M.V.N. Murthy, Ph.D., Kumar continues, "Then I felt it was wrong on my part to damn them as trash, before the very person who had sent them, without a proper reading. I said, "I shall read them," and getting up, went into the inner room to fetch them. When I returned, He was gone. I always try to keep my promises, so though this promise was made to a strange visitor who came to me in strange circumstances, I felt it my duty to read the books, I was, till then, interested only in philosophy, Eastern and Western, and not in ritual or in the lives of religious leaders as such; but I found those books explaining all the great truths of the Upanishads and other philosophical tenets of East and West in a very simple, sublime manner. Whereas I found in other philosophical books mere words, Baba's books and utterances touched me because they sprang from an eternal experience of the soul and encouraged me to reach those heights myself. </w:t>
      </w:r>
    </w:p>
    <w:p>
      <w:pPr>
        <w:pStyle w:val="NormalWeb"/>
        <w:rPr>
          <w:rFonts w:ascii="Verdana" w:hAnsi="Verdana" w:cs="Verdana"/>
          <w:sz w:val="20"/>
          <w:szCs w:val="20"/>
        </w:rPr>
      </w:pPr>
      <w:r>
        <w:rPr>
          <w:rFonts w:cs="Verdana" w:ascii="Verdana" w:hAnsi="Verdana"/>
          <w:sz w:val="20"/>
          <w:szCs w:val="20"/>
        </w:rPr>
        <w:t xml:space="preserve">"Ten days later when I was up against another passage in Panini, at about the same hour of night, and had closed my eyes to concentrate, Baba came again! He sat in the same chair quite close to me. "I know you have read those books," He declared. I said, echoing Him: "Yes, I have read the books." "I am quite sure you have liked them, I knew you would like them." He said in a voice of assurance. "If you read them, you will surely like them." He repeated. </w:t>
      </w:r>
    </w:p>
    <w:p>
      <w:pPr>
        <w:pStyle w:val="NormalWeb"/>
        <w:rPr>
          <w:rFonts w:ascii="Verdana" w:hAnsi="Verdana" w:cs="Verdana"/>
          <w:sz w:val="20"/>
          <w:szCs w:val="20"/>
        </w:rPr>
      </w:pPr>
      <w:r>
        <w:rPr>
          <w:rFonts w:cs="Verdana" w:ascii="Verdana" w:hAnsi="Verdana"/>
          <w:sz w:val="20"/>
          <w:szCs w:val="20"/>
        </w:rPr>
        <w:t xml:space="preserve">"His voice was full of love and benediction. I must confess that I have never heard such a sweet voice. Then Baba said, "Now why do you not translate them?" I said, "That would be very difficult." Baba repeated the statement, "Yes, it will be difficult, but I am sure you will do it." So, I rose and went into the inner room to fetch the books and some paper. Again, He had left by the time I returned. Translate, I did not ask Him, into which language - Hindi or Adi? I was sure He must have meant Adi, the language of the tribal area. So I started to work, without intermission. </w:t>
      </w:r>
    </w:p>
    <w:p>
      <w:pPr>
        <w:pStyle w:val="NormalWeb"/>
        <w:rPr>
          <w:rFonts w:ascii="Verdana" w:hAnsi="Verdana" w:cs="Verdana"/>
          <w:sz w:val="20"/>
          <w:szCs w:val="20"/>
        </w:rPr>
      </w:pPr>
      <w:r>
        <w:rPr>
          <w:rFonts w:cs="Verdana" w:ascii="Verdana" w:hAnsi="Verdana"/>
          <w:sz w:val="20"/>
          <w:szCs w:val="20"/>
        </w:rPr>
        <w:t xml:space="preserve">"Two weeks later while struggling for a proper word in Adi for an abstract idea found in the book, Adi being not a language to suit the exposition of abstract ideas - and while absorbed in weighing one term against a few others, Baba came again. This was around midnight. It was the same blissful voice which I loved to hear. He spoke to me from the chair beside mine. "You have started translating them?" </w:t>
      </w:r>
    </w:p>
    <w:p>
      <w:pPr>
        <w:pStyle w:val="NormalWeb"/>
        <w:rPr>
          <w:rFonts w:ascii="Verdana" w:hAnsi="Verdana" w:cs="Verdana"/>
          <w:sz w:val="20"/>
          <w:szCs w:val="20"/>
        </w:rPr>
      </w:pPr>
      <w:r>
        <w:rPr>
          <w:rFonts w:cs="Verdana" w:ascii="Verdana" w:hAnsi="Verdana"/>
          <w:sz w:val="20"/>
          <w:szCs w:val="20"/>
        </w:rPr>
        <w:t xml:space="preserve">"I raised my head and saw Him in His full glory I replied, "I cannot do it; I am not satisfied; it is very difficult." But Baba said, "You can do it very well. Why should you shirk? Anything that is worth doing will of course be difficult. You can do it, you have done it." Then - He disappeared. </w:t>
      </w:r>
    </w:p>
    <w:p>
      <w:pPr>
        <w:pStyle w:val="NormalWeb"/>
        <w:rPr>
          <w:rFonts w:ascii="Verdana" w:hAnsi="Verdana" w:cs="Verdana"/>
          <w:sz w:val="20"/>
          <w:szCs w:val="20"/>
        </w:rPr>
      </w:pPr>
      <w:r>
        <w:rPr>
          <w:rFonts w:cs="Verdana" w:ascii="Verdana" w:hAnsi="Verdana"/>
          <w:sz w:val="20"/>
          <w:szCs w:val="20"/>
        </w:rPr>
        <w:t xml:space="preserve">I was much encouraged by this; I finished the translation, and I decided that I should read it to some Adi speaking friends and villagers, in order to find out whether it was worthwhile. Meanwhile I found that Baba's three visits and His Darsana and Sambhashana had transformed me. My attitude towards my work and my subordinates changed. Formerly I used to get angry and punished people. Now I appreciate the difficulties of other people and try to help and sympathise with them. I have become meek; the 'i' in me does not assert as much as it used to do. So I can now declare that while I translate the books of Baba, Baba succeeded in bringing out the best in me." </w:t>
      </w:r>
    </w:p>
    <w:p>
      <w:pPr>
        <w:pStyle w:val="NormalWeb"/>
        <w:rPr>
          <w:rFonts w:ascii="Verdana" w:hAnsi="Verdana" w:cs="Verdana"/>
          <w:sz w:val="20"/>
          <w:szCs w:val="20"/>
        </w:rPr>
      </w:pPr>
      <w:r>
        <w:rPr>
          <w:rFonts w:cs="Verdana" w:ascii="Verdana" w:hAnsi="Verdana"/>
          <w:sz w:val="20"/>
          <w:szCs w:val="20"/>
        </w:rPr>
        <w:t xml:space="preserve">Grammar is as much Baba's province as any other discipline. You can reach God, the perfect Grammarian through Grammar. As Laksh Kumar pointed out, his study of Panini's works and the translations were both blessed by Baba who became his Guru. Kumar was gently guided through all the eight stages that make up the study of Panini by Baba whenever he called upon Him; all the complicated passages were expounded. "I can explain any Sutra from any section of the book in all the eight forms, and so can my three children ranging in age from thirteen to seven!" Says Laksh Kumar, now! </w:t>
      </w:r>
    </w:p>
    <w:p>
      <w:pPr>
        <w:pStyle w:val="NormalWeb"/>
        <w:rPr>
          <w:rFonts w:ascii="Verdana" w:hAnsi="Verdana" w:cs="Verdana"/>
          <w:sz w:val="20"/>
          <w:szCs w:val="20"/>
        </w:rPr>
      </w:pPr>
      <w:r>
        <w:rPr>
          <w:rFonts w:cs="Verdana" w:ascii="Verdana" w:hAnsi="Verdana"/>
          <w:sz w:val="20"/>
          <w:szCs w:val="20"/>
        </w:rPr>
        <w:t xml:space="preserve">Baba is love and it is His Love that prompts Him to select instruments, so that they may feel a sense of participation in the fulfilments of His Mission. </w:t>
      </w:r>
    </w:p>
    <w:p>
      <w:pPr>
        <w:pStyle w:val="NormalWeb"/>
        <w:rPr>
          <w:rFonts w:ascii="Verdana" w:hAnsi="Verdana" w:cs="Verdana"/>
          <w:sz w:val="20"/>
          <w:szCs w:val="20"/>
        </w:rPr>
      </w:pPr>
      <w:r>
        <w:rPr>
          <w:rFonts w:cs="Verdana" w:ascii="Verdana" w:hAnsi="Verdana"/>
          <w:sz w:val="20"/>
          <w:szCs w:val="20"/>
        </w:rPr>
        <w:t xml:space="preserve">Mr. Tidemann from Norway was told, "You need not look for a Guru any more; from now on I will guide you." A disciple of Indra Devi spoke to Baba about the "waves of ecstasy" he experienced during meditation at Prasanthi Nilayam. Baba told him they were "sample experiences" granted by Him, to make him proceed with confidence. Baba imparts courage, confidence, counsel and consolation to all who yearn. </w:t>
      </w:r>
    </w:p>
    <w:p>
      <w:pPr>
        <w:pStyle w:val="NormalWeb"/>
        <w:rPr>
          <w:rFonts w:ascii="Verdana" w:hAnsi="Verdana" w:cs="Verdana"/>
          <w:sz w:val="20"/>
          <w:szCs w:val="20"/>
        </w:rPr>
      </w:pPr>
      <w:r>
        <w:rPr>
          <w:rFonts w:cs="Verdana" w:ascii="Verdana" w:hAnsi="Verdana"/>
          <w:sz w:val="20"/>
          <w:szCs w:val="20"/>
        </w:rPr>
        <w:t xml:space="preserve">"Be careful what you ask of Me for I grant what you seek!" Why stand under the heavenly Kalpavriksha (wish-fulfilling tree) and ask for the gift of a paltry petty article? He knows what is good for us. Therefore, He of His own accord gives whatever we need or desire. So it is best for us not to try to interfere with His plan of our destiny. </w:t>
      </w:r>
    </w:p>
    <w:p>
      <w:pPr>
        <w:pStyle w:val="NormalWeb"/>
        <w:rPr>
          <w:rFonts w:ascii="Verdana" w:hAnsi="Verdana" w:cs="Verdana"/>
          <w:sz w:val="20"/>
          <w:szCs w:val="20"/>
        </w:rPr>
      </w:pPr>
      <w:r>
        <w:rPr>
          <w:rFonts w:cs="Verdana" w:ascii="Verdana" w:hAnsi="Verdana"/>
          <w:sz w:val="20"/>
          <w:szCs w:val="20"/>
        </w:rPr>
        <w:t xml:space="preserve">Mr. Bhatia had three daughters; Baba said, "You will have a son soon," and so it came to pass, although the pregnancy dragged on well beyond the normal range of nine months leading to considerable anxiety on the part of the doctors and the anxious father. Baba had declared that the child would be born on the day He arrived in Bombay - leaving everyone more confused than ever! But during the 13th month, a son was born, and Bhatia hurried to the home of the Hon'ble P.K. Sawant, where he was told that he had gone to receive Baba at the Limits of Greater Bombay! </w:t>
      </w:r>
    </w:p>
    <w:p>
      <w:pPr>
        <w:pStyle w:val="NormalWeb"/>
        <w:rPr>
          <w:rFonts w:ascii="Verdana" w:hAnsi="Verdana" w:cs="Verdana"/>
          <w:sz w:val="20"/>
          <w:szCs w:val="20"/>
        </w:rPr>
      </w:pPr>
      <w:r>
        <w:rPr>
          <w:rFonts w:cs="Verdana" w:ascii="Verdana" w:hAnsi="Verdana"/>
          <w:sz w:val="20"/>
          <w:szCs w:val="20"/>
        </w:rPr>
        <w:t xml:space="preserve">His will always prevails. Recently a sapphire ring was given to Arnold Schulman, the author of the book "Sai Baba". He was reluctant to accept it as he thought that such a valuable ring might cause trouble with the Customs at San Francisco; Baba said, "I shall look to it," The official proclaimed it as "worthless" upon examination. Yet appraisers later valued it at 125 dollars! </w:t>
      </w:r>
    </w:p>
    <w:p>
      <w:pPr>
        <w:pStyle w:val="NormalWeb"/>
        <w:rPr>
          <w:rFonts w:ascii="Verdana" w:hAnsi="Verdana" w:cs="Verdana"/>
          <w:sz w:val="20"/>
          <w:szCs w:val="20"/>
        </w:rPr>
      </w:pPr>
      <w:r>
        <w:rPr>
          <w:rFonts w:cs="Verdana" w:ascii="Verdana" w:hAnsi="Verdana"/>
          <w:sz w:val="20"/>
          <w:szCs w:val="20"/>
        </w:rPr>
        <w:t xml:space="preserve">Containers of Vibhuti given with the assurance that they will refill as quickly as they are emptied, refill themselves with alacrity! A Divine Leela - usually called a miracle is supposed to point out that all that we see is nothing else but an object-portion of Consciousness (Atma). It is not an exhibition but is always fraught with a profound significance calculated to bear witness to the advent of the Divinity in the human frame of Baba. It arouses awe and reverence, deepens loyalty, serves as an eye-opener, removing the fog of pride. The so-called sophisticated civilisation has polluted the mind of man completely, helped him to cultivate a lust for power and possessions, deluding him in the belief that happiness lies in their attainment, and thereby leading him to moral and physical degradation. </w:t>
      </w:r>
    </w:p>
    <w:p>
      <w:pPr>
        <w:pStyle w:val="NormalWeb"/>
        <w:rPr>
          <w:rFonts w:ascii="Verdana" w:hAnsi="Verdana" w:cs="Verdana"/>
          <w:sz w:val="20"/>
          <w:szCs w:val="20"/>
        </w:rPr>
      </w:pPr>
      <w:r>
        <w:rPr>
          <w:rFonts w:cs="Verdana" w:ascii="Verdana" w:hAnsi="Verdana"/>
          <w:sz w:val="20"/>
          <w:szCs w:val="20"/>
        </w:rPr>
        <w:t xml:space="preserve">He has come to disinfect and correct, instilling faith and fearlessness among the wise and the discriminating, so that He may have sappers and miners for His campaign against evil. As Murphet writes, "They build our faith, and help us to work with new zeal towards the production of a divine edition of themselves. And this is accomplished, not only through the great inspiration of the living examples before us, but also through the silent transforming ray that emanates from the Divine One." </w:t>
      </w:r>
    </w:p>
    <w:p>
      <w:pPr>
        <w:pStyle w:val="NormalWeb"/>
        <w:rPr>
          <w:rFonts w:ascii="Verdana" w:hAnsi="Verdana" w:cs="Verdana"/>
          <w:sz w:val="20"/>
          <w:szCs w:val="20"/>
        </w:rPr>
      </w:pPr>
      <w:r>
        <w:rPr>
          <w:rFonts w:cs="Verdana" w:ascii="Verdana" w:hAnsi="Verdana"/>
          <w:sz w:val="20"/>
          <w:szCs w:val="20"/>
        </w:rPr>
        <w:t xml:space="preserve">One Leela, for example, has all the value for the person privileged to witness, like the Viswarupadarsana (witnessing Krishna as All) vouchsafed by Lord Krishna in the battlefield to Arjuna. One day at Prasanthi Nilayam, while walking with Dr. Y.J. Rao, M.Sc., Ph.D., a Professor of Geology, Baba picked up a piece of broken granite, the size of a fist, and turning to the doctor asked him what it contained. Happy that he could reel off his pet technical jargon, he gave the right petrological answers. But, Baba persisted and wanted that he should go deeper into its composition. He was prepared for that question too, and he spoke of atoms, chemical formulae, electrons, protons, mesons and the rest of the scientific abracadabra. Baba stopped him. He said, "No, deeper still!" Rao was at the end of the technical tether! So Baba took the rock from the hands of the geologist and blew on it. It became a beautiful idol of Lord Krishna playing the flute. The colour was slightly bluish; the structure had undergone slight modifications, to suit the curves of stance. "See! God is in the rock! You geologists have to be conscious of that; nothing exists without God, apart from God." </w:t>
      </w:r>
    </w:p>
    <w:p>
      <w:pPr>
        <w:pStyle w:val="NormalWeb"/>
        <w:rPr>
          <w:rFonts w:ascii="Verdana" w:hAnsi="Verdana" w:cs="Verdana"/>
          <w:sz w:val="20"/>
          <w:szCs w:val="20"/>
        </w:rPr>
      </w:pPr>
      <w:r>
        <w:rPr>
          <w:rFonts w:cs="Verdana" w:ascii="Verdana" w:hAnsi="Verdana"/>
          <w:sz w:val="20"/>
          <w:szCs w:val="20"/>
        </w:rPr>
        <w:t xml:space="preserve">Every Leela of Baba is a lesson in spiritual discipline and science. He chides and the chiding strikes a hidden spring of awareness and adoration. </w:t>
      </w:r>
    </w:p>
    <w:p>
      <w:pPr>
        <w:pStyle w:val="NormalWeb"/>
        <w:rPr>
          <w:rFonts w:ascii="Verdana" w:hAnsi="Verdana" w:cs="Verdana"/>
          <w:sz w:val="20"/>
          <w:szCs w:val="20"/>
        </w:rPr>
      </w:pPr>
      <w:r>
        <w:rPr>
          <w:rFonts w:cs="Verdana" w:ascii="Verdana" w:hAnsi="Verdana"/>
          <w:sz w:val="20"/>
          <w:szCs w:val="20"/>
        </w:rPr>
        <w:t xml:space="preserve">There was a person who worshipped Baba at home reciting the 108 Names, and on Thursdays the 1008 Names, at the end of the rite, he fell flat on the ground in front of the picture, imagining that he was clasping with both hands the Lotus Feet of Baba standing before him. There was a gap between his palms, where he imagined the Feet to be! Tears would well up in his eyes while he enjoyed the thrill of that fancy. Later when he came to Prasanthi Nilayam, Baba granted him a private interview. "Just look at My Feet as I stand before you! Take note of the width of space I require to place both feet comfortably on the ground. Your palms do not open wide enough; so I have to keep my feet cramped between them every time you want me. Keep them a bit wider!" </w:t>
      </w:r>
    </w:p>
    <w:p>
      <w:pPr>
        <w:pStyle w:val="NormalWeb"/>
        <w:rPr>
          <w:rFonts w:ascii="Verdana" w:hAnsi="Verdana" w:cs="Verdana"/>
          <w:sz w:val="20"/>
          <w:szCs w:val="20"/>
        </w:rPr>
      </w:pPr>
      <w:r>
        <w:rPr>
          <w:rFonts w:cs="Verdana" w:ascii="Verdana" w:hAnsi="Verdana"/>
          <w:sz w:val="20"/>
          <w:szCs w:val="20"/>
        </w:rPr>
        <w:t xml:space="preserve">There is no prayer that He does not hear, no sign that is not recorded in His heart, no tear that He dismisses as unworthy of attention. He is the nearest kinsman, the closest friend, the wisest guide, the fondest mother, the very breath of our being. </w:t>
      </w:r>
    </w:p>
    <w:p>
      <w:pPr>
        <w:pStyle w:val="NormalWeb"/>
        <w:rPr>
          <w:rFonts w:ascii="Verdana" w:hAnsi="Verdana" w:cs="Verdana"/>
          <w:sz w:val="20"/>
          <w:szCs w:val="20"/>
        </w:rPr>
      </w:pPr>
      <w:r>
        <w:rPr>
          <w:rFonts w:cs="Verdana" w:ascii="Verdana" w:hAnsi="Verdana"/>
          <w:sz w:val="20"/>
          <w:szCs w:val="20"/>
        </w:rPr>
        <w:t xml:space="preserve">He is present in this very moment on all the roads, behind every fast moving vehicle, or often with it, ready with His warning and loving Hand to avert calamity. "Driving from Colchester to London on the afternoon of the 22nd September, my son asked me to lower his seat as he wished to recline. This I did, and a truck stopped still in front of the car almost suddenly, and we ran into it. The steering wheel was completely bent, and the car extensively damaged in the front! Neither my son nor I received a scratch. Baba had asked him to recline! We had the sacred Vibhuti with us, and were reciting the Lord's name. We bow down to our beloved Lord who intervened," writes Shri V. Krishnamurthi. </w:t>
      </w:r>
    </w:p>
    <w:p>
      <w:pPr>
        <w:pStyle w:val="NormalWeb"/>
        <w:rPr>
          <w:rFonts w:ascii="Verdana" w:hAnsi="Verdana" w:cs="Verdana"/>
          <w:sz w:val="20"/>
          <w:szCs w:val="20"/>
        </w:rPr>
      </w:pPr>
      <w:r>
        <w:rPr>
          <w:rFonts w:cs="Verdana" w:ascii="Verdana" w:hAnsi="Verdana"/>
          <w:sz w:val="20"/>
          <w:szCs w:val="20"/>
        </w:rPr>
        <w:t xml:space="preserve">Professor G.B. Pillai gives an account of some interest of his journey from Trivandrum to Madras, with his son. The family had known about Baba since 1961, and had become ardent devotees. While proceeding towards Madurai on 23rd December, 1969, a tremendous downpour of rain mercilessly lashed the train. Alarming reports of the Pamban Bridge having been washed away reached up, so the train was halted at Madurai for three hours, but eventually it was decided that it should proceed. By then it was 9-30 p.m. and the Pillais, together with Dr. C.K. Gopi who was in the same compartment, decided to retire for the night. </w:t>
      </w:r>
    </w:p>
    <w:p>
      <w:pPr>
        <w:pStyle w:val="NormalWeb"/>
        <w:rPr>
          <w:rFonts w:ascii="Verdana" w:hAnsi="Verdana" w:cs="Verdana"/>
          <w:sz w:val="20"/>
          <w:szCs w:val="20"/>
        </w:rPr>
      </w:pPr>
      <w:r>
        <w:rPr>
          <w:rFonts w:cs="Verdana" w:ascii="Verdana" w:hAnsi="Verdana"/>
          <w:sz w:val="20"/>
          <w:szCs w:val="20"/>
        </w:rPr>
        <w:t xml:space="preserve">Suddenly the lights went out, and there was a loud explosion. The coach itself started to tumble into an abyss, while the debris of the compartment fell upon the unfortunate occupants. Professor Pillai was dropped into the roaring river waters below, pinned down by the debris - he felt himself gradually suffocating. "Where was my son? I thought of my wife and daughters, and cried out, 'Baba, Baba, save me - save my child!" </w:t>
      </w:r>
    </w:p>
    <w:p>
      <w:pPr>
        <w:pStyle w:val="NormalWeb"/>
        <w:rPr>
          <w:rFonts w:ascii="Verdana" w:hAnsi="Verdana" w:cs="Verdana"/>
          <w:sz w:val="20"/>
          <w:szCs w:val="20"/>
        </w:rPr>
      </w:pPr>
      <w:r>
        <w:rPr>
          <w:rFonts w:cs="Verdana" w:ascii="Verdana" w:hAnsi="Verdana"/>
          <w:sz w:val="20"/>
          <w:szCs w:val="20"/>
        </w:rPr>
        <w:t xml:space="preserve">So it happened. Suddenly the waters seemed to recede, and the debris were washed away. "I could feel the ground under my feet. My head was reeling, my voice was hoarse, my clothes were washed away. I called out to my son, and he answered!" </w:t>
      </w:r>
    </w:p>
    <w:p>
      <w:pPr>
        <w:pStyle w:val="NormalWeb"/>
        <w:rPr>
          <w:rFonts w:ascii="Verdana" w:hAnsi="Verdana" w:cs="Verdana"/>
          <w:sz w:val="20"/>
          <w:szCs w:val="20"/>
        </w:rPr>
      </w:pPr>
      <w:r>
        <w:rPr>
          <w:rFonts w:cs="Verdana" w:ascii="Verdana" w:hAnsi="Verdana"/>
          <w:sz w:val="20"/>
          <w:szCs w:val="20"/>
        </w:rPr>
        <w:t xml:space="preserve">"Baba had watched over us!" Dr. Gopi, who was also saved rendered medical aid, for sand and mud had almost choked the Professor. Later he had to fight for his life against an attack of pneumonia, but Baba's Grace helped him to recover completely. </w:t>
      </w:r>
    </w:p>
    <w:p>
      <w:pPr>
        <w:pStyle w:val="NormalWeb"/>
        <w:rPr>
          <w:rFonts w:ascii="Verdana" w:hAnsi="Verdana" w:cs="Verdana"/>
          <w:sz w:val="20"/>
          <w:szCs w:val="20"/>
        </w:rPr>
      </w:pPr>
      <w:r>
        <w:rPr>
          <w:rFonts w:cs="Verdana" w:ascii="Verdana" w:hAnsi="Verdana"/>
          <w:sz w:val="20"/>
          <w:szCs w:val="20"/>
        </w:rPr>
        <w:t xml:space="preserve">Most letters to the author start saying; "Another miracle has happened!" "Susan, who was miraculously saved by Baba from suicide, had a son, Kevin, who survived brain surgery as a child, but was left totally blind in one eye. Each night Susan used to place a little Vibhuti in his eye. Finally when the child's eye was examined it was found that sight had returned to it - "even if he were to lose the sight in his good eye, he could see objects and get around with the vision in his blind eye." This is from a letter from Santa Barbara, on the Pacific Coast of America. </w:t>
      </w:r>
    </w:p>
    <w:p>
      <w:pPr>
        <w:pStyle w:val="NormalWeb"/>
        <w:rPr>
          <w:rFonts w:ascii="Verdana" w:hAnsi="Verdana" w:cs="Verdana"/>
          <w:sz w:val="20"/>
          <w:szCs w:val="20"/>
        </w:rPr>
      </w:pPr>
      <w:r>
        <w:rPr>
          <w:rFonts w:cs="Verdana" w:ascii="Verdana" w:hAnsi="Verdana"/>
          <w:sz w:val="20"/>
          <w:szCs w:val="20"/>
        </w:rPr>
        <w:t xml:space="preserve">Nearly twenty years ago, arriving one morning at the Nilayam I found a group of young men from a Bangalore college praying to Baba to take them to the top of the hill on the left bank of the Chitravathi river. They hoped that once there, Baba would take from the famous tamarind tree, fruits of different species. I too joined in the appeal, but Baba was determinedly silent for a while, then said sharply, "Do I require that particular tree? Any tree can do." We were filled with hope. He would give us fruit from another tree and make that immortal! But He said, "Why do you think I want a tree? Sand is good enough." That meant He would give us something from the river bed! We were soon disillusioned! "Do I need the sands of a riverbed? Is not any sand equally good?" </w:t>
      </w:r>
    </w:p>
    <w:p>
      <w:pPr>
        <w:pStyle w:val="NormalWeb"/>
        <w:rPr>
          <w:rFonts w:ascii="Verdana" w:hAnsi="Verdana" w:cs="Verdana"/>
          <w:sz w:val="20"/>
          <w:szCs w:val="20"/>
        </w:rPr>
      </w:pPr>
      <w:r>
        <w:rPr>
          <w:rFonts w:cs="Verdana" w:ascii="Verdana" w:hAnsi="Verdana"/>
          <w:sz w:val="20"/>
          <w:szCs w:val="20"/>
        </w:rPr>
        <w:t xml:space="preserve">Since the building work was in progress at the Nilayam, truck loads of sand had been heaped to one side. "We shall sit on this heap itself, Swami!" I said. "Do you think that the creation of something out of sand is the only miracle? Is sand so essential?" We did not know what to say - we had to be satisfied by the miracle, creation of Vibhuti by the mere wave of a hand. "Should I create something so that you can see a miracle? Is not your existence itself a miracle of Mine?" He asked. Then He rose and walked away leaving us aghast at the revelation of His being the Trinity, of His being the Incarnation of the One Universal God. </w:t>
      </w:r>
    </w:p>
    <w:p>
      <w:pPr>
        <w:pStyle w:val="NormalWeb"/>
        <w:rPr>
          <w:rFonts w:ascii="Verdana" w:hAnsi="Verdana" w:cs="Verdana"/>
          <w:sz w:val="20"/>
          <w:szCs w:val="20"/>
        </w:rPr>
      </w:pPr>
      <w:r>
        <w:rPr>
          <w:rFonts w:cs="Verdana" w:ascii="Verdana" w:hAnsi="Verdana"/>
          <w:sz w:val="20"/>
          <w:szCs w:val="20"/>
        </w:rPr>
        <w:t xml:space="preserve">Every miracle of Baba is a gift of Grace. It may be a pinch of sacred ash, a piece of candy, a picture created before us; it may be a shower of ash, or the emergence of Kumkum or fragrant sandal or nectarine honey, on a picture, an Om in ash on the floor, a continuous flow of scented oil or Amrith from a Linga or locket. It may also be a series of paper slips on which counsel or warnings are written in the language you understand, that come from His hands in the portraits you worship. It may be given to you while you are awake, asleep or dreaming - or come to you as a book or as a parcel through the post, in reply for an order that you may not have placed. It may be a vision of Himself, subtle, substantial, momentary or more lasting, but, always, it is a sign of His Love and Majesty. </w:t>
      </w:r>
    </w:p>
    <w:p>
      <w:pPr>
        <w:pStyle w:val="NormalWeb"/>
        <w:rPr>
          <w:rFonts w:ascii="Verdana" w:hAnsi="Verdana" w:cs="Verdana"/>
          <w:sz w:val="20"/>
          <w:szCs w:val="20"/>
        </w:rPr>
      </w:pPr>
      <w:r>
        <w:rPr>
          <w:rFonts w:cs="Verdana" w:ascii="Verdana" w:hAnsi="Verdana"/>
          <w:sz w:val="20"/>
          <w:szCs w:val="20"/>
        </w:rPr>
        <w:t xml:space="preserve">The more you want, the more He gives; the more He gives, the more you grow; the nearer you approach Him, the closer do you approximate to Him. </w:t>
      </w:r>
    </w:p>
    <w:p>
      <w:pPr>
        <w:pStyle w:val="NormalWeb"/>
        <w:rPr>
          <w:rFonts w:ascii="Verdana" w:hAnsi="Verdana" w:cs="Verdana"/>
          <w:sz w:val="20"/>
          <w:szCs w:val="20"/>
        </w:rPr>
      </w:pPr>
      <w:r>
        <w:rPr>
          <w:rFonts w:cs="Verdana" w:ascii="Verdana" w:hAnsi="Verdana"/>
          <w:sz w:val="20"/>
          <w:szCs w:val="20"/>
        </w:rPr>
        <w:t xml:space="preserve">"Come with empty hands," Baba says. Throw away all the things that you hold in the grasp of your hand; cast away the toys with which you have been playing the game of gaining and losing, gathering and scattering. Baba delights in giving. He does not relish being adored or admired because our praise does not add anything to His Glory, and criticism cannot minus it either. He delights in filling empty hands with lasting sweetness; empty hearts with lasting, joy; empty lives with salutary substance; empty reeds with His melodious breath. </w:t>
      </w:r>
    </w:p>
    <w:p>
      <w:pPr>
        <w:pStyle w:val="NormalWeb"/>
        <w:rPr>
          <w:rFonts w:ascii="Verdana" w:hAnsi="Verdana" w:cs="Verdana"/>
          <w:sz w:val="20"/>
          <w:szCs w:val="20"/>
        </w:rPr>
      </w:pPr>
      <w:r>
        <w:rPr>
          <w:rFonts w:cs="Verdana" w:ascii="Verdana" w:hAnsi="Verdana"/>
          <w:sz w:val="20"/>
          <w:szCs w:val="20"/>
        </w:rPr>
        <w:t xml:space="preserve">Each gift prepares us afresh to receive yet another, for nothing is given without significance - it is to facilitate us to go forward in our search for Truth. He is not rendered less by giving; our capacity for receiving is boundless too. So Manava (Man) negates and needs, hungers and receives, and thus becomes ultimately Madhava, God, Himself. </w:t>
      </w:r>
    </w:p>
    <w:p>
      <w:pPr>
        <w:pStyle w:val="NormalWeb"/>
        <w:rPr>
          <w:rFonts w:ascii="Verdana" w:hAnsi="Verdana" w:cs="Verdana"/>
          <w:sz w:val="20"/>
          <w:szCs w:val="20"/>
        </w:rPr>
      </w:pPr>
      <w:r>
        <w:rPr>
          <w:rFonts w:cs="Verdana" w:ascii="Verdana" w:hAnsi="Verdana"/>
          <w:sz w:val="20"/>
          <w:szCs w:val="20"/>
        </w:rPr>
        <w:t xml:space="preserve">While addressing an audience of Sai devotees, Dr. Bhagavantham recently said that about a decade back good photos of Bhagawan in colour were not available. Therefore his son prayed to Baba for a picture. His son's prayers were spontaneously answered as Bhagawan materialised a Lingam and gave it. This is a pointer revealing the inner core of the Reality or the Real. </w:t>
      </w:r>
    </w:p>
    <w:p>
      <w:pPr>
        <w:pStyle w:val="NormalWeb"/>
        <w:rPr>
          <w:rFonts w:ascii="Verdana" w:hAnsi="Verdana" w:cs="Verdana"/>
          <w:sz w:val="20"/>
          <w:szCs w:val="20"/>
        </w:rPr>
      </w:pPr>
      <w:r>
        <w:rPr>
          <w:rFonts w:cs="Verdana" w:ascii="Verdana" w:hAnsi="Verdana"/>
          <w:sz w:val="20"/>
          <w:szCs w:val="20"/>
        </w:rPr>
        <w:t xml:space="preserve">Once a few devotees were sitting with Baba at the foot of a mountain and Baba held a few pebbles in His hand and threw them towards a devotee, converting these into sugar candy. At this the devotee enquired from Baba that if He could instantly convert those stones into sugar candy, could He not transform the entire mountain in front of them into sugar candy? Baba replied, "It can be done, but why unnecessarily interfere with its nature?" </w:t>
      </w:r>
    </w:p>
    <w:p>
      <w:pPr>
        <w:pStyle w:val="NormalWeb"/>
        <w:rPr>
          <w:rFonts w:ascii="Verdana" w:hAnsi="Verdana" w:cs="Verdana"/>
          <w:sz w:val="20"/>
          <w:szCs w:val="20"/>
        </w:rPr>
      </w:pPr>
      <w:r>
        <w:rPr>
          <w:rFonts w:cs="Verdana" w:ascii="Verdana" w:hAnsi="Verdana"/>
          <w:sz w:val="20"/>
          <w:szCs w:val="20"/>
        </w:rPr>
        <w:t xml:space="preserve">In fact, no material or movement is necessary to materialise anything for Him. His Will (Sankalpa) is supreme. On one occasion, Baba was talking on spiritual matters to a devotee, and all of a sudden the devotee found on his lap a red apple. The devotee was astonished, and Baba told him, "Didn't you say, earlier on, that you did not have any breakfast? Eat it now, for you will be having your lunch only after a couple of hours." This was accomplished with out any transformation of any material or without any wave of the hand. </w:t>
      </w:r>
    </w:p>
    <w:p>
      <w:pPr>
        <w:pStyle w:val="NormalWeb"/>
        <w:rPr>
          <w:rFonts w:ascii="Verdana" w:hAnsi="Verdana" w:cs="Verdana"/>
          <w:sz w:val="20"/>
          <w:szCs w:val="20"/>
        </w:rPr>
      </w:pPr>
      <w:r>
        <w:rPr>
          <w:rFonts w:cs="Verdana" w:ascii="Verdana" w:hAnsi="Verdana"/>
          <w:sz w:val="20"/>
          <w:szCs w:val="20"/>
        </w:rPr>
        <w:t>"Get detached from the transitory pleasure; boldly attach yourself with the One, peerless and perennial, remaining in a serene state of Blissful Awareness," says Baba.</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So Kind! So Kind!!</w:t>
      </w:r>
    </w:p>
    <w:p>
      <w:pPr>
        <w:pStyle w:val="NormalWeb"/>
        <w:rPr>
          <w:rFonts w:ascii="Verdana" w:hAnsi="Verdana" w:cs="Verdana"/>
          <w:sz w:val="20"/>
          <w:szCs w:val="20"/>
        </w:rPr>
      </w:pPr>
      <w:r>
        <w:rPr>
          <w:rFonts w:cs="Verdana" w:ascii="Verdana" w:hAnsi="Verdana"/>
          <w:sz w:val="20"/>
          <w:szCs w:val="20"/>
        </w:rPr>
        <w:t xml:space="preserve">Two conferences were held in Prasanthi Nilayam, during 1970 - the Seva Dal Conference in October during the Dasara celebrations, and the All India conference of Office Bearers of the Units of the Sathya Sai Seva Organisations in November, during the Birthday celebrations. Both contributed much to stabilise and spread the Mission and Message of Baba. Just as all rivers automatically incline towards the ocean, likewise all individuals for their self-improvement, should voluntarily co-operate with each other, breaking the shackles of individuality and reaching the goal of spiritual unity: this is the plan of action designed by Baba for the individual to merge in the Universal. He considers the lone seeker, avoiding fellowmen and involvement in society, as a poor Sadhaka. A single drop of water gets evaporated soon. It cannot reach the sea from which it was raised by the rays of the sun, unless it moves with its kith and kin, joining a rivulet, entering a stream, falling into a river, and flowing on. Baba says, "Do not consider society a trap or a trick or a tantalising contraption. Premayoga, Path of Love insists upon service to fellow-beings as the best Sadhana." </w:t>
      </w:r>
    </w:p>
    <w:p>
      <w:pPr>
        <w:pStyle w:val="NormalWeb"/>
        <w:rPr>
          <w:rFonts w:ascii="Verdana" w:hAnsi="Verdana" w:cs="Verdana"/>
          <w:sz w:val="20"/>
          <w:szCs w:val="20"/>
        </w:rPr>
      </w:pPr>
      <w:r>
        <w:rPr>
          <w:rFonts w:cs="Verdana" w:ascii="Verdana" w:hAnsi="Verdana"/>
          <w:sz w:val="20"/>
          <w:szCs w:val="20"/>
        </w:rPr>
        <w:t xml:space="preserve">Service is the natural expression of a person who has realised that I and He are One, that there is no distinction between That and This, Creator and Creation, Energy and Matter. This Unity of all in the One, is the philosophical basis for the Golden Rule, "Do unto others as you would be done by." </w:t>
      </w:r>
    </w:p>
    <w:p>
      <w:pPr>
        <w:pStyle w:val="NormalWeb"/>
        <w:rPr>
          <w:rFonts w:ascii="Verdana" w:hAnsi="Verdana" w:cs="Verdana"/>
          <w:sz w:val="20"/>
          <w:szCs w:val="20"/>
        </w:rPr>
      </w:pPr>
      <w:r>
        <w:rPr>
          <w:rFonts w:cs="Verdana" w:ascii="Verdana" w:hAnsi="Verdana"/>
          <w:sz w:val="20"/>
          <w:szCs w:val="20"/>
        </w:rPr>
        <w:t xml:space="preserve">"Prema, Love is My distinctive mark, not the creation of material objects, or the granting of health and happiness by exercise of Will. You consider what you label 'Miracles' as the sign of the Divine. But, the Prema that welcomes you all, that rushes Me to the presence of those who seek God, of those who suffer from handicaps on the pilgrim route, where they are, is the real Sign, Fill every act with Love. Let no one suffer the slightest pain, as a result of your thought, word or deed. Let this be your Sadhana, for, you are all; you injure yourself when you injure another. You are Sai and all others too are Sai. How can the hand pluck out the eye of the body to which it belongs? I have come to light the Lamp of Love in your hearts so that you can, with that Light, see Sai in everyone." </w:t>
      </w:r>
    </w:p>
    <w:p>
      <w:pPr>
        <w:pStyle w:val="NormalWeb"/>
        <w:rPr>
          <w:rFonts w:ascii="Verdana" w:hAnsi="Verdana" w:cs="Verdana"/>
          <w:sz w:val="20"/>
          <w:szCs w:val="20"/>
        </w:rPr>
      </w:pPr>
      <w:r>
        <w:rPr>
          <w:rFonts w:cs="Verdana" w:ascii="Verdana" w:hAnsi="Verdana"/>
          <w:sz w:val="20"/>
          <w:szCs w:val="20"/>
        </w:rPr>
        <w:t xml:space="preserve">Inaugurating the Conference of the All India Sri Sathya Sai Seva Dal, Baba said, "Feel that everyone is Thryambakam, three-eyed, manifesting as Will-Work-Wisdom, Doer-Dury-Deed, Strength-Sweetness-Light. Feel the God in them, and offer whatever service you can, with discriminating skill, with no fear of compulsion and no thought of compensation. You need wear no uniform, nor parade a badge. A person in distress need not plead for help. Since it is your nature to give and forgive, look into his eyes with compassion and lend him the hand of a brother. Love is borne in the womb of Seva; Love grows through Seva; God is Love: Love is God. This is the truth I have come to teach. Scatter the seeds of Love in dreary hearts and these will sprout into blossoms of Love, which will fill the air with fragrance; when drops of Love are rained, river of Love will murmur ecstatically through the vales; and, every child, bird, beast and pebble with sing the song of Love." The 700 young men and women who heard Him that day were spellbound by the Love-charged message of Baba. </w:t>
      </w:r>
    </w:p>
    <w:p>
      <w:pPr>
        <w:pStyle w:val="NormalWeb"/>
        <w:rPr>
          <w:rFonts w:ascii="Verdana" w:hAnsi="Verdana" w:cs="Verdana"/>
          <w:sz w:val="20"/>
          <w:szCs w:val="20"/>
        </w:rPr>
      </w:pPr>
      <w:r>
        <w:rPr>
          <w:rFonts w:cs="Verdana" w:ascii="Verdana" w:hAnsi="Verdana"/>
          <w:sz w:val="20"/>
          <w:szCs w:val="20"/>
        </w:rPr>
        <w:t xml:space="preserve">An American Sadhaka summarising the mood declared, "Let us become dedicated workers imbued with the Sai Spirit. Let us become practitioners of Yoga, the union of the Individual with the Divine." Reports were read before the Conference of the work being done by the Service Units in various districts, and the Convenors of Subcommittees placed their recommendations for consideration. Sri Nakul Sen, I.C.S., reminded the Dals of the spiritual ideal of Seva. </w:t>
      </w:r>
    </w:p>
    <w:p>
      <w:pPr>
        <w:pStyle w:val="NormalWeb"/>
        <w:rPr>
          <w:rFonts w:ascii="Verdana" w:hAnsi="Verdana" w:cs="Verdana"/>
          <w:sz w:val="20"/>
          <w:szCs w:val="20"/>
        </w:rPr>
      </w:pPr>
      <w:r>
        <w:rPr>
          <w:rFonts w:cs="Verdana" w:ascii="Verdana" w:hAnsi="Verdana"/>
          <w:sz w:val="20"/>
          <w:szCs w:val="20"/>
        </w:rPr>
        <w:t xml:space="preserve">Baba insisted that every Seva Dal member must have a good grounding in Dhyana and an unquenchable avidity for Japam. "Without being at peace with yourselves, you can not be at peace with others. And, is not peace the greatest of gifts, the most precious of possessions?" He asked. Baba said that the Subcommittees have listed a variety of items of service which the Dal can take up - the donation of blood, literacy classes, slum clearings, cleaning the premises of temples, Bhajans in jails, classes in remand homes, visits to inpatient wards in hospitals, first-aid, fire fighting, assisting passengers alighting from trains in pilgrim centres, etc. "Each such activity must be undertaken with the conviction that you are serving Sai in all Forms." </w:t>
      </w:r>
    </w:p>
    <w:p>
      <w:pPr>
        <w:pStyle w:val="NormalWeb"/>
        <w:rPr>
          <w:rFonts w:ascii="Verdana" w:hAnsi="Verdana" w:cs="Verdana"/>
          <w:sz w:val="20"/>
          <w:szCs w:val="20"/>
        </w:rPr>
      </w:pPr>
      <w:r>
        <w:rPr>
          <w:rFonts w:cs="Verdana" w:ascii="Verdana" w:hAnsi="Verdana"/>
          <w:sz w:val="20"/>
          <w:szCs w:val="20"/>
        </w:rPr>
        <w:t xml:space="preserve">Perhaps, at this stage, it is best to quote from a letter written by Hilda Charlton, "Baba told me - walk this earth, with your head held high, your spirits soaring, your heart open to Love. Believe in yourself and in God within you. Then all will go well. Wherever you look, I am there. Wherever you walk, I am there. Whomsoever you contact, I am in that person. I am in each. From each, I will respond. You cannot see Me in one place, and miss Me in another! For, I fill all space. You cannot escape Me, or do anything in secret, for there are no secrets with Me or from Me. Live in perfect accordance with My Laws, and wonders will ensue!" This was the clarion that echoed in every young heart, during the Conference. </w:t>
      </w:r>
    </w:p>
    <w:p>
      <w:pPr>
        <w:pStyle w:val="NormalWeb"/>
        <w:rPr>
          <w:rFonts w:ascii="Verdana" w:hAnsi="Verdana" w:cs="Verdana"/>
          <w:sz w:val="20"/>
          <w:szCs w:val="20"/>
        </w:rPr>
      </w:pPr>
      <w:r>
        <w:rPr>
          <w:rFonts w:cs="Verdana" w:ascii="Verdana" w:hAnsi="Verdana"/>
          <w:sz w:val="20"/>
          <w:szCs w:val="20"/>
        </w:rPr>
        <w:t xml:space="preserve">The 700 stayed on for Dasara and so had a practical course of instruction from the Master Himself. During the evening gatherings, He spoke about the Self, its Unity, the Identity of all Selves. "Today, every school boy knows about the sun, the moon, the stars and even the outermost regions of space. But not even the most encyclopaedic scholar knows the answer to the very elementary query: "Who or what am I? I is the most frequently used word, it recurs many times in conversation, I saw, I went, I heard, I have a cold, I am a pilot, I am angry, I hate it, I am tall - who is this I that has these attributes, these possessions? The Upanishads declare that the I is not the personalised individual; it is not limited to the body which it inhabits or operates. It is the most universal of categories, the eternal absolute, the Paramatma, It is the omnipresent Universal Consciousness, the Sath-Chith-Ananda." Baba spoke another day in great detail about Sath-Chith-Ananda. "There are three desires or urges which every 'I' has to fulfil: (1) I must live. This is the prompting from the core Immortality, Sath. (2) I must know. This is the reminiscence of the omniscience of which the 'I' is a spark. (3) I must be happy. This is the evidence of the Ananda which is innate in the individual." </w:t>
      </w:r>
    </w:p>
    <w:p>
      <w:pPr>
        <w:pStyle w:val="NormalWeb"/>
        <w:rPr>
          <w:rFonts w:ascii="Verdana" w:hAnsi="Verdana" w:cs="Verdana"/>
          <w:sz w:val="20"/>
          <w:szCs w:val="20"/>
        </w:rPr>
      </w:pPr>
      <w:r>
        <w:rPr>
          <w:rFonts w:cs="Verdana" w:ascii="Verdana" w:hAnsi="Verdana"/>
          <w:sz w:val="20"/>
          <w:szCs w:val="20"/>
        </w:rPr>
        <w:t xml:space="preserve">The day after Vijayadasami, when the devotees were leaving, Baba told them, "I eat as you do, move about as you do, I talk in your language, and behave as you can understand, for your sake, not for My sake. I direct you towards the Divine, winning your confidence, your love, your loyalty, by being among you, as one of you. My aim is to transmute you into spiritual aspirants so as to enable you to know your true being, becoming aware of the Truth of the Universe, which is but a projection of your own Truth. I am the inner spring in all that moves and exists. I am the energy, the power that propels and impels. I am the knower, the known and the knowledge. But, I do not display capriciously or confound you. I am an example, and inspiration, an instruction. My Life is a commentary on this message." </w:t>
      </w:r>
    </w:p>
    <w:p>
      <w:pPr>
        <w:pStyle w:val="NormalWeb"/>
        <w:rPr>
          <w:rFonts w:ascii="Verdana" w:hAnsi="Verdana" w:cs="Verdana"/>
          <w:sz w:val="20"/>
          <w:szCs w:val="20"/>
        </w:rPr>
      </w:pPr>
      <w:r>
        <w:rPr>
          <w:rFonts w:cs="Verdana" w:ascii="Verdana" w:hAnsi="Verdana"/>
          <w:sz w:val="20"/>
          <w:szCs w:val="20"/>
        </w:rPr>
        <w:t xml:space="preserve">Birthday Celebrations, 1970! Baba directed the Office Bearers of the Sai Seva Organisations to assist devotees organise efficiently Bala Vikas, Seva Dal, Mahila Vibhag, Study circles, Bhajan groups and Nagarsankirtan. </w:t>
      </w:r>
    </w:p>
    <w:p>
      <w:pPr>
        <w:pStyle w:val="NormalWeb"/>
        <w:rPr>
          <w:rFonts w:ascii="Verdana" w:hAnsi="Verdana" w:cs="Verdana"/>
          <w:sz w:val="20"/>
          <w:szCs w:val="20"/>
        </w:rPr>
      </w:pPr>
      <w:r>
        <w:rPr>
          <w:rFonts w:cs="Verdana" w:ascii="Verdana" w:hAnsi="Verdana"/>
          <w:sz w:val="20"/>
          <w:szCs w:val="20"/>
        </w:rPr>
        <w:t xml:space="preserve">Baba said, "This Organisation has spread far and wide. About 3,000 persons participated in the Conference, although only the Presidents and the Secretaries were invited, and no proxy attendance was permitted. Select your path after mature deliberation, then adhere to it to reach the goal. The Sathya Sai Organisation is established to translate the principles of Love and Non-violence into daily practice. It also promotes inquiry into four basic problems! The Body, What is it? Deham. (The Body) Am I it? Naham. (No) Then, who am I? (Koham) And finally, Is This That? Are This and That separate and distinct? The correct answer given by the sages is Soham. (That is I) I am That. Instead of identifying yourself with the perishable body and the fleeting mind, know yourself to be a witness to the passing show." </w:t>
      </w:r>
    </w:p>
    <w:p>
      <w:pPr>
        <w:pStyle w:val="NormalWeb"/>
        <w:rPr>
          <w:rFonts w:ascii="Verdana" w:hAnsi="Verdana" w:cs="Verdana"/>
          <w:sz w:val="20"/>
          <w:szCs w:val="20"/>
        </w:rPr>
      </w:pPr>
      <w:r>
        <w:rPr>
          <w:rFonts w:cs="Verdana" w:ascii="Verdana" w:hAnsi="Verdana"/>
          <w:sz w:val="20"/>
          <w:szCs w:val="20"/>
        </w:rPr>
        <w:t xml:space="preserve">All religions recommend Love and Non-violence, and encourage this inquiry. The Sai Organisation has to work with persons of all faiths. "If you have love in you, you will be welcomed by all men everywhere. I have come for ensuring Lokasangraha - (promotion of the Welfare and Happiness of the entire world) and so, when you live in concord, then there will be no discord, and your activity will certainly please Me." On the final day of the Conference, Baba had with Him a list of questions from the delegates. He spent about two hours elaborating the answers. What is the nature of the mind? How did creation come into being? How can service to others become Sadhana? What name is best for Japam? Which Yoga can take us quickest to God? Are classes in Meditation necessary? How far can a Muslim Office-Bearer share in Bhajans? Baba said that no person should act against his conviction; that would be hypocrisy, which is a sin against God. </w:t>
      </w:r>
    </w:p>
    <w:p>
      <w:pPr>
        <w:pStyle w:val="NormalWeb"/>
        <w:rPr>
          <w:rFonts w:ascii="Verdana" w:hAnsi="Verdana" w:cs="Verdana"/>
          <w:sz w:val="20"/>
          <w:szCs w:val="20"/>
        </w:rPr>
      </w:pPr>
      <w:r>
        <w:rPr>
          <w:rFonts w:cs="Verdana" w:ascii="Verdana" w:hAnsi="Verdana"/>
          <w:sz w:val="20"/>
          <w:szCs w:val="20"/>
        </w:rPr>
        <w:t xml:space="preserve">Premayoga would lead man Godwards. No one can train another in meditation, or claim so to train! It is a function of the mind. God is one, without a second. He does not change, He is not affected, when the Name by which you adore Him is changed. Service removes the veil of the illusion of manifoldness. Sleep causes dreams; Maya, the deluding power of the Divine, causes the apparent multiplicity. The mind is a bundle of desires that has formed itself around the ego. Resolve to achieve success in the Sadhana of Japam and Dhyanam, Bhajan and service. Be an example to others in these matters, that is the way to inspire and lead. </w:t>
      </w:r>
    </w:p>
    <w:p>
      <w:pPr>
        <w:pStyle w:val="NormalWeb"/>
        <w:rPr>
          <w:rFonts w:ascii="Verdana" w:hAnsi="Verdana" w:cs="Verdana"/>
          <w:sz w:val="20"/>
          <w:szCs w:val="20"/>
        </w:rPr>
      </w:pPr>
      <w:r>
        <w:rPr>
          <w:rFonts w:cs="Verdana" w:ascii="Verdana" w:hAnsi="Verdana"/>
          <w:sz w:val="20"/>
          <w:szCs w:val="20"/>
        </w:rPr>
        <w:t xml:space="preserve">With a rambling, rampant ego, you have to keep your mind balanced. You should not yield to emotion or passion. The attachment to the senses and the sensory world must be transmuted into attachment to the Lord, so that the sweetness of Bliss may fill the heart. </w:t>
      </w:r>
    </w:p>
    <w:p>
      <w:pPr>
        <w:pStyle w:val="NormalWeb"/>
        <w:rPr>
          <w:rFonts w:ascii="Verdana" w:hAnsi="Verdana" w:cs="Verdana"/>
          <w:sz w:val="20"/>
          <w:szCs w:val="20"/>
        </w:rPr>
      </w:pPr>
      <w:r>
        <w:rPr>
          <w:rFonts w:cs="Verdana" w:ascii="Verdana" w:hAnsi="Verdana"/>
          <w:sz w:val="20"/>
          <w:szCs w:val="20"/>
        </w:rPr>
        <w:t xml:space="preserve">"The conviction that I am everyone and watching everything must keep you on the straight path of Sadhana through service and study. I would like every active member of these Organisations to bubble with joy at the work already achieved and with enthusiasm for the work ahead. Love, respect, tolerance, mutual co-operation, forbearance - these must flow from the hearts of all towards all. You are all limbs of one body - the Sai Body." </w:t>
      </w:r>
    </w:p>
    <w:p>
      <w:pPr>
        <w:pStyle w:val="NormalWeb"/>
        <w:rPr>
          <w:rFonts w:ascii="Verdana" w:hAnsi="Verdana" w:cs="Verdana"/>
          <w:sz w:val="20"/>
          <w:szCs w:val="20"/>
        </w:rPr>
      </w:pPr>
      <w:r>
        <w:rPr>
          <w:rFonts w:cs="Verdana" w:ascii="Verdana" w:hAnsi="Verdana"/>
          <w:sz w:val="20"/>
          <w:szCs w:val="20"/>
        </w:rPr>
        <w:t>No wonder the devotees from across the seas were caught in the mood of Divine Adoration, and sang in chorus during the Dasara Festival:</w:t>
      </w:r>
    </w:p>
    <w:p>
      <w:pPr>
        <w:pStyle w:val="Normal"/>
        <w:rPr>
          <w:rFonts w:ascii="Verdana" w:hAnsi="Verdana" w:cs="Verdana"/>
          <w:sz w:val="20"/>
          <w:szCs w:val="20"/>
        </w:rPr>
      </w:pPr>
      <w:r>
        <w:rPr>
          <w:rFonts w:cs="Verdana" w:ascii="Verdana" w:hAnsi="Verdana"/>
          <w:sz w:val="20"/>
          <w:szCs w:val="20"/>
        </w:rPr>
        <w:t>"Sai Baba! Sai Baba! So kind! So kind!</w:t>
        <w:br/>
        <w:t xml:space="preserve">He is our mother, sister and brother - </w:t>
        <w:br/>
        <w:t>All in One!</w:t>
        <w:br/>
        <w:t>He is the earth, air and water</w:t>
        <w:br/>
        <w:t>Moon and Sun,</w:t>
        <w:br/>
        <w:t>Sai Baba, Sai Baba,</w:t>
        <w:br/>
        <w:t xml:space="preserve">So kind, So kind - </w:t>
        <w:br/>
        <w:t xml:space="preserve">He is the all we shall ever be - </w:t>
        <w:br/>
        <w:t xml:space="preserve">That we have ever been - </w:t>
        <w:br/>
        <w:t>We are here today and tomorrow,</w:t>
        <w:br/>
        <w:t>So that He can help us see!</w:t>
        <w:br/>
        <w:t>Sai Baba! Sai Baba! So kind! So Kind!!</w:t>
      </w:r>
    </w:p>
    <w:p>
      <w:pPr>
        <w:pStyle w:val="NormalWeb"/>
        <w:rPr>
          <w:rFonts w:ascii="Verdana" w:hAnsi="Verdana" w:cs="Verdana"/>
          <w:sz w:val="20"/>
          <w:szCs w:val="20"/>
        </w:rPr>
      </w:pPr>
      <w:r>
        <w:rPr>
          <w:rFonts w:cs="Verdana" w:ascii="Verdana" w:hAnsi="Verdana"/>
          <w:sz w:val="20"/>
          <w:szCs w:val="20"/>
        </w:rPr>
        <w:t xml:space="preserve">Sadhana, according to Baba, helps to discover the Inner Reality of our being; which appears to be encased in subtle and gross elements. Although we are under the spell of these elements, the Avatar is beyond them and controls them. Our descent commences when we identify ourselves with these elements, and believe in the obvious frivolity of difference. These elements have to be pierced, through Viveka (discrimination), Vairagya (detachment), and Vichara (enquiry) in order to lift ourselves from the plane of animality. Sometimes this process lands us into the most deep-rooted falsehood, the Ego (the Ahamkara) which is the last hurdle keeping us away from the awareness of God. With a mind withdrawn from without, and steadied in silence, it can be conquered." </w:t>
      </w:r>
    </w:p>
    <w:p>
      <w:pPr>
        <w:pStyle w:val="NormalWeb"/>
        <w:rPr>
          <w:rFonts w:ascii="Verdana" w:hAnsi="Verdana" w:cs="Verdana"/>
          <w:sz w:val="20"/>
          <w:szCs w:val="20"/>
        </w:rPr>
      </w:pPr>
      <w:r>
        <w:rPr>
          <w:rFonts w:cs="Verdana" w:ascii="Verdana" w:hAnsi="Verdana"/>
          <w:sz w:val="20"/>
          <w:szCs w:val="20"/>
        </w:rPr>
        <w:t xml:space="preserve">Soon after the Birthday Festival was over, Baba went to Bangalore, and stayed at Brindavan. What happened in the month of December is an epic in itself.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Miraculous Appendix</w:t>
      </w:r>
    </w:p>
    <w:p>
      <w:pPr>
        <w:pStyle w:val="NormalWeb"/>
        <w:rPr>
          <w:rFonts w:ascii="Verdana" w:hAnsi="Verdana" w:cs="Verdana"/>
          <w:sz w:val="20"/>
          <w:szCs w:val="20"/>
        </w:rPr>
      </w:pPr>
      <w:r>
        <w:rPr>
          <w:rFonts w:cs="Verdana" w:ascii="Verdana" w:hAnsi="Verdana"/>
          <w:sz w:val="20"/>
          <w:szCs w:val="20"/>
        </w:rPr>
        <w:t xml:space="preserve">"Dear Sri Kasturi! Your telegram cancelling your promised visit to Ceylon has helped to render our faith in Baba firmer than before!" This was not a particularly polite reply to receive from a Secretary of Sri Sathya Sai Seva Samithi. Baba had permitted me to accept an invitation to visit Ceylon, on a Sai Pilgrimage, meeting devotees in villages and towns, to share experience and delight. My passage was booked by rail and plane; so with my bag and portmanteau I went to Whitefield to take leave of Baba and to receive His Blessings. The Mail Train or Madras, from where I had to emplane was leaving Bangalore within an hour. When I touched the Lotus Feet, Baba asked me, "Where are you going?" I said that I was on my way to Ceylon. He said, "Why Ceylon? Send them a telegram cancelling your visit and come with Me to Goa tomorrow." </w:t>
      </w:r>
    </w:p>
    <w:p>
      <w:pPr>
        <w:pStyle w:val="NormalWeb"/>
        <w:rPr>
          <w:rFonts w:ascii="Verdana" w:hAnsi="Verdana" w:cs="Verdana"/>
          <w:sz w:val="20"/>
          <w:szCs w:val="20"/>
        </w:rPr>
      </w:pPr>
      <w:r>
        <w:rPr>
          <w:rFonts w:cs="Verdana" w:ascii="Verdana" w:hAnsi="Verdana"/>
          <w:sz w:val="20"/>
          <w:szCs w:val="20"/>
        </w:rPr>
        <w:t xml:space="preserve">That was the telegram which placed the faith of Sai devotees in Ceylon upon an unshakeable basis! Later, Sri Thyagarajiah, the Secretary, set my mind at rest, explaining the cryptic comment. Dr. Nallainathan, the President of the Samithi, had read out my first letter accepting the ten-day schedule, before a large gathering of devotees and when he finished, he did a very un-Nallainathan-like thing. He heard himself say, "Of course, Mr. Kasturi has very kindly agreed to come and be with us for ten days. But listen, he may not come at all! There is many a slip betwixt the cup and the lip. At the very last moment, we may get a telegram, cancelling his visit." Six days later the telegram arrived! And Ceylon knew that it was Baba who had persuaded Dr. Nallainathan to utter those words that day, for He shapes the future, recasting His projected plan. When we cannot predict about our own selves, how can we predict about Baba? He says that no one knows that He is going to do in the next five minutes; therefore we must learn to remain content, witnessing the Divine play. </w:t>
      </w:r>
    </w:p>
    <w:p>
      <w:pPr>
        <w:pStyle w:val="NormalWeb"/>
        <w:rPr>
          <w:rFonts w:ascii="Verdana" w:hAnsi="Verdana" w:cs="Verdana"/>
          <w:sz w:val="20"/>
          <w:szCs w:val="20"/>
        </w:rPr>
      </w:pPr>
      <w:r>
        <w:rPr>
          <w:rFonts w:cs="Verdana" w:ascii="Verdana" w:hAnsi="Verdana"/>
          <w:sz w:val="20"/>
          <w:szCs w:val="20"/>
        </w:rPr>
        <w:t xml:space="preserve">At noon the next day, I accompanied Baba on a circuitous journey to Goa. The three cars moved towards Jog Falls. The party included three lady devotees from the United States, June Schuyler, who describes herself as a simple, middle-aged teacher of young children; Indra Devi, celebrated as the 'First Lady of Yoga in America,' and Mrs. Rajagopalan, an Italian living in the United States with her Indian husband. As usual, while leaving Brindavan, devotees lined up on both sides of the road, anxious to get a glimpse of Baba and to see the Hand that waves out of the window, until a turn makes it impossible to fill the eye with it. </w:t>
      </w:r>
    </w:p>
    <w:p>
      <w:pPr>
        <w:pStyle w:val="NormalWeb"/>
        <w:rPr>
          <w:rFonts w:ascii="Verdana" w:hAnsi="Verdana" w:cs="Verdana"/>
          <w:sz w:val="20"/>
          <w:szCs w:val="20"/>
        </w:rPr>
      </w:pPr>
      <w:r>
        <w:rPr>
          <w:rFonts w:cs="Verdana" w:ascii="Verdana" w:hAnsi="Verdana"/>
          <w:sz w:val="20"/>
          <w:szCs w:val="20"/>
        </w:rPr>
        <w:t xml:space="preserve">The afternoon was quiet and bright. "As the cars entered the tranquillity of the vast countryside," writes June, "my mind was jumbled with a feeling of incredulousness! For many years, peace of any kind seemed an unlikely prospect for me. God was my only hope; and now, wonder of wonders, I was happy, with the Lord lifting my burdens off my mind." </w:t>
      </w:r>
    </w:p>
    <w:p>
      <w:pPr>
        <w:pStyle w:val="NormalWeb"/>
        <w:rPr>
          <w:rFonts w:ascii="Verdana" w:hAnsi="Verdana" w:cs="Verdana"/>
          <w:sz w:val="20"/>
          <w:szCs w:val="20"/>
        </w:rPr>
      </w:pPr>
      <w:r>
        <w:rPr>
          <w:rFonts w:cs="Verdana" w:ascii="Verdana" w:hAnsi="Verdana"/>
          <w:sz w:val="20"/>
          <w:szCs w:val="20"/>
        </w:rPr>
        <w:t xml:space="preserve">On the way Baba signalled the cars to turn towards a lane off the main road, so that we could drink coffee and consume some snacks. He Himself opened the tins and cans, containers and flasks, and served snacks and coffee to all. The chauffeurs too, joined the party and they were also served snacks and coffee to all. The chauffeurs too, joined the party and they were also served. A few tillers of the soil who had taken up positions to stand and stare received extra attention from the Master. </w:t>
      </w:r>
    </w:p>
    <w:p>
      <w:pPr>
        <w:pStyle w:val="NormalWeb"/>
        <w:rPr>
          <w:rFonts w:ascii="Verdana" w:hAnsi="Verdana" w:cs="Verdana"/>
          <w:sz w:val="20"/>
          <w:szCs w:val="20"/>
        </w:rPr>
      </w:pPr>
      <w:r>
        <w:rPr>
          <w:rFonts w:cs="Verdana" w:ascii="Verdana" w:hAnsi="Verdana"/>
          <w:sz w:val="20"/>
          <w:szCs w:val="20"/>
        </w:rPr>
        <w:t xml:space="preserve">When we resumed the journey, Baba's car seemed to grumble a bit, but it was persuaded by mild and gentle pushing to take to the road. It had to be persuaded again thrice during the next fifteen miles: Jog falls were still a hundred miles away! At 8.00 p.m. the car stopped and refused to budge, despite inducements or threats. It had, indeed, to be led back in Tiptur for attention at a local workshop. Then Baba decided to go back to Brindavan. Baba was quite unconcerned, He did not speak about it with any feeling of disappointment. Among the eight attributes of Divinity, Vairagyam, absence of attachment, is one. </w:t>
      </w:r>
    </w:p>
    <w:p>
      <w:pPr>
        <w:pStyle w:val="NormalWeb"/>
        <w:rPr>
          <w:rFonts w:ascii="Verdana" w:hAnsi="Verdana" w:cs="Verdana"/>
          <w:sz w:val="20"/>
          <w:szCs w:val="20"/>
        </w:rPr>
      </w:pPr>
      <w:r>
        <w:rPr>
          <w:rFonts w:cs="Verdana" w:ascii="Verdana" w:hAnsi="Verdana"/>
          <w:sz w:val="20"/>
          <w:szCs w:val="20"/>
        </w:rPr>
        <w:t xml:space="preserve">June writes, "A star fell; Baba who misses nothing saw it fall. He commented on it. I was grateful that I too had seen that bright thing falling where the Lord had come. While in the car, His glorious voice filled the night, for He was singing, drawing stars down to earth! Dinner was ready at midnight when we reached Brindavan. Baba's affection made Him appear anxious about our hunger. He took particular care to see that all were fed and sent to sleep, before He retired for the night. We felt that we were tiring Him even more, drawing His attention upon ourselves. Is that precious Body sustained purely by the Love It showers? We wondered." June writes, "I lay down with a feeling of anxiety. I feared that Baba might go now ahead of us, by plane to Goa. I was anxious not to miss the happy sojourn. I was sorry we had to return as a result of the breakdown of the car. Many things were battling in my brain that Sunday morning when I awoke, I pondered over them. Why had the Lord, Who produces all manner of things by the exercise of His Will, not repaired His car? He could have anticipated and never allowed it to happen! The question had great importance to me, since I was convinced that spiritual power has the mastery over matter. Perhaps Baba had willed the breakdown and the return, in order to provoke this question in me, so that I might seek answer. Every word, every act of Baba is a lesson. Here was a lesson - I wasn't sure for whom. </w:t>
      </w:r>
    </w:p>
    <w:p>
      <w:pPr>
        <w:pStyle w:val="NormalWeb"/>
        <w:rPr>
          <w:rFonts w:ascii="Verdana" w:hAnsi="Verdana" w:cs="Verdana"/>
          <w:sz w:val="20"/>
          <w:szCs w:val="20"/>
        </w:rPr>
      </w:pPr>
      <w:r>
        <w:rPr>
          <w:rFonts w:cs="Verdana" w:ascii="Verdana" w:hAnsi="Verdana"/>
          <w:sz w:val="20"/>
          <w:szCs w:val="20"/>
        </w:rPr>
        <w:t xml:space="preserve">We knew even before we started that Baba was not keen on Jog Falls. He had ridiculed the name as 'Joke Falls' and even as 'Joke False'! He said, the route, if Jog Falls is included in the tour, will be lengthened too far. He will have to pass through many villages on the road, after nightfall. The villagers, would, He argued, be very sad when they learn that Baba had passed that way without their getting Darsan. Someone told us that Baba had questioned the driver who had supervised the 'servicing' of the 'historic car' about the quality and extent of the servicing. "He must have known that it will give a poor performance," he said. </w:t>
      </w:r>
    </w:p>
    <w:p>
      <w:pPr>
        <w:pStyle w:val="NormalWeb"/>
        <w:rPr>
          <w:rFonts w:ascii="Verdana" w:hAnsi="Verdana" w:cs="Verdana"/>
          <w:sz w:val="20"/>
          <w:szCs w:val="20"/>
        </w:rPr>
      </w:pPr>
      <w:r>
        <w:rPr>
          <w:rFonts w:cs="Verdana" w:ascii="Verdana" w:hAnsi="Verdana"/>
          <w:sz w:val="20"/>
          <w:szCs w:val="20"/>
        </w:rPr>
        <w:t xml:space="preserve">Of course, if He had willed it, the car would have gone on to Jog; He willed a Joke instead! A day later we all left in two cars for Goa. On the way Baba spoke long, on spiritual matters. Alighting en route for breakfast, He gave us sweet, ripe, wild berries plucked by Him from the trees around saying, "Berries, such as I used to eat and pick with My comrades at Gokul on the banks of the Yamuna!" </w:t>
      </w:r>
    </w:p>
    <w:p>
      <w:pPr>
        <w:pStyle w:val="NormalWeb"/>
        <w:rPr>
          <w:rFonts w:ascii="Verdana" w:hAnsi="Verdana" w:cs="Verdana"/>
          <w:sz w:val="20"/>
          <w:szCs w:val="20"/>
        </w:rPr>
      </w:pPr>
      <w:r>
        <w:rPr>
          <w:rFonts w:cs="Verdana" w:ascii="Verdana" w:hAnsi="Verdana"/>
          <w:sz w:val="20"/>
          <w:szCs w:val="20"/>
        </w:rPr>
        <w:t xml:space="preserve">The cars co-operated wonderfully, and we reached the grounds of the Karnatak University at Dharwar, and entered the bungalow of the Vice-chancellor, Dr. Adke at 2 p.m. There we found about 500 people singing Bhajans under a Shamiana. They had learnt about the arrival of the Lord! After lunch, Baba sat among them, silent, for a few joy-filled minutes! </w:t>
      </w:r>
    </w:p>
    <w:p>
      <w:pPr>
        <w:pStyle w:val="NormalWeb"/>
        <w:rPr>
          <w:rFonts w:ascii="Verdana" w:hAnsi="Verdana" w:cs="Verdana"/>
          <w:sz w:val="20"/>
          <w:szCs w:val="20"/>
        </w:rPr>
      </w:pPr>
      <w:r>
        <w:rPr>
          <w:rFonts w:cs="Verdana" w:ascii="Verdana" w:hAnsi="Verdana"/>
          <w:sz w:val="20"/>
          <w:szCs w:val="20"/>
        </w:rPr>
        <w:t xml:space="preserve">June writes, "Those University Deans and Dons looking at Baba with devout childlike expressions, twanged the chords of my heart." Suddenly someone asked a question and broke the silence. For an hour thereafter, Baba related to them parables and tales from legends and folklore. "God is ever to respond, whenever there is a call for help. Yes, you seek the Grace of God, but can you get it, when you do not respond to the call of the distressed?... God waits on the doorstep, like sunlight, eager to slip through the narrowest slit, and spread light where there was darkness, warmth, where there was biting cold. So too, you must wait for the chance to brighten and lighten the lives of others, deprived of cheer and charity... Awaken the people to the Glory of the Creator through Nagar Sankirtan," He said. </w:t>
      </w:r>
    </w:p>
    <w:p>
      <w:pPr>
        <w:pStyle w:val="NormalWeb"/>
        <w:rPr>
          <w:rFonts w:ascii="Verdana" w:hAnsi="Verdana" w:cs="Verdana"/>
          <w:sz w:val="20"/>
          <w:szCs w:val="20"/>
        </w:rPr>
      </w:pPr>
      <w:r>
        <w:rPr>
          <w:rFonts w:cs="Verdana" w:ascii="Verdana" w:hAnsi="Verdana"/>
          <w:sz w:val="20"/>
          <w:szCs w:val="20"/>
        </w:rPr>
        <w:t xml:space="preserve">June writes, on the occasional bursts of laughter which shook the room. "I felt, this is no dull sober God. When I think of Baba, I picture Jesus, with the same sense of humour. Baba was speaking in an Indian Language which I do not understand; yet in some mysterious way I too was receiving illumination." </w:t>
      </w:r>
    </w:p>
    <w:p>
      <w:pPr>
        <w:pStyle w:val="NormalWeb"/>
        <w:rPr>
          <w:rFonts w:ascii="Verdana" w:hAnsi="Verdana" w:cs="Verdana"/>
          <w:sz w:val="20"/>
          <w:szCs w:val="20"/>
        </w:rPr>
      </w:pPr>
      <w:r>
        <w:rPr>
          <w:rFonts w:cs="Verdana" w:ascii="Verdana" w:hAnsi="Verdana"/>
          <w:sz w:val="20"/>
          <w:szCs w:val="20"/>
        </w:rPr>
        <w:t xml:space="preserve">It was a Fiat 1500 in which Baba, Mr. N.D.M. Appah, Chairman, Mysore State Electricity Board, and myself were travelling. The road was stony and rough, so the drive was full of jerks and bumps - this caused Baba to reprimand the driver for not being circumspect enough. "You do not know how much pain I get in the abdomen when it bumps," He said. We wondered why Baba who withstood worse roads better, was insisting on slow driving that day. </w:t>
      </w:r>
    </w:p>
    <w:p>
      <w:pPr>
        <w:pStyle w:val="NormalWeb"/>
        <w:rPr>
          <w:rFonts w:ascii="Verdana" w:hAnsi="Verdana" w:cs="Verdana"/>
          <w:sz w:val="20"/>
          <w:szCs w:val="20"/>
        </w:rPr>
      </w:pPr>
      <w:r>
        <w:rPr>
          <w:rFonts w:cs="Verdana" w:ascii="Verdana" w:hAnsi="Verdana"/>
          <w:sz w:val="20"/>
          <w:szCs w:val="20"/>
        </w:rPr>
        <w:t xml:space="preserve">The last rays of sunshine cast long and slanting streaks through the tall heavily crowned trees of the Western Ghats, which we were climbing. When we were on top, the sun went down into the sea! There is a certain grandeur, albeit pathetic, in this daily drama - the inevitability of a sunset; its noiselessness and the panic it creates when you foolishly fear that it may not come up again. The forces of darkness quickly overwhelming the earth sometimes give one an eerie sensation of despair. But, we soon remember that the wise earth manages to keep one half of her lit and warm; and so, we sleep in hope and happy dreams! </w:t>
      </w:r>
    </w:p>
    <w:p>
      <w:pPr>
        <w:pStyle w:val="NormalWeb"/>
        <w:rPr>
          <w:rFonts w:ascii="Verdana" w:hAnsi="Verdana" w:cs="Verdana"/>
          <w:sz w:val="20"/>
          <w:szCs w:val="20"/>
        </w:rPr>
      </w:pPr>
      <w:r>
        <w:rPr>
          <w:rFonts w:cs="Verdana" w:ascii="Verdana" w:hAnsi="Verdana"/>
          <w:sz w:val="20"/>
          <w:szCs w:val="20"/>
        </w:rPr>
        <w:t xml:space="preserve">When the cars reached Goa, it was night. The stars came forthy; they came with us, every yard of the road, keeping pace. When the border of Goa State was reached, Lt. Governor, Sri Nakul Sen, the host, received Baba and let us into a Rest House, where china gleamed in the shelves by the wall and geraniums glistened on the window sills. We had coffee; from then on Baba sat in the State car, with the Head of the State. </w:t>
      </w:r>
    </w:p>
    <w:p>
      <w:pPr>
        <w:pStyle w:val="NormalWeb"/>
        <w:rPr>
          <w:rFonts w:ascii="Verdana" w:hAnsi="Verdana" w:cs="Verdana"/>
          <w:sz w:val="20"/>
          <w:szCs w:val="20"/>
        </w:rPr>
      </w:pPr>
      <w:r>
        <w:rPr>
          <w:rFonts w:cs="Verdana" w:ascii="Verdana" w:hAnsi="Verdana"/>
          <w:sz w:val="20"/>
          <w:szCs w:val="20"/>
        </w:rPr>
        <w:t xml:space="preserve">Hurrying around the rambling roads, towards Panjim Town, the cars finally arrived at Coba Raj Nivas, the Palace of the Governors-general of the "Portuguese Possessions in India and the Far East" for many centuries, but now, the official residence of the Lt. Governor. The time was 9-15 p.m. We had motored 385 miles, since morning, over good and bad roads, but Baba looked lithe and lily-like when He hastened up the red-carpeted flight of steps, 28 in all, to the flower-decked apartments, set aside for His stay. Very soon, Baba presided over the dining table to which we were led by the Lt. Governor. He watched with amusement the contingent of waiters, and the beautiful chinaware, which the Portuguese had brought from Macao. </w:t>
      </w:r>
    </w:p>
    <w:p>
      <w:pPr>
        <w:pStyle w:val="NormalWeb"/>
        <w:rPr>
          <w:rFonts w:ascii="Verdana" w:hAnsi="Verdana" w:cs="Verdana"/>
          <w:sz w:val="20"/>
          <w:szCs w:val="20"/>
        </w:rPr>
      </w:pPr>
      <w:r>
        <w:rPr>
          <w:rFonts w:cs="Verdana" w:ascii="Verdana" w:hAnsi="Verdana"/>
          <w:sz w:val="20"/>
          <w:szCs w:val="20"/>
        </w:rPr>
        <w:t xml:space="preserve">Though Mrs. Sen made bold to remind Him of His duty to Himself, He did not eat anything. He appeared to be anxious to send every one to bed. "Go, go! You are all very much exhausted," He insisted. I protested that travelling with Him can never exhaust anyone, but He repeated that I was really in immediate need of rest. When we rose Mrs. Sen was informed by Baba that coffee need be ready for Him only at 8 a.m. the next day! She knew that at Prasanthi Nilayam, He had His coffee at 6 or 6.30 p.m. but despite appeals for revising the order, Baba gave instructions that it was to be brought only at 8 o' clock. </w:t>
      </w:r>
    </w:p>
    <w:p>
      <w:pPr>
        <w:pStyle w:val="NormalWeb"/>
        <w:rPr>
          <w:rFonts w:ascii="Verdana" w:hAnsi="Verdana" w:cs="Verdana"/>
          <w:sz w:val="20"/>
          <w:szCs w:val="20"/>
        </w:rPr>
      </w:pPr>
      <w:r>
        <w:rPr>
          <w:rFonts w:cs="Verdana" w:ascii="Verdana" w:hAnsi="Verdana"/>
          <w:sz w:val="20"/>
          <w:szCs w:val="20"/>
        </w:rPr>
        <w:t xml:space="preserve">Baba was alone in the suite reserved for Him. Nakul Sen pleaded for permission to be within call, but Baba sent Him away to his own room. We from Bangalore were in rooms on the ground floor. </w:t>
      </w:r>
    </w:p>
    <w:p>
      <w:pPr>
        <w:pStyle w:val="NormalWeb"/>
        <w:rPr>
          <w:rFonts w:ascii="Verdana" w:hAnsi="Verdana" w:cs="Verdana"/>
          <w:sz w:val="20"/>
          <w:szCs w:val="20"/>
        </w:rPr>
      </w:pPr>
      <w:r>
        <w:rPr>
          <w:rFonts w:cs="Verdana" w:ascii="Verdana" w:hAnsi="Verdana"/>
          <w:sz w:val="20"/>
          <w:szCs w:val="20"/>
        </w:rPr>
        <w:t xml:space="preserve">About what occurred that night, Baba wrote later to Dr. S. Bhagavantham, in a letter I carried to him on the 12th, "On the night of the seventh, strange events happened. I could not lie in bed, I could not sit upon it, nor turn, from one side to another. Nor could I speak or call. I did not like to cause anxiety or trouble to anyone. So I kept silent, pretending that all was well with me! </w:t>
      </w:r>
    </w:p>
    <w:p>
      <w:pPr>
        <w:pStyle w:val="NormalWeb"/>
        <w:rPr>
          <w:rFonts w:ascii="Verdana" w:hAnsi="Verdana" w:cs="Verdana"/>
          <w:sz w:val="20"/>
          <w:szCs w:val="20"/>
        </w:rPr>
      </w:pPr>
      <w:r>
        <w:rPr>
          <w:rFonts w:cs="Verdana" w:ascii="Verdana" w:hAnsi="Verdana"/>
          <w:sz w:val="20"/>
          <w:szCs w:val="20"/>
        </w:rPr>
        <w:t xml:space="preserve">Next morning when the Sens grew aware of the truth it became clear, why He had abstained from dinner, and postponed the coffee hour, wanting only to hurry away to bed! I knew why He had come away from Dharwar, and why He had taken the driver to task. Obviously, He had been 'ill' when He started out from Dharwar! </w:t>
      </w:r>
    </w:p>
    <w:p>
      <w:pPr>
        <w:pStyle w:val="NormalWeb"/>
        <w:rPr>
          <w:rFonts w:ascii="Verdana" w:hAnsi="Verdana" w:cs="Verdana"/>
          <w:sz w:val="20"/>
          <w:szCs w:val="20"/>
        </w:rPr>
      </w:pPr>
      <w:r>
        <w:rPr>
          <w:rFonts w:cs="Verdana" w:ascii="Verdana" w:hAnsi="Verdana"/>
          <w:sz w:val="20"/>
          <w:szCs w:val="20"/>
        </w:rPr>
        <w:t xml:space="preserve">Mrs. Sen felt that Cabo Raj Nivas was an 'unlucky' place since He had fallen 'ill' there, but Baba immediately corrected her. "No, it is a house of good luck! I brought the 'illness' with Me to Cabo, so that I could get rid of it here." </w:t>
      </w:r>
    </w:p>
    <w:p>
      <w:pPr>
        <w:pStyle w:val="NormalWeb"/>
        <w:rPr>
          <w:rFonts w:ascii="Verdana" w:hAnsi="Verdana" w:cs="Verdana"/>
          <w:sz w:val="20"/>
          <w:szCs w:val="20"/>
        </w:rPr>
      </w:pPr>
      <w:r>
        <w:rPr>
          <w:rFonts w:cs="Verdana" w:ascii="Verdana" w:hAnsi="Verdana"/>
          <w:sz w:val="20"/>
          <w:szCs w:val="20"/>
        </w:rPr>
        <w:t xml:space="preserve">By daybreak on the 8th, Baba appeared to be in great pain and Nakul Sen called in doctors from the Medical College at Goa, and some leading physicians of the City. Soon an imposing medical team surrounded the sick bed; their report read as follows, "History of pain, right lower quadrant of the abdomen since 3 p.m. on the 7th December. To begin with, the pain was all over the abdomen, progressive in intensity; towards the night, it localised in the umbilical region, and the right lower quadrant. Had difficulty in extending the right lower limb. Pain is exaggerated by movement. 8th December morning, had nausea and fever." No one could be definite about the illness; there were too many experts and Baba was amused at the clash of their conclusions. </w:t>
      </w:r>
    </w:p>
    <w:p>
      <w:pPr>
        <w:pStyle w:val="NormalWeb"/>
        <w:rPr>
          <w:rFonts w:ascii="Verdana" w:hAnsi="Verdana" w:cs="Verdana"/>
          <w:sz w:val="20"/>
          <w:szCs w:val="20"/>
        </w:rPr>
      </w:pPr>
      <w:r>
        <w:rPr>
          <w:rFonts w:cs="Verdana" w:ascii="Verdana" w:hAnsi="Verdana"/>
          <w:sz w:val="20"/>
          <w:szCs w:val="20"/>
        </w:rPr>
        <w:t xml:space="preserve">The American ladies were sent to visit the ancient Churches of Goa, redolent with history, and vibrant with spiritual power. The Sens were aghast at the turn of events for, among other reasons, the local Sathya Sai Seva Samithi had announced, that He would deliver a discourse at the large Maidan in the heart of the city, at 5 p.m. that evening. </w:t>
      </w:r>
    </w:p>
    <w:p>
      <w:pPr>
        <w:pStyle w:val="NormalWeb"/>
        <w:rPr>
          <w:rFonts w:ascii="Verdana" w:hAnsi="Verdana" w:cs="Verdana"/>
          <w:sz w:val="20"/>
          <w:szCs w:val="20"/>
        </w:rPr>
      </w:pPr>
      <w:r>
        <w:rPr>
          <w:rFonts w:cs="Verdana" w:ascii="Verdana" w:hAnsi="Verdana"/>
          <w:sz w:val="20"/>
          <w:szCs w:val="20"/>
        </w:rPr>
        <w:t xml:space="preserve">June Schuyler writes, "Back at Cabo, we ate lunch, without Baba. It was a gloomy affair. Each person was wondering why He did not come; I did not know that some among them knew, and were too full of distress to speak. It is very strange for Baba not to come out of His room; at Prasanthi Nilayam, or wherever He is, He gives of Himself, plentifully at all times, from early morning till late evening. I knew that Baba was scheduled to go out into the city to address a public meeting. We had passed the very Maidan on our way to a Church, and noticed people streaming in, hours before the time announced for its commencement. I took heart because we would see Him then. Perhaps we would go with Him to the meeting! At ten minutes to five we gathered on the porch, dressed in our very best; my heart beat loud and rapid, as a clock ticked on, for the time was drawing near when we would see Him for the first time that day... My thoughts went back to the time when I first heard about Baba. A friend urged me to revere Him. I replied, "How can I, belonging to Jesus? I am sure about Jesus. If Baba is one with Jesus, it is to Him I pray. If He is not I won't have anything to do with Him." And, I added, "If Baba is all that you feel He is, I am sure He won't hold this against me!" The electrifying moment when I beheld Him for the first time came to my mind. I remembered the flood of awe and joy that overwhelmed me. His first comment when He saw me, assured me that He knew, and approved of my feelings about Jesus... that He was, certainly One with Him. My mind returned to the present; I watched Baba's door, intently." </w:t>
      </w:r>
    </w:p>
    <w:p>
      <w:pPr>
        <w:pStyle w:val="NormalWeb"/>
        <w:rPr>
          <w:rFonts w:ascii="Verdana" w:hAnsi="Verdana" w:cs="Verdana"/>
          <w:sz w:val="20"/>
          <w:szCs w:val="20"/>
        </w:rPr>
      </w:pPr>
      <w:r>
        <w:rPr>
          <w:rFonts w:cs="Verdana" w:ascii="Verdana" w:hAnsi="Verdana"/>
          <w:sz w:val="20"/>
          <w:szCs w:val="20"/>
        </w:rPr>
        <w:t xml:space="preserve">Meanwhile, pain, nausea and fever kept Baba in bed all day. Information came that 20,000 people crowded the Maidan, awaiting Baba; and half the number had come from far off villages. Baba endeavoured to rise and don fresh clothes to keep the appointment, and not disappoint thousands of people. But Cabo Raj Nivas had no lift; for reaching the Maidan, Baba would have had to get down 28 steps and walk up some distance in order to give Darsan to the people. And then, climb the 28th steps up! </w:t>
      </w:r>
    </w:p>
    <w:p>
      <w:pPr>
        <w:pStyle w:val="NormalWeb"/>
        <w:rPr>
          <w:rFonts w:ascii="Verdana" w:hAnsi="Verdana" w:cs="Verdana"/>
          <w:sz w:val="20"/>
          <w:szCs w:val="20"/>
        </w:rPr>
      </w:pPr>
      <w:r>
        <w:rPr>
          <w:rFonts w:cs="Verdana" w:ascii="Verdana" w:hAnsi="Verdana"/>
          <w:sz w:val="20"/>
          <w:szCs w:val="20"/>
        </w:rPr>
        <w:t xml:space="preserve">Baba directed me to tell the assembly to disperse quietly, and to assure them that He will be addressing them in a few days at he same place. I was to tell them that He had taken over the illness of a devotee, for I had witnessed such instances of healing and saving, in the past years. </w:t>
      </w:r>
    </w:p>
    <w:p>
      <w:pPr>
        <w:pStyle w:val="NormalWeb"/>
        <w:rPr>
          <w:rFonts w:ascii="Verdana" w:hAnsi="Verdana" w:cs="Verdana"/>
          <w:sz w:val="20"/>
          <w:szCs w:val="20"/>
        </w:rPr>
      </w:pPr>
      <w:r>
        <w:rPr>
          <w:rFonts w:cs="Verdana" w:ascii="Verdana" w:hAnsi="Verdana"/>
          <w:sz w:val="20"/>
          <w:szCs w:val="20"/>
        </w:rPr>
        <w:t xml:space="preserve">June writes, "Baba's door opened!... Mr. Kasturi came out! Why Mr. Kasturi? Why not Baba? We sat sadly, watching a large blood-red sun sinking into the Indian Ocean." </w:t>
      </w:r>
    </w:p>
    <w:p>
      <w:pPr>
        <w:pStyle w:val="NormalWeb"/>
        <w:rPr>
          <w:rFonts w:ascii="Verdana" w:hAnsi="Verdana" w:cs="Verdana"/>
          <w:sz w:val="20"/>
          <w:szCs w:val="20"/>
        </w:rPr>
      </w:pPr>
      <w:r>
        <w:rPr>
          <w:rFonts w:cs="Verdana" w:ascii="Verdana" w:hAnsi="Verdana"/>
          <w:sz w:val="20"/>
          <w:szCs w:val="20"/>
        </w:rPr>
        <w:t xml:space="preserve">The gathering heard my announcement with amazement and admiration, for they had heard many stories of Baba and His miracles, but this mystery of taking on an illness and saving a devotee from its consequences was something they had never heard, nor imagined as possible. Could such compassion exist? How does Baba assume the illness, and how does He rid Himself of it? How has He done it in the past? Many came up behind me to find the answers, and I could tell them of the great Guru Pournima Miracle, when Baba took upon Himself the cerebral thrombosis and heart attacks of a devotee, and after undergoing them for eight long days, rejected them before 4,000 people, becoming in a moment, His fresh, free and full Self. I could tell them that rescuing the good was as much the mission of the Avatar as Chastisement of the wicked. He atones for the Karmic debt of the devotees when they plead sincerely for Grace, I said. That is the measure of His Divine Compassion. </w:t>
      </w:r>
    </w:p>
    <w:p>
      <w:pPr>
        <w:pStyle w:val="NormalWeb"/>
        <w:rPr>
          <w:rFonts w:ascii="Verdana" w:hAnsi="Verdana" w:cs="Verdana"/>
          <w:sz w:val="20"/>
          <w:szCs w:val="20"/>
        </w:rPr>
      </w:pPr>
      <w:r>
        <w:rPr>
          <w:rFonts w:cs="Verdana" w:ascii="Verdana" w:hAnsi="Verdana"/>
          <w:sz w:val="20"/>
          <w:szCs w:val="20"/>
        </w:rPr>
        <w:t xml:space="preserve">At 8 o'clock that night, the doctors reported, "Lying supine in bed, with legs drawn up. On examination, the right side of abdomen not moving with respiration; abdomen tender on the right side, and the lower flank... point of maximum tenderness in lower flank... no rebound tenderness... guarding present over right lower quadrant, with rigidity of flank. Temperature 100o F; pulse 100 M; respiration 16m. Total blood count 22,000; neutrophils 88%. A diagnosis of acute paracolic appendicitis was made. Unwillingness for surgical intervention." </w:t>
      </w:r>
    </w:p>
    <w:p>
      <w:pPr>
        <w:pStyle w:val="NormalWeb"/>
        <w:rPr>
          <w:rFonts w:ascii="Verdana" w:hAnsi="Verdana" w:cs="Verdana"/>
          <w:sz w:val="20"/>
          <w:szCs w:val="20"/>
        </w:rPr>
      </w:pPr>
      <w:r>
        <w:rPr>
          <w:rFonts w:cs="Verdana" w:ascii="Verdana" w:hAnsi="Verdana"/>
          <w:sz w:val="20"/>
          <w:szCs w:val="20"/>
        </w:rPr>
        <w:t xml:space="preserve">Pressmen approached the doctors, anxious to report the reason for the postponement of the announced Public Meeting, alarmed at the news of the illness of the world-renowned Personality. The doctors told them that Baba was suffering from an acute attack of appendicitis. This news was flashed all over India and spread through the early morning editions and the papers issued from Bombay, Delhi, Calcutta, Madras, Bangalore and Madurai. Telegrams and telephone calls poured in from all over the country, praying and pleading, and denying - disbelieving, hoping, weeping and wailing. There were many offers to accept the 'illness' from Baba; some devotees said they would fast until Baba was free from the illness. Devotees having firm until Baba was free from the illness. Devotees having firm faith in His Divinity were convinced that just as the illness had been taken on miraculously, it will be thrown off miraculously, too. </w:t>
      </w:r>
    </w:p>
    <w:p>
      <w:pPr>
        <w:pStyle w:val="NormalWeb"/>
        <w:rPr>
          <w:rFonts w:ascii="Verdana" w:hAnsi="Verdana" w:cs="Verdana"/>
          <w:sz w:val="20"/>
          <w:szCs w:val="20"/>
        </w:rPr>
      </w:pPr>
      <w:r>
        <w:rPr>
          <w:rFonts w:cs="Verdana" w:ascii="Verdana" w:hAnsi="Verdana"/>
          <w:sz w:val="20"/>
          <w:szCs w:val="20"/>
        </w:rPr>
        <w:t xml:space="preserve">The doctors told us Baba must be suffering excruciating pain, but He said, "If I have to acknowledge that it is paining Me, how would I have taken it on Myself? I have taken it on with Love and Love knows no pain!" June writes, "Mrs. Sen confided in me that she has been praying all day to Baba asking that she be allowed to share the pain. We all caught this idea and trooped into Baba's room with the same request. He sent us back, saying, "I do not feel any pain, and even if I do, I am never in the habit of distributing pain as Prasadam, (Gift from God)." </w:t>
      </w:r>
    </w:p>
    <w:p>
      <w:pPr>
        <w:pStyle w:val="NormalWeb"/>
        <w:rPr>
          <w:rFonts w:ascii="Verdana" w:hAnsi="Verdana" w:cs="Verdana"/>
          <w:sz w:val="20"/>
          <w:szCs w:val="20"/>
        </w:rPr>
      </w:pPr>
      <w:r>
        <w:rPr>
          <w:rFonts w:cs="Verdana" w:ascii="Verdana" w:hAnsi="Verdana"/>
          <w:sz w:val="20"/>
          <w:szCs w:val="20"/>
        </w:rPr>
        <w:t xml:space="preserve">Indra Devi had with her a container with an idol of Ganesa on the lid given to her by Baba. It had Vibhuti in it, and Baba had declared whilst placing it in her hand, "Give this to people who suffer; it will alleviate the misery. The Vibhuti will never be exhausted. "She now offered some of it to Baba; He sent her away, saying, "That would be selfish. I want only you for the sake of others," "O Baba!" June implored silently, "You are so sweet, so completely good. The rest of us deserve this pain, but You, do not, please take this condition away from your precious Body." </w:t>
      </w:r>
    </w:p>
    <w:p>
      <w:pPr>
        <w:pStyle w:val="NormalWeb"/>
        <w:rPr>
          <w:rFonts w:ascii="Verdana" w:hAnsi="Verdana" w:cs="Verdana"/>
          <w:sz w:val="20"/>
          <w:szCs w:val="20"/>
        </w:rPr>
      </w:pPr>
      <w:r>
        <w:rPr>
          <w:rFonts w:cs="Verdana" w:ascii="Verdana" w:hAnsi="Verdana"/>
          <w:sz w:val="20"/>
          <w:szCs w:val="20"/>
        </w:rPr>
        <w:t xml:space="preserve">June writes, "Finally, hesitantly, I prayed to Jesus, "If Baba will not heal Himself, won't You heal Him?" but I realised that this prayer was one without an answer, for Jesus and Baba were One! I fell back on metaphysics. Recognition of the Truth might cast out the illness. It was easy to behold the Christ in the Christ Himself!" Baba! You are the Light, and in the Light there is no darkness." I said this silently over and over again. I knew this statement was absolutely true, but, I also knew that, on the physical plane, Baba had allowed Maya free play for the sake of someone who had surrendered to Him. He would not let my feeble metaphysical falterings influence a step that He had determined upon. I was afraid my approach was quite wrong." </w:t>
      </w:r>
    </w:p>
    <w:p>
      <w:pPr>
        <w:pStyle w:val="NormalWeb"/>
        <w:rPr>
          <w:rFonts w:ascii="Verdana" w:hAnsi="Verdana" w:cs="Verdana"/>
          <w:sz w:val="20"/>
          <w:szCs w:val="20"/>
        </w:rPr>
      </w:pPr>
      <w:r>
        <w:rPr>
          <w:rFonts w:cs="Verdana" w:ascii="Verdana" w:hAnsi="Verdana"/>
          <w:sz w:val="20"/>
          <w:szCs w:val="20"/>
        </w:rPr>
        <w:t xml:space="preserve">The doctors filed in and out of Baba's room. Indra Devi sat in the Cabo Shrine applying the curative Vibhuti Baba had given her, on the right flank of the Abdomen of a large sized picture of Baba, praying that He may soon heal Himself! Mrs. Sen alternated between confidence and concern. </w:t>
      </w:r>
    </w:p>
    <w:p>
      <w:pPr>
        <w:pStyle w:val="NormalWeb"/>
        <w:rPr>
          <w:rFonts w:ascii="Verdana" w:hAnsi="Verdana" w:cs="Verdana"/>
          <w:sz w:val="20"/>
          <w:szCs w:val="20"/>
        </w:rPr>
      </w:pPr>
      <w:r>
        <w:rPr>
          <w:rFonts w:cs="Verdana" w:ascii="Verdana" w:hAnsi="Verdana"/>
          <w:sz w:val="20"/>
          <w:szCs w:val="20"/>
        </w:rPr>
        <w:t xml:space="preserve">June writes, "Mr. Kasturi oozed quiet confidence. He was certain that this was another miracle of miracles; that Baba was suffering for the sake of another; that He would concentrate into a few hours the suffering that the devotee was destined to suffer for weeks; that we would soon behold the end of another Divine Leela. We warmed ourselves often, in the warmth of His optimism. Mr. Sen too was certain that Baba would confront the doctors with another astounding and confounding miracle! </w:t>
      </w:r>
    </w:p>
    <w:p>
      <w:pPr>
        <w:pStyle w:val="NormalWeb"/>
        <w:rPr>
          <w:rFonts w:ascii="Verdana" w:hAnsi="Verdana" w:cs="Verdana"/>
          <w:sz w:val="20"/>
          <w:szCs w:val="20"/>
        </w:rPr>
      </w:pPr>
      <w:r>
        <w:rPr>
          <w:rFonts w:cs="Verdana" w:ascii="Verdana" w:hAnsi="Verdana"/>
          <w:sz w:val="20"/>
          <w:szCs w:val="20"/>
        </w:rPr>
        <w:t xml:space="preserve">Suddenly it flashed on me that Mr. Kasturi was asked to cancel his engagements in Ceylon and join us on our journey to Goa, precisely for this reason. To spread assurance, whenever doubt raised its fearful hood! His role was to laugh the serpent off, and to restore courage. Tell us about the time when Baba took on the paralytic stroke, we begged, and Mr. Kasturi with genuine enthusiasm, plunged into that story of the eight appalling days and nights, the sudden doffing of the fell symptoms, the final triumph! The infinite compassion - the infinite power!" </w:t>
      </w:r>
    </w:p>
    <w:p>
      <w:pPr>
        <w:pStyle w:val="NormalWeb"/>
        <w:rPr>
          <w:rFonts w:ascii="Verdana" w:hAnsi="Verdana" w:cs="Verdana"/>
          <w:sz w:val="20"/>
          <w:szCs w:val="20"/>
        </w:rPr>
      </w:pPr>
      <w:r>
        <w:rPr>
          <w:rFonts w:cs="Verdana" w:ascii="Verdana" w:hAnsi="Verdana"/>
          <w:sz w:val="20"/>
          <w:szCs w:val="20"/>
        </w:rPr>
        <w:t xml:space="preserve">The devotees came out of Baba's room. They looked solemn and serious, as if weighed by an insoluble problem. June writes, "I had once asked Baba a question, and I remembered His answer. 'Baba, why did Jesus allow Himself to be crucified?' "Because the Great Ones never use spiritual power for themselves." Ah! Baba had not set the car right on Saturday night because it was not imperative for the good of some one other than Baba." "Baba! Baba!," I exclaimed, "I adore you; I utterly love you. Imperfect as I am, I give my heart to you completely!" </w:t>
      </w:r>
    </w:p>
    <w:p>
      <w:pPr>
        <w:pStyle w:val="NormalWeb"/>
        <w:rPr>
          <w:rFonts w:ascii="Verdana" w:hAnsi="Verdana" w:cs="Verdana"/>
          <w:sz w:val="20"/>
          <w:szCs w:val="20"/>
        </w:rPr>
      </w:pPr>
      <w:r>
        <w:rPr>
          <w:rFonts w:cs="Verdana" w:ascii="Verdana" w:hAnsi="Verdana"/>
          <w:sz w:val="20"/>
          <w:szCs w:val="20"/>
        </w:rPr>
        <w:t xml:space="preserve">Precisely at this very moment I became aware that Mr. Nakul Sen was motioning to Mrs. Rajagopalan, Indra Devi and myself to step inside the doorway of Baba's room. I could not believe it was true. We crossed the threshold half expectant, fixing our eyes on the bedstead where the Master was suffering for His dear devotee. He was not there! He was standing before us, feeble and frail, with eyes full of love and mercy - charming in spite of it all. </w:t>
      </w:r>
    </w:p>
    <w:p>
      <w:pPr>
        <w:pStyle w:val="NormalWeb"/>
        <w:rPr>
          <w:rFonts w:ascii="Verdana" w:hAnsi="Verdana" w:cs="Verdana"/>
          <w:sz w:val="20"/>
          <w:szCs w:val="20"/>
        </w:rPr>
      </w:pPr>
      <w:r>
        <w:rPr>
          <w:rFonts w:cs="Verdana" w:ascii="Verdana" w:hAnsi="Verdana"/>
          <w:sz w:val="20"/>
          <w:szCs w:val="20"/>
        </w:rPr>
        <w:t xml:space="preserve">He drew back the orange robe, and permitted us to touch those precious Feet. The lovely feet were warm because of the fever. The beloved face was pale and etched with pain. The cheeks had been hollowed for want of sleep and refreshment. But He stood there for our sake. "Do not worry," He said tenderly, in a soft, soothing voice, "It is a little upset, that is all," indicating the right side of the body. </w:t>
      </w:r>
    </w:p>
    <w:p>
      <w:pPr>
        <w:pStyle w:val="NormalWeb"/>
        <w:rPr>
          <w:rFonts w:ascii="Verdana" w:hAnsi="Verdana" w:cs="Verdana"/>
          <w:sz w:val="20"/>
          <w:szCs w:val="20"/>
        </w:rPr>
      </w:pPr>
      <w:r>
        <w:rPr>
          <w:rFonts w:cs="Verdana" w:ascii="Verdana" w:hAnsi="Verdana"/>
          <w:sz w:val="20"/>
          <w:szCs w:val="20"/>
        </w:rPr>
        <w:t xml:space="preserve">"Swami! accept what the doctors prescribe," We prayed. "What do the doctors know? What can they prescribe? I only want your Love," He said, quietly, almost wishfully. He stepped out of the room into the adjacent drawing room where several others anxiously waited. He stood for a few minutes, looking languidly, lovingly, at them all, reassuring the timid and charging them with courage. Then He returned to the bed. None of us knew that the appendix was very near bursting point, and the doctors had said that He must not rise from his bed at any cost." </w:t>
      </w:r>
    </w:p>
    <w:p>
      <w:pPr>
        <w:pStyle w:val="NormalWeb"/>
        <w:rPr>
          <w:rFonts w:ascii="Verdana" w:hAnsi="Verdana" w:cs="Verdana"/>
          <w:sz w:val="20"/>
          <w:szCs w:val="20"/>
        </w:rPr>
      </w:pPr>
      <w:r>
        <w:rPr>
          <w:rFonts w:cs="Verdana" w:ascii="Verdana" w:hAnsi="Verdana"/>
          <w:sz w:val="20"/>
          <w:szCs w:val="20"/>
        </w:rPr>
        <w:t xml:space="preserve">Later in Bombay, on Christmas Day, Baba referred to the "illness He had taken on at Goa" and the suffering it caused to many. "The other day, a serious illness came upon this body in Goa. Many who are devoted to Me were plunged into anxiety and despair when they learnt of it. Illness can never afflict this Body. It cannot even approach it! If it should come sometime - believe this - it belongs to someone; not Myself. And it goes just as it came, of My free Will. I have no contact with it; I am not affected by it." The fact is that when a devotee prays for relief, Baba bestows upon Him His Grace directly or indirectly. At times, the devotee is unable to apprehend an impending illness. The All-knowing Baba at that stage intercedes between the devotee and the illness, as Lord Siva did in the case of Markandeya. </w:t>
      </w:r>
    </w:p>
    <w:p>
      <w:pPr>
        <w:pStyle w:val="NormalWeb"/>
        <w:rPr>
          <w:rFonts w:ascii="Verdana" w:hAnsi="Verdana" w:cs="Verdana"/>
          <w:sz w:val="20"/>
          <w:szCs w:val="20"/>
        </w:rPr>
      </w:pPr>
      <w:r>
        <w:rPr>
          <w:rFonts w:cs="Verdana" w:ascii="Verdana" w:hAnsi="Verdana"/>
          <w:sz w:val="20"/>
          <w:szCs w:val="20"/>
        </w:rPr>
        <w:t xml:space="preserve">On 9th December, the doctors decided to put tubes down the nose to relieve the hiccough which was complicating matters, for taking the gas out of the stomach. They talked also of the urgent need that had arisen to puncture the lump and syringe off the pus from the abscess. It must indeed have given a terrible gash of pain for Baba, every time the hiccough pulled the muscle tight and affected the lump round the inflamed appendix! But eventually the doctors left Cabo Raj Nivas with their tubes and bottles, as Baba refused to accept their proposals. </w:t>
      </w:r>
    </w:p>
    <w:p>
      <w:pPr>
        <w:pStyle w:val="NormalWeb"/>
        <w:rPr>
          <w:rFonts w:ascii="Verdana" w:hAnsi="Verdana" w:cs="Verdana"/>
          <w:sz w:val="20"/>
          <w:szCs w:val="20"/>
        </w:rPr>
      </w:pPr>
      <w:r>
        <w:rPr>
          <w:rFonts w:cs="Verdana" w:ascii="Verdana" w:hAnsi="Verdana"/>
          <w:sz w:val="20"/>
          <w:szCs w:val="20"/>
        </w:rPr>
        <w:t xml:space="preserve">On the 10th, a Bhajan meeting had been announced at Government House, and word had gone round indicating that Baba would attend the meeting! Baba too said "Yes! Arrange it." The doctors could not believe their ears. They did not foresee any possibility of a public appearance that day. There was doubt, wonder and amazement in the minds of various people, a few of them believing that whatever He says will come to pass. At tea time Mrs. Sen looked rather serious, as time was running out and already people were streaming towards the meeting place. Goa which had been previously shocked by the news of the agonising illness was now jolted by the impact of such good news. </w:t>
      </w:r>
    </w:p>
    <w:p>
      <w:pPr>
        <w:pStyle w:val="NormalWeb"/>
        <w:rPr>
          <w:rFonts w:ascii="Verdana" w:hAnsi="Verdana" w:cs="Verdana"/>
          <w:sz w:val="20"/>
          <w:szCs w:val="20"/>
        </w:rPr>
      </w:pPr>
      <w:r>
        <w:rPr>
          <w:rFonts w:cs="Verdana" w:ascii="Verdana" w:hAnsi="Verdana"/>
          <w:sz w:val="20"/>
          <w:szCs w:val="20"/>
        </w:rPr>
        <w:t xml:space="preserve">Baba's condition may be described in His own words: "The doctors were unanimous that an immediate operation was necessary, or they would not be held responsible for what might happen. They said the inflamed appendix had burst, and the pus had entered the blood - a situation that is fatal for all mortals!" </w:t>
      </w:r>
    </w:p>
    <w:p>
      <w:pPr>
        <w:pStyle w:val="NormalWeb"/>
        <w:rPr>
          <w:rFonts w:ascii="Verdana" w:hAnsi="Verdana" w:cs="Verdana"/>
          <w:sz w:val="20"/>
          <w:szCs w:val="20"/>
        </w:rPr>
      </w:pPr>
      <w:r>
        <w:rPr>
          <w:rFonts w:cs="Verdana" w:ascii="Verdana" w:hAnsi="Verdana"/>
          <w:sz w:val="20"/>
          <w:szCs w:val="20"/>
        </w:rPr>
        <w:t xml:space="preserve">Baba had to move across His own room, across the drawing room, walk along the veranda, ascend a low step, get across to the doorstep of the Hall which He had selected for Bhajan, traverse its length, reach the dais, climb two low steps - and finally sit upon the chair placed there. A total distance of 200 feet! A floral carpet stretched all this length. </w:t>
      </w:r>
    </w:p>
    <w:p>
      <w:pPr>
        <w:pStyle w:val="NormalWeb"/>
        <w:rPr>
          <w:rFonts w:ascii="Verdana" w:hAnsi="Verdana" w:cs="Verdana"/>
          <w:sz w:val="20"/>
          <w:szCs w:val="20"/>
        </w:rPr>
      </w:pPr>
      <w:r>
        <w:rPr>
          <w:rFonts w:cs="Verdana" w:ascii="Verdana" w:hAnsi="Verdana"/>
          <w:sz w:val="20"/>
          <w:szCs w:val="20"/>
        </w:rPr>
        <w:t xml:space="preserve">Sri Nakul Sen spoke later during the Bhajan sessions. "The doctors became panicky, and I could feel that they were absolutely against what Bhagawan had said to me. My sixth sense somehow assured me that Bhagawan was showing one of His Leelas in Goa and that through His Sankalpa He would get rid of this trouble as quickly as He had assumed it." </w:t>
      </w:r>
    </w:p>
    <w:p>
      <w:pPr>
        <w:pStyle w:val="NormalWeb"/>
        <w:rPr>
          <w:rFonts w:ascii="Verdana" w:hAnsi="Verdana" w:cs="Verdana"/>
          <w:sz w:val="20"/>
          <w:szCs w:val="20"/>
        </w:rPr>
      </w:pPr>
      <w:r>
        <w:rPr>
          <w:rFonts w:cs="Verdana" w:ascii="Verdana" w:hAnsi="Verdana"/>
          <w:sz w:val="20"/>
          <w:szCs w:val="20"/>
        </w:rPr>
        <w:t xml:space="preserve">Dr. Varma, the chief of team of doctors came at about 4 p.m. and finding a floral carpet covering a distance of 200 feet, protested that it was too long a walk. He suggested some short cuts through other doors and passages making the journey a distance of only 40 feet. He said, "The dais itself will have to go; let the chair be on the floor, for He cannot get up the steps however low they may be - and please, have the dais on the near side, not at the farthermost end of the hall." </w:t>
      </w:r>
    </w:p>
    <w:p>
      <w:pPr>
        <w:pStyle w:val="NormalWeb"/>
        <w:rPr>
          <w:rFonts w:ascii="Verdana" w:hAnsi="Verdana" w:cs="Verdana"/>
          <w:sz w:val="20"/>
          <w:szCs w:val="20"/>
        </w:rPr>
      </w:pPr>
      <w:r>
        <w:rPr>
          <w:rFonts w:cs="Verdana" w:ascii="Verdana" w:hAnsi="Verdana"/>
          <w:sz w:val="20"/>
          <w:szCs w:val="20"/>
        </w:rPr>
        <w:t xml:space="preserve">At 5 p.m. Baba was led into the bathroom, and twenty minutes later He came out of it, clean shaven, wearing a new robe! Fresh as a new blossomed rose. </w:t>
      </w:r>
    </w:p>
    <w:p>
      <w:pPr>
        <w:pStyle w:val="NormalWeb"/>
        <w:rPr>
          <w:rFonts w:ascii="Verdana" w:hAnsi="Verdana" w:cs="Verdana"/>
          <w:sz w:val="20"/>
          <w:szCs w:val="20"/>
        </w:rPr>
      </w:pPr>
      <w:r>
        <w:rPr>
          <w:rFonts w:cs="Verdana" w:ascii="Verdana" w:hAnsi="Verdana"/>
          <w:sz w:val="20"/>
          <w:szCs w:val="20"/>
        </w:rPr>
        <w:t xml:space="preserve">When the doctors examined Him again, they could not locate any abscess, nor could they find any trace of big lump of flesh near it. The whole area of the appendix was as soft and as normal as it could be. </w:t>
      </w:r>
    </w:p>
    <w:p>
      <w:pPr>
        <w:pStyle w:val="NormalWeb"/>
        <w:rPr>
          <w:rFonts w:ascii="Verdana" w:hAnsi="Verdana" w:cs="Verdana"/>
          <w:sz w:val="20"/>
          <w:szCs w:val="20"/>
        </w:rPr>
      </w:pPr>
      <w:r>
        <w:rPr>
          <w:rFonts w:cs="Verdana" w:ascii="Verdana" w:hAnsi="Verdana"/>
          <w:sz w:val="20"/>
          <w:szCs w:val="20"/>
        </w:rPr>
        <w:t xml:space="preserve">"Lo and behold," said Nakul Sen, in the speech he delivered as soon as Baba sat on the dais at 6 p.m., "Bhagawan walked from His bedroom to the dais, a distance of about 200 feet without any aid. He sat down erect on an Office Chair." </w:t>
      </w:r>
    </w:p>
    <w:p>
      <w:pPr>
        <w:pStyle w:val="NormalWeb"/>
        <w:rPr>
          <w:rFonts w:ascii="Verdana" w:hAnsi="Verdana" w:cs="Verdana"/>
          <w:sz w:val="20"/>
          <w:szCs w:val="20"/>
        </w:rPr>
      </w:pPr>
      <w:r>
        <w:rPr>
          <w:rFonts w:cs="Verdana" w:ascii="Verdana" w:hAnsi="Verdana"/>
          <w:sz w:val="20"/>
          <w:szCs w:val="20"/>
        </w:rPr>
        <w:t xml:space="preserve">June writes about that historic moment of ecstasy: "Bhajan began, and my heart was pounding a joyous tune of expectancy. Love for Baba filled the hall. Ah! There He was, moving majestically down the hall, although He had required the assistance of two men all day. He now moved as if nothing had ever happened. His steps were as sure and graceful as ever. The cheeks which had been hollow when I last saw them were completely filled out. His love flooded the hall. It was overpowering. He swung into the room, and when He saw someone leaning against the wall, with a sick child the Hand began the familiar circular motion to create the cure. </w:t>
      </w:r>
    </w:p>
    <w:p>
      <w:pPr>
        <w:pStyle w:val="NormalWeb"/>
        <w:rPr>
          <w:rFonts w:ascii="Verdana" w:hAnsi="Verdana" w:cs="Verdana"/>
          <w:sz w:val="20"/>
          <w:szCs w:val="20"/>
        </w:rPr>
      </w:pPr>
      <w:r>
        <w:rPr>
          <w:rFonts w:cs="Verdana" w:ascii="Verdana" w:hAnsi="Verdana"/>
          <w:sz w:val="20"/>
          <w:szCs w:val="20"/>
        </w:rPr>
        <w:t xml:space="preserve">Baba's eyes which plumb the depths, His eyes which pour out love and compassion, His eyes which flash when he speaks of cruelty, falsehood, hypocrisy and injustice, eyes which can be full of quips, were as eloquent as ever. He took His place on the divan in front of the gathering and began keeping rhythm with the Bhajan being sung, with His head and hand. Mrs. Rajagopal whispered in my ear, "Look! Those eyes are more beautiful than ever. There is an ethereal expression, not of this world, in them; a look of radiant joy and adoration." </w:t>
      </w:r>
    </w:p>
    <w:p>
      <w:pPr>
        <w:pStyle w:val="NormalWeb"/>
        <w:rPr>
          <w:rFonts w:ascii="Verdana" w:hAnsi="Verdana" w:cs="Verdana"/>
          <w:sz w:val="20"/>
          <w:szCs w:val="20"/>
        </w:rPr>
      </w:pPr>
      <w:r>
        <w:rPr>
          <w:rFonts w:cs="Verdana" w:ascii="Verdana" w:hAnsi="Verdana"/>
          <w:sz w:val="20"/>
          <w:szCs w:val="20"/>
        </w:rPr>
        <w:t xml:space="preserve">"Baba's eyes caressed the gathering, which was watching Him without even a wink, apprehensive that the cure He had effected on Himself, might be only partial or temporary." </w:t>
      </w:r>
    </w:p>
    <w:p>
      <w:pPr>
        <w:pStyle w:val="NormalWeb"/>
        <w:rPr>
          <w:rFonts w:ascii="Verdana" w:hAnsi="Verdana" w:cs="Verdana"/>
          <w:sz w:val="20"/>
          <w:szCs w:val="20"/>
        </w:rPr>
      </w:pPr>
      <w:r>
        <w:rPr>
          <w:rFonts w:cs="Verdana" w:ascii="Verdana" w:hAnsi="Verdana"/>
          <w:sz w:val="20"/>
          <w:szCs w:val="20"/>
        </w:rPr>
        <w:t xml:space="preserve">Mr. Nakul Sen was full of gratitude and wonder! While welcoming Baba, and introducing the gathering to Him as convention demanded, he said, "Bhagawan lives in the inner recesses of the hearts of His devotees; there is nothing He would not do for them. He has simultaneously appeared in this Form at different places, to help His devotees in distress, or to save them from impending calamities, of which He alone has the precognition! Through His Sankalpa or Will, He has assumed the illness of His devotees and suffered it from them, because they would have succumbed to it, if left alone." </w:t>
      </w:r>
    </w:p>
    <w:p>
      <w:pPr>
        <w:pStyle w:val="NormalWeb"/>
        <w:rPr>
          <w:rFonts w:ascii="Verdana" w:hAnsi="Verdana" w:cs="Verdana"/>
          <w:sz w:val="20"/>
          <w:szCs w:val="20"/>
        </w:rPr>
      </w:pPr>
      <w:r>
        <w:rPr>
          <w:rFonts w:cs="Verdana" w:ascii="Verdana" w:hAnsi="Verdana"/>
          <w:sz w:val="20"/>
          <w:szCs w:val="20"/>
        </w:rPr>
        <w:t xml:space="preserve">We have witnessed this now, a Leela which has greatly perplexed the medical experts of Goa. It leaves no doubt in our minds that there is nothing on this earth which is beyond Bhagawan Sri Sathya Sai Baba. His Leela is Adbhut - unprecedented; it is Romancha Kari - exhilarating; it is Madhumaya - sweet in memory; Mangalamayi - promoting the happiness and welfare of mankind; Manoharini - overpowering the mind and turning it to truth, beauty and goodness. It gives Ananda!" </w:t>
      </w:r>
    </w:p>
    <w:p>
      <w:pPr>
        <w:pStyle w:val="NormalWeb"/>
        <w:rPr>
          <w:rFonts w:ascii="Verdana" w:hAnsi="Verdana" w:cs="Verdana"/>
          <w:sz w:val="20"/>
          <w:szCs w:val="20"/>
        </w:rPr>
      </w:pPr>
      <w:r>
        <w:rPr>
          <w:rFonts w:cs="Verdana" w:ascii="Verdana" w:hAnsi="Verdana"/>
          <w:sz w:val="20"/>
          <w:szCs w:val="20"/>
        </w:rPr>
        <w:t xml:space="preserve">The Governor also spoke in some detail about Goa and associations it had with Rama and Krishna and their careers on earth. He spoke of the legends that enrich the holiness of the two rivers, Mandavi and Aghanasini that enter the sea right in front of Cabo Raj Nivas. </w:t>
      </w:r>
    </w:p>
    <w:p>
      <w:pPr>
        <w:pStyle w:val="NormalWeb"/>
        <w:rPr>
          <w:rFonts w:ascii="Verdana" w:hAnsi="Verdana" w:cs="Verdana"/>
          <w:sz w:val="20"/>
          <w:szCs w:val="20"/>
        </w:rPr>
      </w:pPr>
      <w:r>
        <w:rPr>
          <w:rFonts w:cs="Verdana" w:ascii="Verdana" w:hAnsi="Verdana"/>
          <w:sz w:val="20"/>
          <w:szCs w:val="20"/>
        </w:rPr>
        <w:t xml:space="preserve">Nakul Sen concluded his descriptions of the ancient glories of Goa and its sacred contacts with Siva, Rama, Krishna, and Parasurama, the Divine Avatars, with these words: "No wonder the Lord decided to visit this ancient and sacred land again, in the form which He has assumed now, with the name of Sathya Sai Baba; He has loved Goa in His previous incarnations and Goa continues to be dear to Him even now." </w:t>
      </w:r>
    </w:p>
    <w:p>
      <w:pPr>
        <w:pStyle w:val="NormalWeb"/>
        <w:rPr>
          <w:rFonts w:ascii="Verdana" w:hAnsi="Verdana" w:cs="Verdana"/>
          <w:sz w:val="20"/>
          <w:szCs w:val="20"/>
        </w:rPr>
      </w:pPr>
      <w:r>
        <w:rPr>
          <w:rFonts w:cs="Verdana" w:ascii="Verdana" w:hAnsi="Verdana"/>
          <w:sz w:val="20"/>
          <w:szCs w:val="20"/>
        </w:rPr>
        <w:t xml:space="preserve">Baba spoke for over forty minutes with His usual emphasis and elan. The gathering listened spellbound, for it was a message of triumph, benevolence, and benediction. </w:t>
      </w:r>
    </w:p>
    <w:p>
      <w:pPr>
        <w:pStyle w:val="NormalWeb"/>
        <w:rPr>
          <w:rFonts w:ascii="Verdana" w:hAnsi="Verdana" w:cs="Verdana"/>
          <w:sz w:val="20"/>
          <w:szCs w:val="20"/>
        </w:rPr>
      </w:pPr>
      <w:r>
        <w:rPr>
          <w:rFonts w:cs="Verdana" w:ascii="Verdana" w:hAnsi="Verdana"/>
          <w:sz w:val="20"/>
          <w:szCs w:val="20"/>
        </w:rPr>
        <w:t>The illness that had vanished an hour ago was still uppermost in the minds of all, and so, Baba spoke of the significance of its 'entrance and exit' and its place in the scheme of the Avatar's Activities. "There are many who doubt the existence of God or deny Him, or dismiss the idea of God as a silly outworn superstition. To make them discard their conceit, the Divine, out of Its Innate Grace, reveals Its superhuman glory. The doubters receive the reply without asking, the door is opened without even a knock; for those who deny will not knock at all. The 'superstition' will be illumined into divine status by a concrete experience, an indisputable fact. The human body generates diseases as a result of faulty food or frivolous habits, or foolish rashness or fanatic emotions. The illness that was witnessed by you during the last two days was quite different. That was an illness taken over by Me, voluntarily put on, in order to save a victim who could not have survived it! His continued existence, in good health in desirable for the task dear to Me. Pouring Grace on the devout is one of the functions of the Avatar. The appendix was inflamed, it turned into an abscess which the doctors could cure only by removal... He could not have survived it, I know. I have come with this Body in order to save 'other bodies' from pain. This Body is ever free from pain. Disease can never affect it.</w:t>
      </w:r>
    </w:p>
    <w:p>
      <w:pPr>
        <w:pStyle w:val="NormalWeb"/>
        <w:rPr>
          <w:rFonts w:ascii="Verdana" w:hAnsi="Verdana" w:cs="Verdana"/>
          <w:sz w:val="20"/>
          <w:szCs w:val="20"/>
        </w:rPr>
      </w:pPr>
      <w:r>
        <w:rPr>
          <w:rFonts w:cs="Verdana" w:ascii="Verdana" w:hAnsi="Verdana"/>
          <w:sz w:val="20"/>
          <w:szCs w:val="20"/>
        </w:rPr>
        <w:t>I had to go to the rescue of a person who had surrendered to Me - even his judgement. I took over his illness and went through it. It shall not recur again in him. You refer to this incident as a miracle, but remember, each one is a miracle! Every breath is a proof of the Providence of God. Each event is the consequence of Divine Omnipotence. Wherever you find truth, beauty, goodness, justice, wisdom, compassion - God is present, and active. An atheist denies God, with the very breath that God has given him! He closes the eyes that God has opened in Him, and declares that there he could see no God. Therefore, such amazing events have to be accomplished and made known to man everywhere, so that mankind can be saved from over-fond involvement with the world, and lovingly drawn towards the Master of the World."</w:t>
      </w:r>
    </w:p>
    <w:p>
      <w:pPr>
        <w:pStyle w:val="NormalWeb"/>
        <w:rPr>
          <w:rFonts w:ascii="Verdana" w:hAnsi="Verdana" w:cs="Verdana"/>
          <w:sz w:val="20"/>
          <w:szCs w:val="20"/>
        </w:rPr>
      </w:pPr>
      <w:r>
        <w:rPr>
          <w:rFonts w:cs="Verdana" w:ascii="Verdana" w:hAnsi="Verdana"/>
          <w:sz w:val="20"/>
          <w:szCs w:val="20"/>
        </w:rPr>
        <w:t>For us, who adore Baba, and for all mankind who are deriving the benefit of this Advent (Whether they acknowledge it or not) it was great day, the 10th December. Baba was here with His majesty, magnificence and munificence, not only unimpaired, but enhanced, as a result of the world becoming aware of the deeper aspects of His mission.</w:t>
      </w:r>
    </w:p>
    <w:p>
      <w:pPr>
        <w:pStyle w:val="NormalWeb"/>
        <w:rPr>
          <w:rFonts w:ascii="Verdana" w:hAnsi="Verdana" w:cs="Verdana"/>
          <w:sz w:val="20"/>
          <w:szCs w:val="20"/>
        </w:rPr>
      </w:pPr>
      <w:r>
        <w:rPr>
          <w:rFonts w:cs="Verdana" w:ascii="Verdana" w:hAnsi="Verdana"/>
          <w:sz w:val="20"/>
          <w:szCs w:val="20"/>
        </w:rPr>
        <w:t>Baba sang a few Bhajans and returned to His room. The completeness of the restoration can be gauged from one interesting incident. Baba had asked two young men from Brindavan to join Him at Bombay. We telephoned them on the 9th asking them to come to Goa itself, they rang back a few hours later to tell us that the Indian Airlines strike had spread to Bangalore as well. So they were told to proceed to Goa by car. They reached Goa at 6-30 p.m. on the 10th! Hearing Baba's voice over the loudspeaker, they entered the garden of Cabo Raj Nivas, ran up the steps and entered the hall. They heard Baba saying, "Now I shall tell you about the illness which agitated the whole country and caused great anxiety in the minds of millions, for they feared I was hospitalised and operated upon!" That was the first intimation to them of the illness that had come and gone.</w:t>
      </w:r>
    </w:p>
    <w:p>
      <w:pPr>
        <w:pStyle w:val="NormalWeb"/>
        <w:rPr>
          <w:rFonts w:ascii="Verdana" w:hAnsi="Verdana" w:cs="Verdana"/>
          <w:sz w:val="20"/>
          <w:szCs w:val="20"/>
        </w:rPr>
      </w:pPr>
      <w:r>
        <w:rPr>
          <w:rFonts w:cs="Verdana" w:ascii="Verdana" w:hAnsi="Verdana"/>
          <w:sz w:val="20"/>
          <w:szCs w:val="20"/>
        </w:rPr>
        <w:t>Thereafter Baba was surrounded by us, the Sens and the doctors in His room. The Doctors asked Him some spiritual complexities, and He clarified them. While talking of Dattatreya, the God who represents the Trinity, the Trimurti so imposingly sculptured at Elephanta, Baba waved His palm, as He announced that He was Dattatreya, and lo, there was in His hand a picture of the three-headed God, the Trinity in Unity but, wonder of wonders, the picture Baba created showed the same head thrice, on the right, centre and left, Baba Himself, as Brahma, Vishnu and Siva! It was a picture which we were privileged to see, for the first time in our lives!</w:t>
      </w:r>
    </w:p>
    <w:p>
      <w:pPr>
        <w:pStyle w:val="NormalWeb"/>
        <w:rPr>
          <w:rFonts w:ascii="Verdana" w:hAnsi="Verdana" w:cs="Verdana"/>
          <w:sz w:val="20"/>
          <w:szCs w:val="20"/>
        </w:rPr>
      </w:pPr>
      <w:r>
        <w:rPr>
          <w:rFonts w:cs="Verdana" w:ascii="Verdana" w:hAnsi="Verdana"/>
          <w:sz w:val="20"/>
          <w:szCs w:val="20"/>
        </w:rPr>
        <w:t>On the 11th, Baba called the doctors to His presence, created gifts of Grace for them and blessed them. Each one received a momento of the event. Every evening thereafter Bhajan Sessions were held at the Raj Nivas, attended by devotees who came from long distances. The promised meeting in the heart of the City was arranged on the 18th evening; the gathering was twice the size of the one that was sent away disappointed on the 8th; for there were many thousands who wanted to take the Darsan of a Baba who could take on and throw off illness, in order to save a devotee. Sri Nakul Sen presided; he spoke of the wide range of tasks on which the Formless Divine Principle had come 'with Form' as Bhagawan Sri Sathya Sai Baba. Baba spoke about Yoga, and all activity as Ud-Yoga, that is to say, the higher Yoga of putting Yoga into practice.</w:t>
      </w:r>
    </w:p>
    <w:p>
      <w:pPr>
        <w:pStyle w:val="NormalWeb"/>
        <w:rPr>
          <w:rFonts w:ascii="Verdana" w:hAnsi="Verdana" w:cs="Verdana"/>
          <w:sz w:val="20"/>
          <w:szCs w:val="20"/>
        </w:rPr>
      </w:pPr>
      <w:r>
        <w:rPr>
          <w:rFonts w:cs="Verdana" w:ascii="Verdana" w:hAnsi="Verdana"/>
          <w:sz w:val="20"/>
          <w:szCs w:val="20"/>
        </w:rPr>
        <w:t>The devotees in Bombay were getting restless, awaiting Baba's arrival. The strike of the pilots and the ground staff of the Airlines rendered them desperate; attempts to persuade Baba to sail by steamer failed, as it meant, spending long hours cooped up in the vessel! At last a privately owned plane was chartered to transport Baba and a few of us from Goa to Bombay, on 21st December.</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Live in Love</w:t>
      </w:r>
    </w:p>
    <w:p>
      <w:pPr>
        <w:pStyle w:val="NormalWeb"/>
        <w:rPr>
          <w:rFonts w:ascii="Verdana" w:hAnsi="Verdana" w:cs="Verdana"/>
          <w:sz w:val="20"/>
          <w:szCs w:val="20"/>
        </w:rPr>
      </w:pPr>
      <w:r>
        <w:rPr>
          <w:rFonts w:cs="Verdana" w:ascii="Verdana" w:hAnsi="Verdana"/>
          <w:sz w:val="20"/>
          <w:szCs w:val="20"/>
        </w:rPr>
        <w:t xml:space="preserve">"Some wear a provocative twinkle of a skilled dialectician, or have a raised brow of pedantry. They are too keen to decry others advertising themselves. They are like vultures flying high only to seek carrion over a wider circle," writes an aspirant who went around India seeking a Guru. Paul Brunton was advised to pray everyday to God so that he may be led to the Man in whom God is at present incarnated. The Incarnation comes down through love, and so, the mark of the Incarnation is above all, Love. </w:t>
      </w:r>
    </w:p>
    <w:p>
      <w:pPr>
        <w:pStyle w:val="NormalWeb"/>
        <w:rPr>
          <w:rFonts w:ascii="Verdana" w:hAnsi="Verdana" w:cs="Verdana"/>
          <w:sz w:val="20"/>
          <w:szCs w:val="20"/>
        </w:rPr>
      </w:pPr>
      <w:r>
        <w:rPr>
          <w:rFonts w:cs="Verdana" w:ascii="Verdana" w:hAnsi="Verdana"/>
          <w:sz w:val="20"/>
          <w:szCs w:val="20"/>
        </w:rPr>
        <w:t xml:space="preserve">Try and see yourself in all, then you will not love one person more and another less, realising that they are both yourself. When love is shared peace reigns. All worldly relationships are based on the principle of give and take. The highest form of love is expressed between a devotee and God, the devotee being intent on merging with Divinity. Thereupon love flows towards everything and every being. According to Baba, God is Love; the lover is the individual, and the beloved, is nature. Knowing fully well that nature is under the complete control of God, why be under its spell? Realising God's prevalence everywhere let us learn to love the Creator, since creation is nothing but His manifestation. Baba says that we should direct all our thoughts towards God. But we cannot do so until our minds are under control. It is only through protracted practice that we can succeed in living in God, that is, in Love through His Grace. Almost everything that goes wrong in the relationship of man with man, goes wrong because the self-impulses outweigh the altruistic impulses, or because we overvalue the satisfaction of appetite and undervalue the satiation of our spiritual hunger. True happiness for human beings is possible only to those who develop their Godlike potentialities to the utmost. </w:t>
      </w:r>
    </w:p>
    <w:p>
      <w:pPr>
        <w:pStyle w:val="NormalWeb"/>
        <w:rPr>
          <w:rFonts w:ascii="Verdana" w:hAnsi="Verdana" w:cs="Verdana"/>
          <w:sz w:val="20"/>
          <w:szCs w:val="20"/>
        </w:rPr>
      </w:pPr>
      <w:r>
        <w:rPr>
          <w:rFonts w:cs="Verdana" w:ascii="Verdana" w:hAnsi="Verdana"/>
          <w:sz w:val="20"/>
          <w:szCs w:val="20"/>
        </w:rPr>
        <w:t xml:space="preserve">This is the way to God, known as the path of Love. In the Geeta, the Lord said, "The Lord, O Arjuna, is seated in the hearts of all beings; fix your mind on Me, be devoted to Me, sacrifice to Me, prostrate before Me, so shall you come to Me." You have no reason to fear God, for love transcends doubt and fear. Love God as a companion, and respect Him, as a devotee must. Baba becomes childlike in the company of children, a scholar among scholars, a doctor among doctors, out of His Love, for He wants to put everyone at ease. </w:t>
      </w:r>
    </w:p>
    <w:p>
      <w:pPr>
        <w:pStyle w:val="NormalWeb"/>
        <w:rPr>
          <w:rFonts w:ascii="Verdana" w:hAnsi="Verdana" w:cs="Verdana"/>
          <w:sz w:val="20"/>
          <w:szCs w:val="20"/>
        </w:rPr>
      </w:pPr>
      <w:r>
        <w:rPr>
          <w:rFonts w:cs="Verdana" w:ascii="Verdana" w:hAnsi="Verdana"/>
          <w:sz w:val="20"/>
          <w:szCs w:val="20"/>
        </w:rPr>
        <w:t xml:space="preserve">Feeding the poor, service to those in jails, visiting the deaf and the dumb, the blind, leprosariums, mental hospitals, these have been laid down by Him as the Highest Sadhana. "When you sit for Japam or Dhyana, if you hear one groan, rise and investigate. Helping the person to get rid of the pain gives you more spiritual merit than the Dhyana you miss." </w:t>
      </w:r>
    </w:p>
    <w:p>
      <w:pPr>
        <w:pStyle w:val="NormalWeb"/>
        <w:rPr>
          <w:rFonts w:ascii="Verdana" w:hAnsi="Verdana" w:cs="Verdana"/>
          <w:sz w:val="20"/>
          <w:szCs w:val="20"/>
        </w:rPr>
      </w:pPr>
      <w:r>
        <w:rPr>
          <w:rFonts w:cs="Verdana" w:ascii="Verdana" w:hAnsi="Verdana"/>
          <w:sz w:val="20"/>
          <w:szCs w:val="20"/>
        </w:rPr>
        <w:t xml:space="preserve">Baba's love for his devotees is expressed in many ways. Once at Dharmakshetra there was a gathering of teachers of the Bal Vikas in Sathyadeep. After the meeting commenced, the Bhajan party from below the Hill was also invited to join. Hurrying up the steep incline many were short of breath, but one elderly lady seemed to suffer a great deal. Baba made her sit down leaning against the wall, under a fan. Then He disappeared for a moment, only to reappear with a glass of water which He gave the lady to drink. He cannot tolerate any one standing in the sun waiting for Darsan and is bothered when, due to rain, devotees are drenched. During the hot summer months, Baba allows the Prayer Hall at the Nilayam to be used by old or sick women to sleep in. It is Love that prompts Him to distribute sweets to each individual Himself, though there be thousands present, and to eat ever simple food, so that even the poorest person may offer Him hospitality. </w:t>
      </w:r>
    </w:p>
    <w:p>
      <w:pPr>
        <w:pStyle w:val="NormalWeb"/>
        <w:rPr>
          <w:rFonts w:ascii="Verdana" w:hAnsi="Verdana" w:cs="Verdana"/>
          <w:sz w:val="20"/>
          <w:szCs w:val="20"/>
        </w:rPr>
      </w:pPr>
      <w:r>
        <w:rPr>
          <w:rFonts w:cs="Verdana" w:ascii="Verdana" w:hAnsi="Verdana"/>
          <w:sz w:val="20"/>
          <w:szCs w:val="20"/>
        </w:rPr>
        <w:t xml:space="preserve">The practical application of Love is clearly seen also as Baba walks gracefully between lines of people, who wait patiently, to be selected, for a private interview. Ailing children are picked out for a special blessing; they are spoken to or given Vibhuti! The sick, the aged, the socially spurned and economically backward are all dearly loved by Him and cared for. He uses a Telugu proverb to assure you that however far you may sit, or however many the number of people around you, He will spot and bless, provided your prayer is sincere. He says, "You are of the Sai Body - be happy that you are a limb - do not complain that you are only the foot, or be proud that you are the head, for it is the same blood stream of Love that circulates and sustains both!" When people come to Him, pathetically crippled, unable to bend and touch His Feet, He raises a Foot so that it can confer the healing balm of peace! "I always anticipate the prayer, the moment of calamity for my Bhakthas, and I intercede in time to help them or save them," He says. </w:t>
      </w:r>
    </w:p>
    <w:p>
      <w:pPr>
        <w:pStyle w:val="NormalWeb"/>
        <w:rPr>
          <w:rFonts w:ascii="Verdana" w:hAnsi="Verdana" w:cs="Verdana"/>
          <w:sz w:val="20"/>
          <w:szCs w:val="20"/>
        </w:rPr>
      </w:pPr>
      <w:r>
        <w:rPr>
          <w:rFonts w:cs="Verdana" w:ascii="Verdana" w:hAnsi="Verdana"/>
          <w:sz w:val="20"/>
          <w:szCs w:val="20"/>
        </w:rPr>
        <w:t xml:space="preserve">He has spoken of the Seed of Love planted in the heart of men, sprouting in the family, spreading over kith and kin, the village, the community and finally bringing under its shade the whole of mankind. When teaching Meditation, He directs the concentration on the flame is the best way. "Imagine the flame in the middle of the brow, imagine the light entering the cave of the heart and illuminating it. Let this Light destroy all hate, greed and ego, and let it flood your entire being. Then let it emanate from you and take into its fold wider and wider circles, embracing all mankind - all beings you regard as friendly, and even those you have set aside as unfriendly." </w:t>
      </w:r>
    </w:p>
    <w:p>
      <w:pPr>
        <w:pStyle w:val="NormalWeb"/>
        <w:rPr>
          <w:rFonts w:ascii="Verdana" w:hAnsi="Verdana" w:cs="Verdana"/>
          <w:sz w:val="20"/>
          <w:szCs w:val="20"/>
        </w:rPr>
      </w:pPr>
      <w:r>
        <w:rPr>
          <w:rFonts w:cs="Verdana" w:ascii="Verdana" w:hAnsi="Verdana"/>
          <w:sz w:val="20"/>
          <w:szCs w:val="20"/>
        </w:rPr>
        <w:t xml:space="preserve">Years ago Baba stayed for a few days at Horsley Hills, which is 3800 ft. above sea level. Twice a day He would take us to some beauty spot where we could peacefully learn from Him spiritual matters. Our little camp situated as it was amid the hills was inaccessible except by jeep; so our food and water for drinking had to be hauled up by the villagers from the small hamlet at the foot of the hills; for other purposes a buffalo at the bungalow helped to transport water from a well, in skin bags slung across its back! This quiet sylvan beauty was enjoyed by all, and we were privileged to share it with Baba. Then came the day when we had to break camp and return. Baba proposed that we walk down together. He suggested that we try and see who could run down the fastest! Baba interrupted, saying, "Wait, I will be back in a minute," and went into the garden. Some of us quietly followed Him, and found Him taking leave of the buffalo! He patted it affectionately saying, "You have done Me good service, Bangaroo," (a term of great affection, meaning Gold). </w:t>
      </w:r>
    </w:p>
    <w:p>
      <w:pPr>
        <w:pStyle w:val="NormalWeb"/>
        <w:rPr>
          <w:rFonts w:ascii="Verdana" w:hAnsi="Verdana" w:cs="Verdana"/>
          <w:sz w:val="20"/>
          <w:szCs w:val="20"/>
        </w:rPr>
      </w:pPr>
      <w:r>
        <w:rPr>
          <w:rFonts w:cs="Verdana" w:ascii="Verdana" w:hAnsi="Verdana"/>
          <w:sz w:val="20"/>
          <w:szCs w:val="20"/>
        </w:rPr>
        <w:t xml:space="preserve">Baba is kind to all who serve Him in and through all, even in the littlest way. In the village of Bikkatti in the Nilgiri Hills lived a lame dog called Kuttan, meaning 'the lame one'. He was a very old loving dog, yet alert where strangers were concerned. Baba on visiting the village in 1962, walked down the carpets laid out for Him. Kuttan strained at the leash by which he was held lest he bounce on Baba! But Baba stopped and patted him and asked that he be let loose saying, "Bangaroo! Leave him alone, he is a pure Atma." So Kuttan followed Baba up the dais, sat and listened to the Bhajans, and later followed Him into the kitchen where Baba, after blessing the food, asked that Kuttan be fed first! When he finished his meal he walked up the decorated dais and stood beside Baba's chair, watching the long lines of villagers having their food. After a while Kuttan placed his head upon 'Baba's footstool' and, within a few minutes breathed his last. </w:t>
      </w:r>
    </w:p>
    <w:p>
      <w:pPr>
        <w:pStyle w:val="NormalWeb"/>
        <w:rPr>
          <w:rFonts w:ascii="Verdana" w:hAnsi="Verdana" w:cs="Verdana"/>
          <w:sz w:val="20"/>
          <w:szCs w:val="20"/>
        </w:rPr>
      </w:pPr>
      <w:r>
        <w:rPr>
          <w:rFonts w:cs="Verdana" w:ascii="Verdana" w:hAnsi="Verdana"/>
          <w:sz w:val="20"/>
          <w:szCs w:val="20"/>
        </w:rPr>
        <w:t xml:space="preserve">Everyone felt that he was a pure soul; he was buried near the dais, in a flower-shroud. Baba has had many pets - dogs, rabbits, peacocks, and now the elephant Sai Gita who adores her Master so much that, should He be away for long, she sheds tears! If stray dogs are led away from the Nilayam so that the silence of the place may not be disturbed by their barking, instructions are issued that they be taken to a place where food is available. </w:t>
      </w:r>
    </w:p>
    <w:p>
      <w:pPr>
        <w:pStyle w:val="NormalWeb"/>
        <w:rPr>
          <w:rFonts w:ascii="Verdana" w:hAnsi="Verdana" w:cs="Verdana"/>
          <w:sz w:val="20"/>
          <w:szCs w:val="20"/>
        </w:rPr>
      </w:pPr>
      <w:r>
        <w:rPr>
          <w:rFonts w:cs="Verdana" w:ascii="Verdana" w:hAnsi="Verdana"/>
          <w:sz w:val="20"/>
          <w:szCs w:val="20"/>
        </w:rPr>
        <w:t xml:space="preserve">He asks, "Of what avail is it to simply worship My Name and My Form, without attempting to cultivate My Samathwa - equal love towards all, Santhi - unruffled equanimity, Prema - love, Sahana - patience and fortitude, and Ananda - blissful nature! I sing Bhajans after every discourse for your sake, not Mine, so as to enable you to become aware of the sweetness of the Name, which cleanses the mind, by which you can realise that God is ever with you in your physical and spiritual being." </w:t>
      </w:r>
    </w:p>
    <w:p>
      <w:pPr>
        <w:pStyle w:val="NormalWeb"/>
        <w:rPr>
          <w:rFonts w:ascii="Verdana" w:hAnsi="Verdana" w:cs="Verdana"/>
          <w:sz w:val="20"/>
          <w:szCs w:val="20"/>
        </w:rPr>
      </w:pPr>
      <w:r>
        <w:rPr>
          <w:rFonts w:cs="Verdana" w:ascii="Verdana" w:hAnsi="Verdana"/>
          <w:sz w:val="20"/>
          <w:szCs w:val="20"/>
        </w:rPr>
        <w:t xml:space="preserve">God has, it is said, two types of deluding powers, Avidyamaya and Vidyamaya. Sometimes His Maya makes us feel that He is a mere human, and we partake of acts which inflate the ego, making us feel important and all powerful. The fog of pride hides the Reality. This is Avidya. When we submit to His Will, He shows signs and wonders that make us eager to follow the right path. This is Vidyamaya, from which we learn that it is in Him we live and move and have our being. 'He' and 'we' are one. Only thus do we cleanse and purify our attitudes, habits and judgements, and discover God in His true Manifestation, that is, as living in all things created. The recognition that we and others are mere puppets in His hands will be imprinted on our consciousness through the meaningful recitation of His Name; then we start dwelling in Him, through Him, and for Him. </w:t>
      </w:r>
    </w:p>
    <w:p>
      <w:pPr>
        <w:pStyle w:val="NormalWeb"/>
        <w:rPr>
          <w:rFonts w:ascii="Verdana" w:hAnsi="Verdana" w:cs="Verdana"/>
          <w:sz w:val="20"/>
          <w:szCs w:val="20"/>
        </w:rPr>
      </w:pPr>
      <w:r>
        <w:rPr>
          <w:rFonts w:cs="Verdana" w:ascii="Verdana" w:hAnsi="Verdana"/>
          <w:sz w:val="20"/>
          <w:szCs w:val="20"/>
        </w:rPr>
        <w:t>People from all parts of the world who have had the privilege of being near His Lotus Feet try to remodel their lives, change their world view, and their sense of values. This silent psychological revolution affecting Lakhs of people illustrates the Gift of Grace. The real Sadhana, according to Baba, is to rake up the field of our heart and to cultivate in it the most valuable crop we can.</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Beacon of Bliss</w:t>
      </w:r>
    </w:p>
    <w:p>
      <w:pPr>
        <w:pStyle w:val="NormalWeb"/>
        <w:rPr>
          <w:rFonts w:ascii="Verdana" w:hAnsi="Verdana" w:cs="Verdana"/>
          <w:sz w:val="20"/>
          <w:szCs w:val="20"/>
        </w:rPr>
      </w:pPr>
      <w:r>
        <w:rPr>
          <w:rFonts w:cs="Verdana" w:ascii="Verdana" w:hAnsi="Verdana"/>
          <w:sz w:val="20"/>
          <w:szCs w:val="20"/>
        </w:rPr>
        <w:t xml:space="preserve">Confusing and confounding stories depicting the illness of Baba, and details of the operation that was not performed, generating distressing news that He would not be able to make a public appearance for months, filled the drooping hearts of devotees in Bombay with fear and anxiety. These uncalled for fears, the progeny of rumour and hallucination were allayed by Baba's Presence at Dharmakshetra on Christmas Day. The gathering heard a long discourse, followed by many Bhajan songs, from Baba. They heard the authentic version of the assumption of the illness and its equally sudden dismissal. Illness had appeared to affect that holy Body, but in fact it cannot afflict it. It had been a passing phase: belonging to someone it came and went like a passing cloud. </w:t>
      </w:r>
    </w:p>
    <w:p>
      <w:pPr>
        <w:pStyle w:val="NormalWeb"/>
        <w:rPr>
          <w:rFonts w:ascii="Verdana" w:hAnsi="Verdana" w:cs="Verdana"/>
          <w:sz w:val="20"/>
          <w:szCs w:val="20"/>
        </w:rPr>
      </w:pPr>
      <w:r>
        <w:rPr>
          <w:rFonts w:cs="Verdana" w:ascii="Verdana" w:hAnsi="Verdana"/>
          <w:sz w:val="20"/>
          <w:szCs w:val="20"/>
        </w:rPr>
        <w:t xml:space="preserve">"But, I have no contact with it; many people, however have the courage to suggest to Me ways and means of dealing with such situations!" According to them the Swami should not allow the illness of another to come upon Him, causing sufferance to Lakhs of people. Baba told the gathering that it is His duty to take upon Himself the suffering of those who surround Him. Likewise it is the duty of His devotees too to suffer on that account. But the truth is, there is no suffering, and as such no reason to get anxious. Christ sacrificed His life or the sake of those who put their faith in Him. Service is God, Sacrifice is God - that was His Declaration. The whole world can derive joy from that Divine assurance. "Do not grieve, the Saviour who will take on your grief, has come." </w:t>
      </w:r>
    </w:p>
    <w:p>
      <w:pPr>
        <w:pStyle w:val="NormalWeb"/>
        <w:rPr>
          <w:rFonts w:ascii="Verdana" w:hAnsi="Verdana" w:cs="Verdana"/>
          <w:sz w:val="20"/>
          <w:szCs w:val="20"/>
        </w:rPr>
      </w:pPr>
      <w:r>
        <w:rPr>
          <w:rFonts w:cs="Verdana" w:ascii="Verdana" w:hAnsi="Verdana"/>
          <w:sz w:val="20"/>
          <w:szCs w:val="20"/>
        </w:rPr>
        <w:t xml:space="preserve">On the first day of the New Year, the Kamanis, the famous industrialists had the privilege of welcoming Baba at Kurla. Their Community Hall, which is really a Prayer Hall, was declared open that day. Even though entrance to the commodious auditorium was restricted by passes only, there was not an inch of space even to change one's sitting posture. The auditorium consisted of workers and their families. The area was tastefully decorated with simple unostentatious dignity, television sets provided the entire gathering with the thrill of Darsan. </w:t>
      </w:r>
    </w:p>
    <w:p>
      <w:pPr>
        <w:pStyle w:val="NormalWeb"/>
        <w:rPr>
          <w:rFonts w:ascii="Verdana" w:hAnsi="Verdana" w:cs="Verdana"/>
          <w:sz w:val="20"/>
          <w:szCs w:val="20"/>
        </w:rPr>
      </w:pPr>
      <w:r>
        <w:rPr>
          <w:rFonts w:cs="Verdana" w:ascii="Verdana" w:hAnsi="Verdana"/>
          <w:sz w:val="20"/>
          <w:szCs w:val="20"/>
        </w:rPr>
        <w:t xml:space="preserve">The words of wisdom contained in the Discourse delivered on January 1, 1971 by Sri Sathya Sai Baba at the premises of a massive industrial establishment in Bombay have great relevance to modern India. </w:t>
      </w:r>
    </w:p>
    <w:p>
      <w:pPr>
        <w:pStyle w:val="NormalWeb"/>
        <w:rPr>
          <w:rFonts w:ascii="Verdana" w:hAnsi="Verdana" w:cs="Verdana"/>
          <w:sz w:val="20"/>
          <w:szCs w:val="20"/>
        </w:rPr>
      </w:pPr>
      <w:r>
        <w:rPr>
          <w:rFonts w:cs="Verdana" w:ascii="Verdana" w:hAnsi="Verdana"/>
          <w:sz w:val="20"/>
          <w:szCs w:val="20"/>
        </w:rPr>
        <w:t xml:space="preserve">Commenting on this, the Bhavan's Journal wrote, "When a sage brings his mind down from the higher realms of beatitude to dwell on a mundane matter like employer-employee relations, the subject is bound to acquire a new dimension and a fresh sparkle of spirituality." </w:t>
      </w:r>
    </w:p>
    <w:p>
      <w:pPr>
        <w:pStyle w:val="NormalWeb"/>
        <w:rPr>
          <w:rFonts w:ascii="Verdana" w:hAnsi="Verdana" w:cs="Verdana"/>
          <w:sz w:val="20"/>
          <w:szCs w:val="20"/>
        </w:rPr>
      </w:pPr>
      <w:r>
        <w:rPr>
          <w:rFonts w:cs="Verdana" w:ascii="Verdana" w:hAnsi="Verdana"/>
          <w:sz w:val="20"/>
          <w:szCs w:val="20"/>
        </w:rPr>
        <w:t xml:space="preserve">While exhorting the employees to develop the enthusiasm to earn rights by fulfilling obligations, Baba also exhorted the employers to take care of the employees and provide amenities to their children to develop a strong and virtuous character. To put it in the words of the Divine Master: "Happiness and peace are mental conditions which grow in the soil of love, and not of power, affluence or skill." </w:t>
      </w:r>
    </w:p>
    <w:p>
      <w:pPr>
        <w:pStyle w:val="NormalWeb"/>
        <w:rPr>
          <w:rFonts w:ascii="Verdana" w:hAnsi="Verdana" w:cs="Verdana"/>
          <w:sz w:val="20"/>
          <w:szCs w:val="20"/>
        </w:rPr>
      </w:pPr>
      <w:r>
        <w:rPr>
          <w:rFonts w:cs="Verdana" w:ascii="Verdana" w:hAnsi="Verdana"/>
          <w:sz w:val="20"/>
          <w:szCs w:val="20"/>
        </w:rPr>
        <w:t xml:space="preserve">"The tree of life yields as its most precious fruit, the quality of Love, sweet fruits have bitter rinds. This fruit too is encased in a thick bitter six-fold rind, composed of lust, anger, greed, attachment, pride and hate. If these are negated and the rind removed, the nectarine sweetness of Love can be tasted and taken into the system. Those who make effort to explore into that treasure of Love within, they alone can have the Peace and Bliss. Sadhana is the name of process by which man discovers the Spring of Universal Love within him, by which he is privileged to share it with all beings." </w:t>
      </w:r>
    </w:p>
    <w:p>
      <w:pPr>
        <w:pStyle w:val="NormalWeb"/>
        <w:rPr>
          <w:rFonts w:ascii="Verdana" w:hAnsi="Verdana" w:cs="Verdana"/>
          <w:sz w:val="20"/>
          <w:szCs w:val="20"/>
        </w:rPr>
      </w:pPr>
      <w:r>
        <w:rPr>
          <w:rFonts w:cs="Verdana" w:ascii="Verdana" w:hAnsi="Verdana"/>
          <w:sz w:val="20"/>
          <w:szCs w:val="20"/>
        </w:rPr>
        <w:t xml:space="preserve">Riches of various kinds, possessions and power, name and fame - these are not of much worth; the precious possession called Love, is the very breath of Life for man. A heart devoid of Love is an altar plunged in darkness. Bats of evil passions will make it their home. They will render it in a dirty sinking seat of chaos. Only the Light of Love can illumine the heart and drive away these vicious inhabitants. </w:t>
      </w:r>
    </w:p>
    <w:p>
      <w:pPr>
        <w:pStyle w:val="NormalWeb"/>
        <w:rPr>
          <w:rFonts w:ascii="Verdana" w:hAnsi="Verdana" w:cs="Verdana"/>
          <w:sz w:val="20"/>
          <w:szCs w:val="20"/>
        </w:rPr>
      </w:pPr>
      <w:r>
        <w:rPr>
          <w:rFonts w:cs="Verdana" w:ascii="Verdana" w:hAnsi="Verdana"/>
          <w:sz w:val="20"/>
          <w:szCs w:val="20"/>
        </w:rPr>
        <w:t xml:space="preserve">We have here, gathered in thousands, the employees of the Kamani factories. The industrial, agricultural, mercantile, political and administrative fields are as Five Vital Airs to the human community. They have to be Healthy and Harmonious, so that Mankind can live in Peace and Prosperity. If these five are aware of their interrelationship and interdependence and if they lovingly co-operate in common endeavour, this country, and the world too, can celebrate each day as a festival day, can festoon each door-sill in green. </w:t>
      </w:r>
    </w:p>
    <w:p>
      <w:pPr>
        <w:pStyle w:val="NormalWeb"/>
        <w:rPr>
          <w:rFonts w:ascii="Verdana" w:hAnsi="Verdana" w:cs="Verdana"/>
          <w:sz w:val="20"/>
          <w:szCs w:val="20"/>
        </w:rPr>
      </w:pPr>
      <w:r>
        <w:rPr>
          <w:rFonts w:cs="Verdana" w:ascii="Verdana" w:hAnsi="Verdana"/>
          <w:sz w:val="20"/>
          <w:szCs w:val="20"/>
        </w:rPr>
        <w:t xml:space="preserve">But, at the present time, the bond of love and mutual co-operation is absent. There are factions in each of these fields, each producing its own share of confusion; so, the country is heading every moment into deeper and deeper anxiety. People are moving about in fear, grasping their lives n the palm of the hand, doubtful what the next moment holds for them. This is not a proper state of things to be welcomed. </w:t>
      </w:r>
    </w:p>
    <w:p>
      <w:pPr>
        <w:pStyle w:val="NormalWeb"/>
        <w:rPr>
          <w:rFonts w:ascii="Verdana" w:hAnsi="Verdana" w:cs="Verdana"/>
          <w:sz w:val="20"/>
          <w:szCs w:val="20"/>
        </w:rPr>
      </w:pPr>
      <w:r>
        <w:rPr>
          <w:rFonts w:cs="Verdana" w:ascii="Verdana" w:hAnsi="Verdana"/>
          <w:sz w:val="20"/>
          <w:szCs w:val="20"/>
        </w:rPr>
        <w:t xml:space="preserve">Emotions and Passions have a way of suddenly rising into devastating floods. Really speaking, every worker has to earn the authority, before standing forth as a part of the organisation, of which he is a limb. Emotion and passion have to arise out of earned authority; now, they surge forward from persons who do not carry out the duties undertaken by them. Authority and Influence have to emerge from the discharge of one's duties. Then only will they be effective. We must be convinced that rights are deserved only by the discharge of obligations. </w:t>
      </w:r>
    </w:p>
    <w:p>
      <w:pPr>
        <w:pStyle w:val="NormalWeb"/>
        <w:rPr>
          <w:rFonts w:ascii="Verdana" w:hAnsi="Verdana" w:cs="Verdana"/>
          <w:sz w:val="20"/>
          <w:szCs w:val="20"/>
        </w:rPr>
      </w:pPr>
      <w:r>
        <w:rPr>
          <w:rFonts w:cs="Verdana" w:ascii="Verdana" w:hAnsi="Verdana"/>
          <w:sz w:val="20"/>
          <w:szCs w:val="20"/>
        </w:rPr>
        <w:t xml:space="preserve">But today, agitation is only for rights; there is no enthusiasm to earn right, by fulfilling obligations. Every one must work with the consciousness that Duty is God and that Work is Worship. If devotion to duty is developed and all work is done as sincerely and as correctly as acts of worship, then each one can be happy, and society will be free from discontent and misery. </w:t>
      </w:r>
    </w:p>
    <w:p>
      <w:pPr>
        <w:pStyle w:val="NormalWeb"/>
        <w:rPr>
          <w:rFonts w:ascii="Verdana" w:hAnsi="Verdana" w:cs="Verdana"/>
          <w:sz w:val="20"/>
          <w:szCs w:val="20"/>
        </w:rPr>
      </w:pPr>
      <w:r>
        <w:rPr>
          <w:rFonts w:cs="Verdana" w:ascii="Verdana" w:hAnsi="Verdana"/>
          <w:sz w:val="20"/>
          <w:szCs w:val="20"/>
        </w:rPr>
        <w:t xml:space="preserve">The Kamanis are fabricating transmission towers in their factories. Every person who is engaged in the fabrication and erection has to carry out his work correctly and sincerely, so that the towers may be strong and secure. Who among them does the more important item of work? It will be impossible to discriminate. Each item is important, and each worker earns his right by discharging well his particular share of the total obligation. There should not be any attempt to compare and claim superiority or confer inferiority. Such attempts will only promote ill feeling, and obstruct the flow of Love and Tolerance. </w:t>
      </w:r>
    </w:p>
    <w:p>
      <w:pPr>
        <w:pStyle w:val="NormalWeb"/>
        <w:rPr>
          <w:rFonts w:ascii="Verdana" w:hAnsi="Verdana" w:cs="Verdana"/>
          <w:sz w:val="20"/>
          <w:szCs w:val="20"/>
        </w:rPr>
      </w:pPr>
      <w:r>
        <w:rPr>
          <w:rFonts w:cs="Verdana" w:ascii="Verdana" w:hAnsi="Verdana"/>
          <w:sz w:val="20"/>
          <w:szCs w:val="20"/>
        </w:rPr>
        <w:t xml:space="preserve">Let me illustrate this by an example. There was a man going along a country road whose eyes saw ripe fruits on a wayside tree. The eyes told him that they were desirable and would provide him a feast. So the mind got attached to them, the feet took him nearer the tree, the body was bent by the muscles of the back, the hand moved down to the ground, the fingers picked up a stone and clasped it, the shoulders gave the needed thrust when the hand threw the stone on to the tree in the direction of the fruits. That made one fruit fall on the ground. But, more items of work still remained to be done by the limbs of the body. The fingers have to pick it up, the hand has to offer it to the mouth, the tongue has to place it between the teeth, the teeth have to chew it and the gullet has to swallow it and send it to the stomach. Now, which among these items are more important and which less? Which limb had done more and which less? Each limb has done its duty exactly when needed to the best of its ability and so, the fruit on the tree reached the stomach of the hungry person. We must respect each worker as the contributor of a valuable share of the common task. Feel that all are Divine, all are equally to be loved; that is the Sadhana that will bestow Ananda on both the individual and society. </w:t>
      </w:r>
    </w:p>
    <w:p>
      <w:pPr>
        <w:pStyle w:val="NormalWeb"/>
        <w:rPr>
          <w:rFonts w:ascii="Verdana" w:hAnsi="Verdana" w:cs="Verdana"/>
          <w:sz w:val="20"/>
          <w:szCs w:val="20"/>
        </w:rPr>
      </w:pPr>
      <w:r>
        <w:rPr>
          <w:rFonts w:cs="Verdana" w:ascii="Verdana" w:hAnsi="Verdana"/>
          <w:sz w:val="20"/>
          <w:szCs w:val="20"/>
        </w:rPr>
        <w:t xml:space="preserve">Doing the duty that has fallen to one's lot is the best way to make life worthwhile and to contribute the skill and intelligence one is endowed with for the common good. This is the debt one has to discharge for having come into this world embodied as a human being. We have not come into this world for the sake of eating and drinking; we eat and drink in order to live; we do not live in order to eat and drink, we have to reach the far higher goal - the Presence of God, through the Path of Love. That is the higher duty, the most elevated item of work we are engaged in the Factory (the Body) where we are. All our energies and skill have to be fully directed towards this effort. Or else, we lay waste our lives in the chaos of emotional impulses. </w:t>
      </w:r>
    </w:p>
    <w:p>
      <w:pPr>
        <w:pStyle w:val="NormalWeb"/>
        <w:rPr>
          <w:rFonts w:ascii="Verdana" w:hAnsi="Verdana" w:cs="Verdana"/>
          <w:sz w:val="20"/>
          <w:szCs w:val="20"/>
        </w:rPr>
      </w:pPr>
      <w:r>
        <w:rPr>
          <w:rFonts w:cs="Verdana" w:ascii="Verdana" w:hAnsi="Verdana"/>
          <w:sz w:val="20"/>
          <w:szCs w:val="20"/>
        </w:rPr>
        <w:t xml:space="preserve">Of course, the question may be asked: Who is God? Where can we find Him? Who has seen Him? I can tell you a story to elucidate this. A Sanyasi (monk) wearing a Gerua robe entered, during his pilgrimage, a village, renowned for its godlessness. Seeing his robe which indicated a person who had dedicated his life to God, a crowd gathered around him and started heckling him, on the existence of God. "Can you show Him to us?" they asked and the Monk said, "I can." However he called for some milk, evidently to overcome exhaustion. When the milk was brought, he stared into the cup for a long time in the silence. The group of villagers lost patience and clamoured that God be shown to them, as promised. They asked him why he was staring at the milk so long. He replied that he had heard that milk had butter in it and so, he was trying to see the butter! They laughed; they called him a fool and a simpleton. "Don't you know that milk has to be boiled and cooled, curdled and churned before the butter can be seen as such, clear and distinct? Now it is there in the milk, in every drop." The Monk said, "There, you have the answer to your question. God is in everything and being, in the Universe. If you want to see him clear and distinct, you have to go through various processes called Sadhana. You can see Him thereafter, not now, by merely asking me." </w:t>
      </w:r>
    </w:p>
    <w:p>
      <w:pPr>
        <w:pStyle w:val="NormalWeb"/>
        <w:rPr>
          <w:rFonts w:ascii="Verdana" w:hAnsi="Verdana" w:cs="Verdana"/>
          <w:sz w:val="20"/>
          <w:szCs w:val="20"/>
        </w:rPr>
      </w:pPr>
      <w:r>
        <w:rPr>
          <w:rFonts w:cs="Verdana" w:ascii="Verdana" w:hAnsi="Verdana"/>
          <w:sz w:val="20"/>
          <w:szCs w:val="20"/>
        </w:rPr>
        <w:t xml:space="preserve">The essential ingredient of this Sadhana is Love. Sadhana without Love (Prema) towards all creation, will reveal only Satan. </w:t>
      </w:r>
    </w:p>
    <w:p>
      <w:pPr>
        <w:pStyle w:val="NormalWeb"/>
        <w:rPr>
          <w:rFonts w:ascii="Verdana" w:hAnsi="Verdana" w:cs="Verdana"/>
          <w:sz w:val="20"/>
          <w:szCs w:val="20"/>
        </w:rPr>
      </w:pPr>
      <w:r>
        <w:rPr>
          <w:rFonts w:cs="Verdana" w:ascii="Verdana" w:hAnsi="Verdana"/>
          <w:sz w:val="20"/>
          <w:szCs w:val="20"/>
        </w:rPr>
        <w:t xml:space="preserve">I shall explain this a little more. Around us now here, we have the radio waves carrying music from the Broadcasting Station Bombay. We have the radio waves from Delhi also; in fact we have, here and now, the radio waves from Stations all over the world, though we are not able to see them or listen to the 'programmes' they carry. When we have with us a Yantra, called receiver, and when we adjust the wavelength to the station that transmits the programme and tune the receiver correctly, then we can hear the music or the news. God who is also here, now all around, can be cognised clearly by means of a Mantra (meditation on a meaningful mystic formula). Have the Mantra, concentrate on it (i.e. the adjustment to the wavelength), with Love (i.e. the tuning in) and you become aware of God (i.e. listening to the omnipresent programme). If the tuning-in is not accurate, you run the risk of listening to the nuisance, not to the news! So too, unless Love is poured out in profusion without any idea of Self, you run the risk of cognising Devil, not God! And if you do not develop concentration, your mind will wander in many directions at once, causing confusion. </w:t>
      </w:r>
    </w:p>
    <w:p>
      <w:pPr>
        <w:pStyle w:val="NormalWeb"/>
        <w:rPr>
          <w:rFonts w:ascii="Verdana" w:hAnsi="Verdana" w:cs="Verdana"/>
          <w:sz w:val="20"/>
          <w:szCs w:val="20"/>
        </w:rPr>
      </w:pPr>
      <w:r>
        <w:rPr>
          <w:rFonts w:cs="Verdana" w:ascii="Verdana" w:hAnsi="Verdana"/>
          <w:sz w:val="20"/>
          <w:szCs w:val="20"/>
        </w:rPr>
        <w:t xml:space="preserve">Therefore, Love is the best instrument to win Grace. Draw everyone near, as you draw your own brother and sister, and resolve to bear your responsibility with the utmost care and skill you are capable of. In fact, life as a worker is most valuable and fundamental. Work, worship and wisdom are three stages on the Godward path; work is the base - work that is dedicated, work that is done righteously and in reverence to others. The employer and the employees are bound close to each other, as close to each other, as the heart and the body. There can be no heart without a body and no body without a heart; both are essential for each other. The employer-employee relationship is as the bond between a father and his children. It is only when such affection and regard prevail, when the atmosphere of brotherhood is recognised among workers, that mutual help and service can flourish. Under such conditions, each can fulfil his duty gladly and peacefully. </w:t>
      </w:r>
    </w:p>
    <w:p>
      <w:pPr>
        <w:pStyle w:val="NormalWeb"/>
        <w:rPr>
          <w:rFonts w:ascii="Verdana" w:hAnsi="Verdana" w:cs="Verdana"/>
          <w:sz w:val="20"/>
          <w:szCs w:val="20"/>
        </w:rPr>
      </w:pPr>
      <w:r>
        <w:rPr>
          <w:rFonts w:cs="Verdana" w:ascii="Verdana" w:hAnsi="Verdana"/>
          <w:sz w:val="20"/>
          <w:szCs w:val="20"/>
        </w:rPr>
        <w:t xml:space="preserve">When the employees have any problem that worries them, they can place them before the employer and both can discuss them calmly and sweetly, without unnecessary passion, without arousing hatred or malice and spreading unrest among others. Above all, each person must be conscious always of his obligations as well as of his rights. That is the basic requisite. </w:t>
      </w:r>
    </w:p>
    <w:p>
      <w:pPr>
        <w:pStyle w:val="NormalWeb"/>
        <w:rPr>
          <w:rFonts w:ascii="Verdana" w:hAnsi="Verdana" w:cs="Verdana"/>
          <w:sz w:val="20"/>
          <w:szCs w:val="20"/>
        </w:rPr>
      </w:pPr>
      <w:r>
        <w:rPr>
          <w:rFonts w:cs="Verdana" w:ascii="Verdana" w:hAnsi="Verdana"/>
          <w:sz w:val="20"/>
          <w:szCs w:val="20"/>
        </w:rPr>
        <w:t xml:space="preserve">The Community Centre has been inaugurated by Me just now. I suggest that you gather in the place once a month, or more frequently, once a fortnight or once a week, for Satsang, when you can have Bhajans, spiritual discourses or other programmes which will turn the mind towards the contemplation of the glory of God or the spiritual treasures in your own selves. I desire also that the children of the labourers be provided with schools where they will be initiated into Bhajans, instructed in spiritual discipline and theistic beliefs and inspired to develop strong virtuous character. </w:t>
      </w:r>
    </w:p>
    <w:p>
      <w:pPr>
        <w:pStyle w:val="NormalWeb"/>
        <w:rPr>
          <w:rFonts w:ascii="Verdana" w:hAnsi="Verdana" w:cs="Verdana"/>
          <w:sz w:val="20"/>
          <w:szCs w:val="20"/>
        </w:rPr>
      </w:pPr>
      <w:r>
        <w:rPr>
          <w:rFonts w:cs="Verdana" w:ascii="Verdana" w:hAnsi="Verdana"/>
          <w:sz w:val="20"/>
          <w:szCs w:val="20"/>
        </w:rPr>
        <w:t xml:space="preserve">Discipline is the most essential equipment for man; the acquisition of discipline should be the primary goal of all endeavour. Life is rendered worthwhile and valid, only when it is lived out in disciplined ways. </w:t>
      </w:r>
    </w:p>
    <w:p>
      <w:pPr>
        <w:pStyle w:val="NormalWeb"/>
        <w:rPr>
          <w:rFonts w:ascii="Verdana" w:hAnsi="Verdana" w:cs="Verdana"/>
          <w:sz w:val="20"/>
          <w:szCs w:val="20"/>
        </w:rPr>
      </w:pPr>
      <w:r>
        <w:rPr>
          <w:rFonts w:cs="Verdana" w:ascii="Verdana" w:hAnsi="Verdana"/>
          <w:sz w:val="20"/>
          <w:szCs w:val="20"/>
        </w:rPr>
        <w:t xml:space="preserve">"It is a great source of Ananda for me to be with you. Let the New Year bring you new opportunities to establish joy and peace in your hearts." </w:t>
      </w:r>
    </w:p>
    <w:p>
      <w:pPr>
        <w:pStyle w:val="NormalWeb"/>
        <w:rPr>
          <w:rFonts w:ascii="Verdana" w:hAnsi="Verdana" w:cs="Verdana"/>
          <w:sz w:val="20"/>
          <w:szCs w:val="20"/>
        </w:rPr>
      </w:pPr>
      <w:r>
        <w:rPr>
          <w:rFonts w:cs="Verdana" w:ascii="Verdana" w:hAnsi="Verdana"/>
          <w:sz w:val="20"/>
          <w:szCs w:val="20"/>
        </w:rPr>
        <w:t xml:space="preserve">The beginning of 1971 was conspicuous because of its auspiciousness for devotees in Bombay who had the benefit of Baba's immediate presence there. In the evening of the first day of January, Baba addressed a public meeting in the compound of Dharmakshetra; the sea of humanity seemed to overrun its precincts. John Hislop is inseparable from paper and pen, whenever he is in the August Presence; he jots down notes of what he hears on spiritual matters from Baba. On this occasion Hislop posed two questions, viz., "What does Baba mean to me, as a person born and educated in a foreign country? And what does Baba mean to the subtler aspect of me which has no nationality?" These questions were answered by himself when he went on to state, "He is the Lord of the heart. He has removed from my heart the hardness accumulated during the years and made it fresh, new and joyous." The second question he answered, saying: "Baba's Divinity is an overwhelming and incomprehensible mystery. He is the Supreme Teacher, He guides us to Liberation." Blessing the devotees, Baba told them to pray for peace and concord amongst communities and nations. Mankind must learn to live happily as one human family. </w:t>
      </w:r>
    </w:p>
    <w:p>
      <w:pPr>
        <w:pStyle w:val="NormalWeb"/>
        <w:rPr>
          <w:rFonts w:ascii="Verdana" w:hAnsi="Verdana" w:cs="Verdana"/>
          <w:sz w:val="20"/>
          <w:szCs w:val="20"/>
        </w:rPr>
      </w:pPr>
      <w:r>
        <w:rPr>
          <w:rFonts w:cs="Verdana" w:ascii="Verdana" w:hAnsi="Verdana"/>
          <w:sz w:val="20"/>
          <w:szCs w:val="20"/>
        </w:rPr>
        <w:t xml:space="preserve">During Baba's stay in Bombay the children attending Bala Vihar classes enacted plays, recited poems, sang Bhajans, and repeated stories selected from the Epics and Puranas. There were occasions when they felt so deeply the impact of Baba that they broke down in tears, in sympathy with the characters they were portraying. One boy concluding his account of Bhagawad Geeta with a direct appeal to the Sai Krishna who was standing beside him, sobbed in uncontrollable joy. No wonder Baba considered those children the Prahladas of the present age. </w:t>
      </w:r>
    </w:p>
    <w:p>
      <w:pPr>
        <w:pStyle w:val="NormalWeb"/>
        <w:rPr>
          <w:rFonts w:ascii="Verdana" w:hAnsi="Verdana" w:cs="Verdana"/>
          <w:sz w:val="20"/>
          <w:szCs w:val="20"/>
        </w:rPr>
      </w:pPr>
      <w:r>
        <w:rPr>
          <w:rFonts w:cs="Verdana" w:ascii="Verdana" w:hAnsi="Verdana"/>
          <w:sz w:val="20"/>
          <w:szCs w:val="20"/>
        </w:rPr>
        <w:t xml:space="preserve">"The children of the Sathya Sai Baba Vihars must know the Sathya Sai residing in their hearts. The teachers must also take it as the Puja of Sai Ram. How to reveal these children the Sai who is in their hearts - that is the problem you should set before yourselves. By leading the children towards Divinity, the teachers are serving their parents and society, for they will cleanse and brighten their homes and surroundings," Baba said. </w:t>
      </w:r>
    </w:p>
    <w:p>
      <w:pPr>
        <w:pStyle w:val="NormalWeb"/>
        <w:rPr>
          <w:rFonts w:ascii="Verdana" w:hAnsi="Verdana" w:cs="Verdana"/>
          <w:sz w:val="20"/>
          <w:szCs w:val="20"/>
        </w:rPr>
      </w:pPr>
      <w:r>
        <w:rPr>
          <w:rFonts w:cs="Verdana" w:ascii="Verdana" w:hAnsi="Verdana"/>
          <w:sz w:val="20"/>
          <w:szCs w:val="20"/>
        </w:rPr>
        <w:t xml:space="preserve">Talking to the members of the Service Organisation, Baba emphasised the role of Sadhana which leads man to Self-realisation, implying that all are waves of the vast ocean called the Higher Self - Paramatma. Warning them against any display, pomp and publicity, he advised them to link themselves with God by the chain of love, through the recitation of names saturated with His loveable qualities. His Name uttered in sloth or slight, in resentment or rancour, will constitute a weak link and the chain will not bind. </w:t>
      </w:r>
    </w:p>
    <w:p>
      <w:pPr>
        <w:pStyle w:val="NormalWeb"/>
        <w:rPr>
          <w:rFonts w:ascii="Verdana" w:hAnsi="Verdana" w:cs="Verdana"/>
          <w:sz w:val="20"/>
          <w:szCs w:val="20"/>
        </w:rPr>
      </w:pPr>
      <w:r>
        <w:rPr>
          <w:rFonts w:cs="Verdana" w:ascii="Verdana" w:hAnsi="Verdana"/>
          <w:sz w:val="20"/>
          <w:szCs w:val="20"/>
        </w:rPr>
        <w:t xml:space="preserve">The 7th January was Vaikunta Ekadasi, the day on which "the Gates of Heaven are opened." Baba observes these festivals in order to restore their significance. At the conclusion of the Akhanda Bhajans on that day, Baba revealed the real meaning of Ekadasi - the eleventh: when the ten senses are co-ordinated and turned towards God, then the doors of Heaven will certainly open, welcoming you into the presence of the Eleventh, that is God. </w:t>
      </w:r>
    </w:p>
    <w:p>
      <w:pPr>
        <w:pStyle w:val="NormalWeb"/>
        <w:rPr>
          <w:rFonts w:ascii="Verdana" w:hAnsi="Verdana" w:cs="Verdana"/>
          <w:sz w:val="20"/>
          <w:szCs w:val="20"/>
        </w:rPr>
      </w:pPr>
      <w:r>
        <w:rPr>
          <w:rFonts w:cs="Verdana" w:ascii="Verdana" w:hAnsi="Verdana"/>
          <w:sz w:val="20"/>
          <w:szCs w:val="20"/>
        </w:rPr>
        <w:t xml:space="preserve">Before leaving Bombay, Baba addressed members of the Seva Dal. He said, "Discipline comes to your rescue when the world storms around you with the dark flood of hate or derision, or when those in whom you put trust shun contact and shy afar. Crucify the ego on the cross of compassion, preparing yourself by all means for serving others with your specialised skills. When you are engrossed in such work, remove the Ego with Namasmaran, Japam, Dhyana and Study." Baba exhorted them to lead simple lives, not to wear gaudy and outlandish dress and manners, for they keep the common folk away from them. Test every gesture, and mannerism, ever habit, and every whim of yours on this touchstone; will Baba approve of this? </w:t>
      </w:r>
    </w:p>
    <w:p>
      <w:pPr>
        <w:pStyle w:val="NormalWeb"/>
        <w:rPr>
          <w:rFonts w:ascii="Verdana" w:hAnsi="Verdana" w:cs="Verdana"/>
          <w:sz w:val="20"/>
          <w:szCs w:val="20"/>
        </w:rPr>
      </w:pPr>
      <w:r>
        <w:rPr>
          <w:rFonts w:cs="Verdana" w:ascii="Verdana" w:hAnsi="Verdana"/>
          <w:sz w:val="20"/>
          <w:szCs w:val="20"/>
        </w:rPr>
        <w:t xml:space="preserve">During Baba's stay at Bombay, a unique book was dedicated to Him by the members of the Maharashtra Branch of the All India Prasanthi Widwanmahasabha, founded and directed by Baba. The President of the Sabha, Sri P.K. Sawant declared that the book will 'light a path to the Almighty'. Sri V.S. Page, the Chairman of the Maharashtra State Legislative Council, said, while offering the book, at a public meeting at Dharmakshetra. "I sat at the Feet of Sri Sathya Sai Baba and started questioning Him on many secrets of spiritual progress. He was kind enough to give His Grace freely. Others of the Sabha participated in the process of questioning and learning. This is a faithful record of such Divine Dialogues, "which confers illumination to those who struggle in the darkness of confusion." Baba explained that there seemed to be three stages in the life of a Bhakth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vamivaham: I am entirely Yours. Here, the Bhaktha completely surrenders himself to God without any reservation.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Mamaivatvam: You are exclusively mine. Here, the Bhaktha thinks himself to be the chosen devotee of the Lord and starts to make a claim on Him.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You alone are, and I am not. I am yours and you are nothing but I. Here, the Bhaktha sees God alone, everywhere, including himself. </w:t>
      </w:r>
    </w:p>
    <w:p>
      <w:pPr>
        <w:pStyle w:val="NormalWeb"/>
        <w:rPr>
          <w:rFonts w:ascii="Verdana" w:hAnsi="Verdana" w:cs="Verdana"/>
          <w:sz w:val="20"/>
          <w:szCs w:val="20"/>
        </w:rPr>
      </w:pPr>
      <w:r>
        <w:rPr>
          <w:rFonts w:cs="Verdana" w:ascii="Verdana" w:hAnsi="Verdana"/>
          <w:sz w:val="20"/>
          <w:szCs w:val="20"/>
        </w:rPr>
        <w:t xml:space="preserve">Giving directions about Dhyana, Baba mentioned a method which He has elaborated often. "Are we not at peace, when one thought ceases and another does not rise? You have to watch that moment, be one with that moment and get fixed in that, so that, there is ceaseless continuous peace; thoughts arise and die as ripples on water; you have to look at the water, rather than the ripples. Neglect the waves, watching the water. " Page pursued the subject and asked, "That is Nirvikalpa Samadhi. Nirvikalpa is like water without waves or ripples. Can we watch the water, even when there are waves and ripples? For us to have deep peace in the mind, should we not have experienced Nirvikalpa sometime or other?" Baba answered, "Yes. The person who takes up the process of meditation lands into a state of Nirvikalpa some time or other though it is a very difficult state to attain. Even a Karmayogi or a Bhakta touches this stage time and again in the most natural way, and knows fully what it is. Therefore, he can remember it and bring it back into experience, and feel the joy of continuous communion with God." Page writes, "This was a complete answer to my question, and I was very much satisfied with it. I could not get this answer, from my reading of the scriptures, but, as Sri Sathya Sai Baba was kind enough to give it, I hope it would be useful to a number of aspirants, including myself." </w:t>
      </w:r>
    </w:p>
    <w:p>
      <w:pPr>
        <w:pStyle w:val="NormalWeb"/>
        <w:rPr>
          <w:rFonts w:ascii="Verdana" w:hAnsi="Verdana" w:cs="Verdana"/>
          <w:sz w:val="20"/>
          <w:szCs w:val="20"/>
        </w:rPr>
      </w:pPr>
      <w:r>
        <w:rPr>
          <w:rFonts w:cs="Verdana" w:ascii="Verdana" w:hAnsi="Verdana"/>
          <w:sz w:val="20"/>
          <w:szCs w:val="20"/>
        </w:rPr>
        <w:t xml:space="preserve">Another very interesting point clarified by Baba was about Neti, Neti (Not this, not this). He said, "Brahman is like a balloon that bulges; it never bursts! So, Neti refers to the comprehension of Brahman, not Brahman itself? Neti does not mean, 'No, it is not this,' it means: 'No, it is not thus.' 'No, this is not all.' 'No there is much more to Brahman than this or thus. </w:t>
      </w:r>
    </w:p>
    <w:p>
      <w:pPr>
        <w:pStyle w:val="NormalWeb"/>
        <w:rPr>
          <w:rFonts w:ascii="Verdana" w:hAnsi="Verdana" w:cs="Verdana"/>
          <w:sz w:val="20"/>
          <w:szCs w:val="20"/>
        </w:rPr>
      </w:pPr>
      <w:r>
        <w:rPr>
          <w:rFonts w:cs="Verdana" w:ascii="Verdana" w:hAnsi="Verdana"/>
          <w:sz w:val="20"/>
          <w:szCs w:val="20"/>
        </w:rPr>
        <w:t xml:space="preserve">Page mentions that Baba distinguished between ego and Self. Baba said: " 'I' pure and simple is God; 'I' identified with the body, the subtle body and the body imagined in dream life is the ego." Then Page asked, "God is said to be One. Is there one 'I' pure and simple for all of us?" Baba replied, "The different egos are but reflections of one and the same Self or God." Page asked, "Is the mind a material, just like our body? Can it be objectified?" Baba replied, "Yes. Mind is matter. Only, it is very subtle, we cannot point out its breadth, length, thickness or weight. It can be objectified. Sankalpa can do that." Page asked about the miracles too. He says, "Sri Sathya Sai Baba explained these miraculous powers in a very frank manner and we accepted the same without any reservation." Baba said that the miracle was the Nidarsan (Witness, Evidence), of God having created the world out of His Will. </w:t>
      </w:r>
    </w:p>
    <w:p>
      <w:pPr>
        <w:pStyle w:val="NormalWeb"/>
        <w:rPr>
          <w:rFonts w:ascii="Verdana" w:hAnsi="Verdana" w:cs="Verdana"/>
          <w:sz w:val="20"/>
          <w:szCs w:val="20"/>
        </w:rPr>
      </w:pPr>
      <w:r>
        <w:rPr>
          <w:rFonts w:cs="Verdana" w:ascii="Verdana" w:hAnsi="Verdana"/>
          <w:sz w:val="20"/>
          <w:szCs w:val="20"/>
        </w:rPr>
        <w:t xml:space="preserve">The festival of Mahasivarathri in 1971 was celebrated on 23rd February. Though Prasanthi Nilayam gets overcrowded during that time, the peace of that Abode is maintained, due to the Holy Rays emanating from that holiest of places. Speaking from Santhivedika, Baba raised a very interesting question and answered it Himself. "Why does Swami produce the Linga from Himself this day? Let me tell you that it is impossible to understand the attributes of the Divine. You cannot measure Its potentialities, nor gauge the significance of Its Mahima; it is Agamya; unreachable, Agochara; un-understandable. Because of these, you get an example of Divine attributes. In order to bear witness to this Divinity that is amidst you, for your benefit and benediction, the Linga emerges. If even these glimpses are denied, faith in the Supreme will vanish and an atmosphere of greed, hatred, cruelty, violence and irreverence will overwhelm the good, the humble and the pious." </w:t>
      </w:r>
    </w:p>
    <w:p>
      <w:pPr>
        <w:pStyle w:val="NormalWeb"/>
        <w:rPr>
          <w:rFonts w:ascii="Verdana" w:hAnsi="Verdana" w:cs="Verdana"/>
          <w:sz w:val="20"/>
          <w:szCs w:val="20"/>
        </w:rPr>
      </w:pPr>
      <w:r>
        <w:rPr>
          <w:rFonts w:cs="Verdana" w:ascii="Verdana" w:hAnsi="Verdana"/>
          <w:sz w:val="20"/>
          <w:szCs w:val="20"/>
        </w:rPr>
        <w:t xml:space="preserve">The Linga is an illustration of the limitless, formless, beginningless, Divine Principle. Baba stayed at Prasanthi Nilayam to assuage a large number of persons who had come long distances to fill their eyes and minds with the sanctity and elation that the Lingodbhava gives, and to touch His Lotus Feet. After showering Grace on them, Baba left for Brindavan, for He had willed that the Women's college at Anantapur must be shifted from temporary sheds and rooms to its own magnificent home, with the beginning of the academic year. </w:t>
      </w:r>
    </w:p>
    <w:p>
      <w:pPr>
        <w:pStyle w:val="NormalWeb"/>
        <w:rPr>
          <w:rFonts w:ascii="Verdana" w:hAnsi="Verdana" w:cs="Verdana"/>
          <w:sz w:val="20"/>
          <w:szCs w:val="20"/>
        </w:rPr>
      </w:pPr>
      <w:r>
        <w:rPr>
          <w:rFonts w:cs="Verdana" w:ascii="Verdana" w:hAnsi="Verdana"/>
          <w:sz w:val="20"/>
          <w:szCs w:val="20"/>
        </w:rPr>
        <w:t xml:space="preserve">The Sathya Sai Seva Samithi, Bombay, had organised the first All India Bala Vihar Teachers Conference on 11th and 12th May. So Baba in response to the prayers of the devotees of Bombay visited that city for a few days, to bless the teachers. 404 teachers, Crusaders of the new Sai Era of Education attended, and were benefited by Bhagawan's counsel. Baba interpreted the usual invocatory verse on the Guru, recited by a pupil and made it the text of His Discourse. The Guru is Brahma, because, He said, teaching is a creative activity; he is Vishnu because the teacher has to foster the child, guide him and guard him: he is Maheswara, since he has to weed out deleterious components and undesirable traits and habits. The verse, which has been all along taken to mean conventional praise and glorification of the Teacher thus assumed the role of a clarion call to the entire profession itself. That is the significance of Sai Touch! "The Guru is praised as Parabrahma, the genuine supra-soul, or He reveals to the pupil the Reality that makes him free." He said, "Recognise the vast potential lying dormant in the child; help it to express itself." </w:t>
      </w:r>
    </w:p>
    <w:p>
      <w:pPr>
        <w:pStyle w:val="NormalWeb"/>
        <w:rPr>
          <w:rFonts w:ascii="Verdana" w:hAnsi="Verdana" w:cs="Verdana"/>
          <w:sz w:val="20"/>
          <w:szCs w:val="20"/>
        </w:rPr>
      </w:pPr>
      <w:r>
        <w:rPr>
          <w:rFonts w:cs="Verdana" w:ascii="Verdana" w:hAnsi="Verdana"/>
          <w:sz w:val="20"/>
          <w:szCs w:val="20"/>
        </w:rPr>
        <w:t xml:space="preserve">For this reason, Baba suggested that the name of the classes for children should be changed from Bala Vihars; for more than play and recreation, what has to be done is to encourage the good, the true, the beautiful in the child to blossom, to express and expand. "Bala Vikas," Baba said, "is the more correct name." He wanted that the little children must be trained and encouraged to speak before gatherings of devotees and even others, so that elders might learn from the lips of children what they refuse now to learn from those entitled to advise them. He appreciated the short speech given by a little pupil on 'Film posters, and the horrors they inflict.' It was an eye-opener to the elders who are tolerating such insults on the innocence and purity of home life. </w:t>
      </w:r>
    </w:p>
    <w:p>
      <w:pPr>
        <w:pStyle w:val="NormalWeb"/>
        <w:rPr>
          <w:rFonts w:ascii="Verdana" w:hAnsi="Verdana" w:cs="Verdana"/>
          <w:sz w:val="20"/>
          <w:szCs w:val="20"/>
        </w:rPr>
      </w:pPr>
      <w:r>
        <w:rPr>
          <w:rFonts w:cs="Verdana" w:ascii="Verdana" w:hAnsi="Verdana"/>
          <w:sz w:val="20"/>
          <w:szCs w:val="20"/>
        </w:rPr>
        <w:t xml:space="preserve">All over the country now, the tiny tots of the Bala Vikas sing Bhajans, draw pictures, paint, write stories and relate them, about heroes of the spirit, and the great mothers of the land, and enact plays depicting elevating incidents from the Upanishads, Ithihasas and Puranas, as well as the religious literature of all faiths. A big revolution in thought, and in social relations, is fast coming into fruition. The Maharashtra State Conference and the Gujarat State Conference of the Organisation were held in May. Baba was present in Bombay for the Maharashtra Conference, He sent a message of Blessings to Dwaraka for the Gujarat Conference. "I am watching the entire proceedings; do not deplore that I am not present with you. I am present as the Eternal Witness," He wrote. </w:t>
      </w:r>
    </w:p>
    <w:p>
      <w:pPr>
        <w:pStyle w:val="NormalWeb"/>
        <w:rPr>
          <w:rFonts w:ascii="Verdana" w:hAnsi="Verdana" w:cs="Verdana"/>
          <w:sz w:val="20"/>
          <w:szCs w:val="20"/>
        </w:rPr>
      </w:pPr>
      <w:r>
        <w:rPr>
          <w:rFonts w:cs="Verdana" w:ascii="Verdana" w:hAnsi="Verdana"/>
          <w:sz w:val="20"/>
          <w:szCs w:val="20"/>
        </w:rPr>
        <w:t xml:space="preserve">While returning from Bombay, Baba presided over the Mysore State Conference at Dharwar, on the 14th. About 200 Office-Bearers of the Units all from parts of Mysore were charged with steadier faith and deeper devotion for the work ahead. </w:t>
      </w:r>
    </w:p>
    <w:p>
      <w:pPr>
        <w:pStyle w:val="NormalWeb"/>
        <w:rPr>
          <w:rFonts w:ascii="Verdana" w:hAnsi="Verdana" w:cs="Verdana"/>
          <w:sz w:val="20"/>
          <w:szCs w:val="20"/>
        </w:rPr>
      </w:pPr>
      <w:r>
        <w:rPr>
          <w:rFonts w:cs="Verdana" w:ascii="Verdana" w:hAnsi="Verdana"/>
          <w:sz w:val="20"/>
          <w:szCs w:val="20"/>
        </w:rPr>
        <w:t xml:space="preserve">"The College at Anantapur," wrote Dr. S. Bhagavantham, D.Sc., "is a concrete manifestation of something superhuman. At an enormous cost of four million rupees, within a record time of ten months, Baba has reared a structure, which is good enough for a University! Who did all this work? Where have the funds come from? If you want to see Divinity in action, you can find concrete evidence at Anantapur! It is something beyond the pale of human reason, and mortal prowess!" </w:t>
      </w:r>
    </w:p>
    <w:p>
      <w:pPr>
        <w:pStyle w:val="NormalWeb"/>
        <w:rPr>
          <w:rFonts w:ascii="Verdana" w:hAnsi="Verdana" w:cs="Verdana"/>
          <w:sz w:val="20"/>
          <w:szCs w:val="20"/>
        </w:rPr>
      </w:pPr>
      <w:r>
        <w:rPr>
          <w:rFonts w:cs="Verdana" w:ascii="Verdana" w:hAnsi="Verdana"/>
          <w:sz w:val="20"/>
          <w:szCs w:val="20"/>
        </w:rPr>
        <w:t xml:space="preserve">The College was to be inaugurated on the 8th July, '71' by the President of India, although there seemed to be no sign or hope of completing the building by the stipulated date! Everyone swore that it was an impossible task. A big industrialist who had visited Anantapur a week before the inauguration said, "If I had applied all my energies with my entire organisational machine, I would have thought that it would take another six months for completion of the work." </w:t>
      </w:r>
    </w:p>
    <w:p>
      <w:pPr>
        <w:pStyle w:val="NormalWeb"/>
        <w:rPr>
          <w:rFonts w:ascii="Verdana" w:hAnsi="Verdana" w:cs="Verdana"/>
          <w:sz w:val="20"/>
          <w:szCs w:val="20"/>
        </w:rPr>
      </w:pPr>
      <w:r>
        <w:rPr>
          <w:rFonts w:cs="Verdana" w:ascii="Verdana" w:hAnsi="Verdana"/>
          <w:sz w:val="20"/>
          <w:szCs w:val="20"/>
        </w:rPr>
        <w:t xml:space="preserve">The College building is the architectural archetype for Sai Era in education for individual and social uplift. Baba has the Sai Emblem depicting the many faceted adventure of man to realise the Divinity inherent in him as his very breath, hoisted on the central tower as the symbol of hope and victory. The college building is a full circle of charm and dignity. It symbolises the Fulfilment of the Search, called Religion. It is Brahman, the beginningless and endless, which a circle alone can represent. It is redolent with the fragrance of the cultural heritage of India. It is resonant with the echoes of Sanathana Dharma. It carries sky-high the Lotus Flower, (the Hrdaya-kamala) which blossoms at the first touch of the rays of the Rising Sun (Intelligence, Reason). </w:t>
      </w:r>
    </w:p>
    <w:p>
      <w:pPr>
        <w:pStyle w:val="NormalWeb"/>
        <w:rPr>
          <w:rFonts w:ascii="Verdana" w:hAnsi="Verdana" w:cs="Verdana"/>
          <w:sz w:val="20"/>
          <w:szCs w:val="20"/>
        </w:rPr>
      </w:pPr>
      <w:r>
        <w:rPr>
          <w:rFonts w:cs="Verdana" w:ascii="Verdana" w:hAnsi="Verdana"/>
          <w:sz w:val="20"/>
          <w:szCs w:val="20"/>
        </w:rPr>
        <w:t xml:space="preserve">Baba has installed a clock on the tower, so that Time the Divine Watchman, can waken, hasten and warn the process of teaching and learning, shaping and strengthening, that happens in the College. Architects sat with Baba to translate His ideas on paper, but, the supreme Architect had it all in His Will, and that was enough. The Anantapur College looks like a prayer rising up from the heart, a poem of praise for the Giver of all Good. The building is a miracle in marble, brick and stone, colour and light. </w:t>
      </w:r>
    </w:p>
    <w:p>
      <w:pPr>
        <w:pStyle w:val="NormalWeb"/>
        <w:rPr>
          <w:rFonts w:ascii="Verdana" w:hAnsi="Verdana" w:cs="Verdana"/>
          <w:sz w:val="20"/>
          <w:szCs w:val="20"/>
        </w:rPr>
      </w:pPr>
      <w:r>
        <w:rPr>
          <w:rFonts w:cs="Verdana" w:ascii="Verdana" w:hAnsi="Verdana"/>
          <w:sz w:val="20"/>
          <w:szCs w:val="20"/>
        </w:rPr>
        <w:t xml:space="preserve">On the day of the Inauguration an international gathering saw a constellation of great personalities. The President of India, Sri V.V. Giri, the wife of the President, Srimathi Saraswathi Giri, the Governor of Mysore State, Sri Dharma Vira, the Lt. Governor of Goa State, Sri Nakul Sen, the Chief Minister of Andhra Pradesh, Sri P.V. Narasimha Rao, the Vice-chancellor of the Venkateswara University, Dr. Jagannath Reddy, Sri G.C. Venkanna and Sri M.N. Lakshminarasiah, Ministers of the Government of Andhra Pradesh - it was a bouquet of talent, authority, sacrifice and patriotism. </w:t>
      </w:r>
    </w:p>
    <w:p>
      <w:pPr>
        <w:pStyle w:val="NormalWeb"/>
        <w:rPr>
          <w:rFonts w:ascii="Verdana" w:hAnsi="Verdana" w:cs="Verdana"/>
          <w:sz w:val="20"/>
          <w:szCs w:val="20"/>
        </w:rPr>
      </w:pPr>
      <w:r>
        <w:rPr>
          <w:rFonts w:cs="Verdana" w:ascii="Verdana" w:hAnsi="Verdana"/>
          <w:sz w:val="20"/>
          <w:szCs w:val="20"/>
        </w:rPr>
        <w:t xml:space="preserve">Above all, there was Baba, fresh as a flower, beaming with a benignant smile, with no trace on His Divine Face of the exhaustion, worry or anxiety that He had removed from the faces of even the most busy workers around Him. The bright morning was rendered doubly bright by the Light of Love that shone on that face. </w:t>
      </w:r>
    </w:p>
    <w:p>
      <w:pPr>
        <w:pStyle w:val="NormalWeb"/>
        <w:rPr>
          <w:rFonts w:ascii="Verdana" w:hAnsi="Verdana" w:cs="Verdana"/>
          <w:sz w:val="20"/>
          <w:szCs w:val="20"/>
        </w:rPr>
      </w:pPr>
      <w:r>
        <w:rPr>
          <w:rFonts w:cs="Verdana" w:ascii="Verdana" w:hAnsi="Verdana"/>
          <w:sz w:val="20"/>
          <w:szCs w:val="20"/>
        </w:rPr>
        <w:t xml:space="preserve">Dr. Gokak, Director of the Institute of Advanced Studies, Simla, welcomed the distinguished guests. He communicated to every one an awareness of the epochal character of the moment. "This college and the others that Baba has planned to establish in every State in India will inculcate Indian Culture in its essence and purity; they will develop not only knowledge and skill, but balance and insight, and faith in the unity of all religions, and in the Reality of Oneself." Dr. Bhagavantham, formerly Vice-chancellor of the Andhra and Osmania Universities said, "History has few parallels of a college that is so well equipped on the date of its Inauguration!" Dr. Jagannath Reddy, spoke of the phenomenal growth of the college in the short span of 3 years. The Minister for education said, "When Baba establishes a college for women we can be certain that it will not be just one among many. It will be a beacon, a lesson for others, a model, a pioneer." Sri Brahmananda Reddy greeted the Day as a Festival for Andhra Pradesh and for Bharathiya Culture itself. Sri Dharma Vira felt that the college for women will be of lasting benefit for the whole country, since educating a woman is educating a whole family. The President declared that it was a good augury for India that Baba is not only conferring spiritual enlightenment to millions, but granting the proper type of education to the youth of the land. </w:t>
      </w:r>
    </w:p>
    <w:p>
      <w:pPr>
        <w:pStyle w:val="NormalWeb"/>
        <w:rPr>
          <w:rFonts w:ascii="Verdana" w:hAnsi="Verdana" w:cs="Verdana"/>
          <w:sz w:val="20"/>
          <w:szCs w:val="20"/>
        </w:rPr>
      </w:pPr>
      <w:r>
        <w:rPr>
          <w:rFonts w:cs="Verdana" w:ascii="Verdana" w:hAnsi="Verdana"/>
          <w:sz w:val="20"/>
          <w:szCs w:val="20"/>
        </w:rPr>
        <w:t xml:space="preserve">The 8th July, 1971 was Guru Pournima, the Full Moon Festival, dedicated to the Primal Spiritual Preceptor, Vyasa, and also to the adoration of Spiritual Preceptor, by aspirants. It is the Day when millions seek to have Darsan of Baba. It was Baba's Will that the College in which the Guru-Sishya relationship of Ancient India was to be revived, should be inaugurated that Day itself. </w:t>
      </w:r>
    </w:p>
    <w:p>
      <w:pPr>
        <w:pStyle w:val="NormalWeb"/>
        <w:rPr>
          <w:rFonts w:ascii="Verdana" w:hAnsi="Verdana" w:cs="Verdana"/>
          <w:sz w:val="20"/>
          <w:szCs w:val="20"/>
        </w:rPr>
      </w:pPr>
      <w:r>
        <w:rPr>
          <w:rFonts w:cs="Verdana" w:ascii="Verdana" w:hAnsi="Verdana"/>
          <w:sz w:val="20"/>
          <w:szCs w:val="20"/>
        </w:rPr>
        <w:t xml:space="preserve">Baba pointed out that, as lava from subterranean fire, a huge upsurge of low desires is smothering man, though his chief desire should be the visualising of the God in him, and the cultivation of the Peace, Beauty, Truth and Love that are the marks of that Divinity. "Man has in him a fountain of joy, peace, love and courage. Cultivate these by precept, example and exercise. Then, the educated men and women will have security and sweetness as long as they live." </w:t>
      </w:r>
    </w:p>
    <w:p>
      <w:pPr>
        <w:pStyle w:val="NormalWeb"/>
        <w:rPr>
          <w:rFonts w:ascii="Verdana" w:hAnsi="Verdana" w:cs="Verdana"/>
          <w:sz w:val="20"/>
          <w:szCs w:val="20"/>
        </w:rPr>
      </w:pPr>
      <w:r>
        <w:rPr>
          <w:rFonts w:cs="Verdana" w:ascii="Verdana" w:hAnsi="Verdana"/>
          <w:sz w:val="20"/>
          <w:szCs w:val="20"/>
        </w:rPr>
        <w:t xml:space="preserve">"India is being forged into a Bhogabhoomi - land of luxury - a land of skyscrapers, tinned foods, air-conditioning and television. Indians are being shaped into an imitative, insurgent, ill-disciplined mass. They are being transplanted on other soils and encouraged to grow, without roots. This is an insult to our past and a dangerous defiance of history. It is a sacrilege on the sanctity of time, on the holy purpose of the human body. That is the reason, I have decided that this college has to be inaugurated on Guru-Pournima Day on Guruvar - Thursday - as a Gurukula - the hermitage school of ancient India in which the highest ideals of life were instilled by personal example and guidance by the Guru to the pupils eager to imbibe." </w:t>
      </w:r>
    </w:p>
    <w:p>
      <w:pPr>
        <w:pStyle w:val="NormalWeb"/>
        <w:rPr>
          <w:rFonts w:ascii="Verdana" w:hAnsi="Verdana" w:cs="Verdana"/>
          <w:sz w:val="20"/>
          <w:szCs w:val="20"/>
        </w:rPr>
      </w:pPr>
      <w:r>
        <w:rPr>
          <w:rFonts w:cs="Verdana" w:ascii="Verdana" w:hAnsi="Verdana"/>
          <w:sz w:val="20"/>
          <w:szCs w:val="20"/>
        </w:rPr>
        <w:t xml:space="preserve">Baba concluded with the Blessing: "The seed has been planted; it will sprout and spread, heavy with fruits, providing shade, security and sustenance to all." </w:t>
      </w:r>
    </w:p>
    <w:p>
      <w:pPr>
        <w:pStyle w:val="NormalWeb"/>
        <w:rPr>
          <w:rFonts w:ascii="Verdana" w:hAnsi="Verdana" w:cs="Verdana"/>
          <w:sz w:val="20"/>
          <w:szCs w:val="20"/>
        </w:rPr>
      </w:pPr>
      <w:r>
        <w:rPr>
          <w:rFonts w:cs="Verdana" w:ascii="Verdana" w:hAnsi="Verdana"/>
          <w:sz w:val="20"/>
          <w:szCs w:val="20"/>
        </w:rPr>
        <w:t xml:space="preserve">The educational institutions started with the Blessing of Baba will not imitate nor help to forge out of competitive or compulsive society. They look forward with hope and envisage a society built on love and co-operation, blossoming the human spirit, and the human community.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Names we Know</w:t>
      </w:r>
    </w:p>
    <w:p>
      <w:pPr>
        <w:pStyle w:val="NormalWeb"/>
        <w:rPr>
          <w:rFonts w:ascii="Verdana" w:hAnsi="Verdana" w:cs="Verdana"/>
          <w:sz w:val="20"/>
          <w:szCs w:val="20"/>
        </w:rPr>
      </w:pPr>
      <w:r>
        <w:rPr>
          <w:rFonts w:cs="Verdana" w:ascii="Verdana" w:hAnsi="Verdana"/>
          <w:sz w:val="20"/>
          <w:szCs w:val="20"/>
        </w:rPr>
        <w:t xml:space="preserve">"Bhagawan Sri Sathya Sai Baba" is how Baba is referred to by the millions that adore Him. He announced Himself as Sai Baba when He spoke of his identity at the age of 14, on 23rd May, 1940, when his father insisted on being told what Baba meant by saying that He had His disciples to look after and His unfinished work to be completed. "Sathya Narayana" was His Name and Raju was the family appellation. This was shortened into Sathya, the name by which Baba was known at home, village and school. To the name announced by Baba Himself - Sai Baba - was added the word 'Sathya.' Five or six years later after the announcement, the devotee who desired to distinguish Him from Sai Baba as He had manifested Himself at Shirdi, realised that Baba Himself was the Shirdi manifestation. But they did not wish to confuse the minds of those who loved to cling to the memory of Shirdi 'Baba'. "Baba is the word used in Marathi and in Hindi to refer to saints. It means 'Father'. 'Sai' is the name by which Baba had been spoken to by the priest of the Khandoba temple near Shirdi, when He arrived there as a youth. 'Sai' means 'Master'. It is a derivate of the Sanskrit word Swami. The word 'Sai' has also been traced to the Persian word Shah, Shahi, Sahi, Sai. </w:t>
      </w:r>
    </w:p>
    <w:p>
      <w:pPr>
        <w:pStyle w:val="NormalWeb"/>
        <w:rPr>
          <w:rFonts w:ascii="Verdana" w:hAnsi="Verdana" w:cs="Verdana"/>
          <w:sz w:val="20"/>
          <w:szCs w:val="20"/>
        </w:rPr>
      </w:pPr>
      <w:r>
        <w:rPr>
          <w:rFonts w:cs="Verdana" w:ascii="Verdana" w:hAnsi="Verdana"/>
          <w:sz w:val="20"/>
          <w:szCs w:val="20"/>
        </w:rPr>
        <w:t xml:space="preserve">'Sri' is an honorific prefixed to the names of deities, sacred texts and eminent persons. It is an auspicious word indicating good fortune. The word also came to be used as an honorific for each individual, universalising or democratising good fortune as it were. This democratisation has itself led to another outburst of snobbery on the part of the disciples of the heads of Maths or monasteries. For example, the prefix - Sri 108, meaning that - spiritual eminence is indicated by the fact that the name is to be preceded by a string of 108 Sris. </w:t>
      </w:r>
    </w:p>
    <w:p>
      <w:pPr>
        <w:pStyle w:val="NormalWeb"/>
        <w:rPr>
          <w:rFonts w:ascii="Verdana" w:hAnsi="Verdana" w:cs="Verdana"/>
          <w:sz w:val="20"/>
          <w:szCs w:val="20"/>
        </w:rPr>
      </w:pPr>
      <w:r>
        <w:rPr>
          <w:rFonts w:cs="Verdana" w:ascii="Verdana" w:hAnsi="Verdana"/>
          <w:sz w:val="20"/>
          <w:szCs w:val="20"/>
        </w:rPr>
        <w:t xml:space="preserve">The word 'Bhagawan' means 'one endowed with Bhaga' Bhaga means according to ancient Sanskrit lexicographer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iswarya - authority derived from power;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Virya - heroism, bravery;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Yasha - fam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Sriyah - prosperity;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Jnana - wisdom;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Vairagya - detachment. </w:t>
      </w:r>
    </w:p>
    <w:p>
      <w:pPr>
        <w:pStyle w:val="NormalWeb"/>
        <w:rPr>
          <w:rFonts w:ascii="Verdana" w:hAnsi="Verdana" w:cs="Verdana"/>
          <w:sz w:val="20"/>
          <w:szCs w:val="20"/>
        </w:rPr>
      </w:pPr>
      <w:r>
        <w:rPr>
          <w:rFonts w:cs="Verdana" w:ascii="Verdana" w:hAnsi="Verdana"/>
          <w:sz w:val="20"/>
          <w:szCs w:val="20"/>
        </w:rPr>
        <w:t xml:space="preserve">Baba's Aiswarya or authority derived from power is self-evident. Masters of special branches of study like doctors, lawyers, engineers and artists acknowledge Him as their master in their respective fields. For He can correct them and give them invaluable help. Fame and prosperity follow Him wherever He goes, though He has never cared for either. As for bravery, wisdom and detachment, thousands who have known Him, know Him as the embodiment, of these qualities. Baba declared at the World Conference held in Bombay in 1968, "The loyalty and devotion that the previous Incarnations commanded arose partly through fear and awe, and partly from superhuman power. The Sathya Sai manifestation has none of these appendages. Nevertheless it commands the adoration of millions in this age of rampant godlessness, materialism, cynical disregard of higher values and aggressive irreverence." This is because He carries His message of love to the very vortex of disbelief and nihilism, like light penetrating into the very heart of darkness. Himself an unfailing reservoir of health, happiness and wisdom, He is, at the same time, profoundly unattached, accepting devotion and derision with equal unconcern. He wrote to his elder brother even as a boy of twenty that He had no particular name or native place and that all names and places were His. A supreme example of desirelessness, He has only one desire: the desire which made Him descend from the all-pervading Divine consciousness - the desire to save the world from the consequences of ignorance. </w:t>
      </w:r>
    </w:p>
    <w:p>
      <w:pPr>
        <w:pStyle w:val="NormalWeb"/>
        <w:rPr>
          <w:rFonts w:ascii="Verdana" w:hAnsi="Verdana" w:cs="Verdana"/>
          <w:sz w:val="20"/>
          <w:szCs w:val="20"/>
        </w:rPr>
      </w:pPr>
      <w:r>
        <w:rPr>
          <w:rFonts w:cs="Verdana" w:ascii="Verdana" w:hAnsi="Verdana"/>
          <w:sz w:val="20"/>
          <w:szCs w:val="20"/>
        </w:rPr>
        <w:t>It is laid down in the Sastras that only those who have mastered the six primary mysteries can be referred to as 'Bhagawan'.</w:t>
      </w:r>
    </w:p>
    <w:p>
      <w:pPr>
        <w:pStyle w:val="NormalWeb"/>
        <w:rPr>
          <w:rFonts w:ascii="Verdana" w:hAnsi="Verdana" w:cs="Verdana"/>
          <w:sz w:val="20"/>
          <w:szCs w:val="20"/>
        </w:rPr>
      </w:pPr>
      <w:r>
        <w:rPr>
          <w:rFonts w:cs="Verdana" w:ascii="Verdana" w:hAnsi="Verdana"/>
          <w:sz w:val="20"/>
          <w:szCs w:val="20"/>
        </w:rPr>
        <w:t>Utpattincha Vinasamcha</w:t>
        <w:br/>
        <w:t>Bhuthanam Agathim Gathim</w:t>
        <w:br/>
        <w:t>Vetti Vidyam Avidyam cha</w:t>
        <w:br/>
        <w:t xml:space="preserve">Sa Vachya Bhagawan iti </w:t>
      </w:r>
    </w:p>
    <w:p>
      <w:pPr>
        <w:pStyle w:val="NormalWeb"/>
        <w:rPr>
          <w:rFonts w:ascii="Verdana" w:hAnsi="Verdana" w:cs="Verdana"/>
          <w:sz w:val="20"/>
          <w:szCs w:val="20"/>
        </w:rPr>
      </w:pPr>
      <w:r>
        <w:rPr>
          <w:rFonts w:cs="Verdana" w:ascii="Verdana" w:hAnsi="Verdana"/>
          <w:sz w:val="20"/>
          <w:szCs w:val="20"/>
        </w:rPr>
        <w:t>"He who knows the mystery of the origin and dissolution of created beings,</w:t>
        <w:br/>
        <w:t>the mystery of their doom and their redemption and of their ignorance and wisdom,</w:t>
        <w:br/>
        <w:t>is alone to be spoken of as Bhagawan."</w:t>
      </w:r>
    </w:p>
    <w:p>
      <w:pPr>
        <w:pStyle w:val="NormalWeb"/>
        <w:rPr>
          <w:rFonts w:ascii="Verdana" w:hAnsi="Verdana" w:cs="Verdana"/>
          <w:sz w:val="20"/>
          <w:szCs w:val="20"/>
        </w:rPr>
      </w:pPr>
      <w:r>
        <w:rPr>
          <w:rFonts w:cs="Verdana" w:ascii="Verdana" w:hAnsi="Verdana"/>
          <w:sz w:val="20"/>
          <w:szCs w:val="20"/>
        </w:rPr>
        <w:t>It is crystal clear that this is what Baba stands for. As He told Arnold Schulman, "I know your past, I know your future. So I know why you suffer and how you can escape suffering and when you finally will. I know everything that has happened to everybody in the past, everything that is happening and everything that will happen in the future. I know why a person has to suffer in this life and what will happen to him the next time he is born because of that suffering this time."</w:t>
      </w:r>
    </w:p>
    <w:p>
      <w:pPr>
        <w:pStyle w:val="NormalWeb"/>
        <w:rPr>
          <w:rFonts w:ascii="Verdana" w:hAnsi="Verdana" w:cs="Verdana"/>
          <w:sz w:val="20"/>
          <w:szCs w:val="20"/>
        </w:rPr>
      </w:pPr>
      <w:r>
        <w:rPr>
          <w:rFonts w:cs="Verdana" w:ascii="Verdana" w:hAnsi="Verdana"/>
          <w:sz w:val="20"/>
          <w:szCs w:val="20"/>
        </w:rPr>
        <w:t>In His speech to an enormous crowd at the Patel Stadium in Bombay, He said, "I know all that happens to all because I am in everyone. This current is in every bulb. I illumine every consciousness. I am the inner Motivator in each one of you." He declared at Anantapur, "Even if the fourteen worlds in the upper and nether regions of the universe unite in order to delay or disrupt the work for which I have come in this Body, it will not suffer or falter." He said at a meeting in Prasanthi Nilayam in 1965, "No Avatar has done like this before - going among the masses in the villages, seeking out the distressed, waking up the sleeping, quickening the dull, showering Grace on millions and counselling, consoling, guiding, uplifting them along the path of Sathya, Dharma, Santhi and Prema. I am neither Guru nor God. I am you! You are me! That is the Truth and you will realise it when you reach the goal. You are the waves and I am the Ocean.</w:t>
      </w:r>
    </w:p>
    <w:p>
      <w:pPr>
        <w:pStyle w:val="NormalWeb"/>
        <w:rPr>
          <w:rFonts w:ascii="Verdana" w:hAnsi="Verdana" w:cs="Verdana"/>
          <w:sz w:val="20"/>
          <w:szCs w:val="20"/>
        </w:rPr>
      </w:pPr>
      <w:r>
        <w:rPr>
          <w:rFonts w:cs="Verdana" w:ascii="Verdana" w:hAnsi="Verdana"/>
          <w:sz w:val="20"/>
          <w:szCs w:val="20"/>
        </w:rPr>
        <w:t>On Christmas Day, 1970, at Dharmakshetra, Baba said, "There is no mesmerism, miracle or magic, in what I do! Mine is genuine Divine power. Small minds and limited intellects are too weak to perceive the Divine. The Divine magnificence is too much, and too overwhelming for their Maya-filled eyes. And so they ridicule it and call it the result of Yoga Siddhi, mesmerism or magic. But the Divine can do anything. He has all the power in the palm of His Hand. His powers are not such as would abide for a time and then fade away." He had said already on the occasion of Dasara in 1963, "The man who dies prays to Me to receive him. The relations who lament the loss pray to Me to prolong his life! I know both sides of the picture, the past and present, the crime and the punishment, the achievement and the reward. And so I am just, modifying the sentence now and then with Grace. I am not affected in that least by the birth of this one or the death of the other. My nature is unalloyed Bliss.</w:t>
      </w:r>
    </w:p>
    <w:p>
      <w:pPr>
        <w:pStyle w:val="NormalWeb"/>
        <w:rPr>
          <w:rFonts w:ascii="Verdana" w:hAnsi="Verdana" w:cs="Verdana"/>
          <w:sz w:val="20"/>
          <w:szCs w:val="20"/>
        </w:rPr>
      </w:pPr>
      <w:r>
        <w:rPr>
          <w:rFonts w:cs="Verdana" w:ascii="Verdana" w:hAnsi="Verdana"/>
          <w:sz w:val="20"/>
          <w:szCs w:val="20"/>
        </w:rPr>
        <w:t>The word 'Bhagawan' also means 'Blissful'. The Vishnu Purana says that the syllable 'Bha' means 'the cherisher and supporter of the universe,' 'Ga' means 'the leader, the impeller or the guide' and 'Va' means 'that elemental spirit in which all beings exist and which exists in all beings'. This 'Va' is also to be found in the name of Vasudeva which was the name that Baba said was His own, when He was at Shirdi. Gunaji says in his biography of 'Shirdi Baba', page 103: "Baba said that He was omnipresent - occupying light, air, water, world, land and heaven - and that He was not limited. He said, 'I always live everywhere. I have no form. I require no door to enter.' - (page 155). In his present incarnation too, Baba entered Swami Abhedananda's room in Ramanashram even when the door was bolted in order to assure and illumine the monk and accept him as a disciple. He also entered an operation theatre in a surgical home in Bangalore in spite of bolted doors, for blessing the patient when a prostrate gland operation was going on.</w:t>
      </w:r>
    </w:p>
    <w:p>
      <w:pPr>
        <w:pStyle w:val="NormalWeb"/>
        <w:rPr>
          <w:rFonts w:ascii="Verdana" w:hAnsi="Verdana" w:cs="Verdana"/>
          <w:sz w:val="20"/>
          <w:szCs w:val="20"/>
        </w:rPr>
      </w:pPr>
      <w:r>
        <w:rPr>
          <w:rFonts w:cs="Verdana" w:ascii="Verdana" w:hAnsi="Verdana"/>
          <w:sz w:val="20"/>
          <w:szCs w:val="20"/>
        </w:rPr>
        <w:t>Sanskrit classical text also give other definitions of 'Bhagawan.' The Saranagathi Gadya says, "Bhagawan is He who is boundless Bliss, Bliss that rewards every being in the universe. The Gadya goes on to say that a Bhagawan must have an extraordinary knowledge of all the mysteries of the world, dominion over all the forces of nature, power, splendour, gracious manners, affection as of a mother, softness and compassion, rectitude and uprightness, comradeship, impartiality, mercy, nobility, generosity, skilfulness in strategy, heroism, dash and enthusiasm, steadiness in truth, and all other good qualities. Dr. Gokak is never tired of pointing out that Baba is, more than anyone else, power, dominion, majesty and splendour. It is this element of power that, among other things, distinguishes an incarnation from a saint. Baba's scholarship is overwhelming. With hardly any formal education, He has on the tip of His tongue, atomic formulae, Vedic hymns, medical recipes, and Tantric mantras. Sri Aurobindo has said, "Each incarnation holds before men his own example and declares of himself that he is the way and the gate: he declares too the oneness of his humanity with the Divine Being."</w:t>
      </w:r>
    </w:p>
    <w:p>
      <w:pPr>
        <w:pStyle w:val="NormalWeb"/>
        <w:rPr>
          <w:rFonts w:ascii="Verdana" w:hAnsi="Verdana" w:cs="Verdana"/>
          <w:sz w:val="20"/>
          <w:szCs w:val="20"/>
        </w:rPr>
      </w:pPr>
      <w:r>
        <w:rPr>
          <w:rFonts w:cs="Verdana" w:ascii="Verdana" w:hAnsi="Verdana"/>
          <w:sz w:val="20"/>
          <w:szCs w:val="20"/>
        </w:rPr>
        <w:t>Man, after all, is nothing but the Divine, bound by the three chains of time, space and causation. This is why Baba says, "You become Bhagawan as soon as you express the Atma principle. Each one of you can become Bhagawan by merging your separate individual Jiva or self in the ocean of universal Atma."</w:t>
      </w:r>
    </w:p>
    <w:p>
      <w:pPr>
        <w:pStyle w:val="NormalWeb"/>
        <w:rPr>
          <w:rFonts w:ascii="Verdana" w:hAnsi="Verdana" w:cs="Verdana"/>
          <w:sz w:val="20"/>
          <w:szCs w:val="20"/>
        </w:rPr>
      </w:pPr>
      <w:r>
        <w:rPr>
          <w:rFonts w:cs="Verdana" w:ascii="Verdana" w:hAnsi="Verdana"/>
          <w:sz w:val="20"/>
          <w:szCs w:val="20"/>
        </w:rPr>
        <w:t>The word Avatar means 'descent, coming down, alighting'. This is the limitation that the limitless imposes on itself, in order to lead mankind. In a discourse on Shivarathri a few years ago, Baba recited a verse, such as He is used to composing and reciting at the commencement of a discourse, in which He recounted the aims and purposes of His own Avatar at Puttaparthi. "Vasudeva, who lives in all has come in this body at Puttaparthi to show to the Kali age the path of truth; to eliminate hate and greed; to save the good and humble from pain and shame; to reveal the significance that lies obscured in ancient texts; to destroy the pomp and pride of little men; and to redeem the pledge of Grace given to mankind." He has declared that He is the Divine Essence that is known and worshipped in many Names and Forms all over the world.</w:t>
      </w:r>
    </w:p>
    <w:p>
      <w:pPr>
        <w:pStyle w:val="NormalWeb"/>
        <w:rPr>
          <w:rFonts w:ascii="Verdana" w:hAnsi="Verdana" w:cs="Verdana"/>
          <w:sz w:val="20"/>
          <w:szCs w:val="20"/>
        </w:rPr>
      </w:pPr>
      <w:r>
        <w:rPr>
          <w:rFonts w:cs="Verdana" w:ascii="Verdana" w:hAnsi="Verdana"/>
          <w:sz w:val="20"/>
          <w:szCs w:val="20"/>
        </w:rPr>
        <w:t>In his 'Essays on the Geeta,' Sri Aurobindo has analysed the role of an Avatar; "The Avatar comes as the manifestation of the Divine nature in the human nature, the apocalypse of its Christhood, Krishnahood, Buddhahood, in order that human nature may, by moulding its thought, feelings and action, on the lines of that Christhood, Krishnahood, Buddhahood, transfigure itself into the Divine. The Avatar is always a dual phenomenon of Divinity and humanity. The Divine takes upon Himself human nature with all its outward limitations... The object of the Avatar's descent is to show that human birth, with all its limitations, can be made a means and an instrument of the Divine birth and Divine Works."</w:t>
      </w:r>
    </w:p>
    <w:p>
      <w:pPr>
        <w:pStyle w:val="NormalWeb"/>
        <w:rPr>
          <w:rFonts w:ascii="Verdana" w:hAnsi="Verdana" w:cs="Verdana"/>
          <w:sz w:val="20"/>
          <w:szCs w:val="20"/>
        </w:rPr>
      </w:pPr>
      <w:r>
        <w:rPr>
          <w:rFonts w:cs="Verdana" w:ascii="Verdana" w:hAnsi="Verdana"/>
          <w:sz w:val="20"/>
          <w:szCs w:val="20"/>
        </w:rPr>
        <w:t>One has to remember in this context what Baba said to Schulman, "If I had come as Narayana with four arms, they would have put me in a circus, charging money for people to see Me. If I had come only as man, like any other man, who would listen to Me? So I had to come in this human form but with more than the human power and wisdom."</w:t>
      </w:r>
    </w:p>
    <w:p>
      <w:pPr>
        <w:pStyle w:val="NormalWeb"/>
        <w:rPr>
          <w:rFonts w:ascii="Verdana" w:hAnsi="Verdana" w:cs="Verdana"/>
          <w:sz w:val="20"/>
          <w:szCs w:val="20"/>
        </w:rPr>
      </w:pPr>
      <w:r>
        <w:rPr>
          <w:rFonts w:cs="Verdana" w:ascii="Verdana" w:hAnsi="Verdana"/>
          <w:sz w:val="20"/>
          <w:szCs w:val="20"/>
        </w:rPr>
        <w:t>Baba also explained the mystery of Avatarhood in a simple way when he said on His Birthday Festival, 1971: "Everyone of you is an Avatar. You are the Divine, encased like Me in human flesh and bone! Only you are unaware of it! You have come into this prison of incarnation through the errors of many lives. But I have put on this mortal body out of My own free Will. You are bound to the body with the ropes of three Gunas, I am free, untouched by them, for the Gunas are but My playthings. I am not bound by them, I use them to bind you. You are moved this way and that by desire. I have no desire except the one to make you desireless."</w:t>
      </w:r>
    </w:p>
    <w:p>
      <w:pPr>
        <w:pStyle w:val="NormalWeb"/>
        <w:rPr>
          <w:rFonts w:ascii="Verdana" w:hAnsi="Verdana" w:cs="Verdana"/>
          <w:sz w:val="20"/>
          <w:szCs w:val="20"/>
        </w:rPr>
      </w:pPr>
      <w:r>
        <w:rPr>
          <w:rFonts w:cs="Verdana" w:ascii="Verdana" w:hAnsi="Verdana"/>
          <w:sz w:val="20"/>
          <w:szCs w:val="20"/>
        </w:rPr>
        <w:t>Baba's call to suffering humanity stands out in its directness and simplicity: "Why fear when I am here? Come unto Me all ye who suffer!" Baba assures us, if we take one step towards Him, He taken ten towards us. He hears us when we cry out in anguish. As the Geeta declares, "the hand and the feet, the eyes and the ears, and the head and tongue of the Divine are everywhere to help us and save us and lead us to the Divine, when we have a sincere desire to ascend to the Divine."</w:t>
      </w:r>
    </w:p>
    <w:p>
      <w:pPr>
        <w:pStyle w:val="NormalWeb"/>
        <w:rPr>
          <w:rFonts w:ascii="Verdana" w:hAnsi="Verdana" w:cs="Verdana"/>
          <w:sz w:val="20"/>
          <w:szCs w:val="20"/>
        </w:rPr>
      </w:pPr>
      <w:r>
        <w:rPr>
          <w:rFonts w:cs="Verdana" w:ascii="Verdana" w:hAnsi="Verdana"/>
          <w:sz w:val="20"/>
          <w:szCs w:val="20"/>
        </w:rPr>
        <w:t>The Avatar, as Baba has declared, shares the possession of the five senses with the world of animals and human beings. He shares with mankind the four attributes of mind, reason, emotion and Ahamkara or the ego. But the Avatar possesses seven characteristics which are unique. Four of these can be enumerated as follows:</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Srshit - or the power to creat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Sthithi - or the power to foster, guard and protect;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Laya - or the power to destroy;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Thirodhana - or the power to make things disappear. </w:t>
      </w:r>
    </w:p>
    <w:p>
      <w:pPr>
        <w:pStyle w:val="NormalWeb"/>
        <w:rPr>
          <w:rFonts w:ascii="Verdana" w:hAnsi="Verdana" w:cs="Verdana"/>
          <w:sz w:val="20"/>
          <w:szCs w:val="20"/>
        </w:rPr>
      </w:pPr>
      <w:r>
        <w:rPr>
          <w:rFonts w:cs="Verdana" w:ascii="Verdana" w:hAnsi="Verdana"/>
          <w:sz w:val="20"/>
          <w:szCs w:val="20"/>
        </w:rPr>
        <w:t>The three remaining attributes are such that only a full fledged Avatar has them:</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Anugraha - or Grace which may be of two kinds, Grace for the deserving and Grace conferred regardless of the recipient deserving it, like a bolt from the blue.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Again, He is ever-present where His Name or Nama is uttered and where His Rupa or form is recognised. The Vibhuti that falls from Baba's portraits in different parts of the world itself shows how His Rupa or form brings us into contact with Him if He is remembered. </w:t>
      </w:r>
    </w:p>
    <w:p>
      <w:pPr>
        <w:pStyle w:val="NormalWeb"/>
        <w:rPr>
          <w:rFonts w:ascii="Verdana" w:hAnsi="Verdana" w:cs="Verdana"/>
          <w:sz w:val="20"/>
          <w:szCs w:val="20"/>
        </w:rPr>
      </w:pPr>
      <w:r>
        <w:rPr>
          <w:rFonts w:cs="Verdana" w:ascii="Verdana" w:hAnsi="Verdana"/>
          <w:sz w:val="20"/>
          <w:szCs w:val="20"/>
        </w:rPr>
        <w:t>As an example of a concrete presence where the Name and Form are remembered I may quote from a letter written by the Cowans of Orange Country, USA: "In our home, we have a small room filled with the pictures of our great Lord Sathya Sai Baba. It is here we meditate before retiring. Many times, people of the Sai family drop in, and pray. Each night, we watch for Vibhuti to manifest, but so far, none has appeared. It was about a month ago some friends who are devotees of Sathya Sai Baba came to meditate with us in His room. I wish to say that the fragrance of this room has a beautiful odour, as if hundreds of flowers were giving forth their blooms to us. This is one of the gifts the great Swami bestows on us. Our friends were amazed at the sweetness of the room.</w:t>
      </w:r>
    </w:p>
    <w:p>
      <w:pPr>
        <w:pStyle w:val="NormalWeb"/>
        <w:rPr>
          <w:rFonts w:ascii="Verdana" w:hAnsi="Verdana" w:cs="Verdana"/>
          <w:sz w:val="20"/>
          <w:szCs w:val="20"/>
        </w:rPr>
      </w:pPr>
      <w:r>
        <w:rPr>
          <w:rFonts w:cs="Verdana" w:ascii="Verdana" w:hAnsi="Verdana"/>
          <w:sz w:val="20"/>
          <w:szCs w:val="20"/>
        </w:rPr>
        <w:t>We all sat a down around the small altar and gave admiration to the Picture! And, behold! Upon a large coloured picture of Bhagawan Sri Sathya Sai Baba a Sapphire Star had appeared, with eight rays, manifesting from it, as if it was a necklace, with a Gem, at His throat centre! The word travelled fast and many of the Sai family have come to see the miracle of the Lord."</w:t>
      </w:r>
    </w:p>
    <w:p>
      <w:pPr>
        <w:pStyle w:val="NormalWeb"/>
        <w:rPr>
          <w:rFonts w:ascii="Verdana" w:hAnsi="Verdana" w:cs="Verdana"/>
          <w:sz w:val="20"/>
          <w:szCs w:val="20"/>
        </w:rPr>
      </w:pPr>
      <w:r>
        <w:rPr>
          <w:rFonts w:cs="Verdana" w:ascii="Verdana" w:hAnsi="Verdana"/>
          <w:sz w:val="20"/>
          <w:szCs w:val="20"/>
        </w:rPr>
        <w:t>In many thousands of homes and public prayer halls in India, Africa, Ceylon and other countries, Baba has willed the devotees to get the sacred curative. Vibhuti from the portraits hung on the walls. There was Vibhuti at the shrine in the home of the Cowans too. Here is an account given by a sceptic of his visit to the shrine in the home of Cowans. The visitor's name is Joel Riordon, a Hollywood writer of film scripts: "My wife mentioned to me that a picture in the house of the Cowans was producing ashes! She immediately walked away. Now, she did it... dangled a bit of curiosity in my path, curiosity that I couldn't resist. Sunday morning I was ready for the challenge... When we arrived at the meeting after following Mr. &amp; Mrs. Hislop's car for over one hour, I thought there is a church three miles from my house, and I won't even take the time to go there. What am I doing here?... At the meeting, voices rang out, as they were clapping to the rhythm of a chant: there was a speech by Jack Hislop about a letter he received by mail from Sai Baba and the mystery - how it arrived without a stamp! 'So the stamp dropped off in the mail man's bag,' I thought. I am certain there was more to the story, but my mind was on the picture. Where is it? Why can't I see it now?... Finally, the moment came; we were allowed to go into another room where a shrine had been set up, with Sai Baba's picture - and it was producing ashes!</w:t>
      </w:r>
    </w:p>
    <w:p>
      <w:pPr>
        <w:pStyle w:val="NormalWeb"/>
        <w:rPr>
          <w:rFonts w:ascii="Verdana" w:hAnsi="Verdana" w:cs="Verdana"/>
          <w:sz w:val="20"/>
          <w:szCs w:val="20"/>
        </w:rPr>
      </w:pPr>
      <w:r>
        <w:rPr>
          <w:rFonts w:cs="Verdana" w:ascii="Verdana" w:hAnsi="Verdana"/>
          <w:sz w:val="20"/>
          <w:szCs w:val="20"/>
        </w:rPr>
        <w:t>I tried not to be conspicuous, but I must have been because as I approached the Picture, looking at it from all angles, from the front, top and back, (I even pretended to tie my shoes, to see under the table; to see if I could find out what trick caused this ash-flow), I saw the hostess talking to two young boys, and as the three of them stared at me, I had the feeling they were expecting me to steal the picture, or something in the house. I immediately departed with a guilty look."</w:t>
      </w:r>
    </w:p>
    <w:p>
      <w:pPr>
        <w:pStyle w:val="NormalWeb"/>
        <w:rPr>
          <w:rFonts w:ascii="Verdana" w:hAnsi="Verdana" w:cs="Verdana"/>
          <w:sz w:val="20"/>
          <w:szCs w:val="20"/>
        </w:rPr>
      </w:pPr>
      <w:r>
        <w:rPr>
          <w:rFonts w:cs="Verdana" w:ascii="Verdana" w:hAnsi="Verdana"/>
          <w:sz w:val="20"/>
          <w:szCs w:val="20"/>
        </w:rPr>
        <w:t>There are certain remarkable ancient astrological texts called Nadis in South India and Bhrgu Samhithas in Northern India. They contain details of the lives of numerous persons, even of people who lived beyond the seas. The hereditary custodians of these manuscripts read out the relevant portions of the life of the person that comes to consult them. The late Dr. K.M. Munshi wrote some years ago in the Bhavan's Journal that the details recorded regarding his life in some of these manuscripts astounded him. The record mentions the exact time and place where he was to propose to Smt. Leelavathi Munshi, his future wife. Sri Sharma, a former Chief Minister of Haryana State, states that the predictions recorded about him in Bhrgu Samhithas showed that he would meet God in His human Incarnation at Prasanthi Nilayam. Sri Sharma says that it was a job for him to find out where Prasanthi Nilayam was. Baba received him graciously and created for him a Nataraja image which he could wear on his person all the time. Whenever there is a reference in these texts to Baba, He is referred to as 'the Father of all worlds, the supreme physician who cures at lightning speed and founder of Patasalas, institutions of higher learning and hospitals.'</w:t>
      </w:r>
    </w:p>
    <w:p>
      <w:pPr>
        <w:pStyle w:val="NormalWeb"/>
        <w:rPr>
          <w:rFonts w:ascii="Verdana" w:hAnsi="Verdana" w:cs="Verdana"/>
          <w:sz w:val="20"/>
          <w:szCs w:val="20"/>
        </w:rPr>
      </w:pPr>
      <w:r>
        <w:rPr>
          <w:rFonts w:cs="Verdana" w:ascii="Verdana" w:hAnsi="Verdana"/>
          <w:sz w:val="20"/>
          <w:szCs w:val="20"/>
        </w:rPr>
        <w:t>Sri J.P. Maroo writes, "I have a family astrologer who belongs to Nepal. He remembers and can recite and quote from the 15,000 verses of the ancient astrological cyclopaedia, called Bhrgu Samhitha! Last October, that is to say, in 1967 he came to see me before returning to Nepal, and I requested him for information about some outstanding event that may occur in the near future. He consulted the Samhitha and recited a verse, which said that on 4th November, 1947, I will have Pratyaksha Deva Darsana! (the Darsana of God in concrete Form!) And, it happened as forecasted! Baba came to Usha Kiran, to my home, and accepted my worship on 4th November, 1967."</w:t>
      </w:r>
    </w:p>
    <w:p>
      <w:pPr>
        <w:pStyle w:val="NormalWeb"/>
        <w:rPr>
          <w:rFonts w:ascii="Verdana" w:hAnsi="Verdana" w:cs="Verdana"/>
          <w:sz w:val="20"/>
          <w:szCs w:val="20"/>
        </w:rPr>
      </w:pPr>
      <w:r>
        <w:rPr>
          <w:rFonts w:cs="Verdana" w:ascii="Verdana" w:hAnsi="Verdana"/>
          <w:sz w:val="20"/>
          <w:szCs w:val="20"/>
        </w:rPr>
        <w:t>Speaking to a group of seekers from San Francisco in the USA and from Ceylon in June 1970, at Brindavan, Whitefield, Baba said that the Divine is as eager to be one with individual soul as the individual is eager to merge with the Divine. He said that this was a gradual process, very much like what happens to stalactites and stalagmites in limestone caves. One of these is formed in the roof pointing downwards and the other on the floor pointing upwards. The formation on the floor is due to the deposit of one drop in a thousand years from the stalactite in the roof pointing downwards. Baba was demonstrating how this happens with the use of His fingers. He was a little dissatisfied with this demonstration Himself. He then waved His hand in a very long, flat and circular motion and materialised a round black stone, the weight of which made His hand vibrate like a tuning-fork. The stone was round in shape, slightly flat at the top and bottom and it bore no marks on it. It was smooth and shiny. Baba lifted it, held it a few inches away from His mouth and blew a hole into it, with sovereign ease and grace. This hole appeared like two intersecting circles. The place of intersection was wide open and the two circles were touching each other with concentric rings that bore in towards the centre, and were trying to merge into each other. Baba used this stone to illustrate His point and then gave it to a Sadhak in the group, named Gill. About a year later Gill happened to show it to some Indian friends in Juhu, Bombay. They told him, to his utter astonishment, that the stone, with the imprint blown on it was a fossil called Saligram and that it was used by Hindus for worship. Howard Melvin, a member who happened to be one of this group told me about this interesting incident.</w:t>
      </w:r>
    </w:p>
    <w:p>
      <w:pPr>
        <w:pStyle w:val="NormalWeb"/>
        <w:rPr>
          <w:rFonts w:ascii="Verdana" w:hAnsi="Verdana" w:cs="Verdana"/>
          <w:sz w:val="20"/>
          <w:szCs w:val="20"/>
        </w:rPr>
      </w:pPr>
      <w:r>
        <w:rPr>
          <w:rFonts w:cs="Verdana" w:ascii="Verdana" w:hAnsi="Verdana"/>
          <w:sz w:val="20"/>
          <w:szCs w:val="20"/>
        </w:rPr>
        <w:t>Another fact that sets us wondering regarding Baba, is the many-facetedness of His personality. One sees in Him a paragon upon which each one models himself. The manager of a mighty manufacturing concern sees in Him an ideal organiser and manager. A doctor sees in Him the perfect master of diagnostic and medical skill. An engineer or architect finds in Him the master who humbles their pride with a blue pencil and fills their heads with ideas and designs, any one of which can make a fortune for them through its beauty and practicability. A musician finds in Baba the primal source of melody and harmony. When someone praised Baba for his musical talent and compared Him favourably with Thyagaraja, Baba asked him. "And who do you think taught Thyagaraja music?" Baba is the poet of poets. Not only is He Himself an inspiring theme; His conversation and charm release in the poet springs of inspiration hidden away for a long time. A philosopher can learn from Baba the art of laying bare enigmatic thought-processes in a simple and straightforward manner. A painter of genius meets his challenge in the ever-varying expressiveness of His face and eyes. An actor learns from Him those subtle inflections and intonations of the voice that best express the soul. A trained teacher finds a master of profoundly new methods in Baba. As the Geeta says, "The Divine is the best, the mightiest, the most charming, the wisest, the highest and the most intricate Being; an incarnation of the Divine bears this stamp on its personality." Baba asked Schulman; "How can a fish understand the sky?" He also remarked elsewhere, "I am all deities in one. You may endeavour your best for thousands of years and have all mankind with you in your search, but you cannot understand My Reality."</w:t>
      </w:r>
    </w:p>
    <w:p>
      <w:pPr>
        <w:pStyle w:val="NormalWeb"/>
        <w:rPr>
          <w:rFonts w:ascii="Verdana" w:hAnsi="Verdana" w:cs="Verdana"/>
          <w:sz w:val="20"/>
          <w:szCs w:val="20"/>
        </w:rPr>
      </w:pPr>
      <w:r>
        <w:rPr>
          <w:rFonts w:cs="Verdana" w:ascii="Verdana" w:hAnsi="Verdana"/>
          <w:sz w:val="20"/>
          <w:szCs w:val="20"/>
        </w:rPr>
        <w:t>In his book entitled, 'Krishna, a study in the theory of the Avatars,' Bhagawandas speaks of the circumstances that bring about the advent of an Avatar. "When false teachers arise and elevate flesh above spirit, when the lower passions and the six inner enemies or seven deadly sins have mankind in their grip, when ruthless ambition, selfishness and evil sway the world, then it is that the Avatar appears. Each one of these three sets of circumstances may bring about the advent of an Avatar. The predominance of false teachers brings down the Avatar who re-illumines the science of spirit. When wrong emotions prevail, there is the advent of the Avatar who is full of love-compelling purity and self-effacement. When evil rules the world, there is the advent of the Avatar who rights widespread wrongs and is the adjuster of natural Karma."</w:t>
      </w:r>
    </w:p>
    <w:p>
      <w:pPr>
        <w:pStyle w:val="NormalWeb"/>
        <w:rPr>
          <w:rFonts w:ascii="Verdana" w:hAnsi="Verdana" w:cs="Verdana"/>
          <w:sz w:val="20"/>
          <w:szCs w:val="20"/>
        </w:rPr>
      </w:pPr>
      <w:r>
        <w:rPr>
          <w:rFonts w:cs="Verdana" w:ascii="Verdana" w:hAnsi="Verdana"/>
          <w:sz w:val="20"/>
          <w:szCs w:val="20"/>
        </w:rPr>
        <w:t>We find in Baba the integral manifestation that combines these three roles. He is the great teacher, far-famed or His simple and sweet exposition of Vedanta today. He is the great dispenser of love or Prema. Finally, He is the great restorer of the essence of spirituality to mankind. We may say of Baba what Prof. P. Shankaranarayanan says in his book 'Sri Ramachandra': "For man to receive God's stimulus and to make the responses, God must become a person in flesh and blood, Human in His Divinity, and yet Divine in His Humanity. To infinitise man, God has to finitise Himself."</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One Word More</w:t>
      </w:r>
    </w:p>
    <w:p>
      <w:pPr>
        <w:pStyle w:val="NormalWeb"/>
        <w:rPr>
          <w:rFonts w:ascii="Verdana" w:hAnsi="Verdana" w:cs="Verdana"/>
          <w:sz w:val="20"/>
          <w:szCs w:val="20"/>
        </w:rPr>
      </w:pPr>
      <w:r>
        <w:rPr>
          <w:rFonts w:cs="Verdana" w:ascii="Verdana" w:hAnsi="Verdana"/>
          <w:sz w:val="20"/>
          <w:szCs w:val="20"/>
        </w:rPr>
        <w:t>The person who reads this book about Baba and the two preceding parts in the series is sure to experience an impact which will not allow him to be the same again. He will have to take up the challenge and prove it or disprove it to himself for his own satisfaction, if he is in earnest about the view of life presented in this book. Baba can dismiss a cancerous growth by saying. "The cancer is cancelled." He can extinguish forest fires around the Kuchuma Mount on Mexican border by a declaration made at His ashram in India, "No more fires!" He can create a jar of sacred ash which can never be exhausted by use, and the gift of spiritual ecstasy by a simple touch. He knows each one's past and future. He says that we are the same as He is. It is simply our delusion that we feel we are different.</w:t>
      </w:r>
    </w:p>
    <w:p>
      <w:pPr>
        <w:pStyle w:val="NormalWeb"/>
        <w:rPr>
          <w:rFonts w:ascii="Verdana" w:hAnsi="Verdana" w:cs="Verdana"/>
          <w:sz w:val="20"/>
          <w:szCs w:val="20"/>
        </w:rPr>
      </w:pPr>
      <w:r>
        <w:rPr>
          <w:rFonts w:cs="Verdana" w:ascii="Verdana" w:hAnsi="Verdana"/>
          <w:sz w:val="20"/>
          <w:szCs w:val="20"/>
        </w:rPr>
        <w:t>The Publishers Weekly wrote about Arnold Schulman's book, 'Baba', Sathya Sai Baba calls Himself an Avatar, an Incarnation of God, His followers who number over six millions, come to His ashram at Puttaparthi in Southern India to sit at His feet, sing their prayers and ask for miracles. Baba answers their prayers: "He cures the incurable, materialises objects and holy ashes, sustains the faithful and convinces the doubtful."</w:t>
      </w:r>
    </w:p>
    <w:p>
      <w:pPr>
        <w:pStyle w:val="NormalWeb"/>
        <w:rPr>
          <w:rFonts w:ascii="Verdana" w:hAnsi="Verdana" w:cs="Verdana"/>
          <w:sz w:val="20"/>
          <w:szCs w:val="20"/>
        </w:rPr>
      </w:pPr>
      <w:r>
        <w:rPr>
          <w:rFonts w:cs="Verdana" w:ascii="Verdana" w:hAnsi="Verdana"/>
          <w:sz w:val="20"/>
          <w:szCs w:val="20"/>
        </w:rPr>
        <w:t>We may frequently fall into the error of deeming Baba to be a mortal like ourselves, forgetting the fact that He is the very Divine Essence that has willed itself into each mortal body. Baba has said that He as well as the Sai Baba of Shirdi have been emanations of the same Essence. Baba is one with all the Avatars that have descended so far and those that will come hereafter. There is no inner circle or outer, among Baba's devotees. All mankind is His fold. Numberless persons have been drawn by him, away from low desires and passions, from fanatical and cynical attitudes. The Name 'Sai' will soon be embellished in every heart.</w:t>
      </w:r>
    </w:p>
    <w:p>
      <w:pPr>
        <w:pStyle w:val="NormalWeb"/>
        <w:rPr>
          <w:rFonts w:ascii="Verdana" w:hAnsi="Verdana" w:cs="Verdana"/>
          <w:sz w:val="20"/>
          <w:szCs w:val="20"/>
        </w:rPr>
      </w:pPr>
      <w:r>
        <w:rPr>
          <w:rFonts w:cs="Verdana" w:ascii="Verdana" w:hAnsi="Verdana"/>
          <w:sz w:val="20"/>
          <w:szCs w:val="20"/>
        </w:rPr>
        <w:t>Prasanthi Nilayam is the 'Ashram' at Puttaparthi, the village which He has immortalised by deciding to be born there. As He always says, "My residence is in your hearts. My Prasanthi Nilayam is in you."</w:t>
      </w:r>
    </w:p>
    <w:p>
      <w:pPr>
        <w:pStyle w:val="NormalWeb"/>
        <w:rPr>
          <w:rFonts w:ascii="Verdana" w:hAnsi="Verdana" w:cs="Verdana"/>
          <w:sz w:val="20"/>
          <w:szCs w:val="20"/>
        </w:rPr>
      </w:pPr>
      <w:r>
        <w:rPr>
          <w:rFonts w:cs="Verdana" w:ascii="Verdana" w:hAnsi="Verdana"/>
          <w:sz w:val="20"/>
          <w:szCs w:val="20"/>
        </w:rPr>
        <w:t>Baba's Bhajans have penetrated into numberless homes and led to the itinerant singing in cities, waking up the hearts of men to the glory of God. Baba can be adored in all forms, and addressed by all the names that God bears.</w:t>
      </w:r>
    </w:p>
    <w:p>
      <w:pPr>
        <w:pStyle w:val="NormalWeb"/>
        <w:rPr>
          <w:rFonts w:ascii="Verdana" w:hAnsi="Verdana" w:cs="Verdana"/>
          <w:sz w:val="20"/>
          <w:szCs w:val="20"/>
        </w:rPr>
      </w:pPr>
      <w:r>
        <w:rPr>
          <w:rFonts w:cs="Verdana" w:ascii="Verdana" w:hAnsi="Verdana"/>
          <w:sz w:val="20"/>
          <w:szCs w:val="20"/>
        </w:rPr>
        <w:t>One sees in Him the power that works as the effulgence of the transcendent ray that beams beyond cosmic laws. He calls us near and wipes our tears of sorrow in spite of our faults and failures. He declared in 1962 that the Chinese menace would not be there at the time of the Birthday Celebrations on November 23. It is a fact that the Chinese retreated beyond the Himalayas on the night of the 22nd November. In 1965, when every one thought that the Dassera celebrations should be postponed in view of the Pakistan invasion, Baba declared that the Dassera celebrations would be held us usual. As a matter of a fact, a cease-fire was ordered and accepted three days earlier than Dassera. The Fifth All India Conference of the Sathya Sai Seva Samithis had been fixed in Madras to take place on 22nd and 23rd December, 1971. There were frantic telegrams whether the Conference was postponed, for Pakistan bombed Indian airfield on 3rd December. The events that followed seemed to predict that there might soon be a global war. Baba said that there would be no war and that the Conference should be held as planned. The war came to an end of the 17th December,1971.</w:t>
      </w:r>
    </w:p>
    <w:p>
      <w:pPr>
        <w:pStyle w:val="NormalWeb"/>
        <w:rPr>
          <w:rFonts w:ascii="Verdana" w:hAnsi="Verdana" w:cs="Verdana"/>
          <w:sz w:val="20"/>
          <w:szCs w:val="20"/>
        </w:rPr>
      </w:pPr>
      <w:r>
        <w:rPr>
          <w:rFonts w:cs="Verdana" w:ascii="Verdana" w:hAnsi="Verdana"/>
          <w:sz w:val="20"/>
          <w:szCs w:val="20"/>
        </w:rPr>
        <w:t>Baba is the indweller in each human heart. He gathers people around Him day after day and deals with them in love and compassion. Physical illness, mental worry, psychic disorder, economic want, family discord, intellectual deficiency, professional setback: He handles each problem as it comes with unfailing skill.</w:t>
      </w:r>
    </w:p>
    <w:p>
      <w:pPr>
        <w:pStyle w:val="NormalWeb"/>
        <w:rPr>
          <w:rFonts w:ascii="Verdana" w:hAnsi="Verdana" w:cs="Verdana"/>
          <w:sz w:val="20"/>
          <w:szCs w:val="20"/>
        </w:rPr>
      </w:pPr>
      <w:r>
        <w:rPr>
          <w:rFonts w:cs="Verdana" w:ascii="Verdana" w:hAnsi="Verdana"/>
          <w:sz w:val="20"/>
          <w:szCs w:val="20"/>
        </w:rPr>
        <w:t>He gives holy ashes because that is the ultimate form that things take - Alexanders, Napoleons, Hitlers their ambitions and their empires. That is how He teaches us the lesson of detachment. He cures us of greed and hatred by reminding us of the ultimate fate that awaits all earthly pomp and glory.</w:t>
      </w:r>
    </w:p>
    <w:p>
      <w:pPr>
        <w:pStyle w:val="NormalWeb"/>
        <w:rPr>
          <w:rFonts w:ascii="Verdana" w:hAnsi="Verdana" w:cs="Verdana"/>
          <w:sz w:val="20"/>
          <w:szCs w:val="20"/>
        </w:rPr>
      </w:pPr>
      <w:r>
        <w:rPr>
          <w:rFonts w:cs="Verdana" w:ascii="Verdana" w:hAnsi="Verdana"/>
          <w:sz w:val="20"/>
          <w:szCs w:val="20"/>
        </w:rPr>
        <w:t>That He is all knowing, even a sceptic like Schulman was compelled to admit when Baba mentioned to Schulman his visit to Japan to study Zen Buddhism and other details. Schulman thought that Baba was parading information that He had collected from Dr. Gokak about him. Sensing this the very minute, Baba told Schulman that Gokak had given Him no information. He proceeded to refer to a certain ailment of his wife which no else had known. He told him that it was Baba who had brought about the disappearance of this ailment a week before he boarded the plane for India so that he could come to India in time. Baba is an open book for all to read. He is the Guide as well as the Goal.</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In Confidence</w:t>
      </w:r>
    </w:p>
    <w:p>
      <w:pPr>
        <w:pStyle w:val="NormalWeb"/>
        <w:rPr>
          <w:rFonts w:ascii="Verdana" w:hAnsi="Verdana" w:cs="Verdana"/>
          <w:sz w:val="20"/>
          <w:szCs w:val="20"/>
        </w:rPr>
      </w:pPr>
      <w:r>
        <w:rPr>
          <w:rFonts w:cs="Verdana" w:ascii="Verdana" w:hAnsi="Verdana"/>
          <w:b/>
          <w:bCs/>
          <w:sz w:val="20"/>
          <w:szCs w:val="20"/>
        </w:rPr>
        <w:t>From Baba, His Story</w:t>
      </w:r>
    </w:p>
    <w:p>
      <w:pPr>
        <w:pStyle w:val="NormalWeb"/>
        <w:rPr>
          <w:rFonts w:ascii="Verdana" w:hAnsi="Verdana" w:cs="Verdana"/>
          <w:sz w:val="20"/>
          <w:szCs w:val="20"/>
        </w:rPr>
      </w:pPr>
      <w:r>
        <w:rPr>
          <w:rFonts w:cs="Verdana" w:ascii="Verdana" w:hAnsi="Verdana"/>
          <w:sz w:val="20"/>
          <w:szCs w:val="20"/>
        </w:rPr>
        <w:t xml:space="preserve">At Ootacamund in the Nilgiri Hills, when the Summer Course on Indian Culture and Spirituality for college students came to a close, Baba held an exclusive session with the student participants. He was then in an unusually jovial and reminiscent mood. He desired to thrill the students with an account of His early days at school, so that they might realise that His oft-quoted statement, 'My Life is My Message', was true even when He was physically emerging into boyhood, and even before He had announced His advent as an avatar. He related to them how He moved among his cousins and classmates, His teachers and comrades, and also the villagers of Puttaparthi, Bukkapatnam, Uravakonda and Kamalapura. He would exhort them to ponder over this chapter of His story and implant in their hearts the ideals He had placed before Himself even as a child. When the summer course of 1978 held at Bangalore concluded, students who had heard of the Ootacamund discourse pleaded with Him to disclose to them episodes of His boyhood days, at school and outside, in which He provided glimpses of His Leela (divine play); and Baba graciously revealed to them a few more incidents of the past which laid bare His mission and His divinity. </w:t>
      </w:r>
    </w:p>
    <w:p>
      <w:pPr>
        <w:pStyle w:val="NormalWeb"/>
        <w:rPr>
          <w:rFonts w:ascii="Verdana" w:hAnsi="Verdana" w:cs="Verdana"/>
          <w:sz w:val="20"/>
          <w:szCs w:val="20"/>
        </w:rPr>
      </w:pPr>
      <w:r>
        <w:rPr>
          <w:rFonts w:cs="Verdana" w:ascii="Verdana" w:hAnsi="Verdana"/>
          <w:sz w:val="20"/>
          <w:szCs w:val="20"/>
        </w:rPr>
        <w:t xml:space="preserve">In the pages of Part I of this series, I have mentioned that even as a child of five summers, He had earned the epithets, 'Guru' and 'Brahmajnani', because He corrected and counselled the children who gathered around Him as playmates, and because His conversation and conduct were on a level of consciousness higher than even the adults who sought to guide Him. Even as a child and later at school, He was meek but morally fearless, abhorred violence, vengefulness and falsehood, and preferred simple living to gaudiness and ostentation. He could easily sing, dance, and compose hymns and poems, while other children of the same age were still struggling with the first few letters of the alphabet. He also demonstrated ready compassion for birds and animals. He avoided meat and eggs, and shed tears of sympathy when drought animals like bullocks were mercilessly beaten. He stood forth as the leader of a band of children to whom He taught the ways of God and the means to win His grace. </w:t>
      </w:r>
    </w:p>
    <w:p>
      <w:pPr>
        <w:pStyle w:val="NormalWeb"/>
        <w:rPr>
          <w:rFonts w:ascii="Verdana" w:hAnsi="Verdana" w:cs="Verdana"/>
          <w:sz w:val="20"/>
          <w:szCs w:val="20"/>
        </w:rPr>
      </w:pPr>
      <w:r>
        <w:rPr>
          <w:rFonts w:cs="Verdana" w:ascii="Verdana" w:hAnsi="Verdana"/>
          <w:sz w:val="20"/>
          <w:szCs w:val="20"/>
        </w:rPr>
        <w:t xml:space="preserve">He stayed most days at the house of the Karnam (village accountant) where the mistress, Subbamma, tended Him with maternal care. Baba sought shelter in her affection in order to avoid the sight of slaughtering fowl in His family home nearby and to watch the Puja (worship) conducted by that Brahmin lady in the room set apart for ceremonial rites. Baba never played truant at school. Rather, He relished the company of children, whom He helped to get the best out of school. </w:t>
      </w:r>
    </w:p>
    <w:p>
      <w:pPr>
        <w:pStyle w:val="NormalWeb"/>
        <w:rPr/>
      </w:pPr>
      <w:r>
        <w:rPr>
          <w:rFonts w:cs="Verdana" w:ascii="Verdana" w:hAnsi="Verdana"/>
          <w:b/>
          <w:bCs/>
          <w:sz w:val="20"/>
          <w:szCs w:val="20"/>
        </w:rPr>
        <w:t>Towards Upper Primary School</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t Ootacamund, Baba narrated the story of a journey in a crowded cart drawn by a pair of bullocks from Puttaparthi to Bukkapatnam, and from Bukkapatnam to Penukonda, sixteen miles away. He was then ten years old. He and the other children could scarcely squeeze into the cart; a few spilled over. They were in the lower primary class and could join the upper primary school only when they had passed an examination which was to be held at Penukonda town. There were eighteen children in all, overcrowding the vehicle. Whenever the road rose to negotiate a bump or a hill, the bullocks could not drag the cart behind them. So the children were pulled out and made to walk up. There was also no brake to hold the cart in check as it rolled downhill and, as a consequence, the children had to walk the road downhill also! The children were sent to the 'distant, unfamiliar town' from their homes, after propitiatory prayers to the family deities, prayers that were also meant to help them pass the examination. </w:t>
      </w:r>
    </w:p>
    <w:p>
      <w:pPr>
        <w:pStyle w:val="NormalWeb"/>
        <w:rPr>
          <w:rFonts w:ascii="Verdana" w:hAnsi="Verdana" w:cs="Verdana"/>
          <w:sz w:val="20"/>
          <w:szCs w:val="20"/>
        </w:rPr>
      </w:pPr>
      <w:r>
        <w:rPr>
          <w:rFonts w:cs="Verdana" w:ascii="Verdana" w:hAnsi="Verdana"/>
          <w:sz w:val="20"/>
          <w:szCs w:val="20"/>
        </w:rPr>
        <w:t xml:space="preserve">At Penukonda they stayed together, and the teachers who led them gave last minute lessons. Baba agreed to be in charge of the kitchen. Lunch and dinner for the party were cooked by Him and He did not demand or welcome help from anyone. This arrangement continued on all the three days of the examination. Baba had no time to revise His texts, nor could He attend the special classes held by the teachers. Yet, when the results were announced a few weeks later, He happened to be the only candidate declared fit to proceed to the upper primary school! The good people of Bukkapatnam, the village three miles away, warmly welcomed Baba into the school situated in their village, taking Him through the streets on a chair placed on a flower-bedecked cart that was drawn by caparisoned bullocks, right up to the doorstep of the school. They were all happy, even proud, that the 'wonder-boy' of Puttaparthi, already famous as 'God's Son', was attending classes in their school. </w:t>
      </w:r>
    </w:p>
    <w:p>
      <w:pPr>
        <w:pStyle w:val="NormalWeb"/>
        <w:rPr>
          <w:rFonts w:ascii="Verdana" w:hAnsi="Verdana" w:cs="Verdana"/>
          <w:sz w:val="20"/>
          <w:szCs w:val="20"/>
        </w:rPr>
      </w:pPr>
      <w:r>
        <w:rPr>
          <w:rFonts w:cs="Verdana" w:ascii="Verdana" w:hAnsi="Verdana"/>
          <w:sz w:val="20"/>
          <w:szCs w:val="20"/>
        </w:rPr>
        <w:t xml:space="preserve">Baba was the cynosure of all eyes at Bukkapatnam. Though He seldom listened to the lessons and rarely opened His textbooks, He was hailed as the brightest pupil of His class. This drew upon Him the envious looks of the ones who trudged along with Him everyday from Puttaparthi. They often overpowered Him physically while on the Chitravathi sands and dragged Him along, ruffling His shirt and knickers and damaging them out of shape. When the Chitravathi was flowing, they dowsed Him with gusto. Baba said that He neither protested nor complained, but bore all this as the pardonable sport of ignorant youngsters. His refused to name any of the tormentors nor did He bear any ill will against them. </w:t>
      </w:r>
    </w:p>
    <w:p>
      <w:pPr>
        <w:pStyle w:val="NormalWeb"/>
        <w:rPr/>
      </w:pPr>
      <w:r>
        <w:rPr>
          <w:rFonts w:cs="Verdana" w:ascii="Verdana" w:hAnsi="Verdana"/>
          <w:b/>
          <w:bCs/>
          <w:sz w:val="20"/>
          <w:szCs w:val="20"/>
        </w:rPr>
        <w:t>As Monito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n those days every classroom echoed with the swish of the teacher's cane, which was busy falling on the backs or palms of the luckless little brats. When the teacher got too exhausted to inflict the punishment, this privilege was transferred to the brightest boy in the class. Baba said that one day the question presented before the pupils was: "Describe the glory of India." The answer had to be in English. The other boys knew little of India, and less of English. Baba, however, tersely but confidently replied, "Consisting of high mountains, large rivers with many branches and many plains, India is beautiful with all these grand contents." Baba then related to us details of the rest of this episode: "The punishment the others deserved according to the teacher was my slapping them on their cheeks. I was to hold their noses tight with the left hand and then give them the resounding slaps. There were about thirty students in the class, some far taller than me, and I had to climb upon a bench to fulfil my most unpleasant and unpopular duty. But I could not bring myself to slap them as forcibly as the teacher wanted and my blows fell softly on their cheeks. So the teacher was angered. He called me near and shouted, 'Did I want you to apply Haldi (turmeric, used as a cosmetic) to their cheeks? I asked you to beat them. I shall show you how.' He held my nose and counted the slaps he gave me, about thirty or so, before he stopped. I bore it all in silence, for a teacher should not be insulted or let down. It was my fault for having annulled, by softness, the purpose of the punishment he desired to inflict, however absurd the prize for my superior knowledge of Indian geography and history." </w:t>
      </w:r>
    </w:p>
    <w:p>
      <w:pPr>
        <w:pStyle w:val="NormalWeb"/>
        <w:rPr>
          <w:rFonts w:ascii="Verdana" w:hAnsi="Verdana" w:cs="Verdana"/>
          <w:sz w:val="20"/>
          <w:szCs w:val="20"/>
        </w:rPr>
      </w:pPr>
      <w:r>
        <w:rPr>
          <w:rFonts w:cs="Verdana" w:ascii="Verdana" w:hAnsi="Verdana"/>
          <w:sz w:val="20"/>
          <w:szCs w:val="20"/>
        </w:rPr>
        <w:t xml:space="preserve">Baba disclosed that, being the monitor of the class, He was burdened with duties and clothed in authority. "I undertook to show the students and the monitors of other classes how a monitor should conduct himself. I would reach school a few minutes earlier than the rest. I cleaned the blackboard before the class commenced and often had to clean even the benches and desks," Baba explained. "Rama sat at the feet of Vasishta and attended class with other boys. Krishna, too, had Sandeepa as his guru, while Sudama and others were his classmates. When the formless, attributeless Divine Principle takes human form and appears among men, It has to conduct Itself as an agreeable companion and as an understandable example to contemporaries." </w:t>
      </w:r>
    </w:p>
    <w:p>
      <w:pPr>
        <w:pStyle w:val="NormalWeb"/>
        <w:rPr>
          <w:rFonts w:ascii="Verdana" w:hAnsi="Verdana" w:cs="Verdana"/>
          <w:sz w:val="20"/>
          <w:szCs w:val="20"/>
        </w:rPr>
      </w:pPr>
      <w:r>
        <w:rPr>
          <w:rFonts w:cs="Verdana" w:ascii="Verdana" w:hAnsi="Verdana"/>
          <w:sz w:val="20"/>
          <w:szCs w:val="20"/>
        </w:rPr>
        <w:t xml:space="preserve">In His discourses Baba confirmed that He had 'willed' the incident at the Bukkapatnam school when the chair stuck to the posterior of Kondappa, one of His teachers. He confessed that His intention in reducing him to a ridiculous figure was not to avenge His having been made to stand up on the bench for hours. He had designed it only to reveal a little of His uniqueness, give a glimpse of His divinity, and to make the world around Him sit up and ask, "Who is this boy?" </w:t>
      </w:r>
    </w:p>
    <w:p>
      <w:pPr>
        <w:pStyle w:val="NormalWeb"/>
        <w:rPr>
          <w:rFonts w:ascii="Verdana" w:hAnsi="Verdana" w:cs="Verdana"/>
          <w:sz w:val="20"/>
          <w:szCs w:val="20"/>
        </w:rPr>
      </w:pPr>
      <w:r>
        <w:rPr>
          <w:rFonts w:cs="Verdana" w:ascii="Verdana" w:hAnsi="Verdana"/>
          <w:sz w:val="20"/>
          <w:szCs w:val="20"/>
        </w:rPr>
        <w:t xml:space="preserve">When Kondappa's hour of teaching was over, he naturally had to vacate the chair for Mehboob Khan who was to take the next class, but he could not get up because the chair stuck to him. The boys suggested that the calamity had happened because Sathya was punished. Then Mehboob Khan, who loved and adored Baba, and who had glimpses of His divinity, revealed to Kondappa, "You do not understand. Raju is not an ordinary person; He is a divine boy and I have seen divine brilliance in Him many times. Withdraw the punishment you have given Him immediately and your own punishment will disappear." Then Mehboob Khan asked Baba to step down from the bench and Kondappa, too, could get up and walk away. </w:t>
      </w:r>
    </w:p>
    <w:p>
      <w:pPr>
        <w:pStyle w:val="NormalWeb"/>
        <w:rPr/>
      </w:pPr>
      <w:r>
        <w:rPr>
          <w:rFonts w:cs="Verdana" w:ascii="Verdana" w:hAnsi="Verdana"/>
          <w:b/>
          <w:bCs/>
          <w:sz w:val="20"/>
          <w:szCs w:val="20"/>
        </w:rPr>
        <w:t>The Classmat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Swami narrated the events at Uravakonda (about thirty miles away from Anantapur), where He spent about two years with His elder brother who was a teacher of the Telugu language in the high school there. I myself visited Uravakonda a year and a half ago. There I walked along the long, broad verandas of the high school, hallowed by His footprints. I spent some times in the room which was once His classroom and sat on the same desk that had been used by Him as student - a bench-cum-writing desk, with a makeshift shelf underneath the incline of the top. Three pupils could sit on each bench with their books in the bottom shelf. I sat on the bench and imagined little Baba seated next to me! </w:t>
      </w:r>
    </w:p>
    <w:p>
      <w:pPr>
        <w:pStyle w:val="NormalWeb"/>
        <w:rPr>
          <w:rFonts w:ascii="Verdana" w:hAnsi="Verdana" w:cs="Verdana"/>
          <w:sz w:val="20"/>
          <w:szCs w:val="20"/>
        </w:rPr>
      </w:pPr>
      <w:r>
        <w:rPr>
          <w:rFonts w:cs="Verdana" w:ascii="Verdana" w:hAnsi="Verdana"/>
          <w:sz w:val="20"/>
          <w:szCs w:val="20"/>
        </w:rPr>
        <w:t xml:space="preserve">Dr. Moinuddin, now a medical practitioner at Uravakonda, was with me at the school that day. He had been a contemporary and classmate of Baba. He said, "I was allotted a seat on the bench directly behind Baba, and I could tease Him by whisking away His cap. He would then implore me to return it to Him, for no student could attend class without a cap. I knew that Baba would not fight or complain to the teacher or whisk away my cap in turn; He was so quiet, soft and non-violent. So I would insist on His creating some sweetmeat for me - a Rasagolla, a Laddu or a Mysore pak. I was tired of taking sugar-candy. Baba would then circle His palm twice or thrice and produce for me my favourite sweets. But this invariably set all tongues dripping. So a general clamour would arise for a repetition of the act and the noise would bring in the teacher. Then, he too, would have his share before the lesson began." Another of His classmates, Sri Sitha Rama Rao, told me that Baba had confided in him that He would set the world right and establish the reign of truth in all lands. </w:t>
      </w:r>
    </w:p>
    <w:p>
      <w:pPr>
        <w:pStyle w:val="NormalWeb"/>
        <w:rPr>
          <w:rFonts w:ascii="Verdana" w:hAnsi="Verdana" w:cs="Verdana"/>
          <w:sz w:val="20"/>
          <w:szCs w:val="20"/>
        </w:rPr>
      </w:pPr>
      <w:r>
        <w:rPr>
          <w:rFonts w:cs="Verdana" w:ascii="Verdana" w:hAnsi="Verdana"/>
          <w:sz w:val="20"/>
          <w:szCs w:val="20"/>
        </w:rPr>
        <w:t xml:space="preserve">I saw the tangled branches of the old dwarf trees right in the centre of the quadrangle. Baba had described to us how He used to play the monkey game on five trees in that quadrangle. Two of the trees have now been axed, but Providence has spared the rest. The monkey game involved two rival bands of primates. They crawled along the branches, then dangled without dropping, moving from one hold to another, trying to unnerve and to demoralise members of the rival band, until one of them was touched and declared 'out'. They snarled and growled at their rivals as angrily as they could. They swung and swayed, clung and clambered, slid and slithered. If they fell, they 'died' and were pronounced 'down and out'. They shook the branches with all their might to unseat the 'monkeys' of the opposite gang, loudly jeering and cheering all the while. If any of them slipped into the vocabulary of Homo Sapiens and revealed his true identity, he 'died' at that instant. Baba gave each one of them some sweets at the end of the game. Many like Dr. Moinuddin, who had once frisked and frolicked on those trees, are even today chewing the sweet cud of memories of the game. </w:t>
      </w:r>
    </w:p>
    <w:p>
      <w:pPr>
        <w:pStyle w:val="NormalWeb"/>
        <w:rPr/>
      </w:pPr>
      <w:r>
        <w:rPr>
          <w:rFonts w:cs="Verdana" w:ascii="Verdana" w:hAnsi="Verdana"/>
          <w:b/>
          <w:bCs/>
          <w:sz w:val="20"/>
          <w:szCs w:val="20"/>
        </w:rPr>
        <w:t>The Scout Troop</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Swami related in a discourse the story of His 'boy scout' days. "We had a physical instructor," He said, "who formed a school scout troop. He was very insistent that I should enrol, and though I, too, was eager to use the chance to direct the 'good turns' of scouting towards the path of Sadhana (spiritual discipline), I could not join because my family was too poor to afford the uniform and other contingent expenses. To make you aware of the depth of their poverty, I shall relate an incident: I used to attend classes everyday wearing the same shirt, for I did not have a second. Some of the boys who discovered this fact started laughing at me. They teased me on the way to school and back and, pulling at my worn-out shirt, they tore it. As I had no pin to even keep it together, I was forced to use a cactus thorn plucked from the fence of my neighbour's field to serve the purpose. </w:t>
      </w:r>
    </w:p>
    <w:p>
      <w:pPr>
        <w:pStyle w:val="NormalWeb"/>
        <w:rPr>
          <w:rFonts w:ascii="Verdana" w:hAnsi="Verdana" w:cs="Verdana"/>
          <w:sz w:val="20"/>
          <w:szCs w:val="20"/>
        </w:rPr>
      </w:pPr>
      <w:r>
        <w:rPr>
          <w:rFonts w:cs="Verdana" w:ascii="Verdana" w:hAnsi="Verdana"/>
          <w:sz w:val="20"/>
          <w:szCs w:val="20"/>
        </w:rPr>
        <w:t xml:space="preserve">"Realising the reason which held me back from the troop, my chums were very sad. The boy who always sat to the right of me was the son of the chief accountant at the revenue office. He went to his father and persuaded him to make two pairs of uniforms comprising a khaki half-sleeved shirt along with khaki knickers. He rolled up one pair and put it on the shelf of my desk with a note that was addressed to me which read: 'You must take this and wear it. We are brothers, so do accept this from me.' But I was not happy, and decided to refuse this gift. I left the uniform on the shelf of his desk along with a note saying, 'If you wish our friendship to last, you must not indulge in such games of giving and taking material objects. When a needy person accepts something from another, anxiety lurks in his mind as to how he might return the favour, while pride enters and pollutes the mind of the giver over his act of charity. True friendship should be from heart to heart. If we build friendship on a give-and-take basis, the person who takes feels small and he who gives feels proud. Such friendship does not last. So I am not accepting the clothes you left on my desk and am returning them to you with this note.' The next day that boy pleaded, 'You can return them to me after leaving the scout movement.' But I did not agree even to that. 'I do not need nor seek help,' I told him. 'I seek only the chance to help and show others the best way to help. Besides, your father got the uniforms made for you - they were not meant for my use. I am Truth, as my name indicates. If I wear it instead of you, I will be setting Truth aside.'" </w:t>
      </w:r>
    </w:p>
    <w:p>
      <w:pPr>
        <w:pStyle w:val="NormalWeb"/>
        <w:rPr>
          <w:rFonts w:ascii="Verdana" w:hAnsi="Verdana" w:cs="Verdana"/>
          <w:sz w:val="20"/>
          <w:szCs w:val="20"/>
        </w:rPr>
      </w:pPr>
      <w:r>
        <w:rPr>
          <w:rFonts w:cs="Verdana" w:ascii="Verdana" w:hAnsi="Verdana"/>
          <w:sz w:val="20"/>
          <w:szCs w:val="20"/>
        </w:rPr>
        <w:t xml:space="preserve">I am tempted to relate in this context what happened to a kinsman of mine about twenty years ago. He had bought in Rangoon, a Burmese umbrella, flat-topped, with a bright, garish-coloured cloth cover, as a birthday gift for his sister living in Bangalore. But as she refused to accept it, it was lying unused. Later his parents placed it before Baba as an offering. Baba told them, "Why do you bring Me stolen articles? This belongs to your daughter, whether she uses it or not." Anything offered to Baba must be 'ab initio' intended for and dedicated to Him. </w:t>
      </w:r>
    </w:p>
    <w:p>
      <w:pPr>
        <w:pStyle w:val="NormalWeb"/>
        <w:rPr/>
      </w:pPr>
      <w:r>
        <w:rPr>
          <w:rFonts w:cs="Verdana" w:ascii="Verdana" w:hAnsi="Verdana"/>
          <w:b/>
          <w:bCs/>
          <w:sz w:val="20"/>
          <w:szCs w:val="20"/>
        </w:rPr>
        <w:t>The Thursday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t Uravakonda, I looked into the well from which Baba used to draw water for His home everyday and carry it, slung across His shoulder, in big mud pots. The well is at least one kilometre away, and Baba trudged the distance six times a day. The well, the only potable water well in the village, being very deep, He must have gone through great physical strain to get the pots filled. "The time spent in supplying water for the home did not leave me any time for other activities," says Baba. I was also able to see Mr. Mehboob Khan, the teacher who loved and revered Baba as a boy, and who had foreseen that He would one day become a World Teacher. </w:t>
      </w:r>
    </w:p>
    <w:p>
      <w:pPr>
        <w:pStyle w:val="NormalWeb"/>
        <w:rPr>
          <w:rFonts w:ascii="Verdana" w:hAnsi="Verdana" w:cs="Verdana"/>
          <w:sz w:val="20"/>
          <w:szCs w:val="20"/>
        </w:rPr>
      </w:pPr>
      <w:r>
        <w:rPr>
          <w:rFonts w:cs="Verdana" w:ascii="Verdana" w:hAnsi="Verdana"/>
          <w:sz w:val="20"/>
          <w:szCs w:val="20"/>
        </w:rPr>
        <w:t xml:space="preserve">The house where Baba lived with His elder brother is now a jumble of mud blocks. We scrambled in and stood reverentially before the sacred spot where Baba had started sitting every Thursday after declaring Himself as the reincarnation of Shirdi Sai. Even as we were standing lost in reverie, an old resident of the village related a story of those years: "One night, a group of women from an adjacent village journeyed to Urvakonda by bullock-cart to witness a movie. They were huddled in a thick cluster in the cart. Taking advantage of the oncoming night, a woman unfastened a gold ornament from the hair of the woman sitting beside her. The loss was discovered only when the women alighted, but none suspected the other, since they knew one another well. Some suggested that the ornament might have got loosened by itself and fallen on the road, while others asked the lady to recollect whether she had worn it at all. Then an old man ventured to say, 'There is a 'miracle boy' here whom we can consult. He is the brother of the Telugu teacher.' As soon as they trooped in, Baba sighted them and said, 'Eh Janakamma! Give the jewel back!' The startled Janakamma did as Baba had ordered, her head bent in shame. Baba told the others, 'Go! Take her also to the movie with you. Repentance is enough punishment. Forget this lapse. It was your fault, tempting the weak-minded woman. I am sure she will not do it again, for she has been blessed by Me.'" </w:t>
      </w:r>
    </w:p>
    <w:p>
      <w:pPr>
        <w:pStyle w:val="NormalWeb"/>
        <w:rPr/>
      </w:pPr>
      <w:r>
        <w:rPr>
          <w:rFonts w:cs="Verdana" w:ascii="Verdana" w:hAnsi="Verdana"/>
          <w:b/>
          <w:bCs/>
          <w:sz w:val="20"/>
          <w:szCs w:val="20"/>
        </w:rPr>
        <w:t>The Rocking Chai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Baba told the students how He had borne poverty and hardship in His childhood and youth, in silence and without complaint. There was a rocking chair in the house, upon which Baba sat one evening. When His brother's brother-in-law saw Him rocking Himself in the chair, he was very incensed and remarked, "Who gave you permission to sit on that precious chair and rock back and forth like a Maharaja! Get up and go out of here." Baba replied, "The day is coming when I will be a Maharaja sitting on a silver chair. You will live to see the day." This angered him all the more, but he did not pursue the persecution. About seven years later, the Rani of Chincholi, who could not bear to see her Swami sitting on a wooden chair, brought a silver chair for Him. But Swami did not permit the chair to be unpacked even during the Sivaratri or the Dasara celebrations. On the occasion of Swami's birthday, His brother's brother-in-law came to Puttaparthi. Then Baba asked him, of all people, to unpack the silver chair and place it in position on the dais of Prasanthi Mandir which was then ready for Bhajan gatherings. The man shed tears of repentance and asked to be pardoned. Baba soothingly told him not to worry. This was, perhaps, the only instance when Baba reacted, for He usually bears others' anger with remarkable indifference and restraint. He told the boys that He was ever alert to guard the honour and reputation of the family in which He was born, and to ward off the derision of cynics and carpers. </w:t>
      </w:r>
    </w:p>
    <w:p>
      <w:pPr>
        <w:pStyle w:val="NormalWeb"/>
        <w:rPr>
          <w:rFonts w:ascii="Verdana" w:hAnsi="Verdana" w:cs="Verdana"/>
          <w:sz w:val="20"/>
          <w:szCs w:val="20"/>
        </w:rPr>
      </w:pPr>
      <w:r>
        <w:rPr>
          <w:rFonts w:cs="Verdana" w:ascii="Verdana" w:hAnsi="Verdana"/>
          <w:sz w:val="20"/>
          <w:szCs w:val="20"/>
        </w:rPr>
        <w:t xml:space="preserve">The General Stores of Kote Subbanna, from where Baba got His apparel and items of stationery in return for songs and slogans, was still there as I could see. It is now being run by Subbanna's grandson. Subbanna had once sought Baba's help for boosting the sales of his baby foods and Ayurvedic drugs. Baba agreed, and in return got from the shop the articles He most needed but could not purchase. The publicity value of Baba's lilts was great, for, as I was told by the contemporaries of Subbanna, when these were sung in chorus by several boys carrying placards advertising a product, it would be sold in no time. Venkama Raju, Baba's father, thanked Subbanna for the help he was rendering Baba, as a result of which He could replenish His wardrobe and get a few notebooks. Whenever a new product (like 'Balamrit' of Pundit D. Gopalacharlu of Madras) had to be introduced to the people of Uravakonda, it was done by means of such street music. There was a weekly fair at the town, and on such days, when the villagers from surrounding areas assembled, Subbanna had a heyday with his placards and his merry 'choirboys'. </w:t>
      </w:r>
    </w:p>
    <w:p>
      <w:pPr>
        <w:pStyle w:val="NormalWeb"/>
        <w:rPr/>
      </w:pPr>
      <w:r>
        <w:rPr>
          <w:rFonts w:cs="Verdana" w:ascii="Verdana" w:hAnsi="Verdana"/>
          <w:b/>
          <w:bCs/>
          <w:sz w:val="20"/>
          <w:szCs w:val="20"/>
        </w:rPr>
        <w:t>The Mento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Swami said that even as a boy He had been intent on correcting the vagaries, vices, defects and deficiencies of society, by means of ridicule and satire expressed in drama and poetry. 'Cheppinattu Chesthara?' which means, 'Are your deeds in accordance with your words?' is a fine example of His educative experiments. It exposed the hypocrisy of parents and teachers - an evil which children and pupils spontaneously absorb. So also today, Baba exhorts us to co-ordinate thought, word and deed. He tells us that when He spent vacations at Puttaparthi, He composed long lampoons in folk metres, on the evils of drink, the absence of literacy and the irresponsible accumulation of debt by the villagers. These songs were quickly learnt by the children who were taught by Baba, and were recited by them in groups in front of every house. Some householders were angered at this onslaught on their shortcomings and fixations, but many encouraged the boys to continue their reformatory task. </w:t>
      </w:r>
    </w:p>
    <w:p>
      <w:pPr>
        <w:pStyle w:val="NormalWeb"/>
        <w:rPr>
          <w:rFonts w:ascii="Verdana" w:hAnsi="Verdana" w:cs="Verdana"/>
          <w:sz w:val="20"/>
          <w:szCs w:val="20"/>
        </w:rPr>
      </w:pPr>
      <w:r>
        <w:rPr>
          <w:rFonts w:cs="Verdana" w:ascii="Verdana" w:hAnsi="Verdana"/>
          <w:sz w:val="20"/>
          <w:szCs w:val="20"/>
        </w:rPr>
        <w:t xml:space="preserve">The village accountants also were a target of Swami's lampoons. There was one who prided himself on his 'Hitler moustache', on his watch with its shining strap and even on his Don Juan diversions. Swami told the students how he had composed a satire in verse on him and trained a band of urchins to parody his pomp. They stood opposite the door of his house and sang it till their voices turned hoarse. The butt of their ridicule came out to thrash them, but the members of the gang fled into the many lanes and could not be impounded. Such shout-and-run tactics were continued until he shaved off the horror under his nose, removed the leather-strap from his wrist and gave up his secret visits. Baba also wrote a play in Telugu entitled 'New Times', which revolved round a poet who was ignored and insulted while alive, but whose stirring poems provided his son enough ammunition for a rousing victory in an election a few years after the passing away of his father. </w:t>
      </w:r>
    </w:p>
    <w:p>
      <w:pPr>
        <w:pStyle w:val="NormalWeb"/>
        <w:rPr>
          <w:rFonts w:ascii="Verdana" w:hAnsi="Verdana" w:cs="Verdana"/>
          <w:sz w:val="20"/>
          <w:szCs w:val="20"/>
        </w:rPr>
      </w:pPr>
      <w:r>
        <w:rPr>
          <w:rFonts w:cs="Verdana" w:ascii="Verdana" w:hAnsi="Verdana"/>
          <w:sz w:val="20"/>
          <w:szCs w:val="20"/>
        </w:rPr>
        <w:t xml:space="preserve">The house where Thammiraju, the teacher who persuaded Swami to produce the play entitled 'Cheppinattu Chesthara?' on the annual day of the school, still stands intact opposite a heap of mud that was once the house of Seshamaraju. It is indeed a thrice holy spot, for Swami spent many hours there with His teacher and his devoted wife, engaged in providing them precious glimpses of His Leela, while also playing with their son who was His own age. By merely calling out their names, He had made to appear on a wall of that house images of the Ten Incarnations of Vishnu and various other deities and saints revered by the teacher's wife. She wrote a poem about this incident in the monthly magazine published by the Sai Samaj, Madras. The house of Narayana Sastry, immortalised as the person who had witnessed the golden aura around Swami when He left home to 'carry on the task for which He had come', is almost adjacent to the place where Seshamaraju lived. Narayana Sastry had once the pride of his scholarship pricked by Baba when, as a little boy, Baba had questioned Sastry on his exposition of the classical texts. We could get some idea of the ecstasy that must have overpowered Sastry that day, when we met and heard Dr. Baronowski of the University of Arizona, who was wonder-struck and delighted by the aura he saw around Baba for days together at Brindavan; Whitefield, when He gave Darsan to the thousands gathered on the grounds there. </w:t>
      </w:r>
    </w:p>
    <w:p>
      <w:pPr>
        <w:pStyle w:val="NormalWeb"/>
        <w:rPr/>
      </w:pPr>
      <w:r>
        <w:rPr>
          <w:rFonts w:cs="Verdana" w:ascii="Verdana" w:hAnsi="Verdana"/>
          <w:b/>
          <w:bCs/>
          <w:sz w:val="20"/>
          <w:szCs w:val="20"/>
        </w:rPr>
        <w:t>Teaching Prayer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Swami told the students that He had seen what we would call 'hard days', at Uravakonda, though He was the favourite of the school and the town. He was the 'hewer of wood' and 'drawer of water' for the family of His brother. He collected dry twigs and branches from the hills around and tied them up into a head-load bundle which he brought home every two or three days. He drew water from a well, the only potable source, which was not too near. In spite of these and other exhausting chores, He was ever fresh and vibrant and full of infectious humour. His neighbours were anguished at His plight and entreated Him to write to His parents asking them to take Him away. Some even offered to write the letter themselves. But He told every one not to worry for He was happy that He could be of service. "Why are you bothered? I enjoy being useful," He would say. </w:t>
      </w:r>
    </w:p>
    <w:p>
      <w:pPr>
        <w:pStyle w:val="NormalWeb"/>
        <w:rPr>
          <w:rFonts w:ascii="Verdana" w:hAnsi="Verdana" w:cs="Verdana"/>
          <w:sz w:val="20"/>
          <w:szCs w:val="20"/>
        </w:rPr>
      </w:pPr>
      <w:r>
        <w:rPr>
          <w:rFonts w:cs="Verdana" w:ascii="Verdana" w:hAnsi="Verdana"/>
          <w:sz w:val="20"/>
          <w:szCs w:val="20"/>
        </w:rPr>
        <w:t xml:space="preserve">I stood on the very dais from where Swami used to sing, everyday before the lessons began, the school prayers before the assembled students. It was from that very dais that, one historic morning, Swami had announced, "I do not belong to you henceforth. I belong to them who need Me and call on Me." Swami said that He came down the steps even before the congregation realised the significance of what He had declared. Then He walked to the house where His brother, the Telugu teacher lived. Throwing His books aside, He moved on to the edge of the town, where stood the house of Anjaneyulu, the government Inspector of Excise Revenue. Anjaneyulu loved and adored Baba. Perhaps he was one of those who needed Him and called on Him to illumine and liberate. But He did not enter the portals of that house. There are dozens of round, flat-topped boulders protruding among the trees in the open ground in front of that house. Swami sat atop a medium-sized one, right opposite Anjaneyulu's house. The congregation that followed Him from school had swelled now to a sea of heads all around. Anjaneyulu had a vision that the trek from school marked the inauguration of a World Revolution. So he had a Mantap (a commemorative structure) constructed over the stone, for it had to be marked out from the rest. Recently Baba permitted the good men of Uravakonda to purchase and take possession of the land around, and to erect a community hall for carrying on service activities under His inspiration. </w:t>
      </w:r>
    </w:p>
    <w:p>
      <w:pPr>
        <w:pStyle w:val="NormalWeb"/>
        <w:rPr/>
      </w:pPr>
      <w:r>
        <w:rPr>
          <w:rFonts w:cs="Verdana" w:ascii="Verdana" w:hAnsi="Verdana"/>
          <w:b/>
          <w:bCs/>
          <w:sz w:val="20"/>
          <w:szCs w:val="20"/>
        </w:rPr>
        <w:t>The Announcemen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Seated upon that boulder, Swami revealed that His devotees were calling Him and that He could no longer pretend to be a student or even a member of the Raju household. "I have My task to complete," He declared, indicating that a part had been accomplished while He was at Shirdi. He then directed the congregation to sing Bhajans (devotional songs) and to recite the name of the Lord. He stood forth as the Teacher of Teachers, whose message can liberate man from grief and greed. "Manasa Bhajare" He sang, "Guru Charanam, Dustara Bhava Sagara Taranam" (Adore in song with sincere devotion the feet of the divine teacher, for they can take you across the ocean of misery). Who was the divine teacher whose feet He was referring to? Those who knew Him (but they were only a few) recognised that they were in fact the feet of Sai. Swami was emphasising even in those early years that union with God demands communion with man. Swami saw the helplessness, the distress and the disease that sapped the happiness of people all around Him. He was moved with compassion. The candle was no longer under the bushel. Its light was soon to spread, bright and blazing, in every heart and home, school and sanctuary, village and town. Swami had made the clarion call to the entire world to clasp the feet of the Divinity which had condescended to encase Itself in human form, and to be saved from pollution and perdition. Those Lotus Feet which He presented in their magnificence that day, have walked on rose petals, snowy mountain terrain, rain-soaked slush, fair-weather tracks and sandy seashores, ever carrying consolation to grief-stricken people in all lands. </w:t>
      </w:r>
    </w:p>
    <w:p>
      <w:pPr>
        <w:pStyle w:val="NormalWeb"/>
        <w:rPr>
          <w:rFonts w:ascii="Verdana" w:hAnsi="Verdana" w:cs="Verdana"/>
          <w:sz w:val="20"/>
          <w:szCs w:val="20"/>
        </w:rPr>
      </w:pPr>
      <w:r>
        <w:rPr>
          <w:rFonts w:cs="Verdana" w:ascii="Verdana" w:hAnsi="Verdana"/>
          <w:sz w:val="20"/>
          <w:szCs w:val="20"/>
        </w:rPr>
        <w:t>During the short time He was at Uravakonda, Baba had installed Himself in the hearts of both the old and the young. He had brightened their eyes with laughter and sweetened their ears with song. He was the bard and the boast of the school, the pride and paragon of the populace. Every family had some story to tell about His mysterious power, His love and His wisdom. So when He left home and school and talked of His task and of those waiting for Him the world over, their courage failed and their tongues were tied in unspeakable sorrow.</w:t>
      </w:r>
    </w:p>
    <w:p>
      <w:pPr>
        <w:pStyle w:val="NormalWeb"/>
        <w:rPr>
          <w:rFonts w:ascii="Verdana" w:hAnsi="Verdana" w:cs="Verdana"/>
          <w:sz w:val="20"/>
          <w:szCs w:val="20"/>
        </w:rPr>
      </w:pPr>
      <w:r>
        <w:rPr>
          <w:rFonts w:cs="Verdana" w:ascii="Verdana" w:hAnsi="Verdana"/>
          <w:b/>
          <w:bCs/>
          <w:sz w:val="20"/>
          <w:szCs w:val="20"/>
        </w:rPr>
        <w:t>The Tiger Skin</w:t>
      </w:r>
    </w:p>
    <w:p>
      <w:pPr>
        <w:pStyle w:val="NormalWeb"/>
        <w:rPr>
          <w:rFonts w:ascii="Verdana" w:hAnsi="Verdana" w:cs="Verdana"/>
          <w:sz w:val="20"/>
          <w:szCs w:val="20"/>
        </w:rPr>
      </w:pPr>
      <w:r>
        <w:rPr>
          <w:rFonts w:cs="Verdana" w:ascii="Verdana" w:hAnsi="Verdana"/>
          <w:sz w:val="20"/>
          <w:szCs w:val="20"/>
        </w:rPr>
        <w:t>His return from Uravakonda and the announcement at Puttaparthi that He was the Sai Baba of Shirdi, came when He was only fourteen years of age. But the villages around, and even far off Anantapur (forty miles away), knew of His being Sai Baba.</w:t>
      </w:r>
    </w:p>
    <w:p>
      <w:pPr>
        <w:pStyle w:val="NormalWeb"/>
        <w:rPr>
          <w:rFonts w:ascii="Verdana" w:hAnsi="Verdana" w:cs="Verdana"/>
          <w:sz w:val="20"/>
          <w:szCs w:val="20"/>
        </w:rPr>
      </w:pPr>
      <w:r>
        <w:rPr>
          <w:rFonts w:cs="Verdana" w:ascii="Verdana" w:hAnsi="Verdana"/>
          <w:sz w:val="20"/>
          <w:szCs w:val="20"/>
        </w:rPr>
        <w:t>One day a jeep-driver crossed the river bed and walked the streets of Puttaparthi, trying to locate Swami. His master, a young English sub-divisional officer, had gone for Shikar to the forest on the other side of the Chitravathi, and while returning to Anantapur the vehicle had stopped right opposite Puttaparthi village. The driver did his best, as did the officer, to get the vehicle moving, but failed. The driver suggested that there was a 'Boy' at Puttaparthi who could materialise Vibhuti (sacred ash). Yes, "create, by a circular movement of His palm, the very panacea for all ills, even for the jeep!" Stranded halfway, the Englishman agreed and let the driver go to the village, while he himself sat in the jeep. The driver bumped into the Boy at last, but was astounded to hear Baba say, "I am coming, myself, to the jeep." He walked across the sandy bed, and on reaching the road, peeped into the vehicle and saw the carcass of a tiger that the officer had shot barely two hours ago. Swami's deep love for all beings could not tolerate animals being killed or tortured. He said, "I stopped the jeep at this place, for it is a mother, whose three small cubs are at this very time loudly wailing and calling out to her, that you are carrying. Go back! Recover those cubs and gift them to some zoo where they will be well looked after. And do not shoot wild beasts again, for they have caused you no harm. Why do you kill them, surround them and lay traps to catch them. Shoot them instead with a more superior weapon, your camera. That won't maim or kill them." The Englishman was at once enlightened, and he never carried a firearm again. Shooting wild beasts armed with a camera, he discovered, was far more adventurous and Sathwic (pure). He presented the orphaned cubs to the zoo, and when the tiger skin came back from the taxidermist, he brought it to Puttaparthi. Prasanthi Mandir was then under construction. He met Baba and placed the skin at His feet. Sakamma of Coorg pleaded with Him to sit on it in Yogic fashion, with a rosary between His fingers. She had a photographer ready. And Baba obliged, though He has never sat in Dhyana (meditation) or held a rosary!</w:t>
      </w:r>
    </w:p>
    <w:p>
      <w:pPr>
        <w:pStyle w:val="NormalWeb"/>
        <w:rPr>
          <w:rFonts w:ascii="Verdana" w:hAnsi="Verdana" w:cs="Verdana"/>
          <w:sz w:val="20"/>
          <w:szCs w:val="20"/>
        </w:rPr>
      </w:pPr>
      <w:r>
        <w:rPr>
          <w:rFonts w:cs="Verdana" w:ascii="Verdana" w:hAnsi="Verdana"/>
          <w:b/>
          <w:bCs/>
          <w:sz w:val="20"/>
          <w:szCs w:val="20"/>
        </w:rPr>
        <w:t>A Book On Him</w:t>
      </w:r>
    </w:p>
    <w:p>
      <w:pPr>
        <w:pStyle w:val="NormalWeb"/>
        <w:rPr>
          <w:rFonts w:ascii="Verdana" w:hAnsi="Verdana" w:cs="Verdana"/>
          <w:sz w:val="20"/>
          <w:szCs w:val="20"/>
        </w:rPr>
      </w:pPr>
      <w:r>
        <w:rPr>
          <w:rFonts w:cs="Verdana" w:ascii="Verdana" w:hAnsi="Verdana"/>
          <w:sz w:val="20"/>
          <w:szCs w:val="20"/>
        </w:rPr>
        <w:t>Smt. Nagamani Purnaiya has written a book in Telugu (later also translated into and printed in English), entitled, 'Divine Leelas of Bhagwan Sathya Sai Baba'. In the foreword to the book she says, "I have availed myself of every opportunity of witnessing His divine powers." The book describes more than 140 miracles, of which she says "more than 115 were witnessed by me with abundant joy." Nagamani Amma was the wife of Sri Purnaiya, the Chief Commercial Superintendent, Southern Railways, and the miracles she records were revealed at what is called the 'old' Mandir (temple) in the village, in the first few years after Swami's announcement. When the present Mandir called Prasanthi Mandir was inaugurated in 1950, the Mandir at the village became old! The miracles described relate to cures effected by the administration of Vibhuti created by Swami, and of raging floods subdued at His command. Baba revealed to her, "It is because of your faith and trust in Me that your bus could cross the river in spite of the surging floods." Swami created Tulsi (basil leaf) garlands, rings and pendants for personal wear. He also performed surgical operations. "One day I saw Swami throwing over the wall something like a banana peel," narrates Nagamani Amma. "Then He came towards me and asked for water to wash His hands which were red with blood. 'You had prayed to me to cure that man, so I operated upon him,' He said. That night I could not sleep due to my anxiety for the man, since he was operated upon without cocaine and in full consciousness. I was very troubled by the thought of the pain he must be suffering in the adjacent room, and so I stayed wide awake. At daybreak Swami called me and asked me to give the patient some surgical cotton. 'Go and give the cotton at once.' He commanded. When I went in, after hesitating at the door for a while, I found the patient eating a plateful of idlies and chutney. Swami stood behind me. 'This is not an operation by a doctor,' He chuckled. 'I have done it; so there is no pain caused, no rest required and no special diet prescribed. He can eat whatever he wants.' I was shown a long mark on the stomach but could discover no stitches. Swami said, 'The Vibhuti I created and applied on his brow acted as an anaesthetic. I created a Trisul (trident) and a knife for the operation. After I had finished, I smeared Vibhuti, and it was all over.'</w:t>
      </w:r>
    </w:p>
    <w:p>
      <w:pPr>
        <w:pStyle w:val="NormalWeb"/>
        <w:rPr>
          <w:rFonts w:ascii="Verdana" w:hAnsi="Verdana" w:cs="Verdana"/>
          <w:sz w:val="20"/>
          <w:szCs w:val="20"/>
        </w:rPr>
      </w:pPr>
      <w:r>
        <w:rPr>
          <w:rFonts w:cs="Verdana" w:ascii="Verdana" w:hAnsi="Verdana"/>
          <w:sz w:val="20"/>
          <w:szCs w:val="20"/>
        </w:rPr>
        <w:t>"On another day, four men came to Prasanthi Nilayam with the intention of testing Swami," continues Nagamani Purnaiya. "When they reached Bukkapatnam, three miles away, they exchanged the wrist watches they wore, deciding among themselves to find out whether Baba would discover what they had done. 'If He is God, He should know,' they thought. Swami called them and said, 'I know why you have come and what you were talking on the way. One is wearing the watch of the other. I know that you have come to test Me, but this is a place for devotees. You can go back to where you have come from.' "</w:t>
      </w:r>
    </w:p>
    <w:p>
      <w:pPr>
        <w:pStyle w:val="NormalWeb"/>
        <w:rPr>
          <w:rFonts w:ascii="Verdana" w:hAnsi="Verdana" w:cs="Verdana"/>
          <w:sz w:val="20"/>
          <w:szCs w:val="20"/>
        </w:rPr>
      </w:pPr>
      <w:r>
        <w:rPr>
          <w:rFonts w:cs="Verdana" w:ascii="Verdana" w:hAnsi="Verdana"/>
          <w:b/>
          <w:bCs/>
          <w:sz w:val="20"/>
          <w:szCs w:val="20"/>
        </w:rPr>
        <w:t>The Song He Made Them Sing</w:t>
      </w:r>
    </w:p>
    <w:p>
      <w:pPr>
        <w:pStyle w:val="NormalWeb"/>
        <w:rPr>
          <w:rFonts w:ascii="Verdana" w:hAnsi="Verdana" w:cs="Verdana"/>
          <w:sz w:val="20"/>
          <w:szCs w:val="20"/>
        </w:rPr>
      </w:pPr>
      <w:r>
        <w:rPr>
          <w:rFonts w:cs="Verdana" w:ascii="Verdana" w:hAnsi="Verdana"/>
          <w:sz w:val="20"/>
          <w:szCs w:val="20"/>
        </w:rPr>
        <w:t>Baba had not only to encourage Bhajan and give a boost to the declining Bhajan Mandalis (groups of Bhajan singers) in the village, but He had also to compose Bhajans and Namavalis to satisfy the demand for new songs. During those early years He wrote quite a few. The four pillars of the mansion of Sai Dharma were first demarcated in one such song composed by Him when He was seventeen years of age.</w:t>
      </w:r>
    </w:p>
    <w:p>
      <w:pPr>
        <w:pStyle w:val="Normal"/>
        <w:rPr>
          <w:rFonts w:ascii="Verdana" w:hAnsi="Verdana" w:cs="Verdana"/>
          <w:sz w:val="20"/>
          <w:szCs w:val="20"/>
        </w:rPr>
      </w:pPr>
      <w:r>
        <w:rPr>
          <w:rFonts w:cs="Verdana" w:ascii="Verdana" w:hAnsi="Verdana"/>
          <w:sz w:val="20"/>
          <w:szCs w:val="20"/>
        </w:rPr>
        <w:t>With Sathya, Dharma, Santhi and Prema</w:t>
        <w:br/>
        <w:t>Let, step by step, the pilgrim road of life be trod.</w:t>
        <w:br/>
        <w:t>Your duty is to but trudge and try;</w:t>
        <w:br/>
        <w:t>Whether you win or lose the game - 'tis the Will of God.</w:t>
        <w:br/>
        <w:t>Fill your mind with God, be devoted in full to Him;</w:t>
        <w:br/>
        <w:t>'Twill grant you freedom from grief and pain.</w:t>
        <w:br/>
        <w:t>Janaka was king, but he lived in God;</w:t>
        <w:br/>
        <w:t>He ruled his realm and gained Moksha (liberation) too.</w:t>
        <w:br/>
        <w:t>Why yearn for superhuman skills? Have faith, O man!</w:t>
        <w:br/>
        <w:t>They swell your ego and blind your wisdom eye.</w:t>
        <w:br/>
        <w:t>While passing through this trackless jungle</w:t>
        <w:br/>
        <w:t>The name of God is the only guide.</w:t>
        <w:br/>
        <w:t>Your heartland is a precious field;</w:t>
        <w:br/>
        <w:t>Plough it with your mind; and use</w:t>
        <w:br/>
        <w:t>Your virtues as animals yoked.</w:t>
        <w:br/>
        <w:t>Hold the intellect as the whip to urge them on,</w:t>
        <w:br/>
        <w:t>And gather the harvest of love and light.</w:t>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Love on the March</w:t>
      </w:r>
    </w:p>
    <w:p>
      <w:pPr>
        <w:pStyle w:val="NormalWeb"/>
        <w:rPr/>
      </w:pPr>
      <w:r>
        <w:rPr>
          <w:rFonts w:cs="Verdana" w:ascii="Verdana" w:hAnsi="Verdana"/>
          <w:b/>
          <w:bCs/>
          <w:sz w:val="20"/>
          <w:szCs w:val="20"/>
        </w:rPr>
        <w:t>Why Colleg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The Avatar had illumined the world for forty-five years when this narrative was completed up to Part III of 'Sathyam Sivam Sundaram'. That name, which flashed into my consciousness when wondering what title to adorn His biography with, now brings to my memory a prophetic declaration by Swami Vivekananda. During his discourses on Bhakti Yoga he announced, "Religion, which is the highest knowledge and the highest wisdom, cannot be bought; nor can it be acquired from books. You may turn your head in all directions, you may explore the Himalayas, the Alps and the Caucasus, you may search the bottom of the sea and pry into every nook and corner of the world, be it Tibet or the desert of Gobi, yet you will not find it anywhere till your heart is ready for receiving it and your teacher has come. And when that Divinely appointed teacher comes, serve him with childlike confidence and simplicity. Freely open your heart to his influence and see in him God manifested. Those who come to seek truth with such a spirit of love and veneration, to them the Lord of Truth reveals the most wonderful things regarding truth, goodness and beauty." Translators of this passage into Indian languages have, even without the knowledge of the Sathya Sai Avatar, interpreted truth as Sathyam, goodness as Sivam and beauty as Sundaram! The Lord of Truth is, best translated as Sathya Sai. Baba has revealed the most wonderful thing about human beings - that the core of every individual is Sathyam-Sivam-Sundaram, and that this awareness alone can confer liberation. I had no inkling of this truth. Vivekananda himself must have led me to the teacher, the Lord of Truth.</w:t>
      </w:r>
    </w:p>
    <w:p>
      <w:pPr>
        <w:pStyle w:val="NormalWeb"/>
        <w:rPr>
          <w:rFonts w:ascii="Verdana" w:hAnsi="Verdana" w:cs="Verdana"/>
          <w:sz w:val="20"/>
          <w:szCs w:val="20"/>
        </w:rPr>
      </w:pPr>
      <w:r>
        <w:rPr>
          <w:rFonts w:cs="Verdana" w:ascii="Verdana" w:hAnsi="Verdana"/>
          <w:sz w:val="20"/>
          <w:szCs w:val="20"/>
        </w:rPr>
        <w:t>Baba blessed the city of Anantapur, headquarters of the district of which Prasanthi Nilayam is a part, with the College of Arts and Science for Women, not with the intention of adding one more to the hundreds already dotting the land. His plan was to create an educational institution which would mould the girls entering its portals into daughters revering the spiritual traditions of Bharat (India), sisters eager to serve the ever-expanding circle of their kith and kin in the villages of this land, wives wedded to simplicity and sincerity, and mothers skilled and eager to instil ideals of service and spiritual discipline in the hearts of children. Before long, Bhagavan blessed Anantapur with another structure dedicated to the furtherance of 'higher living', a Kalyana Mantap."When love is the lever that operates the mind, only good can result. I have come to restore love among mankind, to cleanse it of meanness and restrictive attitudes," He declared, while inaugurating the building. The Mantap is used as a community hall of service. Baba Himself arrived a few years later, when devotees celebrated therein the wedding of four indigent Harijans , and showered grace on the happy couples. He created for each bride a gold Bottu (a sanctified ornament, worn to indicate wedlock) that the groom had to place around her neck as part of the ritual, and for each groom a gold ring which the bride had to put on his finger. The Harijan families were entertained to a hearty feast which they shared with the devotees and with Bhagavan Himself.</w:t>
      </w:r>
    </w:p>
    <w:p>
      <w:pPr>
        <w:pStyle w:val="NormalWeb"/>
        <w:rPr>
          <w:rFonts w:ascii="Verdana" w:hAnsi="Verdana" w:cs="Verdana"/>
          <w:sz w:val="20"/>
          <w:szCs w:val="20"/>
        </w:rPr>
      </w:pPr>
      <w:r>
        <w:rPr>
          <w:rFonts w:cs="Verdana" w:ascii="Verdana" w:hAnsi="Verdana"/>
          <w:b/>
          <w:bCs/>
          <w:sz w:val="20"/>
          <w:szCs w:val="20"/>
        </w:rPr>
        <w:t>Seventy Apartment Flats</w:t>
      </w:r>
    </w:p>
    <w:p>
      <w:pPr>
        <w:pStyle w:val="NormalWeb"/>
        <w:rPr>
          <w:rFonts w:ascii="Verdana" w:hAnsi="Verdana" w:cs="Verdana"/>
          <w:sz w:val="20"/>
          <w:szCs w:val="20"/>
        </w:rPr>
      </w:pPr>
      <w:r>
        <w:rPr>
          <w:rFonts w:cs="Verdana" w:ascii="Verdana" w:hAnsi="Verdana"/>
          <w:sz w:val="20"/>
          <w:szCs w:val="20"/>
        </w:rPr>
        <w:t>In the month of August 1971, when thousands gathered at Prasanthi Nilayam for offering homage on the sacred day commemorating the birth of Krishna, Baba declared, "People tell me that mankind is today on the brink of destruction, that the forces of hypocrisy and hate are spreading fast over all the continents, and that anxiety and fear are stalking the streets of every country. There is no need to tell Me this, for I have come here for this very reason. When the world is on the verge of chaos, the avatar comes to still the storm raging in the heart of man."</w:t>
      </w:r>
    </w:p>
    <w:p>
      <w:pPr>
        <w:pStyle w:val="NormalWeb"/>
        <w:rPr>
          <w:rFonts w:ascii="Verdana" w:hAnsi="Verdana" w:cs="Verdana"/>
          <w:sz w:val="20"/>
          <w:szCs w:val="20"/>
        </w:rPr>
      </w:pPr>
      <w:r>
        <w:rPr>
          <w:rFonts w:cs="Verdana" w:ascii="Verdana" w:hAnsi="Verdana"/>
          <w:sz w:val="20"/>
          <w:szCs w:val="20"/>
        </w:rPr>
        <w:t>The Dasara festival in September afforded an opportunity for the vast gathering of seekers to benefit by what it has actually become - a course of divine lessons on the mystic symbolism in Vedic culture. Baba explained that the Yajna (ritual sacrifice) was a reminder of our essential duty to sacrifice the self in order to visualise the Over-Self. The body is the altar; the world we live in, the oblation; Bhakti (devotion) and Jnana (knowledge), the sacrificial flames which accept, transmute and sanctify the oblation; and the sublimation of the consciousness (Purusha) into the Absolute (Purushottama), the fruition thereof. Bhagavan also announced, "This year Dasara marks a new chapter in the history of the Nilayam. Recognise that Divinity is its core; yearn for that Divinity and strive to reveal It in yourselves through Sadhana, to which this campus is dedicated." The prayer hall had a new frontage added to it, besides an extended porch with silver doors and traditional temple sculptures and ornamental domes having golden finales. The Mandir was proclaiming the presence of the Avatar. The residents and visitors were to be conscious of the presence and to mould their daily schedules in conformity with the spiritual upliftment that they could partake in the sanctified atmosphere. Baba blessed by His divine presence, more than seventy flats which were allotted to devotees who were anxious to spend their days in Sadhana. The allottees had come from different parts of India and even from overseas. They professed different faiths and spoke different languages. But Bhagavan showered grace on them all for, as he declared, "There is only one caste, the caste of humanity; there is only one religion, the religion of love; there is only one language, the language of the heart; there is only one God and He is omnipresent." The flats have since increased in number to about 300. Sadhakas (spiritual aspirants) eager to spend their days, or at least some months every year, in this atmosphere of silence, self-reliance and surrender to the Divine Will, are fast increasing in number.</w:t>
      </w:r>
    </w:p>
    <w:p>
      <w:pPr>
        <w:pStyle w:val="NormalWeb"/>
        <w:rPr>
          <w:rFonts w:ascii="Verdana" w:hAnsi="Verdana" w:cs="Verdana"/>
          <w:sz w:val="20"/>
          <w:szCs w:val="20"/>
        </w:rPr>
      </w:pPr>
      <w:r>
        <w:rPr>
          <w:rFonts w:cs="Verdana" w:ascii="Verdana" w:hAnsi="Verdana"/>
          <w:b/>
          <w:bCs/>
          <w:sz w:val="20"/>
          <w:szCs w:val="20"/>
        </w:rPr>
        <w:t>Sivam Arising</w:t>
      </w:r>
    </w:p>
    <w:p>
      <w:pPr>
        <w:pStyle w:val="NormalWeb"/>
        <w:rPr>
          <w:rFonts w:ascii="Verdana" w:hAnsi="Verdana" w:cs="Verdana"/>
          <w:sz w:val="20"/>
          <w:szCs w:val="20"/>
        </w:rPr>
      </w:pPr>
      <w:r>
        <w:rPr>
          <w:rFonts w:cs="Verdana" w:ascii="Verdana" w:hAnsi="Verdana"/>
          <w:sz w:val="20"/>
          <w:szCs w:val="20"/>
        </w:rPr>
        <w:t>October saw Bhagavan at Hyderabad, enthusing the citizens into Nagarasankirtan, inspiring them to instruct their children in the rudiments of Sadhana and transforming the baser ideas and goals of the elite by His discourses at the Academy of Vedic Scholars, growing in strength and usefulness under His benign guidance. On 25th October 1971, Baba laid the foundation for a Lingam-shaped temple at Hyderabad, the capital city of the state of Andhra Pradesh. "I am consecrating this temple for devotees who, instead of following Me from place to place, can now gather here, assured of Darsan," He said. At Dharmakshetra in Bombay, the divine residence is named 'Sathyam'. 'Sivam' is second in the series, while 'Sundaram', in Madras, was raised last. Of the three, Baba said, "Sathyam is the feet, Sivam is the trunk and Sundaram the head. On Sathyam we stand, on Sivam we act and on Sundaram we think. In Truth we are born, in Goodness we live and into Beauty we merge." Bhagavan inaugurated 'Sivam' on the Telugu New Year Day in April 1973. This architectural gem, enshrining the cosmic message of emergence from and mergence into the One, was completed in eighteen months. Here He materialised a Lingam for continuous worship by devotees who may be so inclined, and installed it in the hall which forms the Peetha (base) of the Lingam structure. For seven days thereafter, large concourses of people listened in rapture to the recitation and exposition of the glory of Siva and of the Lingam which He is, as described in the Siva Purana texts. The event marked the dawn of a cultural and spiritual revolution, with 'Sivam' as the fountain of inspiration.</w:t>
      </w:r>
    </w:p>
    <w:p>
      <w:pPr>
        <w:pStyle w:val="NormalWeb"/>
        <w:rPr>
          <w:rFonts w:ascii="Verdana" w:hAnsi="Verdana" w:cs="Verdana"/>
          <w:sz w:val="20"/>
          <w:szCs w:val="20"/>
        </w:rPr>
      </w:pPr>
      <w:r>
        <w:rPr>
          <w:rFonts w:cs="Verdana" w:ascii="Verdana" w:hAnsi="Verdana"/>
          <w:sz w:val="20"/>
          <w:szCs w:val="20"/>
        </w:rPr>
        <w:t>During the Birthday celebrations, 1971, Bhagavan explained, "Life is a challenge; meet it. Life is love; share it. Life is a dream; realise it. Life is a game; play it" - a message which thousands now cherish and live by. He spoke of the three bodies which each one is encased in - the gross, the subtle and the causal. He said that intelligence is master of the gross body, intellect of the subtle and intuition of the causal. Every day during the celebrations, all those who were alert to the proceedings could advance a few steps towards self-control, self-knowledge and self-realisation Christmas came soon after, and in His discourse Bhagavan emphasised omnipresent Christ, saying "All are One in Christ and the One Christ is in all," He assured.</w:t>
      </w:r>
    </w:p>
    <w:p>
      <w:pPr>
        <w:pStyle w:val="NormalWeb"/>
        <w:rPr>
          <w:rFonts w:ascii="Verdana" w:hAnsi="Verdana" w:cs="Verdana"/>
          <w:sz w:val="20"/>
          <w:szCs w:val="20"/>
        </w:rPr>
      </w:pPr>
      <w:r>
        <w:rPr>
          <w:rFonts w:cs="Verdana" w:ascii="Verdana" w:hAnsi="Verdana"/>
          <w:b/>
          <w:bCs/>
          <w:sz w:val="20"/>
          <w:szCs w:val="20"/>
        </w:rPr>
        <w:t>The Conference Did Meet</w:t>
      </w:r>
    </w:p>
    <w:p>
      <w:pPr>
        <w:pStyle w:val="NormalWeb"/>
        <w:rPr>
          <w:rFonts w:ascii="Verdana" w:hAnsi="Verdana" w:cs="Verdana"/>
          <w:sz w:val="20"/>
          <w:szCs w:val="20"/>
        </w:rPr>
      </w:pPr>
      <w:r>
        <w:rPr>
          <w:rFonts w:cs="Verdana" w:ascii="Verdana" w:hAnsi="Verdana"/>
          <w:sz w:val="20"/>
          <w:szCs w:val="20"/>
        </w:rPr>
        <w:t>The Eighth All India Conference of the Sri Sathya Sai Seva Organisation was held at Abbotsbury, Madras, in the last week of December 1971. Baba had encouraged the organisers to proceed with the preparations in spite of the country being involved in a war with Pakistan, for He said that the war would be over by that time. "The civil war in Pakistan, between its western and eastern halves, forced millions of terror-stricken people to take refuge in India. They prayed in their agony that we should help them. True to our culture and tradition we sacrificed a great deal, gave them food and shelter and sent them back to their homes after ensuring that they could be safe and live there in peace. We do not wish to expand or dominate or injure anyone," Baba said after the conflict ended. His Will prevailed. The Pakistani army surrendered, administering indeed a pleasant surprise to India. This happened barely a week before the conference was due to start with more than 3000 delegates gathering at Madras from all over the country.</w:t>
      </w:r>
    </w:p>
    <w:p>
      <w:pPr>
        <w:pStyle w:val="NormalWeb"/>
        <w:rPr>
          <w:rFonts w:ascii="Verdana" w:hAnsi="Verdana" w:cs="Verdana"/>
          <w:sz w:val="20"/>
          <w:szCs w:val="20"/>
        </w:rPr>
      </w:pPr>
      <w:r>
        <w:rPr>
          <w:rFonts w:cs="Verdana" w:ascii="Verdana" w:hAnsi="Verdana"/>
          <w:sz w:val="20"/>
          <w:szCs w:val="20"/>
        </w:rPr>
        <w:t>Many had come from outside India. The Cowans - Walter and Elsie, Dr. John Hislop and many others came from the USA. The Cowans returned home in April 1972. At a gathering of 'Friends and Fellow Seekers' Elsie said, "We have come from India, my husband and I, brimful of the most astounding news that can happen to anyone. It is so fantastic that many of you may doubt it, because hardly any of us realise the great importance and the tremendous power of this Great High God, who not only walks the earth but cares for all the planes from earth to eternity. Walter died at Madras. Sai Baba resurrected him." And Walter confirmed, "While in the Connemara Hotel at Madras, two days after I arrived, I was taken very sick with pneumonia and was in bed. As I gasped for breath, suddenly, all the body struggle was over. I died."</w:t>
      </w:r>
    </w:p>
    <w:p>
      <w:pPr>
        <w:pStyle w:val="NormalWeb"/>
        <w:rPr>
          <w:rFonts w:ascii="Verdana" w:hAnsi="Verdana" w:cs="Verdana"/>
          <w:sz w:val="20"/>
          <w:szCs w:val="20"/>
        </w:rPr>
      </w:pPr>
      <w:r>
        <w:rPr>
          <w:rFonts w:cs="Verdana" w:ascii="Verdana" w:hAnsi="Verdana"/>
          <w:sz w:val="20"/>
          <w:szCs w:val="20"/>
        </w:rPr>
        <w:t>During the conference, Bhagavan inspired the devotee-delegates to endeavour to translate the love they bore for Him into acts of service for those less fortunate than themselves. He exhorted them to share their resources, power and skills with others who are also integral parts of the same God whom they revere equally. Service must not become a routine gesture, an exhibitionistic activity or mere oral outpourings of sympathy. 'All for one, one for all' is the ideal towards which society should march. Bhagavan castigated institutions and individuals who deride holy festivals, defame holy men, deny God and thereby undermine the faith, charity, sincerity and honesty in man. He pointed out that man had mastered vast fields of knowledge, yet he had no knowledge of himself. He limped, though his legs were strong; he was insane, though his inside was sound; he was deaf, though his ear was sharp. The time had come to awaken him to this absurdity and infuse confidence into his behaviour. Before the delegates left for their homes, He directed that all traces of dislike or distrust they may have had in their hearts for Pakistan be drowned in the flood of Universal Love that they had experienced. "All mankind must be welcomed into the warm fold of your love," He said.</w:t>
      </w:r>
    </w:p>
    <w:p>
      <w:pPr>
        <w:pStyle w:val="NormalWeb"/>
        <w:rPr>
          <w:rFonts w:ascii="Verdana" w:hAnsi="Verdana" w:cs="Verdana"/>
          <w:sz w:val="20"/>
          <w:szCs w:val="20"/>
        </w:rPr>
      </w:pPr>
      <w:r>
        <w:rPr>
          <w:rFonts w:cs="Verdana" w:ascii="Verdana" w:hAnsi="Verdana"/>
          <w:sz w:val="20"/>
          <w:szCs w:val="20"/>
        </w:rPr>
        <w:t>In a letter to the residents of Prasanthi Nilayam on the New Year Day 1972, about the Madras conference, Baba said, "The sessions of the conference gave Ananda (bliss) to all. But more time and attention was devoted to the needs of the tongue and the stomach than to the needs of the Atman. For those who have appetite for the Atman, these cravings are trivial. It is best to keep feeding and feasting at a low key. In Madras this did not happen." Baba is uncompromising in His emphasis on values. He also explained, "Where material comforts are overstressed, Ananda escapes. Sadhakas should reckon that idle talk, voraciousness, indulgence in backbiting and scandalmongering, the denigration of others and the exchange of flattery, are inveterate enemies. Only those who avoid these evil tendencies can earn Swami's grace. May you deserve that grace in the year ahead. Determine today to get out of the old ruts and move along the paths laid down by Sanathana Dharma."</w:t>
      </w:r>
    </w:p>
    <w:p>
      <w:pPr>
        <w:pStyle w:val="NormalWeb"/>
        <w:rPr>
          <w:rFonts w:ascii="Verdana" w:hAnsi="Verdana" w:cs="Verdana"/>
          <w:sz w:val="20"/>
          <w:szCs w:val="20"/>
        </w:rPr>
      </w:pPr>
      <w:r>
        <w:rPr>
          <w:rFonts w:cs="Verdana" w:ascii="Verdana" w:hAnsi="Verdana"/>
          <w:b/>
          <w:bCs/>
          <w:sz w:val="20"/>
          <w:szCs w:val="20"/>
        </w:rPr>
        <w:t>A College for Boys</w:t>
      </w:r>
    </w:p>
    <w:p>
      <w:pPr>
        <w:pStyle w:val="NormalWeb"/>
        <w:rPr>
          <w:rFonts w:ascii="Verdana" w:hAnsi="Verdana" w:cs="Verdana"/>
          <w:sz w:val="20"/>
          <w:szCs w:val="20"/>
        </w:rPr>
      </w:pPr>
      <w:r>
        <w:rPr>
          <w:rFonts w:cs="Verdana" w:ascii="Verdana" w:hAnsi="Verdana"/>
          <w:sz w:val="20"/>
          <w:szCs w:val="20"/>
        </w:rPr>
        <w:t>The foundation stone for a Sathya Sai College was laid on 16th March 1972 on a vast piece of land lying adjacent to Brindavan, near Whitefield. This building was planned by Bhagavan as a unique architectural gem, comparable in its magnificence to the one which houses the women's college at Anantapur. It had been designed as a reservoir of Jnana, promising to transform the land into a place of peace and prosperity. "Parents, politicians and teachers are all responsible for the extent to which the educational system has deteriorated," Baba said. "In education, as in all sectors of modern life, borrowed ideals, imported systems and fickle loyalties have brought disaster in their train. Everyone is engaged in offering advice or criticism, but none in actual execution to set an example. When the students of this college become leaders and teachers, the number of persons able to voyage happily on an even keel over the turbulent sea of life will increase. Injustice, untruth and unrighteousness will be recognised as disgraceful and demeaning social evils, instead of being tolerated and even appreciated. Truth, justice, love and grace shall soon return to earth. The reorganisation of education is one of the means towards this end," Baba declared.</w:t>
      </w:r>
    </w:p>
    <w:p>
      <w:pPr>
        <w:pStyle w:val="NormalWeb"/>
        <w:rPr>
          <w:rFonts w:ascii="Verdana" w:hAnsi="Verdana" w:cs="Verdana"/>
          <w:sz w:val="20"/>
          <w:szCs w:val="20"/>
        </w:rPr>
      </w:pPr>
      <w:r>
        <w:rPr>
          <w:rFonts w:cs="Verdana" w:ascii="Verdana" w:hAnsi="Verdana"/>
          <w:b/>
          <w:bCs/>
          <w:sz w:val="20"/>
          <w:szCs w:val="20"/>
        </w:rPr>
        <w:t>His People in Delhi</w:t>
      </w:r>
    </w:p>
    <w:p>
      <w:pPr>
        <w:pStyle w:val="NormalWeb"/>
        <w:rPr>
          <w:rFonts w:ascii="Verdana" w:hAnsi="Verdana" w:cs="Verdana"/>
          <w:sz w:val="20"/>
          <w:szCs w:val="20"/>
        </w:rPr>
      </w:pPr>
      <w:r>
        <w:rPr>
          <w:rFonts w:cs="Verdana" w:ascii="Verdana" w:hAnsi="Verdana"/>
          <w:sz w:val="20"/>
          <w:szCs w:val="20"/>
        </w:rPr>
        <w:t>On 25th March 1972, Bhagavan arrived in Delhi for a ten-day stay. Baba often begins His discourses to the mammoth crowds before Him with the benediction, "I am most happy to share your Ananda and to find you sharing My Ananda." Those ten days were spent in sustained ecstasy and inexpressible, divine delight. After His return to Prasanthi Nilayam, Baba spoke to a gathering of devotees on the Delhi visit thus: "The longing of My people in Delhi was so poignant that it took nearly half an hour for Me to alight from the plane. Lakhs of people presented themselves before My residence and clamoured at all hours of the day and night for Darsan. Unless one group moved on, there was no room for the next to get Darsan. I had to climb up to the terrace so that the huge concourse could get a glimpse of Me... Drawn by the Ananda that the Darsan gives, masses of people from Meerut, Jullunder, Patiala and some other distant towns and villages gathered for Bhajan and the discourses. On 1st April I agreed to go to Kurukshetra during the hotter hours of the day, since I did not like to disappoint the Delhi crowds and deprive them of Darsan. There, Gulzarilal Nanda had arranged a meeting of ascetics and students at the university campus. But there were three Lakh people waiting for Me on that ground that was familiar to Me as a field for corrective teaching. I warned the Sanyasis (ascetics) of the corrupting influence of institutionalism and hierarchism. I told them to keep away from the contamination of political involvements." Jogendranath Joshi, an eye witness of the Kurukshetra meeting writes, "Until Baba arrived, thousands of students were surging in confusion and evidently getting increasingly restless and unruly. But as soon as He ascended the dais and looked around, the wild emotions were soothed; apparently menacing hordes were instantly transformed into brigades of peace."</w:t>
      </w:r>
    </w:p>
    <w:p>
      <w:pPr>
        <w:pStyle w:val="NormalWeb"/>
        <w:rPr>
          <w:rFonts w:ascii="Verdana" w:hAnsi="Verdana" w:cs="Verdana"/>
          <w:sz w:val="20"/>
          <w:szCs w:val="20"/>
        </w:rPr>
      </w:pPr>
      <w:r>
        <w:rPr>
          <w:rFonts w:cs="Verdana" w:ascii="Verdana" w:hAnsi="Verdana"/>
          <w:sz w:val="20"/>
          <w:szCs w:val="20"/>
        </w:rPr>
        <w:t>The U. S. Ambassador at Delhi, Professor Keating, was so impressed by the reverence that motivated the Delhi crowds, that he said, "I cannot grasp the full impact of Indian culture through the study of books, nor can I vouchsafe for the authenticity of the scriptures of this land... but when I see in the capital city of this land, in the seventh decade of the 20th century, a phenomenon like this - five Lakh ardent men and women milling round to get a heartening glimpse of this five foot personality - I feel that I can hear the heartbeat of this ancient people." Khushwant Singh, then editor of The Illustrated Weekly of India, wrote thus on this unique wave of adoration that stunned the bustle of Delhi into silence: "A traffic jam is a rare occurrence on Delhi roads as kerbs are broader than in any other city. But here it was - a traffic jam with cars and buses snarling up all avenues within a radius of two miles, the focal point being the house where Sri Sathya Sai Baba was staying." Baba explained it as the natural manifestations of the longing for light and love. He deprecated expressions such as 'Triumphal Entry', 'He Took Delhi by Storm', etc. which the journalists used, as also the word 'invaded' used by Ariel in his column: "Last week Delhi was invaded by one of India's most renowned mystics and seers, Sri Sathya Sai Baba, who received a welcome from the classes and the masses, more rapturous than most welcomes Ariel has witnessed over the years."</w:t>
      </w:r>
    </w:p>
    <w:p>
      <w:pPr>
        <w:pStyle w:val="NormalWeb"/>
        <w:rPr>
          <w:rFonts w:ascii="Verdana" w:hAnsi="Verdana" w:cs="Verdana"/>
          <w:sz w:val="20"/>
          <w:szCs w:val="20"/>
        </w:rPr>
      </w:pPr>
      <w:r>
        <w:rPr>
          <w:rFonts w:cs="Verdana" w:ascii="Verdana" w:hAnsi="Verdana"/>
          <w:sz w:val="20"/>
          <w:szCs w:val="20"/>
        </w:rPr>
        <w:t>Baba said at Prasanthi Nilayam, "We went to Meerut one evening, but the gathering was so vast and thickly packed that the car could not proceed to even within a mile of the dais. We were advised to return to Delhi, but the moans of the multitude persuaded Me to appear before them on the platform. I sang a few Bhajans, which the huge gathering repeated after Me, line by line. Having satisfied their thirst, I got back to the car as mysteriously as I had ascended the dais. I have been telling you since six or seven years that the day when millions will gather to benefit from the Avatar is approaching close. I advise you to garner and to treasure all the Upadesh (teaching) and bliss that you can today, so that you can sustain yourselves ruminating on the sweet memories of the experience."</w:t>
      </w:r>
    </w:p>
    <w:p>
      <w:pPr>
        <w:pStyle w:val="NormalWeb"/>
        <w:rPr>
          <w:rFonts w:ascii="Verdana" w:hAnsi="Verdana" w:cs="Verdana"/>
          <w:sz w:val="20"/>
          <w:szCs w:val="20"/>
        </w:rPr>
      </w:pPr>
      <w:r>
        <w:rPr>
          <w:rFonts w:cs="Verdana" w:ascii="Verdana" w:hAnsi="Verdana"/>
          <w:sz w:val="20"/>
          <w:szCs w:val="20"/>
        </w:rPr>
        <w:t>For Baba, as for the millions, it was love, light and bliss every moment. The News Chronicle reported an incident which symbolises the divine love: "Baba's car was moving at quite a speed near India Gate, when He suddenly asked the driver to stop. Everyone was surprised at this. Baba got down, crossed the road, went to an old man in tattered clothes sitting on the pavement and, bending down before him, materialised a ring which He Himself put on one of the man's fingers before returning happy to the car." Sri Ramanujam of Newsweek fell in with a scooter driver named Ashok Kumar, who had resolved to give up his evil practice of overcharging his customers the moment he had Baba's Darsan. The impact of the divinity cleansed his heart of vicious greed. Another incident worth recording happened when Baba was at the American Embassy with Professor Keating. He materialised a ring and put it on the Ambassador's finger, but the recipient was rather unhappy since it was quite loose. Noticing the embarrassment, Baba said, while sitting at the table for tea, "It will be tightened. You may ask how? Just as it came unexplained, the ring will also be tightened by itself." When he rose after tea, Keating found, "It was tight."</w:t>
      </w:r>
    </w:p>
    <w:p>
      <w:pPr>
        <w:pStyle w:val="NormalWeb"/>
        <w:rPr>
          <w:rFonts w:ascii="Verdana" w:hAnsi="Verdana" w:cs="Verdana"/>
          <w:sz w:val="20"/>
          <w:szCs w:val="20"/>
        </w:rPr>
      </w:pPr>
      <w:r>
        <w:rPr>
          <w:rFonts w:cs="Verdana" w:ascii="Verdana" w:hAnsi="Verdana"/>
          <w:b/>
          <w:bCs/>
          <w:sz w:val="20"/>
          <w:szCs w:val="20"/>
        </w:rPr>
        <w:t>Baba Invaded</w:t>
      </w:r>
    </w:p>
    <w:p>
      <w:pPr>
        <w:pStyle w:val="NormalWeb"/>
        <w:rPr>
          <w:rFonts w:ascii="Verdana" w:hAnsi="Verdana" w:cs="Verdana"/>
          <w:sz w:val="20"/>
          <w:szCs w:val="20"/>
        </w:rPr>
      </w:pPr>
      <w:r>
        <w:rPr>
          <w:rFonts w:cs="Verdana" w:ascii="Verdana" w:hAnsi="Verdana"/>
          <w:sz w:val="20"/>
          <w:szCs w:val="20"/>
        </w:rPr>
        <w:t>Instead of Baba invading Delhi, He offered Himself to be invaded! He addressed a gathering of the capital's elite at Kamani Hall and another of over one hundred and fifty thousand citizens at the play grounds of the Modern School. He spoke to members of the Seva Samithi and the Seva Dal who were engaged in various service activities as part of the spiritual upliftment process recommended by Him.</w:t>
      </w:r>
    </w:p>
    <w:p>
      <w:pPr>
        <w:pStyle w:val="NormalWeb"/>
        <w:rPr>
          <w:rFonts w:ascii="Verdana" w:hAnsi="Verdana" w:cs="Verdana"/>
          <w:sz w:val="20"/>
          <w:szCs w:val="20"/>
        </w:rPr>
      </w:pPr>
      <w:r>
        <w:rPr>
          <w:rFonts w:cs="Verdana" w:ascii="Verdana" w:hAnsi="Verdana"/>
          <w:sz w:val="20"/>
          <w:szCs w:val="20"/>
        </w:rPr>
        <w:t>Back at Brindavan, Baba decided to initiate another great movement for teaching the wayward world that God is not a tyrant up in Heaven, but a way of life.</w:t>
      </w:r>
    </w:p>
    <w:p>
      <w:pPr>
        <w:pStyle w:val="NormalWeb"/>
        <w:rPr>
          <w:rFonts w:ascii="Verdana" w:hAnsi="Verdana" w:cs="Verdana"/>
          <w:sz w:val="20"/>
          <w:szCs w:val="20"/>
        </w:rPr>
      </w:pPr>
      <w:r>
        <w:rPr>
          <w:rFonts w:cs="Verdana" w:ascii="Verdana" w:hAnsi="Verdana"/>
          <w:b/>
          <w:bCs/>
          <w:sz w:val="20"/>
          <w:szCs w:val="20"/>
        </w:rPr>
        <w:t>Shower of Light in Summer</w:t>
      </w:r>
    </w:p>
    <w:p>
      <w:pPr>
        <w:pStyle w:val="NormalWeb"/>
        <w:rPr>
          <w:rFonts w:ascii="Verdana" w:hAnsi="Verdana" w:cs="Verdana"/>
          <w:sz w:val="20"/>
          <w:szCs w:val="20"/>
        </w:rPr>
      </w:pPr>
      <w:r>
        <w:rPr>
          <w:rFonts w:cs="Verdana" w:ascii="Verdana" w:hAnsi="Verdana"/>
          <w:sz w:val="20"/>
          <w:szCs w:val="20"/>
        </w:rPr>
        <w:t>He planned the month-long Summer Course on Indian Culture and Spirituality in order to instil into students the qualities of humility and reverence. Three hundred students from various colleges all over India, as well as seniors from the Sai college, stayed in a camp and went through a spiritually-oriented curriculum which centred round our heritage of moral and spiritual wisdom, intensive practice of positive secularism and the study of the lives and messages of mystics and saints of all creeds and countries. More than all, Bhagavan Himself graciously took on the role of author, producer, director, preceptor, participant, provider and instructor. Meera Bharani, a student at the course, said, "We were inspire to adopt nature as our teacher, life as our school and service as our task." Onita Bahl, another participant, said, "Bhagavan was the most taxed teacher at the camp. He talked to us every evening and on some days, in the morning hours also. He spent most of the day with us - watching, consoling, warming, cajoling and clarifying. He personally supervised every detail of the daily schedule - the recitation of Om (the Primordial Sound) in the early hours of the day, the Nagarsankirtan, the classes and the daily Bhajans, besides conducting question-answer sessions every Sunday. We asked him, 'Where does the soul reside?' 'How can one conquer ignorance or delusion (Maya)?' 'How should one meditate?' 'How is one to engage in action (Karma) without being involved in consequence?' 'How does one practise Pranayama (breath-control)? And so on. He listened with compassion and analysed our problems in order to still the waves of doubt in our minds through His highly illuminating expositions. He filled our hearts with the gift of grace. None of us can ever be the same again."</w:t>
      </w:r>
    </w:p>
    <w:p>
      <w:pPr>
        <w:pStyle w:val="NormalWeb"/>
        <w:rPr>
          <w:rFonts w:ascii="Verdana" w:hAnsi="Verdana" w:cs="Verdana"/>
          <w:sz w:val="20"/>
          <w:szCs w:val="20"/>
        </w:rPr>
      </w:pPr>
      <w:r>
        <w:rPr>
          <w:rFonts w:cs="Verdana" w:ascii="Verdana" w:hAnsi="Verdana"/>
          <w:sz w:val="20"/>
          <w:szCs w:val="20"/>
        </w:rPr>
        <w:t>The array of intellectuals who had arrived from all parts of the country, included pundits, professors, vice-chancellors, writers, judges, administrators, artists and poets all of whom were thankful and happy for this opportunity provided them. They, too, felt the impact of divinity and benefited from the unique experience. On the valedictory day Bhagavan told the students, "You are all bright and beaming with inspiration imbibed from the atmosphere of peace and self-control, the vision you have gained of your own reality, the sense of machine you have acquired, the inner resolutions you have formed and the invigorating lessons you have assimilated. Now cherish with reverence what these elders have taught you out of their love for you. Go back happily with the courage born of self-confidence. Share your Ananda with your parents, friends, companions and teachers. I shall be with you wherever you are; you can never be alone and helpless hereafter."</w:t>
      </w:r>
    </w:p>
    <w:p>
      <w:pPr>
        <w:pStyle w:val="NormalWeb"/>
        <w:rPr>
          <w:rFonts w:ascii="Verdana" w:hAnsi="Verdana" w:cs="Verdana"/>
          <w:sz w:val="20"/>
          <w:szCs w:val="20"/>
        </w:rPr>
      </w:pPr>
      <w:r>
        <w:rPr>
          <w:rFonts w:cs="Verdana" w:ascii="Verdana" w:hAnsi="Verdana"/>
          <w:b/>
          <w:bCs/>
          <w:sz w:val="20"/>
          <w:szCs w:val="20"/>
        </w:rPr>
        <w:t>The Mother's Role is Over</w:t>
      </w:r>
    </w:p>
    <w:p>
      <w:pPr>
        <w:pStyle w:val="NormalWeb"/>
        <w:rPr>
          <w:rFonts w:ascii="Verdana" w:hAnsi="Verdana" w:cs="Verdana"/>
          <w:sz w:val="20"/>
          <w:szCs w:val="20"/>
        </w:rPr>
      </w:pPr>
      <w:r>
        <w:rPr>
          <w:rFonts w:cs="Verdana" w:ascii="Verdana" w:hAnsi="Verdana"/>
          <w:sz w:val="20"/>
          <w:szCs w:val="20"/>
        </w:rPr>
        <w:t>On 6th May when the summer course was progressing ahead full steam, mother Easwaramma cast off her mortal coil at about 8.00 a.m. at Brindavan, in the very presence of her son, the Divine Avatar. She was happy and in good spirits till the last. When I paid my respects to her the previous night, I had found her surrounded by children. She was then narrating stories about Puranic heroes, and the children kept insisting for one more story before they unwillingly crept into bed.</w:t>
      </w:r>
    </w:p>
    <w:p>
      <w:pPr>
        <w:pStyle w:val="NormalWeb"/>
        <w:rPr>
          <w:rFonts w:ascii="Verdana" w:hAnsi="Verdana" w:cs="Verdana"/>
          <w:sz w:val="20"/>
          <w:szCs w:val="20"/>
        </w:rPr>
      </w:pPr>
      <w:r>
        <w:rPr>
          <w:rFonts w:cs="Verdana" w:ascii="Verdana" w:hAnsi="Verdana"/>
          <w:sz w:val="20"/>
          <w:szCs w:val="20"/>
        </w:rPr>
        <w:t>The passing away of the Mother did not cause even a flicker in Baba's demeanour. The left half of the mausoleum at Puttaparthi wherein lay the body of the Father, had been demarcated to serve as the tomb of the Mother. So Baba had the sacred body sent with a few volunteers to Puttaparthi, where it was buried that same evening. The sudden death plunged the village in gloom, as residents of Prasanthi Nilayam bewailed the loss of their Prema Matha (loving mother). The women devotees had been orphaned by the death. They led the long line of mourners who were invoking the Lord through Bhajans, to grant them strength to bear the loss. Meanwhile, at Brindavan, every item in the schedule of the camp remained undisturbed. "Duty-Devotion-Discipline," Baba always emphasises. The few who knew what had happened, dared not spread the news without the specific permission of Baba, for whom death was but a curtain drop, a wink in the wakefulness of the eternal, a footstep to be followed by another in the soul's march to its source. Even when the Father passed away at Puttaparthi, the event did not disturb the normal routine at Prasanthi Nilayam. Baba's emphasis on duty and discipline as the two banks of the stream of devotion, was seen in action that day, the sixth of May.</w:t>
      </w:r>
    </w:p>
    <w:p>
      <w:pPr>
        <w:pStyle w:val="NormalWeb"/>
        <w:rPr>
          <w:rFonts w:ascii="Verdana" w:hAnsi="Verdana" w:cs="Verdana"/>
          <w:sz w:val="20"/>
          <w:szCs w:val="20"/>
        </w:rPr>
      </w:pPr>
      <w:r>
        <w:rPr>
          <w:rFonts w:cs="Verdana" w:ascii="Verdana" w:hAnsi="Verdana"/>
          <w:sz w:val="20"/>
          <w:szCs w:val="20"/>
        </w:rPr>
        <w:t>On 20th July Baba inaugurated, at Puttaparthi village, the Easwaramma High School, a fitting memorial to the universal affection with which Easwaramma had evoked the goodness dormant in thousands of rural and urban women and children. Baba declared, "This village will certainly be uplifted when more of its children receive higher education. The new teachers who will reside in the village will spread both knowledge and the enthusiasm to earn it."</w:t>
      </w:r>
    </w:p>
    <w:p>
      <w:pPr>
        <w:pStyle w:val="NormalWeb"/>
        <w:rPr>
          <w:rFonts w:ascii="Verdana" w:hAnsi="Verdana" w:cs="Verdana"/>
          <w:sz w:val="20"/>
          <w:szCs w:val="20"/>
        </w:rPr>
      </w:pPr>
      <w:r>
        <w:rPr>
          <w:rFonts w:cs="Verdana" w:ascii="Verdana" w:hAnsi="Verdana"/>
          <w:b/>
          <w:bCs/>
          <w:sz w:val="20"/>
          <w:szCs w:val="20"/>
        </w:rPr>
        <w:t>Prema Putras</w:t>
      </w:r>
    </w:p>
    <w:p>
      <w:pPr>
        <w:pStyle w:val="NormalWeb"/>
        <w:rPr>
          <w:rFonts w:ascii="Verdana" w:hAnsi="Verdana" w:cs="Verdana"/>
          <w:sz w:val="20"/>
          <w:szCs w:val="20"/>
        </w:rPr>
      </w:pPr>
      <w:r>
        <w:rPr>
          <w:rFonts w:cs="Verdana" w:ascii="Verdana" w:hAnsi="Verdana"/>
          <w:sz w:val="20"/>
          <w:szCs w:val="20"/>
        </w:rPr>
        <w:t>The conference of the Sri Sathya Seva Dal comprising about 3000 members from all over India, met at Prasanthi Nilayam in the fall of 1972, only a few days prior to Dasara. Bhagavan received them as His Prema Putras, children fostered with (His) love! He wanted them to lead the resurgence of spiritual yearning among the youth. He encouraged them to develop faith in Sai, for each dal or petal can be alive and active, colourful and fragrant, only if it is attached to the torus. He directed them to practise the teachings of Sai and to be shining examples revealing their worth to the world. The lesson that one must learn from the Yajna that lasted seven Dasara days is, Baba said, that, "Yajna alone gives Jaya" (sacrifice alone can confer glory). During the festival, on 17th October, Bhagavan announced that the auditorium at Prasanthi Nilayam - the most beautiful and spiritually vibrating hall in the East, with soul-inspiring sculptures and paintings - would be called Poornachandra, in memory of the late Poonamchand Kamani whose dream it was, which was realised through Baba's grace.</w:t>
      </w:r>
    </w:p>
    <w:p>
      <w:pPr>
        <w:pStyle w:val="NormalWeb"/>
        <w:rPr>
          <w:rFonts w:ascii="Verdana" w:hAnsi="Verdana" w:cs="Verdana"/>
          <w:sz w:val="20"/>
          <w:szCs w:val="20"/>
        </w:rPr>
      </w:pPr>
      <w:r>
        <w:rPr>
          <w:rFonts w:cs="Verdana" w:ascii="Verdana" w:hAnsi="Verdana"/>
          <w:sz w:val="20"/>
          <w:szCs w:val="20"/>
        </w:rPr>
        <w:t>The Birthday celebrations followed in November. Bhagavan conferred valuable boons on the thousands who had gathered at Prasanthi Nilayam - the divine Darsan, the revitalising smile of recognition and compassion, the gift of sweets from His own hand and, more than all, the message of the Atman to be enshrined in the heart.</w:t>
      </w:r>
    </w:p>
    <w:p>
      <w:pPr>
        <w:pStyle w:val="NormalWeb"/>
        <w:rPr>
          <w:rFonts w:ascii="Verdana" w:hAnsi="Verdana" w:cs="Verdana"/>
          <w:sz w:val="20"/>
          <w:szCs w:val="20"/>
        </w:rPr>
      </w:pPr>
      <w:r>
        <w:rPr>
          <w:rFonts w:cs="Verdana" w:ascii="Verdana" w:hAnsi="Verdana"/>
          <w:b/>
          <w:bCs/>
          <w:sz w:val="20"/>
          <w:szCs w:val="20"/>
        </w:rPr>
        <w:t>The Mew is Heard</w:t>
      </w:r>
    </w:p>
    <w:p>
      <w:pPr>
        <w:pStyle w:val="NormalWeb"/>
        <w:rPr>
          <w:rFonts w:ascii="Verdana" w:hAnsi="Verdana" w:cs="Verdana"/>
          <w:sz w:val="20"/>
          <w:szCs w:val="20"/>
        </w:rPr>
      </w:pPr>
      <w:r>
        <w:rPr>
          <w:rFonts w:cs="Verdana" w:ascii="Verdana" w:hAnsi="Verdana"/>
          <w:sz w:val="20"/>
          <w:szCs w:val="20"/>
        </w:rPr>
        <w:t>One incident which occurred on the 23rd of November deserves to be highlighted in the Sai chronicle. About sixty devotees had arrived from faraway Gauhati, the capital city of Assam. They had travelled in a special railway coach for seven days before they reached Bangalore, and they had before them another week-long ordeal to get back home. Baba appreciated their devotion and gave them Darsan and a short spiritual discourse at the prayer hall. He filled their hands with the precious gift of Vibhuti. He saw in the group a girl named Lakhi and he gave her Vibhuti a second time, saying, "This, for the cat."</w:t>
      </w:r>
    </w:p>
    <w:p>
      <w:pPr>
        <w:pStyle w:val="NormalWeb"/>
        <w:rPr>
          <w:rFonts w:ascii="Verdana" w:hAnsi="Verdana" w:cs="Verdana"/>
          <w:sz w:val="20"/>
          <w:szCs w:val="20"/>
        </w:rPr>
      </w:pPr>
      <w:r>
        <w:rPr>
          <w:rFonts w:cs="Verdana" w:ascii="Verdana" w:hAnsi="Verdana"/>
          <w:sz w:val="20"/>
          <w:szCs w:val="20"/>
        </w:rPr>
        <w:t xml:space="preserve">The cat was Minkie, whom she had rescued from the city drain on a rainy day and brought home to keep warmed and fed. The kitten was not, however, welcomed by her elder sister who was a nurse in the biggest hospital in the city, but who could not stand cats. She blamed Lakhi for bringing the horrid thing and keeping it as a pet. One night when a few guests had arrived for dinner, the cat stole into the kitchen and ran off with a bite of fish. This enraged the lady so much that all her bellicose adjectives exploded in one burst at Lakhi's face. Lakhi could bear it no longer. She caught Minkie by the neck and spanked her severely with a longish stick. The poor thing yelled in pain. Suddenly, every picture of Sai Baba in the house - there were sixteen of them hanging with garlands after the Thursday Bhajans - fell on the floor! The guests ran out of the house into the open courtyard, for they were sure that an earthquake had struck. </w:t>
      </w:r>
    </w:p>
    <w:p>
      <w:pPr>
        <w:pStyle w:val="NormalWeb"/>
        <w:rPr>
          <w:rFonts w:ascii="Verdana" w:hAnsi="Verdana" w:cs="Verdana"/>
          <w:sz w:val="20"/>
          <w:szCs w:val="20"/>
        </w:rPr>
      </w:pPr>
      <w:r>
        <w:rPr>
          <w:rFonts w:cs="Verdana" w:ascii="Verdana" w:hAnsi="Verdana"/>
          <w:sz w:val="20"/>
          <w:szCs w:val="20"/>
        </w:rPr>
        <w:t>But the lady noticed that only the pictures of Baba had dropped; all others were intact on the walls! It was then that she realised that Baba had given a sign to save the cat. She shouted to her sister, "Lakhi! Stop! Stop! Don't kill it! Baba is angry with us!" Lakhi placed Minkie on the table. She was in tears, and her sister, too, was sobbing. The cat tried to allay her pain by shaking in quick quivers. The guest had come back by now and they too witnessed the struggle of the cat to regain her poise. Lo and behold! When Minkie shook herself, puffs of fragrant Vibhuti emerged from her fur and fell thick on the table! The fragrance announced that Bhagavan had blessed the cat.</w:t>
      </w:r>
    </w:p>
    <w:p>
      <w:pPr>
        <w:pStyle w:val="NormalWeb"/>
        <w:rPr>
          <w:rFonts w:ascii="Verdana" w:hAnsi="Verdana" w:cs="Verdana"/>
          <w:sz w:val="20"/>
          <w:szCs w:val="20"/>
        </w:rPr>
      </w:pPr>
      <w:r>
        <w:rPr>
          <w:rFonts w:cs="Verdana" w:ascii="Verdana" w:hAnsi="Verdana"/>
          <w:sz w:val="20"/>
          <w:szCs w:val="20"/>
        </w:rPr>
        <w:t>Six months later, on 23rd November, when Lakhi was present with many other devotees from Assam at the Prasanthi Nilayam prayer hall, Bhagavan, in His infinite compassion, remembered Minkie, the unwelcome cat, and sent to her His most valuable Prasad. He instantly detects every denial of love and warns us when we miss our way. His hand reaches beyond the horizons of space and the chronologies of time. He teaches us, by example, to wish well for every form of life, be it man, beast, bird or plant. His love has no limit, for He is in all.</w:t>
      </w:r>
    </w:p>
    <w:p>
      <w:pPr>
        <w:pStyle w:val="NormalWeb"/>
        <w:rPr>
          <w:rFonts w:ascii="Verdana" w:hAnsi="Verdana" w:cs="Verdana"/>
          <w:sz w:val="20"/>
          <w:szCs w:val="20"/>
        </w:rPr>
      </w:pPr>
      <w:r>
        <w:rPr>
          <w:rFonts w:cs="Verdana" w:ascii="Verdana" w:hAnsi="Verdana"/>
          <w:sz w:val="20"/>
          <w:szCs w:val="20"/>
        </w:rPr>
        <w:t>Christmas '72 was a festival during which Baba further elaborated the concept of Cosmic Christ. He traced the expansion of the Christ consciousness right up to Christ's declaration, 'I and my Father are One' and said that this was the acme of Advaithic (non-dualistic) experience. Baba said, in addition, "This is the truth of Jesus and also of every one of you. You are all, fundamentally, the Cosmic Christ."</w:t>
      </w:r>
    </w:p>
    <w:p>
      <w:pPr>
        <w:pStyle w:val="NormalWeb"/>
        <w:rPr>
          <w:rFonts w:ascii="Verdana" w:hAnsi="Verdana" w:cs="Verdana"/>
          <w:sz w:val="20"/>
          <w:szCs w:val="20"/>
        </w:rPr>
      </w:pPr>
      <w:r>
        <w:rPr>
          <w:rFonts w:cs="Verdana" w:ascii="Verdana" w:hAnsi="Verdana"/>
          <w:sz w:val="20"/>
          <w:szCs w:val="20"/>
        </w:rPr>
        <w:t>On 5th January 1973, Baba addressed the ASC(S) army personnel at Bangalore. He seldom misses an opportunity to bless the members of the armed forces, for He likes them to know, more and more, the glory of the land that they have vowed to defend. He instils inspiration and courage in their hearts. Since he can and does accompany each one of them, however far or near, His grace is much sought after by soldiers. On 14th January, Baba advised a large gathering of devotees, "Fill yourselves with awe and reverence at the handiwork of God, the manifestation of His power, love and wisdom that is called the 'universe', and upon which the great expanse of space, the huge nebulae, the stars, the satellites and comets, the birds, beasts, insects and plants, all contemplate. They can give enough instruction and inspiration to you."</w:t>
      </w:r>
    </w:p>
    <w:p>
      <w:pPr>
        <w:pStyle w:val="NormalWeb"/>
        <w:rPr>
          <w:rFonts w:ascii="Verdana" w:hAnsi="Verdana" w:cs="Verdana"/>
          <w:sz w:val="20"/>
          <w:szCs w:val="20"/>
        </w:rPr>
      </w:pPr>
      <w:r>
        <w:rPr>
          <w:rFonts w:cs="Verdana" w:ascii="Verdana" w:hAnsi="Verdana"/>
          <w:sz w:val="20"/>
          <w:szCs w:val="20"/>
        </w:rPr>
        <w:t>In January Baba was at Guindy, Madras, to unveil a monumental pillar at the temple where He had installed an image of the Sri Baba of Shirdi, 25 years earlier. On the sides at the base of this pillar are inscribed Bhagavan's directives for the regeneration of man.</w:t>
      </w:r>
    </w:p>
    <w:p>
      <w:pPr>
        <w:pStyle w:val="NormalWeb"/>
        <w:rPr>
          <w:rFonts w:ascii="Verdana" w:hAnsi="Verdana" w:cs="Verdana"/>
          <w:sz w:val="20"/>
          <w:szCs w:val="20"/>
        </w:rPr>
      </w:pPr>
      <w:r>
        <w:rPr>
          <w:rFonts w:cs="Verdana" w:ascii="Verdana" w:hAnsi="Verdana"/>
          <w:b/>
          <w:bCs/>
          <w:sz w:val="20"/>
          <w:szCs w:val="20"/>
        </w:rPr>
        <w:t>Kakkara Halla Linga</w:t>
      </w:r>
    </w:p>
    <w:p>
      <w:pPr>
        <w:pStyle w:val="NormalWeb"/>
        <w:rPr>
          <w:rFonts w:ascii="Verdana" w:hAnsi="Verdana" w:cs="Verdana"/>
          <w:sz w:val="20"/>
          <w:szCs w:val="20"/>
        </w:rPr>
      </w:pPr>
      <w:r>
        <w:rPr>
          <w:rFonts w:cs="Verdana" w:ascii="Verdana" w:hAnsi="Verdana"/>
          <w:sz w:val="20"/>
          <w:szCs w:val="20"/>
        </w:rPr>
        <w:t>Since the biggest shed (there were only three then) could not hold even half the number of pilgrims who came to Prasanthi Nilayam for Sivarathri, Bhagavan quietly motored to the Bandipur forest on the border of Karnataka. The warden of the jungle brought news that there was a quiet spot on the Kakkara Halla stream, with a patch of dry sand. So Baba, and the few who were chosen by Him, drove in a van into the forest. A herd of twelve elephants had been spotted minutes earlier, but had discreetly made itself scarce. As Bhagavan alighted from the van He stood and broke a stalk of jungle grass, about an inch and a half long, and another about half its length, and bound them together in the middle with a bit of stalk skin. It became a cross. He was about to drop it into Hislop's open palm but He desisted. "No! I must give you another," He said. Holding the grass cross before His face, He blew upon it. This became a wooden cross having the same dimensions, with a small silver icon of Jesus on it. "This is the wooden cross on which Jesus was crucified; this is the correct image of Jesus on the cross," He said, and gave it to Hislop who was kneeling, and in tears. (Later he got the wood examined, and was informed that it was at least twenty centuries old. He had the silver icon photographed and the photographs enlarged. He was surprised to note that there were marks of sweat on the brow and signs of froth at the corners of the mouth. It had all the signs of pain heroically borne). Then Baba moved down the bank of the stream and sat on the sand with those who had accompanied Him, including the warden, guards and a few tribals attracted by these mysterious happenings in their part of the world.</w:t>
      </w:r>
    </w:p>
    <w:p>
      <w:pPr>
        <w:pStyle w:val="NormalWeb"/>
        <w:rPr>
          <w:rFonts w:ascii="Verdana" w:hAnsi="Verdana" w:cs="Verdana"/>
          <w:sz w:val="20"/>
          <w:szCs w:val="20"/>
        </w:rPr>
      </w:pPr>
      <w:r>
        <w:rPr>
          <w:rFonts w:cs="Verdana" w:ascii="Verdana" w:hAnsi="Verdana"/>
          <w:sz w:val="20"/>
          <w:szCs w:val="20"/>
        </w:rPr>
        <w:t>From the sand that was heaped as a raised bed, Baba created a translucent Lingam, five inches long and four inches across, seated on an eight-inch-high base. "Straight from Kailas where it was being worshipped. See the sandal paste, the Kumkum dot, the Bilva leaf," He said. He transformed the sand into an icon of Shirdi Sai Baba, an idol of Lakshmi and another of Durga. And, finally, He created before the wonder-struck gathering, a casket which was full to the brim with Amrith (nectar)-sweet beyond imagination and with a divine fragrance. Even the tribals who had huddled around him received their share of Prasad from His hands.</w:t>
      </w:r>
    </w:p>
    <w:p>
      <w:pPr>
        <w:pStyle w:val="NormalWeb"/>
        <w:rPr>
          <w:rFonts w:ascii="Verdana" w:hAnsi="Verdana" w:cs="Verdana"/>
          <w:sz w:val="20"/>
          <w:szCs w:val="20"/>
        </w:rPr>
      </w:pPr>
      <w:r>
        <w:rPr>
          <w:rFonts w:cs="Verdana" w:ascii="Verdana" w:hAnsi="Verdana"/>
          <w:sz w:val="20"/>
          <w:szCs w:val="20"/>
        </w:rPr>
        <w:t>The Lingam was at Brindavan the next day and Baba allowed a large number of devotees to participate in the Puja. I could recite the Rudra-adhyaya from the Vedas, in praise of Siva, during the ritual ablution of the Lingam. And I can still recall the thrill of my pouring on the Lingam the holy water of the Ganges, transported by Baba with a wave of His hand from the very source of the river in the Himalayas.</w:t>
      </w:r>
    </w:p>
    <w:p>
      <w:pPr>
        <w:pStyle w:val="NormalWeb"/>
        <w:rPr>
          <w:rFonts w:ascii="Verdana" w:hAnsi="Verdana" w:cs="Verdana"/>
          <w:sz w:val="20"/>
          <w:szCs w:val="20"/>
        </w:rPr>
      </w:pPr>
      <w:r>
        <w:rPr>
          <w:rFonts w:cs="Verdana" w:ascii="Verdana" w:hAnsi="Verdana"/>
          <w:b/>
          <w:bCs/>
          <w:sz w:val="20"/>
          <w:szCs w:val="20"/>
        </w:rPr>
        <w:t>The Land of Valour</w:t>
      </w:r>
    </w:p>
    <w:p>
      <w:pPr>
        <w:pStyle w:val="NormalWeb"/>
        <w:rPr>
          <w:rFonts w:ascii="Verdana" w:hAnsi="Verdana" w:cs="Verdana"/>
          <w:sz w:val="20"/>
          <w:szCs w:val="20"/>
        </w:rPr>
      </w:pPr>
      <w:r>
        <w:rPr>
          <w:rFonts w:cs="Verdana" w:ascii="Verdana" w:hAnsi="Verdana"/>
          <w:sz w:val="20"/>
          <w:szCs w:val="20"/>
        </w:rPr>
        <w:t>Baba responded to the prayers of the residents of Delhi, Punjab, Haryana and Himachal Pradesh, first visiting the town of Mogha near the country's border. He was there on the 15th and 16th of March. He inaugurated the Muralidhar Hospital, where more than two hundred thousand people had gathered for His Darsan."It is remarkable how the news of Bhagavan's arrival spreads at such short notice and with such great speed in every direction by word of mouth," said Sri Sohan Lal, who had witnessed the phenomenon. Baba advised the devotees: "Punjab has earned a reputation for valour. It should make a name for spiritual courage, which comes from faith in God... Pray to God asking Him to endow you with an intellect that does not waver and a mind that is balanced."</w:t>
      </w:r>
    </w:p>
    <w:p>
      <w:pPr>
        <w:pStyle w:val="NormalWeb"/>
        <w:rPr>
          <w:rFonts w:ascii="Verdana" w:hAnsi="Verdana" w:cs="Verdana"/>
          <w:sz w:val="20"/>
          <w:szCs w:val="20"/>
        </w:rPr>
      </w:pPr>
      <w:r>
        <w:rPr>
          <w:rFonts w:cs="Verdana" w:ascii="Verdana" w:hAnsi="Verdana"/>
          <w:sz w:val="20"/>
          <w:szCs w:val="20"/>
        </w:rPr>
        <w:t>Baba left Mogha for Simla by car. Forty thousand people had gathered on the ridge, many from the suburbs and the homesteads in the villages lying amidst the mountains. Simla had not seen such a massive assembly in living memory. Baba told them that though man had probed outer space and explored the deep, he had yet to learn to be at peace on earth. Man wants peace and happiness but he does not know how to acquire them. He runs after petty desires and short-lived pleasures. "There is a surfeit of preachers but a shortage of practitioners," Baba said. He advised and directed the people to concentrate on fundamental gains rather than superficial ones. He gave two discourses the next day - one on the ridge and the other at the grounds of 'Woodville', His residence. On another day Bhagavan paid a brief visit to Kufri and Phagu, past the snow-covered road. A magnificent view of the silver-robed Himalayan peaks can be had from these hamlets. Though the snow was knee-deep, about 200 men and women followed Him. Baba picked up a little snow and changed it into a pair of gold earrings for a tribal girl. He blessed many with Vibhuti, and an old lady with a ring. The visit of the Lord to the Himachal Pradesh marked a turning point in the lives of many. Groups of seekers from many of its towns and villages continue flowing into Prasanthi Nilayam to be in His presence for a few days.</w:t>
      </w:r>
    </w:p>
    <w:p>
      <w:pPr>
        <w:pStyle w:val="NormalWeb"/>
        <w:rPr>
          <w:rFonts w:ascii="Verdana" w:hAnsi="Verdana" w:cs="Verdana"/>
          <w:sz w:val="20"/>
          <w:szCs w:val="20"/>
        </w:rPr>
      </w:pPr>
      <w:r>
        <w:rPr>
          <w:rFonts w:cs="Verdana" w:ascii="Verdana" w:hAnsi="Verdana"/>
          <w:sz w:val="20"/>
          <w:szCs w:val="20"/>
        </w:rPr>
        <w:t>At Delhi, a Pandal (an outdoor auditorium) which could seat more than two hundred thousand people, was found inadequate on some days. Bhagavan was present there during morning and evening Bhajans, moving amidst the thousands and showering grace on the sick in the form of curative Vibhuthi He also addressed a select gathering of ministers, academicians and others at Vigyan Bhavan. He spoke to them on the urgency of moral regeneration and of the role of the individual in the process. Bhagavan was very liberal with His time and conferred the fortune of personal conversation and counsel on hundreds who yearned for the chance.</w:t>
      </w:r>
    </w:p>
    <w:p>
      <w:pPr>
        <w:pStyle w:val="NormalWeb"/>
        <w:rPr>
          <w:rFonts w:ascii="Verdana" w:hAnsi="Verdana" w:cs="Verdana"/>
          <w:sz w:val="20"/>
          <w:szCs w:val="20"/>
        </w:rPr>
      </w:pPr>
      <w:r>
        <w:rPr>
          <w:rFonts w:cs="Verdana" w:ascii="Verdana" w:hAnsi="Verdana"/>
          <w:sz w:val="20"/>
          <w:szCs w:val="20"/>
        </w:rPr>
        <w:t>Next, Bhagavan motored to Jaipur, instead of going by air as had been earlier planned, thus allowing thousands to have Darsan as He drove by. At Jaipur, Bhagavan laid the foundation stone for the Sri Sathya Sai College for Women and for a temple. He also addressed a gathering of 50,000 on the need for selfless service.</w:t>
      </w:r>
    </w:p>
    <w:p>
      <w:pPr>
        <w:pStyle w:val="NormalWeb"/>
        <w:rPr>
          <w:rFonts w:ascii="Verdana" w:hAnsi="Verdana" w:cs="Verdana"/>
          <w:sz w:val="20"/>
          <w:szCs w:val="20"/>
        </w:rPr>
      </w:pPr>
      <w:r>
        <w:rPr>
          <w:rFonts w:cs="Verdana" w:ascii="Verdana" w:hAnsi="Verdana"/>
          <w:sz w:val="20"/>
          <w:szCs w:val="20"/>
        </w:rPr>
        <w:t>From the 28th to the 30th March Baba was in Bombay, making a short visit to Poona on the 28th. He addressed a packed assembly of two Lakh Bombayites at the Vallabhbhai Stadium. Next, He flew by a chartered plane to Rajkot, in Gujarat, to bless the Raj Kumar College during its centenary celebrations and to open the Digvijaya Singh wing of the college buildings to commemorate the late Jam Saheb of Nawanagar. "The youth need colleges, for there they can learn to live and move with others of their own age, coming from different social and economic backgrounds. They can learn tolerance and co-operation and realise their talents and virtues," He told the gathering.</w:t>
      </w:r>
    </w:p>
    <w:p>
      <w:pPr>
        <w:pStyle w:val="NormalWeb"/>
        <w:rPr>
          <w:rFonts w:ascii="Verdana" w:hAnsi="Verdana" w:cs="Verdana"/>
          <w:sz w:val="20"/>
          <w:szCs w:val="20"/>
        </w:rPr>
      </w:pPr>
      <w:r>
        <w:rPr>
          <w:rFonts w:cs="Verdana" w:ascii="Verdana" w:hAnsi="Verdana"/>
          <w:b/>
          <w:bCs/>
          <w:sz w:val="20"/>
          <w:szCs w:val="20"/>
        </w:rPr>
        <w:t>Sivam</w:t>
      </w:r>
    </w:p>
    <w:p>
      <w:pPr>
        <w:pStyle w:val="NormalWeb"/>
        <w:rPr>
          <w:rFonts w:ascii="Verdana" w:hAnsi="Verdana" w:cs="Verdana"/>
          <w:sz w:val="20"/>
          <w:szCs w:val="20"/>
        </w:rPr>
      </w:pPr>
      <w:r>
        <w:rPr>
          <w:rFonts w:cs="Verdana" w:ascii="Verdana" w:hAnsi="Verdana"/>
          <w:sz w:val="20"/>
          <w:szCs w:val="20"/>
        </w:rPr>
        <w:t>On the Telugu New Year Day Baba was at Hyderabad for the inauguration of the holy 'Sivam' Mandir."Let the New Year bring you Ananda. You can get it by serving the poor, the disabled, and those who earn their livelihood by strenuous physical labour," He said. Baba blessed the juveniles at the Remand Home in Hyderabad. "I like children. I take great care of them, insisting on discipline, reverence to parents, moderate food and allotment of time to study, prayer and meditation. I also recommend some form of service," He said.</w:t>
      </w:r>
    </w:p>
    <w:p>
      <w:pPr>
        <w:pStyle w:val="NormalWeb"/>
        <w:rPr>
          <w:rFonts w:ascii="Verdana" w:hAnsi="Verdana" w:cs="Verdana"/>
          <w:sz w:val="20"/>
          <w:szCs w:val="20"/>
        </w:rPr>
      </w:pPr>
      <w:r>
        <w:rPr>
          <w:rFonts w:cs="Verdana" w:ascii="Verdana" w:hAnsi="Verdana"/>
          <w:sz w:val="20"/>
          <w:szCs w:val="20"/>
        </w:rPr>
        <w:t>The main topic on which Baba focussed His discourses in the summer school was the Moha Mudgara or Bhaja Govindam of Sankaracharya. In July, Baba was again in Bombay for visits to the Central School for the Deaf and the Sathya Sai Service Centre at Koliwada, a hamlet of fishermen which had been adopted by the Seva Samithi. He also attended a Bal Vikas programme featuring the children of the mill workers at Worli.</w:t>
      </w:r>
    </w:p>
    <w:p>
      <w:pPr>
        <w:pStyle w:val="NormalWeb"/>
        <w:rPr>
          <w:rFonts w:ascii="Verdana" w:hAnsi="Verdana" w:cs="Verdana"/>
          <w:sz w:val="20"/>
          <w:szCs w:val="20"/>
        </w:rPr>
      </w:pPr>
      <w:r>
        <w:rPr>
          <w:rFonts w:cs="Verdana" w:ascii="Verdana" w:hAnsi="Verdana"/>
          <w:sz w:val="20"/>
          <w:szCs w:val="20"/>
        </w:rPr>
        <w:t>The Dasara message was one of "sacrifice, detachment, and renunciation" through positive and constructive activity. "Do every deed as an act of worship to Him; let every thought be a longing for Him; make every word a hymn of thanks giving for His benevolence."</w:t>
      </w:r>
    </w:p>
    <w:p>
      <w:pPr>
        <w:pStyle w:val="NormalWeb"/>
        <w:rPr>
          <w:rFonts w:ascii="Verdana" w:hAnsi="Verdana" w:cs="Verdana"/>
          <w:sz w:val="20"/>
          <w:szCs w:val="20"/>
        </w:rPr>
      </w:pPr>
      <w:r>
        <w:rPr>
          <w:rFonts w:cs="Verdana" w:ascii="Verdana" w:hAnsi="Verdana"/>
          <w:sz w:val="20"/>
          <w:szCs w:val="20"/>
        </w:rPr>
        <w:t>Bhagavan has been repeating in His discourses, the Vedic exhortation to the Youth to "revere your parents as God," for reverence is fast disappearing in Indian families. He emphasised that the home is the earliest and best school, where one's most enduring skills and habits are imbibed. It is the place where one's heart should always be, wherever one might physically wander. We love our country because the tombs of our fathers, the temples of our God, the fields which have fed us and the rivers we have bathed in, all exist therein. To demonstrate the value of reverence, Baba inaugurated the Birthday festival by His visit to the mausoleum of the Parents, where His 'sisters and brothers' joined Him along with their children and grand children. Every act of His is a lesson to us.</w:t>
      </w:r>
    </w:p>
    <w:p>
      <w:pPr>
        <w:pStyle w:val="NormalWeb"/>
        <w:rPr>
          <w:rFonts w:ascii="Verdana" w:hAnsi="Verdana" w:cs="Verdana"/>
          <w:sz w:val="20"/>
          <w:szCs w:val="20"/>
        </w:rPr>
      </w:pPr>
      <w:r>
        <w:rPr>
          <w:rFonts w:cs="Verdana" w:ascii="Verdana" w:hAnsi="Verdana"/>
          <w:b/>
          <w:bCs/>
          <w:sz w:val="20"/>
          <w:szCs w:val="20"/>
        </w:rPr>
        <w:t>Baba and Godavari</w:t>
      </w:r>
    </w:p>
    <w:p>
      <w:pPr>
        <w:pStyle w:val="NormalWeb"/>
        <w:rPr>
          <w:rFonts w:ascii="Verdana" w:hAnsi="Verdana" w:cs="Verdana"/>
          <w:sz w:val="20"/>
          <w:szCs w:val="20"/>
        </w:rPr>
      </w:pPr>
      <w:r>
        <w:rPr>
          <w:rFonts w:cs="Verdana" w:ascii="Verdana" w:hAnsi="Verdana"/>
          <w:sz w:val="20"/>
          <w:szCs w:val="20"/>
        </w:rPr>
        <w:t>The year 1974 witnessed a miraculous event in Rajahmundry, a small town on the bank of the Godavari river. Rajahmundry is a town that revives nostalgic memories of ancient glories, sheltering many religions and cultural institutions, and entering contemporary history once every twelve years when Lakhs of pilgrims from all over India travel thither for a holy bath in the river. Bhagavan willed that an All India Conference of Office Bearers of the Sathya Sai organisations be held there for three days. Over 6000 delegates attended the conference and the gurus who taught Bal Vikas children comprised an additional 750 persons. Swami Karunyananda, the life and soul of all service activities in the Godavari districts, who had discovered in Sathya Sai Baba the God that he had been seeking, was certain that devotees of Baba in the delta region of the Godavari would participate wholeheartedly to make the conference a phenomenal triumph. From every village, young men arrived at Rajahmundry before the new year. They put up Pandals, levelled the grounds, dug drains and raised dining halls and kitchens, singing Bhajans all the while. They filled the stores with provisions until Swami Karunyananda insisted on "no more," and many villagers returned disappointed and sad that their offerings could not be accepted in the pool. Women streamed into the kitchen and took up the task of preparing elaborate menus. Large quantities of milk, curd and Ghee (clarified butter) arrived at the campus in buses reaching Rajahmundry town from every corner. The delegates were guests of the Godavari region and the hospitality bordered on worship. It was a revelation of the deep roots that the Sai message had taken in their hearts and how it had blossomed as love and service. Bhagavan's discourses helped integrate the office bearers into an effective instrument for the revival of Dharma. He also blessed the Bal Vikas movement describing it as the basic activity of the Sai movement, and the gurus as its most useful pioneers. Bhagavan's presence during all the three days of the conference induced pilgrims to come to the Godavari from places as distant as Calcutta, Bhopal and Patna.</w:t>
      </w:r>
    </w:p>
    <w:p>
      <w:pPr>
        <w:pStyle w:val="NormalWeb"/>
        <w:rPr>
          <w:rFonts w:ascii="Verdana" w:hAnsi="Verdana" w:cs="Verdana"/>
          <w:sz w:val="20"/>
          <w:szCs w:val="20"/>
        </w:rPr>
      </w:pPr>
      <w:r>
        <w:rPr>
          <w:rFonts w:cs="Verdana" w:ascii="Verdana" w:hAnsi="Verdana"/>
          <w:b/>
          <w:bCs/>
          <w:sz w:val="20"/>
          <w:szCs w:val="20"/>
        </w:rPr>
        <w:t>Prasanthi in Villages</w:t>
      </w:r>
    </w:p>
    <w:p>
      <w:pPr>
        <w:pStyle w:val="NormalWeb"/>
        <w:rPr>
          <w:rFonts w:ascii="Verdana" w:hAnsi="Verdana" w:cs="Verdana"/>
          <w:sz w:val="20"/>
          <w:szCs w:val="20"/>
        </w:rPr>
      </w:pPr>
      <w:r>
        <w:rPr>
          <w:rFonts w:cs="Verdana" w:ascii="Verdana" w:hAnsi="Verdana"/>
          <w:sz w:val="20"/>
          <w:szCs w:val="20"/>
        </w:rPr>
        <w:t>On 3rd February 1974, Bhagavan visited the village of Kannamangala, about six miles from Brindavan. He announced that He had started a college in that region, so that students hailing from its villages could become leaders of the ideal of total revival and reconstruction which He called Janata-Kalyan (peace and prosperity for the people). He advised the students to revere the village and to live there with their kith and kin. "Encourage the formation of the Bal Vikas, the Seva Dal, the Mahila Vibhag and the Seva Samithi in your region," He said. The visit to Kannamangala was indeed historic, for Bhagavan has since visited more than ten villages in that area. He has renovated temples, provided shelters, expanded school buildings, tapped underground water and deepened existing water wells. He has helped promote literacy and has laid the foundation of moral reform by awakening the conscience of the people.</w:t>
      </w:r>
    </w:p>
    <w:p>
      <w:pPr>
        <w:pStyle w:val="NormalWeb"/>
        <w:rPr>
          <w:rFonts w:ascii="Verdana" w:hAnsi="Verdana" w:cs="Verdana"/>
          <w:sz w:val="20"/>
          <w:szCs w:val="20"/>
        </w:rPr>
      </w:pPr>
      <w:r>
        <w:rPr>
          <w:rFonts w:cs="Verdana" w:ascii="Verdana" w:hAnsi="Verdana"/>
          <w:sz w:val="20"/>
          <w:szCs w:val="20"/>
        </w:rPr>
        <w:t>Bhagavan has directed the 4000 Seva Samithis in India to adopt a village each and to serve its people with love and understanding. The Old Boys Association of the Sathya Sai colleges, called 'The Kingdom of Sathya Sai', is shaping itself into an efficient and sincere instrument for continuing this Seva (service) in the villages. Bhagavan's grace has reached the villages around Puttaparthi in the form of medical and educational facilities.</w:t>
      </w:r>
    </w:p>
    <w:p>
      <w:pPr>
        <w:pStyle w:val="NormalWeb"/>
        <w:rPr>
          <w:rFonts w:ascii="Verdana" w:hAnsi="Verdana" w:cs="Verdana"/>
          <w:sz w:val="20"/>
          <w:szCs w:val="20"/>
        </w:rPr>
      </w:pPr>
      <w:r>
        <w:rPr>
          <w:rFonts w:cs="Verdana" w:ascii="Verdana" w:hAnsi="Verdana"/>
          <w:sz w:val="20"/>
          <w:szCs w:val="20"/>
        </w:rPr>
        <w:t>Sivarathri '74 was celebrated by Bhagavan at Prasanthi Nilayam. A shed which could seat over 20,000 people had by then risen on the grounds. Speaking about the Lingam and its mystery, Baba said, "The Lingam is that which has neither beginning nor end, that towards which all beings move, and that in which all beings merge." The atmosphere at the Nilayam was vibrant with awe and adoration, awaiting the arrival of the Lingam. Thousands prayed as one when the first pangs began to show on Baba's face, announcing the great event. A heavy unreasonably large oval, the symbol of the Siva principle, was persuaded by their sincere yearning to take birth in Baba's physical body and gradually rise along the gullet, to emerge from the mouth and drop into His hands. Holding it aloft for everybody to see, He announced that it was the symbol of cosmic space, the Space-Time-Causation continuum, in concrete form. It represents both the cause and the final effect. It had a luminous Trisul inside it. Ecstasy shone on every face. There was no tear of regret for the past, no sigh of anguish for the present, no grimace of anxiety for the future. All were at once alight with delight. Then they heard the voice of Bhagavan, "Cherish this vision of the emergence. Nourish the Ananda that now gushes in your hearts. I assure you that you have indeed been rendered immortal. You need not pass from birth to death again." No one in that mammoth assembly could have been the same when he rose and walked away. It took days of ministration by Bhagavan to send the longing, lingering devotees home.</w:t>
      </w:r>
    </w:p>
    <w:p>
      <w:pPr>
        <w:pStyle w:val="NormalWeb"/>
        <w:rPr>
          <w:rFonts w:ascii="Verdana" w:hAnsi="Verdana" w:cs="Verdana"/>
          <w:sz w:val="20"/>
          <w:szCs w:val="20"/>
        </w:rPr>
      </w:pPr>
      <w:r>
        <w:rPr>
          <w:rFonts w:cs="Verdana" w:ascii="Verdana" w:hAnsi="Verdana"/>
          <w:sz w:val="20"/>
          <w:szCs w:val="20"/>
        </w:rPr>
        <w:t>In 1974 Baba visited Bombay twice - in early March and in mid-May. In March, He blessed a rally of 2500 Bal Vikas children, addressed a gathering of teachers from the university and various colleges, and inaugurated the extension projects of the Industrial Training School and the Agricultural polytechnic at Dharmakshetra. Speaking during the rally, He said, "Parents today are not competent to guide their children. They utter lies, accept bribes, indulge in gambling and spread scandal. They use foul language and boast aloud. Children must make elders ashamed of their habits." In May, He presided over the Annual Day of the Dharmakshetra school, and flew to the town of Ratnagiri in answer to the prayers of devotees there.</w:t>
      </w:r>
    </w:p>
    <w:p>
      <w:pPr>
        <w:pStyle w:val="NormalWeb"/>
        <w:rPr>
          <w:rFonts w:ascii="Verdana" w:hAnsi="Verdana" w:cs="Verdana"/>
          <w:sz w:val="20"/>
          <w:szCs w:val="20"/>
        </w:rPr>
      </w:pPr>
      <w:r>
        <w:rPr>
          <w:rFonts w:cs="Verdana" w:ascii="Verdana" w:hAnsi="Verdana"/>
          <w:b/>
          <w:bCs/>
          <w:sz w:val="20"/>
          <w:szCs w:val="20"/>
        </w:rPr>
        <w:t>After 27 Years</w:t>
      </w:r>
    </w:p>
    <w:p>
      <w:pPr>
        <w:pStyle w:val="NormalWeb"/>
        <w:rPr>
          <w:rFonts w:ascii="Verdana" w:hAnsi="Verdana" w:cs="Verdana"/>
          <w:sz w:val="20"/>
          <w:szCs w:val="20"/>
        </w:rPr>
      </w:pPr>
      <w:r>
        <w:rPr>
          <w:rFonts w:cs="Verdana" w:ascii="Verdana" w:hAnsi="Verdana"/>
          <w:sz w:val="20"/>
          <w:szCs w:val="20"/>
        </w:rPr>
        <w:t>On His way back from Bombay in March, Bhagavan spent two days at Sandur, in the Bellary District of Karnataka. He inaugurated one of the factories set up by the Raja Saheb to exploit the mineral wealth of that area. The Raja Saheb welcomed Baba, who had last graced the erstwhile kingdom 27 years ago. He related how, in 1949, when he gave up the reins of the State, Baba had assured him, "Don't worry. You will found an organisation bigger than the State of Sandur!" And Baba had now come to bless that organisation.</w:t>
      </w:r>
    </w:p>
    <w:p>
      <w:pPr>
        <w:pStyle w:val="NormalWeb"/>
        <w:rPr>
          <w:rFonts w:ascii="Verdana" w:hAnsi="Verdana" w:cs="Verdana"/>
          <w:sz w:val="20"/>
          <w:szCs w:val="20"/>
        </w:rPr>
      </w:pPr>
      <w:r>
        <w:rPr>
          <w:rFonts w:cs="Verdana" w:ascii="Verdana" w:hAnsi="Verdana"/>
          <w:sz w:val="20"/>
          <w:szCs w:val="20"/>
        </w:rPr>
        <w:t>The summer course in May-June was widely acclaimed as a must for young people who were about to confront the comedies and tragedies, the follies and frivolities of the human situation, for it strove to equip them with the knowledge of the sages and seers of every land, and bring them into contact with the Avatar of the age. On 19th June, two days before the close, Baba answered a question that was baffling analysts - Who is Sai? He revealed Himself to the extent our dull and dithering reason can accept. "I have come to unite all mankind into one family and to affirm and illumine in each of you your Atmic Reality... Do not crave from Me trivial material objects. Instead crave for Me, and you will be rewarded," He declared. No wonder! General Cariappa, former Commander-in-Chief of the armed forces of India, then called upon the thousand participants for three full-throated cheers of 'Jai Sai Dharma', which echoed all around.</w:t>
      </w:r>
    </w:p>
    <w:p>
      <w:pPr>
        <w:pStyle w:val="NormalWeb"/>
        <w:rPr>
          <w:rFonts w:ascii="Verdana" w:hAnsi="Verdana" w:cs="Verdana"/>
          <w:sz w:val="20"/>
          <w:szCs w:val="20"/>
        </w:rPr>
      </w:pPr>
      <w:r>
        <w:rPr>
          <w:rFonts w:cs="Verdana" w:ascii="Verdana" w:hAnsi="Verdana"/>
          <w:sz w:val="20"/>
          <w:szCs w:val="20"/>
        </w:rPr>
        <w:t>The Dasara festival commemorates the victory of the gods over the demons, of light over darkness, of knowledge over ignorance. So the thousands who throng to His presence are involved in disciplines which help them advance towards that victory. The women's college at Anantapur staged the play, "The Bishop's Candlesticks" and the boy's college at Brindavan (Bangalore) staged a Telugu play, 'Pandava Vijayam'. Both plays were based on the sovereign cure that selfless love and devotion can effect. The Bhagavata Bhakta Samajam, a group of musicians and speakers drawn together by the bond of brotherhood and the common purpose of fostering 'the perennial philosophy of theism', and which holds three-day sessions of its activities comprising Vedic Homa, Puranic readings, devotional songs, folk dances, dramas and musical recitations, was affiliated to the Academy of Pundits by Bhagavan. They added many attractive items of educative and entertainment value.</w:t>
      </w:r>
    </w:p>
    <w:p>
      <w:pPr>
        <w:pStyle w:val="NormalWeb"/>
        <w:rPr>
          <w:rFonts w:ascii="Verdana" w:hAnsi="Verdana" w:cs="Verdana"/>
          <w:sz w:val="20"/>
          <w:szCs w:val="20"/>
        </w:rPr>
      </w:pPr>
      <w:r>
        <w:rPr>
          <w:rFonts w:cs="Verdana" w:ascii="Verdana" w:hAnsi="Verdana"/>
          <w:sz w:val="20"/>
          <w:szCs w:val="20"/>
        </w:rPr>
        <w:t xml:space="preserve">It was during the Birthday festival in 1974 that Baba spoke strongly against the use and abuse of funds. He has always been against public appeals for money, and has warned devotees against both, asking for and giving such donations. He declared that nothing should be brought for Him, because He needed nothing. "Those who bring or advise others to bring, will be kept away," He said. </w:t>
      </w:r>
    </w:p>
    <w:p>
      <w:pPr>
        <w:pStyle w:val="NormalWeb"/>
        <w:rPr>
          <w:rFonts w:ascii="Verdana" w:hAnsi="Verdana" w:cs="Verdana"/>
          <w:sz w:val="20"/>
          <w:szCs w:val="20"/>
        </w:rPr>
      </w:pPr>
      <w:r>
        <w:rPr>
          <w:rFonts w:cs="Verdana" w:ascii="Verdana" w:hAnsi="Verdana"/>
          <w:sz w:val="20"/>
          <w:szCs w:val="20"/>
        </w:rPr>
        <w:t>In March 1975, Bhagavan visited Delhi, spending a week to confer Darsan on the multitudes there, besides making short visits to Amritsar, Chandigarh and Simla. He made a visit to Jaipur to see the progress made by the Sathya Sai college in that city. Then He boarded the plane to Bombay, where He unveiled the 40-foot-high pillar erected on the Dharmakshetra hill, depicting the harmony of religions. He was at Prasanthi Nilayam on 20th March, where thousands were waiting to be blessed by Darsan of the divinely wrought Sivarathri Lingam. On the 25th, when He blessed, by His presence, the Sathya Sai College for Women at Anantapur, He advised the residents: "Women students and teachers must be very vigilant that they do not attract the eyes and tongues of men by their dress, movement, or behaviour. Be a little behind in fashion, it does not matter; but do not outrage the traditions and conventions of our culture."</w:t>
      </w:r>
    </w:p>
    <w:p>
      <w:pPr>
        <w:pStyle w:val="NormalWeb"/>
        <w:rPr>
          <w:rFonts w:ascii="Verdana" w:hAnsi="Verdana" w:cs="Verdana"/>
          <w:sz w:val="20"/>
          <w:szCs w:val="20"/>
        </w:rPr>
      </w:pPr>
      <w:r>
        <w:rPr>
          <w:rFonts w:cs="Verdana" w:ascii="Verdana" w:hAnsi="Verdana"/>
          <w:b/>
          <w:bCs/>
          <w:sz w:val="20"/>
          <w:szCs w:val="20"/>
        </w:rPr>
        <w:t>With Cows to Gokulam</w:t>
      </w:r>
    </w:p>
    <w:p>
      <w:pPr>
        <w:pStyle w:val="NormalWeb"/>
        <w:rPr>
          <w:rFonts w:ascii="Verdana" w:hAnsi="Verdana" w:cs="Verdana"/>
          <w:sz w:val="20"/>
          <w:szCs w:val="20"/>
        </w:rPr>
      </w:pPr>
      <w:r>
        <w:rPr>
          <w:rFonts w:cs="Verdana" w:ascii="Verdana" w:hAnsi="Verdana"/>
          <w:sz w:val="20"/>
          <w:szCs w:val="20"/>
        </w:rPr>
        <w:t>On 29th August, the Birthday of Lord Krishna, the pages of the Bhagavatha which describe His boyhood were re-enacted at Puttaparthi. The cows, buffaloes and camels, and also Sai Geetha, the elephant, were taken in procession from Prasanthi Nilayam to their new home, about a kilometre away. Rural pipes and drums led the line. Sai Geetha followed in regal splendour, and the cows, with their attendant Seva Dal members, came next. Calves, frisking, jumping and butting, were held in check by the college students, while the immovable buffaloes stood and stared until they were pushed and pulled forward. Students of the women's college and others from Prasanthi Nilayam followed behind, singing Bhajans. Sai Krishna was also there, with devotees singing around Him in joy. They had witnessed, three days earlier, another page of the Bhagavatha come alive. Incessant heavy rains had brought the Chitravathi into the village, and she swelled into swirling anger. Indra, the God of rain, appeared to cast his anger on the cowherd village again, but unlike as in the Bhagavatha days, this Krishna did not lift a mountain on His palm to shelter man and beast. He disappointed the peaks, by walking up to the open terrace of the East Prasanthi flats and cast a look at the turbulent waters seeking entry. That was enough. The flood began to recede steadily. During the Dasara festival Prasanthi Nilayam was quiet, except for a few extra ceremonies that the inmates were allowed to observe. For Bhagavan could not, in His boundless love, impose on the devotees, however eager, a ten-day stay Dasara and another ten-day stay on the occasion of the Golden Jubilee of the Advent, scheduled from 14th to 24th November.</w:t>
      </w:r>
    </w:p>
    <w:p>
      <w:pPr>
        <w:pStyle w:val="NormalWeb"/>
        <w:rPr>
          <w:rFonts w:ascii="Verdana" w:hAnsi="Verdana" w:cs="Verdana"/>
          <w:sz w:val="20"/>
          <w:szCs w:val="20"/>
        </w:rPr>
      </w:pPr>
      <w:r>
        <w:rPr>
          <w:rFonts w:cs="Verdana" w:ascii="Verdana" w:hAnsi="Verdana"/>
          <w:b/>
          <w:bCs/>
          <w:sz w:val="20"/>
          <w:szCs w:val="20"/>
        </w:rPr>
        <w:t>Slice of all the Maps</w:t>
      </w:r>
    </w:p>
    <w:p>
      <w:pPr>
        <w:pStyle w:val="NormalWeb"/>
        <w:rPr>
          <w:rFonts w:ascii="Verdana" w:hAnsi="Verdana" w:cs="Verdana"/>
          <w:sz w:val="20"/>
          <w:szCs w:val="20"/>
        </w:rPr>
      </w:pPr>
      <w:r>
        <w:rPr>
          <w:rFonts w:cs="Verdana" w:ascii="Verdana" w:hAnsi="Verdana"/>
          <w:sz w:val="20"/>
          <w:szCs w:val="20"/>
        </w:rPr>
        <w:t>"All Roads Lead to Puttaparthi" was the headline in the daily papers. Special trains, reserved coaches, omnibuses, trucks and tractors, scooters and cycles, horse-drawn vehicles and bullock carts, all unloaded thousands of pilgrims in a continuous flux at the Nilayam. From overseas, thousands alighted at Bangalore and taxied to the place. The prophecy that Baba would be an orange speck in the distant eminence, well nigh came true. Besides the construction of seven gigantic sheds, hundreds of ad hoc shelters hastily contrived, and scores of tents and Pandals were permitted to fill every patch of available space in and around the township. 5000 members of the Seva Dal stayed on duty night and day, cooking, serving, sweeping, cleaning, guarding, guiding and helping. Teams of doctors were stationed in temporary clinics and at the hospital. Kitchens for serving eastern and western food were set up.</w:t>
      </w:r>
    </w:p>
    <w:p>
      <w:pPr>
        <w:pStyle w:val="NormalWeb"/>
        <w:rPr>
          <w:rFonts w:ascii="Verdana" w:hAnsi="Verdana" w:cs="Verdana"/>
          <w:sz w:val="20"/>
          <w:szCs w:val="20"/>
        </w:rPr>
      </w:pPr>
      <w:r>
        <w:rPr>
          <w:rFonts w:cs="Verdana" w:ascii="Verdana" w:hAnsi="Verdana"/>
          <w:sz w:val="20"/>
          <w:szCs w:val="20"/>
        </w:rPr>
        <w:t>A rally of Bal Vikas pupils (about 1000, selected from every State) was held. These children had the privilege of marching past Bhagavan Himself. More than a thousand Bal Vikas gurus attended a two-day conference which was inaugurated by Bhagavan. For the world conference of office bearers, 8000 delegates came from over fifty nations.</w:t>
      </w:r>
    </w:p>
    <w:p>
      <w:pPr>
        <w:pStyle w:val="NormalWeb"/>
        <w:rPr>
          <w:rFonts w:ascii="Verdana" w:hAnsi="Verdana" w:cs="Verdana"/>
          <w:sz w:val="20"/>
          <w:szCs w:val="20"/>
        </w:rPr>
      </w:pPr>
      <w:r>
        <w:rPr>
          <w:rFonts w:cs="Verdana" w:ascii="Verdana" w:hAnsi="Verdana"/>
          <w:sz w:val="20"/>
          <w:szCs w:val="20"/>
        </w:rPr>
        <w:t>On the 18th, the imposing and inspiring 'Gopuram', built by devoted hands in the South Indian Style of temple architecture, was inaugurated. Baba had the ancient temples of Puttaparthi, rebuilt including the Gopalakrishna temple, associated with its history through the ages. That day all the new silver idols of the deities installed in the temple were placed on a huge chariot and taken in procession through the village - a great day in the annals of the holy hamlet. The Vedic rite of Purushottama Yajna was also part of the Jubilee celebrations. The final ceremony of offering the last oblation in the sacred fire, delighted the huge gathering on the Jubilee day.</w:t>
      </w:r>
    </w:p>
    <w:p>
      <w:pPr>
        <w:pStyle w:val="NormalWeb"/>
        <w:rPr>
          <w:rFonts w:ascii="Verdana" w:hAnsi="Verdana" w:cs="Verdana"/>
          <w:sz w:val="20"/>
          <w:szCs w:val="20"/>
        </w:rPr>
      </w:pPr>
      <w:r>
        <w:rPr>
          <w:rFonts w:cs="Verdana" w:ascii="Verdana" w:hAnsi="Verdana"/>
          <w:sz w:val="20"/>
          <w:szCs w:val="20"/>
        </w:rPr>
        <w:t>The world conference was an inspiring experience. Devotees from a multitude of nations and affiliated to various religions, humbly walked up to Bhagavan and offered garlands of flowers. Edgar Mitchell, the astronaut who had watched the tragedy of the human race from the moon and remarked, "When will civilisation make man realise mankind?" could have derived faith and hope that day at Prasanthi Nilayam. The huge concourse offered Bhagavan the solemn pledge of loyalty to His teachings. They promised to cultivate truth, peace and love, and progress along the path of duty, devotion and discipline.</w:t>
      </w:r>
    </w:p>
    <w:p>
      <w:pPr>
        <w:pStyle w:val="NormalWeb"/>
        <w:rPr>
          <w:rFonts w:ascii="Verdana" w:hAnsi="Verdana" w:cs="Verdana"/>
          <w:sz w:val="20"/>
          <w:szCs w:val="20"/>
        </w:rPr>
      </w:pPr>
      <w:r>
        <w:rPr>
          <w:rFonts w:cs="Verdana" w:ascii="Verdana" w:hAnsi="Verdana"/>
          <w:sz w:val="20"/>
          <w:szCs w:val="20"/>
        </w:rPr>
        <w:t>On Sivarathri in 1976, Baba announced, while hoisting the Prasanthi flag to mark the inauguration of the festival. "The Lingam that emerges from the Universal Absolute, Brahman, is the cosmos - first conceived as a wish, later formed as an idea and finally adopted as a will. The cosmos is the Will of Siva concretised. You, too, are therefore, willed by Siva and formed by Siva from Himself."</w:t>
      </w:r>
    </w:p>
    <w:p>
      <w:pPr>
        <w:pStyle w:val="NormalWeb"/>
        <w:rPr>
          <w:rFonts w:ascii="Verdana" w:hAnsi="Verdana" w:cs="Verdana"/>
          <w:sz w:val="20"/>
          <w:szCs w:val="20"/>
        </w:rPr>
      </w:pPr>
      <w:r>
        <w:rPr>
          <w:rFonts w:cs="Verdana" w:ascii="Verdana" w:hAnsi="Verdana"/>
          <w:b/>
          <w:bCs/>
          <w:sz w:val="20"/>
          <w:szCs w:val="20"/>
        </w:rPr>
        <w:t>God's Vesture</w:t>
      </w:r>
    </w:p>
    <w:p>
      <w:pPr>
        <w:pStyle w:val="NormalWeb"/>
        <w:rPr>
          <w:rFonts w:ascii="Verdana" w:hAnsi="Verdana" w:cs="Verdana"/>
          <w:sz w:val="20"/>
          <w:szCs w:val="20"/>
        </w:rPr>
      </w:pPr>
      <w:r>
        <w:rPr>
          <w:rFonts w:cs="Verdana" w:ascii="Verdana" w:hAnsi="Verdana"/>
          <w:sz w:val="20"/>
          <w:szCs w:val="20"/>
        </w:rPr>
        <w:t>During the last week of March, Bhagavan flew to Hyderabad and stayed at Sivam. The elite of the twin cities of Hyderabad and Secunderabad were invited by the Sathya Sai Seva Samithi to share the grace of Bhagavan. The meeting was presided over by Shri Mohanlal Sukhadia, then Governor of Andhra Pradesh. He said that the task for which Bhagavan had incarnated was to "put humanity back on the rails." In His discourse Baba emphasised, "There is no East or West distinguishable on the globe. All mankind is one. The cosmos is energy felt as matter. Man relies on his sensory experiences and on the inferences that he draws from those experiences. Therefore he lacks the knowledge and awareness of experiences beyond the sensory world." On the Telugu New Year Day Bhagavan addressed a vast gathering of devotees at 'Sivam'. He blessed the Seva Dal members who had established all over the cities on that day no less than a hundred First Aid centres for rendering service to the ailing and the distressed. He inaugurated a boarding school for children on Castle Hill, where a historic building had been acquired by the Samithi for the purpose. The school is run on the lines laid down by Bhagavan, who insists that children must learn humility, service and reverence, imbibe our ancient cultural heritage, be disciplined and devoted, participate in Bhajans and take only Sathwic food, even while mastering the prescribed academic curriculum. Dedicated teachers serve the children, adoring their assignment as the 'worship of Sai'. Referring to the arrogant vandalism of modern man which has led to the pollution of rivers and oceans, the advance of deserts into arable areas and the desecration of forests, Bhagavan said in a discourse on 6th May, "Nature is God's vesture. The universe is a 'university' for man. Man should treat nature with reverence. He has no right to talk of conquering nature or exploiting the forces of nature. He must proceed to visualise in nature, its God. All are but temporary, short-term tenants in God's estate."</w:t>
      </w:r>
    </w:p>
    <w:p>
      <w:pPr>
        <w:pStyle w:val="NormalWeb"/>
        <w:rPr>
          <w:rFonts w:ascii="Verdana" w:hAnsi="Verdana" w:cs="Verdana"/>
          <w:sz w:val="20"/>
          <w:szCs w:val="20"/>
        </w:rPr>
      </w:pPr>
      <w:r>
        <w:rPr>
          <w:rFonts w:cs="Verdana" w:ascii="Verdana" w:hAnsi="Verdana"/>
          <w:sz w:val="20"/>
          <w:szCs w:val="20"/>
        </w:rPr>
        <w:t>Bombay had the good fortune of welcoming Baba on 12th May, the anniversary of the inauguration of Dharmakshetra, which also happened to be sacred Thursday and, luckily enough, the triple holy day of the Buddhists - the day Gautama was born, the day he became the Buddha and the day of His Parinirvana (Liberation).</w:t>
      </w:r>
    </w:p>
    <w:p>
      <w:pPr>
        <w:pStyle w:val="NormalWeb"/>
        <w:rPr>
          <w:rFonts w:ascii="Verdana" w:hAnsi="Verdana" w:cs="Verdana"/>
          <w:sz w:val="20"/>
          <w:szCs w:val="20"/>
        </w:rPr>
      </w:pPr>
      <w:r>
        <w:rPr>
          <w:rFonts w:cs="Verdana" w:ascii="Verdana" w:hAnsi="Verdana"/>
          <w:b/>
          <w:bCs/>
          <w:sz w:val="20"/>
          <w:szCs w:val="20"/>
        </w:rPr>
        <w:t>The Blue Mountains</w:t>
      </w:r>
    </w:p>
    <w:p>
      <w:pPr>
        <w:pStyle w:val="NormalWeb"/>
        <w:rPr>
          <w:rFonts w:ascii="Verdana" w:hAnsi="Verdana" w:cs="Verdana"/>
          <w:sz w:val="20"/>
          <w:szCs w:val="20"/>
        </w:rPr>
      </w:pPr>
      <w:r>
        <w:rPr>
          <w:rFonts w:cs="Verdana" w:ascii="Verdana" w:hAnsi="Verdana"/>
          <w:sz w:val="20"/>
          <w:szCs w:val="20"/>
        </w:rPr>
        <w:t>The 1976 Summer Course on Indian Culture and Spirituality was held at Nandanavanam in Ootacammund, in the Nilgiri Hills. It was scheduled to last fifteen days, and the participants, who numbered about two hundred, were selected from the Sathya Sai colleges. One feature of the course was that the role of lecturers was assigned to the senior students, who spoke on the Vedanta, the Gita, the Purushottama Yajna, Ramakrishna, Vivekananda, Hanuman, the Bhagavatha, etc., after deep study and reflection, with clear understanding. Dr. S. Bhagavantham pronounced the project " a resounding success." Subsequently the students spread out for social service to the city bus stand, railway station and the market area. Their Sadhana of cleaning the area was so efficient that the Municipal Council passed a resolution expressing its grateful appreciation, and communicated it to the organisers. When the camp was concluding, Bhagavan disclosed to the students at a special meeting, details about His school days, and His relations with His parents, teachers and schoolmates, and with the brother who was His 'guardian'. As he was describing the role that He had planned for the students seated before Him and exhorting them to cultivate such qualities as fortitude, detachment, sympathy, humility and reverence that He Himself had held forth as a living example even as a child, He waved His hand and created a silver plaque with the map of India embossed on it, which had Puttaparthi, Bombay, Bhubaneshwar, Madras, Delhi, Calcutta, Shillong, Hyderabad and other cities marked on it by means of brilliant gems embedded in the silver. Bhagavan announced that those were some of the places from where the Sai message would be propagated by them in coming years. Bhagavan's discourses were mainly on the strategy of Lord Krishna in relation to the Kaurava-Pandava conflict, as depicted in the Mahabharata. Since we have Lord Krishna with us now, and since the conflict between the two forces of Dharma (righteousness) and Adharma (unrighteousness) symbolising Daivic (godly) and Asuric (demonic) tendencies was even today confronting mankind, Bhagavan's analysis of His methods and motives in the epic was part of His present message itself.</w:t>
      </w:r>
    </w:p>
    <w:p>
      <w:pPr>
        <w:pStyle w:val="NormalWeb"/>
        <w:rPr>
          <w:rFonts w:ascii="Verdana" w:hAnsi="Verdana" w:cs="Verdana"/>
          <w:sz w:val="20"/>
          <w:szCs w:val="20"/>
        </w:rPr>
      </w:pPr>
      <w:r>
        <w:rPr>
          <w:rFonts w:cs="Verdana" w:ascii="Verdana" w:hAnsi="Verdana"/>
          <w:b/>
          <w:bCs/>
          <w:sz w:val="20"/>
          <w:szCs w:val="20"/>
        </w:rPr>
        <w:t>Sri Sailam</w:t>
      </w:r>
    </w:p>
    <w:p>
      <w:pPr>
        <w:pStyle w:val="NormalWeb"/>
        <w:rPr>
          <w:rFonts w:ascii="Verdana" w:hAnsi="Verdana" w:cs="Verdana"/>
          <w:sz w:val="20"/>
          <w:szCs w:val="20"/>
        </w:rPr>
      </w:pPr>
      <w:r>
        <w:rPr>
          <w:rFonts w:cs="Verdana" w:ascii="Verdana" w:hAnsi="Verdana"/>
          <w:sz w:val="20"/>
          <w:szCs w:val="20"/>
        </w:rPr>
        <w:t>While at Ootacamund, Baba motored down the Ghats (slopes) on the Kerala Coast to the historic town of Calicut, famous as the town where Vasco da Gama, the Portuguese explorer, had landed in 1498 AD Thirty miles north of Calicut, on a hill that is embraced by the sea on three sides, and which was named 'Sri Sailam' by Rabindranath Tagore who spent some days there, the Sri Sathya Sai Trust in Kerala had planned to construct a Vidya Peeth (public school) to provide education on Sai lines. Bhagavan graciously laid the foundation stone and blessed the project. More than 30,000 people had gathered to be blessed by His Darsan and Sambhashan (speech).</w:t>
      </w:r>
    </w:p>
    <w:p>
      <w:pPr>
        <w:pStyle w:val="NormalWeb"/>
        <w:rPr>
          <w:rFonts w:ascii="Verdana" w:hAnsi="Verdana" w:cs="Verdana"/>
          <w:sz w:val="20"/>
          <w:szCs w:val="20"/>
        </w:rPr>
      </w:pPr>
      <w:r>
        <w:rPr>
          <w:rFonts w:cs="Verdana" w:ascii="Verdana" w:hAnsi="Verdana"/>
          <w:sz w:val="20"/>
          <w:szCs w:val="20"/>
        </w:rPr>
        <w:t>Gurupurnima, a time when spiritual aspirants all over the world welcome their preceptor into their hearts, found Bhagavan at Puttaparthi. The students and teachers of the high school which had been established there to commemorate Mother Easwaramma, who bore the Avatar, were blessed by Bhagavan on that auspicious day. The state Minister for Education declared that it was a significant step forward in Bhagavan's programme of increasing facilities for educating rural folk. Bhagavan proceeded to Puttaparthi village where a new hamlet of a hundred houses had been built for the Harijans whose hutments had been washed away by the angry floods of the Chitravathi some six months earlier. Bhagavan told the huge gathering of devotees present that every living being is a cell in the cosmic body of God, and that castes that are described in the Vedas as forming the limbs of God, form an integral part of the whole. He said that worshipping the feet of God is best done by serving the poorest and lowliest among men.</w:t>
      </w:r>
    </w:p>
    <w:p>
      <w:pPr>
        <w:pStyle w:val="NormalWeb"/>
        <w:rPr>
          <w:rFonts w:ascii="Verdana" w:hAnsi="Verdana" w:cs="Verdana"/>
          <w:sz w:val="20"/>
          <w:szCs w:val="20"/>
        </w:rPr>
      </w:pPr>
      <w:r>
        <w:rPr>
          <w:rFonts w:cs="Verdana" w:ascii="Verdana" w:hAnsi="Verdana"/>
          <w:sz w:val="20"/>
          <w:szCs w:val="20"/>
        </w:rPr>
        <w:t>On all the ten days of the Dasara festival 1976, Bhagavan spoke on the mind, its vagaries, its potentialities and on the Sadhana which can straighten and strengthen it. In the midst of the busy schedule of the Vedic Yajna, Bhagavan found time to meet more than three hundred district presidents of the Sathya Sai Seva organisation who had journeyed thither from all the states of India. They had two sessions with Him during which Bhagavan stressed the need for discipline and gave them advice on many aspects of their duties and responsibilities.</w:t>
      </w:r>
    </w:p>
    <w:p>
      <w:pPr>
        <w:pStyle w:val="NormalWeb"/>
        <w:rPr>
          <w:rFonts w:ascii="Verdana" w:hAnsi="Verdana" w:cs="Verdana"/>
          <w:sz w:val="20"/>
          <w:szCs w:val="20"/>
        </w:rPr>
      </w:pPr>
      <w:r>
        <w:rPr>
          <w:rFonts w:cs="Verdana" w:ascii="Verdana" w:hAnsi="Verdana"/>
          <w:sz w:val="20"/>
          <w:szCs w:val="20"/>
        </w:rPr>
        <w:t>This Dasara was rendered memorable when Bhagavan defined what He characterised as the 'Sai Religion', while elaborating upon the impact of the Mathi (mind) on Matha (creed). "The religion that feeds and fosters all religions and emphasises their common greatness is the Sai Religion," He said.</w:t>
      </w:r>
    </w:p>
    <w:p>
      <w:pPr>
        <w:pStyle w:val="NormalWeb"/>
        <w:rPr>
          <w:rFonts w:ascii="Verdana" w:hAnsi="Verdana" w:cs="Verdana"/>
          <w:sz w:val="20"/>
          <w:szCs w:val="20"/>
        </w:rPr>
      </w:pPr>
      <w:r>
        <w:rPr>
          <w:rFonts w:cs="Verdana" w:ascii="Verdana" w:hAnsi="Verdana"/>
          <w:b/>
          <w:bCs/>
          <w:sz w:val="20"/>
          <w:szCs w:val="20"/>
        </w:rPr>
        <w:t>Global Bhajan</w:t>
      </w:r>
    </w:p>
    <w:p>
      <w:pPr>
        <w:pStyle w:val="NormalWeb"/>
        <w:rPr>
          <w:rFonts w:ascii="Verdana" w:hAnsi="Verdana" w:cs="Verdana"/>
          <w:sz w:val="20"/>
          <w:szCs w:val="20"/>
        </w:rPr>
      </w:pPr>
      <w:r>
        <w:rPr>
          <w:rFonts w:cs="Verdana" w:ascii="Verdana" w:hAnsi="Verdana"/>
          <w:sz w:val="20"/>
          <w:szCs w:val="20"/>
        </w:rPr>
        <w:t>During the Second World Conference, held during the Golden Jubilee week at Prasanthi Nilayam, a cardinal decision was taken by the devotees that a twenty-four-hour Bhajan emanating from devout hearts gathered in more than 8000 centres in over forty-five nations from New Zealand to Iceland and from Taiwan to Trinidad, would girdle the globe. The day for this universal prayer was fixed as the Saturday-Sunday immediately preceding the birthday of Bhagavan every year. To a Bhajan gathering at Prasanthi Nilayam Baba said, "Bhajan must be as continuous as breathing. In fact, the breath is ever engaged in Bhajan for it is constantly repeating the fundamental mantra, 'Soham' (I am That). Twenty-four hours is just a wink when measured against a lifetime. Your life is a song on the glory of God. Sing it from your soul, sing it aloud, sing it in chorus so that the atmosphere polluted by greed, hatred and envy can be purified by the holy vibrations."</w:t>
      </w:r>
    </w:p>
    <w:p>
      <w:pPr>
        <w:pStyle w:val="NormalWeb"/>
        <w:rPr>
          <w:rFonts w:ascii="Verdana" w:hAnsi="Verdana" w:cs="Verdana"/>
          <w:sz w:val="20"/>
          <w:szCs w:val="20"/>
        </w:rPr>
      </w:pPr>
      <w:r>
        <w:rPr>
          <w:rFonts w:cs="Verdana" w:ascii="Verdana" w:hAnsi="Verdana"/>
          <w:sz w:val="20"/>
          <w:szCs w:val="20"/>
        </w:rPr>
        <w:t>All the villages around Puttaparthi now look forward to the Birthday week. For them, this sacred occasion is heralded by the chariot festival, in which the idols of all the deities worshipped in the temples of Puttaparthi are taken in procession through the crowded streets of the village to the delight of everyone - men, women and children - whatever their caste or creed. On the Birthday itself, Bhagavan proceeds to the Samadhi (tomb) of His parents and distributes food and clothes to the villagers.</w:t>
      </w:r>
    </w:p>
    <w:p>
      <w:pPr>
        <w:pStyle w:val="NormalWeb"/>
        <w:rPr>
          <w:rFonts w:ascii="Verdana" w:hAnsi="Verdana" w:cs="Verdana"/>
          <w:sz w:val="20"/>
          <w:szCs w:val="20"/>
        </w:rPr>
      </w:pPr>
      <w:r>
        <w:rPr>
          <w:rFonts w:cs="Verdana" w:ascii="Verdana" w:hAnsi="Verdana"/>
          <w:sz w:val="20"/>
          <w:szCs w:val="20"/>
        </w:rPr>
        <w:t>On His birthday in 1976, Bhagavan declared that miracles are the spontaneous and natural expressions of Avatarhood: "Rama means, 'He who confers joy'; Krishna means, 'He who attracts'. Every act of Mine conferring joy or attracting the heart, becomes a 'miracle' in your phraseology. The avatar comes to reform and reconstruct, and his 'miracle' invariably has this result. The Chamatkara (miracle) has as its aim the Samskara (refinement) of mankind. How is that achieved by the Avatar? Everyone so drawn is persuaded through love, to love all (since all are the same Atman encased in distinct bodies), and to transform that love into Paropakara (service). As a result, their minds get sanctified, their intellects clarified and their hearts purified. Thus they are able to realise their core, the Atman, which is but a wave in the ocean, the universal, eternal, absolute Paramatman. This is Sakshatkara (realisation), the goal of human life."</w:t>
      </w:r>
    </w:p>
    <w:p>
      <w:pPr>
        <w:pStyle w:val="NormalWeb"/>
        <w:rPr>
          <w:rFonts w:ascii="Verdana" w:hAnsi="Verdana" w:cs="Verdana"/>
          <w:sz w:val="20"/>
          <w:szCs w:val="20"/>
        </w:rPr>
      </w:pPr>
      <w:r>
        <w:rPr>
          <w:rFonts w:cs="Verdana" w:ascii="Verdana" w:hAnsi="Verdana"/>
          <w:sz w:val="20"/>
          <w:szCs w:val="20"/>
        </w:rPr>
        <w:t>Every December, on the fifth day of the month, the Sri Sathya Sai Seva organisation celebrates 'Medical Service Day', each centre drawing up its own programme according to the needs of the area and the resources - human and material - that it can command. Gifts are made of oxygen cylinders to hospitals, wheelchairs for the physically handicapped and Bhajan cassettes and books for the blind, besides projects of medical check-up for slum dwellers and rural folk that are initiated on that day. In 1976 Bhagavan blessed those who gave and those who received. He sounded a warning against the indiscriminate use of medicines and medical drugs. He advised the people to resort to the cheaper and often more effective methods of fasting or dieting, Yogasanas (postures prescribed by Yoga) or physical exercises, and desist from such deleterious habits like smoking and drinking. "Anxiety, worry and tension have to be overcome in order to gain and preserve health," He said.</w:t>
      </w:r>
    </w:p>
    <w:p>
      <w:pPr>
        <w:pStyle w:val="NormalWeb"/>
        <w:rPr>
          <w:rFonts w:ascii="Verdana" w:hAnsi="Verdana" w:cs="Verdana"/>
          <w:sz w:val="20"/>
          <w:szCs w:val="20"/>
        </w:rPr>
      </w:pPr>
      <w:r>
        <w:rPr>
          <w:rFonts w:cs="Verdana" w:ascii="Verdana" w:hAnsi="Verdana"/>
          <w:sz w:val="20"/>
          <w:szCs w:val="20"/>
        </w:rPr>
        <w:t>Large numbers of Christians from the East and the West come to spend Christmas and New Year in the immediate presence of Bhagavan for, as they have found, this is the only place where "peace on earth and goodwill among men" can be experienced. " 'Christ' is only another name for the Ananda principle in the heart of man," Baba said. "Meditate on Him and seek His love for all living beings. Let Him be born in all His Divine splendour in your heart. Then you can celebrate Christmas in humble thanksgiving and sincere adoration, with penitence and prayer. Do not desecrate the day with drink and dance, revelry and gluttony," He said to the gathering of devotees on the New Year Day, 1977. He created a medallion that had Mary and the child Jesus on one side and Joseph on the other. It showed the sanctity of Mary and the sturdy simplicity of Joseph. It was indeed an exhilarating moment.</w:t>
      </w:r>
    </w:p>
    <w:p>
      <w:pPr>
        <w:pStyle w:val="NormalWeb"/>
        <w:rPr>
          <w:rFonts w:ascii="Verdana" w:hAnsi="Verdana" w:cs="Verdana"/>
          <w:sz w:val="20"/>
          <w:szCs w:val="20"/>
        </w:rPr>
      </w:pPr>
      <w:r>
        <w:rPr>
          <w:rFonts w:cs="Verdana" w:ascii="Verdana" w:hAnsi="Verdana"/>
          <w:sz w:val="20"/>
          <w:szCs w:val="20"/>
        </w:rPr>
        <w:t>Sivarathri 1977 was celebrated at Prasanthi Nilayam. Bhagavan called upon the devotees to "strive, for that is your duty; struggle, for that is your assignment; yearn, for that is the path." He exhorted them to overcome sloth, dullness and prejudice, which hide, in the darkness that they create, the beauty of the unity of every individual consciousness in the Divine. "All i's are only reflections of the One I," He explained. Meanwhile a crystal oval, the Sivarathri Lingam, emerged from within Him, interrupting the Bhajan He was singing to enthuse the gathering. He held it before the gathering of astonished devotees. "It is the symbol of emergence of the five primordial elements," He clarified. "The Lingam is the essence of all attributes and names. It is the formless with form, the nameless with name, the primal emergent from the Divine," He explained. Next morning He announced the unpleasant news that He had decided against continuing, in subsequent years, the celebration of Mahasivarathri, which was drawing from all over the world countless numbers of pilgrims eager to benefit from Darsan of the Divine manifestation, and to look on the 'symbol of the cosmos', created by Siva Himself. But, seeing that thousands, unable to get even a near glimpse, were returning disappointed every year after journeying long distance over sea and land, spending large sums of money and suffering much hardship, Bhagavan, out of His infinite mercy, directed that in the coming years they might celebrate the 'Night of Siva' in their own native places, where He would certainly be with them.</w:t>
      </w:r>
    </w:p>
    <w:p>
      <w:pPr>
        <w:pStyle w:val="NormalWeb"/>
        <w:rPr>
          <w:rFonts w:ascii="Verdana" w:hAnsi="Verdana" w:cs="Verdana"/>
          <w:sz w:val="20"/>
          <w:szCs w:val="20"/>
        </w:rPr>
      </w:pPr>
      <w:r>
        <w:rPr>
          <w:rFonts w:cs="Verdana" w:ascii="Verdana" w:hAnsi="Verdana"/>
          <w:b/>
          <w:bCs/>
          <w:sz w:val="20"/>
          <w:szCs w:val="20"/>
        </w:rPr>
        <w:t>Walter Cowan Block</w:t>
      </w:r>
    </w:p>
    <w:p>
      <w:pPr>
        <w:pStyle w:val="NormalWeb"/>
        <w:rPr>
          <w:rFonts w:ascii="Verdana" w:hAnsi="Verdana" w:cs="Verdana"/>
          <w:sz w:val="20"/>
          <w:szCs w:val="20"/>
        </w:rPr>
      </w:pPr>
      <w:r>
        <w:rPr>
          <w:rFonts w:cs="Verdana" w:ascii="Verdana" w:hAnsi="Verdana"/>
          <w:sz w:val="20"/>
          <w:szCs w:val="20"/>
        </w:rPr>
        <w:t>On 28th April, the Cowan Block of the hostel at the Brindavan campus was inaugurated by the President of India, Sri B.D. Jatti, himself an ardent devotee of Bhagavan ever since the days when he was in the ministerial cabinet of Karnataka. The hostel was built within the campus itself, because Bhagavan could not deny the students of His college the proximity to Him that they ardently prayed for. Elsie Cowan was present at the function and expressed her immense joy at the name which Baba had given to the hermitage of Saraswati (the goddess of learning), to commemorate her husband, Walter Cowan, whom He Himself had resurrected. "We, too, who reside in this hostel, are awaiting resurrection," said a student in his exaltation that day. The President was elated at the increasing pace of the Sai era in education. He welcomed the Sai colleges which emphasise moral and spiritual progress, highlight a variety of skills and promote projects of social service. He praised all those students who had won high academic distinctions and, at the same time, mastered with equal enthusiasm the techniques of farming, animal husbandry, dairying and canteen management, besides Yogasanas, elocution, music, nursing, histrionics and photography. Architecture is said to be the art of perpetuating song in stone; the Cowan Block is indeed a Bhajan in brick and mortar. One cannot but sense the presence of both, penitence and grace in the dormitories, corridors and halls. "Fill your heads and hearts with light and love, rather than mere facts and figures," says Baba. The hostel is reservoir of both, the light of knowledge and the delight of Seva.</w:t>
      </w:r>
    </w:p>
    <w:p>
      <w:pPr>
        <w:pStyle w:val="NormalWeb"/>
        <w:rPr>
          <w:rFonts w:ascii="Verdana" w:hAnsi="Verdana" w:cs="Verdana"/>
          <w:sz w:val="20"/>
          <w:szCs w:val="20"/>
        </w:rPr>
      </w:pPr>
      <w:r>
        <w:rPr>
          <w:rFonts w:cs="Verdana" w:ascii="Verdana" w:hAnsi="Verdana"/>
          <w:sz w:val="20"/>
          <w:szCs w:val="20"/>
        </w:rPr>
        <w:t>Since some years, the sixth of May, the day the mother of the Avatar bade farewell to the world, is known the world over as Easwaramma Day, and is dedicated to the service of children by children. It has grown into a week-long festival, with the children from Bal Vikas groups chumming with children from the slums in games and play, visiting children's wards in hospitals and singing Bhajans in homes meant for retarded, ailing and delinquent children. Like rays of light, they carry the sparkle of joy into others gloom. They also offer to the elders, and present to toddlers, the pictures they paint, the models they make, the pets they play with and the floral designs they assemble. They sing and dance, they mimic, recite and enjoy themselves.</w:t>
      </w:r>
    </w:p>
    <w:p>
      <w:pPr>
        <w:pStyle w:val="NormalWeb"/>
        <w:rPr>
          <w:rFonts w:ascii="Verdana" w:hAnsi="Verdana" w:cs="Verdana"/>
          <w:sz w:val="20"/>
          <w:szCs w:val="20"/>
        </w:rPr>
      </w:pPr>
      <w:r>
        <w:rPr>
          <w:rFonts w:cs="Verdana" w:ascii="Verdana" w:hAnsi="Verdana"/>
          <w:b/>
          <w:bCs/>
          <w:sz w:val="20"/>
          <w:szCs w:val="20"/>
        </w:rPr>
        <w:t>The Ramayana</w:t>
      </w:r>
    </w:p>
    <w:p>
      <w:pPr>
        <w:pStyle w:val="NormalWeb"/>
        <w:rPr>
          <w:rFonts w:ascii="Verdana" w:hAnsi="Verdana" w:cs="Verdana"/>
          <w:sz w:val="20"/>
          <w:szCs w:val="20"/>
        </w:rPr>
      </w:pPr>
      <w:r>
        <w:rPr>
          <w:rFonts w:cs="Verdana" w:ascii="Verdana" w:hAnsi="Verdana"/>
          <w:sz w:val="20"/>
          <w:szCs w:val="20"/>
        </w:rPr>
        <w:t>The summer course in 1977 was based on the Ramayana, the epic reservoir of Dharma. The first seven days were devoted to an intensive study of various versions of the Ramayana in the languages of India as well as those of nations to the south and south-east of India. Bhagavan discoursed on the ideals embodied in the heroic personalities described in the Ramayana. Over 40 students from Sai colleges spoke to the large concourse of participants, with a large sprinkling of learners from overseas, on the saints and the philosophers of the world. For thirty days the students, boys and girls from colleges of India and abroad, lived in the Brindavan campus, away from the noisy and polluting distractions of the city, in an atmosphere of devotion and dedication, of prayer and meditation, of love and service, of mutual help and encouragement. Bhagavan would be amidst them in the lecture hall, at lunch and at dinner, during their hours of service in the villages around Brindavan and during the elocution and quiz competitions on Sundays. As many students confessed, they experienced both, "Immensity and Eternity." On the final day, when the students were sobbing in sorrow, Baba comforted and consoled them with gifts of grace, assuring them that since they had installed Him in their hearts, He would ever be with them, guarding and guiding, wherever they may be. "Never forget God... Never believe the world as reality... Never be afraid of death," He told them at the valedictory session.</w:t>
      </w:r>
    </w:p>
    <w:p>
      <w:pPr>
        <w:pStyle w:val="NormalWeb"/>
        <w:rPr>
          <w:rFonts w:ascii="Verdana" w:hAnsi="Verdana" w:cs="Verdana"/>
          <w:sz w:val="20"/>
          <w:szCs w:val="20"/>
        </w:rPr>
      </w:pPr>
      <w:r>
        <w:rPr>
          <w:rFonts w:cs="Verdana" w:ascii="Verdana" w:hAnsi="Verdana"/>
          <w:sz w:val="20"/>
          <w:szCs w:val="20"/>
        </w:rPr>
        <w:t>During the ten days of Dasara 1977, Bhagavan elaborated on Santhi (inner peace) and the means of getting established in it. His discourses traced the faults and failings that foul the body, the mind and the faculty of reason in man. He analysed the habits and traits that disturbed and depressed the emotions of man and prescribed the exercises by which physical, mental, emotional and occupational equipoise could be gained. He also referred to the conflicts created by ethical and philosophical schools, as well as by fanatical loyalty to particular forms and names of the one, omnipresent God.</w:t>
      </w:r>
    </w:p>
    <w:p>
      <w:pPr>
        <w:pStyle w:val="NormalWeb"/>
        <w:rPr>
          <w:rFonts w:ascii="Verdana" w:hAnsi="Verdana" w:cs="Verdana"/>
          <w:sz w:val="20"/>
          <w:szCs w:val="20"/>
        </w:rPr>
      </w:pPr>
      <w:r>
        <w:rPr>
          <w:rFonts w:cs="Verdana" w:ascii="Verdana" w:hAnsi="Verdana"/>
          <w:sz w:val="20"/>
          <w:szCs w:val="20"/>
        </w:rPr>
        <w:t>The seven-day Vedic rite of Jnana Yajna, which forms an important part of the Dasara festival, was inaugurated by Sri Govinda Narain, the Governor of Karnataka. An indication of the surge of devotion to the Avatar, which binds human hearts 'though they come from the ends of the earth' was the joint recital of songs on Baba, both in English and Sanskrit, by Ida Marion St. John from California and Gita Orescan from Germany. On Vijayadashami, the tenth day of victory (Dasara), Bhagavan allowed a few poets to recite their verses composed in various languages. Mrs Zeba Bashiruddin, a professor of English from Hyderabad, sang a few of her mellifluous Urdu poems on Baba.</w:t>
      </w:r>
    </w:p>
    <w:p>
      <w:pPr>
        <w:pStyle w:val="NormalWeb"/>
        <w:rPr>
          <w:rFonts w:ascii="Verdana" w:hAnsi="Verdana" w:cs="Verdana"/>
          <w:sz w:val="20"/>
          <w:szCs w:val="20"/>
        </w:rPr>
      </w:pPr>
      <w:r>
        <w:rPr>
          <w:rFonts w:cs="Verdana" w:ascii="Verdana" w:hAnsi="Verdana"/>
          <w:sz w:val="20"/>
          <w:szCs w:val="20"/>
        </w:rPr>
        <w:t>Mention must also be made here of the announcement that was made that day about Bhagavan taking under His benign guardianship a number of educational institutions of the Loka Seva Vrinda in Karnataka, to be run on patriotic and spiritual lines by a band of His own devoted teachers. The Vrinda was orphaned by the death, in a car accident, of its founder and promoter, Sri Madiyala Narayana Bhat, an educationalist who had sought to reinforce the secularist curriculum laid down by the State with the spiritual ideals of duty, devotion and discipline.</w:t>
      </w:r>
    </w:p>
    <w:p>
      <w:pPr>
        <w:pStyle w:val="NormalWeb"/>
        <w:rPr>
          <w:rFonts w:ascii="Verdana" w:hAnsi="Verdana" w:cs="Verdana"/>
          <w:sz w:val="20"/>
          <w:szCs w:val="20"/>
        </w:rPr>
      </w:pPr>
      <w:r>
        <w:rPr>
          <w:rFonts w:cs="Verdana" w:ascii="Verdana" w:hAnsi="Verdana"/>
          <w:b/>
          <w:bCs/>
          <w:sz w:val="20"/>
          <w:szCs w:val="20"/>
        </w:rPr>
        <w:t>The Wedding Knot</w:t>
      </w:r>
    </w:p>
    <w:p>
      <w:pPr>
        <w:pStyle w:val="NormalWeb"/>
        <w:rPr>
          <w:rFonts w:ascii="Verdana" w:hAnsi="Verdana" w:cs="Verdana"/>
          <w:sz w:val="20"/>
          <w:szCs w:val="20"/>
        </w:rPr>
      </w:pPr>
      <w:r>
        <w:rPr>
          <w:rFonts w:cs="Verdana" w:ascii="Verdana" w:hAnsi="Verdana"/>
          <w:sz w:val="20"/>
          <w:szCs w:val="20"/>
        </w:rPr>
        <w:t>Dasara at Prasanthi Nilayam fills devotees with reverence for the heritage they live in. The Birthday inspires them to reshape their lives as desired by the Divine incarnation. The week was ushered in with a big bang of blessedness. Baba had made it known that indigent parents from the villages around Prasanthi Nilayam could celebrate the weddings of their children without incurring any expense. He would be the priest, parent and Providence. The call was heard by parents of all castes, who had been knocking at the doors of astrologers and moneylenders. When Baba Himself was the High Priest, no astrologer need be consulted about the future of the wedded couples. When He Himself was Providence, no moneylender need be approached to get the funds needed for celebrating the wedding. Hearing this, young men hurried to the homes of prospective brides and saw to it that their parents did not let go this miraculous chance to have the marriages celebrated in Baba's presence. One hundred and thirty four couples were registered at Prasanthi Nilayam in a few days. Baba gifted a wedding sari each to all the brides, much to their surprise at receiving this costly present. The grooms got Dhotis (men's wear) and Angavastrams (cloths slung over the shoulder) with borders of Zari (brocade). They were also given silk shirts stitched to size by tailors brought to the Nilayam for this very purpose. They were then taken to the Kalyana Mantap (a structure raised for the purpose of auspicious events or functions) on the outskirts of Puttaparthi village and seated in rows under a decorated Pandal. Girl students from the Sathya Sai College in Anantapur acted as 'ladies-in-waiting' for the brides, and boys from the Sathya Sai College in Bangalore were the 'best men', for the grooms. Vedic hymns were recited by Brahmin priests during the wedding rite. The couples garlanded each other, symbolic of union in wedlock. Baba gave each groom a gold Mangalasutra (auspicious thread worn by married women), and as it was put around the neck of the bride and knotted, He sprinkled on the heads of the couple, grains of rice. Bhagavan gave each bride another sari, besides bangles, Kumkum and Haldi, which are all a must for her in wedded life. He also gave each couple plates and cups for their new home. Then they poured handfuls of rice on each other's heads - a rite to ensure prosperity. The sari and Angavastram ends were knotted together to symbolise the union of hearts for the joint pilgrimage ahead. The 134 couples then slowly made their way in procession to the Mandir, with folk dance, pipe, tom-tom and Bhajan parties in the lead. Later, along with their kinsfolk, they all had a wedding feast at the Nilayam itself, oblivious of any differences of caste or economic or educational backgrounds. It was a heartening experience for all those who have the welfare of mankind at heart. It was a festival of love, an object lesson for all those who have faith in the overpowering impact of love. Now a large number of Seva Samithis are arranging, under their own auspices, simple weddings for poor villagers.</w:t>
      </w:r>
    </w:p>
    <w:p>
      <w:pPr>
        <w:pStyle w:val="NormalWeb"/>
        <w:rPr>
          <w:rFonts w:ascii="Verdana" w:hAnsi="Verdana" w:cs="Verdana"/>
          <w:sz w:val="20"/>
          <w:szCs w:val="20"/>
        </w:rPr>
      </w:pPr>
      <w:r>
        <w:rPr>
          <w:rFonts w:cs="Verdana" w:ascii="Verdana" w:hAnsi="Verdana"/>
          <w:b/>
          <w:bCs/>
          <w:sz w:val="20"/>
          <w:szCs w:val="20"/>
        </w:rPr>
        <w:t>Fury of Wind and Water</w:t>
      </w:r>
    </w:p>
    <w:p>
      <w:pPr>
        <w:pStyle w:val="NormalWeb"/>
        <w:rPr>
          <w:rFonts w:ascii="Verdana" w:hAnsi="Verdana" w:cs="Verdana"/>
          <w:sz w:val="20"/>
          <w:szCs w:val="20"/>
        </w:rPr>
      </w:pPr>
      <w:r>
        <w:rPr>
          <w:rFonts w:cs="Verdana" w:ascii="Verdana" w:hAnsi="Verdana"/>
          <w:sz w:val="20"/>
          <w:szCs w:val="20"/>
        </w:rPr>
        <w:t>Another event that preceded the birthday was the 8th All India Conference of the Sai Seva organisations. While the celebrations were in progress, it became known that a terrific cyclone had hit the Andhra Coast. A tidal wave over 20 feet high had swept over the coast and spent itself about thirty to forty miles inland. The devastation inflicted by both wind and water, was enormous. Tens of thousands died, caught by the waves. A large number of cattle lost their lives, and coconut groves over several square miles were toppled. Scores of villages were washed off the face of earth. The few who survived were confronted by disease, despair and decimation. Bhagavan directed the Seva Dal from Andhra to rush to the area, even while the festival was progressing at the Nilayam. Truckloads of cloth, rugs, garments and whatever could be laid hold of, were got ready to be transported by devotees to the affected areas. More than eight Lakh rupees poured into the bank for relief work. Four relief camps were quickly established in the afflicted areas, along with a complement of trained Seva Dal members, both men and women, including teams of doctors. Remote spots which had been isolated by the floods were selected. I witnessed a massive transport of provisions and materials, in the form of head-loads, by devotees. They had to wade through slush and mire, braving the stench of rotting corpses and carcasses. Indeed the first task was to bury or burn the dead, lying in heaps on the ground and caught in trees and bushes. Kitchens which provided food for over five thousand forlorn victims, kept working for more than a month in four strategic centres - Kattamajeru Gudapalem, Adavuladeevu, Ganapavaram and Barrankula - in the region lashed by the furious elements. From some kitchens, cooked food was taken to even more remote places, and the victims fed wherever they were found. Children were given milk and special foods. Besides these, the Seva Dal erected hundreds of hutments to enable people to continue their normal occupations of fishing and farming. They were given sets of kitchen utensils and cooking vessels, as well as garments, reed mats and rugs. Bhagavan assured the children who were orphaned by the calamity that He would be their guardian. When the relief centres were closed, the exhausted Seva Dal workers gladly noted that the faces of the village folk around them were lit with gratitude, contentment and devotion towards Bhagavan. In order to avoid such colossal loss of life in future, Bhagavan directed the Seva organisations to build at each place where they served, a community hall for the people, which would serve as a shelter whenever wind and wave rushed furiously onto land.</w:t>
      </w:r>
    </w:p>
    <w:p>
      <w:pPr>
        <w:pStyle w:val="NormalWeb"/>
        <w:rPr>
          <w:rFonts w:ascii="Verdana" w:hAnsi="Verdana" w:cs="Verdana"/>
          <w:sz w:val="20"/>
          <w:szCs w:val="20"/>
        </w:rPr>
      </w:pPr>
      <w:r>
        <w:rPr>
          <w:rFonts w:cs="Verdana" w:ascii="Verdana" w:hAnsi="Verdana"/>
          <w:sz w:val="20"/>
          <w:szCs w:val="20"/>
        </w:rPr>
        <w:t>When the holy day of Sivarathri approached in 1978, the people remembered the previous year's announcement by Bhagavan regarding the cancellation of the ceremony. But the prospect of such deprivation was so painful that thousands would not at first believe it. So they continued to stream into Prasanthi Nilayam in time for the occasion. Rumours were afloat that Bhagavan would be at Brindavan that day. May be Sivarathri would be celebrated at Brindavan? Or would it be at Hyderabad? So thousands also gathered at Hyderabad and at Brindavan in Whitefield. But Bhagavan did not oblige. He was in the Nilgiri Hills, and returned only two days later.</w:t>
      </w:r>
    </w:p>
    <w:p>
      <w:pPr>
        <w:pStyle w:val="NormalWeb"/>
        <w:rPr>
          <w:rFonts w:ascii="Verdana" w:hAnsi="Verdana" w:cs="Verdana"/>
          <w:sz w:val="20"/>
          <w:szCs w:val="20"/>
        </w:rPr>
      </w:pPr>
      <w:r>
        <w:rPr>
          <w:rFonts w:cs="Verdana" w:ascii="Verdana" w:hAnsi="Verdana"/>
          <w:b/>
          <w:bCs/>
          <w:sz w:val="20"/>
          <w:szCs w:val="20"/>
        </w:rPr>
        <w:t>College Campus</w:t>
      </w:r>
    </w:p>
    <w:p>
      <w:pPr>
        <w:pStyle w:val="NormalWeb"/>
        <w:rPr>
          <w:rFonts w:ascii="Verdana" w:hAnsi="Verdana" w:cs="Verdana"/>
          <w:sz w:val="20"/>
          <w:szCs w:val="20"/>
        </w:rPr>
      </w:pPr>
      <w:r>
        <w:rPr>
          <w:rFonts w:cs="Verdana" w:ascii="Verdana" w:hAnsi="Verdana"/>
          <w:sz w:val="20"/>
          <w:szCs w:val="20"/>
        </w:rPr>
        <w:t>The magnificent row of buildings which comprise the Sri Sathya Sai College near Brindavan, was opened at a joyous and colourful function by Bhagavan on 19th of May, 1978. The Karnataka Minister for Education, Sri Subbaya Shetty, inaugurated the library building with the Prajnana Pradarsan on the first floor. The Pradarsan contains an impressive collection of charts, drawings and pictures showing phases of Japa, Dhyana, Yoga and Puja. It has photographs and models of the holy places of India. Books of all major religions and portraits of saints, mystics and thinkers of all faiths adorn the place. The sayings and teachings of Bhagavan, explained and illustrated, find a place of prominence. To be among these records means being reminded of the inevitable journey to God - that oft-forgotten goal becomes clear once again.</w:t>
      </w:r>
    </w:p>
    <w:p>
      <w:pPr>
        <w:pStyle w:val="NormalWeb"/>
        <w:rPr>
          <w:rFonts w:ascii="Verdana" w:hAnsi="Verdana" w:cs="Verdana"/>
          <w:sz w:val="20"/>
          <w:szCs w:val="20"/>
        </w:rPr>
      </w:pPr>
      <w:r>
        <w:rPr>
          <w:rFonts w:cs="Verdana" w:ascii="Verdana" w:hAnsi="Verdana"/>
          <w:sz w:val="20"/>
          <w:szCs w:val="20"/>
        </w:rPr>
        <w:t>The auditorium, was inaugurated by Srimati Govinda Narain, while Sri Govinda Narain, the Governor of Karnataka, inaugurated the Summer Course in Indian Culture and Spirituality which commenced on the same day. The discourses during the first week were all on the Bhagavata Purana, which is about the former avatars of the Lord, including Krishna.</w:t>
      </w:r>
    </w:p>
    <w:p>
      <w:pPr>
        <w:pStyle w:val="NormalWeb"/>
        <w:rPr>
          <w:rFonts w:ascii="Verdana" w:hAnsi="Verdana" w:cs="Verdana"/>
          <w:sz w:val="20"/>
          <w:szCs w:val="20"/>
        </w:rPr>
      </w:pPr>
      <w:r>
        <w:rPr>
          <w:rFonts w:cs="Verdana" w:ascii="Verdana" w:hAnsi="Verdana"/>
          <w:sz w:val="20"/>
          <w:szCs w:val="20"/>
        </w:rPr>
        <w:t>Bhagavan said that the youth of the country suffered the imposition of pointless and purposeless curricula. They were being shaped in colleges, into recalcitrant unemployables and sent out into the world with begging bowls called 'degrees' &amp; 'diplomas'. They saw through foreign eyes, thought along borrowed concepts and held only film stars as their ideals. They had become rootless saplings, drifting with every whiff of wind. Their patriotism was not even skin-deep, for they had no knowledge of, or love for, their traditions and culture, their poets and saints, their fellow men and homeland. Dr. Benito Reyes, President of the World University in Ojai, California, who attended the course and stayed with the participants, commented in high appreciation on the benefits derived from it by Westerners who had no knowledge of the depth and vastness, the value and validity of the spiritual message of India, so vividly perceptible in Bhagavan, He quoted T.S. Eliot and asked, "Where is the wisdom we have lost in knowledge? Where is the knowledge we have lost in information?" and answered, "It is here."</w:t>
      </w:r>
    </w:p>
    <w:p>
      <w:pPr>
        <w:pStyle w:val="NormalWeb"/>
        <w:rPr>
          <w:rFonts w:ascii="Verdana" w:hAnsi="Verdana" w:cs="Verdana"/>
          <w:sz w:val="20"/>
          <w:szCs w:val="20"/>
        </w:rPr>
      </w:pPr>
      <w:r>
        <w:rPr>
          <w:rFonts w:cs="Verdana" w:ascii="Verdana" w:hAnsi="Verdana"/>
          <w:b/>
          <w:bCs/>
          <w:sz w:val="20"/>
          <w:szCs w:val="20"/>
        </w:rPr>
        <w:t>The 665</w:t>
      </w:r>
    </w:p>
    <w:p>
      <w:pPr>
        <w:pStyle w:val="NormalWeb"/>
        <w:rPr>
          <w:rFonts w:ascii="Verdana" w:hAnsi="Verdana" w:cs="Verdana"/>
          <w:sz w:val="20"/>
          <w:szCs w:val="20"/>
        </w:rPr>
      </w:pPr>
      <w:r>
        <w:rPr>
          <w:rFonts w:cs="Verdana" w:ascii="Verdana" w:hAnsi="Verdana"/>
          <w:sz w:val="20"/>
          <w:szCs w:val="20"/>
        </w:rPr>
        <w:t>No sooner had the summer course ended then the organisers were persuaded to accept another assignment which was more spectacular and more fundamental - managing at Brindavan a ten-day orientation course on spiritual education for 665 teachers from the elementary schools of Andhra Pradesh, deputed for training by the State government. The government had planned a well-nigh revolutionary project of recasting the elementary schools (for children between the ages of six and twelve years) in the entire state, providing special emphasis on prayer, music, dance, painting, modelling, and parent co-operation with the teacher, so that the school house became a house of work, worship and wisdom, of love and service, of spiritual discipline and Yoga. Dr. Chenna Reddy, first as Governor of Uttar Pradesh and later as Chief Minister of Andhra Pradesh, knew about the Bal Vikas classes conducted by trained gurus of the Sri Sathya Sai Seva organisations, and had watched the children grow into self-reliant, co-operative and service-minded youth, revering parents, elders, and teachers. So he prayed to Baba to give the 665 teachers an orientation course, holding the camp in the college campus at Brindavan itself, so that they may benefit by the impact of His grace and from exposure to the simple, unaffected band of students whom He had trained as examples of His message.</w:t>
      </w:r>
    </w:p>
    <w:p>
      <w:pPr>
        <w:pStyle w:val="NormalWeb"/>
        <w:rPr>
          <w:rFonts w:ascii="Verdana" w:hAnsi="Verdana" w:cs="Verdana"/>
          <w:sz w:val="20"/>
          <w:szCs w:val="20"/>
        </w:rPr>
      </w:pPr>
      <w:r>
        <w:rPr>
          <w:rFonts w:cs="Verdana" w:ascii="Verdana" w:hAnsi="Verdana"/>
          <w:sz w:val="20"/>
          <w:szCs w:val="20"/>
        </w:rPr>
        <w:t>The teachers were chosen at random from the outlying villages of every district. They had no time to prepare for the journey into a vastly different linguistic and climatic region, the state of Karnataka, nor were they aware of the discipline, the do's and don'ts, spontaneously honoured at the Brindavan campus. But the ten-day stay was amazingly alchemic. Baba entered their hearts and made them soft and pure. Several deep-rooted habits such as smoking, eating harmful foods and arguing aloud were jettisoned without a tear, while a sense of dedication was added to their professional skills. They began to feel like patriotic warriors who were engaged in driving away the demons of sloth and selfishness from schools, restoring to children their heritage that they had been denied so long. Bhagavan had planned lectures by devoted teachers in the morning hours. He formed ten groups of thirty teachers each, who met on alternate days to discuss among themselves the feasibility and necessity of the suggestions that arose in these lectures. The reports of these discussions were placed before Bhagavan in the evening and Bhagavan would choose some outstanding conundrum that required further analysis and clarification by Him.</w:t>
      </w:r>
    </w:p>
    <w:p>
      <w:pPr>
        <w:pStyle w:val="NormalWeb"/>
        <w:rPr>
          <w:rFonts w:ascii="Verdana" w:hAnsi="Verdana" w:cs="Verdana"/>
          <w:sz w:val="20"/>
          <w:szCs w:val="20"/>
        </w:rPr>
      </w:pPr>
      <w:r>
        <w:rPr>
          <w:rFonts w:cs="Verdana" w:ascii="Verdana" w:hAnsi="Verdana"/>
          <w:sz w:val="20"/>
          <w:szCs w:val="20"/>
        </w:rPr>
        <w:t>Bhagavan also personally supervised the teachers' boarding and lodging and enquired about their health and requirements. He gave woollen rugs to those who had not brought any with them, sets of books to some, and cassettes of His Bhajans and discourses to others who had access to cassette players in their villages. He posed for photographs along with teachers and trainees from each district, and also arranged for each one of them to receive a free copy on the day the camp ended. Most of the teachers desired to visit Mysore and Puttaparthi, besides going round Bangalore itself, but they could not afford the cost. So they appealed to the Government of Andhra Pradesh to loan them the money which they all agreed to repay out of their salaries. When He learned of this, Baba Himself arranged for buses, and saw to it that they were loaded with hampers of food and plenty of fruit with which the teachers could regale themselves while on the road.</w:t>
      </w:r>
    </w:p>
    <w:p>
      <w:pPr>
        <w:pStyle w:val="NormalWeb"/>
        <w:rPr>
          <w:rFonts w:ascii="Verdana" w:hAnsi="Verdana" w:cs="Verdana"/>
          <w:sz w:val="20"/>
          <w:szCs w:val="20"/>
        </w:rPr>
      </w:pPr>
      <w:r>
        <w:rPr>
          <w:rFonts w:cs="Verdana" w:ascii="Verdana" w:hAnsi="Verdana"/>
          <w:sz w:val="20"/>
          <w:szCs w:val="20"/>
        </w:rPr>
        <w:t>The teachers were filled with admiration at the intelligent and hearty response they received from the student volunteers deputed to attend to their needs. They concluded that it was the love that Bhagavan embodied and showered on those whom He chose, that had moulded the students in His college into young men of whom the nation could be proud. When the teachers left the campus and the presence of Baba, they were all in tears.</w:t>
      </w:r>
    </w:p>
    <w:p>
      <w:pPr>
        <w:pStyle w:val="NormalWeb"/>
        <w:rPr>
          <w:rFonts w:ascii="Verdana" w:hAnsi="Verdana" w:cs="Verdana"/>
          <w:sz w:val="20"/>
          <w:szCs w:val="20"/>
        </w:rPr>
      </w:pPr>
      <w:r>
        <w:rPr>
          <w:rFonts w:cs="Verdana" w:ascii="Verdana" w:hAnsi="Verdana"/>
          <w:b/>
          <w:bCs/>
          <w:sz w:val="20"/>
          <w:szCs w:val="20"/>
        </w:rPr>
        <w:t>The Face of Divinity</w:t>
      </w:r>
    </w:p>
    <w:p>
      <w:pPr>
        <w:pStyle w:val="NormalWeb"/>
        <w:rPr>
          <w:rFonts w:ascii="Verdana" w:hAnsi="Verdana" w:cs="Verdana"/>
          <w:sz w:val="20"/>
          <w:szCs w:val="20"/>
        </w:rPr>
      </w:pPr>
      <w:r>
        <w:rPr>
          <w:rFonts w:cs="Verdana" w:ascii="Verdana" w:hAnsi="Verdana"/>
          <w:sz w:val="20"/>
          <w:szCs w:val="20"/>
        </w:rPr>
        <w:t>Towards the end of the course, on the eighth day, the trainees had the singular good fortune of listening to a talk given by Dr. Frank G. Baronowski of Arizona University, on the uniqueness of Bhagavan's aura. This speech equipped them with faith in the divinity of Baba - a precious possession that would fortify them throughout their lives. Dr. Baronowski said, "I was not brought up in any belief, thought I am a Christian by birth and a Roman Catholic. The scientific community in my country finds it difficult to accept God. "It is not scientific," they assert. The aura that Swami projects is not that of a man. The white was more than twice the size of any man's, the blue was practically limitless and then there were gold and silver bands beyond even these, far beyond the building, right up to the horizon! I am risking my reputation when I make this statement. Two days ago, right outside this hall, I looked into His eyes. They had a glow in them. It was clear to me that I had looked into the face of Divinity. If ever I can use the phrase, 'I have seen Love walking on two feet', it is here."</w:t>
      </w:r>
    </w:p>
    <w:p>
      <w:pPr>
        <w:pStyle w:val="NormalWeb"/>
        <w:rPr>
          <w:rFonts w:ascii="Verdana" w:hAnsi="Verdana" w:cs="Verdana"/>
          <w:sz w:val="20"/>
          <w:szCs w:val="20"/>
        </w:rPr>
      </w:pPr>
      <w:r>
        <w:rPr>
          <w:rFonts w:cs="Verdana" w:ascii="Verdana" w:hAnsi="Verdana"/>
          <w:sz w:val="20"/>
          <w:szCs w:val="20"/>
        </w:rPr>
        <w:t>On 14th August 1978, Bhagavan formed the Loka Seva Institution into a new Trust, the Sri Sathya Sai Loka Seva Trust, of which He agreed to be the President. This He did at Muddenahalli where, too, there are schools and hostels maintained as part of the Loka Seva complex. Bhagavan concluded the formalities of the transfer and change of name. He later addressed the members of the Trust, teachers and students: "This holy institution was established by Narayana Bhat quite early in his life. He was ever eager to offer pure and unselfish service, so he planted the seed which has now grown into this tree. We have arrived at the stage when we can eat the ripe fruit, but this tree has also to be well cared for by us."</w:t>
      </w:r>
    </w:p>
    <w:p>
      <w:pPr>
        <w:pStyle w:val="NormalWeb"/>
        <w:rPr>
          <w:rFonts w:ascii="Verdana" w:hAnsi="Verdana" w:cs="Verdana"/>
          <w:sz w:val="20"/>
          <w:szCs w:val="20"/>
        </w:rPr>
      </w:pPr>
      <w:r>
        <w:rPr>
          <w:rFonts w:cs="Verdana" w:ascii="Verdana" w:hAnsi="Verdana"/>
          <w:b/>
          <w:bCs/>
          <w:sz w:val="20"/>
          <w:szCs w:val="20"/>
        </w:rPr>
        <w:t>The Mosque</w:t>
      </w:r>
    </w:p>
    <w:p>
      <w:pPr>
        <w:pStyle w:val="NormalWeb"/>
        <w:rPr>
          <w:rFonts w:ascii="Verdana" w:hAnsi="Verdana" w:cs="Verdana"/>
          <w:sz w:val="20"/>
          <w:szCs w:val="20"/>
        </w:rPr>
      </w:pPr>
      <w:r>
        <w:rPr>
          <w:rFonts w:cs="Verdana" w:ascii="Verdana" w:hAnsi="Verdana"/>
          <w:sz w:val="20"/>
          <w:szCs w:val="20"/>
        </w:rPr>
        <w:t>The Muslim festival of Ramzan in 1978 was a landmark in the history of Puttaparthi, for the Muslims of that village celebrated Id in the mosque that Bhagavan had built for them. It is a simple and spacious mosque, with an ambience of spiritual fragrance. Professor Bashiruddin of Osmania University expressed the gratitude of the Muslims of the region and described to the vast gathering how the impact of Bhagavan's teachings had made him a more understanding practitioner of the message of the Holy Koran. Janab Fakhruddin, convenor of the Village Muslim Committee, offered thanks to Bhagavan for this gift of love, saying "We had earlier to walk four miles to Bukkapatnam, through sun and rain, slush and sandy river bed, to recite our prayers." Bhagavan told the Muslims that the real significance of the Ramzan fast was "to be near God and detached from sensual desires. He also said that the Ramzan month was one during which the Holy Koran was communicated to Mohammed. The message of Bhagavan is that the truly religious will neither deny the validity of any particular religion or group of religions, nor declare that salvation can be secured through one path only. So He encourages all those who have faith to march forward along their chosen paths, whichever religion they may follow or be born in, since all spiritual paths lead to the same goal.</w:t>
      </w:r>
    </w:p>
    <w:p>
      <w:pPr>
        <w:pStyle w:val="NormalWeb"/>
        <w:rPr>
          <w:rFonts w:ascii="Verdana" w:hAnsi="Verdana" w:cs="Verdana"/>
          <w:sz w:val="20"/>
          <w:szCs w:val="20"/>
        </w:rPr>
      </w:pPr>
      <w:r>
        <w:rPr>
          <w:rFonts w:cs="Verdana" w:ascii="Verdana" w:hAnsi="Verdana"/>
          <w:sz w:val="20"/>
          <w:szCs w:val="20"/>
        </w:rPr>
        <w:t>Baba's grace is boundless and universal. So people from all lands and followers of all creeds gather at His feet. Several sects and communities of India who have special festivals to commemorate their regional deities, also discard age-old boundaries and conventions and gather in thousands wherever Baba may happen to be, feeling such celebration to be truly meaningful in His presence. The Onam festival of the Malayalam-speaking Keralites - Hindus and Christians - is held by thousands year after year with all the orthodox observances. Bhagavan has thrown new light on the legend which forms the background of Onam. What was for long a season of folkplay and dance, has now taken on the habiliment of a spiritually-elevating Sadhana week.</w:t>
      </w:r>
    </w:p>
    <w:p>
      <w:pPr>
        <w:pStyle w:val="NormalWeb"/>
        <w:rPr>
          <w:rFonts w:ascii="Verdana" w:hAnsi="Verdana" w:cs="Verdana"/>
          <w:sz w:val="20"/>
          <w:szCs w:val="20"/>
        </w:rPr>
      </w:pPr>
      <w:r>
        <w:rPr>
          <w:rFonts w:cs="Verdana" w:ascii="Verdana" w:hAnsi="Verdana"/>
          <w:b/>
          <w:bCs/>
          <w:sz w:val="20"/>
          <w:szCs w:val="20"/>
        </w:rPr>
        <w:t>Prolong Your Life Span</w:t>
      </w:r>
    </w:p>
    <w:p>
      <w:pPr>
        <w:pStyle w:val="NormalWeb"/>
        <w:rPr>
          <w:rFonts w:ascii="Verdana" w:hAnsi="Verdana" w:cs="Verdana"/>
          <w:sz w:val="20"/>
          <w:szCs w:val="20"/>
        </w:rPr>
      </w:pPr>
      <w:r>
        <w:rPr>
          <w:rFonts w:cs="Verdana" w:ascii="Verdana" w:hAnsi="Verdana"/>
          <w:sz w:val="20"/>
          <w:szCs w:val="20"/>
        </w:rPr>
        <w:t>Dasara 1978 began as usual with the hoisting of the Prasanthi flag over Prasanthi Mandir and the celebration of the Annual Day of the Sri Sathya Sai Hospital in the evening that same day. Bhagavan touched the hearts of the massive gathering of devotees present when He gave them the most worthwhile reason for preserving and promoting their health. "The one grand reason for maintaining health, which I am urging you to do, is that you have yet to witness and delight over many more Leelas and Mahimas (expressions and manifestations of divine qualities) far surpassing those you have witnessed so far, and many more wonders, victories and triumphs. You can thrill with ecstatic delight when you witness these. So guard yourselves carefully. Maintain good health and keep your hearts ever filled with joy," He said.</w:t>
      </w:r>
    </w:p>
    <w:p>
      <w:pPr>
        <w:pStyle w:val="NormalWeb"/>
        <w:rPr>
          <w:rFonts w:ascii="Verdana" w:hAnsi="Verdana" w:cs="Verdana"/>
          <w:sz w:val="20"/>
          <w:szCs w:val="20"/>
        </w:rPr>
      </w:pPr>
      <w:r>
        <w:rPr>
          <w:rFonts w:cs="Verdana" w:ascii="Verdana" w:hAnsi="Verdana"/>
          <w:sz w:val="20"/>
          <w:szCs w:val="20"/>
        </w:rPr>
        <w:t>During the discourses related to the Vedic Yajna which lasted for a full week, Baba expounded the meanings of various scriptural passages. The verses from the Gita which He prescribed for repetition while saying grace before every meal, were given special emphasis by Him, for they remind one of the immanence of God in the food made ready, in the fire that was used for cooking it, in the cook, in the one who ate it and in the activities which the eater could fulfil as a result of the strength that the food conferred on both, his body and brain.</w:t>
      </w:r>
    </w:p>
    <w:p>
      <w:pPr>
        <w:pStyle w:val="NormalWeb"/>
        <w:rPr>
          <w:rFonts w:ascii="Verdana" w:hAnsi="Verdana" w:cs="Verdana"/>
          <w:sz w:val="20"/>
          <w:szCs w:val="20"/>
        </w:rPr>
      </w:pPr>
      <w:r>
        <w:rPr>
          <w:rFonts w:cs="Verdana" w:ascii="Verdana" w:hAnsi="Verdana"/>
          <w:sz w:val="20"/>
          <w:szCs w:val="20"/>
        </w:rPr>
        <w:t>Dasara is an occasion when thousands from all over the country and abroad see for themselves the triple ideal of Sai education - Duty, Devotion and Discipline - practised by the boys and girls of Bhagavan's colleges. They can listen to these students speak profoundly on a variety of topics and share their own intimate experiences of love and service towards Sai and towards all those upon whom He bestows His grace. They can also be audience to plays, choirs and orchestral music by students from all parts of India and from places as different and far apart as Hawaii, Fiji, Sri Lanka, Tanzania and Libya. Integration of mankind is no more an armchair dream; it is being realised here.</w:t>
      </w:r>
    </w:p>
    <w:p>
      <w:pPr>
        <w:pStyle w:val="NormalWeb"/>
        <w:rPr>
          <w:rFonts w:ascii="Verdana" w:hAnsi="Verdana" w:cs="Verdana"/>
          <w:sz w:val="20"/>
          <w:szCs w:val="20"/>
        </w:rPr>
      </w:pPr>
      <w:r>
        <w:rPr>
          <w:rFonts w:cs="Verdana" w:ascii="Verdana" w:hAnsi="Verdana"/>
          <w:b/>
          <w:bCs/>
          <w:sz w:val="20"/>
          <w:szCs w:val="20"/>
        </w:rPr>
        <w:t>Save Villages from Cities</w:t>
      </w:r>
    </w:p>
    <w:p>
      <w:pPr>
        <w:pStyle w:val="NormalWeb"/>
        <w:rPr>
          <w:rFonts w:ascii="Verdana" w:hAnsi="Verdana" w:cs="Verdana"/>
          <w:sz w:val="20"/>
          <w:szCs w:val="20"/>
        </w:rPr>
      </w:pPr>
      <w:r>
        <w:rPr>
          <w:rFonts w:cs="Verdana" w:ascii="Verdana" w:hAnsi="Verdana"/>
          <w:sz w:val="20"/>
          <w:szCs w:val="20"/>
        </w:rPr>
        <w:t>Twenty-five thousand people gathered at Prasanthi Nilayam for the Birthday festival in 1978. Bhagavan emphasised that it was not because of the Birthday that so many people had assembled, but it was because they assembled that the Birthday was celebrated! "I have no interest in publicising the date on which this body, which I willed for a purpose, appeared among mankind. I want each of you to celebrate the day I am enshrined in your hearts as My birthday," He said.</w:t>
      </w:r>
    </w:p>
    <w:p>
      <w:pPr>
        <w:pStyle w:val="NormalWeb"/>
        <w:rPr>
          <w:rFonts w:ascii="Verdana" w:hAnsi="Verdana" w:cs="Verdana"/>
          <w:sz w:val="20"/>
          <w:szCs w:val="20"/>
        </w:rPr>
      </w:pPr>
      <w:r>
        <w:rPr>
          <w:rFonts w:cs="Verdana" w:ascii="Verdana" w:hAnsi="Verdana"/>
          <w:sz w:val="20"/>
          <w:szCs w:val="20"/>
        </w:rPr>
        <w:t>To those who wished Him a 'Happy Birthday', He replied that "this is a superfluous wish, for I am always happy." The festival included a musical recitation by students, with the college orchestra providing excellent accompaniment to a narration of the story of the Sai Avatar. Baba exhorted every one to transform 'daily living' into 'truly living', visualising God as the very breath of life. Bhagavan had called delegations of Seva Dal units (comprising men and women living on Sai ideals and trained for service to the distressed, the disabled and the diseased) from all over India. He directed them to engage themselves more in rural areas, where the evils of city life were becoming rampant. Villagers are misled; they imagine the city-dwellers to be more happy amidst cinema houses and cars, immersed in exotic and intoxicating life styles. They do not realise that their physical moral and economic stamina is being corroded by gambling and drinking, by noise and slogans, and by the rowdiness that thrives on such life patterns. "Save them from moral and physical pollution," He commanded. When one of the district convenors suggested that each Seva Dal member should always carry with him a mini first-aid box so that he could serve people more often, Baba modified the contents of the box, saying, "Carry in it a few tablets of discrimination and detachment, an ounce or two of sense-control, a packet of love and a bandage strip of fortitude. Only then can you effectively render first aid to people suffering from a stroke of ego or a bout of greed, a jaundiced vision or an allergy to serving others."</w:t>
      </w:r>
    </w:p>
    <w:p>
      <w:pPr>
        <w:pStyle w:val="NormalWeb"/>
        <w:rPr>
          <w:rFonts w:ascii="Verdana" w:hAnsi="Verdana" w:cs="Verdana"/>
          <w:sz w:val="20"/>
          <w:szCs w:val="20"/>
        </w:rPr>
      </w:pPr>
      <w:r>
        <w:rPr>
          <w:rFonts w:cs="Verdana" w:ascii="Verdana" w:hAnsi="Verdana"/>
          <w:sz w:val="20"/>
          <w:szCs w:val="20"/>
        </w:rPr>
        <w:t>On 28th November 1978, Baba laid the foundation stone of the College of Arts, Science and Commerce at Prasanthi Nilayam. In the north-east corner Bhagavan laid the first line of stones after sanctifying the spot and placing there nine precious gems created by Him in the palm of His hand. Baba wills that every college must have an auditorium as magnificent as the college itself, and also a special building, as impressive as the rest, for the library. He considers the library to be a fundamental part of every educational institution. He selected Sri Ramanathan Chettiar of Madurai and the Rajmata of Navanagar for laying the foundation stones of these two allied constructions.</w:t>
      </w:r>
    </w:p>
    <w:p>
      <w:pPr>
        <w:pStyle w:val="NormalWeb"/>
        <w:rPr>
          <w:rFonts w:ascii="Verdana" w:hAnsi="Verdana" w:cs="Verdana"/>
          <w:sz w:val="20"/>
          <w:szCs w:val="20"/>
        </w:rPr>
      </w:pPr>
      <w:r>
        <w:rPr>
          <w:rFonts w:cs="Verdana" w:ascii="Verdana" w:hAnsi="Verdana"/>
          <w:b/>
          <w:bCs/>
          <w:sz w:val="20"/>
          <w:szCs w:val="20"/>
        </w:rPr>
        <w:t>Isa-Sai</w:t>
      </w:r>
    </w:p>
    <w:p>
      <w:pPr>
        <w:pStyle w:val="NormalWeb"/>
        <w:rPr>
          <w:rFonts w:ascii="Verdana" w:hAnsi="Verdana" w:cs="Verdana"/>
          <w:sz w:val="20"/>
          <w:szCs w:val="20"/>
        </w:rPr>
      </w:pPr>
      <w:r>
        <w:rPr>
          <w:rFonts w:cs="Verdana" w:ascii="Verdana" w:hAnsi="Verdana"/>
          <w:sz w:val="20"/>
          <w:szCs w:val="20"/>
        </w:rPr>
        <w:t>Christmas brings thousands into the presence of Baba, for they find in him the teacher who can reveal the true glory of Jesus and lead them along the path illumined by the Son of God. Baba told them that day, "Carols and candles, readings from the Bible and staging plays about the incidents from the life of Jesus are not enough. When Jesus declared that the bread of the Last Supper was His flesh and the wine His blood, what did He really mean? He meant that every being alive with flesh and blood, was He Himself and ought to be treated so. That is to say, every living being is Divine. Therefore no distinction should be made between separate physical bodies as good or bad, friend or foe, we or they. Baba also revealed that Jesus' actual name assigned to Him by His parents was Isa. And Isa, when constantly repeated, echoes Sai! Both words means Iswara (God). Baba said, "In the Tibetan monastery where Jesus spent many years, His name is recorded as Isa, which means 'Lord of all living beings.' "</w:t>
      </w:r>
    </w:p>
    <w:p>
      <w:pPr>
        <w:pStyle w:val="NormalWeb"/>
        <w:rPr>
          <w:rFonts w:ascii="Verdana" w:hAnsi="Verdana" w:cs="Verdana"/>
          <w:sz w:val="20"/>
          <w:szCs w:val="20"/>
        </w:rPr>
      </w:pPr>
      <w:r>
        <w:rPr>
          <w:rFonts w:cs="Verdana" w:ascii="Verdana" w:hAnsi="Verdana"/>
          <w:sz w:val="20"/>
          <w:szCs w:val="20"/>
        </w:rPr>
        <w:t>The Tamils celebrated their New Year on 14th January, so Baba flew to Madras to bless them on that holy day and to inaugurate the construction of a Dharmakshetra (an arena of righteousness) in that city, which was to be called 'Sundaram', to complete the series which had started with 'Sathyam' in Bombay and continued with 'Sivam' in Hyderabad. The festival also has the overtone of a harvest celebration as the farmers of Tamil Nadu offer gratitude to the bullocks that helped them grow grain and the cows that gave them milk. They boil the milk on ceremonial hearths and allow it to boil and spill over as a symbol of abundance and happy sharing. The Telugu New Year Day was celebrated in March, and Baba heightened the joy of the celebration by being present at Hyderabad for a full week. He called upon the city-dwellers to serve the villages, to which they owed much, by helping the farmers and artisans to combat poverty, disease and exploitation.</w:t>
      </w:r>
    </w:p>
    <w:p>
      <w:pPr>
        <w:pStyle w:val="NormalWeb"/>
        <w:rPr>
          <w:rFonts w:ascii="Verdana" w:hAnsi="Verdana" w:cs="Verdana"/>
          <w:sz w:val="20"/>
          <w:szCs w:val="20"/>
        </w:rPr>
      </w:pPr>
      <w:r>
        <w:rPr>
          <w:rFonts w:cs="Verdana" w:ascii="Verdana" w:hAnsi="Verdana"/>
          <w:sz w:val="20"/>
          <w:szCs w:val="20"/>
        </w:rPr>
        <w:t>Meanwhile, on 30th January 1979, Swami entered the west coast harbour town of Mangalore in Karnataka State, to proceed to Alike, the headquarters of the Sri Sathya Sai Loka Seva Trust, which runs two huge educational complexes for children, mostly from rural regions. One complex is at Alike itself in the midst of the valley, nestling among the spurs of the Western Ghats. The other one is at Muddenahalli, on the foothills of the mountain range around the Nandi Peak, in the plains to the east. Alike is a dream come true, a vision vivified by faith and hope, as if Divine grace had shaped itself into its dormitories, playgrounds, libraries, classrooms and gardens - a hermitage where the heart of the late Madiyala Narayana Bhat throbs in the activity of the increasing band of devoted teachers, an academy with palm groves whispering 'Sai Ram' to every breath of wind.</w:t>
      </w:r>
    </w:p>
    <w:p>
      <w:pPr>
        <w:pStyle w:val="NormalWeb"/>
        <w:rPr>
          <w:rFonts w:ascii="Verdana" w:hAnsi="Verdana" w:cs="Verdana"/>
          <w:sz w:val="20"/>
          <w:szCs w:val="20"/>
        </w:rPr>
      </w:pPr>
      <w:r>
        <w:rPr>
          <w:rFonts w:cs="Verdana" w:ascii="Verdana" w:hAnsi="Verdana"/>
          <w:b/>
          <w:bCs/>
          <w:sz w:val="20"/>
          <w:szCs w:val="20"/>
        </w:rPr>
        <w:t>Led into the Light</w:t>
      </w:r>
    </w:p>
    <w:p>
      <w:pPr>
        <w:pStyle w:val="NormalWeb"/>
        <w:rPr>
          <w:rFonts w:ascii="Verdana" w:hAnsi="Verdana" w:cs="Verdana"/>
          <w:sz w:val="20"/>
          <w:szCs w:val="20"/>
        </w:rPr>
      </w:pPr>
      <w:r>
        <w:rPr>
          <w:rFonts w:cs="Verdana" w:ascii="Verdana" w:hAnsi="Verdana"/>
          <w:sz w:val="20"/>
          <w:szCs w:val="20"/>
        </w:rPr>
        <w:t>Baba's discourses dispelled the gloom that had descended upon the district when its patron, Narayana Bhat, was killed in a car accident. He restored joy in the hearts of the students (numbering over a thousand), the more than sixty teachers, several well-wishers of the project (who had co-operated with Narayana Bhat, its founder, and stood by him through thick and thin), the grateful parents and guardians of the thousands of boys and girls whose careers had been shaped by the Loka Seva institutions, the old students who were rendering service in various fields of activity, and the farmers, traders and workers from the village and plantations lying in the region. Baba likened Alike to a place of pilgrimage, when He noted that "you pay sincere attention to the development of the children under your care and transmute them into worthy children of India." Before returning to Brindavan, Baba visited Puttur and Chokkadi villages near Alike, Mangalore and Manipal, in the same coastal district. At Manipal, the centre of a popular educational complex built around well-equipped medical and engineering colleges, Baba found at 11 p.m. at night a gathering of at least fifteen thousand people waiting for Darsan. Such was their longing to have a glimpse of the Lord and listen to His voice.</w:t>
      </w:r>
    </w:p>
    <w:p>
      <w:pPr>
        <w:pStyle w:val="NormalWeb"/>
        <w:rPr>
          <w:rFonts w:ascii="Verdana" w:hAnsi="Verdana" w:cs="Verdana"/>
          <w:sz w:val="20"/>
          <w:szCs w:val="20"/>
        </w:rPr>
      </w:pPr>
      <w:r>
        <w:rPr>
          <w:rFonts w:cs="Verdana" w:ascii="Verdana" w:hAnsi="Verdana"/>
          <w:sz w:val="20"/>
          <w:szCs w:val="20"/>
        </w:rPr>
        <w:t>The Summer Course in Indian Culture and Spirituality in 1979, laid emphasis on the Bhagavad Gita. For one full week attention was concentrated on this universal scripture which propounds and elaborates upon the three paths of Karma (action), Bhakti (devotion), Jnana (knowledge). Bhagavan's daily discourse provided simple and satisfying commentaries on the philosophical principles underlying the teachings of Lord Krishna to His diffident and deluded warrior-friend, Arjuna. Swami, like Krishna Himself, exhorted the student participants to do their best, without calculating the odds, and leave the rest to God. He declared, as Krishna had done on the battlefield, that victory is the reward for the brave and that bravery is drawn from the Atman, the Inner Spring. Justice V. R. Krishna Iyer of the Supreme Court of India, while inaugurating the month-long course in the presence of Bhagavan, said, "It is time that we wean our colleges from becoming houses of vice and violence, with students getting addicted to drugs and cultivating only materialistic desires. Baba's balm of Prema must penetrate Karma, kindle Jnana and sublimate into Dharma." He spoke on the inadequacy of science and its inability to restore peace, morality and brotherhood. He stressed that India must discover her soul and listen to the voice of the sages. Bhagavan pointed out that leaders of today had no will to promote moral and spiritual excellence in their people, while the people themselves had no urge to warn their leaders of the disasters that lay ahead when this foremost duty was neglected.</w:t>
      </w:r>
    </w:p>
    <w:p>
      <w:pPr>
        <w:pStyle w:val="NormalWeb"/>
        <w:rPr>
          <w:rFonts w:ascii="Verdana" w:hAnsi="Verdana" w:cs="Verdana"/>
          <w:sz w:val="20"/>
          <w:szCs w:val="20"/>
        </w:rPr>
      </w:pPr>
      <w:r>
        <w:rPr>
          <w:rFonts w:cs="Verdana" w:ascii="Verdana" w:hAnsi="Verdana"/>
          <w:b/>
          <w:bCs/>
          <w:sz w:val="20"/>
          <w:szCs w:val="20"/>
        </w:rPr>
        <w:t>Swoosh!</w:t>
      </w:r>
    </w:p>
    <w:p>
      <w:pPr>
        <w:pStyle w:val="NormalWeb"/>
        <w:rPr>
          <w:rFonts w:ascii="Verdana" w:hAnsi="Verdana" w:cs="Verdana"/>
          <w:sz w:val="20"/>
          <w:szCs w:val="20"/>
        </w:rPr>
      </w:pPr>
      <w:r>
        <w:rPr>
          <w:rFonts w:cs="Verdana" w:ascii="Verdana" w:hAnsi="Verdana"/>
          <w:sz w:val="20"/>
          <w:szCs w:val="20"/>
        </w:rPr>
        <w:t>Denise Eversole, who was among the two hundred foreign students at the course, speaks about its impact on her thus: "What is it like at the summer course? Let me throw out some adjectives to see if I can highlight its essence: packed, hot, uncomfortable, thrilling, awesome, pure essence, inspiring, stretching, blissful, catalytic, cathartic, revitalising, transforming, beautiful... Here we were at the feet of the same Soul which was the historic Krishna, Who first communicated the Bhagavad Gita to Arjuna about five thousand years ago. As Sai Baba explained to all the students the true meaning of spiritual life and how to live it, I found every question I'd ever had, completely answered."</w:t>
      </w:r>
    </w:p>
    <w:p>
      <w:pPr>
        <w:pStyle w:val="NormalWeb"/>
        <w:rPr>
          <w:rFonts w:ascii="Verdana" w:hAnsi="Verdana" w:cs="Verdana"/>
          <w:sz w:val="20"/>
          <w:szCs w:val="20"/>
        </w:rPr>
      </w:pPr>
      <w:r>
        <w:rPr>
          <w:rFonts w:cs="Verdana" w:ascii="Verdana" w:hAnsi="Verdana"/>
          <w:sz w:val="20"/>
          <w:szCs w:val="20"/>
        </w:rPr>
        <w:t>Karen F. Blanc summarises the message conveyed by Baba: "All life is a meditation. Formal prayer and what you think of as meditations, are means, not ends. They are good and are meant to help prepare the mind for concentration. But along with such spiritual exercises and practices, there must be examination of individual and collective attitudes. Instil and cultivate in yourselves love and respect for all religions. Return home and do God's work, wherever you are, with conviction, confidence and enthusiasm. If life ever becomes difficult, remember these evenings and think of Me, call on My name, and I give you this promise that I will always heed your call. You will never be alone again."</w:t>
      </w:r>
    </w:p>
    <w:p>
      <w:pPr>
        <w:pStyle w:val="NormalWeb"/>
        <w:rPr>
          <w:rFonts w:ascii="Verdana" w:hAnsi="Verdana" w:cs="Verdana"/>
          <w:sz w:val="20"/>
          <w:szCs w:val="20"/>
        </w:rPr>
      </w:pPr>
      <w:r>
        <w:rPr>
          <w:rFonts w:cs="Verdana" w:ascii="Verdana" w:hAnsi="Verdana"/>
          <w:sz w:val="20"/>
          <w:szCs w:val="20"/>
        </w:rPr>
        <w:t>Karen went on to describe a thrilling miracle which happened on one of the evenings. The participants had many a chance to thrill at miracles that occurred whenever they were in Baba's presence. "But this was a big one, really first class," said Karen. "Maynard Ferguson, the world-famous jazz artist, gave a concert for us, about twelve hundred people, one night at the auditorium of the college. Baba was seated in the middle of the stage and Maynard Ferguson was standing next to Him on the right. He played Indian classical music set to jazz, with Baba tapping away at the beat gently with His hand. Then Ferguson played an incredible trumpet solo with all his heart. Baba stood up and made a large circle, clockwise with His right hand. Swoosh! Out of the air in front of everyone, Baba materialised a solid gold medallion, suspended from a chain, and placed it around Ferguson's neck. There was no movement in the auditorium. Not a flicker. It was as if time stood still. Overwhelmed, Ferguson wept like a child, just as we sat there with tears in our eyes and a sob in our throats.</w:t>
      </w:r>
    </w:p>
    <w:p>
      <w:pPr>
        <w:pStyle w:val="NormalWeb"/>
        <w:rPr>
          <w:rFonts w:ascii="Verdana" w:hAnsi="Verdana" w:cs="Verdana"/>
          <w:sz w:val="20"/>
          <w:szCs w:val="20"/>
        </w:rPr>
      </w:pPr>
      <w:r>
        <w:rPr>
          <w:rFonts w:cs="Verdana" w:ascii="Verdana" w:hAnsi="Verdana"/>
          <w:sz w:val="20"/>
          <w:szCs w:val="20"/>
        </w:rPr>
        <w:t>"Why was it so beautiful? Maybe, because we all knew at that moment, without question, what we had once known as little children but had long since forgotten. There is a part in us all, at the very core of our being, that wants to believe in angels, that good triumphs over evil, that Jesus did really walk on water and that Moses had once parted the Red Sea... We want to believe all that and, regardless of what we say, we want to stand by the good guy... and we ourselves want to be good. That is why we wept and that is why it was so beautiful. The medallion was not a magician's trick. It was made for us all. It was so that we could all know, once and for all, that 'It is so, as it is written.'"</w:t>
      </w:r>
    </w:p>
    <w:p>
      <w:pPr>
        <w:pStyle w:val="NormalWeb"/>
        <w:rPr>
          <w:rFonts w:ascii="Verdana" w:hAnsi="Verdana" w:cs="Verdana"/>
          <w:sz w:val="20"/>
          <w:szCs w:val="20"/>
        </w:rPr>
      </w:pPr>
      <w:r>
        <w:rPr>
          <w:rFonts w:cs="Verdana" w:ascii="Verdana" w:hAnsi="Verdana"/>
          <w:sz w:val="20"/>
          <w:szCs w:val="20"/>
        </w:rPr>
        <w:t>As soon as the summer course ended, Baba returned to Prasanthi Nilayam with a large number of students from various colleges who desired to spend a few more days in His presence at the 'International Temple of the Sai Avatar'. There a Sathya Sai college was inaugurated on 1st July, the first-year classes being held at the Easwaramma High School building itself.</w:t>
      </w:r>
    </w:p>
    <w:p>
      <w:pPr>
        <w:pStyle w:val="NormalWeb"/>
        <w:rPr>
          <w:rFonts w:ascii="Verdana" w:hAnsi="Verdana" w:cs="Verdana"/>
          <w:sz w:val="20"/>
          <w:szCs w:val="20"/>
        </w:rPr>
      </w:pPr>
      <w:r>
        <w:rPr>
          <w:rFonts w:cs="Verdana" w:ascii="Verdana" w:hAnsi="Verdana"/>
          <w:b/>
          <w:bCs/>
          <w:sz w:val="20"/>
          <w:szCs w:val="20"/>
        </w:rPr>
        <w:t>The Buds Blossom</w:t>
      </w:r>
    </w:p>
    <w:p>
      <w:pPr>
        <w:pStyle w:val="NormalWeb"/>
        <w:rPr>
          <w:rFonts w:ascii="Verdana" w:hAnsi="Verdana" w:cs="Verdana"/>
          <w:sz w:val="20"/>
          <w:szCs w:val="20"/>
        </w:rPr>
      </w:pPr>
      <w:r>
        <w:rPr>
          <w:rFonts w:cs="Verdana" w:ascii="Verdana" w:hAnsi="Verdana"/>
          <w:sz w:val="20"/>
          <w:szCs w:val="20"/>
        </w:rPr>
        <w:t>The Avataric mission of restoring humanity to man and raising him to Godhood are being translated into action by Bhagavan through educational reconditioning. He has blessed a world-wide project which supplements the state directed, institutionalised, secular education. It is called Bal Vikas, which means 'Blossoming of the Child'. Children in the developed countries (and, by contagion, in the developing nations also), are exposed to the ills of the machine age, the clash of isms, the conflict of races, obsession with war, the dominance of violence, an over indulgence in sensual pleasures and the open flouting of all morals. The Bal Vikas routes back the child to its age-old culture so that it may grow strong and straight. It instils a sense of reverence towards parents, elders and teachers, who are repositories of learning. It encourages self-knowledge, self-reverence and self-control, while enveloping the child in the warmth of Divine love. Children grow up under the watchful care of teachers whom Baba has blessed with the sacred title, guru. The teacher upon being conferred that title becomes bound to remove, as Lord Siva does, the weeds of evil from the tender mind, to sow, as Lord Brahma does, seeds of courage and compassion, and to foster, as Lord Vishnu does, good thoughts, good speech and good deeds, elevating the profession of a teacher into a task carried out by the Holy Trinity. Baba has developed schools called Vidya Vihars (education through joy), where children are fostered after being admitted as whole time inmates. When the children enter their teens, they are taught elementary texts on spiritual discipline, besides being introduced to the technique of Yoga, social service, choral service, meditation, etc. These classes are referred to as 'pre-Seva Dal'. High schools that have been set up by Baba in several places pay special attention to the development of character and to programmes of Sadhana and social service. Then there are the colleges where the most impressionable years of adolescence and youth are spent under the gracious guidance of Bhagavan Himself. "Students are My hope, the source of My delight. They are what I live by," says Baba.</w:t>
      </w:r>
    </w:p>
    <w:p>
      <w:pPr>
        <w:pStyle w:val="NormalWeb"/>
        <w:rPr>
          <w:rFonts w:ascii="Verdana" w:hAnsi="Verdana" w:cs="Verdana"/>
          <w:sz w:val="20"/>
          <w:szCs w:val="20"/>
        </w:rPr>
      </w:pPr>
      <w:r>
        <w:rPr>
          <w:rFonts w:cs="Verdana" w:ascii="Verdana" w:hAnsi="Verdana"/>
          <w:b/>
          <w:bCs/>
          <w:sz w:val="20"/>
          <w:szCs w:val="20"/>
        </w:rPr>
        <w:t>His Kingdom</w:t>
      </w:r>
    </w:p>
    <w:p>
      <w:pPr>
        <w:pStyle w:val="NormalWeb"/>
        <w:rPr>
          <w:rFonts w:ascii="Verdana" w:hAnsi="Verdana" w:cs="Verdana"/>
          <w:sz w:val="20"/>
          <w:szCs w:val="20"/>
        </w:rPr>
      </w:pPr>
      <w:r>
        <w:rPr>
          <w:rFonts w:cs="Verdana" w:ascii="Verdana" w:hAnsi="Verdana"/>
          <w:sz w:val="20"/>
          <w:szCs w:val="20"/>
        </w:rPr>
        <w:t>During the Dasara celebrations in 1979, students of different religions from the Sri Sathya Sai college in Puttaparthi, presented themselves in their ceremonial costumes and described, to the great delight of the vast gathering, the main principles of each religion. A Sikh from New Delhi, a Zoroastrian from Bombay, a Christian from Hawaii, a Muslim from Libya, a Buddhist from Sikkim and a Hindu from Kabul were the participating students. When Baba stood in the centre of the group as they finished, all were pleasantly surprised that Sai, the sum of all religions and the goal of all Sadhana, had condescended thus to teach them the unity of faith. The students of Sai colleges have mastered the art of co-ordinated labour. They have presented orchestras and plays on Sri Ramakrishna, Sankaracharya and Jesus, besides having set the Ramayana and the Sai stories to music. Bhagavan is, of course, the invisible and also, almost always, the visible source of all their achievements. While inaugurating the first anniversary of the association of old boys of the Sri Sathya Sai college at Brindavan, Baba directed them to utilise all their resources and talents in the service of the villages around Brindavan after a keen study of their urgent needs: "Students must spring like tiger cubs into the arena of the villages and cleanse them of pollution. They must teach and train the illiterate residents of the villages to live happily and with dignity. They must strive, along with the villagers, and lead them forward." Baba also said on that occasion, "I am encouraging these boys to be examples of the strength and equanimity that can be gained by constant practice of My message. I am ever prompting them to speak and recite, sing and enact this message, so that it is installed in their hearts. Whatever I do or get done, whatever I say or direct others to say, it is to emphasise, clarify or exemplify this message - the Atmic Reality of man."</w:t>
      </w:r>
    </w:p>
    <w:p>
      <w:pPr>
        <w:pStyle w:val="NormalWeb"/>
        <w:rPr>
          <w:rFonts w:ascii="Verdana" w:hAnsi="Verdana" w:cs="Verdana"/>
          <w:sz w:val="20"/>
          <w:szCs w:val="20"/>
        </w:rPr>
      </w:pPr>
      <w:r>
        <w:rPr>
          <w:rFonts w:cs="Verdana" w:ascii="Verdana" w:hAnsi="Verdana"/>
          <w:sz w:val="20"/>
          <w:szCs w:val="20"/>
        </w:rPr>
        <w:t>Bhagavan's message and the master projects planned for its realisation, drew many educationalists, administrators, scientists, communication experts and psychologists to the colleges He has founded. Seminars on spiritual and moral guidance were held at the Brindavan college. Summer schools brought together college professors from all over the country besides overseas countries including Singapore, the Philippines, Fiji, Italy, Japan, United Kingdom and USA. Bhagavan conversed with groups of vice-chancellors, headmasters, professors, scientists and technicians, unravelling to them the insidious causes of the universal malaise and revealing the curative measures urgently needed. As a result of the impact of these conversations, the Sathya Sai Study Circle was formed in Bangalore, to probe into the defects of the educational system, and for restructuring and reforming it on Sai guidelines. Swami assured the group, "I promise you that I will be with you and take an active part in guiding the activities of the Study Circle." Truly, the Avatar has no rest! But, as Bhagavan says, "Had I needed rest, I would not have incarnated."</w:t>
      </w:r>
    </w:p>
    <w:p>
      <w:pPr>
        <w:pStyle w:val="NormalWeb"/>
        <w:rPr>
          <w:rFonts w:ascii="Verdana" w:hAnsi="Verdana" w:cs="Verdana"/>
          <w:sz w:val="20"/>
          <w:szCs w:val="20"/>
        </w:rPr>
      </w:pPr>
      <w:r>
        <w:rPr>
          <w:rFonts w:cs="Verdana" w:ascii="Verdana" w:hAnsi="Verdana"/>
          <w:sz w:val="20"/>
          <w:szCs w:val="20"/>
        </w:rPr>
        <w:t>During the Birthday festival week in 1979, two thousand Bal Vikas gurus met at a conference in Prasanthi Nilayam. Bhagavan blessed them and enlightened them on the problems that they have to encounter and promised to reveal to them the solutions whenever they prayed for light. The play 'Jesus' was presented by the students on 22nd November. The costumes, the sets and the actors appeared so authentic that the audience of twenty-five thousand responded with a continuous ovation lasting several minutes. Jesus Christ was very accurately portrayed as the Son of God, with mercy, power and love in His voice, gestures and reactions.</w:t>
      </w:r>
    </w:p>
    <w:p>
      <w:pPr>
        <w:pStyle w:val="NormalWeb"/>
        <w:rPr>
          <w:rFonts w:ascii="Verdana" w:hAnsi="Verdana" w:cs="Verdana"/>
          <w:sz w:val="20"/>
          <w:szCs w:val="20"/>
        </w:rPr>
      </w:pPr>
      <w:r>
        <w:rPr>
          <w:rFonts w:cs="Verdana" w:ascii="Verdana" w:hAnsi="Verdana"/>
          <w:b/>
          <w:bCs/>
          <w:sz w:val="20"/>
          <w:szCs w:val="20"/>
        </w:rPr>
        <w:t>Siva on the Spot</w:t>
      </w:r>
    </w:p>
    <w:p>
      <w:pPr>
        <w:pStyle w:val="NormalWeb"/>
        <w:rPr>
          <w:rFonts w:ascii="Verdana" w:hAnsi="Verdana" w:cs="Verdana"/>
          <w:sz w:val="20"/>
          <w:szCs w:val="20"/>
        </w:rPr>
      </w:pPr>
      <w:r>
        <w:rPr>
          <w:rFonts w:cs="Verdana" w:ascii="Verdana" w:hAnsi="Verdana"/>
          <w:sz w:val="20"/>
          <w:szCs w:val="20"/>
        </w:rPr>
        <w:t>Devotees who sought the home where Bhagavan incarnated as Sathyanarayana, the home of the Parents Pedda Venkappa Rajju and Easwaramma, were for years shown an empty patch of land at the end of a rubble track in Puttaparthi. They were very sad that no holy structure marked that spot, after the Prasanthi Mandir and the temples of Ganesa had come up on the outskirts of the village that was immortalised by the birth, childhood and boyhood of the greatest Avatar in human history. They pleaded with Bhagavan and prayed in unison. So a simple but charming temple was constructed there, in which Baba installed an idol of Siva on 22nd November 1979, fulfilling the long-cherished desire of millions.</w:t>
      </w:r>
    </w:p>
    <w:p>
      <w:pPr>
        <w:pStyle w:val="NormalWeb"/>
        <w:rPr>
          <w:rFonts w:ascii="Verdana" w:hAnsi="Verdana" w:cs="Verdana"/>
          <w:sz w:val="20"/>
          <w:szCs w:val="20"/>
        </w:rPr>
      </w:pPr>
      <w:r>
        <w:rPr>
          <w:rFonts w:cs="Verdana" w:ascii="Verdana" w:hAnsi="Verdana"/>
          <w:sz w:val="20"/>
          <w:szCs w:val="20"/>
        </w:rPr>
        <w:t>The Avatar's decision to declare the cloistered village, Puttaparthi, still lacking even in several basic amenities, as the hub of the Sai Dharma Chakra (wheel of righteousness), raised around the Mandir rows of three-storeyed residential flats also housing banks, shops and a bus station. Besides these, it has added to itself a resplendent suburb with ornamental arches at both ends, containing rows of magnificent structures comprising the elementary and high schools and the College of Arts, Science and Commerce, besides a hostel for over a thousand students.</w:t>
      </w:r>
    </w:p>
    <w:p>
      <w:pPr>
        <w:pStyle w:val="NormalWeb"/>
        <w:rPr>
          <w:rFonts w:ascii="Verdana" w:hAnsi="Verdana" w:cs="Verdana"/>
          <w:sz w:val="20"/>
          <w:szCs w:val="20"/>
        </w:rPr>
      </w:pPr>
      <w:r>
        <w:rPr>
          <w:rFonts w:cs="Verdana" w:ascii="Verdana" w:hAnsi="Verdana"/>
          <w:sz w:val="20"/>
          <w:szCs w:val="20"/>
        </w:rPr>
        <w:t>In June 1980 Bhagavan visited Jammu and Kashmir, the northernmost state of India, famed through the centuries for the artistic genius of its people, for its mountain ranges which are the source of several rivers and for the harmonious blending of cultures and races. He spent ten days amidst the people until it became difficult to decide who loved the other more - the people of the state or Bhagavan.</w:t>
      </w:r>
    </w:p>
    <w:p>
      <w:pPr>
        <w:pStyle w:val="NormalWeb"/>
        <w:rPr>
          <w:rFonts w:ascii="Verdana" w:hAnsi="Verdana" w:cs="Verdana"/>
          <w:sz w:val="20"/>
          <w:szCs w:val="20"/>
        </w:rPr>
      </w:pPr>
      <w:r>
        <w:rPr>
          <w:rFonts w:cs="Verdana" w:ascii="Verdana" w:hAnsi="Verdana"/>
          <w:sz w:val="20"/>
          <w:szCs w:val="20"/>
        </w:rPr>
        <w:t>The march of love continues - fresh, full and free.</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he Call and the Echo</w:t>
      </w:r>
    </w:p>
    <w:p>
      <w:pPr>
        <w:pStyle w:val="NormalWeb"/>
        <w:rPr/>
      </w:pPr>
      <w:r>
        <w:rPr>
          <w:rFonts w:cs="Verdana" w:ascii="Verdana" w:hAnsi="Verdana"/>
          <w:b/>
          <w:bCs/>
          <w:sz w:val="20"/>
          <w:szCs w:val="20"/>
        </w:rPr>
        <w:t>The Promis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I have My work to do; My devotees are calling me," Baba had declared when He was fourteen years of age.</w:t>
      </w:r>
    </w:p>
    <w:p>
      <w:pPr>
        <w:pStyle w:val="NormalWeb"/>
        <w:rPr>
          <w:rFonts w:ascii="Verdana" w:hAnsi="Verdana" w:cs="Verdana"/>
          <w:sz w:val="20"/>
          <w:szCs w:val="20"/>
        </w:rPr>
      </w:pPr>
      <w:r>
        <w:rPr>
          <w:rFonts w:cs="Verdana" w:ascii="Verdana" w:hAnsi="Verdana"/>
          <w:sz w:val="20"/>
          <w:szCs w:val="20"/>
        </w:rPr>
        <w:t>With that, He had walked out of school and home into the garden where He exhorted the huge gathering to worship the feet that were to lead mankind from untruth to truth, from darkness to light and from death to immortality. At sixteen, He announced that His mission during the incarnation was to confer bliss on all beings everywhere.</w:t>
      </w:r>
    </w:p>
    <w:p>
      <w:pPr>
        <w:pStyle w:val="NormalWeb"/>
        <w:rPr>
          <w:rFonts w:ascii="Verdana" w:hAnsi="Verdana" w:cs="Verdana"/>
          <w:sz w:val="20"/>
          <w:szCs w:val="20"/>
        </w:rPr>
      </w:pPr>
      <w:r>
        <w:rPr>
          <w:rFonts w:cs="Verdana" w:ascii="Verdana" w:hAnsi="Verdana"/>
          <w:sz w:val="20"/>
          <w:szCs w:val="20"/>
        </w:rPr>
        <w:t>Pointing to the bold, bald hills on the outskirts of Puttaparthi village (then a confused jumble of mud huts around a few brick houses, 'scarce five minutes from the Stone Age', as Schulmann described it), Swami, when He was seventeen, confided to the Pujari (priest) Lakshmiah "The Sai Pravesh (Advent of Sai) will convert that region into Prasanthi Pradesh (a region of perfect peace). Upon that hill there will rise a grand Bhavan (hall). (It was inaugurated seven years later). At that time, hundreds (why hundreds?), thousands (why thousands?), Lakhs (why only Lakhs?) - the whole of India will be there. The whole world will come and wait for Sai Darsan." Pujari Lakshmiah could not believe his ears. He protested and said, "No, I cannot believe this. How can this happen?" Baba replied, "You will have to believe it when you stand where we are now, trying to catch a glimpse of Me standing on the porch of that grand Bhavan." Lakshmiah is alive to this day, trying to catch a glimpse standing on the same spot!</w:t>
      </w:r>
    </w:p>
    <w:p>
      <w:pPr>
        <w:pStyle w:val="NormalWeb"/>
        <w:rPr>
          <w:rFonts w:ascii="Verdana" w:hAnsi="Verdana" w:cs="Verdana"/>
          <w:sz w:val="20"/>
          <w:szCs w:val="20"/>
        </w:rPr>
      </w:pPr>
      <w:r>
        <w:rPr>
          <w:rFonts w:cs="Verdana" w:ascii="Verdana" w:hAnsi="Verdana"/>
          <w:sz w:val="20"/>
          <w:szCs w:val="20"/>
        </w:rPr>
        <w:t>What is the nature of the 'strategy' that Swami employs to draw such huge gatherings? On 23rd November 1975, the 50th birthday of Bhagavan, devotees from forty-six nations of the world from New Zealand to Iceland, offered their sincere homage to Bhagavan. Why do so many people travel such long distances at such a great expense of time and money braving the inconvenience of foreign food and living habits?</w:t>
      </w:r>
    </w:p>
    <w:p>
      <w:pPr>
        <w:pStyle w:val="NormalWeb"/>
        <w:rPr>
          <w:rFonts w:ascii="Verdana" w:hAnsi="Verdana" w:cs="Verdana"/>
          <w:sz w:val="20"/>
          <w:szCs w:val="20"/>
        </w:rPr>
      </w:pPr>
      <w:r>
        <w:rPr>
          <w:rFonts w:cs="Verdana" w:ascii="Verdana" w:hAnsi="Verdana"/>
          <w:sz w:val="20"/>
          <w:szCs w:val="20"/>
        </w:rPr>
        <w:t>Of course, He has no compulsion, no urge, nor even a need to frame a strategy. He just acts; it is we who label these acts as 'strategy'. He calls us to proceed from 'I' to 'We', a call which must attract because it is a call which echoes from the depths of one's own self. 'Bhoomaa eva sukham:' - 'In vastness, alone, is happiness', proclaims the Upanishad. "Expansion is life; contraction is death," says Baba. He leads us to the vastness, the 'We', and how He does it is the strategy. 'Subrahmanyam' (Su-brahman-yam) is the refrain of the heart-pounding valedictory Bhajan that He instructs us to sing. It preaches the Brahman path; Brahman That is the Divine; That is both immanent and transcendent; That is beyond the reach of words and the flight of imagination. The path involves the discipline of all-inclusive love and the acceptance of ever-expanding kinship until the entire cosmos is subsumed. Baba says, "All beings exist, become aware and are delighted, because God willed so, God who is Sath-Chith-Ananda. So, no single being is exiled from His grace. God is omnipresent, and no being can shut Him out."</w:t>
      </w:r>
    </w:p>
    <w:p>
      <w:pPr>
        <w:pStyle w:val="NormalWeb"/>
        <w:rPr>
          <w:rFonts w:ascii="Verdana" w:hAnsi="Verdana" w:cs="Verdana"/>
          <w:sz w:val="20"/>
          <w:szCs w:val="20"/>
        </w:rPr>
      </w:pPr>
      <w:r>
        <w:rPr>
          <w:rFonts w:cs="Verdana" w:ascii="Verdana" w:hAnsi="Verdana"/>
          <w:sz w:val="20"/>
          <w:szCs w:val="20"/>
        </w:rPr>
        <w:t>"I have come," says Baba, "in order to repair the ancient highway leading man to God... I have come in response to the prayers of sages, saints and seekers for the restoration of that road." Therefore streams of afflicted men and women, groups of Sadhakas as well as curious seekers of truth, and even such individuals who have attained relatively higher stages of realisation, proceed to wherever Baba is, certain of His assuring smile and alleviating conversation. In His presence (and even far away from it, whenever we recollect the blissful moments), we feel elevated - even the lowest and lowliest of us - for He reminds us that we are a part of Him, as Divine as Himself. In fact, we are Divyatmaswaroopas, embodiments of the Divine Atman, as He invariably addresses us.</w:t>
      </w:r>
    </w:p>
    <w:p>
      <w:pPr>
        <w:pStyle w:val="NormalWeb"/>
        <w:rPr>
          <w:rFonts w:ascii="Verdana" w:hAnsi="Verdana" w:cs="Verdana"/>
          <w:sz w:val="20"/>
          <w:szCs w:val="20"/>
        </w:rPr>
      </w:pPr>
      <w:r>
        <w:rPr>
          <w:rFonts w:cs="Verdana" w:ascii="Verdana" w:hAnsi="Verdana"/>
          <w:b/>
          <w:bCs/>
          <w:sz w:val="20"/>
          <w:szCs w:val="20"/>
        </w:rPr>
        <w:t>The nth Degree</w:t>
      </w:r>
    </w:p>
    <w:p>
      <w:pPr>
        <w:pStyle w:val="NormalWeb"/>
        <w:rPr>
          <w:rFonts w:ascii="Verdana" w:hAnsi="Verdana" w:cs="Verdana"/>
          <w:sz w:val="20"/>
          <w:szCs w:val="20"/>
        </w:rPr>
      </w:pPr>
      <w:r>
        <w:rPr>
          <w:rFonts w:cs="Verdana" w:ascii="Verdana" w:hAnsi="Verdana"/>
          <w:sz w:val="20"/>
          <w:szCs w:val="20"/>
        </w:rPr>
        <w:t>We know that we have secured in Him a 'pace-maker' for our hearts. Under His benign guidance, we rise to the nth degree of fullness. He says, "I am God: you are also God. But while I am aware, you are still unaware. That is the only difference." As Sankaracharya had done 1300 years ago. He is telling us to experience Soham (I am He) and Sivoham (I am God). Ignorant persons jeer when Baba holds up the mirror to reveal the Divinity that is latent in us. One such person remarked, "Baba is trying to escape criticism for His assuming Divinity, by taking us also into His 'Divine' fold and transforming us into willing accomplices of his impersonation!" But the belief that all beings are parts of the one Divinity is as old as the Vedanta, and as universal. Bayazid, the Sufi saint, said, "I went from God to God, until they cried for me in me, O Thou I!" Hui Neng, the Buddhist mystic, said, "When not enlightened, Buddhas are no other than ordinary beings; when there is enlightenment, ordinary beings at once turn into Buddhas." Eckhart, the Christian mystic, declared, "The seed of God is in us, the seeds grow into God."</w:t>
      </w:r>
    </w:p>
    <w:p>
      <w:pPr>
        <w:pStyle w:val="NormalWeb"/>
        <w:rPr>
          <w:rFonts w:ascii="Verdana" w:hAnsi="Verdana" w:cs="Verdana"/>
          <w:sz w:val="20"/>
          <w:szCs w:val="20"/>
        </w:rPr>
      </w:pPr>
      <w:r>
        <w:rPr>
          <w:rFonts w:cs="Verdana" w:ascii="Verdana" w:hAnsi="Verdana"/>
          <w:sz w:val="20"/>
          <w:szCs w:val="20"/>
        </w:rPr>
        <w:t>Thousands are drawn to His presence through His power. His wisdom and His love. Sai Baba means 'the Divine Mother and Father. Baba has the unlimited love of the Mother and the unsurpassed power and unalloyed universal wisdom of the Father. How can man withstand the impact of such a unique incarnation?</w:t>
      </w:r>
    </w:p>
    <w:p>
      <w:pPr>
        <w:pStyle w:val="NormalWeb"/>
        <w:rPr>
          <w:rFonts w:ascii="Verdana" w:hAnsi="Verdana" w:cs="Verdana"/>
          <w:sz w:val="20"/>
          <w:szCs w:val="20"/>
        </w:rPr>
      </w:pPr>
      <w:r>
        <w:rPr>
          <w:rFonts w:cs="Verdana" w:ascii="Verdana" w:hAnsi="Verdana"/>
          <w:b/>
          <w:bCs/>
          <w:sz w:val="20"/>
          <w:szCs w:val="20"/>
        </w:rPr>
        <w:t>All Who Need</w:t>
      </w:r>
    </w:p>
    <w:p>
      <w:pPr>
        <w:pStyle w:val="NormalWeb"/>
        <w:rPr>
          <w:rFonts w:ascii="Verdana" w:hAnsi="Verdana" w:cs="Verdana"/>
          <w:sz w:val="20"/>
          <w:szCs w:val="20"/>
        </w:rPr>
      </w:pPr>
      <w:r>
        <w:rPr>
          <w:rFonts w:cs="Verdana" w:ascii="Verdana" w:hAnsi="Verdana"/>
          <w:sz w:val="20"/>
          <w:szCs w:val="20"/>
        </w:rPr>
        <w:t>Unlimited love! On the gateway tower (Gopura), on the inner gateway arch and on the altar inside the prayer hall, one can see the sacred symbol of one's own religion amidst the equally revered symbols of other faiths. No question is asked and no brow raised by anyone who belongs to the Sai family, when you declare yourself to be a Hindu or a Buddhist, a Parsi, a Christian, a Muslim or even an atheist. The only question asked and the only thing with which Baba is concerned is how earnest, how distressed, how compassionate, how self-controlled you are. He created a cross for the pilot of the twin-engined aircraft which took him from Entebbe to the wild life sanctuary at Serengetti in East Africa. In the Bandipur forest He put one dry stalk of grass across another and, blowing upon it, converted it into a wooden cross with a silver Christ for Dr. Hislop. He gave Professor Bashiruddin a silver locket with Allah inscribed on it in Arabic. On Bakr Id day, He showed a group of Arab pilgrims at Prasanthi Nilayam, the huge gathering of fellow-Muslims kneeling that very moment before the Kaaba in Arabia. He spread His palm before their eyes and they could see the sacred scene on it. There are many Jews like Dr. Sandweiss, paying homage to Him thus: "I believe Baba to be an incarnation of God. It appears to me now that all those stories in Hindu, Christian and Hebrew literature are not symbolic: there really is a spiritual level of reality that can make itself manifest."</w:t>
      </w:r>
    </w:p>
    <w:p>
      <w:pPr>
        <w:pStyle w:val="NormalWeb"/>
        <w:rPr>
          <w:rFonts w:ascii="Verdana" w:hAnsi="Verdana" w:cs="Verdana"/>
          <w:sz w:val="20"/>
          <w:szCs w:val="20"/>
        </w:rPr>
      </w:pPr>
      <w:r>
        <w:rPr>
          <w:rFonts w:cs="Verdana" w:ascii="Verdana" w:hAnsi="Verdana"/>
          <w:sz w:val="20"/>
          <w:szCs w:val="20"/>
        </w:rPr>
        <w:t>Buddhist monks have built in Ceylon and Malaysia, Sai prayer halls and centres of service. He performs the Navajyoti rite, and through that ceremony initiates Parsi boys into spiritual exercises. The parents are grateful to Him for this act of grace. No one is a stranger, no one is kept aside or aloof just because he is too young or too old, recalcitrant or incorrigible. His is the sunshine that disinfects all faiths and cults. He has declared that He will hold and lead by the hand those who stray away from the straight road and miss the realm of peace, joy and love. He does not outlaw atheists for, He says, even they do love something - animal or plant, person or sect, ideal or ism. That love, He says, is God. They too, would not like being called liars but, like others, delight in speaking the truth. This homage they pay to truth indicates that they revere God, who is truth. Erasmus, the 16th century Dutch philosopher, declared, "Wherever you encounter truth, look upon it as Christianity." The atheists appreciate beauty and are charmed by it. God is beauty and thence arises the attraction it exerts on them.</w:t>
      </w:r>
    </w:p>
    <w:p>
      <w:pPr>
        <w:pStyle w:val="NormalWeb"/>
        <w:rPr>
          <w:rFonts w:ascii="Verdana" w:hAnsi="Verdana" w:cs="Verdana"/>
          <w:sz w:val="20"/>
          <w:szCs w:val="20"/>
        </w:rPr>
      </w:pPr>
      <w:r>
        <w:rPr>
          <w:rFonts w:cs="Verdana" w:ascii="Verdana" w:hAnsi="Verdana"/>
          <w:sz w:val="20"/>
          <w:szCs w:val="20"/>
        </w:rPr>
        <w:t>Baba does not try to mould men in the crucible of any cult. He does not prescribe any single spiritual exercise or peddle any patented panacea to cure the ills of men. "Come unto Me, all ye that labour and are heavily-laden, and I will give you rest," is the message even now. They come with broken hearts, damaged illusions and unfulfilled ambitions. They bring their burden of real and imagined pain. After meeting Him, they pray, "We cannot ask Thee for aught, for Thou knowest our needs; in fact, Thou art our only need." And having spoken thus, they stay.</w:t>
      </w:r>
    </w:p>
    <w:p>
      <w:pPr>
        <w:pStyle w:val="NormalWeb"/>
        <w:rPr>
          <w:rFonts w:ascii="Verdana" w:hAnsi="Verdana" w:cs="Verdana"/>
          <w:sz w:val="20"/>
          <w:szCs w:val="20"/>
        </w:rPr>
      </w:pPr>
      <w:r>
        <w:rPr>
          <w:rFonts w:cs="Verdana" w:ascii="Verdana" w:hAnsi="Verdana"/>
          <w:sz w:val="20"/>
          <w:szCs w:val="20"/>
        </w:rPr>
        <w:t>Whereas most gurus are interested only in the mantras and exercises that they prescribe for people's grievances and the fees or gifts that they are offered in return, Baba is interested only in us, whether we undertake Sadhana or Seva of any kind or not. Moreover, since the Divine Spark is enshrined within man in five caskets, (the physical, the vital, the mental, the intellectual and the felicitous), one encased within the other, Baba tends to them one by one, with affectionate care, to enable us to reflect on the splendour of that Spark.</w:t>
      </w:r>
    </w:p>
    <w:p>
      <w:pPr>
        <w:pStyle w:val="NormalWeb"/>
        <w:rPr>
          <w:rFonts w:ascii="Verdana" w:hAnsi="Verdana" w:cs="Verdana"/>
          <w:sz w:val="20"/>
          <w:szCs w:val="20"/>
        </w:rPr>
      </w:pPr>
      <w:r>
        <w:rPr>
          <w:rFonts w:cs="Verdana" w:ascii="Verdana" w:hAnsi="Verdana"/>
          <w:sz w:val="20"/>
          <w:szCs w:val="20"/>
        </w:rPr>
        <w:t>Baba says, "I never ask you to earn Me; I want only that you need Me." Under the tender care of this physician, psychiatrist, guide, teacher and friend, we become aware of untapped springs of courage, fortitude, aspiration and adventure within us. Baba also directs our thoughts and activities towards society - the society in which we were born, which reared us and equipped us with a vision to face the future and to fulfil our obligations. Schumacher has said, "Although there are constant temptations to forget it, we all know that our lives are made or marred by our relationships with other human beings. No amount of health, wealth, fame or power can compensate us for our loss if these relationships dissolve. Yet they all depend on our ability to understand others and their ability to understand us." Baba declares that there can be no fulfilment of our lives until we ourselves have concern for, confidence in and compassion towards others.</w:t>
      </w:r>
    </w:p>
    <w:p>
      <w:pPr>
        <w:pStyle w:val="NormalWeb"/>
        <w:rPr>
          <w:rFonts w:ascii="Verdana" w:hAnsi="Verdana" w:cs="Verdana"/>
          <w:sz w:val="20"/>
          <w:szCs w:val="20"/>
        </w:rPr>
      </w:pPr>
      <w:r>
        <w:rPr>
          <w:rFonts w:cs="Verdana" w:ascii="Verdana" w:hAnsi="Verdana"/>
          <w:sz w:val="20"/>
          <w:szCs w:val="20"/>
        </w:rPr>
        <w:t>Baba's infinite love, wisdom and power produce an indelible impact on each of us, sometimes in a moment, when we stay in His presence to imbibe the message that He radiates. Paul Roberts writes in Vogue (Christmas number, 1976) on the few minutes he spent in His divine presence, thus: "Baba, the remote and powerful figure I had watched in awe for months, hugged me like a long-lost friend, and in a surpassingly loving way began to tell me my worst faults. Indeed, He told me things no one could possibly have known, answered every question I would have asked and gave advice which I still treasure... I felt and still feel inexplicably closer to Him than to anyone else in the world."</w:t>
      </w:r>
    </w:p>
    <w:p>
      <w:pPr>
        <w:pStyle w:val="NormalWeb"/>
        <w:rPr>
          <w:rFonts w:ascii="Verdana" w:hAnsi="Verdana" w:cs="Verdana"/>
          <w:sz w:val="20"/>
          <w:szCs w:val="20"/>
        </w:rPr>
      </w:pPr>
      <w:r>
        <w:rPr>
          <w:rFonts w:cs="Verdana" w:ascii="Verdana" w:hAnsi="Verdana"/>
          <w:sz w:val="20"/>
          <w:szCs w:val="20"/>
        </w:rPr>
        <w:t>R. K. Karanjia, editor of Blitz, who described himself as "a sceptic, a critic and a Marxist, who had in the past openly questioned and criticised Sathya Sai Baba, was able (like many other critics, sceptics and Marxists) to meet Him and gain a cordial interview. He writes, "The encounter was a fantastic, almost shattering one. He went on to amaze me with knowledge of the most intimate developments affecting my life and work."</w:t>
      </w:r>
    </w:p>
    <w:p>
      <w:pPr>
        <w:pStyle w:val="NormalWeb"/>
        <w:rPr>
          <w:rFonts w:ascii="Verdana" w:hAnsi="Verdana" w:cs="Verdana"/>
          <w:sz w:val="20"/>
          <w:szCs w:val="20"/>
        </w:rPr>
      </w:pPr>
      <w:r>
        <w:rPr>
          <w:rFonts w:cs="Verdana" w:ascii="Verdana" w:hAnsi="Verdana"/>
          <w:b/>
          <w:bCs/>
          <w:sz w:val="20"/>
          <w:szCs w:val="20"/>
        </w:rPr>
        <w:t>A Gap, a Gasp</w:t>
      </w:r>
    </w:p>
    <w:p>
      <w:pPr>
        <w:pStyle w:val="NormalWeb"/>
        <w:rPr>
          <w:rFonts w:ascii="Verdana" w:hAnsi="Verdana" w:cs="Verdana"/>
          <w:sz w:val="20"/>
          <w:szCs w:val="20"/>
        </w:rPr>
      </w:pPr>
      <w:r>
        <w:rPr>
          <w:rFonts w:cs="Verdana" w:ascii="Verdana" w:hAnsi="Verdana"/>
          <w:sz w:val="20"/>
          <w:szCs w:val="20"/>
        </w:rPr>
        <w:t>Dr. Samuel Sandweiss, the psychiatrist from San Diego, California, narrates, "After my initial visit to Sai Baba, I began to experience an inner awakening, as if a once-familiar but closed-off centre was opening up and I was becoming acquainted with a part of myself that I had long ago forgotten. I identified the experience as one of devotion, and wondered whether such a centre lies dormant in all of us awaiting release through some personal spiritual experience. This awakening or unfolding was for me a source of great joy, and with it came a deepening feeling of my love for Baba and for people in general." Baba has Himself revealed that this happens in His presence: "Each of you feel a gap within you, a thirst, an urge, a 'Divine' discontent, a call to which the response from within is weak and vacillating. This has persuaded you to travel long distances to Me, braving obstacles and discomfort for the sake of securing peace, strength and guidance."</w:t>
      </w:r>
    </w:p>
    <w:p>
      <w:pPr>
        <w:pStyle w:val="NormalWeb"/>
        <w:rPr>
          <w:rFonts w:ascii="Verdana" w:hAnsi="Verdana" w:cs="Verdana"/>
          <w:sz w:val="20"/>
          <w:szCs w:val="20"/>
        </w:rPr>
      </w:pPr>
      <w:r>
        <w:rPr>
          <w:rFonts w:cs="Verdana" w:ascii="Verdana" w:hAnsi="Verdana"/>
          <w:sz w:val="20"/>
          <w:szCs w:val="20"/>
        </w:rPr>
        <w:t>Gandikota V. Subba Rao of the U.N.O. writes, "Meeting Him is an intensely personal, emotional and uplifting experience. The temptation to glorify Him, to wax lyrical over the spiritual greatness and magnificence of Sathya Sai Baba is difficult to resist." Sribhashyam Appalacharya from Kakinada town, a repository of ancient scriptural wisdom, writes after staying for a few days at Prasanthi Nilayam, "Bhagavan is a Veda - what He says, happens; Bhagavan is a Sastra - what He does, is exemplary. He elaborates the truth with many a metaphor, simile and story as a Purana does; His words are the highest poetry, for they confer bliss and liquidate the littleness in man."</w:t>
      </w:r>
    </w:p>
    <w:p>
      <w:pPr>
        <w:pStyle w:val="NormalWeb"/>
        <w:rPr>
          <w:rFonts w:ascii="Verdana" w:hAnsi="Verdana" w:cs="Verdana"/>
          <w:sz w:val="20"/>
          <w:szCs w:val="20"/>
        </w:rPr>
      </w:pPr>
      <w:r>
        <w:rPr>
          <w:rFonts w:cs="Verdana" w:ascii="Verdana" w:hAnsi="Verdana"/>
          <w:sz w:val="20"/>
          <w:szCs w:val="20"/>
        </w:rPr>
        <w:t>Dr. F.J. Gould of the University of Chicago reveals, "He perceives the individual's needs with unbelievable insight. He perceives, defends, breaks them down in some swift way. He studies behaviour and its determinants... He somehow transfers the individual from one context to another... Many devotees of Baba have perceived His influence through changes in their own lives. New things become important; new values become prominent. To speak in a more technical language, the individual's utility structure changes."</w:t>
      </w:r>
    </w:p>
    <w:p>
      <w:pPr>
        <w:pStyle w:val="NormalWeb"/>
        <w:rPr>
          <w:rFonts w:ascii="Verdana" w:hAnsi="Verdana" w:cs="Verdana"/>
          <w:sz w:val="20"/>
          <w:szCs w:val="20"/>
        </w:rPr>
      </w:pPr>
      <w:r>
        <w:rPr>
          <w:rFonts w:cs="Verdana" w:ascii="Verdana" w:hAnsi="Verdana"/>
          <w:b/>
          <w:bCs/>
          <w:sz w:val="20"/>
          <w:szCs w:val="20"/>
        </w:rPr>
        <w:t>The Conjurer Confesses</w:t>
      </w:r>
    </w:p>
    <w:p>
      <w:pPr>
        <w:pStyle w:val="NormalWeb"/>
        <w:rPr>
          <w:rFonts w:ascii="Verdana" w:hAnsi="Verdana" w:cs="Verdana"/>
          <w:sz w:val="20"/>
          <w:szCs w:val="20"/>
        </w:rPr>
      </w:pPr>
      <w:r>
        <w:rPr>
          <w:rFonts w:cs="Verdana" w:ascii="Verdana" w:hAnsi="Verdana"/>
          <w:sz w:val="20"/>
          <w:szCs w:val="20"/>
        </w:rPr>
        <w:t>Dr. E.B. Fanibunda from Bombay is a dentist and also an amateur magician, well-versed in the theory and practice of conjuring. In 1954 he published a book on a series of original and effective methods which practitioners of magic, mind-reading etc., could adopt. In appreciation of his proficiency he was given the 'Linking Ring' award by the International Brotherhood of Magicians, USA. This is his account of how he reacted to Baba: "There were about a dozen people waiting in the sitting room of Mr. Munshi's house. Baba was due to come out of the inner apartments in a little while. The author (he writes in the third person) stood unobtrusively in one corner of the room. Baba entered the room and everybody stood up. Everyone was elbowing and pushing the other to get close to Him. Baba, however, came and stood near the author, so near that the author was almost touching His left side. By this time the author's practised eye had already given Baba's gown the 'once over'. Nothing was detected. Someone from the crowd asked for Vibhuti Prasad. This was the moment the author was waiting for. Baba pulled up His right sleeve, almost up to the elbow and, in the process, turned His right hand over. The author could see there was nothing in the palm. Quickly the hand went round in circles a few times and the Vibhuti appeared between His fingers which were partly closed to hold it. The Vibhuti was given to some people. The author wished that Baba would now materialise some more so that he could also get a little bit for examination. Lo, behold! Baba's hand went round and round a second time and some more Vibhuti appeared from nowhere. This time the author held out his hand and received His 'visiting card'. The author immediately knew from his past experience that the Vibhuti was materialised without any sleight of hand or trickery. He did not now require any further demonstrations from Baba to convince him that He did possess suprahuman powers for which the author had no explanation to offer and still has none." (1976)</w:t>
      </w:r>
    </w:p>
    <w:p>
      <w:pPr>
        <w:pStyle w:val="NormalWeb"/>
        <w:rPr>
          <w:rFonts w:ascii="Verdana" w:hAnsi="Verdana" w:cs="Verdana"/>
          <w:sz w:val="20"/>
          <w:szCs w:val="20"/>
        </w:rPr>
      </w:pPr>
      <w:r>
        <w:rPr>
          <w:rFonts w:cs="Verdana" w:ascii="Verdana" w:hAnsi="Verdana"/>
          <w:sz w:val="20"/>
          <w:szCs w:val="20"/>
        </w:rPr>
        <w:t>In the Yoga Journal from Holland, Sharon Warren writes, "The following morning, when I went to attend Bhajans, I happened to have an aisle seat. Baba strolled to the women's side that day and, as He passed, He stopped beside me. He then gestured with His hand with that special majesty which always means a divine materialisation, and then there was the sacred ash pouring from His fingertips and into my palms. He said, 'Vibhuti... eat'. It was like a dream. My heart was so full of love and devotion and gratitude that it just overflowed. I felt I could not hold any more. I was aware that He knew my need, and that was so comforting. I have been blessed to experience love throughout my life from many different relationships, but nothing could compare with the purity of the love I experienced when this transpired. It transcended any human relationship I had ever known."</w:t>
      </w:r>
    </w:p>
    <w:p>
      <w:pPr>
        <w:pStyle w:val="NormalWeb"/>
        <w:rPr>
          <w:rFonts w:ascii="Verdana" w:hAnsi="Verdana" w:cs="Verdana"/>
          <w:sz w:val="20"/>
          <w:szCs w:val="20"/>
        </w:rPr>
      </w:pPr>
      <w:r>
        <w:rPr>
          <w:rFonts w:cs="Verdana" w:ascii="Verdana" w:hAnsi="Verdana"/>
          <w:b/>
          <w:bCs/>
          <w:sz w:val="20"/>
          <w:szCs w:val="20"/>
        </w:rPr>
        <w:t>I and Thou</w:t>
      </w:r>
    </w:p>
    <w:p>
      <w:pPr>
        <w:pStyle w:val="NormalWeb"/>
        <w:rPr>
          <w:rFonts w:ascii="Verdana" w:hAnsi="Verdana" w:cs="Verdana"/>
          <w:sz w:val="20"/>
          <w:szCs w:val="20"/>
        </w:rPr>
      </w:pPr>
      <w:r>
        <w:rPr>
          <w:rFonts w:cs="Verdana" w:ascii="Verdana" w:hAnsi="Verdana"/>
          <w:sz w:val="20"/>
          <w:szCs w:val="20"/>
        </w:rPr>
        <w:t>The fascination that draws the object to the subject is, if we may so name it, a move in His strategy. Vivekananda said, "God is both, the subject and the object. He is the 'I' and the 'Thou' (the Thwam and the Thath). How, then, are we to know the Knower? The Knower cannot know Himself. The Atman, the Knower, the Lord of all that exists, is the cause of all the vision that is the universe, but it is not possible for Him to see Himself, know Himself, except through a reflection. You cannot see your own face except in a mirror. Similarly, the Atman cannot see Its own nature until It is reflected... The perfect man, the avatar, is the highest reflection of that Being, Who is both, subject and object. You now find why avatars are instinctively worshipped as God in every country. They are the most perfect manifestations of the Eternal Self. That is why men worship incarnations such as Christ and Buddha."</w:t>
      </w:r>
    </w:p>
    <w:p>
      <w:pPr>
        <w:pStyle w:val="NormalWeb"/>
        <w:rPr>
          <w:rFonts w:ascii="Verdana" w:hAnsi="Verdana" w:cs="Verdana"/>
          <w:sz w:val="20"/>
          <w:szCs w:val="20"/>
        </w:rPr>
      </w:pPr>
      <w:r>
        <w:rPr>
          <w:rFonts w:cs="Verdana" w:ascii="Verdana" w:hAnsi="Verdana"/>
          <w:sz w:val="20"/>
          <w:szCs w:val="20"/>
        </w:rPr>
        <w:t>We are Sathyam, Sivam and Sundaram. The deep calls on the deep; the blue responds to the blue. We see ourselves reflected best in Baba who is in fact, the most sublime manifestation of Sathyam-Sivam-Sundaram. When we forget ourselves and start wandering into the wilderness of falsehood and vice, He comes, so that we may recognise our glory in Him.</w:t>
      </w:r>
    </w:p>
    <w:p>
      <w:pPr>
        <w:pStyle w:val="NormalWeb"/>
        <w:rPr>
          <w:rFonts w:ascii="Verdana" w:hAnsi="Verdana" w:cs="Verdana"/>
          <w:sz w:val="20"/>
          <w:szCs w:val="20"/>
        </w:rPr>
      </w:pPr>
      <w:r>
        <w:rPr>
          <w:rFonts w:cs="Verdana" w:ascii="Verdana" w:hAnsi="Verdana"/>
          <w:sz w:val="20"/>
          <w:szCs w:val="20"/>
        </w:rPr>
        <w:t>Ed Fleure writes, "Baba's life is dedicated to the task of uplifting humanity, to awaken us to our spiritual heritage and to give us courage and faith. Our stay with Baba was a supreme bringing-up. Love is His greatest miracle. From morning to night Baba is constantly giving to and serving others. It was Maharajji who had kept enquiring, when we were leaving his ashram to go to Baba. When at last Baba gave us leave to return, He blessed us, 'Be friends with God.' Surely, this was a new style of blessing. Friends with God? How can that be?</w:t>
      </w:r>
    </w:p>
    <w:p>
      <w:pPr>
        <w:pStyle w:val="NormalWeb"/>
        <w:rPr>
          <w:rFonts w:ascii="Verdana" w:hAnsi="Verdana" w:cs="Verdana"/>
          <w:sz w:val="20"/>
          <w:szCs w:val="20"/>
        </w:rPr>
      </w:pPr>
      <w:r>
        <w:rPr>
          <w:rFonts w:cs="Verdana" w:ascii="Verdana" w:hAnsi="Verdana"/>
          <w:sz w:val="20"/>
          <w:szCs w:val="20"/>
        </w:rPr>
        <w:t>"When we came back to Maharajji, He gave me a Hindu name. And lo! It was the name of a friend, companion and class fellow of Sri Krishna-Sudama. So I had to practise the constant presence of God as my friend." This remark of Baba and its actual confirmation by a saint in the Himalayas proves that Baba has no wish to by-pass the form you might have accepted and adored. He could have renamed Ed Himself, but He encouraged him to return to Maharajji, the guru he had 'found'. But, since He knew that 'behaving as a friend' was the way for him, He saw to it that the name selected for him by Maharajji was Sudama. Of the nine paths mentioned by the sacred texts on Bhakti, the path of Sakhya (friendship) is next only to the last and highest path of Atma-Nivedanam (self-surrender).</w:t>
      </w:r>
    </w:p>
    <w:p>
      <w:pPr>
        <w:pStyle w:val="NormalWeb"/>
        <w:rPr>
          <w:rFonts w:ascii="Verdana" w:hAnsi="Verdana" w:cs="Verdana"/>
          <w:sz w:val="20"/>
          <w:szCs w:val="20"/>
        </w:rPr>
      </w:pPr>
      <w:r>
        <w:rPr>
          <w:rFonts w:cs="Verdana" w:ascii="Verdana" w:hAnsi="Verdana"/>
          <w:b/>
          <w:bCs/>
          <w:sz w:val="20"/>
          <w:szCs w:val="20"/>
        </w:rPr>
        <w:t>Methodology Revealed</w:t>
      </w:r>
    </w:p>
    <w:p>
      <w:pPr>
        <w:pStyle w:val="NormalWeb"/>
        <w:rPr>
          <w:rFonts w:ascii="Verdana" w:hAnsi="Verdana" w:cs="Verdana"/>
          <w:sz w:val="20"/>
          <w:szCs w:val="20"/>
        </w:rPr>
      </w:pPr>
      <w:r>
        <w:rPr>
          <w:rFonts w:cs="Verdana" w:ascii="Verdana" w:hAnsi="Verdana"/>
          <w:sz w:val="20"/>
          <w:szCs w:val="20"/>
        </w:rPr>
        <w:t>Once, when Baba was asked about His 'methodology', He said, "I have no methodology or machinery or strategy in the accepted organisational sense. My methodology is a simple one, based on conversion by love, and the machinery is one of human co-operation and brotherhood. Love is My instrument and My merchandise." He says that He can best be described as Prema Swaroopa (Embodiment of Love). What are called 'miracles' are fundamentally manifestation of that love. It is love that prompts Him to speak to each seeker in a language that he can understand - Swahili in East Africa and Adi to tribals from Along. It is love that persuades Him to heal the physical and mental wounds of man. It is love that illumines the darkness of our hearts and corrects the crookedness of our habits and attitudes. The miraculous cure by Baba of terminal diseases, and the saving of life in countless instances of accidents and disasters, are all expressions of His love.</w:t>
      </w:r>
    </w:p>
    <w:p>
      <w:pPr>
        <w:pStyle w:val="NormalWeb"/>
        <w:rPr>
          <w:rFonts w:ascii="Verdana" w:hAnsi="Verdana" w:cs="Verdana"/>
          <w:sz w:val="20"/>
          <w:szCs w:val="20"/>
        </w:rPr>
      </w:pPr>
      <w:r>
        <w:rPr>
          <w:rFonts w:cs="Verdana" w:ascii="Verdana" w:hAnsi="Verdana"/>
          <w:sz w:val="20"/>
          <w:szCs w:val="20"/>
        </w:rPr>
        <w:t>He materialises holy ash in order to arouse faith and gives gifts of rings or lockets to protect the wearer. This He does out of overpowering compassion and love. J. Jagathesan, the Malaysian devotee who is also the author of the book, 'Journey to God', writes, "The greatest miracle of all is His transformation of the hearts of countless men and women to make them tread the path of godliness and goodness. Agnostics now sing in praise of God, drunkards have turned from searching for the spirit in the bottle to the Divine Spirit in man, drug addicts who found transient escape and bliss in this 'modern' scourge of mankind now seek the permanent bliss and peace that only God can give, and millions of ordinary men and women who used to listlessly pray as a matter of ritual or habit now find a new meaning, a new dimension to their prayers - whomsoever they may pray to or to whichever religion they may belong - for they are now convinced that God does exist, and that His grace can be obtained through Bhakti, through Sathya, Dharma, Santhi and Prema and, most of all, through selfless and loving Seva to others, regardless of race, religion, caste or colour, and without any thought of reward." The love that He plants in all those who need Him (and who does not?) reaps a huge harvest of humility, reverence, generosity, fraternity and freedom.</w:t>
      </w:r>
    </w:p>
    <w:p>
      <w:pPr>
        <w:pStyle w:val="NormalWeb"/>
        <w:rPr>
          <w:rFonts w:ascii="Verdana" w:hAnsi="Verdana" w:cs="Verdana"/>
          <w:sz w:val="20"/>
          <w:szCs w:val="20"/>
        </w:rPr>
      </w:pPr>
      <w:r>
        <w:rPr>
          <w:rFonts w:cs="Verdana" w:ascii="Verdana" w:hAnsi="Verdana"/>
          <w:b/>
          <w:bCs/>
          <w:sz w:val="20"/>
          <w:szCs w:val="20"/>
        </w:rPr>
        <w:t>Cousin Losing His Mind</w:t>
      </w:r>
    </w:p>
    <w:p>
      <w:pPr>
        <w:pStyle w:val="NormalWeb"/>
        <w:rPr>
          <w:rFonts w:ascii="Verdana" w:hAnsi="Verdana" w:cs="Verdana"/>
          <w:sz w:val="20"/>
          <w:szCs w:val="20"/>
        </w:rPr>
      </w:pPr>
      <w:r>
        <w:rPr>
          <w:rFonts w:cs="Verdana" w:ascii="Verdana" w:hAnsi="Verdana"/>
          <w:sz w:val="20"/>
          <w:szCs w:val="20"/>
        </w:rPr>
        <w:t>Sandweiss speaks of a cousin of his, Jerry by name, who was a professor of mathematics in the eastern States. "Looking at the question from a purely mathematical standpoint, Jerry felt, it was indeed probable that an avatar might presently exist, so he joined a group that was gong over to see Baba... My cousin, during the first interview, asked Baba to produce something for him. He had bought a cheap ring in Greece and was wearing it on his little finger. He wanted Baba to transform this ring into something else. Baba declined. Jerry felt let down... He began to examine his own sanity... Baba called Jerry for an interview again the next day. When he came out, Jerry was in an unusually bright and receptive mood, his face radiant. Jerry, it seems, pleaded again with Baba to do something with the ring and took it from his finger. Baba said that this was not His wish. Jerry continued to plead. Finally, Baba took the ring in His hand, blew on it, and returned to Jerry an altogether different ring which, needless to say, fitted his finger perfectly. This had obviously shaken him... The transformation that the few minutes with Baba produced in Jerry was indeed a greater miracle. A woman in the group asked for someone to help carry her bags and Jerry spontaneously volunteered. 'I never do this,' he said, 'I must be losing my mind!' "</w:t>
      </w:r>
    </w:p>
    <w:p>
      <w:pPr>
        <w:pStyle w:val="NormalWeb"/>
        <w:rPr>
          <w:rFonts w:ascii="Verdana" w:hAnsi="Verdana" w:cs="Verdana"/>
          <w:sz w:val="20"/>
          <w:szCs w:val="20"/>
        </w:rPr>
      </w:pPr>
      <w:r>
        <w:rPr>
          <w:rFonts w:cs="Verdana" w:ascii="Verdana" w:hAnsi="Verdana"/>
          <w:sz w:val="20"/>
          <w:szCs w:val="20"/>
        </w:rPr>
        <w:t>The conquest of the mind is the consequence of years of Yogic Sadhana. Baba says, "You are imprisoned in your ego. Though you should try to liberate yourselves from this bondage quickly and safely, most of you do not seek from Me the key to this liberation. You ask Me for trash and tinsel, petty little cures and gains. Very few desire to get from Me the thing I have come to give - liberation itself. Even among the few who seek liberation, only a minute percentage sincerely stick to the path of Sadhana and, from among them, only an infinitesimal number succeed." Jerry had taken, after his exposure to Baba, the first step in liberation from the prison of his ego.</w:t>
      </w:r>
    </w:p>
    <w:p>
      <w:pPr>
        <w:pStyle w:val="NormalWeb"/>
        <w:rPr>
          <w:rFonts w:ascii="Verdana" w:hAnsi="Verdana" w:cs="Verdana"/>
          <w:sz w:val="20"/>
          <w:szCs w:val="20"/>
        </w:rPr>
      </w:pPr>
      <w:r>
        <w:rPr>
          <w:rFonts w:cs="Verdana" w:ascii="Verdana" w:hAnsi="Verdana"/>
          <w:sz w:val="20"/>
          <w:szCs w:val="20"/>
        </w:rPr>
        <w:t>Dr. Dhairyam, writes, "In the present world crisis of character, Bhagavan's grace will certainly act as a powerful catalyst. It will bring about a transformation among the people of the earth who are presently so diverse in spiritual development. Among those who are transformed, one finds nonbelievers, escapists, drug addicts and agnostics, as well as highly evolved Sadhakas, well-versed Vedic scholars, renowned scientists, artists, poets and pundits, as also simple, ordinary folk who delight in His divine discourses. Bhagavan accepts and welcomes them all as His children. He is compassionate to the sinner, comforting to the distressed and a guide to the agnostic and the confused, whom He leads by the hand into the realm of light."</w:t>
      </w:r>
    </w:p>
    <w:p>
      <w:pPr>
        <w:pStyle w:val="NormalWeb"/>
        <w:rPr>
          <w:rFonts w:ascii="Verdana" w:hAnsi="Verdana" w:cs="Verdana"/>
          <w:sz w:val="20"/>
          <w:szCs w:val="20"/>
        </w:rPr>
      </w:pPr>
      <w:r>
        <w:rPr>
          <w:rFonts w:cs="Verdana" w:ascii="Verdana" w:hAnsi="Verdana"/>
          <w:b/>
          <w:bCs/>
          <w:sz w:val="20"/>
          <w:szCs w:val="20"/>
        </w:rPr>
        <w:t>Awakening during Dreams</w:t>
      </w:r>
    </w:p>
    <w:p>
      <w:pPr>
        <w:pStyle w:val="NormalWeb"/>
        <w:rPr>
          <w:rFonts w:ascii="Verdana" w:hAnsi="Verdana" w:cs="Verdana"/>
          <w:sz w:val="20"/>
          <w:szCs w:val="20"/>
        </w:rPr>
      </w:pPr>
      <w:r>
        <w:rPr>
          <w:rFonts w:cs="Verdana" w:ascii="Verdana" w:hAnsi="Verdana"/>
          <w:sz w:val="20"/>
          <w:szCs w:val="20"/>
        </w:rPr>
        <w:t>Dreams are also part of the Sai strategy. He has appeared in the dreams of many who were unaware of Him and has drawn them to Himself. Karen Fromer Blanc dreamt that a person with a huge crown of hair came to her and said, "Stay with your Hilda." "Hilda who?" she wondered. Five years later she discovered Hilda Charlton, Baba's devotee. The discovery transformed her life. Now she has written a book entitled 'Dear Hilda'!</w:t>
      </w:r>
    </w:p>
    <w:p>
      <w:pPr>
        <w:pStyle w:val="NormalWeb"/>
        <w:rPr>
          <w:rFonts w:ascii="Verdana" w:hAnsi="Verdana" w:cs="Verdana"/>
          <w:sz w:val="20"/>
          <w:szCs w:val="20"/>
        </w:rPr>
      </w:pPr>
      <w:r>
        <w:rPr>
          <w:rFonts w:cs="Verdana" w:ascii="Verdana" w:hAnsi="Verdana"/>
          <w:sz w:val="20"/>
          <w:szCs w:val="20"/>
        </w:rPr>
        <w:t>John Prendergast of the California Institute of Asian Studies has written an article 'Swami Dreams', focussing more on their instructional value and less on the paranormal processes. He says, "The overall aspect of these dream-experiences with Sai Baba is difficult to gauge, but my own relationship with Baba has deepened immeasurably. I would characterise the primary influence as being the opening of my spiritual heart, of beginning to balance the intellect with the values of love and compassion. Between the spring of 1977 and 1979, Sai Baba has appeared to me during the dream-state nearly forty times. These have profoundly affected my spiritual awakening and the quality of my relationship with Him. Sai Baba has said that it is impossible to see Him in dreams without His willing it. My own experience of active guidance, chastisement, healing and ecstatic states conferred by Him during the dream-state tends to confirm this. My relationship with Sai Baba is, in fact, more intimate in the dream than in the waking state... As the dream-state relationship grows and deepens, my own inner strength and confidence grows and manifests itself in the waking state. In addition to this effect of the dream-reality nurturing and supporting the waking reality, the distinction between the two realities has softened. Increasingly the two blend, so that dream-images rise in the waking mind like distant clouds."</w:t>
      </w:r>
    </w:p>
    <w:p>
      <w:pPr>
        <w:pStyle w:val="NormalWeb"/>
        <w:rPr>
          <w:rFonts w:ascii="Verdana" w:hAnsi="Verdana" w:cs="Verdana"/>
          <w:sz w:val="20"/>
          <w:szCs w:val="20"/>
        </w:rPr>
      </w:pPr>
      <w:r>
        <w:rPr>
          <w:rFonts w:cs="Verdana" w:ascii="Verdana" w:hAnsi="Verdana"/>
          <w:sz w:val="20"/>
          <w:szCs w:val="20"/>
        </w:rPr>
        <w:t>Willie Kweku Ansah of Accra (Ghana), writes, "Soon after this (the Sathya Sai Centre's invitation to devotees to enrol for a trip to Puttaparthi) I started seeing Swami in my dreams. The first night I woke up with a rather vague feeling that I should think of going to Puttaparthi. I discarded the thought immediately. The next dream was more detailed and lengthy. I saw myself in front of a tall building which had protruding platforms on the first floor. Bhagavan was on the ground floor and I was doing Namaskara At this time I did not know that to dream of Bhagavan was a privilege and not an ordinary occurrence. I dismissed the dream as my silly imagination. In my third dream I saw only the face of Bhagavan for an instant or two. I was forced to wake up in a sweat and with a clear command to go to Puttaparthi.</w:t>
      </w:r>
    </w:p>
    <w:p>
      <w:pPr>
        <w:pStyle w:val="NormalWeb"/>
        <w:rPr>
          <w:rFonts w:ascii="Verdana" w:hAnsi="Verdana" w:cs="Verdana"/>
          <w:sz w:val="20"/>
          <w:szCs w:val="20"/>
        </w:rPr>
      </w:pPr>
      <w:r>
        <w:rPr>
          <w:rFonts w:cs="Verdana" w:ascii="Verdana" w:hAnsi="Verdana"/>
          <w:sz w:val="20"/>
          <w:szCs w:val="20"/>
        </w:rPr>
        <w:t>"I gave my name to the Planning Committee without an inkling of where the money for the trip would come from. I need not have worried. Within the next few days I made, through a friend, three times my normal annual income for no compelling reason. So the matter was settled. All other arrangements went through without a hitch. Need I also mention that some of the persons I travelled with I had already seen in my dreams. We arrived at Puttaparthi on 21st November. The last thing on my mind were my dreams. A friend decided to take a round of the prayer hall, and as we made the turn, I stopped dead in my tracks. My friend asked what the matter was and I uttered something incomprehensible to him. But what had stopped me was the fact that my dream was staring me right in the face with all its details - the protruding platform, the architecture and the colours.</w:t>
      </w:r>
    </w:p>
    <w:p>
      <w:pPr>
        <w:pStyle w:val="NormalWeb"/>
        <w:rPr>
          <w:rFonts w:ascii="Verdana" w:hAnsi="Verdana" w:cs="Verdana"/>
          <w:sz w:val="20"/>
          <w:szCs w:val="20"/>
        </w:rPr>
      </w:pPr>
      <w:r>
        <w:rPr>
          <w:rFonts w:cs="Verdana" w:ascii="Verdana" w:hAnsi="Verdana"/>
          <w:sz w:val="20"/>
          <w:szCs w:val="20"/>
        </w:rPr>
        <w:t>"One surprise followed another when private interviews were granted in a room on the ground floor, and I did my Namaskara exactly where I had dreamt it. However, all these surprises were nothing compared to what I experienced when I went to bid farewell to Bhagavan. 'When are you coming again?' He asked. I was not expecting the question, as the very thought of being so lucky as to come again was far from my mind. I was, therefore, flushed, and in delighted confusion blurted out that I did not know and that this time I came because I had had a dream... Bhagavan interrupted in a tone which seemed as if He was irritated; I was accounting something He already knew. 'I know I know,' He said, and patted my back. Patanjali in the Yoga Sutras (1,38) says that the aspirant gets guidance through dreams, but even he does not mention that the guru, if he is an avatar, can frame dreams for us and figure in them himself, furnishing timely guidance."</w:t>
      </w:r>
    </w:p>
    <w:p>
      <w:pPr>
        <w:pStyle w:val="NormalWeb"/>
        <w:rPr>
          <w:rFonts w:ascii="Verdana" w:hAnsi="Verdana" w:cs="Verdana"/>
          <w:sz w:val="20"/>
          <w:szCs w:val="20"/>
        </w:rPr>
      </w:pPr>
      <w:r>
        <w:rPr>
          <w:rFonts w:cs="Verdana" w:ascii="Verdana" w:hAnsi="Verdana"/>
          <w:b/>
          <w:bCs/>
          <w:sz w:val="20"/>
          <w:szCs w:val="20"/>
        </w:rPr>
        <w:t>A Book and a Journey</w:t>
      </w:r>
    </w:p>
    <w:p>
      <w:pPr>
        <w:pStyle w:val="NormalWeb"/>
        <w:rPr>
          <w:rFonts w:ascii="Verdana" w:hAnsi="Verdana" w:cs="Verdana"/>
          <w:sz w:val="20"/>
          <w:szCs w:val="20"/>
        </w:rPr>
      </w:pPr>
      <w:r>
        <w:rPr>
          <w:rFonts w:cs="Verdana" w:ascii="Verdana" w:hAnsi="Verdana"/>
          <w:sz w:val="20"/>
          <w:szCs w:val="20"/>
        </w:rPr>
        <w:t>Baba says, "No one can come to Prasanthi Nilayam unless I call him." The dream is one of the means He uses to draw people towards Himself. Lawrence Galante from New York writes, "I enrolled at Hoftra University to study more of my profession, Tai Chi, and the related philosophy. Then I awoke one morning from a vivid dream. In this dream the title of a book was clearly visible to me with the cover layout. It was entitled, 'Sai Baba: Contemporary Mystic, Master and God'. Then it dawned upon me, 'Why not? Why not write my thesis on contemporary mysticism and use Sai Baba as my subject?' I cleared it with the university... I decided that I could not write about Him unless I first saw Him and confirmed these miracles for myself. I also realised that I might just go to Him and find out that He was a fake. If so, I had reasoned, I could still write a thesis to expose a colossal fraud. That would also do. (Baba says, 'Come, see, experience, examine and then believe'). But how do I get to India? My bank account was nil. I turned to Sai Baba and addressed Him saying, 'If you want me to write this, then you must provide the money for me to get to India, because I am broke. ' Within 48 hours, I received a cheque in the mail for a thousand dollars from the city of New York, a sum that was owed me for several years and which I had been trying in vain for some time to collect... I remained with Sai Baba for two months. Daily I observed him attending to the multitudes that came to Him - healing the sick and materialising objects and giving them away as gifts to devotees. Everything that Baba taught me was good and all of His endeavours were beneficial. He also gave me permission to write about Him which is what I am doing now. Sai Baba does not work in secrecy. His activities are an open book for all to witness and draw their own conclusions from. Baba often says 'My Life is My Message.' I pray, that I may receive more and more His message."</w:t>
      </w:r>
    </w:p>
    <w:p>
      <w:pPr>
        <w:pStyle w:val="NormalWeb"/>
        <w:rPr>
          <w:rFonts w:ascii="Verdana" w:hAnsi="Verdana" w:cs="Verdana"/>
          <w:sz w:val="20"/>
          <w:szCs w:val="20"/>
        </w:rPr>
      </w:pPr>
      <w:r>
        <w:rPr>
          <w:rFonts w:cs="Verdana" w:ascii="Verdana" w:hAnsi="Verdana"/>
          <w:sz w:val="20"/>
          <w:szCs w:val="20"/>
        </w:rPr>
        <w:t>Baba has declared very often that He wills the dream as a means of communication with the dreamer, in order to grant him courage, confidence and clarity of thought.</w:t>
      </w:r>
    </w:p>
    <w:p>
      <w:pPr>
        <w:pStyle w:val="NormalWeb"/>
        <w:rPr>
          <w:rFonts w:ascii="Verdana" w:hAnsi="Verdana" w:cs="Verdana"/>
          <w:sz w:val="20"/>
          <w:szCs w:val="20"/>
        </w:rPr>
      </w:pPr>
      <w:r>
        <w:rPr>
          <w:rFonts w:cs="Verdana" w:ascii="Verdana" w:hAnsi="Verdana"/>
          <w:sz w:val="20"/>
          <w:szCs w:val="20"/>
        </w:rPr>
        <w:t>Miss Occah Seapaul of Trinidad has also been directed by Baba to publish in a book, her talks on His message to several groups of devotees on that West Indian island. Receiving His counsel in a dream is as mandatory as a personal command. According to Aurobindo, "The avatar, or divinity, acts according to another consciousness - the consciousness of the truth above and the Leela below." Baba told Dr. M.S. Ramakrishna Rao of Vishakhapatnam, when he enquired about the authenticity of a dream in which Baba had rendered him the clarification of a spiritual problem, "When I appear in a dream, it is to communicate something to the individual. It is not a mere dream as is generally known. Do not think that these incidents you experienced in your dream are stretches of your imagination. I was giving answers thereby to all your doubts."</w:t>
      </w:r>
    </w:p>
    <w:p>
      <w:pPr>
        <w:pStyle w:val="NormalWeb"/>
        <w:rPr>
          <w:rFonts w:ascii="Verdana" w:hAnsi="Verdana" w:cs="Verdana"/>
          <w:sz w:val="20"/>
          <w:szCs w:val="20"/>
        </w:rPr>
      </w:pPr>
      <w:r>
        <w:rPr>
          <w:rFonts w:cs="Verdana" w:ascii="Verdana" w:hAnsi="Verdana"/>
          <w:sz w:val="20"/>
          <w:szCs w:val="20"/>
        </w:rPr>
        <w:t>H. Narayana Rao, while in bed in the intensive care cardiac unit at the K.E.M. Hospital in Bombay, awaiting implantation of an artificial pace-maker, dreamt that visitors were streaming into the ward. Among them was Baba, who stopped near his bed and spoke in His soft, reassuring voice, "My son! I know how much you are worried about the artificial pace-maker and the operation. Do not worry in the least. From now on your pulse will gradually improve. Count the days from today, and on the eleventh day, which will be Saturday the 17th, you can go home." And in spite of the doctors putting forward various other proposals, he was discharged exactly on the 17th, with his heart quite normal.</w:t>
      </w:r>
    </w:p>
    <w:p>
      <w:pPr>
        <w:pStyle w:val="NormalWeb"/>
        <w:rPr>
          <w:rFonts w:ascii="Verdana" w:hAnsi="Verdana" w:cs="Verdana"/>
          <w:sz w:val="20"/>
          <w:szCs w:val="20"/>
        </w:rPr>
      </w:pPr>
      <w:r>
        <w:rPr>
          <w:rFonts w:cs="Verdana" w:ascii="Verdana" w:hAnsi="Verdana"/>
          <w:b/>
          <w:bCs/>
          <w:sz w:val="20"/>
          <w:szCs w:val="20"/>
        </w:rPr>
        <w:t>Proper-ties</w:t>
      </w:r>
    </w:p>
    <w:p>
      <w:pPr>
        <w:pStyle w:val="NormalWeb"/>
        <w:rPr>
          <w:rFonts w:ascii="Verdana" w:hAnsi="Verdana" w:cs="Verdana"/>
          <w:sz w:val="20"/>
          <w:szCs w:val="20"/>
        </w:rPr>
      </w:pPr>
      <w:r>
        <w:rPr>
          <w:rFonts w:cs="Verdana" w:ascii="Verdana" w:hAnsi="Verdana"/>
          <w:sz w:val="20"/>
          <w:szCs w:val="20"/>
        </w:rPr>
        <w:t>When I read a letter from Professor Kausal of Kurukshetra in which he had mentioned that he had resigned his job after being advised by Baba in a dream to do so, I was reminded of another devotee who withdrew a petition he had filed in a civil court. His claim to some property was so strong that he fought his rival through all the labyrinths of law, in spite of all the tension involved and the massive sums of money he had to spend. The suit had possessed him and he was refusing to reconsider. But Baba appeared in his dream and ordered him to give up his mislaid attachment. "Properties are not proper-ties," said Baba with a strange emphasis. Kausal writes, "The dreams are effective, vivid, personal and peace-giving. I cannot brush them aside, especially since Baba later confirms them and continues the advice He vouchsafes during the dream-session."</w:t>
      </w:r>
    </w:p>
    <w:p>
      <w:pPr>
        <w:pStyle w:val="NormalWeb"/>
        <w:rPr>
          <w:rFonts w:ascii="Verdana" w:hAnsi="Verdana" w:cs="Verdana"/>
          <w:sz w:val="20"/>
          <w:szCs w:val="20"/>
        </w:rPr>
      </w:pPr>
      <w:r>
        <w:rPr>
          <w:rFonts w:cs="Verdana" w:ascii="Verdana" w:hAnsi="Verdana"/>
          <w:sz w:val="20"/>
          <w:szCs w:val="20"/>
        </w:rPr>
        <w:t>Baba urges people by means of dream-appearances to come to His presence. He smoothens the difficulties that deter them from undertaking the journey and encourages them to enter the spiritual path towards self-realisation We have already seen this stratagem of His love in the accounts given by Willie Ansah of Accra and Lawrence Galante of New York.</w:t>
      </w:r>
    </w:p>
    <w:p>
      <w:pPr>
        <w:pStyle w:val="NormalWeb"/>
        <w:rPr>
          <w:rFonts w:ascii="Verdana" w:hAnsi="Verdana" w:cs="Verdana"/>
          <w:sz w:val="20"/>
          <w:szCs w:val="20"/>
        </w:rPr>
      </w:pPr>
      <w:r>
        <w:rPr>
          <w:rFonts w:cs="Verdana" w:ascii="Verdana" w:hAnsi="Verdana"/>
          <w:sz w:val="20"/>
          <w:szCs w:val="20"/>
        </w:rPr>
        <w:t>Dr. Sandweiss writes of another interesting instance of Baba's compassion: "Lila and I were discussing Sai Baba, and she became intrigued. She read a book about Him and began to consider the possibility of meeting Him herself. She was then deeply in debt and there seemed to be no feasible way for her to get the money to go to India. Her husband, Homer, an inventor, had no steady income at that time and had not been able to sell an invention in over five years. Yet, as highly unrealistic as the trip did seem, she made plans to go and obtained her vaccination certificate and passport. Then some strange things began to happen. One day, feeling particularly depressed, she had an unusual dream in which Baba appeared, His eyes twinkling with fun. Soon afterwards, Homer hit upon an invention. After a swift and improbable chain of events, some people became interested in it and his financial position suddenly and quite unexpectedly improved - the first time in years that this had happened. Lila now had enough money for the trip just a week before takeoff, and being completely prepared, she found herself jubilantly boarding the plane with us."</w:t>
      </w:r>
    </w:p>
    <w:p>
      <w:pPr>
        <w:pStyle w:val="NormalWeb"/>
        <w:rPr>
          <w:rFonts w:ascii="Verdana" w:hAnsi="Verdana" w:cs="Verdana"/>
          <w:sz w:val="20"/>
          <w:szCs w:val="20"/>
        </w:rPr>
      </w:pPr>
      <w:r>
        <w:rPr>
          <w:rFonts w:cs="Verdana" w:ascii="Verdana" w:hAnsi="Verdana"/>
          <w:sz w:val="20"/>
          <w:szCs w:val="20"/>
        </w:rPr>
        <w:t>It is beyond doubt that Baba plans, designs and structures the dreams through which He initiates or deepens His impact on people. Ponder over another incident related by Dr. Sandweiss, involving Jeff from California.</w:t>
      </w:r>
    </w:p>
    <w:p>
      <w:pPr>
        <w:pStyle w:val="NormalWeb"/>
        <w:rPr>
          <w:rFonts w:ascii="Verdana" w:hAnsi="Verdana" w:cs="Verdana"/>
          <w:sz w:val="20"/>
          <w:szCs w:val="20"/>
        </w:rPr>
      </w:pPr>
      <w:r>
        <w:rPr>
          <w:rFonts w:cs="Verdana" w:ascii="Verdana" w:hAnsi="Verdana"/>
          <w:sz w:val="20"/>
          <w:szCs w:val="20"/>
        </w:rPr>
        <w:t>Dr. Sandweiss writes, "In the interview room where we all sat, Baba was smiling and rocking back and forth blissfully. He turned to Jeff, the fellow next to me, and said casually, 'I've come to you twice in dreams.' Now, as a psychiatrist, I have certainly never heard of a colleague talking this way to a patient. Psychiatrists deal with dreams all the time; but to say, 'I've come to you twice in dream' would be somewhat disconcerting for the average patient... Baba began to describe and interpret one of Jeff's dreams and it became quite evident to me that He had in some way fashioned the psychic experience of this man, had actually created dreams for him and visited him in another dimension of reality. Everything that Baba said was confirmed by Jeff. Here was the greatest psychiatrist I had ever seen!"</w:t>
      </w:r>
    </w:p>
    <w:p>
      <w:pPr>
        <w:pStyle w:val="NormalWeb"/>
        <w:rPr>
          <w:rFonts w:ascii="Verdana" w:hAnsi="Verdana" w:cs="Verdana"/>
          <w:sz w:val="20"/>
          <w:szCs w:val="20"/>
        </w:rPr>
      </w:pPr>
      <w:r>
        <w:rPr>
          <w:rFonts w:cs="Verdana" w:ascii="Verdana" w:hAnsi="Verdana"/>
          <w:sz w:val="20"/>
          <w:szCs w:val="20"/>
        </w:rPr>
        <w:t>Sri Jagathesan once asked Baba towards the end of an interview with Him, "Bhagavan! Why don't you ever come in my dreams?" "Baba", he writes, "bent down lovingly and replied, 'Okay from now on I will come in your dreams on Wednesdays.' I regard Tuesday as a holy day because a Vibhuti-materialisation from His picture in my house first occurred on Tuesday, 8th June 1976. Recognising this, Baba laughed, and without my asking amended His statement the next moment. 'No, No! Tuesdays, eh?'" And on Tuesdays the dream brings Baba into his view as an unfailing gift of grace.</w:t>
      </w:r>
    </w:p>
    <w:p>
      <w:pPr>
        <w:pStyle w:val="NormalWeb"/>
        <w:rPr>
          <w:rFonts w:ascii="Verdana" w:hAnsi="Verdana" w:cs="Verdana"/>
          <w:sz w:val="20"/>
          <w:szCs w:val="20"/>
        </w:rPr>
      </w:pPr>
      <w:r>
        <w:rPr>
          <w:rFonts w:cs="Verdana" w:ascii="Verdana" w:hAnsi="Verdana"/>
          <w:sz w:val="20"/>
          <w:szCs w:val="20"/>
        </w:rPr>
        <w:t>Once, during a visit to Brindavan (Whitefield) along with Dr. Sandweiss, Elsie Cowan excitedly knocked at his room very early one morning saying, "I am feeling very close to Walter this morning." When Walter had cast off his mortal coil at Tustin, California, Baba had telegraphed to Elsie, "Walter arrived here in good shape." Elsie told Sandweiss, "I feel that Baba and Walter have paid me a special visit. I have been wide awake since six o'clock and full of energy." When both of them reached Prasanthi Nilayam that evening, Baba called them in along with a few others and, in the midst of the conversation, He suddenly said to Elsie, "Walter and I paid you a visit this morning." "Yes, Yes!" said Elsie, "At six o'clock I felt so filled." "No, five minutes to six!" He corrected her. And Sandweiss adds, "I began to see Baba less as an omnipresent controller of great forces than as a manifestation of pure love. Clearly, His love for His devotees motivates His actions."</w:t>
      </w:r>
    </w:p>
    <w:p>
      <w:pPr>
        <w:pStyle w:val="NormalWeb"/>
        <w:rPr>
          <w:rFonts w:ascii="Verdana" w:hAnsi="Verdana" w:cs="Verdana"/>
          <w:sz w:val="20"/>
          <w:szCs w:val="20"/>
        </w:rPr>
      </w:pPr>
      <w:r>
        <w:rPr>
          <w:rFonts w:cs="Verdana" w:ascii="Verdana" w:hAnsi="Verdana"/>
          <w:sz w:val="20"/>
          <w:szCs w:val="20"/>
        </w:rPr>
        <w:t>Baba has often said that being in this body, as distinct from the 'Shirdi' body, He feels it is not enough if a few needy humans get spiritual guidance from Him: "It is necessary to draw all and sundry and provide them with succour and sustenance. I must give them what they want until they begin to want what the Avatar has come to give." Shirdi Baba appeared in dreams to give warnings and counsel; He spoke in symbols and veiled phrases; He helped solve mundane problems and personal tangles; He invited to Dwarakamai, through mysterious intimations, Sadhakas and service-oriented souls, suffering and suspicion-afflicted persons, and awakened their latent, inner urge towards self-realisation by a mere look, a touch, a smile or a pinch of sacred ash. This same strategy is unfolding on an even grander scale in the Sathya Sai era. Now the world has to be awakened and shaken out of its arrogance and schizophrenia by revelations of truth and declarations of love. While in 'Shirdi' form, the declaration of being an avatar was made in the comparative privacy of conversation. In the Sathya Sai manifestation, the declaration that He is all the names and forms through which mankind has adored God down the centuries, was made at a World Conference in Bombay before twenty-five thousand listeners, and many times subsequently, when hundreds of thousands were present. Through films, tapes, books and oral testimony, the uniqueness of this Divine Phenomenon and His wisdom, power, love and compassion are drawing increasing love and adoration, which has united millions into one ever-growing family of mankind.</w:t>
      </w:r>
    </w:p>
    <w:p>
      <w:pPr>
        <w:pStyle w:val="NormalWeb"/>
        <w:rPr>
          <w:rFonts w:ascii="Verdana" w:hAnsi="Verdana" w:cs="Verdana"/>
          <w:sz w:val="20"/>
          <w:szCs w:val="20"/>
        </w:rPr>
      </w:pPr>
      <w:r>
        <w:rPr>
          <w:rFonts w:cs="Verdana" w:ascii="Verdana" w:hAnsi="Verdana"/>
          <w:b/>
          <w:bCs/>
          <w:sz w:val="20"/>
          <w:szCs w:val="20"/>
        </w:rPr>
        <w:t>Pride Punished</w:t>
      </w:r>
    </w:p>
    <w:p>
      <w:pPr>
        <w:pStyle w:val="NormalWeb"/>
        <w:rPr>
          <w:rFonts w:ascii="Verdana" w:hAnsi="Verdana" w:cs="Verdana"/>
          <w:sz w:val="20"/>
          <w:szCs w:val="20"/>
        </w:rPr>
      </w:pPr>
      <w:r>
        <w:rPr>
          <w:rFonts w:cs="Verdana" w:ascii="Verdana" w:hAnsi="Verdana"/>
          <w:sz w:val="20"/>
          <w:szCs w:val="20"/>
        </w:rPr>
        <w:t>Arthur Osborne once said that Shirdi Sai Baba, was 'incredible'. Dr. S. Bhagavantham announced that Sathya Sai Baba is 'inexplicable'. I have to conclude that He is 'inscrutable', for He is the very embodiment of the Divinity described in the following story from the Upanishads, revealing Its glory and power.</w:t>
      </w:r>
    </w:p>
    <w:p>
      <w:pPr>
        <w:pStyle w:val="NormalWeb"/>
        <w:rPr>
          <w:rFonts w:ascii="Verdana" w:hAnsi="Verdana" w:cs="Verdana"/>
          <w:sz w:val="20"/>
          <w:szCs w:val="20"/>
        </w:rPr>
      </w:pPr>
      <w:r>
        <w:rPr>
          <w:rFonts w:cs="Verdana" w:ascii="Verdana" w:hAnsi="Verdana"/>
          <w:sz w:val="20"/>
          <w:szCs w:val="20"/>
        </w:rPr>
        <w:t>The Universal Absolute, Brahman, conferred victory on the gods in their war against the demons. The gods were saved from thraldom and became mighty once again. But in their pride they ascribed their success to themselves; they traced it to their own prowess. To make them aware of their dependence on the Source of all power and wisdom, it appeared before them as a pillar of light, even while they were celebrating their victory in drink and dance, revelry and rejoicing. Noticing this strange Phenomenon, the gods were curious to know what it was and why it was interrupting their noisy spree. They sent the god of fire, Agni, to investigate it and report. The Phenomenon accosted the god who replied, "I am Agni. I can burn all things that come in contact with me." The Phenomenon invited him to burn a tiny stalk of dry grass which It placed before him. But however forcefully and gigantically he fell upon it, he could not burn it. So he returned to the gathering of gods, crestfallen and humiliated. The god of wind, Vayu, next ventured to challenge the Phenomenon to reveal its identity and its intentions. He, too, had to eat his boastful words, foiled by the blade of grass. Indra, the lord of the gods, was incensed by the overwhelming powers of this column of light, but he, too, had to swallow his pride and realise that a god as feeble as he had no right to confront that mighty Source of Glory.</w:t>
      </w:r>
    </w:p>
    <w:p>
      <w:pPr>
        <w:pStyle w:val="NormalWeb"/>
        <w:rPr>
          <w:rFonts w:ascii="Verdana" w:hAnsi="Verdana" w:cs="Verdana"/>
          <w:sz w:val="20"/>
          <w:szCs w:val="20"/>
        </w:rPr>
      </w:pPr>
      <w:r>
        <w:rPr>
          <w:rFonts w:cs="Verdana" w:ascii="Verdana" w:hAnsi="Verdana"/>
          <w:sz w:val="20"/>
          <w:szCs w:val="20"/>
        </w:rPr>
        <w:t>Baba had declared even in His teens, "Not only today, but at any time hereafter, it will be beyond the capacity of anyone, however hard he may try and by whatever means, to assess My true nature." Critics and commentators do not realise that in the realm of the sacred, any explanation is a limitation, a hesitation, desecration.</w:t>
      </w:r>
    </w:p>
    <w:p>
      <w:pPr>
        <w:pStyle w:val="NormalWeb"/>
        <w:rPr>
          <w:rFonts w:ascii="Verdana" w:hAnsi="Verdana" w:cs="Verdana"/>
          <w:sz w:val="20"/>
          <w:szCs w:val="20"/>
        </w:rPr>
      </w:pPr>
      <w:r>
        <w:rPr>
          <w:rFonts w:cs="Verdana" w:ascii="Verdana" w:hAnsi="Verdana"/>
          <w:b/>
          <w:bCs/>
          <w:sz w:val="20"/>
          <w:szCs w:val="20"/>
        </w:rPr>
        <w:t>The Halo</w:t>
      </w:r>
    </w:p>
    <w:p>
      <w:pPr>
        <w:pStyle w:val="NormalWeb"/>
        <w:rPr>
          <w:rFonts w:ascii="Verdana" w:hAnsi="Verdana" w:cs="Verdana"/>
          <w:sz w:val="20"/>
          <w:szCs w:val="20"/>
        </w:rPr>
      </w:pPr>
      <w:r>
        <w:rPr>
          <w:rFonts w:cs="Verdana" w:ascii="Verdana" w:hAnsi="Verdana"/>
          <w:sz w:val="20"/>
          <w:szCs w:val="20"/>
        </w:rPr>
        <w:t>Scholars and scientists, isolated in their conceit, have for over four decades set out to expose Him as a fraud, a juggler and a trickster, but failed to tarnish even the hem of His robe. In this age, when the senses are the final criteria of knowledge, when passion rules the brain and prejudice pollutes the mind, a phenomenon shedding light, showering love and embodying truth automatically becomes a target for doubt, suspicion and denigration. Every wayward preacher comes to find in Him a challenge that he is powerless to understand and accept. He is an unpleasant and unwelcome reminder to the half-baked persons who are disembogued by modern universities, of the inadequacy of the intellect and the infirmity of the senses. How else are we to interpret the presumptuous assertion that the "halo around Baba rests entirely on the miraculous production of material objects which appeal to, and excite the wonder of, credulous people"?</w:t>
      </w:r>
    </w:p>
    <w:p>
      <w:pPr>
        <w:pStyle w:val="NormalWeb"/>
        <w:rPr>
          <w:rFonts w:ascii="Verdana" w:hAnsi="Verdana" w:cs="Verdana"/>
          <w:sz w:val="20"/>
          <w:szCs w:val="20"/>
        </w:rPr>
      </w:pPr>
      <w:r>
        <w:rPr>
          <w:rFonts w:cs="Verdana" w:ascii="Verdana" w:hAnsi="Verdana"/>
          <w:sz w:val="20"/>
          <w:szCs w:val="20"/>
        </w:rPr>
        <w:t>Let Shri M. Rasgotra explain to us what that halo rests on: "We all emerge from the encounter with Baba in interview, exalted and radiant, as if Baba has stripped us of our motley cloaks full of patches, and fitted us out in love's pure raiment for a fresh journey towards a new destination. The transformation begins almost at the first moment of contact, and the process of ceaseless and irresistible uplift never slackens thereafter."</w:t>
      </w:r>
    </w:p>
    <w:p>
      <w:pPr>
        <w:pStyle w:val="NormalWeb"/>
        <w:rPr>
          <w:rFonts w:ascii="Verdana" w:hAnsi="Verdana" w:cs="Verdana"/>
          <w:sz w:val="20"/>
          <w:szCs w:val="20"/>
        </w:rPr>
      </w:pPr>
      <w:r>
        <w:rPr>
          <w:rFonts w:cs="Verdana" w:ascii="Verdana" w:hAnsi="Verdana"/>
          <w:sz w:val="20"/>
          <w:szCs w:val="20"/>
        </w:rPr>
        <w:t>Shri B. Ramanand, while describing a wedding that was celebrated at Prasanthi Nilayam during which he had witnessed Baba for the first time, writes, "In five minutes we felt He was one of us; He talked to us as if He had known us intimately all along. This intense humanness, this wonderful camaraderie He has for all persons whom He meets, this remarkable quality of being one with the people around Him, this superabundance of good humour, joy, love and affection to all, made a powerful impact on me."</w:t>
      </w:r>
    </w:p>
    <w:p>
      <w:pPr>
        <w:pStyle w:val="NormalWeb"/>
        <w:rPr>
          <w:rFonts w:ascii="Verdana" w:hAnsi="Verdana" w:cs="Verdana"/>
          <w:sz w:val="20"/>
          <w:szCs w:val="20"/>
        </w:rPr>
      </w:pPr>
      <w:r>
        <w:rPr>
          <w:rFonts w:cs="Verdana" w:ascii="Verdana" w:hAnsi="Verdana"/>
          <w:sz w:val="20"/>
          <w:szCs w:val="20"/>
        </w:rPr>
        <w:t>Baba says that His much-debated miracles are as insignificant before His true purpose as a mosquito when compared to the mighty elephant. We pay homage to Baba recognising the waves of gratitude that surge around His feet from hearts reinforced by the impact of His love, minds cleansed by the splendour of His grace, intellects made healthy and wholesome by imbibing His wisdom and bodies strengthened and straightened by the inflow of His compassion.</w:t>
      </w:r>
    </w:p>
    <w:p>
      <w:pPr>
        <w:pStyle w:val="NormalWeb"/>
        <w:rPr>
          <w:rFonts w:ascii="Verdana" w:hAnsi="Verdana" w:cs="Verdana"/>
          <w:sz w:val="20"/>
          <w:szCs w:val="20"/>
        </w:rPr>
      </w:pPr>
      <w:r>
        <w:rPr>
          <w:rFonts w:cs="Verdana" w:ascii="Verdana" w:hAnsi="Verdana"/>
          <w:sz w:val="20"/>
          <w:szCs w:val="20"/>
        </w:rPr>
        <w:t>Richard Bock of Los Angeles, who was advised by Ravi Shanker and Indra Devi to approach Baba in the spirit of a pupil going to a guru, writes, "I remember going through a period when I wore a Japamala (rosary) with 108 beads, as a sort of badge. Baba came over to me, looked at it and said, 'It's heavy for Om.' He meant that I was showing off. So, I realised, it was nonsense. Like everybody else I did Namaste when Baba came into the room. He came over and hit my hands, saying, 'Jhootha Bhakti'. When I found out later that it meant 'false devotion', I realised that I didn't know what I was doing. What He was getting across was that until you feel it in your heart, don't go through a ritual. The next thing was that everybody wanted to touch His feet, so I figured that was something I, too, should do. When I tried to touch His feet, He said, 'No'. I realised, then, that I was doing it because every body else was doing it, that I myself didn't have any inner motivation at that moment to touch His feet."</w:t>
      </w:r>
    </w:p>
    <w:p>
      <w:pPr>
        <w:pStyle w:val="NormalWeb"/>
        <w:rPr>
          <w:rFonts w:ascii="Verdana" w:hAnsi="Verdana" w:cs="Verdana"/>
          <w:sz w:val="20"/>
          <w:szCs w:val="20"/>
        </w:rPr>
      </w:pPr>
      <w:r>
        <w:rPr>
          <w:rFonts w:cs="Verdana" w:ascii="Verdana" w:hAnsi="Verdana"/>
          <w:b/>
          <w:bCs/>
          <w:sz w:val="20"/>
          <w:szCs w:val="20"/>
        </w:rPr>
        <w:t>I Want You</w:t>
      </w:r>
    </w:p>
    <w:p>
      <w:pPr>
        <w:pStyle w:val="NormalWeb"/>
        <w:rPr>
          <w:rFonts w:ascii="Verdana" w:hAnsi="Verdana" w:cs="Verdana"/>
          <w:sz w:val="20"/>
          <w:szCs w:val="20"/>
        </w:rPr>
      </w:pPr>
      <w:r>
        <w:rPr>
          <w:rFonts w:cs="Verdana" w:ascii="Verdana" w:hAnsi="Verdana"/>
          <w:sz w:val="20"/>
          <w:szCs w:val="20"/>
        </w:rPr>
        <w:t>Like the Upanishadic god of fire, Arnold Schulman, too, belittled the Sai Phenomenon, in spite of a tour of India that included a visit to Brindavan and a few minutes with Baba. That experience was enough for him to conclude - and be happy in the discovery - that mystics in India were clever exploiters, and their disciples ordinary 'psychopathic compulsives'. Baba has declared, "Those who deny Me are blinded by ignorance or pride, so they need even more compassion and grace. Those who stay away, I shall beckon back." Baba, from Whom nothing can be hidden and for Whom nobody is distant, became aware of this blinkered tourist's belief. Schulman was mysteriously 'possessed' by an idea - to write a book on Baba - which he tried his best to explain away, circumvent, rationalise and deny; still it would not leave him alone. He told himself that it was insane, impracticable and impossible, but it refused to loosen its hold on him, persisting in its emphasis. Three months later, when he was able to secure an interview, Baba told him, "I asked you to write the book not because I wanted your book. The book is publicity. I don't need publicity. I wanted you, you, you!" And He sent him back to America, wiser and happier, the veil of supercilious ignorance regarding mystics and their disciples removed from his now clearer vision.</w:t>
      </w:r>
    </w:p>
    <w:p>
      <w:pPr>
        <w:pStyle w:val="NormalWeb"/>
        <w:rPr>
          <w:rFonts w:ascii="Verdana" w:hAnsi="Verdana" w:cs="Verdana"/>
          <w:sz w:val="20"/>
          <w:szCs w:val="20"/>
        </w:rPr>
      </w:pPr>
      <w:r>
        <w:rPr>
          <w:rFonts w:cs="Verdana" w:ascii="Verdana" w:hAnsi="Verdana"/>
          <w:sz w:val="20"/>
          <w:szCs w:val="20"/>
        </w:rPr>
        <w:t>Like the Upanishadic god of wind, Samuel H. Sandweiss, MD., renowned psychiatrist, proceeded towards the Phenomenon in full confidence that he could easily prick the bubble of its bombastic magnificence. He writes, " I would go as a scientist to study and understand the psychological realities of a situation shrouded in mysticism, only to prove that miracles do not exist." Sandweiss approached the Sai Phenomenon and soon returned like the god Vayu, to his companions who were drinking and dancing, unaware of the reality which was directing their destiny. Sandweiss had decided to meet Baba when he heard extraordinary stories about Him from Indra Devi, to whom he had gone for consultations regarding Yoga. Baba, even when physically present at Prasanthi Nilayam or Brindavan, arouses ardour and yearning, awakens curiosity and interest, stimulates thirst and restlessness, assures comfort and cure and alerts and admonishes in dreams and through visions. Each one who moves to His presence with hope and confidence, has a story to tell, each more fascinating and reassuring than the other.</w:t>
      </w:r>
    </w:p>
    <w:p>
      <w:pPr>
        <w:pStyle w:val="NormalWeb"/>
        <w:rPr>
          <w:rFonts w:ascii="Verdana" w:hAnsi="Verdana" w:cs="Verdana"/>
          <w:sz w:val="20"/>
          <w:szCs w:val="20"/>
        </w:rPr>
      </w:pPr>
      <w:r>
        <w:rPr>
          <w:rFonts w:cs="Verdana" w:ascii="Verdana" w:hAnsi="Verdana"/>
          <w:sz w:val="20"/>
          <w:szCs w:val="20"/>
        </w:rPr>
        <w:t>Pardon me if I present myself as the insolent Indra who, in 1948, was too impertinent to put up with the 'miracles' of Baba, yet was too curious to tolerate Him without a personal examination. I was then famous in the Kannada-speaking region of India - the state of Karnataka - as a humour writer, and I had a large reading public admiring me as the Stephen Leacock of that language. I then aimed my humour at Baba, 'the Phenomenon'. The word Sai in Kannada means 'die' - it is expletive, a command to extinguish life. "How can a person calling on us to address him as Sai be adored in Karnataka?" I quipped. Besides, I had gulped, without discerning, the dictum spread by the monks of the Ramakrishna Mission that the performance of miracles is a very unspiritual exercise which drags the Sadhaka into the depths of worldliness. So I hastened towards Baba in the hope that he could be exposed and explained. Like Indra, I returned after the encounter with my prejudices corrected, my myopia cured and my pride pulverised. I am engaged ever since in enthusing all people to follow the message of Baba and in adoring Him as the saviour of mankind. Those who venture to defy or deny Him, ultimately return to remain in His presence with folded hands and supple minds, meditating on His form, reciting His name and elevating themselves to divinity.</w:t>
      </w:r>
    </w:p>
    <w:p>
      <w:pPr>
        <w:pStyle w:val="NormalWeb"/>
        <w:rPr>
          <w:rFonts w:ascii="Verdana" w:hAnsi="Verdana" w:cs="Verdana"/>
          <w:sz w:val="20"/>
          <w:szCs w:val="20"/>
        </w:rPr>
      </w:pPr>
      <w:r>
        <w:rPr>
          <w:rFonts w:cs="Verdana" w:ascii="Verdana" w:hAnsi="Verdana"/>
          <w:b/>
          <w:bCs/>
          <w:sz w:val="20"/>
          <w:szCs w:val="20"/>
        </w:rPr>
        <w:t>The Documentary</w:t>
      </w:r>
    </w:p>
    <w:p>
      <w:pPr>
        <w:pStyle w:val="NormalWeb"/>
        <w:rPr>
          <w:rFonts w:ascii="Verdana" w:hAnsi="Verdana" w:cs="Verdana"/>
          <w:sz w:val="20"/>
          <w:szCs w:val="20"/>
        </w:rPr>
      </w:pPr>
      <w:r>
        <w:rPr>
          <w:rFonts w:cs="Verdana" w:ascii="Verdana" w:hAnsi="Verdana"/>
          <w:sz w:val="20"/>
          <w:szCs w:val="20"/>
        </w:rPr>
        <w:t>When Arnold Schulman heard himself ask Baba, "Are you God?" Baba replied, "How can an ant measure the depth of the ocean or a fish discover the truth of the sky?" This answer stuns our reason dumb. But every act of Baba does the same.</w:t>
      </w:r>
    </w:p>
    <w:p>
      <w:pPr>
        <w:pStyle w:val="NormalWeb"/>
        <w:rPr>
          <w:rFonts w:ascii="Verdana" w:hAnsi="Verdana" w:cs="Verdana"/>
          <w:sz w:val="20"/>
          <w:szCs w:val="20"/>
        </w:rPr>
      </w:pPr>
      <w:r>
        <w:rPr>
          <w:rFonts w:cs="Verdana" w:ascii="Verdana" w:hAnsi="Verdana"/>
          <w:sz w:val="20"/>
          <w:szCs w:val="20"/>
        </w:rPr>
        <w:t>After thirty-one years of having known Him, I feel that to doubt the authenticity of the following experience of Indra Devi is a sacrilege to Sai: "I looked up at the picture of Bhagavan and prayed, 'Bhagavan, please take me to Puttaparthi for your birthday.' Two days later, a young man who had come to the Sai Centre at Tecate, phoned, 'Mataji, could you go to India tomorrow if Warner Bros. pay your trip? They want Baba's permission to make a documentary film on His life.' " She was met at the airport by someone from the company. When she came to Prasanthi Nilayam with the proposal, I felt elated at the prospect of the film. She was very much there during the Birthday festival and she carried Baba's response to the request back home. But when she contracted Warner Bros., who had arranged and paid for her trip, "No one knew me there," she writes, "nor about the trip, nor the film, nor Bhagavan. The red-faced executive told me that he would investigate and let me know. Years have passed and I am still waiting to hear what he has to tell me from his inquiry!"</w:t>
      </w:r>
    </w:p>
    <w:p>
      <w:pPr>
        <w:pStyle w:val="NormalWeb"/>
        <w:rPr>
          <w:rFonts w:ascii="Verdana" w:hAnsi="Verdana" w:cs="Verdana"/>
          <w:sz w:val="20"/>
          <w:szCs w:val="20"/>
        </w:rPr>
      </w:pPr>
      <w:r>
        <w:rPr>
          <w:rFonts w:cs="Verdana" w:ascii="Verdana" w:hAnsi="Verdana"/>
          <w:sz w:val="20"/>
          <w:szCs w:val="20"/>
        </w:rPr>
        <w:t>Muriel Engle writes from San Diego on the Pacific Coast: "Ruth has a teaching job in Mexico. She is busy going back and forth. She attends Bhajans on Thursdays at Santa Barbara, but is still a sceptic. Her health problems have been tormenting her since long. She has bouts of extreme pain for several days at a stretch. One evening in her little room she suffered from terrible pain, and in her desperate agony she was crying out, 'Oh is there someone to help me? Anyone? Why am I suffering this? What shall I do? Oh, help!' "</w:t>
      </w:r>
    </w:p>
    <w:p>
      <w:pPr>
        <w:pStyle w:val="NormalWeb"/>
        <w:rPr>
          <w:rFonts w:ascii="Verdana" w:hAnsi="Verdana" w:cs="Verdana"/>
          <w:sz w:val="20"/>
          <w:szCs w:val="20"/>
        </w:rPr>
      </w:pPr>
      <w:r>
        <w:rPr>
          <w:rFonts w:cs="Verdana" w:ascii="Verdana" w:hAnsi="Verdana"/>
          <w:sz w:val="20"/>
          <w:szCs w:val="20"/>
        </w:rPr>
        <w:t>Suddenly she felt a gentle touch on her arm. She stopped shouting and, as she turned, there stood Baba beside her bed, "Don't shout so," He said, "I am always here." Then, He disappeared. And along with Him the pain, too, had gone. This is another instance of His omnipresence. Baba says, "There is only one God and He is omnipresent. He has no favourite dwelling place or chosen followers or special groups of devotees. Call - He answers, He manifests, He blesses."</w:t>
      </w:r>
    </w:p>
    <w:p>
      <w:pPr>
        <w:pStyle w:val="NormalWeb"/>
        <w:rPr>
          <w:rFonts w:ascii="Verdana" w:hAnsi="Verdana" w:cs="Verdana"/>
          <w:sz w:val="20"/>
          <w:szCs w:val="20"/>
        </w:rPr>
      </w:pPr>
      <w:r>
        <w:rPr>
          <w:rFonts w:cs="Verdana" w:ascii="Verdana" w:hAnsi="Verdana"/>
          <w:b/>
          <w:bCs/>
          <w:sz w:val="20"/>
          <w:szCs w:val="20"/>
        </w:rPr>
        <w:t>Letters to Him</w:t>
      </w:r>
    </w:p>
    <w:p>
      <w:pPr>
        <w:pStyle w:val="NormalWeb"/>
        <w:rPr>
          <w:rFonts w:ascii="Verdana" w:hAnsi="Verdana" w:cs="Verdana"/>
          <w:sz w:val="20"/>
          <w:szCs w:val="20"/>
        </w:rPr>
      </w:pPr>
      <w:r>
        <w:rPr>
          <w:rFonts w:cs="Verdana" w:ascii="Verdana" w:hAnsi="Verdana"/>
          <w:sz w:val="20"/>
          <w:szCs w:val="20"/>
        </w:rPr>
        <w:t>Professor S. Bashiruddin of the Osmania University, while driving down with Baba from Ooty, in the Nilgiri Hills, asked, "Swami, if a devotee sends a letter or a telegram to Your Bangalore address but You happen to be at Ooty, Bombay or any other place, would it be redirected to You if it is marked 'Urgent'?" Baba answered, "A letter or a telegram is a mere carbon copy. If the thought in the letter or telegram is sincere, it need not be delivered to Me. The moment the thought is shaped in a devotee's mind it reaches Me, and the necessary guidance is transmitted."</w:t>
      </w:r>
    </w:p>
    <w:p>
      <w:pPr>
        <w:pStyle w:val="NormalWeb"/>
        <w:rPr>
          <w:rFonts w:ascii="Verdana" w:hAnsi="Verdana" w:cs="Verdana"/>
          <w:sz w:val="20"/>
          <w:szCs w:val="20"/>
        </w:rPr>
      </w:pPr>
      <w:r>
        <w:rPr>
          <w:rFonts w:cs="Verdana" w:ascii="Verdana" w:hAnsi="Verdana"/>
          <w:sz w:val="20"/>
          <w:szCs w:val="20"/>
        </w:rPr>
        <w:t>When a few university men belonging to a blatantly propagandist and rationalist association, wrote to Baba insisting on an examination of His credentials, Baba said, "Sai is not a subject for a university examination; He is an object for universal examination."</w:t>
      </w:r>
    </w:p>
    <w:p>
      <w:pPr>
        <w:pStyle w:val="NormalWeb"/>
        <w:rPr>
          <w:rFonts w:ascii="Verdana" w:hAnsi="Verdana" w:cs="Verdana"/>
          <w:sz w:val="20"/>
          <w:szCs w:val="20"/>
        </w:rPr>
      </w:pPr>
      <w:r>
        <w:rPr>
          <w:rFonts w:cs="Verdana" w:ascii="Verdana" w:hAnsi="Verdana"/>
          <w:sz w:val="20"/>
          <w:szCs w:val="20"/>
        </w:rPr>
        <w:t>Joel Roydon had no respect for Baba, who was worshipped by his wife. So he astonished his friends when he announced that he was flying to India with her to meet 'the wild-haired character'. When asked what he proposed to ask Baba for, he jocularly replied that he would ask for a rainbow in the sky. "No magician can ever pull a rainbow out of his sleeves," he jested. When he reached Puttaparthi and sat on a rock atop the hill to enjoy a smoke, "We saw a rainbow go straight up the eastern sky," Joel writes, "never curving, and within seconds it had reached its peak. As quickly as it grew, it dissolved itself, from the bottom up!" Next, when he was called by Baba for an interview, the question with which Joel was greeted was, "So, how did you like the rainbow?"</w:t>
      </w:r>
    </w:p>
    <w:p>
      <w:pPr>
        <w:pStyle w:val="NormalWeb"/>
        <w:rPr>
          <w:rFonts w:ascii="Verdana" w:hAnsi="Verdana" w:cs="Verdana"/>
          <w:sz w:val="20"/>
          <w:szCs w:val="20"/>
        </w:rPr>
      </w:pPr>
      <w:r>
        <w:rPr>
          <w:rFonts w:cs="Verdana" w:ascii="Verdana" w:hAnsi="Verdana"/>
          <w:sz w:val="20"/>
          <w:szCs w:val="20"/>
        </w:rPr>
        <w:t>Aldous Huxley says, "The divine mind may choose to communicate with finite minds either by manipulating the world of men and things in ways which the particular mind to be reached at that moment will find meaningful, or else there may be direct communication by something resembling thought transference." Denise (Saivahini) Eversole wrote in the daily paper, Movement, in California, about her visit to a Sathya Sai Baba shrine in South India: "Vibhuti pours from Baba's photographs, and two small, enamel medallions of Baba exude a jasmine-scented sweet nectar called Amrita. A large jar daily fills up with this syrup, and the photographs are scraped clear. Both these manifestations of Baba's grace are given freely to all visitors. We received large containers of each, and watched carefully as more, and yet more, Vibhuti and Amrita formed and poured from the blessed objects... Nearby the Kauveri river, a short walk from the temple leads one to a pair of stone feet. From the feet oozes an oil with the most enchanting fragrance. This we wiped on our scarves and kerchiefs and whatever else we had, and watched as more oil oozed up from between the toes. It was my fourth visit to this shrine, but I never tire of witnessing these evidences of God's omnipotence."</w:t>
      </w:r>
    </w:p>
    <w:p>
      <w:pPr>
        <w:pStyle w:val="NormalWeb"/>
        <w:rPr>
          <w:rFonts w:ascii="Verdana" w:hAnsi="Verdana" w:cs="Verdana"/>
          <w:sz w:val="20"/>
          <w:szCs w:val="20"/>
        </w:rPr>
      </w:pPr>
      <w:r>
        <w:rPr>
          <w:rFonts w:cs="Verdana" w:ascii="Verdana" w:hAnsi="Verdana"/>
          <w:b/>
          <w:bCs/>
          <w:sz w:val="20"/>
          <w:szCs w:val="20"/>
        </w:rPr>
        <w:t>Since Coming Back</w:t>
      </w:r>
    </w:p>
    <w:p>
      <w:pPr>
        <w:pStyle w:val="NormalWeb"/>
        <w:rPr>
          <w:rFonts w:ascii="Verdana" w:hAnsi="Verdana" w:cs="Verdana"/>
          <w:sz w:val="20"/>
          <w:szCs w:val="20"/>
        </w:rPr>
      </w:pPr>
      <w:r>
        <w:rPr>
          <w:rFonts w:cs="Verdana" w:ascii="Verdana" w:hAnsi="Verdana"/>
          <w:sz w:val="20"/>
          <w:szCs w:val="20"/>
        </w:rPr>
        <w:t>In April 1972, Elsie and Walter Cowan returned from India to California. To a Sai group Elsie announced, "We have come back from India, my husband and I, brimful of the most astounding news that can happen to anyone. It is so fantastic that many of you may doubt it, because hardly any of us can imagine the great importance and the tremendous power of this great, high god, who not only walks the earth, but cares for all the planes from earth to eternity. Walter died at Madras; Sai Baba resurrected him!" A few months later, Walter Cowan wrote to me, "I am really feeling fine. Would you believe that I have gained about thirty pounds since 'coming back'?" Inscrutable, but true.</w:t>
      </w:r>
    </w:p>
    <w:p>
      <w:pPr>
        <w:pStyle w:val="NormalWeb"/>
        <w:rPr>
          <w:rFonts w:ascii="Verdana" w:hAnsi="Verdana" w:cs="Verdana"/>
          <w:sz w:val="20"/>
          <w:szCs w:val="20"/>
        </w:rPr>
      </w:pPr>
      <w:r>
        <w:rPr>
          <w:rFonts w:cs="Verdana" w:ascii="Verdana" w:hAnsi="Verdana"/>
          <w:b/>
          <w:bCs/>
          <w:sz w:val="20"/>
          <w:szCs w:val="20"/>
        </w:rPr>
        <w:t>Examiner and Examinee</w:t>
      </w:r>
    </w:p>
    <w:p>
      <w:pPr>
        <w:pStyle w:val="NormalWeb"/>
        <w:rPr>
          <w:rFonts w:ascii="Verdana" w:hAnsi="Verdana" w:cs="Verdana"/>
          <w:sz w:val="20"/>
          <w:szCs w:val="20"/>
        </w:rPr>
      </w:pPr>
      <w:r>
        <w:rPr>
          <w:rFonts w:cs="Verdana" w:ascii="Verdana" w:hAnsi="Verdana"/>
          <w:sz w:val="20"/>
          <w:szCs w:val="20"/>
        </w:rPr>
        <w:t>Here is another story from Mexico: "A dozen families live on our hill in Mexico which slopes down to the Pacific Ocean, about 300 feet below. Most of the people are retired Americans. There are one or two Mexican families also. The hill itself is not of solid rock, but is sedimentary ocean-floor uplift, comprising a mass of sand, boulders, clay, seashells, etc. A recent vertical cut for a new highway weakened the hill. In September 1976, it started sliding towards the ocean. Before long, two houses had fallen and other houses broke into half. The authorities ordered all remaining houses to be evacuated, because government geologists had declared that all the houses would be destroyed by the earth movement. At this critical juncture I was scheduled to leave on a tour of Sathya Sai Baba centres. We prayed to Baba to save the houses of our small community.</w:t>
      </w:r>
    </w:p>
    <w:p>
      <w:pPr>
        <w:pStyle w:val="NormalWeb"/>
        <w:rPr>
          <w:rFonts w:ascii="Verdana" w:hAnsi="Verdana" w:cs="Verdana"/>
          <w:sz w:val="20"/>
          <w:szCs w:val="20"/>
        </w:rPr>
      </w:pPr>
      <w:r>
        <w:rPr>
          <w:rFonts w:cs="Verdana" w:ascii="Verdana" w:hAnsi="Verdana"/>
          <w:sz w:val="20"/>
          <w:szCs w:val="20"/>
        </w:rPr>
        <w:t>"Throughout the tour I remained anxious about this occurrence, but on my return was relieved to find all the remaining houses intact as before. The geologists were measuring the hill each day and were unable to discover why part of the hill was stationary and had not moved even a fraction of an inch. Of course, they did not know about the prayer nor that we had affixed a picture of Bhagavan to a window directly facing the ocean side."</w:t>
      </w:r>
    </w:p>
    <w:p>
      <w:pPr>
        <w:pStyle w:val="NormalWeb"/>
        <w:rPr>
          <w:rFonts w:ascii="Verdana" w:hAnsi="Verdana" w:cs="Verdana"/>
          <w:sz w:val="20"/>
          <w:szCs w:val="20"/>
        </w:rPr>
      </w:pPr>
      <w:r>
        <w:rPr>
          <w:rFonts w:cs="Verdana" w:ascii="Verdana" w:hAnsi="Verdana"/>
          <w:sz w:val="20"/>
          <w:szCs w:val="20"/>
        </w:rPr>
        <w:t>John Hislop, who wrote me this letter, has published a book entitled, 'Conversations with Bhagavan Sri Sathya Sai Baba'. Baba tells Hislop, " It is perfectly all right to ask all these questions and clear all your doubts. You are examining Swami and Swami is giving the answers. But when all this is finished and the next time you come around, Swami will be the examiner and you will have to be ready with the right answers in your mind and heart."</w:t>
      </w:r>
    </w:p>
    <w:p>
      <w:pPr>
        <w:pStyle w:val="NormalWeb"/>
        <w:rPr>
          <w:rFonts w:ascii="Verdana" w:hAnsi="Verdana" w:cs="Verdana"/>
          <w:sz w:val="20"/>
          <w:szCs w:val="20"/>
        </w:rPr>
      </w:pPr>
      <w:r>
        <w:rPr>
          <w:rFonts w:cs="Verdana" w:ascii="Verdana" w:hAnsi="Verdana"/>
          <w:sz w:val="20"/>
          <w:szCs w:val="20"/>
        </w:rPr>
        <w:t>"Before going to Sai Baba, I told Indra Devi that everything but the miracles I can accept," writes Richard Bock. "Those bothered me because I had read the Ramakrishna Kathamrita, which says that you have to be aware of Siddhis (ascetically acquired powers), for they can lead you astray. So I felt that showing off this power was somehow egotistical and was not the highest level of expression. Therefore, I had doubts as to His motives in displaying them. But when I got closer and began to experience them, I realised that they were so natural to Him, and the reason behind them so sound, that I could see He was coming from a different space. He was not becoming something - that He already was - so there was nothing that could spoil Him... For a Westerner, it usually takes something to blow his mind off the material world that he is entrapped in and the idea that everything can be figured out scientifically. So Baba creates something out of time, breaking what usually look like scientific natural laws, and creates a so-called miracle.</w:t>
      </w:r>
    </w:p>
    <w:p>
      <w:pPr>
        <w:pStyle w:val="NormalWeb"/>
        <w:rPr>
          <w:rFonts w:ascii="Verdana" w:hAnsi="Verdana" w:cs="Verdana"/>
          <w:sz w:val="20"/>
          <w:szCs w:val="20"/>
        </w:rPr>
      </w:pPr>
      <w:r>
        <w:rPr>
          <w:rFonts w:cs="Verdana" w:ascii="Verdana" w:hAnsi="Verdana"/>
          <w:sz w:val="20"/>
          <w:szCs w:val="20"/>
        </w:rPr>
        <w:t>"The thing that blew my mind was what happened when Indra Devi asked Him if she could have some more of the 'healing ash', because she had given away all of her first supply to people. He said 'yes' and, as I was watching, he moved His hand in a circle and then held up both hands, as if to receive something. Then an urn, about four inches high, appeared in mid-air and plopped into His hands. I saw this and said, 'That's not sleight of hand, that's not up His sleeve, that's something else.' He took off the top and spilled all the ash onto a piece of paper. Then He poured again, and another urnful of ash poured out, so that in total He had poured out double the amount of ash that the urn could possibly hold. Next, He put half of it back in the urn and distributed some to the people near by. What was left He put in a little handkerchief bag and gave it to Indra. He touched it and said, 'Now this will be an inexhaustible supply and you won't run out of it.' Well, she has had it for ten years now and it is still flowing. And she has given it to thousands of people. After that experience with Baba, whether or not God exists is no longer a question in my mind." This is what Richard Bock related to an interviewer from the Movement, in September 1979.</w:t>
      </w:r>
    </w:p>
    <w:p>
      <w:pPr>
        <w:pStyle w:val="NormalWeb"/>
        <w:rPr>
          <w:rFonts w:ascii="Verdana" w:hAnsi="Verdana" w:cs="Verdana"/>
          <w:sz w:val="20"/>
          <w:szCs w:val="20"/>
        </w:rPr>
      </w:pPr>
      <w:r>
        <w:rPr>
          <w:rFonts w:cs="Verdana" w:ascii="Verdana" w:hAnsi="Verdana"/>
          <w:sz w:val="20"/>
          <w:szCs w:val="20"/>
        </w:rPr>
        <w:t>Baba is so compassionate that He designs a new strategy for every individual He decides to reform or transform. At one and the same time, in all parts of the world, increasing numbers of people experience His grace by means of an 'inner voice' or intuition, during silent spells or amidst the clank of crowds, or through His direct manifestation in physical form - conveying warnings, revitalising faith and clearing doubts. A telegram which in fact was never transmitted, a letter which was never posted or a phone call which was never dialled, can reveal His affection and awaken, assure or advise a person struggling in the dark, ultimately revealing the hand of God beckoning him to Prasanthi Nilayam.</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Words with Wings</w:t>
      </w:r>
    </w:p>
    <w:p>
      <w:pPr>
        <w:pStyle w:val="NormalWeb"/>
        <w:rPr/>
      </w:pPr>
      <w:r>
        <w:rPr>
          <w:rFonts w:cs="Verdana" w:ascii="Verdana" w:hAnsi="Verdana"/>
          <w:b/>
          <w:bCs/>
          <w:sz w:val="20"/>
          <w:szCs w:val="20"/>
        </w:rPr>
        <w:t>Sanathana Sarathi</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On Sivarathri day in 1958 was inaugurated the monthly magazine designed to communicate the message of Bhagavan to the world. He named it Sanathana Sarathi. These two words taken together spell the function that Baba has taken upon Himself. Sanathana denotes His being the very source of all this 'becoming'. In a written message to Shri. R.R. Chatterji of the Sathya Sai Seva Samithi, Calcutta, announcing the mission for which He has assumed this human form, Baba made a declaration which nobody since the days of Lord Krishna had the good fortune to listen to: "There was no one to know who I am till I created the world, at My pleasure, with one word. Immediately earth and sky were formed, mountains rose up, rivers started flowing, sun, moon and stars sprang out of nowhere to prove My existence. Came all forms of life - plants, insects, beasts, birds and men. Various powers were bestowed upon them under My orders. The first place was granted to man, and My knowledge was placed in man's mind."</w:t>
      </w:r>
    </w:p>
    <w:p>
      <w:pPr>
        <w:pStyle w:val="NormalWeb"/>
        <w:rPr>
          <w:rFonts w:ascii="Verdana" w:hAnsi="Verdana" w:cs="Verdana"/>
          <w:sz w:val="20"/>
          <w:szCs w:val="20"/>
        </w:rPr>
      </w:pPr>
      <w:r>
        <w:rPr>
          <w:rFonts w:cs="Verdana" w:ascii="Verdana" w:hAnsi="Verdana"/>
          <w:sz w:val="20"/>
          <w:szCs w:val="20"/>
        </w:rPr>
        <w:t>Sanathana means 'timeless, eternal'. Baba has said that He always was, is, and ever will be. He is Sanathana, now limited in time and space, so that He can be availed of by us. The Upanishads speak of embodied beings as chariots which are drawn along by the senses (horses) through the objective world. Safety lies in choosing a knowledgeable Sarathi (charioteer) and installing him with unimpeded authority in the chariot. By taking upon Himself the role of the Sanathana Sarathi, Baba has revealed that He is the eternal Inner Motivator in all-recognised or unrecognised, acknowledged or ignored, respected or slandered. "My knowledge was placed in man's mind," He says. But the mind allows itself to be covered by veils, so that pure knowledge becomes warped or is denied.</w:t>
      </w:r>
    </w:p>
    <w:p>
      <w:pPr>
        <w:pStyle w:val="NormalWeb"/>
        <w:rPr>
          <w:rFonts w:ascii="Verdana" w:hAnsi="Verdana" w:cs="Verdana"/>
          <w:sz w:val="20"/>
          <w:szCs w:val="20"/>
        </w:rPr>
      </w:pPr>
      <w:r>
        <w:rPr>
          <w:rFonts w:cs="Verdana" w:ascii="Verdana" w:hAnsi="Verdana"/>
          <w:sz w:val="20"/>
          <w:szCs w:val="20"/>
        </w:rPr>
        <w:t>The first issue of the magazine contained a message from Baba wherein He spoke of the high purpose which it had set out to fulfil: "From this day, our Sanathana Sarathi will lead to victory the cohorts of truth - the Vedas, the Sastras and similar scriptures of all faiths - against the forces of the ego such as injustice, falsehood, immorality and cruelty. This is the reason why it has emerged. This Sarathi will fight in order to establish world prosperity. It is bound to sound the paean of triumph when universal Ananda is achieved."</w:t>
      </w:r>
    </w:p>
    <w:p>
      <w:pPr>
        <w:pStyle w:val="NormalWeb"/>
        <w:rPr>
          <w:rFonts w:ascii="Verdana" w:hAnsi="Verdana" w:cs="Verdana"/>
          <w:sz w:val="20"/>
          <w:szCs w:val="20"/>
        </w:rPr>
      </w:pPr>
      <w:r>
        <w:rPr>
          <w:rFonts w:cs="Verdana" w:ascii="Verdana" w:hAnsi="Verdana"/>
          <w:b/>
          <w:bCs/>
          <w:sz w:val="20"/>
          <w:szCs w:val="20"/>
        </w:rPr>
        <w:t>Proems</w:t>
      </w:r>
    </w:p>
    <w:p>
      <w:pPr>
        <w:pStyle w:val="NormalWeb"/>
        <w:rPr>
          <w:rFonts w:ascii="Verdana" w:hAnsi="Verdana" w:cs="Verdana"/>
          <w:sz w:val="20"/>
          <w:szCs w:val="20"/>
        </w:rPr>
      </w:pPr>
      <w:r>
        <w:rPr>
          <w:rFonts w:cs="Verdana" w:ascii="Verdana" w:hAnsi="Verdana"/>
          <w:sz w:val="20"/>
          <w:szCs w:val="20"/>
        </w:rPr>
        <w:t>Baba is ever conscious that He is the Cosmic Principle that has transformed Itself into human form. He is the Goal, the Guide and the Guardian whom every being seeks. He gives expression to this truth in His discourses and writings. As a proem to His discourses He sometimes sings, in either Telugu or Sanskrit, a short verse which lifts the veil of mystery hiding him from our eyes, and in a flash makes us aware of some facet of His plan to rehabilitate man. He declared, "The same Vishnu who rewarded Dhruva with material and spiritual glory and saved Prahlada from the cruelty of those who sought, through torture, to break his faith in the Lord, that same Gopala who showered grace on the impoverished and famished Kuchela, is here now, the embodiment of Wisdom and Bliss, the ruler enthroned in the hearts of good men, the compassionate monitor of all those who stray away from the right path."</w:t>
      </w:r>
    </w:p>
    <w:p>
      <w:pPr>
        <w:pStyle w:val="NormalWeb"/>
        <w:rPr>
          <w:rFonts w:ascii="Verdana" w:hAnsi="Verdana" w:cs="Verdana"/>
          <w:sz w:val="20"/>
          <w:szCs w:val="20"/>
        </w:rPr>
      </w:pPr>
      <w:r>
        <w:rPr>
          <w:rFonts w:cs="Verdana" w:ascii="Verdana" w:hAnsi="Verdana"/>
          <w:sz w:val="20"/>
          <w:szCs w:val="20"/>
        </w:rPr>
        <w:t>On one occasion He sang another poem which had spontaneously blossomed on His lips: "Why does the sun rise and set everyday without delay or disruption? Why do the stars that light the sky to the delight of all eyes, hide their splendorous faces when the day dawns, and never even slyly peer to tell us where they are? Why does air always be around, giving us the breath of life? Why do these streams and rivers roar, murmur, gurgle and gossip over rock, pebble and sand, as they meander along towards the parent sea? How is it that the billions that constitute mankind, though they are caskets treasuring images of the same Entity, remain distinct from each other in appearance, achievement, aspiration and attitude? This is the answer: Know that I am the One who has ordained that these be such and shall behave so."</w:t>
      </w:r>
    </w:p>
    <w:p>
      <w:pPr>
        <w:pStyle w:val="NormalWeb"/>
        <w:rPr>
          <w:rFonts w:ascii="Verdana" w:hAnsi="Verdana" w:cs="Verdana"/>
          <w:sz w:val="20"/>
          <w:szCs w:val="20"/>
        </w:rPr>
      </w:pPr>
      <w:r>
        <w:rPr>
          <w:rFonts w:cs="Verdana" w:ascii="Verdana" w:hAnsi="Verdana"/>
          <w:b/>
          <w:bCs/>
          <w:sz w:val="20"/>
          <w:szCs w:val="20"/>
        </w:rPr>
        <w:t>The Five Elemental Aspects</w:t>
      </w:r>
    </w:p>
    <w:p>
      <w:pPr>
        <w:pStyle w:val="NormalWeb"/>
        <w:rPr>
          <w:rFonts w:ascii="Verdana" w:hAnsi="Verdana" w:cs="Verdana"/>
          <w:sz w:val="20"/>
          <w:szCs w:val="20"/>
        </w:rPr>
      </w:pPr>
      <w:r>
        <w:rPr>
          <w:rFonts w:cs="Verdana" w:ascii="Verdana" w:hAnsi="Verdana"/>
          <w:sz w:val="20"/>
          <w:szCs w:val="20"/>
        </w:rPr>
        <w:t>The Upanishads declare the tests to decide the genuineness of Bhagavan's incarnation thus: "For fear of Him, fire burns; for fear of Him, wind blows. Indra, the mighty god of gods, also stands in awe of Him. Death hastens towards or flees away, as He directs."</w:t>
      </w:r>
    </w:p>
    <w:p>
      <w:pPr>
        <w:pStyle w:val="NormalWeb"/>
        <w:rPr>
          <w:rFonts w:ascii="Verdana" w:hAnsi="Verdana" w:cs="Verdana"/>
          <w:sz w:val="20"/>
          <w:szCs w:val="20"/>
        </w:rPr>
      </w:pPr>
      <w:r>
        <w:rPr>
          <w:rFonts w:cs="Verdana" w:ascii="Verdana" w:hAnsi="Verdana"/>
          <w:sz w:val="20"/>
          <w:szCs w:val="20"/>
        </w:rPr>
        <w:t>When a greedy forest fire advanced towards Chuchuma Ranch on the U.S.-Mexico border, where stood the Sai Yoga Institute of Indra Devi, her prayer to Baba turned the fire back by a sudden twist of wind when the flames had reached within yards of the ranch. Shri K.A. Raja, Lt. Governor of Arunchal Pradesh, writes that a huge bamboo cluster within yards of his official residence at Tezpur caught fire and was exploding merrily immediately adjacent to the thatched huts of some Nepalese workmen. Mrs. Raja hastened to the scene and called aloud to Baba to soften the fury of the flames. The letter relates, "The fire extinguished itself in a few seconds; not even a dozen fire engines could have done that job." Similarly, Baba has many a time prevented rain by a mere gesture or oral command, when it had threatened to drench the thousands gathered to have His Darsan and listen to His discourse.</w:t>
      </w:r>
    </w:p>
    <w:p>
      <w:pPr>
        <w:pStyle w:val="NormalWeb"/>
        <w:rPr>
          <w:rFonts w:ascii="Verdana" w:hAnsi="Verdana" w:cs="Verdana"/>
          <w:sz w:val="20"/>
          <w:szCs w:val="20"/>
        </w:rPr>
      </w:pPr>
      <w:r>
        <w:rPr>
          <w:rFonts w:cs="Verdana" w:ascii="Verdana" w:hAnsi="Verdana"/>
          <w:sz w:val="20"/>
          <w:szCs w:val="20"/>
        </w:rPr>
        <w:t>The president of a coach factory near Madras had made a commitment to deliver about 25 coaches as the first instalment of an agreement between the Government of India and the government of an overseas state - a prestigious assignment that was secured in spite of overwhelming competition from countries in the front line of industrialised nations. But troubles dogged him at every step. He was very unhappy that he would not be able to load the coaches onto a Japanese ship that had already left Bombay for Madras to take the cargo on board. He prayed to Baba to save the reputation of his factory. Baba said, "The ship will be delayed; hurry on with your work." The ship faced a fierce storm off Cochin and had to undergo some repairs at Colombo. When it finally did reach Madras, the port was too full to allow it into the docks. When, at last, it was ready to receive the coaches, they were waiting, spick and span, to be carried overseas. Bhagavan can initiate or pacify storms when He wills. He welcomes into the realm of death those who clamour for release, and brings back from the gullet of death those who were gobbled while they had yet to play the role He had in mind for them. The words emanating from Him are, therefore, divine commands, which can charge us with an immense potency and purity and change us into reservoirs of love and light.</w:t>
      </w:r>
    </w:p>
    <w:p>
      <w:pPr>
        <w:pStyle w:val="NormalWeb"/>
        <w:rPr>
          <w:rFonts w:ascii="Verdana" w:hAnsi="Verdana" w:cs="Verdana"/>
          <w:sz w:val="20"/>
          <w:szCs w:val="20"/>
        </w:rPr>
      </w:pPr>
      <w:r>
        <w:rPr>
          <w:rFonts w:cs="Verdana" w:ascii="Verdana" w:hAnsi="Verdana"/>
          <w:b/>
          <w:bCs/>
          <w:sz w:val="20"/>
          <w:szCs w:val="20"/>
        </w:rPr>
        <w:t>Come Again</w:t>
      </w:r>
    </w:p>
    <w:p>
      <w:pPr>
        <w:pStyle w:val="NormalWeb"/>
        <w:rPr>
          <w:rFonts w:ascii="Verdana" w:hAnsi="Verdana" w:cs="Verdana"/>
          <w:sz w:val="20"/>
          <w:szCs w:val="20"/>
        </w:rPr>
      </w:pPr>
      <w:r>
        <w:rPr>
          <w:rFonts w:cs="Verdana" w:ascii="Verdana" w:hAnsi="Verdana"/>
          <w:sz w:val="20"/>
          <w:szCs w:val="20"/>
        </w:rPr>
        <w:t>On another occasion, preliminary to the hoisting of the Prasanthi flag at the Nilayam, the following poem was sung by Baba: "The Cowherd Boy, the son of Nanda, has come again among you, embodied as Ananda, so that He may collect His playmates. The same Rama has come again, with a great deal of Aaraam (leisure), since now there is no burden of imperium, no dynastic responsibility; He has come again to give his erstwhile followers the chance of service. The same Sai has come to you from Shirdi to be in the midst of his erstwhile companions and comrades. Once again, the same all-comprehensive, omnipresent Principle named Vishnu has come in this comprehensible, cognisable human form, so that you may benefit from Him. He has come without His instruments and weapons, for He has willed to forge them here itself." Baba has herein asserted that He is the self-determined human expression of that Super Intelligence, that Absolute Will. He says, "For you, birth is an anxious moment; childhood is fraught with anxiety; living is a series of anxious moments; livelihood is earned through a chain of anxious events; old age and death cause dire anxiety; even joy brings about the anxiety that you might lose it soon; all activity is saturated with anxiety. But barter all this anxiety for only one anxiety - how to win the grace of Sai - and you will be free from the big brood of worry and unrest." His prologue-verses often deal with devotees, telling them how steady faith, alone, can earn eternal peace: "Compassion in the eyes; sweet words on the tongue; nectarous gleam on a smiling face; joy ever residing in the heart; reassurance in every gesture of the hands - that is Sai. Do not lose hold and give up the Saviour who has come to you."</w:t>
      </w:r>
    </w:p>
    <w:p>
      <w:pPr>
        <w:pStyle w:val="NormalWeb"/>
        <w:rPr>
          <w:rFonts w:ascii="Verdana" w:hAnsi="Verdana" w:cs="Verdana"/>
          <w:sz w:val="20"/>
          <w:szCs w:val="20"/>
        </w:rPr>
      </w:pPr>
      <w:r>
        <w:rPr>
          <w:rFonts w:cs="Verdana" w:ascii="Verdana" w:hAnsi="Verdana"/>
          <w:b/>
          <w:bCs/>
          <w:sz w:val="20"/>
          <w:szCs w:val="20"/>
        </w:rPr>
        <w:t>Hold Fast</w:t>
      </w:r>
    </w:p>
    <w:p>
      <w:pPr>
        <w:pStyle w:val="NormalWeb"/>
        <w:rPr>
          <w:rFonts w:ascii="Verdana" w:hAnsi="Verdana" w:cs="Verdana"/>
          <w:sz w:val="20"/>
          <w:szCs w:val="20"/>
        </w:rPr>
      </w:pPr>
      <w:r>
        <w:rPr>
          <w:rFonts w:cs="Verdana" w:ascii="Verdana" w:hAnsi="Verdana"/>
          <w:sz w:val="20"/>
          <w:szCs w:val="20"/>
        </w:rPr>
        <w:t>Ponder over the significance of this verse He sang years ago: "Something you have held, while seeking to hold something, hold on to it most firmly. Something you did ask for, though asking is not needed; persist till the gift is granted. Some desire you have entertained in your mind, though there is no need to desire; still, knock at the door until it opens and your desire is fulfilled. Either I must grant you the thing that you crave for, unable to withstand your yearning; or you must realise its very absurdity and conquer that worthless yearning." True to the declaration He made at the First World Conference that He is all names and forms by which man has ever tired to describe God, the annunciatory verse He sings on days dedicated to Rama, Krishna or Siva would often be about the identity between Him and the Deity that is being adored. On a Sivarathri day a few years ago, He proclaimed, while standing before a festive gathering of twenty-five thousand people, "This day Siva has come into the view of mortals - Siva, dwelling in the village of Parthi. He carries on Him matted hair, the Ganges flowing from it, the eye in the centre of the brow, the dark-complexioned throat, the serpent wristlets, and tiger-skin around the waist, the red dot on the forehead and the pan (betel) - produced redness on the lips."</w:t>
      </w:r>
    </w:p>
    <w:p>
      <w:pPr>
        <w:pStyle w:val="NormalWeb"/>
        <w:rPr>
          <w:rFonts w:ascii="Verdana" w:hAnsi="Verdana" w:cs="Verdana"/>
          <w:sz w:val="20"/>
          <w:szCs w:val="20"/>
        </w:rPr>
      </w:pPr>
      <w:r>
        <w:rPr>
          <w:rFonts w:cs="Verdana" w:ascii="Verdana" w:hAnsi="Verdana"/>
          <w:sz w:val="20"/>
          <w:szCs w:val="20"/>
        </w:rPr>
        <w:t>When He led a party of about a hundred and fifty devotees to the famous Himalayan shrine of Narayana, He addressed them at Hardwar before starting on the mountain trek, saying, "Yours is a unique chance: going to Narayana with Narayana."</w:t>
      </w:r>
    </w:p>
    <w:p>
      <w:pPr>
        <w:pStyle w:val="NormalWeb"/>
        <w:rPr>
          <w:rFonts w:ascii="Verdana" w:hAnsi="Verdana" w:cs="Verdana"/>
          <w:sz w:val="20"/>
          <w:szCs w:val="20"/>
        </w:rPr>
      </w:pPr>
      <w:r>
        <w:rPr>
          <w:rFonts w:cs="Verdana" w:ascii="Verdana" w:hAnsi="Verdana"/>
          <w:b/>
          <w:bCs/>
          <w:sz w:val="20"/>
          <w:szCs w:val="20"/>
        </w:rPr>
        <w:t>The Unseen Force</w:t>
      </w:r>
    </w:p>
    <w:p>
      <w:pPr>
        <w:pStyle w:val="NormalWeb"/>
        <w:rPr>
          <w:rFonts w:ascii="Verdana" w:hAnsi="Verdana" w:cs="Verdana"/>
          <w:sz w:val="20"/>
          <w:szCs w:val="20"/>
        </w:rPr>
      </w:pPr>
      <w:r>
        <w:rPr>
          <w:rFonts w:cs="Verdana" w:ascii="Verdana" w:hAnsi="Verdana"/>
          <w:sz w:val="20"/>
          <w:szCs w:val="20"/>
        </w:rPr>
        <w:t>Once Baba sang a verse in which He declared that He is the Unseen Force that regulates the movements of celestial bodies and all forms of life, and designs the destinies of each of us. This was when He inaugurated the All India Conference of Sai organisations held at Madras. If the Will is all-powerful and eternal, it can, of course, come down and move as a man among men. At another time He said, "There are three types of men: those who seek happiness for themselves first, with no attention paid to others; those who consider others first and thereby derive happiness; and those who will try to prevent others from being happy even at the cost of their own happiness." To a group of Americans He once gave a message that was different in emphasis. "You are the smiling flower," He wrote, "you are the twinkling star. What is there on the earth and in the sky that you are not? Then, why need you desire? You are the God of the universe. You create the universe and, after playing with it for sometime, draw it into yourself and are the same again. What you really are is Truth-Consciousness-Bliss." Baba insists that every one be made aware of the goal of life, which is to pass from the stage of 'I am in the Light' to the stage 'the Light is in me' on to the ultimate truth that 'I am the Light.' When you are the Light, there can be no darkness, no desire, no fear, no hatred, no ego.</w:t>
      </w:r>
    </w:p>
    <w:p>
      <w:pPr>
        <w:pStyle w:val="NormalWeb"/>
        <w:rPr>
          <w:rFonts w:ascii="Verdana" w:hAnsi="Verdana" w:cs="Verdana"/>
          <w:sz w:val="20"/>
          <w:szCs w:val="20"/>
        </w:rPr>
      </w:pPr>
      <w:r>
        <w:rPr>
          <w:rFonts w:cs="Verdana" w:ascii="Verdana" w:hAnsi="Verdana"/>
          <w:sz w:val="20"/>
          <w:szCs w:val="20"/>
        </w:rPr>
        <w:t>In the following message to children, Baba is simple and direct, as if they were really sitting around Him, their eyes wide open in wonder:</w:t>
      </w:r>
    </w:p>
    <w:p>
      <w:pPr>
        <w:pStyle w:val="NormalWeb"/>
        <w:rPr>
          <w:rFonts w:ascii="Verdana" w:hAnsi="Verdana" w:cs="Verdana"/>
          <w:sz w:val="20"/>
          <w:szCs w:val="20"/>
        </w:rPr>
      </w:pPr>
      <w:r>
        <w:rPr>
          <w:rFonts w:cs="Verdana" w:ascii="Verdana" w:hAnsi="Verdana"/>
          <w:sz w:val="20"/>
          <w:szCs w:val="20"/>
        </w:rPr>
        <w:t>Dear Children,</w:t>
        <w:br/>
        <w:t xml:space="preserve">You have been born in this most glorious country, Bharat, and have grown up here. Unless you learn to know of its history, its holy traditions, the lives and teachings of its men of wisdom and piety, what else is there for you to learn? </w:t>
      </w:r>
    </w:p>
    <w:p>
      <w:pPr>
        <w:pStyle w:val="NormalWeb"/>
        <w:rPr>
          <w:rFonts w:ascii="Verdana" w:hAnsi="Verdana" w:cs="Verdana"/>
          <w:sz w:val="20"/>
          <w:szCs w:val="20"/>
        </w:rPr>
      </w:pPr>
      <w:r>
        <w:rPr>
          <w:rFonts w:cs="Verdana" w:ascii="Verdana" w:hAnsi="Verdana"/>
          <w:sz w:val="20"/>
          <w:szCs w:val="20"/>
        </w:rPr>
        <w:t xml:space="preserve">Light the lamp of morality and righteousness, the lamp that once shone bright in this land. Let its light illumine the world. </w:t>
      </w:r>
    </w:p>
    <w:p>
      <w:pPr>
        <w:pStyle w:val="NormalWeb"/>
        <w:rPr>
          <w:rFonts w:ascii="Verdana" w:hAnsi="Verdana" w:cs="Verdana"/>
          <w:sz w:val="20"/>
          <w:szCs w:val="20"/>
        </w:rPr>
      </w:pPr>
      <w:r>
        <w:rPr>
          <w:rFonts w:cs="Verdana" w:ascii="Verdana" w:hAnsi="Verdana"/>
          <w:b/>
          <w:bCs/>
          <w:sz w:val="20"/>
          <w:szCs w:val="20"/>
        </w:rPr>
        <w:t>Messages</w:t>
      </w:r>
    </w:p>
    <w:p>
      <w:pPr>
        <w:pStyle w:val="NormalWeb"/>
        <w:rPr>
          <w:rFonts w:ascii="Verdana" w:hAnsi="Verdana" w:cs="Verdana"/>
          <w:sz w:val="20"/>
          <w:szCs w:val="20"/>
        </w:rPr>
      </w:pPr>
      <w:r>
        <w:rPr>
          <w:rFonts w:cs="Verdana" w:ascii="Verdana" w:hAnsi="Verdana"/>
          <w:sz w:val="20"/>
          <w:szCs w:val="20"/>
        </w:rPr>
        <w:t>In a message to students He has asked, "Can the goal of life be just this? To struggle amidst the waves of joy and grief that rise and fall in the visible, objective world; to be carried along the swift current of desire, gathering food, shelter, comfort, and sensual pleasure and, finally, to flounder on the rocks of death?" In another message He emphasises a basic truth: "Seeking a high standard of living instead of a high level of living, has played havoc with human society. A high level of living insists on morality, humility, detachment and compassion; a competitive race for luxury and conspicuous consumption is not encouraged. Now man has become a slave of his desires and finds himself helpless before the urge to earn pleasure and luxury. Being too weak to keep his baser urges under control, he cannot arouse the Divinity that is latent in him."</w:t>
      </w:r>
    </w:p>
    <w:p>
      <w:pPr>
        <w:pStyle w:val="NormalWeb"/>
        <w:rPr>
          <w:rFonts w:ascii="Verdana" w:hAnsi="Verdana" w:cs="Verdana"/>
          <w:sz w:val="20"/>
          <w:szCs w:val="20"/>
        </w:rPr>
      </w:pPr>
      <w:r>
        <w:rPr>
          <w:rFonts w:cs="Verdana" w:ascii="Verdana" w:hAnsi="Verdana"/>
          <w:sz w:val="20"/>
          <w:szCs w:val="20"/>
        </w:rPr>
        <w:t>Baba has said that in this incarnation He is the supreme teacher. "Aham Satyabodhaka" (I am the Teacher of Truth), He says. He teaches at all times, in all places and by all means. He showers love and wins you; He withholds love and cures you. Once He administered a mild admonition to some devotees who had expected a continuous flow of 'plums and roses'. Then He enlightened them: "Do you delight when I allow you to be near Me? The next moment I might cause the sorrow of separation. Do you feel that Sai takes delight in your tears? Just then I might make you laugh till your sides ache, and continue to grant you joy, again and again. Do you feel a sense of elevation when I praise you a little? That very moment I may prick the bubble of your pride by means of ridicule. Do you feel secure when I tell you not to fear? The next moment I might inflict pain and appear indifferent when you pray for relief. I do not allow you to go back, nor do I allow you to go forward! I madden your mind and smother your ego. Find out how any one can move away from this charming Sai, the embodiment of Love and Light. Find out the reason why He is indispensable, in spite of this dual role."</w:t>
      </w:r>
    </w:p>
    <w:p>
      <w:pPr>
        <w:pStyle w:val="NormalWeb"/>
        <w:rPr>
          <w:rFonts w:ascii="Verdana" w:hAnsi="Verdana" w:cs="Verdana"/>
          <w:sz w:val="20"/>
          <w:szCs w:val="20"/>
        </w:rPr>
      </w:pPr>
      <w:r>
        <w:rPr>
          <w:rFonts w:cs="Verdana" w:ascii="Verdana" w:hAnsi="Verdana"/>
          <w:sz w:val="20"/>
          <w:szCs w:val="20"/>
        </w:rPr>
        <w:t>In this message He has revealed that every act of His, every flash of anger or twinkle in the eye, every smile or curve of the brow, has a deep significance for the recipient. Many such messages are composed in verse extempore and sung by Baba, expressing the mood of the moment and answering unspoken thoughts and questions that agitate the mass of people gathered to hear Him.</w:t>
      </w:r>
    </w:p>
    <w:p>
      <w:pPr>
        <w:pStyle w:val="NormalWeb"/>
        <w:rPr>
          <w:rFonts w:ascii="Verdana" w:hAnsi="Verdana" w:cs="Verdana"/>
          <w:sz w:val="20"/>
          <w:szCs w:val="20"/>
        </w:rPr>
      </w:pPr>
      <w:r>
        <w:rPr>
          <w:rFonts w:cs="Verdana" w:ascii="Verdana" w:hAnsi="Verdana"/>
          <w:sz w:val="20"/>
          <w:szCs w:val="20"/>
        </w:rPr>
        <w:t>"When you have before you the wish-fulfilling tree," He sings, "why do you desire to foster inferior trees?" "When you have for the asking the cow (Kamadhenu) that yields all that you need, why do you seek the common cow for milk? When you have the Meru mountain, rich in gold and silver, why do you run about frantically in search of petty gains? When you have with you the Sai Who gives liberation, why do you crave for lesser joys that dissolve again into grief?" Most of Baba's discourses are a commentary on some such basic idea enshrined in poetry and song.</w:t>
      </w:r>
    </w:p>
    <w:p>
      <w:pPr>
        <w:pStyle w:val="NormalWeb"/>
        <w:rPr>
          <w:rFonts w:ascii="Verdana" w:hAnsi="Verdana" w:cs="Verdana"/>
          <w:sz w:val="20"/>
          <w:szCs w:val="20"/>
        </w:rPr>
      </w:pPr>
      <w:r>
        <w:rPr>
          <w:rFonts w:cs="Verdana" w:ascii="Verdana" w:hAnsi="Verdana"/>
          <w:sz w:val="20"/>
          <w:szCs w:val="20"/>
        </w:rPr>
        <w:t>A group of Americans once prayed for a message to take home with them to the States. So Baba, in His own attractive calligraphy, wrote, "The fruit has to be sweet, though the rind can afford to be bitter. It is the juice and its sugar content that count; put away the rind of anger, malice, envy and greed and assimilate the sweetness of the fruit, so that sweetness can develop within you... Be a lotus: The lotus is born in slime and mud, but rises up through the water and lifting its head above it, refuses to get wet, although it springs from water. Be like the lotus or the lily-unattached."</w:t>
      </w:r>
    </w:p>
    <w:p>
      <w:pPr>
        <w:pStyle w:val="NormalWeb"/>
        <w:rPr>
          <w:rFonts w:ascii="Verdana" w:hAnsi="Verdana" w:cs="Verdana"/>
          <w:sz w:val="20"/>
          <w:szCs w:val="20"/>
        </w:rPr>
      </w:pPr>
      <w:r>
        <w:rPr>
          <w:rFonts w:cs="Verdana" w:ascii="Verdana" w:hAnsi="Verdana"/>
          <w:sz w:val="20"/>
          <w:szCs w:val="20"/>
        </w:rPr>
        <w:t>Baba teaches us by means of His letters, discourses, books and articles. He writes in simple and elegant, colloquial Telugu or English prose. The message is always extempore, His ideas receiving expression as mellifluous poems and songs showering exquisite delight. His script is reminiscent of charming monastic artistry; the lines are straight and parallel, resembling floral garlands spread out upon a paper. Poetry and melody shine through each sentence, and behind each phrase and clause lies a form that is clearly human, though it carries divine wisdom. Thus Baba's message enables mankind to benefit from the grace and wisdom that He has come to confer.</w:t>
      </w:r>
    </w:p>
    <w:p>
      <w:pPr>
        <w:pStyle w:val="NormalWeb"/>
        <w:rPr>
          <w:rFonts w:ascii="Verdana" w:hAnsi="Verdana" w:cs="Verdana"/>
          <w:sz w:val="20"/>
          <w:szCs w:val="20"/>
        </w:rPr>
      </w:pPr>
      <w:r>
        <w:rPr>
          <w:rFonts w:cs="Verdana" w:ascii="Verdana" w:hAnsi="Verdana"/>
          <w:b/>
          <w:bCs/>
          <w:sz w:val="20"/>
          <w:szCs w:val="20"/>
        </w:rPr>
        <w:t>The Mother Feeds</w:t>
      </w:r>
    </w:p>
    <w:p>
      <w:pPr>
        <w:pStyle w:val="NormalWeb"/>
        <w:rPr>
          <w:rFonts w:ascii="Verdana" w:hAnsi="Verdana" w:cs="Verdana"/>
          <w:sz w:val="20"/>
          <w:szCs w:val="20"/>
        </w:rPr>
      </w:pPr>
      <w:r>
        <w:rPr>
          <w:rFonts w:cs="Verdana" w:ascii="Verdana" w:hAnsi="Verdana"/>
          <w:sz w:val="20"/>
          <w:szCs w:val="20"/>
        </w:rPr>
        <w:t>Baba speaks of Himself as the mother yearning to feed an unruly child who, in its ignorance, refuses to eat what will cure its hunger. The child has to be coddled and coaxed, wheeled and petted, even caught unawares sometimes by means of a story or a song, to induce it to accept the food it needs. Baba's immeasurable love persuades Him to pack a medical dose in a sweet smile, a panacea in a palatable parable or a profound thought in syrupy joke.</w:t>
      </w:r>
    </w:p>
    <w:p>
      <w:pPr>
        <w:pStyle w:val="NormalWeb"/>
        <w:rPr>
          <w:rFonts w:ascii="Verdana" w:hAnsi="Verdana" w:cs="Verdana"/>
          <w:sz w:val="20"/>
          <w:szCs w:val="20"/>
        </w:rPr>
      </w:pPr>
      <w:r>
        <w:rPr>
          <w:rFonts w:cs="Verdana" w:ascii="Verdana" w:hAnsi="Verdana"/>
          <w:sz w:val="20"/>
          <w:szCs w:val="20"/>
        </w:rPr>
        <w:t>Let us dip into the books that Baba has given man in order to draw him to the feast that He has prepared for his hunger. A number of scholars, cynical of matters beyond their ken and proud of their academic achievements, receive these books by post (sent mysteriously by Baba Himself) or through some inexplicable source. These become for them invitations to the Presence, fresh and fascinating as they are.</w:t>
      </w:r>
    </w:p>
    <w:p>
      <w:pPr>
        <w:pStyle w:val="NormalWeb"/>
        <w:rPr>
          <w:rFonts w:ascii="Verdana" w:hAnsi="Verdana" w:cs="Verdana"/>
          <w:sz w:val="20"/>
          <w:szCs w:val="20"/>
        </w:rPr>
      </w:pPr>
      <w:r>
        <w:rPr>
          <w:rFonts w:cs="Verdana" w:ascii="Verdana" w:hAnsi="Verdana"/>
          <w:sz w:val="20"/>
          <w:szCs w:val="20"/>
        </w:rPr>
        <w:t>Baba has said that if He were to be identified by one characteristic more than any other, He could most aptly be called Prema Swaroopa, the Embodiment of Love. The very first Vahini (stream) that flowed forth from his pen to fertilise the mind of man was the book 'Prema Vahini'. Narada, the great exponent of love as a spiritual discipline, defines that path as Sathasmin Parama Prema Swaroopa (it is of the nature of supreme devotion or love to That). The love is described as supreme, because it is full and free, with no conditions, no trace of bargaining, no taint of fear. Once such love is practised and experienced, all distinctions drop duality ceases, and only the Truth remains.</w:t>
      </w:r>
    </w:p>
    <w:p>
      <w:pPr>
        <w:pStyle w:val="NormalWeb"/>
        <w:rPr>
          <w:rFonts w:ascii="Verdana" w:hAnsi="Verdana" w:cs="Verdana"/>
          <w:sz w:val="20"/>
          <w:szCs w:val="20"/>
        </w:rPr>
      </w:pPr>
      <w:r>
        <w:rPr>
          <w:rFonts w:cs="Verdana" w:ascii="Verdana" w:hAnsi="Verdana"/>
          <w:b/>
          <w:bCs/>
          <w:sz w:val="20"/>
          <w:szCs w:val="20"/>
        </w:rPr>
        <w:t>The Gopis</w:t>
      </w:r>
    </w:p>
    <w:p>
      <w:pPr>
        <w:pStyle w:val="NormalWeb"/>
        <w:rPr>
          <w:rFonts w:ascii="Verdana" w:hAnsi="Verdana" w:cs="Verdana"/>
          <w:sz w:val="20"/>
          <w:szCs w:val="20"/>
        </w:rPr>
      </w:pPr>
      <w:r>
        <w:rPr>
          <w:rFonts w:cs="Verdana" w:ascii="Verdana" w:hAnsi="Verdana"/>
          <w:sz w:val="20"/>
          <w:szCs w:val="20"/>
        </w:rPr>
        <w:t>Baba quotes the love of the simple milkmaids and cowherds of Brindavan towards Krishna as the best example of this Parama Prema. Krishna Himself appreciated it thus: "They long for Me so deeply, their thoughts, words and deeds are so imbued with Me, that they have no sense of time or space, no consciousness of their bodies and their needs. They are so absorbed in Me that they are like rivers that have merged in the ocean and lost their individual names and distinctions." Sankara, the great philosopher-saint, wrote of Bhakti: Swa-swaroopa anusandhanam bhaktirithi abhidheeya the (the constant contemplation of the Reality which is one's innermost core, is Bhakti). Baba elaborates on this truth: "The Atman is the inner core, it is the Reality that has to be contemplated upon... When Krishna advises Arjuna to surrender all activity to 'Me' and to take refuge in 'Me', it is but an exhortation to spend every moment in the awareness of the real Me, the Atman, the Swaswaroopa."</w:t>
      </w:r>
    </w:p>
    <w:p>
      <w:pPr>
        <w:pStyle w:val="NormalWeb"/>
        <w:rPr>
          <w:rFonts w:ascii="Verdana" w:hAnsi="Verdana" w:cs="Verdana"/>
          <w:sz w:val="20"/>
          <w:szCs w:val="20"/>
        </w:rPr>
      </w:pPr>
      <w:r>
        <w:rPr>
          <w:rFonts w:cs="Verdana" w:ascii="Verdana" w:hAnsi="Verdana"/>
          <w:sz w:val="20"/>
          <w:szCs w:val="20"/>
        </w:rPr>
        <w:t>Baba says in Prema Vahini "Only through love can faith become steady; only through faith can knowledge be gained; only through knowledge can Parabhakti (complete devotion, self-surrender) be ensured and only through Parabhakti can the Lord be realised."</w:t>
      </w:r>
    </w:p>
    <w:p>
      <w:pPr>
        <w:pStyle w:val="NormalWeb"/>
        <w:rPr>
          <w:rFonts w:ascii="Verdana" w:hAnsi="Verdana" w:cs="Verdana"/>
          <w:sz w:val="20"/>
          <w:szCs w:val="20"/>
        </w:rPr>
      </w:pPr>
      <w:r>
        <w:rPr>
          <w:rFonts w:cs="Verdana" w:ascii="Verdana" w:hAnsi="Verdana"/>
          <w:sz w:val="20"/>
          <w:szCs w:val="20"/>
        </w:rPr>
        <w:t>"Jnanadevathu Kaivalayam," says the Gita (Knowledge alone can confer freedom). Bhakti clarifies the vision, cleanses the mind, strengthens self-control and purifies thought, so that the Lord may be reflected clear and complete in the heart. Regarding the age-old controversy on the relative status of the three paths - Bhakti, Karma and Jnana - that lead to God, Baba writes, "I do not agree that Bhakti, Karma and Jnana are separate. I do not place any one before the other, nor will I accept a mixture of the three. Karma is Bhakti; Bhakti is Jnana. A piece of candy has taste, weight and shape; the three cannot be separated. Each bit has all the three; we do not find shape in one bit, weight in another and sweetness in the third. When the candy is placed on the tongue, the taste, the weight and the shape are simultaneously experienced. Similarly, Jnana, Karma and Bhakti may be truly experienced only as one whole." Karma is love in action, Jnana is love experienced and Bhakti is love universally shared. Thus Baba dismisses in one stroke all disputations about the superiority of any one of these disciplines over the other.</w:t>
      </w:r>
    </w:p>
    <w:p>
      <w:pPr>
        <w:pStyle w:val="NormalWeb"/>
        <w:rPr>
          <w:rFonts w:ascii="Verdana" w:hAnsi="Verdana" w:cs="Verdana"/>
          <w:sz w:val="20"/>
          <w:szCs w:val="20"/>
        </w:rPr>
      </w:pPr>
      <w:r>
        <w:rPr>
          <w:rFonts w:cs="Verdana" w:ascii="Verdana" w:hAnsi="Verdana"/>
          <w:b/>
          <w:bCs/>
          <w:sz w:val="20"/>
          <w:szCs w:val="20"/>
        </w:rPr>
        <w:t>Cups of Many Shapes</w:t>
      </w:r>
    </w:p>
    <w:p>
      <w:pPr>
        <w:pStyle w:val="NormalWeb"/>
        <w:rPr>
          <w:rFonts w:ascii="Verdana" w:hAnsi="Verdana" w:cs="Verdana"/>
          <w:sz w:val="20"/>
          <w:szCs w:val="20"/>
        </w:rPr>
      </w:pPr>
      <w:r>
        <w:rPr>
          <w:rFonts w:cs="Verdana" w:ascii="Verdana" w:hAnsi="Verdana"/>
          <w:sz w:val="20"/>
          <w:szCs w:val="20"/>
        </w:rPr>
        <w:t>Baba has silenced traducers of idol worship too. He says that no one can adore the nameless, formless Absolute Principle, without sacrificing one's alloy in the crucible of devotion to that same Principle in a mentally cognisable and acceptable form. "No one can be a Nirguna Jnani (knower of the Attributeless) without being a Saguna Bhakta (worshipper of the attributeful)" He says. "Iswara anugrahadeva pumsam adwaitha vasana," says Sankara (It is only through God's own grace that one can comprehend Him as being without name and form). In 'Prema Vahini' Baba says, "Idols serve the same purpose as metaphors and similes in poetry. They illustrate and illumine the Divine." He has also said that idols are only artistic and attractive containers which people use for quaffing the nectar of Divine effulgence. "You cannot quaff it without a cup. One person may like to drink the delight in a 'blue Cowherd Boy of Brindavan' cup, while another may relish it in a cup depicting the ecstatic 'Cosmic Dancer' of Kailas. The choice may depend on either hereditary predilection, or on personal choice, or on a wave of spiritual awareness. Whatever the reason or the shape of the vessel, it serves the same high purpose - to help imbibe the joy, the power, the love, the wisdom and the splendour of the one Divine Entity.</w:t>
      </w:r>
    </w:p>
    <w:p>
      <w:pPr>
        <w:pStyle w:val="NormalWeb"/>
        <w:rPr>
          <w:rFonts w:ascii="Verdana" w:hAnsi="Verdana" w:cs="Verdana"/>
          <w:sz w:val="20"/>
          <w:szCs w:val="20"/>
        </w:rPr>
      </w:pPr>
      <w:r>
        <w:rPr>
          <w:rFonts w:cs="Verdana" w:ascii="Verdana" w:hAnsi="Verdana"/>
          <w:sz w:val="20"/>
          <w:szCs w:val="20"/>
        </w:rPr>
        <w:t>In the Bhakti Sutra, Narada has said that a Bhakta (devotee) has no worldly worries for he has surrendered himself to the Lord. Baba writes, "This does not mean that he would sit quiet. Service of man, for the Bhakta, is service of God, for he sees God in every man. Free from the alternating waves of like and dislike, worry and exaltation, the Bhakta sees the Divine as the motivator in himself and in others. He is ever-engaged in good deeds for such is his basic nature. In whatever he does, thinks or speaks, he promotes Lokasangraha (the welfare of mankind). He has no worry or disappointment, because for him it is God who provides, performs, proposes, plans and dispenses."</w:t>
      </w:r>
    </w:p>
    <w:p>
      <w:pPr>
        <w:pStyle w:val="NormalWeb"/>
        <w:rPr>
          <w:rFonts w:ascii="Verdana" w:hAnsi="Verdana" w:cs="Verdana"/>
          <w:sz w:val="20"/>
          <w:szCs w:val="20"/>
        </w:rPr>
      </w:pPr>
      <w:r>
        <w:rPr>
          <w:rFonts w:cs="Verdana" w:ascii="Verdana" w:hAnsi="Verdana"/>
          <w:sz w:val="20"/>
          <w:szCs w:val="20"/>
        </w:rPr>
        <w:t>While the monthly serials of 'Prema Vahini' in the Sanathana Sarathi were percolating like fresh water into desiccated hearts, another series of Baba's articles was published in the same magazine to remove the weeds of doubt growing wild therein. They were collectively entitled 'Sandeha Nivarini'. Even in His teens and twenties, Baba took delight in prodding those who gathered at His feet to ask Him questions on spiritual matters. These became the cues for dissertations, short and long, with many an interspersed parable, poem or song, to lead the questioners from darkness to light.</w:t>
      </w:r>
    </w:p>
    <w:p>
      <w:pPr>
        <w:pStyle w:val="NormalWeb"/>
        <w:rPr>
          <w:rFonts w:ascii="Verdana" w:hAnsi="Verdana" w:cs="Verdana"/>
          <w:sz w:val="20"/>
          <w:szCs w:val="20"/>
        </w:rPr>
      </w:pPr>
      <w:r>
        <w:rPr>
          <w:rFonts w:cs="Verdana" w:ascii="Verdana" w:hAnsi="Verdana"/>
          <w:b/>
          <w:bCs/>
          <w:sz w:val="20"/>
          <w:szCs w:val="20"/>
        </w:rPr>
        <w:t>Questions Answered</w:t>
      </w:r>
    </w:p>
    <w:p>
      <w:pPr>
        <w:pStyle w:val="NormalWeb"/>
        <w:rPr>
          <w:rFonts w:ascii="Verdana" w:hAnsi="Verdana" w:cs="Verdana"/>
          <w:sz w:val="20"/>
          <w:szCs w:val="20"/>
        </w:rPr>
      </w:pPr>
      <w:r>
        <w:rPr>
          <w:rFonts w:cs="Verdana" w:ascii="Verdana" w:hAnsi="Verdana"/>
          <w:sz w:val="20"/>
          <w:szCs w:val="20"/>
        </w:rPr>
        <w:t>I remember many such question-answer sessions taking place on the Chitravathi sands. Dayananda Sagar (a lawyer), Vittal Rao (a sylviculturist), V. Hanumantha Rao (a civilian officer), and a few others, were prolific interrogators. Many brought their doubts before Baba and prayed for solutions. There were pundits and Sadhakas from Venkatagiri, Yerpedu, Vyasasram, Thiruvannamalai (Ramanasram), Pondicherry, Kanhangad and Varkalai Narayanaguru Asram. They returned happy and restful, for their problems received Baba's clear analysis, deep diagnosis, intimate unravelling and effective remedy. There was, one day, a hoary monk from Rishikesh who asked Baba with a touch of nonchalant conceit, how to escape the coils of Maya. Baba answered, "Maya does not exist, until you look for it. Don't look for it, it won't affect you. The image of your face is inside the well only when you peep to discover whether it is there." The monk confessed to me later it was a reply he had never received so far, and it had solved for him a doubt that had haunted him for years.</w:t>
      </w:r>
    </w:p>
    <w:p>
      <w:pPr>
        <w:pStyle w:val="NormalWeb"/>
        <w:rPr>
          <w:rFonts w:ascii="Verdana" w:hAnsi="Verdana" w:cs="Verdana"/>
          <w:sz w:val="20"/>
          <w:szCs w:val="20"/>
        </w:rPr>
      </w:pPr>
      <w:r>
        <w:rPr>
          <w:rFonts w:cs="Verdana" w:ascii="Verdana" w:hAnsi="Verdana"/>
          <w:sz w:val="20"/>
          <w:szCs w:val="20"/>
        </w:rPr>
        <w:t>In 'Sandeha Nivarini' Baba says, "I am happy when anyone asks Me about things he has not understood. Of course, you have every right." Then he asks the pupil, "But are you reflecting on the answers I give and practising what has been told you, with the conviction born of faith?... What am I here for? Is it not for explaining to you things you do not know? Ask me without hesitation or fear. I am always ready to answer. Only, the enquiry must be earnest, emerging out of a genuine desire to know and to practise what is good."</w:t>
      </w:r>
    </w:p>
    <w:p>
      <w:pPr>
        <w:pStyle w:val="NormalWeb"/>
        <w:rPr>
          <w:rFonts w:ascii="Verdana" w:hAnsi="Verdana" w:cs="Verdana"/>
          <w:sz w:val="20"/>
          <w:szCs w:val="20"/>
        </w:rPr>
      </w:pPr>
      <w:r>
        <w:rPr>
          <w:rFonts w:cs="Verdana" w:ascii="Verdana" w:hAnsi="Verdana"/>
          <w:sz w:val="20"/>
          <w:szCs w:val="20"/>
        </w:rPr>
        <w:t>It can be revealed now that the 'Bhakta' who visits Baba with questions - personal, philosophic and religious - in every chapter of 'Sandeha Nivarini', is a creation of the Divine pen. Baba reveals through this character, His infinite compassion towards the Samsayatma, the person afflicted with doubts. He poses the problems and provides the answers. He writes, "Bhakta! I converse with you about every point you place before Me, and allow many to take part in this conversation. The sun's light falls upon the mirror, the light from the mirror upon the walls of the bungalow and the light from the walls upon the eye. Similarly, this 'Sandeha Nivarini' has been planned in order that the illumination of My teaching may fall upon you and thence on to the pages of the Sanathana Sarathi, so that the effulgence may illuminate the world and bring light and harmony into the heart of mankind."</w:t>
      </w:r>
    </w:p>
    <w:p>
      <w:pPr>
        <w:pStyle w:val="NormalWeb"/>
        <w:rPr>
          <w:rFonts w:ascii="Verdana" w:hAnsi="Verdana" w:cs="Verdana"/>
          <w:sz w:val="20"/>
          <w:szCs w:val="20"/>
        </w:rPr>
      </w:pPr>
      <w:r>
        <w:rPr>
          <w:rFonts w:cs="Verdana" w:ascii="Verdana" w:hAnsi="Verdana"/>
          <w:b/>
          <w:bCs/>
          <w:sz w:val="20"/>
          <w:szCs w:val="20"/>
        </w:rPr>
        <w:t>Dharma Is the Refuge</w:t>
      </w:r>
    </w:p>
    <w:p>
      <w:pPr>
        <w:pStyle w:val="NormalWeb"/>
        <w:rPr>
          <w:rFonts w:ascii="Verdana" w:hAnsi="Verdana" w:cs="Verdana"/>
          <w:sz w:val="20"/>
          <w:szCs w:val="20"/>
        </w:rPr>
      </w:pPr>
      <w:r>
        <w:rPr>
          <w:rFonts w:cs="Verdana" w:ascii="Verdana" w:hAnsi="Verdana"/>
          <w:sz w:val="20"/>
          <w:szCs w:val="20"/>
        </w:rPr>
        <w:t>The next book to be serialised in the pages of the Sanathana Sarathi was 'Dharma Vahini'. Baba says, "Dharma is like the river Saraswati, flowing unseen beneath the deeper levels of human consciousness, feeding the roots of activity, filling the springs of thought, cleansing the slushy eddies of feeling. When the river runs dry or is clogged by greed and hate, the avatar comes to let in a torrent of grace and restore its fresh, free flow."</w:t>
      </w:r>
    </w:p>
    <w:p>
      <w:pPr>
        <w:pStyle w:val="NormalWeb"/>
        <w:rPr>
          <w:rFonts w:ascii="Verdana" w:hAnsi="Verdana" w:cs="Verdana"/>
          <w:sz w:val="20"/>
          <w:szCs w:val="20"/>
        </w:rPr>
      </w:pPr>
      <w:r>
        <w:rPr>
          <w:rFonts w:cs="Verdana" w:ascii="Verdana" w:hAnsi="Verdana"/>
          <w:sz w:val="20"/>
          <w:szCs w:val="20"/>
        </w:rPr>
        <w:t>Buddha declared that Dharma is the very basis of good life. He insisted that everyone should surrender to its dictates so that the misery that is ever at the heels of life may be avoided. Ashoka, the historic emperor, sweetened every law of his empire with Dharma. He inscribed on rock and pillar his exhortations: "Hitherto my people and my forefathers went on Viharayatras (pleasure trips); hereafter I propose only Dharmayatras (pilgrimages). Hitherto they gave Dana (Charity, usually in the form of money); hereafter they must give Dharmadana (the gift of the knowledge of Dharma). Hitherto they sought Digvijaya (conquest of territory); hereafter I exhort them to relish Dharmavijaya (the triumph of righteousness)." Asoka knew that Dharma sustains, strengthens and saves.</w:t>
      </w:r>
    </w:p>
    <w:p>
      <w:pPr>
        <w:pStyle w:val="NormalWeb"/>
        <w:rPr>
          <w:rFonts w:ascii="Verdana" w:hAnsi="Verdana" w:cs="Verdana"/>
          <w:sz w:val="20"/>
          <w:szCs w:val="20"/>
        </w:rPr>
      </w:pPr>
      <w:r>
        <w:rPr>
          <w:rFonts w:cs="Verdana" w:ascii="Verdana" w:hAnsi="Verdana"/>
          <w:sz w:val="20"/>
          <w:szCs w:val="20"/>
        </w:rPr>
        <w:t>"Why should man take to the path of Dharma?" asked Schopenhauer, and then replied to himself, "To preach morality is easy; to lay the foundation for morality is not." Faith in God, who rewards the good and punishes the bad, was a stout bulwark of Dharma for ages. But secularism has undermined this faith. Baba, however, in 'Dharma Vahini' has installed Dharma on an unshakeable foundation as the unity of all life, indeed, of creation: "Whoever conquers the ego and overcomes the natural tendency to regard the body and its furniture as his true self, is surely on the path of Dharma, for he would soon discover the truth behind all this scintillating multiplicity. He would realise that the objective world is like a gem-studded veil over Brahman, which is the one and only truth. Sarvam Khalu Idam Brahman (All is verily Brahman). When man is aware of this truth, there will be no 'other': all will be 'you'. Since you love yourself most, your love will flow in full measure towards all and encompass the living and the non-living." As a Red Indian Chief wrote to the President of the United States of America in 1855, "Every part of this earth is sacred to my people - every shining pine needle, every sandy shore, every mist in the woods, every clearing and every humming insect is holy in the memory and experience of my people."</w:t>
      </w:r>
    </w:p>
    <w:p>
      <w:pPr>
        <w:pStyle w:val="NormalWeb"/>
        <w:rPr>
          <w:rFonts w:ascii="Verdana" w:hAnsi="Verdana" w:cs="Verdana"/>
          <w:sz w:val="20"/>
          <w:szCs w:val="20"/>
        </w:rPr>
      </w:pPr>
      <w:r>
        <w:rPr>
          <w:rFonts w:cs="Verdana" w:ascii="Verdana" w:hAnsi="Verdana"/>
          <w:sz w:val="20"/>
          <w:szCs w:val="20"/>
        </w:rPr>
        <w:t>Dharma has to be built on this deep understanding of the depths of being. "Build your life," says Baba, "on the Atmic plinth, the faith that you are a wave upon the Ocean of Bliss, a spark of the Cosmic Intelligence." Then He asks, "When you worship an idol, what is it that you really do? First, a form of God is imprinted on your mind. After that you meditate on His power, grace and omnipresence, and project these qualities upon the idol, thus enabling your consciousness to transcend it and become unaware of the lithic substance before you... In the same manner, imprint onto your consciousness that form of God which delights you most and fills you with illumination, and project that form on every man, beast, bird and insect, on every tree and plant, on every rock and rill; this Sadhana will make you true, good and beautiful."</w:t>
      </w:r>
    </w:p>
    <w:p>
      <w:pPr>
        <w:pStyle w:val="NormalWeb"/>
        <w:rPr>
          <w:rFonts w:ascii="Verdana" w:hAnsi="Verdana" w:cs="Verdana"/>
          <w:sz w:val="20"/>
          <w:szCs w:val="20"/>
        </w:rPr>
      </w:pPr>
      <w:r>
        <w:rPr>
          <w:rFonts w:cs="Verdana" w:ascii="Verdana" w:hAnsi="Verdana"/>
          <w:sz w:val="20"/>
          <w:szCs w:val="20"/>
        </w:rPr>
        <w:t>This is the fundamental norm: Atmic awareness - the unceasing remembrance of the One appearing to be many. And to the question, "Am I my brother's keeper?" often asked by those wearing 'I-glasses', Baba answers, "You are your brother; his health is your health; your holiness is his. There is no difference or distinction. If you swim, he swims; if he sinks, it is you who sink."</w:t>
      </w:r>
    </w:p>
    <w:p>
      <w:pPr>
        <w:pStyle w:val="NormalWeb"/>
        <w:rPr>
          <w:rFonts w:ascii="Verdana" w:hAnsi="Verdana" w:cs="Verdana"/>
          <w:sz w:val="20"/>
          <w:szCs w:val="20"/>
        </w:rPr>
      </w:pPr>
      <w:r>
        <w:rPr>
          <w:rFonts w:cs="Verdana" w:ascii="Verdana" w:hAnsi="Verdana"/>
          <w:b/>
          <w:bCs/>
          <w:sz w:val="20"/>
          <w:szCs w:val="20"/>
        </w:rPr>
        <w:t>The Source of Power</w:t>
      </w:r>
    </w:p>
    <w:p>
      <w:pPr>
        <w:pStyle w:val="NormalWeb"/>
        <w:rPr>
          <w:rFonts w:ascii="Verdana" w:hAnsi="Verdana" w:cs="Verdana"/>
          <w:sz w:val="20"/>
          <w:szCs w:val="20"/>
        </w:rPr>
      </w:pPr>
      <w:r>
        <w:rPr>
          <w:rFonts w:cs="Verdana" w:ascii="Verdana" w:hAnsi="Verdana"/>
          <w:sz w:val="20"/>
          <w:szCs w:val="20"/>
        </w:rPr>
        <w:t>Baba does not agree with the dictum, 'Knowledge is Power', for knowledge may induce conceit, competition and conflict. Instead He always emphasises that 'Character is Power' and, elaborating upon the basis of character, He quotes the Bhagavad Gita (Ch. 12, verses 13-19): "The man of character hates none, is kind and compassionate, free from egotism, treats pleasure and pain with equal unconcern, behaves ever with forbearance, is ever content, self-restrained and steady in his conviction of the unity of the universe. He has no feeling of harassment from the world nor does he in any way harass the world. He has no trace of anger, fear, anxiety or exultation, nor is he bound by the chains of infatuation or vengeance. He neither craves nor grieves, but passes unscathed through good repute and bad, welcoming both, heat and cold. He is satisfied with fortune, be it good or bad, and has no home which he is loath to leave."</w:t>
      </w:r>
    </w:p>
    <w:p>
      <w:pPr>
        <w:pStyle w:val="NormalWeb"/>
        <w:rPr>
          <w:rFonts w:ascii="Verdana" w:hAnsi="Verdana" w:cs="Verdana"/>
          <w:sz w:val="20"/>
          <w:szCs w:val="20"/>
        </w:rPr>
      </w:pPr>
      <w:r>
        <w:rPr>
          <w:rFonts w:cs="Verdana" w:ascii="Verdana" w:hAnsi="Verdana"/>
          <w:sz w:val="20"/>
          <w:szCs w:val="20"/>
        </w:rPr>
        <w:t>Seva has two invaluable consequences: the negation of the ego and the experience of kinship. Baba reminds us that even charity is cruelty unless one heart meets another is warm fraternity. The fragrance of love and the sweetness of sincerity must sanctify every act of Seva. Baba teaches us in the book 'Prasanthi Vahini', how Dharma can lighten the travails of family life and how social life can become healthier and happier through the regulation of relationships according to Dharma. Masters and servants, elders and youngsters, teachers and students - all can benefit if Dharma prevails.</w:t>
      </w:r>
    </w:p>
    <w:p>
      <w:pPr>
        <w:pStyle w:val="NormalWeb"/>
        <w:rPr>
          <w:rFonts w:ascii="Verdana" w:hAnsi="Verdana" w:cs="Verdana"/>
          <w:sz w:val="20"/>
          <w:szCs w:val="20"/>
        </w:rPr>
      </w:pPr>
      <w:r>
        <w:rPr>
          <w:rFonts w:cs="Verdana" w:ascii="Verdana" w:hAnsi="Verdana"/>
          <w:sz w:val="20"/>
          <w:szCs w:val="20"/>
        </w:rPr>
        <w:t>But the ancient academies of Dharma have now become hotbeds of greed and jealousy. "Beautiful groves and fields are becoming thorny jungles with no viable path," say Baba. He lays down in some detail how parents can preserve and promote the culture of this land and save Dharma from pollution. He pleads for a revival of the status of the village temple as a reservoir of Dharma. He says, "It can, if maintained on ancient lines, circulate sanctity and vitality through every vein and nerve of the social organism."</w:t>
      </w:r>
    </w:p>
    <w:p>
      <w:pPr>
        <w:pStyle w:val="NormalWeb"/>
        <w:rPr>
          <w:rFonts w:ascii="Verdana" w:hAnsi="Verdana" w:cs="Verdana"/>
          <w:sz w:val="20"/>
          <w:szCs w:val="20"/>
        </w:rPr>
      </w:pPr>
      <w:r>
        <w:rPr>
          <w:rFonts w:cs="Verdana" w:ascii="Verdana" w:hAnsi="Verdana"/>
          <w:b/>
          <w:bCs/>
          <w:sz w:val="20"/>
          <w:szCs w:val="20"/>
        </w:rPr>
        <w:t>Prasanthi</w:t>
      </w:r>
    </w:p>
    <w:p>
      <w:pPr>
        <w:pStyle w:val="NormalWeb"/>
        <w:rPr>
          <w:rFonts w:ascii="Verdana" w:hAnsi="Verdana" w:cs="Verdana"/>
          <w:sz w:val="20"/>
          <w:szCs w:val="20"/>
        </w:rPr>
      </w:pPr>
      <w:r>
        <w:rPr>
          <w:rFonts w:cs="Verdana" w:ascii="Verdana" w:hAnsi="Verdana"/>
          <w:sz w:val="20"/>
          <w:szCs w:val="20"/>
        </w:rPr>
        <w:t>It is always richly rewarding to delve into the significance of the names that Baba sometimes gives to people or things. His residence at Puttaparthi, constructed in 1948-50, was named Prasanthi Nilayam (the Abode of Supreme Peace). All beings have to obtain it, sometime, somewhere; each has to build it for himself with His guidance and grace. Baba has cautioned the humanitarians and the philanthropists of this era that people today do not yearn for toys and trinkets which feed avid appetites; they yearn rather for the glory of God, peace on earth and goodwill among men. They need calm contentment rather than loud sensationalism. W.M. Dixon said in his Gifford Lectures, "In the new Garden of Eden, there will be good roads and water supply, unlimited picture houses, unstinted soft drinks, excellent sanitation, slaughtering, and the best of schools, wireless installations, free concerts and lectures for all. There will be no far horizon and invincible hopes. We shall cease to think of birth and death, of the Infinite, of God, and the sublime secrets of the universe. I am not much in love with these sixpenny Utopias." Baba has been insisting that those who draw five-year plans for dams, powerhouses, railway lines and factories must also provide adequate correctives for the devastation of traditional values which will follow the vast accession of pettiness and profit. People intoxicated with sudden prosperity and disheartened at the loss of traditions need Prasanthi and Prema to confer courage and equanimity.</w:t>
      </w:r>
    </w:p>
    <w:p>
      <w:pPr>
        <w:pStyle w:val="NormalWeb"/>
        <w:rPr>
          <w:rFonts w:ascii="Verdana" w:hAnsi="Verdana" w:cs="Verdana"/>
          <w:sz w:val="20"/>
          <w:szCs w:val="20"/>
        </w:rPr>
      </w:pPr>
      <w:r>
        <w:rPr>
          <w:rFonts w:cs="Verdana" w:ascii="Verdana" w:hAnsi="Verdana"/>
          <w:sz w:val="20"/>
          <w:szCs w:val="20"/>
        </w:rPr>
        <w:t>Baba's book, 'Prasanthi Vahini', gives us the key to the treasure-house of that peace which escapes understanding and defies logic, namely Prasanthi, which the Gita calls the goal of human endeavour. Santhi means 'peace'; 'pra', the prefix, means 'larger, superior'. Prasanthi is Santhi unaffected by desire, greed, hatred or anger. It is not curtailed by adversity or multiplied by windfalls. Baba says that we must cultivate the three virtues of Viveka (intelligence), Vairagya (detachment) and Vichakshana (discrimination) in order to equip ourselves with Prasanthi. He prescribes the Viveka Chudamani, composed by Sankara, as the text which can develop in us these three virtues. Baba says, "Like children playing with dolls you, too, call some brings elephants and others horses, some friends and others enemies, and spend your entire life in such make-believe. Once you realise that without the spirit they are all just the same inert substance, the notion of 'many' and the diversity of name and form, both disappear and there can be liking or disliking any more... You laugh and weep, love and hate, live in joy, sorrow, anger and fascination, but all these varied reactions do not make the objective world less unreal."</w:t>
      </w:r>
    </w:p>
    <w:p>
      <w:pPr>
        <w:pStyle w:val="NormalWeb"/>
        <w:rPr>
          <w:rFonts w:ascii="Verdana" w:hAnsi="Verdana" w:cs="Verdana"/>
          <w:sz w:val="20"/>
          <w:szCs w:val="20"/>
        </w:rPr>
      </w:pPr>
      <w:r>
        <w:rPr>
          <w:rFonts w:cs="Verdana" w:ascii="Verdana" w:hAnsi="Verdana"/>
          <w:sz w:val="20"/>
          <w:szCs w:val="20"/>
        </w:rPr>
        <w:t>Vairagya gets a new meaning in 'Prasanthi Vahini'. Raga means 'attachment' and Vairagya comes when you realise that the stone to which you were attached is really God. The 'stoneness' is like a veil cast by your ignorance upon what is really of the same substance as you yourself. The Vairagya that results from this illumination is lasting and most sublime.</w:t>
      </w:r>
    </w:p>
    <w:p>
      <w:pPr>
        <w:pStyle w:val="NormalWeb"/>
        <w:rPr>
          <w:rFonts w:ascii="Verdana" w:hAnsi="Verdana" w:cs="Verdana"/>
          <w:sz w:val="20"/>
          <w:szCs w:val="20"/>
        </w:rPr>
      </w:pPr>
      <w:r>
        <w:rPr>
          <w:rFonts w:cs="Verdana" w:ascii="Verdana" w:hAnsi="Verdana"/>
          <w:b/>
          <w:bCs/>
          <w:sz w:val="20"/>
          <w:szCs w:val="20"/>
        </w:rPr>
        <w:t>Eight Disciplines</w:t>
      </w:r>
    </w:p>
    <w:p>
      <w:pPr>
        <w:pStyle w:val="NormalWeb"/>
        <w:rPr>
          <w:rFonts w:ascii="Verdana" w:hAnsi="Verdana" w:cs="Verdana"/>
          <w:sz w:val="20"/>
          <w:szCs w:val="20"/>
        </w:rPr>
      </w:pPr>
      <w:r>
        <w:rPr>
          <w:rFonts w:cs="Verdana" w:ascii="Verdana" w:hAnsi="Verdana"/>
          <w:sz w:val="20"/>
          <w:szCs w:val="20"/>
        </w:rPr>
        <w:t>Baba has also commented favourably in this book on the eight traditional stages of spiritual education, but He has given each of them wider and deeper meaning. The first discipline is Yama, which includes non-violence, honesty, celibacy and non-acceptance of gifts. Baba says, "This is the meaning usually given to this word. But I would say that Yama is really the giving up of attachment to the body and the senses."</w:t>
      </w:r>
    </w:p>
    <w:p>
      <w:pPr>
        <w:pStyle w:val="NormalWeb"/>
        <w:rPr>
          <w:rFonts w:ascii="Verdana" w:hAnsi="Verdana" w:cs="Verdana"/>
          <w:sz w:val="20"/>
          <w:szCs w:val="20"/>
        </w:rPr>
      </w:pPr>
      <w:r>
        <w:rPr>
          <w:rFonts w:cs="Verdana" w:ascii="Verdana" w:hAnsi="Verdana"/>
          <w:sz w:val="20"/>
          <w:szCs w:val="20"/>
        </w:rPr>
        <w:t>The second discipline is Niyama, which is described in Rajayoga texts as 'physical purity, mental exaltation, austerity, steadfast study and the attitude of surrender to God.' But Baba explains it in the following manner: "Niyama is steady Prema fixed on god, the Supreme Oversoul, regardless of time, place and circumstances."</w:t>
      </w:r>
    </w:p>
    <w:p>
      <w:pPr>
        <w:pStyle w:val="NormalWeb"/>
        <w:rPr>
          <w:rFonts w:ascii="Verdana" w:hAnsi="Verdana" w:cs="Verdana"/>
          <w:sz w:val="20"/>
          <w:szCs w:val="20"/>
        </w:rPr>
      </w:pPr>
      <w:r>
        <w:rPr>
          <w:rFonts w:cs="Verdana" w:ascii="Verdana" w:hAnsi="Verdana"/>
          <w:sz w:val="20"/>
          <w:szCs w:val="20"/>
        </w:rPr>
        <w:t>Asana, the next discipline, lays down the place, time and postures for the Sadhaka engaged in meditation, to help him gain steadiness and stability. Baba has clarified it with a simple formula: "The best posture is Udasina" (the posture of full relaxation and complete detachment). In the Yogha Sutras, Patanjali recommends Sthira Sukha Asanam (a steady, comfortable style of sitting). Baba writes, "I am telling you the same thing in other words, that the most effective Asana is the one least affected by the external world, and Udasina means 'unaffected.' "</w:t>
      </w:r>
    </w:p>
    <w:p>
      <w:pPr>
        <w:pStyle w:val="NormalWeb"/>
        <w:rPr>
          <w:rFonts w:ascii="Verdana" w:hAnsi="Verdana" w:cs="Verdana"/>
          <w:sz w:val="20"/>
          <w:szCs w:val="20"/>
        </w:rPr>
      </w:pPr>
      <w:r>
        <w:rPr>
          <w:rFonts w:cs="Verdana" w:ascii="Verdana" w:hAnsi="Verdana"/>
          <w:sz w:val="20"/>
          <w:szCs w:val="20"/>
        </w:rPr>
        <w:t>About Pranayam Baba says, "In Yoga, this step is explained as breath control. But the control of the vital airs is possible only for those who are aware that the world is an amalgam of truth and falsehood. The picture of the universe in the mind's eye will be like letters written long ago by lead pencils, now hazy, indistinct, indecipherable and giving impression half true and half false. Only a person aware of this peculiarity of creation can command the vital airs to obey his will."</w:t>
      </w:r>
    </w:p>
    <w:p>
      <w:pPr>
        <w:pStyle w:val="NormalWeb"/>
        <w:rPr>
          <w:rFonts w:ascii="Verdana" w:hAnsi="Verdana" w:cs="Verdana"/>
          <w:sz w:val="20"/>
          <w:szCs w:val="20"/>
        </w:rPr>
      </w:pPr>
      <w:r>
        <w:rPr>
          <w:rFonts w:cs="Verdana" w:ascii="Verdana" w:hAnsi="Verdana"/>
          <w:sz w:val="20"/>
          <w:szCs w:val="20"/>
        </w:rPr>
        <w:t>Baba also elaborates upon and clarifies the fifth stage called Pratyahara, or the withdrawal of the senses of perception from the external world in order to free the mind for uninterrupted meditation on the inner one. How can this be done? The awareness that the external world is born of Maya and sustained by Maya, will provide the motive force to withdraw the senses. According to Baba, no other achievement can accomplish this task. So here, too, the acquisition of wisdom is a vital prerequisite.</w:t>
      </w:r>
    </w:p>
    <w:p>
      <w:pPr>
        <w:pStyle w:val="NormalWeb"/>
        <w:rPr>
          <w:rFonts w:ascii="Verdana" w:hAnsi="Verdana" w:cs="Verdana"/>
          <w:sz w:val="20"/>
          <w:szCs w:val="20"/>
        </w:rPr>
      </w:pPr>
      <w:r>
        <w:rPr>
          <w:rFonts w:cs="Verdana" w:ascii="Verdana" w:hAnsi="Verdana"/>
          <w:sz w:val="20"/>
          <w:szCs w:val="20"/>
        </w:rPr>
        <w:t>Baba continues, "Patanjali declared that when the Chittha is established in one thought, it is called Dharana I would say that Dharana implies more than mere negation of the multiple activity of the Chittha... Treat your Chittha like a little child; caress it into good ways, leading it with tenderness. Gradually make it aware that all that is 'seen' is illusion, superimposition, make-believe. Remove its fears with love reprimands and focus its attention on the goal."</w:t>
      </w:r>
    </w:p>
    <w:p>
      <w:pPr>
        <w:pStyle w:val="NormalWeb"/>
        <w:rPr>
          <w:rFonts w:ascii="Verdana" w:hAnsi="Verdana" w:cs="Verdana"/>
          <w:sz w:val="20"/>
          <w:szCs w:val="20"/>
        </w:rPr>
      </w:pPr>
      <w:r>
        <w:rPr>
          <w:rFonts w:cs="Verdana" w:ascii="Verdana" w:hAnsi="Verdana"/>
          <w:sz w:val="20"/>
          <w:szCs w:val="20"/>
        </w:rPr>
        <w:t>Dhyana, the next stage, has a book for itself from the pen of Baba. Suffice it here to say that He reveals to us that Dhyana is an uninterrupted dwelling of the consciousness within the consciousness itself. And the final stage of Samadhi - the Savikalpa, where there is but a trace of the knower, the to-be-known and the knowledge, and the Nirvikalpa, where even this trace is effaced - is like the ocean, into which the consciousness finally merges. That is the goal where supreme peace reigns.</w:t>
      </w:r>
    </w:p>
    <w:p>
      <w:pPr>
        <w:pStyle w:val="NormalWeb"/>
        <w:rPr>
          <w:rFonts w:ascii="Verdana" w:hAnsi="Verdana" w:cs="Verdana"/>
          <w:sz w:val="20"/>
          <w:szCs w:val="20"/>
        </w:rPr>
      </w:pPr>
      <w:r>
        <w:rPr>
          <w:rFonts w:cs="Verdana" w:ascii="Verdana" w:hAnsi="Verdana"/>
          <w:sz w:val="20"/>
          <w:szCs w:val="20"/>
        </w:rPr>
        <w:t>For the people of the world today, Prasanthi Nilayam has become a place where they can bask in the warmth of such a peace. On Christmas Day, when mankind celebrates the advent of the Son of God to establish 'peace on earth and goodwill among men', hundreds of Christians from overseas gather at Prasanthi Nilayam to share with fellow Christians from India the presence of Baba, who has come on that same divine mission and is engaged in transforming man into an instrument for fulfilling that mission. He has directed every unit of the Sathya Sai Seva organisation to close each session with the prayer, Loka Samastha Sukhino Bhavanthu (May happiness and prosperity reign everywhere). But He has also warned them, "While repeating the prayer, if you do think ill of others or look down upon anyone, if you cannot tolerate difference of dress, language, faith or temperament, you can never promote peace. Your hearts have become pits of hatred, greed and jealousy. But from this day on, while your tongues pray for peace, let your hands be engaged in service and your hearts dwell in love."</w:t>
      </w:r>
    </w:p>
    <w:p>
      <w:pPr>
        <w:pStyle w:val="NormalWeb"/>
        <w:rPr>
          <w:rFonts w:ascii="Verdana" w:hAnsi="Verdana" w:cs="Verdana"/>
          <w:sz w:val="20"/>
          <w:szCs w:val="20"/>
        </w:rPr>
      </w:pPr>
      <w:r>
        <w:rPr>
          <w:rFonts w:cs="Verdana" w:ascii="Verdana" w:hAnsi="Verdana"/>
          <w:b/>
          <w:bCs/>
          <w:sz w:val="20"/>
          <w:szCs w:val="20"/>
        </w:rPr>
        <w:t>Prescriptions for Peace</w:t>
      </w:r>
    </w:p>
    <w:p>
      <w:pPr>
        <w:pStyle w:val="NormalWeb"/>
        <w:rPr>
          <w:rFonts w:ascii="Verdana" w:hAnsi="Verdana" w:cs="Verdana"/>
          <w:sz w:val="20"/>
          <w:szCs w:val="20"/>
        </w:rPr>
      </w:pPr>
      <w:r>
        <w:rPr>
          <w:rFonts w:cs="Verdana" w:ascii="Verdana" w:hAnsi="Verdana"/>
          <w:sz w:val="20"/>
          <w:szCs w:val="20"/>
        </w:rPr>
        <w:t>"Today, quacks with new fangled ideas lay down rules for Dhyana," says Baba. Each one has his own special prescription and claims that his system can confer more benefit than that of others. But none have themselves experienced its sweetness or sanctity. That is the real reason why Dhyana has drawn on itself the cynical laughter of many. My intention is to instruct such people and guide them onto the right path."</w:t>
      </w:r>
    </w:p>
    <w:p>
      <w:pPr>
        <w:pStyle w:val="NormalWeb"/>
        <w:rPr>
          <w:rFonts w:ascii="Verdana" w:hAnsi="Verdana" w:cs="Verdana"/>
          <w:sz w:val="20"/>
          <w:szCs w:val="20"/>
        </w:rPr>
      </w:pPr>
      <w:r>
        <w:rPr>
          <w:rFonts w:cs="Verdana" w:ascii="Verdana" w:hAnsi="Verdana"/>
          <w:sz w:val="20"/>
          <w:szCs w:val="20"/>
        </w:rPr>
        <w:t>Baba goes on to reveal in these words the origin of His book, 'Dhyana Vahini': "Even the most potent drug will not cure when it is only extolled in elaborate phrases at the bedside of the patient. The drug must be taken in and allowed to work its way into the blood stream. Your reading what I write on Dhyana will not make it easier. The mind is a mad pleasure-seeker, running after mirages seen through the inefficient and, therefore, deceptive senses of perception. The multifarious desires that infect the mind have to be quelled and the mind focussed on Ananda only. Of course, when the mind is enlightened that God is the highest Ananda, it will itself turn to God. When knowledge is accepted as the master and given charge of the reins, when the mind is denied the food that breeds depravity, when the senses are tamed by firmness and faith, Dhyana will surely lead you to that Goal."</w:t>
      </w:r>
    </w:p>
    <w:p>
      <w:pPr>
        <w:pStyle w:val="NormalWeb"/>
        <w:rPr>
          <w:rFonts w:ascii="Verdana" w:hAnsi="Verdana" w:cs="Verdana"/>
          <w:sz w:val="20"/>
          <w:szCs w:val="20"/>
        </w:rPr>
      </w:pPr>
      <w:r>
        <w:rPr>
          <w:rFonts w:cs="Verdana" w:ascii="Verdana" w:hAnsi="Verdana"/>
          <w:sz w:val="20"/>
          <w:szCs w:val="20"/>
        </w:rPr>
        <w:t>Baba distinguishes between concentration, contemplation and meditation. Concentration is an unwavering determination in one's daily life, in the realm of the senses, the feelings and the intellect. Contemplation is achieved when the senses withdraw for some time and attachment to the objective world slackens. "When you have completely broken away from all attachment, you enter a state of meditation," says Baba.</w:t>
      </w:r>
    </w:p>
    <w:p>
      <w:pPr>
        <w:pStyle w:val="NormalWeb"/>
        <w:rPr>
          <w:rFonts w:ascii="Verdana" w:hAnsi="Verdana" w:cs="Verdana"/>
          <w:sz w:val="20"/>
          <w:szCs w:val="20"/>
        </w:rPr>
      </w:pPr>
      <w:r>
        <w:rPr>
          <w:rFonts w:cs="Verdana" w:ascii="Verdana" w:hAnsi="Verdana"/>
          <w:sz w:val="20"/>
          <w:szCs w:val="20"/>
        </w:rPr>
        <w:t>Baba gives the guidelines for meditation and mind control in 'Dhyana Vahini'. He says that Dhyana is a life-sustaining as Dahlia (food). "The methods vary greatly," says Paul Brunton, who has tried quite a few, "but they generally consist of physical asceticism and worldly renunciation, together with attempts to induce a contemplative mood by disciplining, during fixed periods, the confused drift of thoughts and impressions which make up man's inner existence." Baba explains the choice of place, posture, timetable and the curriculum, but lays greater stress on the compassion of the Lord who responds to the prayer embodied as Dhyana. Since God assumes, for the sake of the Sadhaka, the name and form that he meditates on, Baba assures us that Dhyana need never be a barter endeavour; the summit can be reached by perseverance, for He raises up to Himself the struggling and the exhausted.</w:t>
      </w:r>
    </w:p>
    <w:p>
      <w:pPr>
        <w:pStyle w:val="NormalWeb"/>
        <w:rPr>
          <w:rFonts w:ascii="Verdana" w:hAnsi="Verdana" w:cs="Verdana"/>
          <w:sz w:val="20"/>
          <w:szCs w:val="20"/>
        </w:rPr>
      </w:pPr>
      <w:r>
        <w:rPr>
          <w:rFonts w:cs="Verdana" w:ascii="Verdana" w:hAnsi="Verdana"/>
          <w:sz w:val="20"/>
          <w:szCs w:val="20"/>
        </w:rPr>
        <w:t>Baba warns us against nine enemies that waylay the earnest Sadhaka. Three of them are physical: adulterous urges, greed to possess things or gain exclusive love and the tendency to injure living beings; three are verbal: delight in causing panic by false alarm, speaking lies and spreading scandal; and three are mental: craving for what belongs to others, envy and cynicism. Baba directs that meditation on the Form be accompanied by an unbroken absorption of the sweetness of the Name by which that form is identified. When the form slips from attention, the name will soon bring it back; when the name drops from awareness, the form will restore it to the mind. "Thus, the constant presence of God in the consciousness is ensured," says Baba.</w:t>
      </w:r>
    </w:p>
    <w:p>
      <w:pPr>
        <w:pStyle w:val="NormalWeb"/>
        <w:rPr>
          <w:rFonts w:ascii="Verdana" w:hAnsi="Verdana" w:cs="Verdana"/>
          <w:sz w:val="20"/>
          <w:szCs w:val="20"/>
        </w:rPr>
      </w:pPr>
      <w:r>
        <w:rPr>
          <w:rFonts w:cs="Verdana" w:ascii="Verdana" w:hAnsi="Verdana"/>
          <w:b/>
          <w:bCs/>
          <w:sz w:val="20"/>
          <w:szCs w:val="20"/>
        </w:rPr>
        <w:t>Blossoms of Bliss</w:t>
      </w:r>
    </w:p>
    <w:p>
      <w:pPr>
        <w:pStyle w:val="NormalWeb"/>
        <w:rPr>
          <w:rFonts w:ascii="Verdana" w:hAnsi="Verdana" w:cs="Verdana"/>
          <w:sz w:val="20"/>
          <w:szCs w:val="20"/>
        </w:rPr>
      </w:pPr>
      <w:r>
        <w:rPr>
          <w:rFonts w:cs="Verdana" w:ascii="Verdana" w:hAnsi="Verdana"/>
          <w:sz w:val="20"/>
          <w:szCs w:val="20"/>
        </w:rPr>
        <w:t>Mention can be made here of a small book, 'Dialogues with the Divine', brought out by the Maharashtra Branch of the Prashanthi Vidwanmahasabha, an All-India academy of scholars and Sadhakas founded by Baba. "This work has," as Baba writes, "blossomed out of the bliss that V.S. Page has earned and enjoyed in his inner-self," when he sat at the feet of Sri Sathya Sai Baba and questioned him with humility on various problems arising out of his studies and spiritual practices. Baba tells him, "Nothing can be attained without ceaseless practice. So every moment you should remember God and be happy in the thought. Then only will you be able to attain peace. Are we not at peace when one thought ceases and another does not arise? You have to wait for that gap, be at one with that peace. Then that peace will become continuous and lasting.</w:t>
      </w:r>
    </w:p>
    <w:p>
      <w:pPr>
        <w:pStyle w:val="NormalWeb"/>
        <w:rPr>
          <w:rFonts w:ascii="Verdana" w:hAnsi="Verdana" w:cs="Verdana"/>
          <w:sz w:val="20"/>
          <w:szCs w:val="20"/>
        </w:rPr>
      </w:pPr>
      <w:r>
        <w:rPr>
          <w:rFonts w:cs="Verdana" w:ascii="Verdana" w:hAnsi="Verdana"/>
          <w:sz w:val="20"/>
          <w:szCs w:val="20"/>
        </w:rPr>
        <w:t>"Thoughts ever rise and subside as ripples on the surface of water. You have to look at the mass of water, not merely at the ripples. Similarly, the Atman ever dwells in peace; but man fails to realise this, and remains ever absorbed in the vacillations of the mind. Nityavadhan (constant vigilance) is needed to ignore the waves and watch the water... Restlessness is but the rise and fall of the wave on the ocean that you are."</w:t>
      </w:r>
    </w:p>
    <w:p>
      <w:pPr>
        <w:pStyle w:val="NormalWeb"/>
        <w:rPr>
          <w:rFonts w:ascii="Verdana" w:hAnsi="Verdana" w:cs="Verdana"/>
          <w:sz w:val="20"/>
          <w:szCs w:val="20"/>
        </w:rPr>
      </w:pPr>
      <w:r>
        <w:rPr>
          <w:rFonts w:cs="Verdana" w:ascii="Verdana" w:hAnsi="Verdana"/>
          <w:sz w:val="20"/>
          <w:szCs w:val="20"/>
        </w:rPr>
        <w:t>The next Vahini to be published serially in the Sanathana Sarathi was the 'Jnana Vahini' (Stream of Wisdom). "Whenever the gross and even the subtle are transcended, when the intelligence is clarified, when the self is free from feelings, impulses and instincts, what remains in the consciousness is the true self only. The person, then, is one with the eternal Truth, the One beyond everything. He becomes Brahman or Paramatman," says Baba. This awareness is the acme of Ananda. In the Taittiriya Upanishad it is declared that "from Ananda all this is born, through Ananda all this lives, in Ananda all this is merged, and in Ananda all this rests." The greater the awareness of Paramatman the more the Ananda. Baba summarises the truth in one sentence: "Awareness is life," and then goes on to reveal, "All men are Divine like Myself; the only difference is that they are yet unaware of their divinity. They have come into this karmic prison through the Karmas of many lives. I have taken to this mortal form out of My own free will. They are bound to the body while I am free of this bondage."</w:t>
      </w:r>
    </w:p>
    <w:p>
      <w:pPr>
        <w:pStyle w:val="NormalWeb"/>
        <w:rPr>
          <w:rFonts w:ascii="Verdana" w:hAnsi="Verdana" w:cs="Verdana"/>
          <w:sz w:val="20"/>
          <w:szCs w:val="20"/>
        </w:rPr>
      </w:pPr>
      <w:r>
        <w:rPr>
          <w:rFonts w:cs="Verdana" w:ascii="Verdana" w:hAnsi="Verdana"/>
          <w:sz w:val="20"/>
          <w:szCs w:val="20"/>
        </w:rPr>
        <w:t>Another of the Vahinis is the 'Upanishad Vahini', a synoptic review of the ten principal Upanishads, with a prologue and an epilogue on the rare text called the Brahmanubhava Upanishad. These Upanishads are esoteric and highly cryptic, but they elucidate the highest truths discernible to the intellect of man.</w:t>
      </w:r>
    </w:p>
    <w:p>
      <w:pPr>
        <w:pStyle w:val="NormalWeb"/>
        <w:rPr>
          <w:rFonts w:ascii="Verdana" w:hAnsi="Verdana" w:cs="Verdana"/>
          <w:sz w:val="20"/>
          <w:szCs w:val="20"/>
        </w:rPr>
      </w:pPr>
      <w:r>
        <w:rPr>
          <w:rFonts w:cs="Verdana" w:ascii="Verdana" w:hAnsi="Verdana"/>
          <w:sz w:val="20"/>
          <w:szCs w:val="20"/>
        </w:rPr>
        <w:t>Baba stopped short of the fifth form in high school, when He was fourteen years of age. He did not read books or learn from any teacher. He is Wisdom incarnate. He is poet, pundit, linguist, educationalist, artist, mystic - the best in each field. In His discourses He quotes freely from the Bible, the Koran, the poems of the Sufis, the dialogues of Socrates, the sayings of Johnson, the dicta of Herbert Spencer, Kant and Karl Marx, and from the myths and legends of ancient cultures. He quotes from the Upanishads and reveals new significances in the utterances of the sages, to the astonishment of the savants who have too long been content with arid dialectics they have treasured.</w:t>
      </w:r>
    </w:p>
    <w:p>
      <w:pPr>
        <w:pStyle w:val="NormalWeb"/>
        <w:rPr>
          <w:rFonts w:ascii="Verdana" w:hAnsi="Verdana" w:cs="Verdana"/>
          <w:sz w:val="20"/>
          <w:szCs w:val="20"/>
        </w:rPr>
      </w:pPr>
      <w:r>
        <w:rPr>
          <w:rFonts w:cs="Verdana" w:ascii="Verdana" w:hAnsi="Verdana"/>
          <w:sz w:val="20"/>
          <w:szCs w:val="20"/>
        </w:rPr>
        <w:t>On fifteen evenings Baba held a gathering of over five thousand students and scholars at Brindavan spellbound by His elegant and eloquent analysis of the Vedic word, Brahman, which means, as Baba writes in the 'Jnana Vahini', 'big, enlarged, gross, high', since it comes from the root 'brh'. He carefully untied the knots which pegged that portentous word to a cluster of irrelevancies and misconceptions. He traced the genealogy of the word from its roots to the tallest branch and the tiniest twig. He ransacked without compunction the nooks and corners of Vedic texts to expose the excrescences that had gathered on that word as it rolled down the corridor of time. On subsequent evenings, for another fortnight, Baba spoke on another Vedic word, Bharat. He elaborated upon the origin and migrations of the word among peoples and through the texts. Baba has declared more than once, that the revival of Vedic studies and research, with the aim of reviving the practice of Vedic ideals, is one of His plans for rehabilitating man.</w:t>
      </w:r>
    </w:p>
    <w:p>
      <w:pPr>
        <w:pStyle w:val="NormalWeb"/>
        <w:rPr>
          <w:rFonts w:ascii="Verdana" w:hAnsi="Verdana" w:cs="Verdana"/>
          <w:sz w:val="20"/>
          <w:szCs w:val="20"/>
        </w:rPr>
      </w:pPr>
      <w:r>
        <w:rPr>
          <w:rFonts w:cs="Verdana" w:ascii="Verdana" w:hAnsi="Verdana"/>
          <w:b/>
          <w:bCs/>
          <w:sz w:val="20"/>
          <w:szCs w:val="20"/>
        </w:rPr>
        <w:t>The Flow of the Upanishad</w:t>
      </w:r>
    </w:p>
    <w:p>
      <w:pPr>
        <w:pStyle w:val="NormalWeb"/>
        <w:rPr>
          <w:rFonts w:ascii="Verdana" w:hAnsi="Verdana" w:cs="Verdana"/>
          <w:sz w:val="20"/>
          <w:szCs w:val="20"/>
        </w:rPr>
      </w:pPr>
      <w:r>
        <w:rPr>
          <w:rFonts w:cs="Verdana" w:ascii="Verdana" w:hAnsi="Verdana"/>
          <w:sz w:val="20"/>
          <w:szCs w:val="20"/>
        </w:rPr>
        <w:t>Baba, therefore, decided on a small book on the Upanishads, in order to rivet the attention of the world to the efficacy of Vedanta. As editor of the magazine which published serially the chapters of this book, I had an amazing experience every month for a whole year. After despatching the magazine on the 16th of the month, I would go to Him for the next part of the series. Announcing the name of the Upanishad Himself, He would ask me to wait for a while in His room and proceed along the veranda with a notebook and pen, towards the room where there stood a table with a chair by its side and nothing else besides. Once, it was the turn of the Brihadaranyaka Upanishad to be summarised and simplified. It is the biggest and the profoundest of the ten. I am certain that Baba had never read it or consulted others who could talk on it. And there was no copy available anywhere within miles. But forty minutes after he moved out with the pen and the notebook as His sole possessions, I could descend the eighteen steps from His room with a ten-page dissertation on the truths this Upanishad enshrined! I peeped into the script as I walked towards the press and my eyes fell on the Telugu words which said, "The grandeur of the intellect of the Sage Yajnavalkya is impressively evident in this Upanishad." I told myself, "The grandeur of the omniscient teacher that Baba is, is now impressively evident to me."</w:t>
      </w:r>
    </w:p>
    <w:p>
      <w:pPr>
        <w:pStyle w:val="NormalWeb"/>
        <w:rPr>
          <w:rFonts w:ascii="Verdana" w:hAnsi="Verdana" w:cs="Verdana"/>
          <w:sz w:val="20"/>
          <w:szCs w:val="20"/>
        </w:rPr>
      </w:pPr>
      <w:r>
        <w:rPr>
          <w:rFonts w:cs="Verdana" w:ascii="Verdana" w:hAnsi="Verdana"/>
          <w:sz w:val="20"/>
          <w:szCs w:val="20"/>
        </w:rPr>
        <w:t>Vedic literature is classified as ritualistic, consecrational and metaphysical (Karma, Upasana and Jnana), and the Upanishads are grouped under the third category. But Baba says that each principal Upanishad deals with all the three and is, therefore, instructive for all types of Sadhakas. Besides special rites described in most of them, the adoration of preceptors or deities is also recommended. Baba says, "The Upanishads enshrine the whisperings of God to man." About the ten on which Sankara and other scholar-saints have written detailed expositions, Baba says, "Humanity stands to gain or fall by these ten... They are the synthesis of human thought, experience and aspiration at their highest. They confirm the possibility of human perfectibility. They declare and demonstrate that man can secure the awareness of God as His reality if only he casts off the veil of ignorance that he now delights to wear."</w:t>
      </w:r>
    </w:p>
    <w:p>
      <w:pPr>
        <w:pStyle w:val="NormalWeb"/>
        <w:rPr>
          <w:rFonts w:ascii="Verdana" w:hAnsi="Verdana" w:cs="Verdana"/>
          <w:sz w:val="20"/>
          <w:szCs w:val="20"/>
        </w:rPr>
      </w:pPr>
      <w:r>
        <w:rPr>
          <w:rFonts w:cs="Verdana" w:ascii="Verdana" w:hAnsi="Verdana"/>
          <w:b/>
          <w:bCs/>
          <w:sz w:val="20"/>
          <w:szCs w:val="20"/>
        </w:rPr>
        <w:t>Gita Retold</w:t>
      </w:r>
    </w:p>
    <w:p>
      <w:pPr>
        <w:pStyle w:val="NormalWeb"/>
        <w:rPr>
          <w:rFonts w:ascii="Verdana" w:hAnsi="Verdana" w:cs="Verdana"/>
          <w:sz w:val="20"/>
          <w:szCs w:val="20"/>
        </w:rPr>
      </w:pPr>
      <w:r>
        <w:rPr>
          <w:rFonts w:cs="Verdana" w:ascii="Verdana" w:hAnsi="Verdana"/>
          <w:sz w:val="20"/>
          <w:szCs w:val="20"/>
        </w:rPr>
        <w:t>Baba's 'Geetha Vahini' is the Bhagavad Gita retold in order to save modern man from the myopia of egoistic materialism. He has declared that He has come to unify and clarify, fructify and fortify the holy aspirations of man. The doubts and delusions which torment us while we are engaged in the 'Battle of Kurukshetra' with our outer and inner kith and kin, are treated here with love and sympathy by Sai Krishna, who also provides us with the answers.</w:t>
      </w:r>
    </w:p>
    <w:p>
      <w:pPr>
        <w:pStyle w:val="NormalWeb"/>
        <w:rPr>
          <w:rFonts w:ascii="Verdana" w:hAnsi="Verdana" w:cs="Verdana"/>
          <w:sz w:val="20"/>
          <w:szCs w:val="20"/>
        </w:rPr>
      </w:pPr>
      <w:r>
        <w:rPr>
          <w:rFonts w:cs="Verdana" w:ascii="Verdana" w:hAnsi="Verdana"/>
          <w:sz w:val="20"/>
          <w:szCs w:val="20"/>
        </w:rPr>
        <w:t>I was once taken by an octogenarian pundit, a professor of Sanskrit and a retired Inspector of Sanskrit schools in the state of Orissa, to the Gita Mandir that he had built at Puri. He had spent all his earnings on the construction of this memorial. The temple is in the form of a magnificent chariot, over twenty feet in height, complete with wheels and horses. He had explained to me, with a glint in his eye and a tremor in his voice, the symbols he had got carved around the chariot. The figures represented various steps in Sadhana and stages of spiritual achievement. There was Hanuman on the flag of the pole fixed atop the chariot. And when we stood in front of the chariot. And looked up, I could see two mysteriously real statues seated upon it - the Lord, and His disciple who was just awakening from his self-inflicted stupor! It was a moment of thrill for me. I had not expected such a satisfying impact. I saw the disarming smile on the countenance of the Lord when He recognised the dawn of self-knowledge on the doubting and dismay-ridden mind of His disciple. His hand extended lovingly towards Arjuna as if He wished to draw him closer to Himself, and on that hand I could see, resting upon His palm, the book of books - the 'Geetha Vahini' of Bhagavan Sri Sathya Sai Baba! I saw Sai Krishna comforting, consoling and convincing Arjuna. The pundit knew that Baba's 'Geetha Vahini' was not a resume or a commentary or an abridgement. It was the voice of Krishna Himself, ringing over the clash of hate and greed and calling us into more worthwhile victories.</w:t>
      </w:r>
    </w:p>
    <w:p>
      <w:pPr>
        <w:pStyle w:val="NormalWeb"/>
        <w:rPr>
          <w:rFonts w:ascii="Verdana" w:hAnsi="Verdana" w:cs="Verdana"/>
          <w:sz w:val="20"/>
          <w:szCs w:val="20"/>
        </w:rPr>
      </w:pPr>
      <w:r>
        <w:rPr>
          <w:rFonts w:cs="Verdana" w:ascii="Verdana" w:hAnsi="Verdana"/>
          <w:sz w:val="20"/>
          <w:szCs w:val="20"/>
        </w:rPr>
        <w:t>We are encouraged in 'Geetha Vahini' to offer Baba the prayer He puts into the heart of Arjuna: "As you are guiding this chariot, guide me also and show me the way," for He is in fact the charioteer installed in everybody. The Gita as expounded by Baba, is a textbook of Yoga and a guide for Sadhana. It is a Yogasastra and Brahmavidya rolled into one. Through simile and story, sneer and laughter, banter and reprimand, question and counter-question, Baba pours into us the nectar of wisdom.</w:t>
      </w:r>
    </w:p>
    <w:p>
      <w:pPr>
        <w:pStyle w:val="NormalWeb"/>
        <w:rPr>
          <w:rFonts w:ascii="Verdana" w:hAnsi="Verdana" w:cs="Verdana"/>
          <w:sz w:val="20"/>
          <w:szCs w:val="20"/>
        </w:rPr>
      </w:pPr>
      <w:r>
        <w:rPr>
          <w:rFonts w:cs="Verdana" w:ascii="Verdana" w:hAnsi="Verdana"/>
          <w:sz w:val="20"/>
          <w:szCs w:val="20"/>
        </w:rPr>
        <w:t>At Kurukshetra, Krishna said that the mind and its vagaries can be tamed by Abhyasa (discipline) and Vairagya (detachment). In 'Geetha Vahini' Sai Krishna adds Vichara (discriminative reasoning). Baba also analyses the concepts of Kshetra, Yajna, Yoga and Maya and sheds light on many corners which the lamps of the ancient masters did not illumine. The ideal of Nishkama Karma (selfless action) gets a glow of heroism when He interprets it as a conscious refusal of the fruits of activity, a courageous turning away from both triumph and failure.</w:t>
      </w:r>
    </w:p>
    <w:p>
      <w:pPr>
        <w:pStyle w:val="NormalWeb"/>
        <w:rPr>
          <w:rFonts w:ascii="Verdana" w:hAnsi="Verdana" w:cs="Verdana"/>
          <w:sz w:val="20"/>
          <w:szCs w:val="20"/>
        </w:rPr>
      </w:pPr>
      <w:r>
        <w:rPr>
          <w:rFonts w:cs="Verdana" w:ascii="Verdana" w:hAnsi="Verdana"/>
          <w:b/>
          <w:bCs/>
          <w:sz w:val="20"/>
          <w:szCs w:val="20"/>
        </w:rPr>
        <w:t>Self-Revelation</w:t>
      </w:r>
    </w:p>
    <w:p>
      <w:pPr>
        <w:pStyle w:val="NormalWeb"/>
        <w:rPr>
          <w:rFonts w:ascii="Verdana" w:hAnsi="Verdana" w:cs="Verdana"/>
          <w:sz w:val="20"/>
          <w:szCs w:val="20"/>
        </w:rPr>
      </w:pPr>
      <w:r>
        <w:rPr>
          <w:rFonts w:cs="Verdana" w:ascii="Verdana" w:hAnsi="Verdana"/>
          <w:sz w:val="20"/>
          <w:szCs w:val="20"/>
        </w:rPr>
        <w:t>There are many passages in 'Geetha Vahini' of self-revelation by Baba, where it becomes difficult to determine who is speaking to us so intimately - Krishna or Sai. "How can I ever forget him who never forgets Me?" is the question. "Forgetting is a human frailty. Let me tell you: There is no need for Yoga or Tapas, or even Jnana. I only ask you to fix your mind on Me, dedicate it to Me. That is all I demand, and all that you need to do."</w:t>
      </w:r>
    </w:p>
    <w:p>
      <w:pPr>
        <w:pStyle w:val="NormalWeb"/>
        <w:rPr>
          <w:rFonts w:ascii="Verdana" w:hAnsi="Verdana" w:cs="Verdana"/>
          <w:sz w:val="20"/>
          <w:szCs w:val="20"/>
        </w:rPr>
      </w:pPr>
      <w:r>
        <w:rPr>
          <w:rFonts w:cs="Verdana" w:ascii="Verdana" w:hAnsi="Verdana"/>
          <w:sz w:val="20"/>
          <w:szCs w:val="20"/>
        </w:rPr>
        <w:t>This is the promise of grace which all Arjunas can hope to receive: Grace revives us when we are in great pain and restlessness. It revives us when we totter through the dark alleys of a meaningless and empty life. It revives us when our disgust for our own being, our indifference, our weakness, our hostility and our total lack of direction and composure have become intolerable. It revives us when, year after year, the longed-for perfection does not appear, when stale compulsions reign within us as they have done for decades, and when despair destroys all happiness and courage. Sometimes, at that moment, a wave of light breaks into our darkness, like the voice which Tillich describes in his book, 'The New Being' saying, 'You are accepted.'</w:t>
      </w:r>
    </w:p>
    <w:p>
      <w:pPr>
        <w:pStyle w:val="NormalWeb"/>
        <w:rPr>
          <w:rFonts w:ascii="Verdana" w:hAnsi="Verdana" w:cs="Verdana"/>
          <w:sz w:val="20"/>
          <w:szCs w:val="20"/>
        </w:rPr>
      </w:pPr>
      <w:r>
        <w:rPr>
          <w:rFonts w:cs="Verdana" w:ascii="Verdana" w:hAnsi="Verdana"/>
          <w:sz w:val="20"/>
          <w:szCs w:val="20"/>
        </w:rPr>
        <w:t>'Geetha Vahini' also condemns fanatic, blinkered gurus and pompous exponents of the Gita, whose oratory sounds hollow because they do not themselves practise what the Gita preaches.</w:t>
      </w:r>
    </w:p>
    <w:p>
      <w:pPr>
        <w:pStyle w:val="NormalWeb"/>
        <w:rPr>
          <w:rFonts w:ascii="Verdana" w:hAnsi="Verdana" w:cs="Verdana"/>
          <w:sz w:val="20"/>
          <w:szCs w:val="20"/>
        </w:rPr>
      </w:pPr>
      <w:r>
        <w:rPr>
          <w:rFonts w:cs="Verdana" w:ascii="Verdana" w:hAnsi="Verdana"/>
          <w:sz w:val="20"/>
          <w:szCs w:val="20"/>
        </w:rPr>
        <w:t>The Gita is the central gem in the crest-jewel of the great Indian epic, the Mahabharata. Sage Vyasa wove this intricate tapestry of sublime heroism - physical, mental, moral and spiritual. He had also codified the Vedic hymns and rituals. He prepared a magnificent garland of aphorisms summarising the basic philosophic truths. In spite of his encyclopaedic scholarship and great creative skill in the realm of thought, Vyasa was afflicted by a deep, inner sadness. He had no sweetness or peace left in him. Narada, the sage who propagated the validity of devotion as a means of achieving bliss, had advised Vyasa to describe the glories of God who had incarnated as Krishna. The exposition that did emerge from this advice is called the Bhagavata Purana. And Baba has given it to us again in a sweeter and a more concise form, as 'Bhagavatha Vahini'.</w:t>
      </w:r>
    </w:p>
    <w:p>
      <w:pPr>
        <w:pStyle w:val="NormalWeb"/>
        <w:rPr>
          <w:rFonts w:ascii="Verdana" w:hAnsi="Verdana" w:cs="Verdana"/>
          <w:sz w:val="20"/>
          <w:szCs w:val="20"/>
        </w:rPr>
      </w:pPr>
      <w:r>
        <w:rPr>
          <w:rFonts w:cs="Verdana" w:ascii="Verdana" w:hAnsi="Verdana"/>
          <w:b/>
          <w:bCs/>
          <w:sz w:val="20"/>
          <w:szCs w:val="20"/>
        </w:rPr>
        <w:t>Sentence of Death</w:t>
      </w:r>
    </w:p>
    <w:p>
      <w:pPr>
        <w:pStyle w:val="NormalWeb"/>
        <w:rPr>
          <w:rFonts w:ascii="Verdana" w:hAnsi="Verdana" w:cs="Verdana"/>
          <w:sz w:val="20"/>
          <w:szCs w:val="20"/>
        </w:rPr>
      </w:pPr>
      <w:r>
        <w:rPr>
          <w:rFonts w:cs="Verdana" w:ascii="Verdana" w:hAnsi="Verdana"/>
          <w:sz w:val="20"/>
          <w:szCs w:val="20"/>
        </w:rPr>
        <w:t>Baba's 'Bhagavatha Vahini' flows clear and cool, straight from the page to the heart. The book contains 338 pages, the first 270 and the last 90 of which thrill us by the narration of the Leelas of Krishna and of the dedicatory acts of those who received His grace, while about 40 pages are devoted to the vast regions mapped by Vyasa under the compulsions of scholastic norms. As a result, 'Bhagavatha Vahini' is not just a book; it is a tonic, a balm, a pilgrimage, a hallelujah, a clarion call, a beacon light. It is designed by Baba to loosen our bondage from the trivial and to tame the wildness of our minds. Vyasa's son, Suka, had recited the Bhagavata for the benefit of King Parikshith, who had been cursed to die at the end of seven days. The recitation occupied those seven days. Since the King had filled his mind with this narrative of the glory of the Lord, he died with the name of God on his lips and the form of God before his eyes. Each one of us is under such a 'sentence of death', only we do not know when death will confront us. The 'Bhagavatha Vahini' can save all those who choose to be free from the fear of death and prepare them for passing beyond the realm of life, cheerfully and hopefully.</w:t>
      </w:r>
    </w:p>
    <w:p>
      <w:pPr>
        <w:pStyle w:val="NormalWeb"/>
        <w:rPr>
          <w:rFonts w:ascii="Verdana" w:hAnsi="Verdana" w:cs="Verdana"/>
          <w:sz w:val="20"/>
          <w:szCs w:val="20"/>
        </w:rPr>
      </w:pPr>
      <w:r>
        <w:rPr>
          <w:rFonts w:cs="Verdana" w:ascii="Verdana" w:hAnsi="Verdana"/>
          <w:b/>
          <w:bCs/>
          <w:sz w:val="20"/>
          <w:szCs w:val="20"/>
        </w:rPr>
        <w:t>Remembering the Past</w:t>
      </w:r>
    </w:p>
    <w:p>
      <w:pPr>
        <w:pStyle w:val="NormalWeb"/>
        <w:rPr>
          <w:rFonts w:ascii="Verdana" w:hAnsi="Verdana" w:cs="Verdana"/>
          <w:sz w:val="20"/>
          <w:szCs w:val="20"/>
        </w:rPr>
      </w:pPr>
      <w:r>
        <w:rPr>
          <w:rFonts w:cs="Verdana" w:ascii="Verdana" w:hAnsi="Verdana"/>
          <w:sz w:val="20"/>
          <w:szCs w:val="20"/>
        </w:rPr>
        <w:t>The latest of the Vahinis to emerge from Baba's pen is a lucid narrative of Rama's life, the 'Ramakatha Rasavahini'. Baba has announced that He is the same Rama come again to carry out His mission through His horde of followers. Drawn by His love, we have the same good fortune now to share in His task of remoulding man after His image.</w:t>
      </w:r>
    </w:p>
    <w:p>
      <w:pPr>
        <w:pStyle w:val="NormalWeb"/>
        <w:rPr>
          <w:rFonts w:ascii="Verdana" w:hAnsi="Verdana" w:cs="Verdana"/>
          <w:sz w:val="20"/>
          <w:szCs w:val="20"/>
        </w:rPr>
      </w:pPr>
      <w:r>
        <w:rPr>
          <w:rFonts w:cs="Verdana" w:ascii="Verdana" w:hAnsi="Verdana"/>
          <w:sz w:val="20"/>
          <w:szCs w:val="20"/>
        </w:rPr>
        <w:t>While recounting the incidents in His life as Rama, Baba has included in His narrative certain details of dialogues and diversions not contemplated by Valmiki or any subsequent author. He mentions many additional events and encounters which fill the lacuna that have long disturbed admirers of the Ramayana. The controversy over whether Rama is to be reckoned as an historic prince or as God incarnate, has been set to rest by Baba. 'Ramakatha Rasavahini' is the very nectar of the epic.</w:t>
      </w:r>
    </w:p>
    <w:p>
      <w:pPr>
        <w:pStyle w:val="NormalWeb"/>
        <w:rPr>
          <w:rFonts w:ascii="Verdana" w:hAnsi="Verdana" w:cs="Verdana"/>
          <w:sz w:val="20"/>
          <w:szCs w:val="20"/>
        </w:rPr>
      </w:pPr>
      <w:r>
        <w:rPr>
          <w:rFonts w:cs="Verdana" w:ascii="Verdana" w:hAnsi="Verdana"/>
          <w:b/>
          <w:bCs/>
          <w:sz w:val="20"/>
          <w:szCs w:val="20"/>
        </w:rPr>
        <w:t>Letters from Him</w:t>
      </w:r>
    </w:p>
    <w:p>
      <w:pPr>
        <w:pStyle w:val="NormalWeb"/>
        <w:rPr>
          <w:rFonts w:ascii="Verdana" w:hAnsi="Verdana" w:cs="Verdana"/>
          <w:sz w:val="20"/>
          <w:szCs w:val="20"/>
        </w:rPr>
      </w:pPr>
      <w:r>
        <w:rPr>
          <w:rFonts w:cs="Verdana" w:ascii="Verdana" w:hAnsi="Verdana"/>
          <w:sz w:val="20"/>
          <w:szCs w:val="20"/>
        </w:rPr>
        <w:t>The Avatar's pen writes letters to persons anguished by doubt or defeated by disaster. These letters carry His love and mercy into their hearts and heal the wounds that fester there. Invariably, they feed and foster the springs of spiritual striving and help in the growth of love.</w:t>
      </w:r>
    </w:p>
    <w:p>
      <w:pPr>
        <w:pStyle w:val="NormalWeb"/>
        <w:rPr>
          <w:rFonts w:ascii="Verdana" w:hAnsi="Verdana" w:cs="Verdana"/>
          <w:sz w:val="20"/>
          <w:szCs w:val="20"/>
        </w:rPr>
      </w:pPr>
      <w:r>
        <w:rPr>
          <w:rFonts w:cs="Verdana" w:ascii="Verdana" w:hAnsi="Verdana"/>
          <w:sz w:val="20"/>
          <w:szCs w:val="20"/>
        </w:rPr>
        <w:t>No occasion is too routine, too trite or too grand for Him to play His role as a teacher. Writing to a couple on the occasion of their marriage, He tells them, "You are not just boy and girl coming together. You are Siva-Sakthi, hyphenated, as truly as I am, the right and the left halves of the same body. May you be ever in the shade of joy and contentment; may you both float as one on the waves of ecstatic love; may you sway merrily on the flower-bedecked swing of faith held by the ropes of courage and confidence; may this boat which you are boarding this day, be loaded with happy comradeship and festivity, health and wholesomeness, to reach safe and smooth at the lotus feet of the Lord. Row it forward, both of you, with the oars of self-surrender and service, and let its sails be filled with the breeze of grace."</w:t>
      </w:r>
    </w:p>
    <w:p>
      <w:pPr>
        <w:pStyle w:val="NormalWeb"/>
        <w:rPr>
          <w:rFonts w:ascii="Verdana" w:hAnsi="Verdana" w:cs="Verdana"/>
          <w:sz w:val="20"/>
          <w:szCs w:val="20"/>
        </w:rPr>
      </w:pPr>
      <w:r>
        <w:rPr>
          <w:rFonts w:cs="Verdana" w:ascii="Verdana" w:hAnsi="Verdana"/>
          <w:sz w:val="20"/>
          <w:szCs w:val="20"/>
        </w:rPr>
        <w:t>In a letter to a devotee on his sixtieth birthday. He writes, "Awaken! Sathya Sai who resides in your heart as your loving Mai (Mother), is heaping Ananda on you. He is blessing you that you may have a long life, sound health, peace of mind, devotion to God, detachment from the transient objects of the world and success in the search for your own truth, your reality. May you, your children and your grandchildren be happy and prosperous; may you spread delight all around you; may you achieve the role of the witness content in the contemplation of the manifold Leelas of God; may you ever be in good and godly company and may your hours be spent in the recapitulation of the glories of God. Here, hold forth your palm and receive this Amrita that I am offering, the Amrita of love. No nectar can be sweeter and more invigorating."</w:t>
      </w:r>
    </w:p>
    <w:p>
      <w:pPr>
        <w:pStyle w:val="NormalWeb"/>
        <w:rPr>
          <w:rFonts w:ascii="Verdana" w:hAnsi="Verdana" w:cs="Verdana"/>
          <w:sz w:val="20"/>
          <w:szCs w:val="20"/>
        </w:rPr>
      </w:pPr>
      <w:r>
        <w:rPr>
          <w:rFonts w:cs="Verdana" w:ascii="Verdana" w:hAnsi="Verdana"/>
          <w:b/>
          <w:bCs/>
          <w:sz w:val="20"/>
          <w:szCs w:val="20"/>
        </w:rPr>
        <w:t>Sai Will Save You</w:t>
      </w:r>
    </w:p>
    <w:p>
      <w:pPr>
        <w:pStyle w:val="NormalWeb"/>
        <w:rPr>
          <w:rFonts w:ascii="Verdana" w:hAnsi="Verdana" w:cs="Verdana"/>
          <w:sz w:val="20"/>
          <w:szCs w:val="20"/>
        </w:rPr>
      </w:pPr>
      <w:r>
        <w:rPr>
          <w:rFonts w:cs="Verdana" w:ascii="Verdana" w:hAnsi="Verdana"/>
          <w:sz w:val="20"/>
          <w:szCs w:val="20"/>
        </w:rPr>
        <w:t>To a ninety-year-old devotee fast sinking into the lap of the Lord, He wrote, "Narasamma, accept My blessings. Sai is in your heart; He will not move away. Say 'Sai' with every breath; spend every moment repeating that name. Spend all your thoughts trying to picture Sai standing near you. Sai will save you. You will be merged in Sai. You will be in Sai eternally." It need not be said that a gentle calm descended upon the face of this blessed lady. Seconds before her death she chewed some Vibhuti, miraculously dropped into her mouth by Sai, who gave her both Darsan and Prasad as promised.</w:t>
      </w:r>
    </w:p>
    <w:p>
      <w:pPr>
        <w:pStyle w:val="NormalWeb"/>
        <w:rPr>
          <w:rFonts w:ascii="Verdana" w:hAnsi="Verdana" w:cs="Verdana"/>
          <w:sz w:val="20"/>
          <w:szCs w:val="20"/>
        </w:rPr>
      </w:pPr>
      <w:r>
        <w:rPr>
          <w:rFonts w:cs="Verdana" w:ascii="Verdana" w:hAnsi="Verdana"/>
          <w:sz w:val="20"/>
          <w:szCs w:val="20"/>
        </w:rPr>
        <w:t>His letters quicken the pulse, warm the heart and soothe the pain. A devotee wrote to Him that he had to sorrowfully forego his visit to Prasanthi Nilayam during the Dasara celebrations, because his mother was seriously ill. Some months earlier, the Government had posted him as magistrate in a town only a few hundred miles from Prasanthi Nilayam, but he had prayed to Baba that he may be transferred even nearer. However, he was actually shunted to a place a thousand miles away on the Bay of Bengal, near the Orissa border! Baba wrote to him, "I got your letter. I accept your prostrations. I am aware of the anguish which you communicate to Me. The anguish of separation from the One you really adore and love is the best Sadhana. Be brisk in that Sadhana. Continue yearning, more and more ardently. That is the best means of ensuring Sai's presence in your heart. I know you are happy only when you are in Sai. And, remember always, that your happiness is My daily food. My dear child! Why are you sad at not being able to serve Sai during the Dasara festival that is nearing fast. You are sorry that your mother's illness prevents you from coming to Me. Well, is not service to your mother, service rendered to Me? The mother who is called Aay-i, Thaay-i and Maay-i is no other than Saay-i. Serve her, and through that service, worship her. Why hesitate or doubt or grieve? All the time, ever with you as close and as alert as the eyelids to the eye, Sai is guarding you. He is where you are, accepting your day's Puja, receiving your offerings and giving you the Ananda of grace. He will not forget you or give you up; He will never move out of your heart. Convey My blessings to your mother. Tell her on My behalf to fix her mind on the Atman as Rama, to the exclusion of every other thought. That is the strongest support, the most reliable refuge. That is the unshakeable, unseen base; the rest are but short-lived superstructures, mirages, castles in the air. Tell her to have the Name always on the tongue and to meditate on God seated on the swing that oscillates in her heart. Tell her to picture God playing on the waves of Ananda inside her consciousness. That is the real Sadhana which I teach every day.</w:t>
      </w:r>
    </w:p>
    <w:p>
      <w:pPr>
        <w:pStyle w:val="NormalWeb"/>
        <w:rPr>
          <w:rFonts w:ascii="Verdana" w:hAnsi="Verdana" w:cs="Verdana"/>
          <w:sz w:val="20"/>
          <w:szCs w:val="20"/>
        </w:rPr>
      </w:pPr>
      <w:r>
        <w:rPr>
          <w:rFonts w:cs="Verdana" w:ascii="Verdana" w:hAnsi="Verdana"/>
          <w:sz w:val="20"/>
          <w:szCs w:val="20"/>
        </w:rPr>
        <w:t>"Convey My blessings to your Grihalakshmi (wife, also referred to as the goddess of prosperity and felicity presiding over the home). You can, very soon, be in the Presence and derive the Ananda you crave for."</w:t>
      </w:r>
    </w:p>
    <w:p>
      <w:pPr>
        <w:pStyle w:val="NormalWeb"/>
        <w:rPr>
          <w:rFonts w:ascii="Verdana" w:hAnsi="Verdana" w:cs="Verdana"/>
          <w:sz w:val="20"/>
          <w:szCs w:val="20"/>
        </w:rPr>
      </w:pPr>
      <w:r>
        <w:rPr>
          <w:rFonts w:cs="Verdana" w:ascii="Verdana" w:hAnsi="Verdana"/>
          <w:b/>
          <w:bCs/>
          <w:sz w:val="20"/>
          <w:szCs w:val="20"/>
        </w:rPr>
        <w:t>Sai - The Resident of Your Heart</w:t>
      </w:r>
    </w:p>
    <w:p>
      <w:pPr>
        <w:pStyle w:val="NormalWeb"/>
        <w:rPr>
          <w:rFonts w:ascii="Verdana" w:hAnsi="Verdana" w:cs="Verdana"/>
          <w:sz w:val="20"/>
          <w:szCs w:val="20"/>
        </w:rPr>
      </w:pPr>
      <w:r>
        <w:rPr>
          <w:rFonts w:cs="Verdana" w:ascii="Verdana" w:hAnsi="Verdana"/>
          <w:sz w:val="20"/>
          <w:szCs w:val="20"/>
        </w:rPr>
        <w:t>He wrote to an old lady whose husband had died in an accident: "Marriage binds two persons together as husband and wife. What were they to each other minutes before? The one would not have worried for the other if the wedding had not happened. Where was the son or the brother before conception? Life is an interlude between what was and what will be. During this interlude one should not lament over what cannot be helped or set right, but should seek God and take refuge in Him. Your husband lived a good life in the light of the Truth he had glimpsed. He did no wrong to anyone; he loved and served the suffering and the illiterate; he salvaged many families from penury and infamy; he helped many young people to go through college; many sick persons were saved by his timely donations; he was ever cheerful and spread cheer wherever he went; and, at last, God willed that he cast away the body that limited him. Of what use is it now to calculate what might have happened had he not gone to Madras that day?</w:t>
      </w:r>
    </w:p>
    <w:p>
      <w:pPr>
        <w:pStyle w:val="NormalWeb"/>
        <w:rPr>
          <w:rFonts w:ascii="Verdana" w:hAnsi="Verdana" w:cs="Verdana"/>
          <w:sz w:val="20"/>
          <w:szCs w:val="20"/>
        </w:rPr>
      </w:pPr>
      <w:r>
        <w:rPr>
          <w:rFonts w:cs="Verdana" w:ascii="Verdana" w:hAnsi="Verdana"/>
          <w:sz w:val="20"/>
          <w:szCs w:val="20"/>
        </w:rPr>
        <w:t>"Your duty now is to sustain the greatness he earned, to follow the ideals that he had placed before himself. Your husband is here, in My presence, and he will be here forever as he had wished to be, even when alive. Swami will not allow him to be separated from His presence, he is now free from all bonds and boundaries.</w:t>
      </w:r>
    </w:p>
    <w:p>
      <w:pPr>
        <w:pStyle w:val="NormalWeb"/>
        <w:rPr>
          <w:rFonts w:ascii="Verdana" w:hAnsi="Verdana" w:cs="Verdana"/>
          <w:sz w:val="20"/>
          <w:szCs w:val="20"/>
        </w:rPr>
      </w:pPr>
      <w:r>
        <w:rPr>
          <w:rFonts w:cs="Verdana" w:ascii="Verdana" w:hAnsi="Verdana"/>
          <w:sz w:val="20"/>
          <w:szCs w:val="20"/>
        </w:rPr>
        <w:t>"You are indeed fortunate that destiny drew you to him and gave you so many years of loving companionship with such a fine person. His thoughts were pure; there was no blemish of envy, hatred, or greed in him. So his place is with Me, forever. I am writing this letter to you in order to shower on you the cool rain of love. That rain will scotch the flames of grief that are now raging within you. Your husband is at Prasanthi Nilayam, in the presence of Sai, having attained that climax by his spiritual aspirations." The Gita describes the Lord as the friend of all beings (sarva bhootha suhrd). These letters reveal that he is more reassuring than any father, more affectionate than any mother, more considerate than any kinsman and more just than any human authority. The blessing that Baba confers on lives dedicated to God who is enshrined within us is, invariably, everlasting life in Himself.</w:t>
      </w:r>
    </w:p>
    <w:p>
      <w:pPr>
        <w:pStyle w:val="NormalWeb"/>
        <w:rPr>
          <w:rFonts w:ascii="Verdana" w:hAnsi="Verdana" w:cs="Verdana"/>
          <w:sz w:val="20"/>
          <w:szCs w:val="20"/>
        </w:rPr>
      </w:pPr>
      <w:r>
        <w:rPr>
          <w:rFonts w:cs="Verdana" w:ascii="Verdana" w:hAnsi="Verdana"/>
          <w:b/>
          <w:bCs/>
          <w:sz w:val="20"/>
          <w:szCs w:val="20"/>
        </w:rPr>
        <w:t>Letter to Me</w:t>
      </w:r>
    </w:p>
    <w:p>
      <w:pPr>
        <w:pStyle w:val="NormalWeb"/>
        <w:rPr>
          <w:rFonts w:ascii="Verdana" w:hAnsi="Verdana" w:cs="Verdana"/>
          <w:sz w:val="20"/>
          <w:szCs w:val="20"/>
        </w:rPr>
      </w:pPr>
      <w:r>
        <w:rPr>
          <w:rFonts w:cs="Verdana" w:ascii="Verdana" w:hAnsi="Verdana"/>
          <w:sz w:val="20"/>
          <w:szCs w:val="20"/>
        </w:rPr>
        <w:t>Let me take the liberty of allowing you to read one of the letters that Baba wrote to me twenty-two years ago. It illustrates His omnipresence and His omniscience, as well as His boundless love - attributes that He has decided to demonstrate in this Avataric form in order to draw into the crucible of transformation the peoples of the world. I had returned to Bangalore after a long and arduous pilgrimage to the holy shrines on the Ganges, to Bodhgaya, Dakshineswar, Kamarpukur and Puri. I was urged to take my mother and wife on this pilgrimage by Baba Himself. He had blessed us the day we had set out, and assured us that we would have Him with us during our journey. He had said, "On three railway tickets, four shall travel." Baba, we knew, is the stowaway in every ark which breasts the deluge of delusion; He is the companion of all who progress on the road of pilgrimage.</w:t>
      </w:r>
    </w:p>
    <w:p>
      <w:pPr>
        <w:pStyle w:val="NormalWeb"/>
        <w:rPr>
          <w:rFonts w:ascii="Verdana" w:hAnsi="Verdana" w:cs="Verdana"/>
          <w:sz w:val="20"/>
          <w:szCs w:val="20"/>
        </w:rPr>
      </w:pPr>
      <w:r>
        <w:rPr>
          <w:rFonts w:cs="Verdana" w:ascii="Verdana" w:hAnsi="Verdana"/>
          <w:sz w:val="20"/>
          <w:szCs w:val="20"/>
        </w:rPr>
        <w:t>When I had finished the assignment He had given me, I wrote to Him at Kodaikanal hill where He was staying at that time, expressing our gratitude and informing Him that all three of us had clear and tangible visions of Him at Rishikesh, Varanasi and Gaya. In the reply that I received, Baba wrote, "Your letter reached Me at Kodaikanal in time, but since we came down to Madras that very day, I could not send you a reply. I reached Madras on the 25th, around midnight. (The letter is dated 26th.) I am happy that you have returned full of joy after visiting the holy places with your Mathru Devi (venerable mother). How can delay, disappointment or danger cross your path when Swami is ever with you? My name is not distinct from My form. The name recalls the form as soon as it is pronounced or heard. When the form is seen, the name comes into awareness that very moment. So, since the name is ever dancing on your tongue, the form, too, has to be before you and beside you. What need is there to mention this in your letter as a gift from Me? I have to manifest the form, whenever and wherever My name is remembered with faith or sung with devotion.</w:t>
      </w:r>
    </w:p>
    <w:p>
      <w:pPr>
        <w:pStyle w:val="NormalWeb"/>
        <w:rPr>
          <w:rFonts w:ascii="Verdana" w:hAnsi="Verdana" w:cs="Verdana"/>
          <w:sz w:val="20"/>
          <w:szCs w:val="20"/>
        </w:rPr>
      </w:pPr>
      <w:r>
        <w:rPr>
          <w:rFonts w:cs="Verdana" w:ascii="Verdana" w:hAnsi="Verdana"/>
          <w:sz w:val="20"/>
          <w:szCs w:val="20"/>
        </w:rPr>
        <w:t>"You might say that those visions were boons of grace from Swami. No, I always say, 'Sadhana first, Sankalpa later'. That is the correct order. My Sankalpa or Will confers bliss only after assessing the depth of yearning in the devotee. Sadhana is the essential prerequisite. You were a professor and so you can understand this easily. You must have evaluated the written answers of your students. You evaluate and assign them marks only after careful scrutiny of what they have written, don't you? I, too, measure and weigh the sincerity and steadiness of the Sadhana you have imposed upon yourself and I frame My Sankalpa accordingly. Of course, many are not aware that the misery in which they find themselves can be negated by Sadhana.</w:t>
      </w:r>
    </w:p>
    <w:p>
      <w:pPr>
        <w:pStyle w:val="NormalWeb"/>
        <w:rPr>
          <w:rFonts w:ascii="Verdana" w:hAnsi="Verdana" w:cs="Verdana"/>
          <w:sz w:val="20"/>
          <w:szCs w:val="20"/>
        </w:rPr>
      </w:pPr>
      <w:r>
        <w:rPr>
          <w:rFonts w:cs="Verdana" w:ascii="Verdana" w:hAnsi="Verdana"/>
          <w:sz w:val="20"/>
          <w:szCs w:val="20"/>
        </w:rPr>
        <w:t>"At Kodaikanal, thousands had gathered for the evening Bhajans. They were having Darsan for the first time in their lives. It was their 'right' to get Darsan that had brought Me to this hill station. For, as you know, I had not planned to come here. It all happened so suddenly.</w:t>
      </w:r>
    </w:p>
    <w:p>
      <w:pPr>
        <w:pStyle w:val="NormalWeb"/>
        <w:rPr>
          <w:rFonts w:ascii="Verdana" w:hAnsi="Verdana" w:cs="Verdana"/>
          <w:sz w:val="20"/>
          <w:szCs w:val="20"/>
        </w:rPr>
      </w:pPr>
      <w:r>
        <w:rPr>
          <w:rFonts w:cs="Verdana" w:ascii="Verdana" w:hAnsi="Verdana"/>
          <w:sz w:val="20"/>
          <w:szCs w:val="20"/>
        </w:rPr>
        <w:t>'Your daughter was very upset the other night over her husband's health. His illness had taken a turn for the worse. I was there when your daughter wrote Me a letter about his condition. She posted it next morning to the Puttaparthi address. It has not reached Me yet, but I knew its contents even while it was being written. When Swami's grace is available in plenty, why fear?"</w:t>
      </w:r>
    </w:p>
    <w:p>
      <w:pPr>
        <w:pStyle w:val="NormalWeb"/>
        <w:rPr>
          <w:rFonts w:ascii="Verdana" w:hAnsi="Verdana" w:cs="Verdana"/>
          <w:sz w:val="20"/>
          <w:szCs w:val="20"/>
        </w:rPr>
      </w:pPr>
      <w:r>
        <w:rPr>
          <w:rFonts w:cs="Verdana" w:ascii="Verdana" w:hAnsi="Verdana"/>
          <w:b/>
          <w:bCs/>
          <w:sz w:val="20"/>
          <w:szCs w:val="20"/>
        </w:rPr>
        <w:t>Dear Child!</w:t>
      </w:r>
    </w:p>
    <w:p>
      <w:pPr>
        <w:pStyle w:val="NormalWeb"/>
        <w:rPr>
          <w:rFonts w:ascii="Verdana" w:hAnsi="Verdana" w:cs="Verdana"/>
          <w:sz w:val="20"/>
          <w:szCs w:val="20"/>
        </w:rPr>
      </w:pPr>
      <w:r>
        <w:rPr>
          <w:rFonts w:cs="Verdana" w:ascii="Verdana" w:hAnsi="Verdana"/>
          <w:sz w:val="20"/>
          <w:szCs w:val="20"/>
        </w:rPr>
        <w:t>Now I wish to quote from a letter written to a devotee who, due to desperate financial straits, had desired to flee the country and proceed to Malaysia, but later planned to commit suicide when his steamer ticket and travel documents were stolen by pickpockets inside the harbour area at Madras. This letter was written when Baba was twenty-three years of age: "Pattabhi, dear devotee. Swami is writing to you; see, He is blessing you. Dear child, but what madness is this? What a letter you have written and left at home! It is foolish to be hasty. Think over your affairs calmly. Slow deliberation always reveals the true and the beneficial. Think of the Crores of people the world over who are in conditions far worse than yours. Remember always, you have Me to guard you and guide you. How many of them have this fortune? Consider that. Are you the only victim of poverty and indebtedness? The step you are contemplating cannot give you rest or peace. It is not right. It is not manly to run away from responsibility. Listen to Me! Go back to your place, be bold and face the world with courage, for courage will set you free. It will conquer all obstacles. Give up your foolish plan to escape." And Pattabhi went back, recovered self-confidence and made a success of himself.</w:t>
      </w:r>
    </w:p>
    <w:p>
      <w:pPr>
        <w:pStyle w:val="NormalWeb"/>
        <w:rPr>
          <w:rFonts w:ascii="Verdana" w:hAnsi="Verdana" w:cs="Verdana"/>
          <w:sz w:val="20"/>
          <w:szCs w:val="20"/>
        </w:rPr>
      </w:pPr>
      <w:r>
        <w:rPr>
          <w:rFonts w:cs="Verdana" w:ascii="Verdana" w:hAnsi="Verdana"/>
          <w:sz w:val="20"/>
          <w:szCs w:val="20"/>
        </w:rPr>
        <w:t>While with these individuals Baba is so gracious, He does not pardon or pass over indiscipline or ill-behaviour among those He wants should lead exemplary lives. He wrote to a state president of the Sri Sathya Sai Seva Samithi: "There is no use My writing about the Samithis. I have been saying that the next world should be gained by man's triumph over the fascinations and fancies of this world; but the members of the Organisation have given up all thought of future lives and the other world. They behave as if this life, this world, is the only one. To them, this seems the only measure, the only goal. For such persons, illumination can be only as faint as the glow-worm in the night. Though the stars twinkle in the sky and appear as tiny specks when compared in brightness to the moon, they are really much more brilliant. Each of them is a hundred suns rolled into one. But for the limited vision of ignorant onlookers, the star is a spark and the moon a huge source of light. Such men think of the future, because of its 'distance', as quite trivial, and of the present, due to its immediate 'proximity', as very important. They pay no attention to the stars but continue to be overawed by the moon. Civilisation today is concerned with the atom, but it ignores the Atman."</w:t>
      </w:r>
    </w:p>
    <w:p>
      <w:pPr>
        <w:pStyle w:val="NormalWeb"/>
        <w:rPr>
          <w:rFonts w:ascii="Verdana" w:hAnsi="Verdana" w:cs="Verdana"/>
          <w:sz w:val="20"/>
          <w:szCs w:val="20"/>
        </w:rPr>
      </w:pPr>
      <w:r>
        <w:rPr>
          <w:rFonts w:cs="Verdana" w:ascii="Verdana" w:hAnsi="Verdana"/>
          <w:b/>
          <w:bCs/>
          <w:sz w:val="20"/>
          <w:szCs w:val="20"/>
        </w:rPr>
        <w:t>Read this Aloud</w:t>
      </w:r>
    </w:p>
    <w:p>
      <w:pPr>
        <w:pStyle w:val="NormalWeb"/>
        <w:rPr>
          <w:rFonts w:ascii="Verdana" w:hAnsi="Verdana" w:cs="Verdana"/>
          <w:sz w:val="20"/>
          <w:szCs w:val="20"/>
        </w:rPr>
      </w:pPr>
      <w:r>
        <w:rPr>
          <w:rFonts w:cs="Verdana" w:ascii="Verdana" w:hAnsi="Verdana"/>
          <w:sz w:val="20"/>
          <w:szCs w:val="20"/>
        </w:rPr>
        <w:t>When He is away from Prasanthi Nilayam for long, Baba often writes letters to be read aloud to the residents. Usually, they are sharp reminders of the need to respect the rules and regulation He has laid down for them. "Blessings to all at the Mandir!" He writes. "Tell them all to fulfil their assigned duties and responsibilities. The daily schedule of Puja, Dhyana, Bhajan, Sankirtan and study should be followed punctually and with faithful devotion. People should move among one another with love and reverence. Of what benefit is Sadhana if it is done without controlling jealousy, envy, pride, anger and malice? However long you may live in the ashram, these vices will undermine any merit you acquire. As the proof of the rain is in the dampness of the ground, so the proof of Sadhana is in the subjugation of the senses. Give up all irrelevant and impertinent talk and activity. Cultivate self-examination and self-discovery and develop, through discipline, the inner eye. Make the best of this chance acquired as a result of your good actions in many previous lives. Of course, Swami's grace and love are always with you, but to earn them more and more, Sadhana has to be done everyday, with greater and greater enthusiasm. The residents of Puttaparthi and Prasanthi Nilayam have to pave the way for mankind, so, they have to lead pious, humble and disciplined lives."</w:t>
      </w:r>
    </w:p>
    <w:p>
      <w:pPr>
        <w:pStyle w:val="NormalWeb"/>
        <w:rPr>
          <w:rFonts w:ascii="Verdana" w:hAnsi="Verdana" w:cs="Verdana"/>
          <w:sz w:val="20"/>
          <w:szCs w:val="20"/>
        </w:rPr>
      </w:pPr>
      <w:r>
        <w:rPr>
          <w:rFonts w:cs="Verdana" w:ascii="Verdana" w:hAnsi="Verdana"/>
          <w:b/>
          <w:bCs/>
          <w:sz w:val="20"/>
          <w:szCs w:val="20"/>
        </w:rPr>
        <w:t>Dear Boys</w:t>
      </w:r>
    </w:p>
    <w:p>
      <w:pPr>
        <w:pStyle w:val="NormalWeb"/>
        <w:rPr>
          <w:rFonts w:ascii="Verdana" w:hAnsi="Verdana" w:cs="Verdana"/>
          <w:sz w:val="20"/>
          <w:szCs w:val="20"/>
        </w:rPr>
      </w:pPr>
      <w:r>
        <w:rPr>
          <w:rFonts w:cs="Verdana" w:ascii="Verdana" w:hAnsi="Verdana"/>
          <w:sz w:val="20"/>
          <w:szCs w:val="20"/>
        </w:rPr>
        <w:t>Now for some letters Bhagavan has written to be read out to the students of Sri Sathya Sai colleges. Since they have had the opportunity of a closer association with Baba, and more chances of listening to intimate expositions from Him on the unity at the base of this illusory multiplicity, these letters reveal the crux of Baba's teachings regarding the individual and the Universal, the Atman and the Paramatman.</w:t>
      </w:r>
    </w:p>
    <w:p>
      <w:pPr>
        <w:pStyle w:val="NormalWeb"/>
        <w:rPr>
          <w:rFonts w:ascii="Verdana" w:hAnsi="Verdana" w:cs="Verdana"/>
          <w:sz w:val="20"/>
          <w:szCs w:val="20"/>
        </w:rPr>
      </w:pPr>
      <w:r>
        <w:rPr>
          <w:rFonts w:cs="Verdana" w:ascii="Verdana" w:hAnsi="Verdana"/>
          <w:sz w:val="20"/>
          <w:szCs w:val="20"/>
        </w:rPr>
        <w:t>On Janmashtami in 1974, He sent this letter to the college students at Brindavan. (It may be news to some, but it will not surprise His devotees to know that these letters are written by Baba Himself in English). "Come, one and all," He writes, "and see in Me, yourself, for I see Myself in you all. You are My life, My breath, My soul. You are My forms, all. When I love you, I love Myself; when you love yourselves, you love Me. I have separated Myself from Myself, so that I may love Myself. My beloved ones, you are My Own Self." This is only further evidence supporting Baba's declaration that He created the universe of Himself, with one word, to become all this diversity (Ekoham, Bhusyaam).</w:t>
      </w:r>
    </w:p>
    <w:p>
      <w:pPr>
        <w:pStyle w:val="NormalWeb"/>
        <w:rPr>
          <w:rFonts w:ascii="Verdana" w:hAnsi="Verdana" w:cs="Verdana"/>
          <w:sz w:val="20"/>
          <w:szCs w:val="20"/>
        </w:rPr>
      </w:pPr>
      <w:r>
        <w:rPr>
          <w:rFonts w:cs="Verdana" w:ascii="Verdana" w:hAnsi="Verdana"/>
          <w:sz w:val="20"/>
          <w:szCs w:val="20"/>
        </w:rPr>
        <w:t>Let me quote from another letter where Baba indicates that He is the Inner Motivator: " My boys," He writes, "the bird with you, the wings with Me; the foot with you, the path with Me; the eye with you, the form with Me; the thing with you, the dream with Me; the world with you, the heaven with Me - so are we bound, so are we free, so we begin and so we end, I in you and you in Me." Viewed superficially, it may appear epigrammatic effusion, but below the surface lies the treasure of Truth: "I am in the Father and the Father is in Me" (John 14:11). Essentially man is but a fraction, a fragment, a fiction in search of a fact. God, alone, adds value to the zero by standing as an integer by its side.</w:t>
      </w:r>
    </w:p>
    <w:p>
      <w:pPr>
        <w:pStyle w:val="NormalWeb"/>
        <w:rPr>
          <w:rFonts w:ascii="Verdana" w:hAnsi="Verdana" w:cs="Verdana"/>
          <w:sz w:val="20"/>
          <w:szCs w:val="20"/>
        </w:rPr>
      </w:pPr>
      <w:r>
        <w:rPr>
          <w:rFonts w:cs="Verdana" w:ascii="Verdana" w:hAnsi="Verdana"/>
          <w:sz w:val="20"/>
          <w:szCs w:val="20"/>
        </w:rPr>
        <w:t>Gustaf Stromberg from Mount Wilson writes, "The development of a living organism is in many ways like the building of a machine designed to perform a definite function in the future. A plan must first be made and this can only be made by an intelligent being, with his attention focussed not only on his past experience but also on the purpose for which the machine is constructed. Nature, apparently, has foresight and intelligence, and it is capable of highly organised activity. Since an impersonal nature cannot have such characteristics, we are led to the idea of a personal God." The letter of Baba mentioned above, is reminiscent of such a One.</w:t>
      </w:r>
    </w:p>
    <w:p>
      <w:pPr>
        <w:pStyle w:val="NormalWeb"/>
        <w:rPr>
          <w:rFonts w:ascii="Verdana" w:hAnsi="Verdana" w:cs="Verdana"/>
          <w:sz w:val="20"/>
          <w:szCs w:val="20"/>
        </w:rPr>
      </w:pPr>
      <w:r>
        <w:rPr>
          <w:rFonts w:cs="Verdana" w:ascii="Verdana" w:hAnsi="Verdana"/>
          <w:b/>
          <w:bCs/>
          <w:sz w:val="20"/>
          <w:szCs w:val="20"/>
        </w:rPr>
        <w:t>The self and the Self</w:t>
      </w:r>
    </w:p>
    <w:p>
      <w:pPr>
        <w:pStyle w:val="NormalWeb"/>
        <w:rPr>
          <w:rFonts w:ascii="Verdana" w:hAnsi="Verdana" w:cs="Verdana"/>
          <w:sz w:val="20"/>
          <w:szCs w:val="20"/>
        </w:rPr>
      </w:pPr>
      <w:r>
        <w:rPr>
          <w:rFonts w:cs="Verdana" w:ascii="Verdana" w:hAnsi="Verdana"/>
          <w:sz w:val="20"/>
          <w:szCs w:val="20"/>
        </w:rPr>
        <w:t>Now the letter unravelling the truth of each of us, addressed to the students on Janmashtami, Lord Krishna's birthday:</w:t>
      </w:r>
    </w:p>
    <w:p>
      <w:pPr>
        <w:pStyle w:val="NormalWeb"/>
        <w:rPr>
          <w:rFonts w:ascii="Verdana" w:hAnsi="Verdana" w:cs="Verdana"/>
          <w:sz w:val="20"/>
          <w:szCs w:val="20"/>
        </w:rPr>
      </w:pPr>
      <w:r>
        <w:rPr>
          <w:rFonts w:cs="Verdana" w:ascii="Verdana" w:hAnsi="Verdana"/>
          <w:sz w:val="20"/>
          <w:szCs w:val="20"/>
        </w:rPr>
        <w:t>Dear boys,</w:t>
      </w:r>
    </w:p>
    <w:p>
      <w:pPr>
        <w:pStyle w:val="NormalWeb"/>
        <w:rPr>
          <w:rFonts w:ascii="Verdana" w:hAnsi="Verdana" w:cs="Verdana"/>
          <w:sz w:val="20"/>
          <w:szCs w:val="20"/>
        </w:rPr>
      </w:pPr>
      <w:r>
        <w:rPr>
          <w:rFonts w:cs="Verdana" w:ascii="Verdana" w:hAnsi="Verdana"/>
          <w:sz w:val="20"/>
          <w:szCs w:val="20"/>
        </w:rPr>
        <w:t>In the world of today, so full of people who are selfish, unloving and unloved, the brand of atheism known as 'self-love' has spread to the extent of almost becoming a universal religion.</w:t>
      </w:r>
    </w:p>
    <w:p>
      <w:pPr>
        <w:pStyle w:val="NormalWeb"/>
        <w:rPr>
          <w:rFonts w:ascii="Verdana" w:hAnsi="Verdana" w:cs="Verdana"/>
          <w:sz w:val="20"/>
          <w:szCs w:val="20"/>
        </w:rPr>
      </w:pPr>
      <w:r>
        <w:rPr>
          <w:rFonts w:cs="Verdana" w:ascii="Verdana" w:hAnsi="Verdana"/>
          <w:sz w:val="20"/>
          <w:szCs w:val="20"/>
        </w:rPr>
        <w:t>What is the Self? It is the Self that says 'not I', for if it says 'I', then it is the unreal self. The real Self is selfless, and has no thought either of or for itself. It is the Self that has now forgotten itself, because somehow, it can visualise itself only in others. It is the Self that loves selflessly, because pure love is but selfless affection. It is the Self that seeks the truth with selfless determination, because truth is selfless wisdom. It is the Self that is quiet, because in silence lies cessation from all worldliness. It is the Self in wordless meditation, because wordless meditation is the conquest of the mind through union with the Divine. It is the Self that does not judge, but evaluates. It does not compare, seek security, or even see itself. It is the Self that has completely absorbed itself and yet, in a strange and mystical fashion, it is more itself, more complete and more real than it has ever been. This is the real Self.</w:t>
      </w:r>
    </w:p>
    <w:p>
      <w:pPr>
        <w:pStyle w:val="NormalWeb"/>
        <w:rPr>
          <w:rFonts w:ascii="Verdana" w:hAnsi="Verdana" w:cs="Verdana"/>
          <w:sz w:val="20"/>
          <w:szCs w:val="20"/>
        </w:rPr>
      </w:pPr>
      <w:r>
        <w:rPr>
          <w:rFonts w:cs="Verdana" w:ascii="Verdana" w:hAnsi="Verdana"/>
          <w:sz w:val="20"/>
          <w:szCs w:val="20"/>
        </w:rPr>
        <w:t>God is love, and love is selflessness. Selflessness is the abolition of all sense of the ego and separativeness, of all spurious identification with the isolationist life of that counterfeit thing called 'self'; self is separativeness, and separativeness is the denial of wholeness, holiness, God.</w:t>
      </w:r>
    </w:p>
    <w:p>
      <w:pPr>
        <w:pStyle w:val="NormalWeb"/>
        <w:rPr>
          <w:rFonts w:ascii="Verdana" w:hAnsi="Verdana" w:cs="Verdana"/>
          <w:sz w:val="20"/>
          <w:szCs w:val="20"/>
        </w:rPr>
      </w:pPr>
      <w:r>
        <w:rPr>
          <w:rFonts w:cs="Verdana" w:ascii="Verdana" w:hAnsi="Verdana"/>
          <w:sz w:val="20"/>
          <w:szCs w:val="20"/>
        </w:rPr>
        <w:t xml:space="preserve">The denial of God is known as atheism. As can now be understood, atheism is not the denial of this or that religion or of this or that concept of God. It is rather the denial of a life of love, which is the nature of God, and the assertion of the life of the egoistic self. In short, real atheism is the denial of love and the assertion of selfishness. </w:t>
      </w:r>
    </w:p>
    <w:p>
      <w:pPr>
        <w:pStyle w:val="NormalWeb"/>
        <w:rPr>
          <w:rFonts w:ascii="Verdana" w:hAnsi="Verdana" w:cs="Verdana"/>
          <w:sz w:val="20"/>
          <w:szCs w:val="20"/>
        </w:rPr>
      </w:pPr>
      <w:r>
        <w:rPr>
          <w:rFonts w:cs="Verdana" w:ascii="Verdana" w:hAnsi="Verdana"/>
          <w:sz w:val="20"/>
          <w:szCs w:val="20"/>
        </w:rPr>
        <w:t xml:space="preserve">The Godward process called 'self-sacrifice' is, in its essence, love. For God is love, and love alone can lead to Him. As the most godly act is one of love, the most godless act is one of hate. </w:t>
      </w:r>
    </w:p>
    <w:p>
      <w:pPr>
        <w:pStyle w:val="NormalWeb"/>
        <w:rPr>
          <w:rFonts w:ascii="Verdana" w:hAnsi="Verdana" w:cs="Verdana"/>
          <w:sz w:val="20"/>
          <w:szCs w:val="20"/>
        </w:rPr>
      </w:pPr>
      <w:r>
        <w:rPr>
          <w:rFonts w:cs="Verdana" w:ascii="Verdana" w:hAnsi="Verdana"/>
          <w:sz w:val="20"/>
          <w:szCs w:val="20"/>
        </w:rPr>
        <w:t xml:space="preserve">But hate, which is separativeness, can arise only when there is selfishness. Thus it comes to pass, that the most godless, loveless, atheistic act, is the act of selfishness. </w:t>
      </w:r>
    </w:p>
    <w:p>
      <w:pPr>
        <w:pStyle w:val="NormalWeb"/>
        <w:rPr>
          <w:rFonts w:ascii="Verdana" w:hAnsi="Verdana" w:cs="Verdana"/>
          <w:sz w:val="20"/>
          <w:szCs w:val="20"/>
        </w:rPr>
      </w:pPr>
      <w:r>
        <w:rPr>
          <w:rFonts w:cs="Verdana" w:ascii="Verdana" w:hAnsi="Verdana"/>
          <w:sz w:val="20"/>
          <w:szCs w:val="20"/>
        </w:rPr>
        <w:t xml:space="preserve">Love must be totally selfless to be Godward, to be Divine. Its criterion must be, 'the Beloved, first'; its technique must be 'your happiness before mine'. The way to happiness is to forget oneself and to remember God, Sai Krishna. </w:t>
      </w:r>
    </w:p>
    <w:p>
      <w:pPr>
        <w:pStyle w:val="NormalWeb"/>
        <w:rPr>
          <w:rFonts w:ascii="Verdana" w:hAnsi="Verdana" w:cs="Verdana"/>
          <w:sz w:val="20"/>
          <w:szCs w:val="20"/>
        </w:rPr>
      </w:pPr>
      <w:r>
        <w:rPr>
          <w:rFonts w:cs="Verdana" w:ascii="Verdana" w:hAnsi="Verdana"/>
          <w:sz w:val="20"/>
          <w:szCs w:val="20"/>
        </w:rPr>
        <w:t xml:space="preserve">With Blessings and Love, Sri Sathya Sai </w:t>
      </w:r>
    </w:p>
    <w:p>
      <w:pPr>
        <w:pStyle w:val="NormalWeb"/>
        <w:rPr>
          <w:rFonts w:ascii="Verdana" w:hAnsi="Verdana" w:cs="Verdana"/>
          <w:sz w:val="20"/>
          <w:szCs w:val="20"/>
        </w:rPr>
      </w:pPr>
      <w:r>
        <w:rPr>
          <w:rFonts w:cs="Verdana" w:ascii="Verdana" w:hAnsi="Verdana"/>
          <w:b/>
          <w:bCs/>
          <w:sz w:val="20"/>
          <w:szCs w:val="20"/>
        </w:rPr>
        <w:t>His Two Eyes</w:t>
      </w:r>
    </w:p>
    <w:p>
      <w:pPr>
        <w:pStyle w:val="NormalWeb"/>
        <w:rPr>
          <w:rFonts w:ascii="Verdana" w:hAnsi="Verdana" w:cs="Verdana"/>
          <w:sz w:val="20"/>
          <w:szCs w:val="20"/>
        </w:rPr>
      </w:pPr>
      <w:r>
        <w:rPr>
          <w:rFonts w:cs="Verdana" w:ascii="Verdana" w:hAnsi="Verdana"/>
          <w:sz w:val="20"/>
          <w:szCs w:val="20"/>
        </w:rPr>
        <w:t>There is a mysterious episode concerning an Indian couple who live in America. The husband, Dr. Y.S. Thathachari, is a dedicated biophysicist who has worked for some years at the Massachusetts Institute of Technology and after that at Stanford University and the University of California. As early as 1960 he suffered, as the doctors suspected, from rheumatoid arthritis. But the experts who examined him at Stanford - after dozens of X-rays, brain scans with radioactive mercury, a surgical excision, chemical tests and a biopsy of the scalp lesions (he had developed several bumps on the scalp) - declared that he had "aggressively malignant and metastasising tumours in the skull, the neck, the ribs and the hips, the cancer having the features of both Ewings and Retiaulum Cell Sarcoma." It was a death sentence enveloped in medical abracadabra! In a letter to me on this judgement, Thathachari wrote, "Thus after delivering blow after blow, the surgeon told me, 'Sir, miracles do happen. We hope such a miracle would happen to you.' " That was in 1962. The couple returned home to Madras to be in the midst of relatives, while trying out palliative therapies.</w:t>
      </w:r>
    </w:p>
    <w:p>
      <w:pPr>
        <w:pStyle w:val="NormalWeb"/>
        <w:rPr>
          <w:rFonts w:ascii="Verdana" w:hAnsi="Verdana" w:cs="Verdana"/>
          <w:sz w:val="20"/>
          <w:szCs w:val="20"/>
        </w:rPr>
      </w:pPr>
      <w:r>
        <w:rPr>
          <w:rFonts w:cs="Verdana" w:ascii="Verdana" w:hAnsi="Verdana"/>
          <w:sz w:val="20"/>
          <w:szCs w:val="20"/>
        </w:rPr>
        <w:t>In January 1964, doctors at Madras discovered widespread destruction in the pelvic bones. Soon they pronounced that the liver was affected by the cancer. Let Thathachari complete the account of what transpired: "In 1965, I felt like seeking the blessings of Bhagavan Sri Sathya Sai Baba, following a chance reference by a friend. Baba blessed me and my wife and directed us to go back to Stanford, continuing the Endoxan, if I wished to do so. In 1970, when I approached Him again, He asked me to discontinue all drugs and dietary supplements. He gave me an assurance of cure and dispelled that ever-present dread of recurrence." Thathachari is now pursuing his teaching assignment and research projects in America with undiminished zeal, thanks to the 'miracle' that happened. When asked how he brought about this most wondrous miracle that defied all medical predictions, Baba replied, "All I did was to invest him with confidence and willpower to cure himself. It is My abounding love reciprocated by the intensity of the devotee's own faith, that finally produced the desired result."</w:t>
      </w:r>
    </w:p>
    <w:p>
      <w:pPr>
        <w:pStyle w:val="NormalWeb"/>
        <w:rPr>
          <w:rFonts w:ascii="Verdana" w:hAnsi="Verdana" w:cs="Verdana"/>
          <w:sz w:val="20"/>
          <w:szCs w:val="20"/>
        </w:rPr>
      </w:pPr>
      <w:r>
        <w:rPr>
          <w:rFonts w:cs="Verdana" w:ascii="Verdana" w:hAnsi="Verdana"/>
          <w:sz w:val="20"/>
          <w:szCs w:val="20"/>
        </w:rPr>
        <w:t>About three years ago Baba wrote to them, "My dears! I know that though your bodies are far, far away, your thoughts are with Sai. That awareness and attachment is sufficient to keep Me near. Thoughts have no walls or boundaries; they can reach Me across the oceans. There is no one without Me; I am with and within every one.</w:t>
      </w:r>
    </w:p>
    <w:p>
      <w:pPr>
        <w:pStyle w:val="NormalWeb"/>
        <w:rPr>
          <w:rFonts w:ascii="Verdana" w:hAnsi="Verdana" w:cs="Verdana"/>
          <w:sz w:val="20"/>
          <w:szCs w:val="20"/>
        </w:rPr>
      </w:pPr>
      <w:r>
        <w:rPr>
          <w:rFonts w:cs="Verdana" w:ascii="Verdana" w:hAnsi="Verdana"/>
          <w:sz w:val="20"/>
          <w:szCs w:val="20"/>
        </w:rPr>
        <w:t>"When only the body is near but the thoughts are afar, the situation is like frogs leaping around a lotus flower. But bees know of the ambrosia that the lotus is ready to give; they yearn to partake of its sweetness and ever hasten towards it. Bangaroo! (a word meaning 'gold', which is applied to a child who is charming and well-behaved.) You have Swami's grace in plenty. Where the Name is, there is the Form.</w:t>
      </w:r>
    </w:p>
    <w:p>
      <w:pPr>
        <w:pStyle w:val="NormalWeb"/>
        <w:rPr>
          <w:rFonts w:ascii="Verdana" w:hAnsi="Verdana" w:cs="Verdana"/>
          <w:sz w:val="20"/>
          <w:szCs w:val="20"/>
        </w:rPr>
      </w:pPr>
      <w:r>
        <w:rPr>
          <w:rFonts w:cs="Verdana" w:ascii="Verdana" w:hAnsi="Verdana"/>
          <w:sz w:val="20"/>
          <w:szCs w:val="20"/>
        </w:rPr>
        <w:t>"Busy yourselves with the duties which are entrusted to you, in good spirit and fine health. Sai is ever by your side. He is the charioteer of the vehicle of your life. The ship of life, however heavily loaded with the cargo of joys and sorrows, can certainly arrive at the harbour of self-realisation, if it is propelled by holy mental energy. Repetition of the Name is the 'dug-dug-dug' of the pistons; the steering wheel is love; the anchor is faith. Continue the journey in confidence. Sai is always guarding you from harm and pain. You both are like His two eyes. Swami is constantly showering His compassion on you. He counsels you from within and corrects you. On your part, be immersed in the duties entrusted to you; remember, that is Swami's work. When you discharge your duties, convinced that the work is Mine, health and happiness will be added unto you."</w:t>
      </w:r>
    </w:p>
    <w:p>
      <w:pPr>
        <w:pStyle w:val="NormalWeb"/>
        <w:rPr>
          <w:rFonts w:ascii="Verdana" w:hAnsi="Verdana" w:cs="Verdana"/>
          <w:sz w:val="20"/>
          <w:szCs w:val="20"/>
        </w:rPr>
      </w:pPr>
      <w:r>
        <w:rPr>
          <w:rFonts w:cs="Verdana" w:ascii="Verdana" w:hAnsi="Verdana"/>
          <w:sz w:val="20"/>
          <w:szCs w:val="20"/>
        </w:rPr>
        <w:t>When a devotee, R. Lal, telegraphed from Bombay that he had a severe heart attack. Baba wrote to him, "It is not in any way connected with your heart. Do not exaggerate the small malfunction. Siva-Sakthi is in your heart; that Siva-Sakthi will not permit any infirmity or injury to affect it. Be happy. This day, Mother Sai is conferring on you the boon of Her love. That will grant you health, joy, peace, courage and contentment."</w:t>
      </w:r>
    </w:p>
    <w:p>
      <w:pPr>
        <w:pStyle w:val="NormalWeb"/>
        <w:rPr>
          <w:rFonts w:ascii="Verdana" w:hAnsi="Verdana" w:cs="Verdana"/>
          <w:sz w:val="20"/>
          <w:szCs w:val="20"/>
        </w:rPr>
      </w:pPr>
      <w:r>
        <w:rPr>
          <w:rFonts w:cs="Verdana" w:ascii="Verdana" w:hAnsi="Verdana"/>
          <w:sz w:val="20"/>
          <w:szCs w:val="20"/>
        </w:rPr>
        <w:t>This is how He consoled a stricken Hindu wife: "Mother, the news that your husband attained merger with the Divine came to you all of a sudden. It is quite natural that you were shocked at the accident which killed him, and feel miserably lonely and deserted. The daughters of Mother India do revere their husbands as their all, and are ever concerned about their health, honour and peace of mind. Yet one should not forget that the body is composite of diverse elements. It must disintegrate into those elements, however much one might guard it or lay claim over it. It is a feeble contraption, prone easily to be put out of action. A slip, a stumble, a hit, a sneeze, a little carelessness or a moment of recklessness, is enough to damage or destroy it. No one can avoid death, even if one manages to lengthen one's life by avoiding all these. Even avatars take birth resolving to die some day. When birth occurs, death has to follow. To grieve over death, which is an inevitable and inescapable consequence of birth, is not a sign of wisdom."</w:t>
      </w:r>
    </w:p>
    <w:p>
      <w:pPr>
        <w:pStyle w:val="NormalWeb"/>
        <w:rPr>
          <w:rFonts w:ascii="Verdana" w:hAnsi="Verdana" w:cs="Verdana"/>
          <w:sz w:val="20"/>
          <w:szCs w:val="20"/>
        </w:rPr>
      </w:pPr>
      <w:r>
        <w:rPr>
          <w:rFonts w:cs="Verdana" w:ascii="Verdana" w:hAnsi="Verdana"/>
          <w:sz w:val="20"/>
          <w:szCs w:val="20"/>
        </w:rPr>
        <w:t>About ten years ago, He wrote a letter to a devotee in Gujarat: "Two fundamental messages ringing through Indian culture down the centuries are: 'Revere the mother as Divine. Revere the father as Divine.' These are sacred commands. When the parents are by-passed and hurt by disobedience, I am sure I, too, will soon be by-passed and disobeyed. When your son treats you a non-existent, how can he claim to revere Me? That claim is patently false.</w:t>
      </w:r>
    </w:p>
    <w:p>
      <w:pPr>
        <w:pStyle w:val="NormalWeb"/>
        <w:rPr>
          <w:rFonts w:ascii="Verdana" w:hAnsi="Verdana" w:cs="Verdana"/>
          <w:sz w:val="20"/>
          <w:szCs w:val="20"/>
        </w:rPr>
      </w:pPr>
      <w:r>
        <w:rPr>
          <w:rFonts w:cs="Verdana" w:ascii="Verdana" w:hAnsi="Verdana"/>
          <w:sz w:val="20"/>
          <w:szCs w:val="20"/>
        </w:rPr>
        <w:t>"The Lord does not demand external grandeur; He examines only whether internal purity exists. A life lived badly is like a body without life. The body, in Sanskrit, is called Deha, meaning 'that which has to be consigned to flames'. A body belonging to a person who does not strive for inner purity can live only for that consummation, to justify that appellation. It serves no other purpose, and it cannot be blessed by the grace of the Lord."</w:t>
      </w:r>
    </w:p>
    <w:p>
      <w:pPr>
        <w:pStyle w:val="NormalWeb"/>
        <w:rPr>
          <w:rFonts w:ascii="Verdana" w:hAnsi="Verdana" w:cs="Verdana"/>
          <w:sz w:val="20"/>
          <w:szCs w:val="20"/>
        </w:rPr>
      </w:pPr>
      <w:r>
        <w:rPr>
          <w:rFonts w:cs="Verdana" w:ascii="Verdana" w:hAnsi="Verdana"/>
          <w:sz w:val="20"/>
          <w:szCs w:val="20"/>
        </w:rPr>
        <w:t>"The value of education has to be measured in terms of the virtue it implants, because virtue, alone, ensures peace and joy. Without it a man is as good as dead, or even worse. Education must endow man with a sharp, discriminative capacity. But for your son, it is an ugly and vulgar acquisition. (Sathya, Dharma, Santhi and Prema are the cardinal virtues.) Sathya is what I teach; Dharma is the way I live; Santhi is the mark of My personality; Prema is My very nature."</w:t>
      </w:r>
    </w:p>
    <w:p>
      <w:pPr>
        <w:pStyle w:val="NormalWeb"/>
        <w:rPr>
          <w:rFonts w:ascii="Verdana" w:hAnsi="Verdana" w:cs="Verdana"/>
          <w:sz w:val="20"/>
          <w:szCs w:val="20"/>
        </w:rPr>
      </w:pPr>
      <w:r>
        <w:rPr>
          <w:rFonts w:cs="Verdana" w:ascii="Verdana" w:hAnsi="Verdana"/>
          <w:b/>
          <w:bCs/>
          <w:sz w:val="20"/>
          <w:szCs w:val="20"/>
        </w:rPr>
        <w:t>The Will and the Way</w:t>
      </w:r>
    </w:p>
    <w:p>
      <w:pPr>
        <w:pStyle w:val="NormalWeb"/>
        <w:rPr>
          <w:rFonts w:ascii="Verdana" w:hAnsi="Verdana" w:cs="Verdana"/>
          <w:sz w:val="20"/>
          <w:szCs w:val="20"/>
        </w:rPr>
      </w:pPr>
      <w:r>
        <w:rPr>
          <w:rFonts w:cs="Verdana" w:ascii="Verdana" w:hAnsi="Verdana"/>
          <w:sz w:val="20"/>
          <w:szCs w:val="20"/>
        </w:rPr>
        <w:t>Here are two more messages sent to the Hostel boys:</w:t>
      </w:r>
    </w:p>
    <w:p>
      <w:pPr>
        <w:pStyle w:val="NormalWeb"/>
        <w:numPr>
          <w:ilvl w:val="0"/>
          <w:numId w:val="5"/>
        </w:numPr>
        <w:spacing w:before="280" w:after="280"/>
        <w:rPr>
          <w:rFonts w:ascii="Verdana" w:hAnsi="Verdana" w:cs="Verdana"/>
          <w:sz w:val="20"/>
          <w:szCs w:val="20"/>
        </w:rPr>
      </w:pPr>
      <w:r>
        <w:rPr>
          <w:rFonts w:cs="Verdana" w:ascii="Verdana" w:hAnsi="Verdana"/>
          <w:sz w:val="20"/>
          <w:szCs w:val="20"/>
        </w:rPr>
        <w:t>'Where there is a will there is a way' is absolutely true. At first the will is your own. It has to be strengthened by the assent of God; but until you convert it into the almighty Will of God, you seem to be playing a particular game which you do not desire to give up. You can always change the game, if you so wish. You are not weak and helpless. All strength and power is within you. God-vision is yours the instant you will it with concentration. But you simply don't choose to do so.</w:t>
      </w:r>
    </w:p>
    <w:p>
      <w:pPr>
        <w:pStyle w:val="NormalWeb"/>
        <w:ind w:left="720" w:hanging="0"/>
        <w:rPr>
          <w:rFonts w:ascii="Verdana" w:hAnsi="Verdana" w:cs="Verdana"/>
          <w:sz w:val="20"/>
          <w:szCs w:val="20"/>
        </w:rPr>
      </w:pPr>
      <w:r>
        <w:rPr>
          <w:rFonts w:cs="Verdana" w:ascii="Verdana" w:hAnsi="Verdana"/>
          <w:sz w:val="20"/>
          <w:szCs w:val="20"/>
        </w:rPr>
        <w:t>"Sai is not mocking, He is perfectly earnest. He is giving expression to the truths gathered from the depths of experience. 'Trust in, and submission to the Supreme Will in all circumstances', means 'the vision of Truth' or 'realisation of the Eternal Principle of all creation'. 'If God Wills' means, 'if you assert your own all-powerful Will'. The real solution, therefore, is to awaken the inherent power and splendour of your soul. Do it, boys! You are verily the immortal Truth, the great changeless Reality. May victory ever be yours. With blessings, Baba."</w:t>
      </w:r>
    </w:p>
    <w:p>
      <w:pPr>
        <w:pStyle w:val="NormalWeb"/>
        <w:numPr>
          <w:ilvl w:val="0"/>
          <w:numId w:val="5"/>
        </w:numPr>
        <w:spacing w:before="280" w:after="280"/>
        <w:rPr>
          <w:rFonts w:ascii="Verdana" w:hAnsi="Verdana" w:cs="Verdana"/>
          <w:sz w:val="20"/>
          <w:szCs w:val="20"/>
        </w:rPr>
      </w:pPr>
      <w:r>
        <w:rPr>
          <w:rFonts w:cs="Verdana" w:ascii="Verdana" w:hAnsi="Verdana"/>
          <w:sz w:val="20"/>
          <w:szCs w:val="20"/>
        </w:rPr>
        <w:t>"Boys, through the awareness of the Divine, alone, can we bring true peace to the world. There is no doubt that considerable effort is being made by great leaders of the world to bring about peace and harmony on the material plane. But Sai does not see any sign of their success.</w:t>
      </w:r>
    </w:p>
    <w:p>
      <w:pPr>
        <w:pStyle w:val="NormalWeb"/>
        <w:ind w:left="720" w:hanging="0"/>
        <w:rPr>
          <w:rFonts w:ascii="Verdana" w:hAnsi="Verdana" w:cs="Verdana"/>
          <w:sz w:val="20"/>
          <w:szCs w:val="20"/>
        </w:rPr>
      </w:pPr>
      <w:r>
        <w:rPr>
          <w:rFonts w:cs="Verdana" w:ascii="Verdana" w:hAnsi="Verdana"/>
          <w:sz w:val="20"/>
          <w:szCs w:val="20"/>
        </w:rPr>
        <w:t>"The only way left for us is to turn our minds within ourselves and to find out that the true and everlasting basis, that supreme source from which, alone, we can bring true happiness and peace to the world. That basis is God, who is, in fact, dwelling in the hearts of every one of us. He is the universal spirit.</w:t>
      </w:r>
    </w:p>
    <w:p>
      <w:pPr>
        <w:pStyle w:val="NormalWeb"/>
        <w:ind w:left="720" w:hanging="0"/>
        <w:rPr>
          <w:rFonts w:ascii="Verdana" w:hAnsi="Verdana" w:cs="Verdana"/>
          <w:sz w:val="20"/>
          <w:szCs w:val="20"/>
        </w:rPr>
      </w:pPr>
      <w:r>
        <w:rPr>
          <w:rFonts w:cs="Verdana" w:ascii="Verdana" w:hAnsi="Verdana"/>
          <w:sz w:val="20"/>
          <w:szCs w:val="20"/>
        </w:rPr>
        <w:t>"Every one of you is an embodiment of the Divinity. You are Sath-Chith-Ananda, but have forgotten this truth. Realise it now. Meditate on the Reality until your mind dissolves and you stand revealed as Truth itself, and enjoy, as Sai has been enjoying, that Eternal Bliss. With blessings, Baba."</w:t>
      </w:r>
    </w:p>
    <w:p>
      <w:pPr>
        <w:pStyle w:val="NormalWeb"/>
        <w:rPr>
          <w:rFonts w:ascii="Verdana" w:hAnsi="Verdana" w:cs="Verdana"/>
          <w:sz w:val="20"/>
          <w:szCs w:val="20"/>
        </w:rPr>
      </w:pPr>
      <w:r>
        <w:rPr>
          <w:rFonts w:cs="Verdana" w:ascii="Verdana" w:hAnsi="Verdana"/>
          <w:b/>
          <w:bCs/>
          <w:sz w:val="20"/>
          <w:szCs w:val="20"/>
        </w:rPr>
        <w:t>He Teaches through Letters</w:t>
      </w:r>
    </w:p>
    <w:p>
      <w:pPr>
        <w:pStyle w:val="NormalWeb"/>
        <w:rPr>
          <w:rFonts w:ascii="Verdana" w:hAnsi="Verdana" w:cs="Verdana"/>
          <w:sz w:val="20"/>
          <w:szCs w:val="20"/>
        </w:rPr>
      </w:pPr>
      <w:r>
        <w:rPr>
          <w:rFonts w:cs="Verdana" w:ascii="Verdana" w:hAnsi="Verdana"/>
          <w:sz w:val="20"/>
          <w:szCs w:val="20"/>
        </w:rPr>
        <w:t>Pundit Veerabhadra Sarma is a renowned Vedic scholar. He can expound the sacred scriptures and hold vast gatherings spellbound for hours by the clarity, simplicity and sincerity of his Telugu oratory. He is also a leading minstrel of the popular Burrakatha musical recitals, and has composed a Sanskrit 'Sai Geetha' and 'Puja Vidhana' on classical lines. He was chosen to be a member of the party that undertook the pilgrimage to Badrinath when Bhagavan decided to bless that holy Himalayan shrine.</w:t>
      </w:r>
    </w:p>
    <w:p>
      <w:pPr>
        <w:pStyle w:val="NormalWeb"/>
        <w:rPr>
          <w:rFonts w:ascii="Verdana" w:hAnsi="Verdana" w:cs="Verdana"/>
          <w:sz w:val="20"/>
          <w:szCs w:val="20"/>
        </w:rPr>
      </w:pPr>
      <w:r>
        <w:rPr>
          <w:rFonts w:cs="Verdana" w:ascii="Verdana" w:hAnsi="Verdana"/>
          <w:sz w:val="20"/>
          <w:szCs w:val="20"/>
        </w:rPr>
        <w:t>In spite of these unique distinctions, his material poverty was so acute that one day he blamed Baba for 'neglecting him and heaping upon him misery after misery.' His wife, who could not bear this sacrilege, offered to write to Baba about the situation. She was certain that His blessings would clear the sky. But Sarma was adamant. 'No prayer should proceed from either of us to Baba, who has mercilessly betrayed our trust," he insisted. This was on 20th January 1962, at Kakinada, eight hundred miles from Prasanthi Nilayam. Bhagavan, of course, sensed his pique and was aware of his obstinacy. So he wrote Sarma a letter Himself, which reached him on 23rd January 1962. Sarma revealed to me its contents. The letter is a miniature Gita which reveals the love that Baba showers upon those who are misguided and move away from His fold, the courage He instils by revealing to the desperate their own inner treasure of strength and the course He lays down for their liberation from the entanglement of ignorance. It reads thus: "Dear child Veerabhadram! You are Bhadram (secure, happy, full of confidence and joy), aren't you? You might ask, 'What kind of Bhadram is this? Of course, that question is natural.</w:t>
      </w:r>
    </w:p>
    <w:p>
      <w:pPr>
        <w:pStyle w:val="NormalWeb"/>
        <w:rPr>
          <w:rFonts w:ascii="Verdana" w:hAnsi="Verdana" w:cs="Verdana"/>
          <w:sz w:val="20"/>
          <w:szCs w:val="20"/>
        </w:rPr>
      </w:pPr>
      <w:r>
        <w:rPr>
          <w:rFonts w:cs="Verdana" w:ascii="Verdana" w:hAnsi="Verdana"/>
          <w:sz w:val="20"/>
          <w:szCs w:val="20"/>
        </w:rPr>
        <w:t>"When life flows clear and smooth with no hurdles to cross, to feel that it is so because of oneself and to forget God, and when that flow encounters obstacles and obstructions at every turn, to lament and lose heart - are these not signs of the intellectual frailty inherent in man? You, too, are human, dear Bhadram, therefore it is no wonder that you are overcome by depression and despair when troubles bother and obstruct you at every step.</w:t>
      </w:r>
    </w:p>
    <w:p>
      <w:pPr>
        <w:pStyle w:val="NormalWeb"/>
        <w:rPr>
          <w:rFonts w:ascii="Verdana" w:hAnsi="Verdana" w:cs="Verdana"/>
          <w:sz w:val="20"/>
          <w:szCs w:val="20"/>
        </w:rPr>
      </w:pPr>
      <w:r>
        <w:rPr>
          <w:rFonts w:cs="Verdana" w:ascii="Verdana" w:hAnsi="Verdana"/>
          <w:sz w:val="20"/>
          <w:szCs w:val="20"/>
        </w:rPr>
        <w:t>"Though the life of man is basically a manifestation of immortality and an unbroken stream of Ananda, he strays away from the awareness of the Atman, the spring of that Ananda, slavishly yielding to the vagaries of the mind, the intellect and the ego. Sinking and floating, rising and falling on the turbid waves of the sea of delusion, he is tossed between anxiety and calm, grief and joy, pain and pleasure. He is afflicted with the evanescence of the world and the unreality of his desires.</w:t>
      </w:r>
    </w:p>
    <w:p>
      <w:pPr>
        <w:pStyle w:val="NormalWeb"/>
        <w:rPr>
          <w:rFonts w:ascii="Verdana" w:hAnsi="Verdana" w:cs="Verdana"/>
          <w:sz w:val="20"/>
          <w:szCs w:val="20"/>
        </w:rPr>
      </w:pPr>
      <w:r>
        <w:rPr>
          <w:rFonts w:cs="Verdana" w:ascii="Verdana" w:hAnsi="Verdana"/>
          <w:sz w:val="20"/>
          <w:szCs w:val="20"/>
        </w:rPr>
        <w:t>"Why are you confounded and confused by this false panorama? Remember, you are thereby despising and denying your own Atmic identity. You have stored in your brain the Vedas, the Sastras, the Puranas, the Ithihasas and the Upanishads, but you behave like a dull boor. You bewail your lot and weep at your plight as if you had no resources to fall back upon. This attitude is not worthy of the learning you have accumulated. You have to draw strength and courage therefrom and further the blossoming of holy, heartening thoughts.</w:t>
      </w:r>
    </w:p>
    <w:p>
      <w:pPr>
        <w:pStyle w:val="NormalWeb"/>
        <w:rPr>
          <w:rFonts w:ascii="Verdana" w:hAnsi="Verdana" w:cs="Verdana"/>
          <w:sz w:val="20"/>
          <w:szCs w:val="20"/>
        </w:rPr>
      </w:pPr>
      <w:r>
        <w:rPr>
          <w:rFonts w:cs="Verdana" w:ascii="Verdana" w:hAnsi="Verdana"/>
          <w:sz w:val="20"/>
          <w:szCs w:val="20"/>
        </w:rPr>
        <w:t>"Should this one single trouble - want of money - make you stoop in weakness and fear? You have with you the Name which is the Dhanavanthri (Divine Physician) for all the ills and anxieties of man. Instead of letting that Name dance joyously on your tongue, why are you paying so much attention to what you call loss, grief and worry?"</w:t>
      </w:r>
    </w:p>
    <w:p>
      <w:pPr>
        <w:pStyle w:val="NormalWeb"/>
        <w:rPr>
          <w:rFonts w:ascii="Verdana" w:hAnsi="Verdana" w:cs="Verdana"/>
          <w:sz w:val="20"/>
          <w:szCs w:val="20"/>
        </w:rPr>
      </w:pPr>
      <w:r>
        <w:rPr>
          <w:rFonts w:cs="Verdana" w:ascii="Verdana" w:hAnsi="Verdana"/>
          <w:sz w:val="20"/>
          <w:szCs w:val="20"/>
        </w:rPr>
        <w:t>"You are the repository of so many branches of scriptural scholarship, but you have neither realised their value nor attempted to experience the joy they can give you. This must be your prime goal. Instead, you are spending your days in the mere satisfaction of having acquired this knowledge, as if fluent oratory were the best purpose to which you could devote your learning. The result is that you are led into the baseless belief of being attacked by anxieties and adversities."</w:t>
      </w:r>
    </w:p>
    <w:p>
      <w:pPr>
        <w:pStyle w:val="NormalWeb"/>
        <w:rPr>
          <w:rFonts w:ascii="Verdana" w:hAnsi="Verdana" w:cs="Verdana"/>
          <w:sz w:val="20"/>
          <w:szCs w:val="20"/>
        </w:rPr>
      </w:pPr>
      <w:r>
        <w:rPr>
          <w:rFonts w:cs="Verdana" w:ascii="Verdana" w:hAnsi="Verdana"/>
          <w:sz w:val="20"/>
          <w:szCs w:val="20"/>
        </w:rPr>
        <w:t>"Really speaking, these are all objective phenomena, passing clouds that are but a feature of the external nature. The Ananda that the Atman can confer on you cannot be lessened or hindered in the least. Have firm faith in this truth. Don't you know, Bangaroo, the freedom, the delight and the tranquillity you can derive by contemplation of the Ananda that the unbroken awareness of the Atman can endow you with? Knowing this, even if you are confronted by the seemingly most insurmountable problem, how can you get entangled with or be affected by circumstances and phenomena in the objective world?"</w:t>
      </w:r>
    </w:p>
    <w:p>
      <w:pPr>
        <w:pStyle w:val="NormalWeb"/>
        <w:rPr>
          <w:rFonts w:ascii="Verdana" w:hAnsi="Verdana" w:cs="Verdana"/>
          <w:sz w:val="20"/>
          <w:szCs w:val="20"/>
        </w:rPr>
      </w:pPr>
      <w:r>
        <w:rPr>
          <w:rFonts w:cs="Verdana" w:ascii="Verdana" w:hAnsi="Verdana"/>
          <w:sz w:val="20"/>
          <w:szCs w:val="20"/>
        </w:rPr>
        <w:t>"To preach to others is quite easy, but to put even a fraction of what is preached into actual practice and experience the felicity promised, is extremely difficult. You have been announcing in ringing tones that 'Swami knows everything; Swami is the unitive embodiment of all the names and forms by which man has adored God down the ages. But when problems overwhelm you, you forget to establish these truths in your own life."</w:t>
      </w:r>
    </w:p>
    <w:p>
      <w:pPr>
        <w:pStyle w:val="NormalWeb"/>
        <w:rPr>
          <w:rFonts w:ascii="Verdana" w:hAnsi="Verdana" w:cs="Verdana"/>
          <w:sz w:val="20"/>
          <w:szCs w:val="20"/>
        </w:rPr>
      </w:pPr>
      <w:r>
        <w:rPr>
          <w:rFonts w:cs="Verdana" w:ascii="Verdana" w:hAnsi="Verdana"/>
          <w:sz w:val="20"/>
          <w:szCs w:val="20"/>
        </w:rPr>
        <w:t>"Don't I know? The other day, when you had been reduced to plead with your father for help and when you were about to proceed to where he resides, your wife suggested, 'we shall write to Swami about our troubles and losses', let Me ask why you told her, 'I won't allow this; you should not write'? I shall even tell you the reason. You thought she might inform Me about various other details. Don't I know? Can I know this only if she writes to Me? Foolish Bangaroo!"</w:t>
      </w:r>
    </w:p>
    <w:p>
      <w:pPr>
        <w:pStyle w:val="NormalWeb"/>
        <w:rPr>
          <w:rFonts w:ascii="Verdana" w:hAnsi="Verdana" w:cs="Verdana"/>
          <w:sz w:val="20"/>
          <w:szCs w:val="20"/>
        </w:rPr>
      </w:pPr>
      <w:r>
        <w:rPr>
          <w:rFonts w:cs="Verdana" w:ascii="Verdana" w:hAnsi="Verdana"/>
          <w:sz w:val="20"/>
          <w:szCs w:val="20"/>
        </w:rPr>
        <w:t>"Don't I know that you went to Ramachandrapuram to give a series of talks on the Gita and returned with a minus balance? The Gita discourses did not receive the response you expected because your talk was pervaded and polluted by the Burrakatha style that has long struck root in you. It cannot be easily overcome. Bear with it patiently and, with steady effort, be rid of it. If you desire that your Gita lectures be appreciated, some improvements are called for. Without effecting them, why do you moan, be gloomy and dejected, blaming your scholarship and your experience as mere useless loads.</w:t>
      </w:r>
    </w:p>
    <w:p>
      <w:pPr>
        <w:pStyle w:val="NormalWeb"/>
        <w:rPr>
          <w:rFonts w:ascii="Verdana" w:hAnsi="Verdana" w:cs="Verdana"/>
          <w:sz w:val="20"/>
          <w:szCs w:val="20"/>
        </w:rPr>
      </w:pPr>
      <w:r>
        <w:rPr>
          <w:rFonts w:cs="Verdana" w:ascii="Verdana" w:hAnsi="Verdana"/>
          <w:sz w:val="20"/>
          <w:szCs w:val="20"/>
        </w:rPr>
        <w:t>"Well, for Me, who is fostering all these worlds, fostering you and your family is no burden. I am giving you these series of troubles in order to teach you some lessons. Study is not all important. Practising what you have learnt is very necessary. My purpose is to bring to your notice this facet of the process of learning."</w:t>
      </w:r>
    </w:p>
    <w:p>
      <w:pPr>
        <w:pStyle w:val="NormalWeb"/>
        <w:rPr>
          <w:rFonts w:ascii="Verdana" w:hAnsi="Verdana" w:cs="Verdana"/>
          <w:sz w:val="20"/>
          <w:szCs w:val="20"/>
        </w:rPr>
      </w:pPr>
      <w:r>
        <w:rPr>
          <w:rFonts w:cs="Verdana" w:ascii="Verdana" w:hAnsi="Verdana"/>
          <w:sz w:val="20"/>
          <w:szCs w:val="20"/>
        </w:rPr>
        <w:t xml:space="preserve">"Let Me tell you this. He who plants a sapling cannot but water it; if he had no will to water it, he would not have planted it at all. This is the identifying principle of the Jiva and the Atman, the individual and the Universal, man and god. You had written and published that the name of Swami is dancing and the form of Swami is being adored in home after home. And by this little vision, you were filled with Ananda. But know now, that the name of Sai will arouse ecstatic delight filling the entire world aye every inch of it. People now sing 'All is Sai full, this world is Baba-full.' This fullness will be realised, without doubt. Be bold; be in bliss; take up the burden of the duties assigned to you. Seek realisation through the four stages leading man to God - Dharma, Artha, Kama and Moksha." </w:t>
      </w:r>
    </w:p>
    <w:p>
      <w:pPr>
        <w:pStyle w:val="NormalWeb"/>
        <w:rPr>
          <w:rFonts w:ascii="Verdana" w:hAnsi="Verdana" w:cs="Verdana"/>
          <w:sz w:val="20"/>
          <w:szCs w:val="20"/>
        </w:rPr>
      </w:pPr>
      <w:r>
        <w:rPr>
          <w:rFonts w:cs="Verdana" w:ascii="Verdana" w:hAnsi="Verdana"/>
          <w:sz w:val="20"/>
          <w:szCs w:val="20"/>
        </w:rPr>
        <w:t>"When you resolve to progress on these lines, the Lord of Parthi will Himself be available to you to lift you and liberate you. Therefore, Bangaroo, seek and gain your own Motivating Principle. I will never give you up. I will not forget you, no, never."</w:t>
      </w:r>
    </w:p>
    <w:p>
      <w:pPr>
        <w:pStyle w:val="NormalWeb"/>
        <w:rPr>
          <w:rFonts w:ascii="Verdana" w:hAnsi="Verdana" w:cs="Verdana"/>
          <w:sz w:val="20"/>
          <w:szCs w:val="20"/>
        </w:rPr>
      </w:pPr>
      <w:r>
        <w:rPr>
          <w:rFonts w:cs="Verdana" w:ascii="Verdana" w:hAnsi="Verdana"/>
          <w:sz w:val="20"/>
          <w:szCs w:val="20"/>
        </w:rPr>
        <w:t>"You have been maligning the rich; give up this erroneous habit. Not only the rich but you should not dishonour any one in any way. If they are bloated in their ego, they will suffer. How can it affect you? Remember, Sai resides in all; so maligning another means maligning Sai Himself."</w:t>
      </w:r>
    </w:p>
    <w:p>
      <w:pPr>
        <w:pStyle w:val="NormalWeb"/>
        <w:rPr>
          <w:rFonts w:ascii="Verdana" w:hAnsi="Verdana" w:cs="Verdana"/>
          <w:sz w:val="20"/>
          <w:szCs w:val="20"/>
        </w:rPr>
      </w:pPr>
      <w:r>
        <w:rPr>
          <w:rFonts w:cs="Verdana" w:ascii="Verdana" w:hAnsi="Verdana"/>
          <w:sz w:val="20"/>
          <w:szCs w:val="20"/>
        </w:rPr>
        <w:t>"Convey my blessings to your wife and children. I have written this long letter out of the compassion and love that I bear towards you. Be ever in joy; be ever intent on practice and experience. The Resident of your heart, Sai."</w:t>
      </w:r>
    </w:p>
    <w:p>
      <w:pPr>
        <w:pStyle w:val="NormalWeb"/>
        <w:rPr>
          <w:rFonts w:ascii="Verdana" w:hAnsi="Verdana" w:cs="Verdana"/>
          <w:sz w:val="20"/>
          <w:szCs w:val="20"/>
        </w:rPr>
      </w:pPr>
      <w:r>
        <w:rPr>
          <w:rFonts w:cs="Verdana" w:ascii="Verdana" w:hAnsi="Verdana"/>
          <w:b/>
          <w:bCs/>
          <w:sz w:val="20"/>
          <w:szCs w:val="20"/>
        </w:rPr>
        <w:t>Telegraphic Words</w:t>
      </w:r>
    </w:p>
    <w:p>
      <w:pPr>
        <w:pStyle w:val="NormalWeb"/>
        <w:rPr>
          <w:rFonts w:ascii="Verdana" w:hAnsi="Verdana" w:cs="Verdana"/>
          <w:sz w:val="20"/>
          <w:szCs w:val="20"/>
        </w:rPr>
      </w:pPr>
      <w:r>
        <w:rPr>
          <w:rFonts w:cs="Verdana" w:ascii="Verdana" w:hAnsi="Verdana"/>
          <w:sz w:val="20"/>
          <w:szCs w:val="20"/>
        </w:rPr>
        <w:t>Bhagavan conveys a world of meaning, an ocean of grace or a Gita of wisdom, even through a short telegram. When Walter Cowan, whom He had revived from death, passed away at last, nineteen months after his 'coming back', Baba's telegram to his wife, Elsie, from Prasanthi Nilayam declared, "Walter arrived here in good shape"! Dwell on that sentence for a while. Walter had uttered, "Baba! Baba!" just before he passed away, for he was filled with years of grateful devotion. And soon after, Baba announced that Walter's soul had arrived. Similarly, when Narayana Bhat of Alike was killed in a motor accident, Baba had sent a message to his mother which read, "Narayana Bhat has merged in Me."</w:t>
      </w:r>
    </w:p>
    <w:p>
      <w:pPr>
        <w:pStyle w:val="NormalWeb"/>
        <w:rPr>
          <w:rFonts w:ascii="Verdana" w:hAnsi="Verdana" w:cs="Verdana"/>
          <w:sz w:val="20"/>
          <w:szCs w:val="20"/>
        </w:rPr>
      </w:pPr>
      <w:r>
        <w:rPr>
          <w:rFonts w:cs="Verdana" w:ascii="Verdana" w:hAnsi="Verdana"/>
          <w:sz w:val="20"/>
          <w:szCs w:val="20"/>
        </w:rPr>
        <w:t>Sai Baba autographs books, pictures and photographs, while walking between the rows of seated devotees and visitors. Very often He simply writes His name as we know it; at other times, He may write 'Blessings' or 'Blessings with Love'. Once, when someone reached out with a photograph of His having a dark background to be autographed, He borrowed a pen and wrote with it in a white script, the blue-black ink in the pen obligingly turning white. Thus, the method, style and content of His message - all are uniquely elevating.</w:t>
      </w:r>
    </w:p>
    <w:p>
      <w:pPr>
        <w:pStyle w:val="NormalWeb"/>
        <w:rPr>
          <w:rFonts w:ascii="Verdana" w:hAnsi="Verdana" w:cs="Verdana"/>
          <w:sz w:val="20"/>
          <w:szCs w:val="20"/>
        </w:rPr>
      </w:pPr>
      <w:r>
        <w:rPr>
          <w:rFonts w:cs="Verdana" w:ascii="Verdana" w:hAnsi="Verdana"/>
          <w:b/>
          <w:bCs/>
          <w:sz w:val="20"/>
          <w:szCs w:val="20"/>
        </w:rPr>
        <w:t>Words Do His Will</w:t>
      </w:r>
    </w:p>
    <w:p>
      <w:pPr>
        <w:pStyle w:val="NormalWeb"/>
        <w:rPr>
          <w:rFonts w:ascii="Verdana" w:hAnsi="Verdana" w:cs="Verdana"/>
          <w:sz w:val="20"/>
          <w:szCs w:val="20"/>
        </w:rPr>
      </w:pPr>
      <w:r>
        <w:rPr>
          <w:rFonts w:cs="Verdana" w:ascii="Verdana" w:hAnsi="Verdana"/>
          <w:sz w:val="20"/>
          <w:szCs w:val="20"/>
        </w:rPr>
        <w:t>Baba's words are known to cure not only every type of disease or ailment, but also to effect a miraculous change of attitude towards truth in the most incorrigible persons.</w:t>
      </w:r>
    </w:p>
    <w:p>
      <w:pPr>
        <w:pStyle w:val="NormalWeb"/>
        <w:rPr>
          <w:rFonts w:ascii="Verdana" w:hAnsi="Verdana" w:cs="Verdana"/>
          <w:sz w:val="20"/>
          <w:szCs w:val="20"/>
        </w:rPr>
      </w:pPr>
      <w:r>
        <w:rPr>
          <w:rFonts w:cs="Verdana" w:ascii="Verdana" w:hAnsi="Verdana"/>
          <w:sz w:val="20"/>
          <w:szCs w:val="20"/>
        </w:rPr>
        <w:t>Shri M.K. Macro, a mining engineer from Morena district in Madhya Pradesh, writes, "Some of the northern districts of this state - Bhind, Morena, Gwalior, Shivpuri and Datia - and some adjoining districts of Rajasthan and Uttar Pradesh, were infested with dacoits since the dawn of India's independence. The governments of Madhya Pradesh, Uttar Pradesh and Rajasthan tried their utmost to decimate them, but in vain. The dacoits were virtually in control of these districts. In 1960, Acharya Vinoba Bhave toured this region in order to persuade the dacoits to give up their life of crime. He was able to persuade a few of them to surrender. In October 1971, Madho Singh, who was leader of the most prominent gang, approached Shri Jaya Prakash Narain to persuade him to take up the unfinished work of Acharya Vinoba Bhave. With the help of the Sarvodaya workers, J.P. contacted various gangs of dacoits. Ultimately his efforts bore fruit and about four hundred dacoits agreed to surrender.</w:t>
      </w:r>
    </w:p>
    <w:p>
      <w:pPr>
        <w:pStyle w:val="NormalWeb"/>
        <w:rPr>
          <w:rFonts w:ascii="Verdana" w:hAnsi="Verdana" w:cs="Verdana"/>
          <w:sz w:val="20"/>
          <w:szCs w:val="20"/>
        </w:rPr>
      </w:pPr>
      <w:r>
        <w:rPr>
          <w:rFonts w:cs="Verdana" w:ascii="Verdana" w:hAnsi="Verdana"/>
          <w:sz w:val="20"/>
          <w:szCs w:val="20"/>
        </w:rPr>
        <w:t>"One problem that was agitating the minds of the dacoits as well as the Sarvodays leaders, was whether the dacoits should make an open confession of their crimes. Some Sarvodaya leaders advised the dacoits to contest the criminal cases started against them in court. The dacoits were also of the same view."</w:t>
      </w:r>
    </w:p>
    <w:p>
      <w:pPr>
        <w:pStyle w:val="NormalWeb"/>
        <w:rPr>
          <w:rFonts w:ascii="Verdana" w:hAnsi="Verdana" w:cs="Verdana"/>
          <w:sz w:val="20"/>
          <w:szCs w:val="20"/>
        </w:rPr>
      </w:pPr>
      <w:r>
        <w:rPr>
          <w:rFonts w:cs="Verdana" w:ascii="Verdana" w:hAnsi="Verdana"/>
          <w:sz w:val="20"/>
          <w:szCs w:val="20"/>
        </w:rPr>
        <w:t>"On 23rd August 1972, Shrimati Prabhavati asked Shri Hem Dev Sharma, Secretary of the Shanti Mission in Gwalior, to bring a copy of the Hindi translation of Part II of 'Sathyam Sivam Sundaram', written by Professor Kasturi. Shri Hem Dev Sharma's neighbour was a devotee of Baba, so he was able to procure the books from her. On that day, J.P. addressed the dacoits and read out the story of Kalpagiri as narrated in chapter six of this book. Bhagavan's advice to Kalpagiri, who had committed heinous murders and who was roaming about disguised as a Sanyasi, to go to the police to make a clean-breast confession and undergo cheerfully the punishment he may be awarded, was listened to by the hard-boiled dacoits. It touched their hearts deeply, and convinced them that their real salvation lay not in refuting their misdeeds or trying to secure acquittals from law courts but in confessing them humbly in a spirit of repentance."</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Moves in His Game</w:t>
      </w:r>
    </w:p>
    <w:p>
      <w:pPr>
        <w:pStyle w:val="NormalWeb"/>
        <w:rPr/>
      </w:pPr>
      <w:r>
        <w:rPr>
          <w:rFonts w:cs="Verdana" w:ascii="Verdana" w:hAnsi="Verdana"/>
          <w:b/>
          <w:bCs/>
          <w:sz w:val="20"/>
          <w:szCs w:val="20"/>
        </w:rPr>
        <w:t>Interlud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Death is our birthright, a gift everyone can claim. It is a relief for the tired and a refuge for the persecuted, a lesson for the wayward, a jolt for the Epicurean, a milestone for the pilgrim, punishment for the poltroon and paradise for the faithful.</w:t>
      </w:r>
    </w:p>
    <w:p>
      <w:pPr>
        <w:pStyle w:val="NormalWeb"/>
        <w:rPr>
          <w:rFonts w:ascii="Verdana" w:hAnsi="Verdana" w:cs="Verdana"/>
          <w:sz w:val="20"/>
          <w:szCs w:val="20"/>
        </w:rPr>
      </w:pPr>
      <w:r>
        <w:rPr>
          <w:rFonts w:cs="Verdana" w:ascii="Verdana" w:hAnsi="Verdana"/>
          <w:sz w:val="20"/>
          <w:szCs w:val="20"/>
        </w:rPr>
        <w:t>Baba's elder sister's husband died at a young age, when he was just twenty-five years old. Baba chided me for shedding tears. He asked, "If there is to be no birth and no death, how am I to spend My time?" Death is but a move in His game, an 'exit' in the Divine play, at which the player has to leave the stage. Baba says that the finitude of the body and the infiniteness of the soul have to be stoically accepted. He creates ash and applies it to our brow to remind us of death, and the change of the body thereafter into a heap of ashes. That helps us develop detachment towards worldly things and turn our gaze towards lasting values.</w:t>
      </w:r>
    </w:p>
    <w:p>
      <w:pPr>
        <w:pStyle w:val="NormalWeb"/>
        <w:rPr>
          <w:rFonts w:ascii="Verdana" w:hAnsi="Verdana" w:cs="Verdana"/>
          <w:sz w:val="20"/>
          <w:szCs w:val="20"/>
        </w:rPr>
      </w:pPr>
      <w:r>
        <w:rPr>
          <w:rFonts w:cs="Verdana" w:ascii="Verdana" w:hAnsi="Verdana"/>
          <w:sz w:val="20"/>
          <w:szCs w:val="20"/>
        </w:rPr>
        <w:t>Baba has come to assign death its legitimate place in the scheme of existence, neither more nor less. He brought Walter Cowan back from the region beyond death because, as He said, "he has not completed the work he has to do." Baba does not will the effacement of death. "Why do living beings die?" we ask. "For the reason they are born," He answers. Anything put together has to disintegrate; anything that originates has to end. But man can escape rebirth by cutting off the roots, namely the deposits of Karmas, good and bad, that burden his account in the book of God. Achieve a nil balance not by the renunciation of your physical, mental and intellectual activity, but by the renunciation of the fruits thereof. Doing your righteous duty, be indifferent towards the fruit of your actions. God gave you body, mind and intellect; God also planted desire and designed the entire plan. Let fruit of His grace belong to Him. Then, there is neither plus nor minus in your account. You need not come again to balance it. So long as your actions are not totally selfless and duty-bound, you must accoutre yourself in a physical body in order to transcend from the limited to the unlimited. Baba told Schulman, "I know how your past has shaped you and I watch you shaping your future. I know why you suffer, how long you have to suffer and when your suffering will end."</w:t>
      </w:r>
    </w:p>
    <w:p>
      <w:pPr>
        <w:pStyle w:val="NormalWeb"/>
        <w:rPr>
          <w:rFonts w:ascii="Verdana" w:hAnsi="Verdana" w:cs="Verdana"/>
          <w:sz w:val="20"/>
          <w:szCs w:val="20"/>
        </w:rPr>
      </w:pPr>
      <w:r>
        <w:rPr>
          <w:rFonts w:cs="Verdana" w:ascii="Verdana" w:hAnsi="Verdana"/>
          <w:sz w:val="20"/>
          <w:szCs w:val="20"/>
        </w:rPr>
        <w:t>While gifting a rosary of 108 pearls to Indra Devi, Baba said, "Keep this on the sick person and help him to pray for recovery. He will be cured." "Of any illness?" asked Indra Devi. "No," said Swami, "not if the illness is a form of payment for karmic debt." A rosary was given by Baba to Shrimati Venkatamuni of Madras. When her aged mother-in-law approached the threshold of death, her bed surrounded by many of her kith and kin, she placed the rosary on her chest and prayed for her recovery. Her mother-in-law did regain consciousness and sat up to greet the dawn of another day, curious to know the reason why the house was so full of people. When her own son, afflicted with frequent fits since childhood, was dangerously on the verge of death, Shrimati Venkatamuni ran to her room to bring the rosary. But her fingers could not hold it; it slipped out of her grasp again and again. When she could at last hold it and take it to her son, it was too late. The illness was a form of repayment of karmic debt which, when repaid, gave him release. Baba told her later that her son was here to liquidate the balance of his debt and he had now attained the region of everlasting bliss. "If you have genuine affection for him," He said, "be happy that he has been relieved of the body that gave him no peace."</w:t>
      </w:r>
    </w:p>
    <w:p>
      <w:pPr>
        <w:pStyle w:val="NormalWeb"/>
        <w:rPr>
          <w:rFonts w:ascii="Verdana" w:hAnsi="Verdana" w:cs="Verdana"/>
          <w:sz w:val="20"/>
          <w:szCs w:val="20"/>
        </w:rPr>
      </w:pPr>
      <w:r>
        <w:rPr>
          <w:rFonts w:cs="Verdana" w:ascii="Verdana" w:hAnsi="Verdana"/>
          <w:b/>
          <w:bCs/>
          <w:sz w:val="20"/>
          <w:szCs w:val="20"/>
        </w:rPr>
        <w:t>Father and Son</w:t>
      </w:r>
    </w:p>
    <w:p>
      <w:pPr>
        <w:pStyle w:val="NormalWeb"/>
        <w:rPr>
          <w:rFonts w:ascii="Verdana" w:hAnsi="Verdana" w:cs="Verdana"/>
          <w:sz w:val="20"/>
          <w:szCs w:val="20"/>
        </w:rPr>
      </w:pPr>
      <w:r>
        <w:rPr>
          <w:rFonts w:cs="Verdana" w:ascii="Verdana" w:hAnsi="Verdana"/>
          <w:sz w:val="20"/>
          <w:szCs w:val="20"/>
        </w:rPr>
        <w:t>Shri Soundararajan, the renowned singer of South India, was pathetically distraught when doctors declared that his daughter's heart could be saved by an operation possible only in the USA. But Baba cured her in a remarkably short time. He created a Rudraksha seed and directed her to drink the water in which it had been ceremonially washed. Shri Soundararajan's son had been ailing from a malignant type of jaundice. When the doctors gave up all hope, he was brought home and placed before a portrait of Baba, at his own request. Shri Soundararajan put through a telephone call to Baba at Prasanthi Nilayam. He was able to contact Baba, but the line was subject to so much disturbance that neither could his prayer be conveyed to Baba nor could he catch the voice of Bhagavan. His son passed away with the name of Baba on his lips. Later, Baba told Soundararajan that his son was a great soul who had achieved liberation from the bonds of birth and death after paying off the little balance of his karmic debt.</w:t>
      </w:r>
    </w:p>
    <w:p>
      <w:pPr>
        <w:pStyle w:val="NormalWeb"/>
        <w:rPr>
          <w:rFonts w:ascii="Verdana" w:hAnsi="Verdana" w:cs="Verdana"/>
          <w:sz w:val="20"/>
          <w:szCs w:val="20"/>
        </w:rPr>
      </w:pPr>
      <w:r>
        <w:rPr>
          <w:rFonts w:cs="Verdana" w:ascii="Verdana" w:hAnsi="Verdana"/>
          <w:sz w:val="20"/>
          <w:szCs w:val="20"/>
        </w:rPr>
        <w:t>Baba addressed a mammoth meeting at a football field at Rajahmundry. Two weeks later He received a letter from one who, with his son by his side, had heard Him speak that day. "My son was so inspired by the discourse and by the Bhajans that he became totally immersed in You. He was constantly doing Bhajan and reciting Your glory and Your majesty. He passed away while he was in that heightened consciousness. I am glad I could claim such a pure soul as my son. We gladly performed the last rites knowing that he had attained the highest goal attainable by man." There are cases of Baba conferring this boon directly, when prayed for.</w:t>
      </w:r>
    </w:p>
    <w:p>
      <w:pPr>
        <w:pStyle w:val="NormalWeb"/>
        <w:rPr>
          <w:rFonts w:ascii="Verdana" w:hAnsi="Verdana" w:cs="Verdana"/>
          <w:sz w:val="20"/>
          <w:szCs w:val="20"/>
        </w:rPr>
      </w:pPr>
      <w:r>
        <w:rPr>
          <w:rFonts w:cs="Verdana" w:ascii="Verdana" w:hAnsi="Verdana"/>
          <w:sz w:val="20"/>
          <w:szCs w:val="20"/>
        </w:rPr>
        <w:t>The eight-year-old daughter of a lady known as Chincholi Rajamma, used to visit Puttaparthi with her mother in the forties. She skipped and ran, laughed and crooned, and flitted about like a ray of sunshine in the presence of Baba. One evening, while Baba was about to proceed with a small group of devotees to the Chitravathi sands, she brought His sandals and placed them on the ground before Him. Baba patted her on her head and said, "What do you want? Tell me." She surprised everyone and shocked her mother by her reply: "I want to be absorbed in You." Baba said, "You are a child; you have to get married, bring up a family and make your mother happy." But the girl insisted that these things were trivial when compared with mergence in Him. Where from did she learn all this, people wondered. Baba wiped her tears and said, "Your father is no more; you have to be with your mother." But she protested "If, as you say, I get married, I will still have to leave my mother. No, I wish You would shelter me for ever." Baba was silent for a while. His response to the agony of the tender heart was, "Good, Good," and He tweaked her cheek. Five days later at Bangalore, on a Thursday, she died peacefully with her eyes fixed on a portrait of Baba which she had herself adorned with garlands barely three hours before, while continuously reciting Bhajans. The mother is now grateful that the Lord has welcomed her daughter into His arms.</w:t>
      </w:r>
    </w:p>
    <w:p>
      <w:pPr>
        <w:pStyle w:val="NormalWeb"/>
        <w:rPr>
          <w:rFonts w:ascii="Verdana" w:hAnsi="Verdana" w:cs="Verdana"/>
          <w:sz w:val="20"/>
          <w:szCs w:val="20"/>
        </w:rPr>
      </w:pPr>
      <w:r>
        <w:rPr>
          <w:rFonts w:cs="Verdana" w:ascii="Verdana" w:hAnsi="Verdana"/>
          <w:sz w:val="20"/>
          <w:szCs w:val="20"/>
        </w:rPr>
        <w:t>Shri Ranajodh Singh was for some years, in the thirties of this century, the Inspector-General of Police in Mysore State. His daughter was suffering from acute colitis which prevented her from taking food and drink. Her parents were devotees of Baba and she, too, had deep faith in His divinity. It was a Thursday when Baba surprised them with a visit. He spoke compassionately to the patient and, creating a Dosa - hot, tasty and crisp, with the fragrance of fine Ghee - gave it to the girl to eat. When Shri Ranajodh Singh prayed that He bless them with a visit the next Thursday also, Baba did not reply but left the house. On the ensuing Thursday, the girl sat up on her bed, had a bath and did Puja before Baba's portrait. Then saying, "See! Baba is calling me!" she left her body behind. Baba had long ago created for her a silver plate with the markings of two feet which He called Vishnu Padam (the Feet of Vishnu), which was always reverentially kept under her pillow. When she died, the plate disappeared and was never traced again in spite of an intensive search. The parents were filled with supreme gratitude for, as some Americans who tended a young man named Steve at Whitefield, when he was nearing his end through cancer, declared, "If only people knew how resplendent it is to die in Baba." On his last day, Steve stopped 'reliving his days of drugs and alcohol' and emerged from the purificatory ordeal with an illuminating prayer on his lips and an expression of delight on his face, when his prayer was answered by Baba.</w:t>
      </w:r>
    </w:p>
    <w:p>
      <w:pPr>
        <w:pStyle w:val="NormalWeb"/>
        <w:rPr>
          <w:rFonts w:ascii="Verdana" w:hAnsi="Verdana" w:cs="Verdana"/>
          <w:sz w:val="20"/>
          <w:szCs w:val="20"/>
        </w:rPr>
      </w:pPr>
      <w:r>
        <w:rPr>
          <w:rFonts w:cs="Verdana" w:ascii="Verdana" w:hAnsi="Verdana"/>
          <w:sz w:val="20"/>
          <w:szCs w:val="20"/>
        </w:rPr>
        <w:t>Dr. Kraemer of Honolulu writes in the same strain of gratitude, "This is to inform you of the sad yet glorious news of Meeke's passing away. She must have passed straight into the hands of Baba. She was so peaceful, so smiling, so completely without the slightest trace of apprehension or anxiety, and she could think of Baba's name until the very last moment."</w:t>
      </w:r>
    </w:p>
    <w:p>
      <w:pPr>
        <w:pStyle w:val="NormalWeb"/>
        <w:rPr>
          <w:rFonts w:ascii="Verdana" w:hAnsi="Verdana" w:cs="Verdana"/>
          <w:sz w:val="20"/>
          <w:szCs w:val="20"/>
        </w:rPr>
      </w:pPr>
      <w:r>
        <w:rPr>
          <w:rFonts w:cs="Verdana" w:ascii="Verdana" w:hAnsi="Verdana"/>
          <w:b/>
          <w:bCs/>
          <w:sz w:val="20"/>
          <w:szCs w:val="20"/>
        </w:rPr>
        <w:t>On His Palm They Saw</w:t>
      </w:r>
    </w:p>
    <w:p>
      <w:pPr>
        <w:pStyle w:val="NormalWeb"/>
        <w:rPr>
          <w:rFonts w:ascii="Verdana" w:hAnsi="Verdana" w:cs="Verdana"/>
          <w:sz w:val="20"/>
          <w:szCs w:val="20"/>
        </w:rPr>
      </w:pPr>
      <w:r>
        <w:rPr>
          <w:rFonts w:cs="Verdana" w:ascii="Verdana" w:hAnsi="Verdana"/>
          <w:sz w:val="20"/>
          <w:szCs w:val="20"/>
        </w:rPr>
        <w:t>A certain person was a captain during the Second World War, but since he died of a commonplace disease in a civil hospital, his widow did not get much by way of pension. So she had to earn some money teaching music, in order to keep her three children - two daughters and a son - in elementary ease. The son passed his B.Sc. examination with a first class from the Madras University, while still in his teens. The army authorities gave him a job in their cantonment office at Bangalore. His mother, who was overwhelmed with joy, sent him to offer homage to the family deity, Venkatachalapthi, in the temple on the Thirumalai Hills in Andhra Pradesh, so that he could join duty at Bangalore with divine blessings.</w:t>
      </w:r>
    </w:p>
    <w:p>
      <w:pPr>
        <w:pStyle w:val="NormalWeb"/>
        <w:rPr>
          <w:rFonts w:ascii="Verdana" w:hAnsi="Verdana" w:cs="Verdana"/>
          <w:sz w:val="20"/>
          <w:szCs w:val="20"/>
        </w:rPr>
      </w:pPr>
      <w:r>
        <w:rPr>
          <w:rFonts w:cs="Verdana" w:ascii="Verdana" w:hAnsi="Verdana"/>
          <w:sz w:val="20"/>
          <w:szCs w:val="20"/>
        </w:rPr>
        <w:t>However, what did happen was that the boy got drowned in the holy tank of the temple. His body was in police custody for two days as it was unidentified. The anxious mother was confronted by the photograph of her son's corpse which appeared in the daily papers. But, Baba appeared to her in a dream and directed her to come to Puttaparthi. There she was taken by a mysterious stranger to the Presence. Bhagavan called her and her children for the precious interview. "Don't weep," He said, "for your son who led a disciplined life and was full of devotion, has now merged with God. When he has found the lotus feet of Bliss, you should not indulge in grief." But she could not be consoled.</w:t>
      </w:r>
    </w:p>
    <w:p>
      <w:pPr>
        <w:pStyle w:val="NormalWeb"/>
        <w:rPr>
          <w:rFonts w:ascii="Verdana" w:hAnsi="Verdana" w:cs="Verdana"/>
          <w:sz w:val="20"/>
          <w:szCs w:val="20"/>
        </w:rPr>
      </w:pPr>
      <w:r>
        <w:rPr>
          <w:rFonts w:cs="Verdana" w:ascii="Verdana" w:hAnsi="Verdana"/>
          <w:sz w:val="20"/>
          <w:szCs w:val="20"/>
        </w:rPr>
        <w:t>Then Baba said, "I know your heart is broken since you could not have even a last glimpse of his body. See, it is here." Saying this, He spread His palm in front of her, and she could clearly see the events of that fateful pilgrimage appear upon it: The son slipped on the steps of the tank, and a few people jumped in to save him. It was too late. Even first-aid could not revive him. A lotus-like bunch of flames rose from his body and proceeded towards the innermost shrine where the idol of Venkatachalapathi is installed, disappearing in a blaze of glory at the Lord's feet. Then she saw the idol come alive and change into a charming image of Baba Himself.</w:t>
      </w:r>
    </w:p>
    <w:p>
      <w:pPr>
        <w:pStyle w:val="NormalWeb"/>
        <w:rPr>
          <w:rFonts w:ascii="Verdana" w:hAnsi="Verdana" w:cs="Verdana"/>
          <w:sz w:val="20"/>
          <w:szCs w:val="20"/>
        </w:rPr>
      </w:pPr>
      <w:r>
        <w:rPr>
          <w:rFonts w:cs="Verdana" w:ascii="Verdana" w:hAnsi="Verdana"/>
          <w:sz w:val="20"/>
          <w:szCs w:val="20"/>
        </w:rPr>
        <w:t>After some time Baba spoke to her, "Mother, the one you loved as your son was a staunch devotee of the Lord during his previous life. He was engaged in Tapas for twelve years on the steps of this very holy temple tank. His deepest desire was to attain Jala Samadhi (Water-mergence) in those sacred waters. To fulfil that desire he took birth again and, as your guru, has led you to Me. Remain in Puttaparthi, ever singing the glory of Venkatachalapathi, who has accepted your son into His fold."</w:t>
      </w:r>
    </w:p>
    <w:p>
      <w:pPr>
        <w:pStyle w:val="NormalWeb"/>
        <w:rPr>
          <w:rFonts w:ascii="Verdana" w:hAnsi="Verdana" w:cs="Verdana"/>
          <w:sz w:val="20"/>
          <w:szCs w:val="20"/>
        </w:rPr>
      </w:pPr>
      <w:r>
        <w:rPr>
          <w:rFonts w:cs="Verdana" w:ascii="Verdana" w:hAnsi="Verdana"/>
          <w:b/>
          <w:bCs/>
          <w:sz w:val="20"/>
          <w:szCs w:val="20"/>
        </w:rPr>
        <w:t>Today is Thursday</w:t>
      </w:r>
    </w:p>
    <w:p>
      <w:pPr>
        <w:pStyle w:val="NormalWeb"/>
        <w:rPr>
          <w:rFonts w:ascii="Verdana" w:hAnsi="Verdana" w:cs="Verdana"/>
          <w:sz w:val="20"/>
          <w:szCs w:val="20"/>
        </w:rPr>
      </w:pPr>
      <w:r>
        <w:rPr>
          <w:rFonts w:cs="Verdana" w:ascii="Verdana" w:hAnsi="Verdana"/>
          <w:sz w:val="20"/>
          <w:szCs w:val="20"/>
        </w:rPr>
        <w:t>Shri Ramakrishna, Professor at the Victoria College, Palghat, was returning home during the afternoon recess, when an old man stopped him in the middle of the road. He appeared to the astonished professor as the very embodiment of the Sai Baba of Shirdi. He said in Tamil, "Today Is Thursday," as if that was a strange piece of news, "so I am taking Ramesh with me." Ramesh was the professor's fourteen-year-old son. He had left for school that morning. The professor hurried home to discover that Ramesh had come home from school with high fever. He kept himself alive only until he could see his father and mother together at his bedside. The father wrote to me, "How kind of Baba to tell me that He was taking Ramesh, whom He had given me as a boon, and that too on a Thursday, the day when He advises us to offer ourselves at His feet." Some weeks later, at Ootacamund, Baba called in the professor and his wife for an interview, and confirming His announcement, blessed the boy's picture in his bungalow with showers of Vibhuti</w:t>
      </w:r>
    </w:p>
    <w:p>
      <w:pPr>
        <w:pStyle w:val="NormalWeb"/>
        <w:rPr>
          <w:rFonts w:ascii="Verdana" w:hAnsi="Verdana" w:cs="Verdana"/>
          <w:sz w:val="20"/>
          <w:szCs w:val="20"/>
        </w:rPr>
      </w:pPr>
      <w:r>
        <w:rPr>
          <w:rFonts w:cs="Verdana" w:ascii="Verdana" w:hAnsi="Verdana"/>
          <w:sz w:val="20"/>
          <w:szCs w:val="20"/>
        </w:rPr>
        <w:t>The mother of Lynn, a girl from San Diego on the Pacific Coast of America, also had the consoling thought that it was a Thursday when her daughter fell from a tree and died, while attempting to save her younger brother from a dog. Lynn adored Baba. She was the brightest child in her Bal Vikas group. Her mother bore the calamity courageously and calmly, for Baba had granted her the wisdom to bear such blows of fate.</w:t>
      </w:r>
    </w:p>
    <w:p>
      <w:pPr>
        <w:pStyle w:val="NormalWeb"/>
        <w:rPr>
          <w:rFonts w:ascii="Verdana" w:hAnsi="Verdana" w:cs="Verdana"/>
          <w:sz w:val="20"/>
          <w:szCs w:val="20"/>
        </w:rPr>
      </w:pPr>
      <w:r>
        <w:rPr>
          <w:rFonts w:cs="Verdana" w:ascii="Verdana" w:hAnsi="Verdana"/>
          <w:sz w:val="20"/>
          <w:szCs w:val="20"/>
        </w:rPr>
        <w:t>On 31st December 1973, I had a letter from New Delhi from a bereaved father. He wrote, "I know I will not get any reply from you, as you are very busy. But I must write what I feel, because it helps me in getting nearer to my Lord, Sai Baba."</w:t>
      </w:r>
    </w:p>
    <w:p>
      <w:pPr>
        <w:pStyle w:val="NormalWeb"/>
        <w:rPr>
          <w:rFonts w:ascii="Verdana" w:hAnsi="Verdana" w:cs="Verdana"/>
          <w:sz w:val="20"/>
          <w:szCs w:val="20"/>
        </w:rPr>
      </w:pPr>
      <w:r>
        <w:rPr>
          <w:rFonts w:cs="Verdana" w:ascii="Verdana" w:hAnsi="Verdana"/>
          <w:sz w:val="20"/>
          <w:szCs w:val="20"/>
        </w:rPr>
        <w:t>"I lost my daughter in Safdarjung Hospital on 21st December 1973. She died of burns. During the eight days I was with her, Baba was always 'with me'. His presence gave me so much courage and peace that I could face the ordeal without a tear or murmur, and could accept it as His doing. I know that her death was so ordained; that is why my prayers to Baba failed. But His blessings were constantly with us, and His Charanamrit and Vibhuti were given to her before death. You will be glad to know that her end was very peaceful. Her bodily agony was not anywhere as great as similar patients in her ward. Please convey my thanks to the Lord."</w:t>
      </w:r>
    </w:p>
    <w:p>
      <w:pPr>
        <w:pStyle w:val="NormalWeb"/>
        <w:rPr>
          <w:rFonts w:ascii="Verdana" w:hAnsi="Verdana" w:cs="Verdana"/>
          <w:sz w:val="20"/>
          <w:szCs w:val="20"/>
        </w:rPr>
      </w:pPr>
      <w:r>
        <w:rPr>
          <w:rFonts w:cs="Verdana" w:ascii="Verdana" w:hAnsi="Verdana"/>
          <w:sz w:val="20"/>
          <w:szCs w:val="20"/>
        </w:rPr>
        <w:t>When an aged devotee, Raval Seshagiri Rao was on the last breath of life, Baba entered his room at Prasanthi Nilayam and revived him while helping him sip coffee. He was privileged to have been in charge of the shrine for over fourteen years. He was well-versed in the scriptures and very regular in Japa and Puja. As a matter of fact, he was passing out with the Upanishads on his tongue and Baba before his eyes. "The five fundamental elements which, in combination, became this body of mine, are now parting company," He said. "What a glorious death," I said to myself. But Baba knew that he had yet to pay the last instalment of his karmic debt. So He turned to him and reprimanded him saying, "Why did you embark on this journey without first securing a ticket from Me? Get down! Do your shrine duties as usual. Attend the forenoon Bhajans and perform Arati." There is no need to add that he did as he was told.</w:t>
      </w:r>
    </w:p>
    <w:p>
      <w:pPr>
        <w:pStyle w:val="NormalWeb"/>
        <w:rPr>
          <w:rFonts w:ascii="Verdana" w:hAnsi="Verdana" w:cs="Verdana"/>
          <w:sz w:val="20"/>
          <w:szCs w:val="20"/>
        </w:rPr>
      </w:pPr>
      <w:r>
        <w:rPr>
          <w:rFonts w:cs="Verdana" w:ascii="Verdana" w:hAnsi="Verdana"/>
          <w:b/>
          <w:bCs/>
          <w:sz w:val="20"/>
          <w:szCs w:val="20"/>
        </w:rPr>
        <w:t>You Cannot Die</w:t>
      </w:r>
    </w:p>
    <w:p>
      <w:pPr>
        <w:pStyle w:val="NormalWeb"/>
        <w:rPr>
          <w:rFonts w:ascii="Verdana" w:hAnsi="Verdana" w:cs="Verdana"/>
          <w:sz w:val="20"/>
          <w:szCs w:val="20"/>
        </w:rPr>
      </w:pPr>
      <w:r>
        <w:rPr>
          <w:rFonts w:cs="Verdana" w:ascii="Verdana" w:hAnsi="Verdana"/>
          <w:sz w:val="20"/>
          <w:szCs w:val="20"/>
        </w:rPr>
        <w:t>Let us consider the confession of a person living in Bangalore, who was preparing to die. Vrajlal P. Parekh wrote on 18th August 1972, "Six years ago, I sat in the Darsan line around the Sai Ram tree at Brindavan in Whitefield. Baba granted me a private interview. He exposed my private thoughts and worries and blessed me with the words, 'Be confident; have peace of mind. Baba's blessings are with you.' I was not blessed with Vibhuti My faith in Him strayed hither and thither when my luck ran down in business, and I was caught in much anxiety. Though I had secured a Diploma in Commerce in 1938, I found myself unfit in modern business techniques, and was financially completely ruined. I was sorely dejected, and decided to separate my soul from this body. I purchased a bottle of Tik-20 and kept it in a secret place. After having deeply thought over the matter, I decided to make use of the poison on 4th September 1970, the night of Ganesh Chaturthi.</w:t>
      </w:r>
    </w:p>
    <w:p>
      <w:pPr>
        <w:pStyle w:val="NormalWeb"/>
        <w:rPr>
          <w:rFonts w:ascii="Verdana" w:hAnsi="Verdana" w:cs="Verdana"/>
          <w:sz w:val="20"/>
          <w:szCs w:val="20"/>
        </w:rPr>
      </w:pPr>
      <w:r>
        <w:rPr>
          <w:rFonts w:cs="Verdana" w:ascii="Verdana" w:hAnsi="Verdana"/>
          <w:sz w:val="20"/>
          <w:szCs w:val="20"/>
        </w:rPr>
        <w:t>"But my elder sister, who had been ailing for a few months, passed away suddenly that very day, as if bidding me to postpone my suicidal act. I could not understand the mysterious ways of Baba. I became more gloomy and finally fixed the date and time as 4 p.m., Friday, 11th September 1970, to swallow the poison with a pinch of Vibhuti, so that I might have a peaceful end. I went to my shop early that morning with the bottle in my pocket. I was alone and no customer was expected in the afternoon. I was feeling happy as the time fixed for death was approaching. I was reading the Sanathana Sarathi which had come at noon by post, wondering how I would experience the miracle of Baba while dying into Him.</w:t>
      </w:r>
    </w:p>
    <w:p>
      <w:pPr>
        <w:pStyle w:val="NormalWeb"/>
        <w:rPr>
          <w:rFonts w:ascii="Verdana" w:hAnsi="Verdana" w:cs="Verdana"/>
          <w:sz w:val="20"/>
          <w:szCs w:val="20"/>
        </w:rPr>
      </w:pPr>
      <w:r>
        <w:rPr>
          <w:rFonts w:cs="Verdana" w:ascii="Verdana" w:hAnsi="Verdana"/>
          <w:sz w:val="20"/>
          <w:szCs w:val="20"/>
        </w:rPr>
        <w:t>"At 1-30 p.m. two plainclothes men walked into my shop and wanted me to accompany them to the Seshadripuram Police Station. I could not imagine why I was wanted. In a terribly confused state, I closed the shop and went with them. The bottle was in my shirt pocket. At the station I was told that the Inspector had gone out. I was told that there was a warrant for my arrest from a magistrate at Moradabad in Uttar Pradesh. Then I realised that a case had been filed by a Moradabad merchant for non-payment of a bill by me. I had explained my difficulties to him and pleaded for being allowed some time to make the payment, but he did not believe me and proceeded against me in court, charging me with cheating. The warrant was bailable, but I had to present a surety.</w:t>
      </w:r>
    </w:p>
    <w:p>
      <w:pPr>
        <w:pStyle w:val="NormalWeb"/>
        <w:rPr>
          <w:rFonts w:ascii="Verdana" w:hAnsi="Verdana" w:cs="Verdana"/>
          <w:sz w:val="20"/>
          <w:szCs w:val="20"/>
        </w:rPr>
      </w:pPr>
      <w:r>
        <w:rPr>
          <w:rFonts w:cs="Verdana" w:ascii="Verdana" w:hAnsi="Verdana"/>
          <w:sz w:val="20"/>
          <w:szCs w:val="20"/>
        </w:rPr>
        <w:t xml:space="preserve">"Meanwhile I was asked to go into the 'lock-up'. The police officer said, 'Take out all the articles in your pockets and place them on this table before you go in.' I hesitated on account of the bottle. I said that it was only a civil case and prayed to him not to send me in. He sympathised with me and allowed me to sit on a bench beside him. I then sent for my elder brother, who arrived there very soon. I handed over the telltale bottle to him just as it was, wrapped in paper, and asked him to keep it at home without telling anyone. He was also to get someone to stand surety for me. </w:t>
      </w:r>
    </w:p>
    <w:p>
      <w:pPr>
        <w:pStyle w:val="NormalWeb"/>
        <w:rPr>
          <w:rFonts w:ascii="Verdana" w:hAnsi="Verdana" w:cs="Verdana"/>
          <w:sz w:val="20"/>
          <w:szCs w:val="20"/>
        </w:rPr>
      </w:pPr>
      <w:r>
        <w:rPr>
          <w:rFonts w:cs="Verdana" w:ascii="Verdana" w:hAnsi="Verdana"/>
          <w:sz w:val="20"/>
          <w:szCs w:val="20"/>
        </w:rPr>
        <w:t>"Just on the stroke of 4 p.m. (!) The Inspector of Police arrived and ordered that I be put in the cell. He would not give ear to my pleadings or explanations. I recalled Bhagavan's assurance, 'Baba's blessings are always with you.' I felt most happy when I discovered that Baba had prevented my suicide. I saw Baba in the cell, laughing at me for my folly.</w:t>
      </w:r>
    </w:p>
    <w:p>
      <w:pPr>
        <w:pStyle w:val="NormalWeb"/>
        <w:rPr>
          <w:rFonts w:ascii="Verdana" w:hAnsi="Verdana" w:cs="Verdana"/>
          <w:sz w:val="20"/>
          <w:szCs w:val="20"/>
        </w:rPr>
      </w:pPr>
      <w:r>
        <w:rPr>
          <w:rFonts w:cs="Verdana" w:ascii="Verdana" w:hAnsi="Verdana"/>
          <w:sz w:val="20"/>
          <w:szCs w:val="20"/>
        </w:rPr>
        <w:t>"I was in the cell for hardly four minutes. My brother came with the surety and I was released. My brother scolded me severely for having kept poison in my pocket. Baba had foiled my first attempt by causing the sudden death of my sister, simultaneously releasing her from the painful ailment which she could not endure in her old age. Again, he foiled my second attempt by causing a warrant from 1,800 miles to be served on me, and have me go into the cell without the bottle at the exact time fixed by me for suicide. It is indeed beyond human comprehension to gauge His mystery."</w:t>
      </w:r>
    </w:p>
    <w:p>
      <w:pPr>
        <w:pStyle w:val="NormalWeb"/>
        <w:rPr/>
      </w:pPr>
      <w:r>
        <w:rPr>
          <w:rFonts w:cs="Verdana" w:ascii="Verdana" w:hAnsi="Verdana"/>
          <w:b/>
          <w:bCs/>
          <w:sz w:val="20"/>
          <w:szCs w:val="20"/>
        </w:rPr>
        <w:t>You Have Com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Many who have come within the horizon of Heavenly grace have died in peace and joy, pronouncing the name of Baba or even declaring that they had been blessed by Baba's Darsan. Baba says that we cry Koham at the time we are born, puzzled by the problem, 'Who am I?' Likewise, when we die, we should draw the last breath in joy, uttering Soham, 'I am That.' "Baba is calling me," "Baba is here by my side," profess devotees before they pass away. On the day when Baba had the Cowans with Him at Whitefield to shower further grace on the resurrected Walter and his wife, He asked Walter to narrate his experience at Madras while ostensibly accompanying Baba to the Seat of Judgement. When Walter had finished his narration, there was a strange flutter in the minds of all present. Indra Devi spoke on the overwhelming compassion of Baba. She described how Baba had fulfilled a boon which He had granted years earlier to my mother: "I shall give you divine nectar when you leave this world," Baba had said. She left for her heavenly abode one noon, at Prasanthi Nilayam, when Baba was at Brindavan. But a few minutes before she died, nectar gushed from the idol of Shirdi Sai Baba kept near her bed, from the toe of the right foot that was placed over the left knee. She noticed it and held her cupped palm to receive the gift. Kasturi helped her sit up and drink the nectar, about two ounces of fragrance and sweetness. Then she lay down again and passed into Sai." Baba listened to her narrative and then said, "Yes, I keep My word to those who are steady in their faith. I also give Darsan when death calls on those who have dedicated their lives to Me." </w:t>
      </w:r>
    </w:p>
    <w:p>
      <w:pPr>
        <w:pStyle w:val="NormalWeb"/>
        <w:rPr>
          <w:rFonts w:ascii="Verdana" w:hAnsi="Verdana" w:cs="Verdana"/>
          <w:sz w:val="20"/>
          <w:szCs w:val="20"/>
        </w:rPr>
      </w:pPr>
      <w:r>
        <w:rPr>
          <w:rFonts w:cs="Verdana" w:ascii="Verdana" w:hAnsi="Verdana"/>
          <w:sz w:val="20"/>
          <w:szCs w:val="20"/>
        </w:rPr>
        <w:t xml:space="preserve">While on the topic of deathbed Darsans, I must also relate here the narration of my revered guru, Mahapurushji, of the Sri Ramakrishna Mission, about the 'shower of peace' from Ramakrishna Paramahamsa: A sweeper named Rasik lived at Dakshineswar. One day, as the Master was returning from the direction of Panchavati, absorbed in a spiritual mood, Rasik knelt before him and prayed, "Father, why don't you bless me? What will be in store for me?" The Master assured him, "Your wish shall be fulfilled. You will see me at the time of death." A few years later, as the moment of death approached, Rasik cried out in joy, "You have come, Father! You have really come!" and saying this, breathed his last. </w:t>
      </w:r>
    </w:p>
    <w:p>
      <w:pPr>
        <w:pStyle w:val="NormalWeb"/>
        <w:rPr>
          <w:rFonts w:ascii="Verdana" w:hAnsi="Verdana" w:cs="Verdana"/>
          <w:sz w:val="20"/>
          <w:szCs w:val="20"/>
        </w:rPr>
      </w:pPr>
      <w:r>
        <w:rPr>
          <w:rFonts w:cs="Verdana" w:ascii="Verdana" w:hAnsi="Verdana"/>
          <w:sz w:val="20"/>
          <w:szCs w:val="20"/>
        </w:rPr>
        <w:t xml:space="preserve">When we find Sai devotees facing death or enduring the departure of their beloved ones, we are apt to judge them as insensitive and dull. No. They meet death heroically, for they are certain that Baba will be their guide, guardian, friend and teacher, through as many births and rebirths they may have to pass. He is at all times with us, in us, beside us, before us and behind us. So, instead of being anxious at the time of death, devotees approach this final act as children being led to school by loving parents, or as graduates attending the convocation, or as a mountaineer approaching the summit, or as rivers merging into the sea. </w:t>
      </w:r>
    </w:p>
    <w:p>
      <w:pPr>
        <w:pStyle w:val="NormalWeb"/>
        <w:rPr>
          <w:rFonts w:ascii="Verdana" w:hAnsi="Verdana" w:cs="Verdana"/>
          <w:sz w:val="20"/>
          <w:szCs w:val="20"/>
        </w:rPr>
      </w:pPr>
      <w:r>
        <w:rPr>
          <w:rFonts w:cs="Verdana" w:ascii="Verdana" w:hAnsi="Verdana"/>
          <w:sz w:val="20"/>
          <w:szCs w:val="20"/>
        </w:rPr>
        <w:t xml:space="preserve">There was a doctor serving in the hospital at Prasanthi Nilayam. He was about 60 years old and appeared to enjoy good health in spite of a damaged heart. One evening Baba sent for him, and he left off eating his lunch. "Bhagavan is calling me," he said, and hastened towards the Mandir. Just as he neared it, he fainted and did not recover. Death was sudden and painless. His wife, who had imbibed Baba's teachings on Karma, on the Atman and on the eventual mergence in Paramatman, bore the blow with courage and wisdom. She told the women who ventured to console her, "Perhaps you fear that I am a hardhearted woman because I do not weep. No. It is only because I know that weeping is futile and foolish." Mr. Sethu from Delhi, writes in a letter, "I believe that whatever Baba does, it is for our own good, though it may not immediately seem so to us."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Closer and Closer</w:t>
      </w:r>
    </w:p>
    <w:p>
      <w:pPr>
        <w:pStyle w:val="NormalWeb"/>
        <w:rPr/>
      </w:pPr>
      <w:r>
        <w:rPr>
          <w:rFonts w:cs="Verdana" w:ascii="Verdana" w:hAnsi="Verdana"/>
          <w:b/>
          <w:bCs/>
          <w:sz w:val="20"/>
          <w:szCs w:val="20"/>
        </w:rPr>
        <w:t>The Interview</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On the ground floor of the Mandir at Prasanthi Nilayam, the room at the western end of the long veranda through which one has to pass to arrive at the steps leading to the first floor, is known as the Interview Room. Persons blessed by Baba with a chance for private conversation and guidance, sit outside the door of this room till He directs them to come in.</w:t>
      </w:r>
    </w:p>
    <w:p>
      <w:pPr>
        <w:pStyle w:val="NormalWeb"/>
        <w:rPr>
          <w:rFonts w:ascii="Verdana" w:hAnsi="Verdana" w:cs="Verdana"/>
          <w:sz w:val="20"/>
          <w:szCs w:val="20"/>
        </w:rPr>
      </w:pPr>
      <w:r>
        <w:rPr>
          <w:rFonts w:cs="Verdana" w:ascii="Verdana" w:hAnsi="Verdana"/>
          <w:sz w:val="20"/>
          <w:szCs w:val="20"/>
        </w:rPr>
        <w:t>Since the day of the Annunciation (23rd May 1940) when Satyanarayana declared Himself to be Sai Baba, suppliants from all quarters have been streaming into the village of Puttaparthi to have His Darsan, to participate in the Bhajans and to earn counsel, consolation, confidence and courage from Him. And on the 23rd of November, 1950, the twenty-fifth birthday of Bhagavan, was inaugurated the Prasanthi Mandir.</w:t>
      </w:r>
    </w:p>
    <w:p>
      <w:pPr>
        <w:pStyle w:val="NormalWeb"/>
        <w:rPr>
          <w:rFonts w:ascii="Verdana" w:hAnsi="Verdana" w:cs="Verdana"/>
          <w:sz w:val="20"/>
          <w:szCs w:val="20"/>
        </w:rPr>
      </w:pPr>
      <w:r>
        <w:rPr>
          <w:rFonts w:cs="Verdana" w:ascii="Verdana" w:hAnsi="Verdana"/>
          <w:sz w:val="20"/>
          <w:szCs w:val="20"/>
        </w:rPr>
        <w:t>Earlier, Swami was residing with a few devotees in the village itself, at a Mandir constructed on a small plot of land gifted by Subbamma, the 'foster-mother', on the eastern outskirts. When the seekers swelled in number, along extension with a corrugated sheet roof was added as a shelter, and a separate structure with a sleeping room and a bathroom was built behind the Mandir for Baba's use.</w:t>
      </w:r>
    </w:p>
    <w:p>
      <w:pPr>
        <w:pStyle w:val="NormalWeb"/>
        <w:rPr>
          <w:rFonts w:ascii="Verdana" w:hAnsi="Verdana" w:cs="Verdana"/>
          <w:sz w:val="20"/>
          <w:szCs w:val="20"/>
        </w:rPr>
      </w:pPr>
      <w:r>
        <w:rPr>
          <w:rFonts w:cs="Verdana" w:ascii="Verdana" w:hAnsi="Verdana"/>
          <w:sz w:val="20"/>
          <w:szCs w:val="20"/>
        </w:rPr>
        <w:t>Baba, who was then in his teens, moved among the pilgrims either in the kitchens, where they would be working, or in the extended shelter where they stayed. Persons anxious to win the precious gift of His grace, or those wishing to benefit from His premonitory warnings and preparatory guidelines for spiritual progress, followed Him from one room to another, until He finally sat down somewhere upon a bedroll on the floor. They gathered in a semicircle at His feet and prodded Him with prayers, petitions and problems. On most evenings, Baba moved to the sandy bed of the Chitravathi and, while Bhajans were being sung, called a few to follow Him into the thickening dusk so that He could grant them interviews.</w:t>
      </w:r>
    </w:p>
    <w:p>
      <w:pPr>
        <w:pStyle w:val="NormalWeb"/>
        <w:rPr>
          <w:rFonts w:ascii="Verdana" w:hAnsi="Verdana" w:cs="Verdana"/>
          <w:sz w:val="20"/>
          <w:szCs w:val="20"/>
        </w:rPr>
      </w:pPr>
      <w:r>
        <w:rPr>
          <w:rFonts w:cs="Verdana" w:ascii="Verdana" w:hAnsi="Verdana"/>
          <w:sz w:val="20"/>
          <w:szCs w:val="20"/>
        </w:rPr>
        <w:t>The shrine before which Bhajans were sung, was on an elevated platform at the western end of the long shed. After the Bhajans it was 'closed', a thick blue curtain being drawn across the shed from south to north. Pilgrims proposing to depart were often granted interviews in the mornings and afternoons on the other side of that curtain. Then, as now, all hours of the day were spent by Him in the task of repair, reconstruction and reform of the individuals whom His Will had drawn to His presence. Repair of physical abnormalities and subnormalities was also carried out by divine surgery during such interviews.</w:t>
      </w:r>
    </w:p>
    <w:p>
      <w:pPr>
        <w:pStyle w:val="NormalWeb"/>
        <w:rPr>
          <w:rFonts w:ascii="Verdana" w:hAnsi="Verdana" w:cs="Verdana"/>
          <w:sz w:val="20"/>
          <w:szCs w:val="20"/>
        </w:rPr>
      </w:pPr>
      <w:r>
        <w:rPr>
          <w:rFonts w:cs="Verdana" w:ascii="Verdana" w:hAnsi="Verdana"/>
          <w:b/>
          <w:bCs/>
          <w:sz w:val="20"/>
          <w:szCs w:val="20"/>
        </w:rPr>
        <w:t>Pada - Puja</w:t>
      </w:r>
    </w:p>
    <w:p>
      <w:pPr>
        <w:pStyle w:val="NormalWeb"/>
        <w:rPr>
          <w:rFonts w:ascii="Verdana" w:hAnsi="Verdana" w:cs="Verdana"/>
          <w:sz w:val="20"/>
          <w:szCs w:val="20"/>
        </w:rPr>
      </w:pPr>
      <w:r>
        <w:rPr>
          <w:rFonts w:cs="Verdana" w:ascii="Verdana" w:hAnsi="Verdana"/>
          <w:sz w:val="20"/>
          <w:szCs w:val="20"/>
        </w:rPr>
        <w:t>During the years at the old Mandir (and for about five years after the new Mandir was occupied by Baba), every person or family leaving the Presence for a substantial length of time was blessed with the opportunity to offer Pada-Puja to Swami. Pada-Puja means 'worshipping the feet'. Seated on a silver chair in a room at the eastern end of the veranda, Baba graciously placed His feet on a silver plate. The devotees poured water on the feet while Vedic hymns were recited. They then placed flowers on the feet while the 108 names of their chosen deity were repeated. After this they waved incense and lighted camphor. They offered fruits or sweets, bits of which were tasted by Swami and blessed, to their immense satisfaction. On such occasions Swami would initiate a boy into the Gayatri mantra or a child into the alphabet, would 'christen' a baby or bless a couple about to be married. There were days on which as many as three or more such Pujas were performed - a measure only of the extent of Baba's compassion. After the Puja, people would linger longingly, until Baba had answered the questions which tormented them and solved the riddles which baffled them. Days might melt into weeks and weeks into months, but the afflicted would await the great experience. Each day was 'the day'; each moment, 'the moment'. There were no definite days or hours when one could expect to converse with Him and undergo the 'conversion'. However, if one had to leave before one had been given this golden opportunity, one would sadly depart, hoping for better luck next time.</w:t>
      </w:r>
    </w:p>
    <w:p>
      <w:pPr>
        <w:pStyle w:val="NormalWeb"/>
        <w:rPr>
          <w:rFonts w:ascii="Verdana" w:hAnsi="Verdana" w:cs="Verdana"/>
          <w:sz w:val="20"/>
          <w:szCs w:val="20"/>
        </w:rPr>
      </w:pPr>
      <w:r>
        <w:rPr>
          <w:rFonts w:cs="Verdana" w:ascii="Verdana" w:hAnsi="Verdana"/>
          <w:sz w:val="20"/>
          <w:szCs w:val="20"/>
        </w:rPr>
        <w:t xml:space="preserve">In spite of Prasanthi Nilayam being imposing and spacious, it did not have, until 1974, a separate, secluded room for personal conversation with the Avatar. The persons selected by Bhagavan from the rows of eager devotees, were called into the room at the eastern end of the veranda, fifteen or twenty of them at a time. Baba would first address them as a group on the various aspects of Sadhana, giving them inspiration and insight. Then he would meet each one individually to impart His message, providing them solace and strength. After diagnosing their ailments, He would prescribe the antidote for their cure in a soft, unobtrusive atmosphere of love. </w:t>
      </w:r>
    </w:p>
    <w:p>
      <w:pPr>
        <w:pStyle w:val="NormalWeb"/>
        <w:rPr>
          <w:rFonts w:ascii="Verdana" w:hAnsi="Verdana" w:cs="Verdana"/>
          <w:sz w:val="20"/>
          <w:szCs w:val="20"/>
        </w:rPr>
      </w:pPr>
      <w:r>
        <w:rPr>
          <w:rFonts w:cs="Verdana" w:ascii="Verdana" w:hAnsi="Verdana"/>
          <w:sz w:val="20"/>
          <w:szCs w:val="20"/>
        </w:rPr>
        <w:t>The events that take place during the interview are recorded only in the tablets of memory. Baba delves into personal feelings and inbuilt agonies, and is ever engaged in revealing and correcting faults, disinfecting habits, filtering emotions, fumigating passions and fostering virtues - a process that discourages publicity.</w:t>
      </w:r>
    </w:p>
    <w:p>
      <w:pPr>
        <w:pStyle w:val="NormalWeb"/>
        <w:rPr>
          <w:rFonts w:ascii="Verdana" w:hAnsi="Verdana" w:cs="Verdana"/>
          <w:sz w:val="20"/>
          <w:szCs w:val="20"/>
        </w:rPr>
      </w:pPr>
      <w:r>
        <w:rPr>
          <w:rFonts w:cs="Verdana" w:ascii="Verdana" w:hAnsi="Verdana"/>
          <w:b/>
          <w:bCs/>
          <w:sz w:val="20"/>
          <w:szCs w:val="20"/>
        </w:rPr>
        <w:t>The First Interview</w:t>
      </w:r>
    </w:p>
    <w:p>
      <w:pPr>
        <w:pStyle w:val="NormalWeb"/>
        <w:rPr>
          <w:rFonts w:ascii="Verdana" w:hAnsi="Verdana" w:cs="Verdana"/>
          <w:sz w:val="20"/>
          <w:szCs w:val="20"/>
        </w:rPr>
      </w:pPr>
      <w:r>
        <w:rPr>
          <w:rFonts w:cs="Verdana" w:ascii="Verdana" w:hAnsi="Verdana"/>
          <w:sz w:val="20"/>
          <w:szCs w:val="20"/>
        </w:rPr>
        <w:t>Dr. John Hislop writes, "When he had his first interview with Bhagavan, this writer was seated in a small room with his wife and several others who were part of the interview group. All attention was on the slender, elegant, graceful form of Bhagavan - His deep, luminous eyes, the sweet, warm smiles, and the charm. The critical and questioning mind stopped its restless activity. Anxiety about the world and its problems faded away from the consciousness. There remained just a feeling of quiet happiness. Although Baba was speaking, one was surrounded by quietness. In that peaceful state of being, one's awareness deepened without effort. There was a perception that something alive, something unknown, was in one's heart. In a moment, the realisation came that a current of love was moving in this writer's dry, 'western' heart, and then it was very clear that the source of that love was Bhagavan - nay, more - that the sweetness of Bhagavan Himself was there, with life, in the heart." How could Sri Sathya Sai Baba, a stranger never seen before, come into the heart of a mature man and bring about a change from within, a change from which there is no turning back?</w:t>
      </w:r>
    </w:p>
    <w:p>
      <w:pPr>
        <w:pStyle w:val="NormalWeb"/>
        <w:rPr>
          <w:rFonts w:ascii="Verdana" w:hAnsi="Verdana" w:cs="Verdana"/>
          <w:sz w:val="20"/>
          <w:szCs w:val="20"/>
        </w:rPr>
      </w:pPr>
      <w:r>
        <w:rPr>
          <w:rFonts w:cs="Verdana" w:ascii="Verdana" w:hAnsi="Verdana"/>
          <w:sz w:val="20"/>
          <w:szCs w:val="20"/>
        </w:rPr>
        <w:t>Surely, God is the only stranger who can do this. Hislop writes, "On that memorable day when I first came into the presence of Sathya Sai Baba, I reached the end and goal of my forty-seven years of search for the One. Who could say the truth so directly that I could see for myself that it was true. Never can I forget that day."</w:t>
      </w:r>
    </w:p>
    <w:p>
      <w:pPr>
        <w:pStyle w:val="NormalWeb"/>
        <w:rPr>
          <w:rFonts w:ascii="Verdana" w:hAnsi="Verdana" w:cs="Verdana"/>
          <w:sz w:val="20"/>
          <w:szCs w:val="20"/>
        </w:rPr>
      </w:pPr>
      <w:r>
        <w:rPr>
          <w:rFonts w:cs="Verdana" w:ascii="Verdana" w:hAnsi="Verdana"/>
          <w:sz w:val="20"/>
          <w:szCs w:val="20"/>
        </w:rPr>
        <w:t>Hislop and his wife contacted Theosophy from Dr. Annie Besant and J. Krishnamurthi, through Thray Sithu U Ba Khin and Mahesh Yogi-series of splendid teachers who struggled on the path of Jnana."But when I came into the presence of Baba on that ever-memorable day in 1968," writes Hislop, "I made the totally surprising and unsuspected discovery that I was a Bhakta! Never had I shown that tendency to myself and I was truly amazed." "The Lord has to come in human form to move among men," says Baba, "so that He can be listened to, contacted, loved, revered and obeyed. He has to speak the language of men and behave like human beings do. Otherwise He will be either neglected and negated, or feared and avoided." Thus the Lord revealed Hislop to Hislop, and directed him on to that road within himself which leads to Him.</w:t>
      </w:r>
    </w:p>
    <w:p>
      <w:pPr>
        <w:pStyle w:val="NormalWeb"/>
        <w:rPr>
          <w:rFonts w:ascii="Verdana" w:hAnsi="Verdana" w:cs="Verdana"/>
          <w:sz w:val="20"/>
          <w:szCs w:val="20"/>
        </w:rPr>
      </w:pPr>
      <w:r>
        <w:rPr>
          <w:rFonts w:cs="Verdana" w:ascii="Verdana" w:hAnsi="Verdana"/>
          <w:b/>
          <w:bCs/>
          <w:sz w:val="20"/>
          <w:szCs w:val="20"/>
        </w:rPr>
        <w:t>Doubts and Defects</w:t>
      </w:r>
    </w:p>
    <w:p>
      <w:pPr>
        <w:pStyle w:val="NormalWeb"/>
        <w:rPr>
          <w:rFonts w:ascii="Verdana" w:hAnsi="Verdana" w:cs="Verdana"/>
          <w:sz w:val="20"/>
          <w:szCs w:val="20"/>
        </w:rPr>
      </w:pPr>
      <w:r>
        <w:rPr>
          <w:rFonts w:cs="Verdana" w:ascii="Verdana" w:hAnsi="Verdana"/>
          <w:sz w:val="20"/>
          <w:szCs w:val="20"/>
        </w:rPr>
        <w:t>Another person who underwent a similar revelatory experience was Swami Abhedananda, for long a resident Sadhaka at the ashram of Bhagavan Ramana Maharshi. He wrote to me on 23rd December 1961, "To be frank, I must admit that I have been hearing of Sri Sathya Sai Babaji and about his Mahimas for a long time. But hearsay does not convey a good opinion about Him. Recently, nearly a week or ten days ago, I got your book, 'Sathyam Sivam Sundaram' from a devotee of His, and I went through it. It is very interesting and illuminating, and is driving me to have a Darsan of the Divinity. Will you let me know whether and when I shall be able to have the Darsan?"</w:t>
      </w:r>
    </w:p>
    <w:p>
      <w:pPr>
        <w:pStyle w:val="NormalWeb"/>
        <w:rPr>
          <w:rFonts w:ascii="Verdana" w:hAnsi="Verdana" w:cs="Verdana"/>
          <w:sz w:val="20"/>
          <w:szCs w:val="20"/>
        </w:rPr>
      </w:pPr>
      <w:r>
        <w:rPr>
          <w:rFonts w:cs="Verdana" w:ascii="Verdana" w:hAnsi="Verdana"/>
          <w:sz w:val="20"/>
          <w:szCs w:val="20"/>
        </w:rPr>
        <w:t>"Although I have been living my life in this fashion for over twenty years now, I still have doubts and defects. This body is at the fag end of its life, having passed the age of seventy-six. I cannot delay relishing the summum bonum, the certainty of which my doubts do screen. May I request you also to help me earn His grace and thus be liberated from these doubts and defects, this sinuous, unending Samasara."</w:t>
      </w:r>
    </w:p>
    <w:p>
      <w:pPr>
        <w:pStyle w:val="NormalWeb"/>
        <w:rPr>
          <w:rFonts w:ascii="Verdana" w:hAnsi="Verdana" w:cs="Verdana"/>
          <w:sz w:val="20"/>
          <w:szCs w:val="20"/>
        </w:rPr>
      </w:pPr>
      <w:r>
        <w:rPr>
          <w:rFonts w:cs="Verdana" w:ascii="Verdana" w:hAnsi="Verdana"/>
          <w:sz w:val="20"/>
          <w:szCs w:val="20"/>
        </w:rPr>
        <w:t>Even before my reply reached him, he had had a vision of both, Ramana Maharshi and Sai Baba, on the 27th at 4 a.m., while fully awake at the Ramana ashram. Baba spoke to him in clear Telugu, and directed him towards a new process of meditation. He came to Prasanthi Nilayam and was immediately blessed with an interview. His letter to me dated the 5th February 1962, gives an account of the grace Baba conferred on him: "I must thank you for being instrumental in exposing me to Baba's grace, which helped clear all my doubts. I was really astonished to find my old-age infirmities disappear and my weakened limbs regain strength merely by His touch. His clear exposition, with analysis and analogies, not only put an end to my long-harboured doubts, but made me see Truth face to face in its sublime nature."</w:t>
      </w:r>
    </w:p>
    <w:p>
      <w:pPr>
        <w:pStyle w:val="NormalWeb"/>
        <w:rPr>
          <w:rFonts w:ascii="Verdana" w:hAnsi="Verdana" w:cs="Verdana"/>
          <w:sz w:val="20"/>
          <w:szCs w:val="20"/>
        </w:rPr>
      </w:pPr>
      <w:r>
        <w:rPr>
          <w:rFonts w:cs="Verdana" w:ascii="Verdana" w:hAnsi="Verdana"/>
          <w:sz w:val="20"/>
          <w:szCs w:val="20"/>
        </w:rPr>
        <w:t>"Not only this, but His transformation at the time of my leave - taking into Muralidhara Krishna (Krishna with the flute) in dazzling splendour, is a sight I shall never forget. The Darsan of Saguna Brahman (the Universal Absolute incarnated as a 'limited' being), was a blessing bestowed on this poor soul to reveal the oneness of Saguna and Nirguna."</w:t>
      </w:r>
    </w:p>
    <w:p>
      <w:pPr>
        <w:pStyle w:val="NormalWeb"/>
        <w:rPr>
          <w:rFonts w:ascii="Verdana" w:hAnsi="Verdana" w:cs="Verdana"/>
          <w:sz w:val="20"/>
          <w:szCs w:val="20"/>
        </w:rPr>
      </w:pPr>
      <w:r>
        <w:rPr>
          <w:rFonts w:cs="Verdana" w:ascii="Verdana" w:hAnsi="Verdana"/>
          <w:sz w:val="20"/>
          <w:szCs w:val="20"/>
        </w:rPr>
        <w:t>Hislop, too was very prone to accept God only as the Universal Absolute; the limited, temporal, particular incarnation, was to him less glorious and divine. So Baba gave Him, also, a vision of Himself as Krishna, in order to make him aware that the Divinity is full and free, and that It cannot be diminished or devalued if It takes the form of an avatar. Abhedananda continues in his letter, "I was still a believer only in Nirguna Brahman, and considered everything that was visible to be Mithya. This gracious transformation of His changed me, and made me see everything - visible and imagined - to be Sathya, a part of that same Absolute Principle."</w:t>
      </w:r>
    </w:p>
    <w:p>
      <w:pPr>
        <w:pStyle w:val="NormalWeb"/>
        <w:rPr>
          <w:rFonts w:ascii="Verdana" w:hAnsi="Verdana" w:cs="Verdana"/>
          <w:sz w:val="20"/>
          <w:szCs w:val="20"/>
        </w:rPr>
      </w:pPr>
      <w:r>
        <w:rPr>
          <w:rFonts w:cs="Verdana" w:ascii="Verdana" w:hAnsi="Verdana"/>
          <w:sz w:val="20"/>
          <w:szCs w:val="20"/>
        </w:rPr>
        <w:t>"Baba had anticipated all the difficulties and doubts which I carried to Him regarding my efforts in Sadhana, and He cleared them all. He instructed me, convincing me about the validity of His advice, and how to proceed further. I am not quite convinced with the popular view attributing Avatarhood to Baba. He seems to me to be the perfect Poorna Brahman, personified to end the unsettled state of the world by making man realise his own real nature, which is Bliss."</w:t>
      </w:r>
    </w:p>
    <w:p>
      <w:pPr>
        <w:pStyle w:val="NormalWeb"/>
        <w:rPr>
          <w:rFonts w:ascii="Verdana" w:hAnsi="Verdana" w:cs="Verdana"/>
          <w:sz w:val="20"/>
          <w:szCs w:val="20"/>
        </w:rPr>
      </w:pPr>
      <w:r>
        <w:rPr>
          <w:rFonts w:cs="Verdana" w:ascii="Verdana" w:hAnsi="Verdana"/>
          <w:sz w:val="20"/>
          <w:szCs w:val="20"/>
        </w:rPr>
        <w:t>Shri Maharajakrishna Rasagotra, presently India's envoy to France, writes of moments he has spent in Baba's presence: "Words cannot sum up the quality of such moments spent in Baba's company. He sits there, a picture of compassion, nay, the very embodiment of Love transforming each fleeting fraction of time into a moment of revelation, enlightenment and release. When He enters a room, you feel enveloped in the warmth of His love. You feel a part of Him, and the identification of one with the other is complete. Perhaps that is why there is nothing in one's past, present or future which is hidden from His gaze."</w:t>
      </w:r>
    </w:p>
    <w:p>
      <w:pPr>
        <w:pStyle w:val="NormalWeb"/>
        <w:rPr>
          <w:rFonts w:ascii="Verdana" w:hAnsi="Verdana" w:cs="Verdana"/>
          <w:sz w:val="20"/>
          <w:szCs w:val="20"/>
        </w:rPr>
      </w:pPr>
      <w:r>
        <w:rPr>
          <w:rFonts w:cs="Verdana" w:ascii="Verdana" w:hAnsi="Verdana"/>
          <w:b/>
          <w:bCs/>
          <w:sz w:val="20"/>
          <w:szCs w:val="20"/>
        </w:rPr>
        <w:t>No more Cobwebs</w:t>
      </w:r>
    </w:p>
    <w:p>
      <w:pPr>
        <w:pStyle w:val="NormalWeb"/>
        <w:rPr>
          <w:rFonts w:ascii="Verdana" w:hAnsi="Verdana" w:cs="Verdana"/>
          <w:sz w:val="20"/>
          <w:szCs w:val="20"/>
        </w:rPr>
      </w:pPr>
      <w:r>
        <w:rPr>
          <w:rFonts w:cs="Verdana" w:ascii="Verdana" w:hAnsi="Verdana"/>
          <w:sz w:val="20"/>
          <w:szCs w:val="20"/>
        </w:rPr>
        <w:t>"Years ago, when I first sought Him out in a remote place, without prior appointment, acquaintance or introduction, he brought up, without any suggestion or provocation from me, the subject of death, saying, 'The loss of your child weighs upon your heart still. The living must get reconciled to the inevitability of death.' He then proceeded to bring into my vision an altogether new horizon with which I was not acquainted before," says Shri Rasagotra.</w:t>
      </w:r>
    </w:p>
    <w:p>
      <w:pPr>
        <w:pStyle w:val="NormalWeb"/>
        <w:rPr>
          <w:rFonts w:ascii="Verdana" w:hAnsi="Verdana" w:cs="Verdana"/>
          <w:sz w:val="20"/>
          <w:szCs w:val="20"/>
        </w:rPr>
      </w:pPr>
      <w:r>
        <w:rPr>
          <w:rFonts w:cs="Verdana" w:ascii="Verdana" w:hAnsi="Verdana"/>
          <w:sz w:val="20"/>
          <w:szCs w:val="20"/>
        </w:rPr>
        <w:t>I heard Him gently ask a devotee thus: "What is the cause of your worry? What are all your fears based on?" And He continued, "Your worry and fear is based on your experience in the past, experiences of yesterday. But today is not yesterday. And tomorrow will be different. You do not know what tomorrow will bring. Why do you then give fresh life in your heart to the ghosts of yesterday?"</w:t>
      </w:r>
    </w:p>
    <w:p>
      <w:pPr>
        <w:pStyle w:val="NormalWeb"/>
        <w:rPr>
          <w:rFonts w:ascii="Verdana" w:hAnsi="Verdana" w:cs="Verdana"/>
          <w:sz w:val="20"/>
          <w:szCs w:val="20"/>
        </w:rPr>
      </w:pPr>
      <w:r>
        <w:rPr>
          <w:rFonts w:cs="Verdana" w:ascii="Verdana" w:hAnsi="Verdana"/>
          <w:sz w:val="20"/>
          <w:szCs w:val="20"/>
        </w:rPr>
        <w:t>The interview is an occasion when Baba cleans the cobwebs from the brain, erases the wrinkles on the brow and cures the myopia of the intellect, by removing the distractions from the mind. He advises us to pay attention to the breath and listen to the 'Soham' it recites. He fixes a silencer to the tongue. He sweetens and softens the speech, he lightens the burden on our shoulders and gives us hope for the future. He gives new meaning to our actions and places, new goals for us to achieve. In fact, he sublimates our emotions and sanctifies our passions. Shri Rasagotra, who has experienced the grace that Baba confers during an interview upon those who go to Him with constant yearning, writes, "A man who goes in for a meeting with Him, seldom comes out the same. He emerges from the encounter, exalted and radiant, as if Baba has stripped him of his motley cloak of many patches and fitted him out in Love's pure raiment, for a fresh journey towards a bright, new destination."</w:t>
      </w:r>
    </w:p>
    <w:p>
      <w:pPr>
        <w:pStyle w:val="NormalWeb"/>
        <w:rPr>
          <w:rFonts w:ascii="Verdana" w:hAnsi="Verdana" w:cs="Verdana"/>
          <w:sz w:val="20"/>
          <w:szCs w:val="20"/>
        </w:rPr>
      </w:pPr>
      <w:r>
        <w:rPr>
          <w:rFonts w:cs="Verdana" w:ascii="Verdana" w:hAnsi="Verdana"/>
          <w:sz w:val="20"/>
          <w:szCs w:val="20"/>
        </w:rPr>
        <w:t>"The transformation begins almost at the first moment of contact with Baba and the process of irresistible uplift never slackens thereafter. Perhaps this is His greatest appeal, which draws to Puttaparthi and Brindavan, men and women of all faiths and beliefs from every part of the world. The impact of His personality is instantaneous, electrifying and elevating. In His luminous presence, one feels part of a higher order of reality, lifted out of oneself, as if one were on a different, altogether purer plane of existence, where there is no lust, greed, anger or falsehood, and where, while there may be suffering and pain, there is no fear."</w:t>
      </w:r>
    </w:p>
    <w:p>
      <w:pPr>
        <w:pStyle w:val="NormalWeb"/>
        <w:rPr>
          <w:rFonts w:ascii="Verdana" w:hAnsi="Verdana" w:cs="Verdana"/>
          <w:sz w:val="20"/>
          <w:szCs w:val="20"/>
        </w:rPr>
      </w:pPr>
      <w:r>
        <w:rPr>
          <w:rFonts w:cs="Verdana" w:ascii="Verdana" w:hAnsi="Verdana"/>
          <w:sz w:val="20"/>
          <w:szCs w:val="20"/>
        </w:rPr>
        <w:t>William Penn writes, "That is the wonderment of Baba; once He enters your life, He fills it completely. It becomes totally different, totally delightful."</w:t>
      </w:r>
    </w:p>
    <w:p>
      <w:pPr>
        <w:pStyle w:val="NormalWeb"/>
        <w:rPr>
          <w:rFonts w:ascii="Verdana" w:hAnsi="Verdana" w:cs="Verdana"/>
          <w:sz w:val="20"/>
          <w:szCs w:val="20"/>
        </w:rPr>
      </w:pPr>
      <w:r>
        <w:rPr>
          <w:rFonts w:cs="Verdana" w:ascii="Verdana" w:hAnsi="Verdana"/>
          <w:sz w:val="20"/>
          <w:szCs w:val="20"/>
        </w:rPr>
        <w:t>Baba installs Himself as the Master in every heart that is warm with love. No problem is beneath His notice or beyond His benediction. He challenges us with dilemmas, and when the effort fails and the ego surrenders, He deals with our personal problems with intimate sympathy. So most of what happens then - the counsel He bestows, the courage He installs, the dilemmas He reconciles, the despair He overcomes, the symbols of grace He gifts, the revelations He vouchsafes and the doubts He resolves - is not recorded to be retold. Some idea of what those whom Baba selects, earn during an interview, can be gained from the following account received from a participant.</w:t>
      </w:r>
    </w:p>
    <w:p>
      <w:pPr>
        <w:pStyle w:val="NormalWeb"/>
        <w:rPr>
          <w:rFonts w:ascii="Verdana" w:hAnsi="Verdana" w:cs="Verdana"/>
          <w:sz w:val="20"/>
          <w:szCs w:val="20"/>
        </w:rPr>
      </w:pPr>
      <w:r>
        <w:rPr>
          <w:rFonts w:cs="Verdana" w:ascii="Verdana" w:hAnsi="Verdana"/>
          <w:b/>
          <w:bCs/>
          <w:sz w:val="20"/>
          <w:szCs w:val="20"/>
        </w:rPr>
        <w:t>What Does Happen</w:t>
      </w:r>
    </w:p>
    <w:p>
      <w:pPr>
        <w:pStyle w:val="NormalWeb"/>
        <w:rPr>
          <w:rFonts w:ascii="Verdana" w:hAnsi="Verdana" w:cs="Verdana"/>
          <w:sz w:val="20"/>
          <w:szCs w:val="20"/>
        </w:rPr>
      </w:pPr>
      <w:r>
        <w:rPr>
          <w:rFonts w:cs="Verdana" w:ascii="Verdana" w:hAnsi="Verdana"/>
          <w:sz w:val="20"/>
          <w:szCs w:val="20"/>
        </w:rPr>
        <w:t>"There were seven others in the batch which Baba called into the room that morning. A doctor from Bombay, a lady from Sri Lanka, an American couple from Los Angeles, two American scientists from the Psychic Research Society in New York, and a gentleman from Hong Kong. A remarkable assortment indeed, and a good sample of the variety in the eager rows of visitors sitting before the Mandir awaiting this stroke of luck. There was an ornate chair in the room, but Baba sat on the floor, with us sitting around Him. As He sat down He created Vibhuti, and gave us each a share, He called on me to translate His Hindi into English, though my Hindi was poor and His English was unexceptionable. It was a unique experience for me and I was genuinely happy at getting the chance. Perhaps that was the reason why He asked me to do so. Baba made us feel quite at ease, as if we had gathered before our family hearth. He appeared extremely youthful and handsome, cheerful and buoyant - the very embodiment of graceful charm."</w:t>
      </w:r>
    </w:p>
    <w:p>
      <w:pPr>
        <w:pStyle w:val="NormalWeb"/>
        <w:rPr>
          <w:rFonts w:ascii="Verdana" w:hAnsi="Verdana" w:cs="Verdana"/>
          <w:sz w:val="20"/>
          <w:szCs w:val="20"/>
        </w:rPr>
      </w:pPr>
      <w:r>
        <w:rPr>
          <w:rFonts w:cs="Verdana" w:ascii="Verdana" w:hAnsi="Verdana"/>
          <w:sz w:val="20"/>
          <w:szCs w:val="20"/>
        </w:rPr>
        <w:t>"He suddenly turned towards the American couple and asked them if that day was not the 33rd anniversary of their wedding. They were stunned. It took a few seconds for them to say yes. He then created a ring with His portrait embossed on it, and placing it on the trembling palm of the lady, He asked her to put it on her husband's finger. He waved His hand yet again: a gold chain, with a golden lotus suspended from it, emerged. He directed the gentleman to put the chain around the neck of his wife. Their joy knew no bounds; they had never dreamt that Baba would remind them of the significance of that day. How could He, when they themselves had forgotten it in His presence. And Baba had now celebrated it with such unforgettable grandeur!"</w:t>
      </w:r>
    </w:p>
    <w:p>
      <w:pPr>
        <w:pStyle w:val="NormalWeb"/>
        <w:rPr>
          <w:rFonts w:ascii="Verdana" w:hAnsi="Verdana" w:cs="Verdana"/>
          <w:sz w:val="20"/>
          <w:szCs w:val="20"/>
        </w:rPr>
      </w:pPr>
      <w:r>
        <w:rPr>
          <w:rFonts w:cs="Verdana" w:ascii="Verdana" w:hAnsi="Verdana"/>
          <w:sz w:val="20"/>
          <w:szCs w:val="20"/>
        </w:rPr>
        <w:t>"Baba asked the scientists, 'What is your explanation for the materialisation?' They sat silent. 'The laws of physics,' Baba said, 'do not allow something to be created out of nothing. But they do not hold good as far as I am concerned.' They asked, 'How is that?' Baba said that science was limited to the world that could be perceived, that was manifest. But the spiritual eye can see matter where even the most powerful microscope can find none. 'I need no X-rays or chemical graphs to diagnose a disease. You, too, can develop such spiritual insight. I am here to reveal to man this possibility and to lead him to new vistas of peace and potence,' Baba said."</w:t>
      </w:r>
    </w:p>
    <w:p>
      <w:pPr>
        <w:pStyle w:val="NormalWeb"/>
        <w:rPr>
          <w:rFonts w:ascii="Verdana" w:hAnsi="Verdana" w:cs="Verdana"/>
          <w:sz w:val="20"/>
          <w:szCs w:val="20"/>
        </w:rPr>
      </w:pPr>
      <w:r>
        <w:rPr>
          <w:rFonts w:cs="Verdana" w:ascii="Verdana" w:hAnsi="Verdana"/>
          <w:b/>
          <w:bCs/>
          <w:sz w:val="20"/>
          <w:szCs w:val="20"/>
        </w:rPr>
        <w:t>Why Bring to Life?</w:t>
      </w:r>
    </w:p>
    <w:p>
      <w:pPr>
        <w:pStyle w:val="NormalWeb"/>
        <w:rPr>
          <w:rFonts w:ascii="Verdana" w:hAnsi="Verdana" w:cs="Verdana"/>
          <w:sz w:val="20"/>
          <w:szCs w:val="20"/>
        </w:rPr>
      </w:pPr>
      <w:r>
        <w:rPr>
          <w:rFonts w:cs="Verdana" w:ascii="Verdana" w:hAnsi="Verdana"/>
          <w:sz w:val="20"/>
          <w:szCs w:val="20"/>
        </w:rPr>
        <w:t>"The scientists asked Baba whether He had gone out of His body to rescue a man who was drowning in a well at Kuppam village, as was reported by Murphet. Baba said, 'I did save the man, Radhakrishna, from drowning; but I did not go from here to there to do that. I was there already. I am everywhere at all times. I need not go or come back.' "</w:t>
      </w:r>
    </w:p>
    <w:p>
      <w:pPr>
        <w:pStyle w:val="NormalWeb"/>
        <w:rPr>
          <w:rFonts w:ascii="Verdana" w:hAnsi="Verdana" w:cs="Verdana"/>
          <w:sz w:val="20"/>
          <w:szCs w:val="20"/>
        </w:rPr>
      </w:pPr>
      <w:r>
        <w:rPr>
          <w:rFonts w:cs="Verdana" w:ascii="Verdana" w:hAnsi="Verdana"/>
          <w:sz w:val="20"/>
          <w:szCs w:val="20"/>
        </w:rPr>
        <w:t>"They asked Baba, 'On what basis do you bestow grace upon people?' Baba replied, 'I bestow grace when a person has fully surrendered to Me and when the situation so demands. At Madras, Walter had three attacks of heart failure, full and fatal, but I saved his life all the three times, for that was needed. I also brought Radhakrishna back to life for just ten days, because I deemed it necessary. You ask Me about death and the extension of life; but I say that you are neither born, nor can you die.' "</w:t>
      </w:r>
    </w:p>
    <w:p>
      <w:pPr>
        <w:pStyle w:val="NormalWeb"/>
        <w:rPr>
          <w:rFonts w:ascii="Verdana" w:hAnsi="Verdana" w:cs="Verdana"/>
          <w:sz w:val="20"/>
          <w:szCs w:val="20"/>
        </w:rPr>
      </w:pPr>
      <w:r>
        <w:rPr>
          <w:rFonts w:cs="Verdana" w:ascii="Verdana" w:hAnsi="Verdana"/>
          <w:sz w:val="20"/>
          <w:szCs w:val="20"/>
        </w:rPr>
        <w:t xml:space="preserve">" 'Can you grant grace to a country as a whole?' asked an American. 'I can,' said Baba, 'if I desire. I have granted these two scientists special grace, giving them many chances to watch Me and listen to Me, for they are interested and have the capacity to help humanity by the knowledge gained from these experiences.' Just then, one of the scientists observed that the stone on a ring materialised earlier by Baba, was missing. All of us started looking for it; but Baba indicated, with a smile, that He had dematerialised it." </w:t>
      </w:r>
    </w:p>
    <w:p>
      <w:pPr>
        <w:pStyle w:val="NormalWeb"/>
        <w:rPr>
          <w:rFonts w:ascii="Verdana" w:hAnsi="Verdana" w:cs="Verdana"/>
          <w:sz w:val="20"/>
          <w:szCs w:val="20"/>
        </w:rPr>
      </w:pPr>
      <w:r>
        <w:rPr>
          <w:rFonts w:cs="Verdana" w:ascii="Verdana" w:hAnsi="Verdana"/>
          <w:sz w:val="20"/>
          <w:szCs w:val="20"/>
        </w:rPr>
        <w:t>"Then Baba rose and gave short personal interviews to each of us. Within minutes, all my doubts and uncertainties had been resolved. He injected into my life a new sense of purpose. As I stood speechless before Him, He reassured me, holding my hands in His, saying, 'Do not worry. I will take care of you. I am always with you, beside you, in your very heart.' "</w:t>
      </w:r>
    </w:p>
    <w:p>
      <w:pPr>
        <w:pStyle w:val="NormalWeb"/>
        <w:rPr>
          <w:rFonts w:ascii="Verdana" w:hAnsi="Verdana" w:cs="Verdana"/>
          <w:sz w:val="20"/>
          <w:szCs w:val="20"/>
        </w:rPr>
      </w:pPr>
      <w:r>
        <w:rPr>
          <w:rFonts w:cs="Verdana" w:ascii="Verdana" w:hAnsi="Verdana"/>
          <w:sz w:val="20"/>
          <w:szCs w:val="20"/>
        </w:rPr>
        <w:t>"A few days later Baba called the two scientists, two new couples from America, a British citizen and myself into the interview room. He enquired about the missing gemstone. Then He took the ring back from the scientist and, holding it before His mouth, gently blew upon it three times. The missing stone reappeared, firm and beautiful. 'It is Sankalpa, the Will, that does it' Baba explained."</w:t>
      </w:r>
    </w:p>
    <w:p>
      <w:pPr>
        <w:pStyle w:val="NormalWeb"/>
        <w:rPr>
          <w:rFonts w:ascii="Verdana" w:hAnsi="Verdana" w:cs="Verdana"/>
          <w:sz w:val="20"/>
          <w:szCs w:val="20"/>
        </w:rPr>
      </w:pPr>
      <w:r>
        <w:rPr>
          <w:rFonts w:cs="Verdana" w:ascii="Verdana" w:hAnsi="Verdana"/>
          <w:sz w:val="20"/>
          <w:szCs w:val="20"/>
        </w:rPr>
        <w:t>"Baba then spoke of the need for the cultivation of compassion and humility, self-control and a virtuous character, among scientists. He spoke of the atom bomb and other destructive weapons, and described the holocaust wrought by such weapons. As He began speaking, 'Seven thousand years ago, on the historic battlefield of Kurukshetra..' an American intervened with the question, 'How does Baba know of events that took place seven thousand years ago? From books, or through other means?' Baba smiled, 'I know what happened seventy thousand years ago! I can go forward and backward in time, and learn of anything I wish. Time and space can impose no limitation on Me.' "</w:t>
      </w:r>
    </w:p>
    <w:p>
      <w:pPr>
        <w:pStyle w:val="NormalWeb"/>
        <w:rPr>
          <w:rFonts w:ascii="Verdana" w:hAnsi="Verdana" w:cs="Verdana"/>
          <w:sz w:val="20"/>
          <w:szCs w:val="20"/>
        </w:rPr>
      </w:pPr>
      <w:r>
        <w:rPr>
          <w:rFonts w:cs="Verdana" w:ascii="Verdana" w:hAnsi="Verdana"/>
          <w:sz w:val="20"/>
          <w:szCs w:val="20"/>
        </w:rPr>
        <w:t>"Someone questioned Baba about the halo that Hislop had written He saw around Baba's head. 'Thousands have seen the halo,' Baba said. 'You must be both, near Me and dear to Me, to be able to see it,' He added."</w:t>
      </w:r>
    </w:p>
    <w:p>
      <w:pPr>
        <w:pStyle w:val="NormalWeb"/>
        <w:rPr>
          <w:rFonts w:ascii="Verdana" w:hAnsi="Verdana" w:cs="Verdana"/>
          <w:sz w:val="20"/>
          <w:szCs w:val="20"/>
        </w:rPr>
      </w:pPr>
      <w:r>
        <w:rPr>
          <w:rFonts w:cs="Verdana" w:ascii="Verdana" w:hAnsi="Verdana"/>
          <w:sz w:val="20"/>
          <w:szCs w:val="20"/>
        </w:rPr>
        <w:t>"This question led to many others, and Baba answered them all in a short talk He gave us: 'You are surprised that I can be in two bodies at the same time, or in a thousand different places. When I give you a ring or any other object materialised by Me, it instantly informs Me whenever you are in imminent danger. I can reach you immediately and render all necessary help. However, even if you have only genuine love and devotion for Me, My response will still be immediate. I respond to every sincere prayer, no matter what form or name of God you may adore and worship.' "</w:t>
      </w:r>
    </w:p>
    <w:p>
      <w:pPr>
        <w:pStyle w:val="NormalWeb"/>
        <w:rPr>
          <w:rFonts w:ascii="Verdana" w:hAnsi="Verdana" w:cs="Verdana"/>
          <w:sz w:val="20"/>
          <w:szCs w:val="20"/>
        </w:rPr>
      </w:pPr>
      <w:r>
        <w:rPr>
          <w:rFonts w:cs="Verdana" w:ascii="Verdana" w:hAnsi="Verdana"/>
          <w:sz w:val="20"/>
          <w:szCs w:val="20"/>
        </w:rPr>
        <w:t>"Once, in this very room, Indra Devi of Tecate (Mexico) was sitting with others, listening to Me. She had an American gentleman, whose wife was in the States, sitting here. I knew that her car had met with serious accident while she was in it. Even while engaged in conversation with them, I saved her and gave all necessary assistance. Here, I told her husband not to worry, and to go home as planned."</w:t>
      </w:r>
    </w:p>
    <w:p>
      <w:pPr>
        <w:pStyle w:val="NormalWeb"/>
        <w:rPr>
          <w:rFonts w:ascii="Verdana" w:hAnsi="Verdana" w:cs="Verdana"/>
          <w:sz w:val="20"/>
          <w:szCs w:val="20"/>
        </w:rPr>
      </w:pPr>
      <w:r>
        <w:rPr>
          <w:rFonts w:cs="Verdana" w:ascii="Verdana" w:hAnsi="Verdana"/>
          <w:sz w:val="20"/>
          <w:szCs w:val="20"/>
        </w:rPr>
        <w:t>" 'Now science and technology have advanced tremendously, but man has no peace of mind. Tranquillisers and sleeping pills have become a must for everyone. A simple and regulated life which includes natural foods and plenty of physical exercise, is the best remedy for the complicated diseases that haunt man in all lands. I do a lot of work as you must have seen, and take a small quantity of simple food. I do not take milk, curds, butter or fruit-juice. This body will continue to be in good health until its ninety-fourth year. I must admit that, occasionally, I take upon Myself the ailments of My devotees, but these only pass through My body without having any effect on Me.' "</w:t>
      </w:r>
    </w:p>
    <w:p>
      <w:pPr>
        <w:pStyle w:val="NormalWeb"/>
        <w:rPr>
          <w:rFonts w:ascii="Verdana" w:hAnsi="Verdana" w:cs="Verdana"/>
          <w:sz w:val="20"/>
          <w:szCs w:val="20"/>
        </w:rPr>
      </w:pPr>
      <w:r>
        <w:rPr>
          <w:rFonts w:cs="Verdana" w:ascii="Verdana" w:hAnsi="Verdana"/>
          <w:b/>
          <w:bCs/>
          <w:sz w:val="20"/>
          <w:szCs w:val="20"/>
        </w:rPr>
        <w:t>Helping Thousands</w:t>
      </w:r>
    </w:p>
    <w:p>
      <w:pPr>
        <w:pStyle w:val="NormalWeb"/>
        <w:rPr>
          <w:rFonts w:ascii="Verdana" w:hAnsi="Verdana" w:cs="Verdana"/>
          <w:sz w:val="20"/>
          <w:szCs w:val="20"/>
        </w:rPr>
      </w:pPr>
      <w:r>
        <w:rPr>
          <w:rFonts w:cs="Verdana" w:ascii="Verdana" w:hAnsi="Verdana"/>
          <w:sz w:val="20"/>
          <w:szCs w:val="20"/>
        </w:rPr>
        <w:t>"Someone asked how many hours Baba slept at night. 'I do not sleep at all,' He replied. To a question about gesticulating with His hands, Baba said, 'During Bhajans, when I am seated, you find Me gesticulating with my hands or fingers. Sometimes it appears as if I am writing in the air. People are curious to know why. At such times I am communicating with people you cannot see. I am engaged in tasks that you cannot understand. I write replies to questions asked by someone far away, and help thousands of people in every part of the world.' "</w:t>
      </w:r>
    </w:p>
    <w:p>
      <w:pPr>
        <w:pStyle w:val="NormalWeb"/>
        <w:rPr>
          <w:rFonts w:ascii="Verdana" w:hAnsi="Verdana" w:cs="Verdana"/>
          <w:sz w:val="20"/>
          <w:szCs w:val="20"/>
        </w:rPr>
      </w:pPr>
      <w:r>
        <w:rPr>
          <w:rFonts w:cs="Verdana" w:ascii="Verdana" w:hAnsi="Verdana"/>
          <w:sz w:val="20"/>
          <w:szCs w:val="20"/>
        </w:rPr>
        <w:t>"Then He called us into the antechamber, one by one, and spent some time with each, healing and heartening, comforting and correcting. I secured a second chance to touch His feet and to draw strength and spiritual sustenance from another assurance of His ever-present grace."</w:t>
      </w:r>
    </w:p>
    <w:p>
      <w:pPr>
        <w:pStyle w:val="NormalWeb"/>
        <w:rPr>
          <w:rFonts w:ascii="Verdana" w:hAnsi="Verdana" w:cs="Verdana"/>
          <w:sz w:val="20"/>
          <w:szCs w:val="20"/>
        </w:rPr>
      </w:pPr>
      <w:r>
        <w:rPr>
          <w:rFonts w:cs="Verdana" w:ascii="Verdana" w:hAnsi="Verdana"/>
          <w:sz w:val="20"/>
          <w:szCs w:val="20"/>
        </w:rPr>
        <w:t>"An American asked, 'When will I have another chance?' Baba smiled and, patting him on his back, replied, 'Today, a group of villagers has come. I give Myself first to the needy and the poor. Most of the people who come here have no money to spend for a long stay, I'll give you another chance when I am free.' "</w:t>
      </w:r>
    </w:p>
    <w:p>
      <w:pPr>
        <w:pStyle w:val="NormalWeb"/>
        <w:rPr>
          <w:rFonts w:ascii="Verdana" w:hAnsi="Verdana" w:cs="Verdana"/>
          <w:sz w:val="20"/>
          <w:szCs w:val="20"/>
        </w:rPr>
      </w:pPr>
      <w:r>
        <w:rPr>
          <w:rFonts w:cs="Verdana" w:ascii="Verdana" w:hAnsi="Verdana"/>
          <w:sz w:val="20"/>
          <w:szCs w:val="20"/>
        </w:rPr>
        <w:t>" 'The material is only a baser state of the spiritual, of the divine. It is the fulfilment of God's Will, the measure of His power. Creation can take place only when the power of the spirit is channelled properly. Sai Baba is bringing this truth into our awareness today,' said the octogenarian, Dr. Sigfried Knauer, MD, of Mexico. Speaking about the interview he was granted, he told an audience at San Diego, 'He called me in. After some minutes of talk, which I will keep to myself, Baba asked me to cup my hands, and he slowly dropped one by one, thirty-three tiny amber-coloured pills. (Thirty-three vertebrae, He explained.) The pills had formed in His palm, one after another.' "</w:t>
      </w:r>
    </w:p>
    <w:p>
      <w:pPr>
        <w:pStyle w:val="NormalWeb"/>
        <w:rPr>
          <w:rFonts w:ascii="Verdana" w:hAnsi="Verdana" w:cs="Verdana"/>
          <w:sz w:val="20"/>
          <w:szCs w:val="20"/>
        </w:rPr>
      </w:pPr>
      <w:r>
        <w:rPr>
          <w:rFonts w:cs="Verdana" w:ascii="Verdana" w:hAnsi="Verdana"/>
          <w:sz w:val="20"/>
          <w:szCs w:val="20"/>
        </w:rPr>
        <w:t>"At Bombay, before my departure from India, Baba called me into one of the rooms at Dharmakshetra, where He was alone. He circled His hands a few times, and turning His palm up, He showed me how a liquid was slowly filling one hand. 'Oil,' He said. It had an exquisite fragrance. Then He rubbed both palms to spread the oil evenly on them, and He gave me treatment with the oil. In gratitude, I wanted to touch His feet, but He did not let me do so."</w:t>
      </w:r>
    </w:p>
    <w:p>
      <w:pPr>
        <w:pStyle w:val="NormalWeb"/>
        <w:rPr>
          <w:rFonts w:ascii="Verdana" w:hAnsi="Verdana" w:cs="Verdana"/>
          <w:sz w:val="20"/>
          <w:szCs w:val="20"/>
        </w:rPr>
      </w:pPr>
      <w:r>
        <w:rPr>
          <w:rFonts w:cs="Verdana" w:ascii="Verdana" w:hAnsi="Verdana"/>
          <w:b/>
          <w:bCs/>
          <w:sz w:val="20"/>
          <w:szCs w:val="20"/>
        </w:rPr>
        <w:t>No Reaching</w:t>
      </w:r>
    </w:p>
    <w:p>
      <w:pPr>
        <w:pStyle w:val="NormalWeb"/>
        <w:rPr>
          <w:rFonts w:ascii="Verdana" w:hAnsi="Verdana" w:cs="Verdana"/>
          <w:sz w:val="20"/>
          <w:szCs w:val="20"/>
        </w:rPr>
      </w:pPr>
      <w:r>
        <w:rPr>
          <w:rFonts w:cs="Verdana" w:ascii="Verdana" w:hAnsi="Verdana"/>
          <w:sz w:val="20"/>
          <w:szCs w:val="20"/>
        </w:rPr>
        <w:t>"By what path can we reach You soonest?" once asked a doyen of Hindu metaphysics. Baba replied, "I am too nearer you to prescribe a path for you. You cannot reach Me. If you need Me, I am yours." W.G. Steve, an architect from Honolulu, narrates, "The little interview room was crowded, and Baba launched into a spiritual discourse, with specific comments directed towards some but seemingly applicable to all. Then came the individual session during which He quickly cut into the secret depths of our being - our problems of health, previous meetings when He had contacted Irene in a dream (!) and, would you believe, the details of that dream, difficulties we encountered in our individual efforts in Sadhana, the personal desires of each of us, and our own internal turmoils. Vibhuti was also manifested. All this was quickly, naturally and spontaneously delivered and conferred with love and understanding, which rendered new meaning to old words. Here was a confidante, guide, doctor, friend, father, mother and god beside us both, as One."</w:t>
      </w:r>
    </w:p>
    <w:p>
      <w:pPr>
        <w:pStyle w:val="NormalWeb"/>
        <w:rPr>
          <w:rFonts w:ascii="Verdana" w:hAnsi="Verdana" w:cs="Verdana"/>
          <w:sz w:val="20"/>
          <w:szCs w:val="20"/>
        </w:rPr>
      </w:pPr>
      <w:r>
        <w:rPr>
          <w:rFonts w:cs="Verdana" w:ascii="Verdana" w:hAnsi="Verdana"/>
          <w:sz w:val="20"/>
          <w:szCs w:val="20"/>
        </w:rPr>
        <w:t>How is this supremacy of the spirit attained? When Baba says that we, too can attain it, what does He really mean? Dat Pethe sheds light on this: "Whenever a meeting of two individuals takes place, it is really two separate psychological setups that meet, each set-up confronting the other with a complex of innumerable experiences, stored memories, sentimental attachments, bias towards various matters and situations, and countless idiosyncrasies. These form the background and the source from which the words used in conversation by the two individuals originate. But when Baba is talking to somebody, one is struck by the discovery that on His side there is no such set-up at all. And He gives us the power to get over the handicap of our own confused and disorganised set-up."</w:t>
      </w:r>
    </w:p>
    <w:p>
      <w:pPr>
        <w:pStyle w:val="NormalWeb"/>
        <w:rPr>
          <w:rFonts w:ascii="Verdana" w:hAnsi="Verdana" w:cs="Verdana"/>
          <w:sz w:val="20"/>
          <w:szCs w:val="20"/>
        </w:rPr>
      </w:pPr>
      <w:r>
        <w:rPr>
          <w:rFonts w:cs="Verdana" w:ascii="Verdana" w:hAnsi="Verdana"/>
          <w:sz w:val="20"/>
          <w:szCs w:val="20"/>
        </w:rPr>
        <w:t>Once, to an earnest aspirant clamouring for an interview, Baba said, "I am giving you interviews everyday (through the inner voice). It is you who always avoid granting Me an interview, an enter-in-view, from viewing you as Me, in Me." When we realise the truth in Baba's declaration, "I am in you and you are in Me; we are really One," the so-called 'interviews' with Him become superfluous. Jerry Bas writes, "A fellow pilgrim from the United States, when about to return home, prayed to Baba for an interview. Baba stood before him for a few seconds and said, "Be great! Be great! In reality, you are great!... Interview? Interview is small; it makes you separate." That reply is worth pondering over in silence for some time.</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Dabbling and Diving</w:t>
      </w:r>
    </w:p>
    <w:p>
      <w:pPr>
        <w:pStyle w:val="NormalWeb"/>
        <w:rPr/>
      </w:pPr>
      <w:r>
        <w:rPr>
          <w:rFonts w:cs="Verdana" w:ascii="Verdana" w:hAnsi="Verdana"/>
          <w:b/>
          <w:bCs/>
          <w:sz w:val="20"/>
          <w:szCs w:val="20"/>
        </w:rPr>
        <w:t>The Cosmic Visito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Jonathan Swift wrote in his characteristic, caustic style, "When a true genius appears in the world, you may know him by this sign - that the dunces are all in confederacy against him." Vilification is the tribute that envy offers to mystery. Ignorance breeds either humility or obstinacy; it seldom blossoms into inquiry and illumination, for it cannot recognise itself. It clothes itself in pride and revels in the petty practice of slander.</w:t>
      </w:r>
    </w:p>
    <w:p>
      <w:pPr>
        <w:pStyle w:val="NormalWeb"/>
        <w:rPr>
          <w:rFonts w:ascii="Verdana" w:hAnsi="Verdana" w:cs="Verdana"/>
          <w:sz w:val="20"/>
          <w:szCs w:val="20"/>
        </w:rPr>
      </w:pPr>
      <w:r>
        <w:rPr>
          <w:rFonts w:cs="Verdana" w:ascii="Verdana" w:hAnsi="Verdana"/>
          <w:sz w:val="20"/>
          <w:szCs w:val="20"/>
        </w:rPr>
        <w:t>Dr. Gokak describes Baba as the 'Cosmic Visitor'. Baba Himself announced in His twenty-first year, "No one can comprehend My glory, whoever he may be, whatever his method of inquiry, and however sustained his attempt." No wonder He attracted a campaign of vilification when He was just fourteen years of age. His father threatened to beat the alleged 'megalomania' out of His head. Brandishing a heavy stick, he accosted Him saying, "Are you God or a fraud?" when Baba replied, 'I am Sai Baba come again; worship Me,' the stick dropped from His father's hand. Miracles soon convinced him that it is best to leave his Son alone. Baba's elder brother drew His attention to the barbs of pettiness and prejudice aimed through rumour and scandal at the dazzling, new phenomenon Who had arisen from a 'hamlet between the hills'. Baba wrote to him, "These people have to be pitied rather than condemned. They do not know. They have no patience to judge aright. They are too full of lust, anger and conceit to see clearly and know fully, so they make all types of allegations. If only they knew, they would not talk or write like that... People are endowed with a variety of characteristics and mental attitudes, and each judges the other according to his own level of perception, debates and defends his point of view in accordance with his particular degree of enlightenment."</w:t>
      </w:r>
    </w:p>
    <w:p>
      <w:pPr>
        <w:pStyle w:val="NormalWeb"/>
        <w:rPr>
          <w:rFonts w:ascii="Verdana" w:hAnsi="Verdana" w:cs="Verdana"/>
          <w:sz w:val="20"/>
          <w:szCs w:val="20"/>
        </w:rPr>
      </w:pPr>
      <w:r>
        <w:rPr>
          <w:rFonts w:cs="Verdana" w:ascii="Verdana" w:hAnsi="Verdana"/>
          <w:sz w:val="20"/>
          <w:szCs w:val="20"/>
        </w:rPr>
        <w:t xml:space="preserve">Slanderers prowl around those who stand above the common level. Peggy Mason, editor of Two Worlds, writes, "A great light arouses detractors. Jesus was scorned as a wine bibber and a consort of publicans and sinners, who had received his healing powers through the good offices of Belzebub." Baba, too, was scorned while yet a boy of fourteen, as being possessed by a spirit. His brother and parents subjected Him to a painful process of exorcism. The villagers of Puttaparthi spread the story that the boy was possessed by some local sprite which, through their efforts in that direction, would soon set him free. Baba says that detractors only help in separating the chaff from the grain, and even this by itself is sufficient reason to welcome them. </w:t>
      </w:r>
    </w:p>
    <w:p>
      <w:pPr>
        <w:pStyle w:val="NormalWeb"/>
        <w:rPr>
          <w:rFonts w:ascii="Verdana" w:hAnsi="Verdana" w:cs="Verdana"/>
          <w:sz w:val="20"/>
          <w:szCs w:val="20"/>
        </w:rPr>
      </w:pPr>
      <w:r>
        <w:rPr>
          <w:rFonts w:cs="Verdana" w:ascii="Verdana" w:hAnsi="Verdana"/>
          <w:sz w:val="20"/>
          <w:szCs w:val="20"/>
        </w:rPr>
        <w:t>Baba is an open book. There is nothing exotic or esoteric about Him, nor is there any trace of abracadabra in His teachings; His ministration has no mysterious ceremonial or initiatory rite; He is ever intent on giving and forgiving; He never accepts for Himself any gift or offering or present; if you need Him, He says, you certainly deserve Him; He is by your side when you call, no matter where you may be; and love is the only currency He deals in.</w:t>
      </w:r>
    </w:p>
    <w:p>
      <w:pPr>
        <w:pStyle w:val="NormalWeb"/>
        <w:rPr>
          <w:rFonts w:ascii="Verdana" w:hAnsi="Verdana" w:cs="Verdana"/>
          <w:sz w:val="20"/>
          <w:szCs w:val="20"/>
        </w:rPr>
      </w:pPr>
      <w:r>
        <w:rPr>
          <w:rFonts w:cs="Verdana" w:ascii="Verdana" w:hAnsi="Verdana"/>
          <w:b/>
          <w:bCs/>
          <w:sz w:val="20"/>
          <w:szCs w:val="20"/>
        </w:rPr>
        <w:t>Invokes a Sense of Unity</w:t>
      </w:r>
    </w:p>
    <w:p>
      <w:pPr>
        <w:pStyle w:val="NormalWeb"/>
        <w:rPr>
          <w:rFonts w:ascii="Verdana" w:hAnsi="Verdana" w:cs="Verdana"/>
          <w:sz w:val="20"/>
          <w:szCs w:val="20"/>
        </w:rPr>
      </w:pPr>
      <w:r>
        <w:rPr>
          <w:rFonts w:cs="Verdana" w:ascii="Verdana" w:hAnsi="Verdana"/>
          <w:sz w:val="20"/>
          <w:szCs w:val="20"/>
        </w:rPr>
        <w:t>Therefore, institutions trying to propagate and promote special cults, purveyors of dubious remedies and agents of 'exclusive' roads to the Abode of God, naturally try to keep their own flocks intact by means of slander. Baba declares before hundreds of thousands of people, belonging to every caste, creed and religion, and assembled from every part of the globe, "There is only one caste - the caste of Humanity; there is only one religion - the religion of Love; there is only one language - the language of the Heart; there is only one God, and He is omnipresent." This message demolishes the walls laboriously built and vigilantly preserved by petty, separative minds, who readily take refuge in slander and vilification as their first line of defence against this Cosmic Visitor.</w:t>
      </w:r>
    </w:p>
    <w:p>
      <w:pPr>
        <w:pStyle w:val="NormalWeb"/>
        <w:rPr>
          <w:rFonts w:ascii="Verdana" w:hAnsi="Verdana" w:cs="Verdana"/>
          <w:sz w:val="20"/>
          <w:szCs w:val="20"/>
        </w:rPr>
      </w:pPr>
      <w:r>
        <w:rPr>
          <w:rFonts w:cs="Verdana" w:ascii="Verdana" w:hAnsi="Verdana"/>
          <w:sz w:val="20"/>
          <w:szCs w:val="20"/>
        </w:rPr>
        <w:t>Blatantly yellow journals felt encouraged to turn their slander towards the divine phenomenon by forces that could not, however, disturb it in any way. They spun spicy tales which they hoped would distort and damage its image and fetch them quick returns. Periodicals that were restrained were prompted into this nefarious adventure by those having vested interests. But Baba, being the embodiment of Love, has only love to offer in return for such presents. He says, "In every age, in every land, these unfortunate people drudge for their daily bread. I stand between the heap of praise and the heap of blame, blessing both. You recite My name in your homes; they shout My name along the lanes and by-lanes, and all over the marketplace. Why do you begrudge the few Paise they earn by selling their stuff to provide their children a little food?"</w:t>
      </w:r>
    </w:p>
    <w:p>
      <w:pPr>
        <w:pStyle w:val="NormalWeb"/>
        <w:rPr>
          <w:rFonts w:ascii="Verdana" w:hAnsi="Verdana" w:cs="Verdana"/>
          <w:sz w:val="20"/>
          <w:szCs w:val="20"/>
        </w:rPr>
      </w:pPr>
      <w:r>
        <w:rPr>
          <w:rFonts w:cs="Verdana" w:ascii="Verdana" w:hAnsi="Verdana"/>
          <w:sz w:val="20"/>
          <w:szCs w:val="20"/>
        </w:rPr>
        <w:t>Baba, in His infinite compassion, advises, "Pity them, they do not know... Pity them, for they cannot know. When I proposed to publish the first part of His biography, 'Sathyam Sivam Sundaram', in 1954, after a six-year stay in His presence, He at once demurred, saying, "Readers will not accept the book as authentic, since they do not and cannot know My truth. They will treat it like a fairy tale, as they do the Arabian Nights. Wait, I have still to make the world eager and ready for that book. Now, people will doubt your sanity; later, they will blame you for underestimating Me." And exactly this happened. The book was released in 1960. On 8th February 1962, I received a letter from Swami Abhedananda, for long a resident of the ashram of Bhagavan Ramana Maharshi in Thiruvannamalai, who had recently met Baba: "In my humble opinion, an avatar is only a particle of the supreme Brahman, descending on the earth simply to moderate the ups and downs of humanity, and to alleviate their imaginary woes." He then went on to charge me with the sacrilege of underestimating Sai Baba, saying, "He seems to me to be the perfect, Poorna Brahman, personified to end the unsettled state of the world, to rectify human defects and to bring man to realise his own true nature and its bliss."</w:t>
      </w:r>
    </w:p>
    <w:p>
      <w:pPr>
        <w:pStyle w:val="NormalWeb"/>
        <w:rPr>
          <w:rFonts w:ascii="Verdana" w:hAnsi="Verdana" w:cs="Verdana"/>
          <w:sz w:val="20"/>
          <w:szCs w:val="20"/>
        </w:rPr>
      </w:pPr>
      <w:r>
        <w:rPr>
          <w:rFonts w:cs="Verdana" w:ascii="Verdana" w:hAnsi="Verdana"/>
          <w:b/>
          <w:bCs/>
          <w:sz w:val="20"/>
          <w:szCs w:val="20"/>
        </w:rPr>
        <w:t>The Superstition</w:t>
      </w:r>
    </w:p>
    <w:p>
      <w:pPr>
        <w:pStyle w:val="NormalWeb"/>
        <w:rPr>
          <w:rFonts w:ascii="Verdana" w:hAnsi="Verdana" w:cs="Verdana"/>
          <w:sz w:val="20"/>
          <w:szCs w:val="20"/>
        </w:rPr>
      </w:pPr>
      <w:r>
        <w:rPr>
          <w:rFonts w:cs="Verdana" w:ascii="Verdana" w:hAnsi="Verdana"/>
          <w:sz w:val="20"/>
          <w:szCs w:val="20"/>
        </w:rPr>
        <w:t>Another group of people who cannot be happy with a divine phenomenon in their hemisphere, are the 'rationalists'. They are allergic to the very idea of God. And here is Baba declaring that He is God, and that every one is God, including those who deny God. Such people adore only their ego or their ism. They called a halt to their logic somewhere about the forties of the present century, before Eddington, Jeans, Freud, Jung and Einstein highlighted the limitations of science. Science has now humbled itself before the inscrutability of the cosmos. "The universe is a thought of God," says Jeans. The cell and the atom, matter and energy, are dealing surprise after surprise on syllogisms and systems laboriously built by hoary pundits of science. The once-respected faculty called 'intellect', has been discarded as a superstition by front-line thinkers in biology, psychology and physics.</w:t>
      </w:r>
    </w:p>
    <w:p>
      <w:pPr>
        <w:pStyle w:val="NormalWeb"/>
        <w:rPr>
          <w:rFonts w:ascii="Verdana" w:hAnsi="Verdana" w:cs="Verdana"/>
          <w:sz w:val="20"/>
          <w:szCs w:val="20"/>
        </w:rPr>
      </w:pPr>
      <w:r>
        <w:rPr>
          <w:rFonts w:cs="Verdana" w:ascii="Verdana" w:hAnsi="Verdana"/>
          <w:sz w:val="20"/>
          <w:szCs w:val="20"/>
        </w:rPr>
        <w:t>As Paul Brunton writes, "If any one considers all the evidence of intention and, failing to believe that a higher power directs all, comes only to atheism, it is because the mind which such a person considers as evidence, is already closed by bias or ill-balanced by emotion, upset by suffering or too distracted by the five senses, or is faulty in yet some other way." Atheism is kept alive by the tendency to rebel against adult beliefs; it is a sign of juvenile stubbornness. Some propagate this cult because they have no courage to accept a stance considered out of date, while others behave in that manner for, being unhappy themselves, they desire to undermine whatever happiness is available to others.</w:t>
      </w:r>
    </w:p>
    <w:p>
      <w:pPr>
        <w:pStyle w:val="NormalWeb"/>
        <w:rPr>
          <w:rFonts w:ascii="Verdana" w:hAnsi="Verdana" w:cs="Verdana"/>
          <w:sz w:val="20"/>
          <w:szCs w:val="20"/>
        </w:rPr>
      </w:pPr>
      <w:r>
        <w:rPr>
          <w:rFonts w:cs="Verdana" w:ascii="Verdana" w:hAnsi="Verdana"/>
          <w:sz w:val="20"/>
          <w:szCs w:val="20"/>
        </w:rPr>
        <w:t>A group of so-called rationalists once initiated a project with great fanfare, to 'investigate' Baba by means of certain tests which they announced in various periodicals. "We shall ask Baba to take off his gown. What about his hair - it may be fake; some say it is, so we shall have to find out. Perhaps we would have to use metal detectors to check if he is concealing some things on him," they announced.</w:t>
      </w:r>
    </w:p>
    <w:p>
      <w:pPr>
        <w:pStyle w:val="NormalWeb"/>
        <w:rPr>
          <w:rFonts w:ascii="Verdana" w:hAnsi="Verdana" w:cs="Verdana"/>
          <w:sz w:val="20"/>
          <w:szCs w:val="20"/>
        </w:rPr>
      </w:pPr>
      <w:r>
        <w:rPr>
          <w:rFonts w:cs="Verdana" w:ascii="Verdana" w:hAnsi="Verdana"/>
          <w:sz w:val="20"/>
          <w:szCs w:val="20"/>
        </w:rPr>
        <w:t>"Grotesquely ridiculous and grossly insulting," exclaims R.K. Karanjia, editor of Blitz, who had himself in the past openly questioned and criticised Sathya Sai Baba. The faithful followers of the 'investigators' thereupon vilified Karanjia as having been bribed, bought out, hypnotised, converted, or otherwise influenced by Baba!</w:t>
      </w:r>
    </w:p>
    <w:p>
      <w:pPr>
        <w:pStyle w:val="NormalWeb"/>
        <w:rPr>
          <w:rFonts w:ascii="Verdana" w:hAnsi="Verdana" w:cs="Verdana"/>
          <w:sz w:val="20"/>
          <w:szCs w:val="20"/>
        </w:rPr>
      </w:pPr>
      <w:r>
        <w:rPr>
          <w:rFonts w:cs="Verdana" w:ascii="Verdana" w:hAnsi="Verdana"/>
          <w:sz w:val="20"/>
          <w:szCs w:val="20"/>
        </w:rPr>
        <w:t>The sallies which such persons indulge in, remind us of the adventures of Don Quixote and his companion Sancho Panza. It is now well-established that what we call 'reason' is only a state of mind, and it is perverted and polluted by unreasonable likes and dislikes. It can be distorted by propaganda. It is so riddled by self-love that one sees things only as one wishes to perceive them. Child experiences, too, create bias towards persons, principles and procedures. But more than all other defects, our reason suffers from a tendency to nationalise prejudices, in order to salve the conscience and shield the ego from guilt.</w:t>
      </w:r>
    </w:p>
    <w:p>
      <w:pPr>
        <w:pStyle w:val="NormalWeb"/>
        <w:rPr>
          <w:rFonts w:ascii="Verdana" w:hAnsi="Verdana" w:cs="Verdana"/>
          <w:sz w:val="20"/>
          <w:szCs w:val="20"/>
        </w:rPr>
      </w:pPr>
      <w:r>
        <w:rPr>
          <w:rFonts w:cs="Verdana" w:ascii="Verdana" w:hAnsi="Verdana"/>
          <w:sz w:val="20"/>
          <w:szCs w:val="20"/>
        </w:rPr>
        <w:t xml:space="preserve">"Take off the gown... Pull at the hair... Pass a metal detector over the body!" No wonder the Sancho Panzas were laughed off the stage. Many were aware of Dr. Osis' remark that "in the scientific community, as in every establishment, there is inertia, conservation and hostility towards anything radically new." But no one could have expected such a caricature to emerge from this community. </w:t>
      </w:r>
    </w:p>
    <w:p>
      <w:pPr>
        <w:pStyle w:val="NormalWeb"/>
        <w:rPr>
          <w:rFonts w:ascii="Verdana" w:hAnsi="Verdana" w:cs="Verdana"/>
          <w:sz w:val="20"/>
          <w:szCs w:val="20"/>
        </w:rPr>
      </w:pPr>
      <w:r>
        <w:rPr>
          <w:rFonts w:cs="Verdana" w:ascii="Verdana" w:hAnsi="Verdana"/>
          <w:sz w:val="20"/>
          <w:szCs w:val="20"/>
        </w:rPr>
        <w:t>Baba says, "How can science, which is bound by physical laws, investigate transcendental phenomena, for these lie far beyond its scope and comprehension... I have repeatedly declared that those who want to understand Me are welcome here. It is the spirit of investigation that is important. Foreign para-psychologists have come here and examined Me in a positive and constructive spirit. They do not write slanderous letters or make public demands. But the very approach of these people (the 'investigators') was wrong. That is why I refused them. I want people to come, see, hear, observe and experience Me. Only then will they understand and appreciate the Avatar."</w:t>
      </w:r>
    </w:p>
    <w:p>
      <w:pPr>
        <w:pStyle w:val="NormalWeb"/>
        <w:rPr>
          <w:rFonts w:ascii="Verdana" w:hAnsi="Verdana" w:cs="Verdana"/>
          <w:sz w:val="20"/>
          <w:szCs w:val="20"/>
        </w:rPr>
      </w:pPr>
      <w:r>
        <w:rPr>
          <w:rFonts w:cs="Verdana" w:ascii="Verdana" w:hAnsi="Verdana"/>
          <w:b/>
          <w:bCs/>
          <w:sz w:val="20"/>
          <w:szCs w:val="20"/>
        </w:rPr>
        <w:t>Diving into Sai</w:t>
      </w:r>
    </w:p>
    <w:p>
      <w:pPr>
        <w:pStyle w:val="NormalWeb"/>
        <w:rPr>
          <w:rFonts w:ascii="Verdana" w:hAnsi="Verdana" w:cs="Verdana"/>
          <w:sz w:val="20"/>
          <w:szCs w:val="20"/>
        </w:rPr>
      </w:pPr>
      <w:r>
        <w:rPr>
          <w:rFonts w:cs="Verdana" w:ascii="Verdana" w:hAnsi="Verdana"/>
          <w:sz w:val="20"/>
          <w:szCs w:val="20"/>
        </w:rPr>
        <w:t>Dr. Karlis Osis, a Director of Research from the prestigious American Society for Psychical Research, and his friend and fellow-worker, Dr. E. Haroldson, visited India three times, met many people who had a long association with Baba, journeyed thousands of miles on fact-finding assignments, and stayed at Prasanthi Nilayam for months together - seeing, hearing, studying, observing and experiencing. Dr. Osis writes, "The abundance of the phenomena encountered and the magnitude of the miraculous effect, were a complete surprise to seasoned para-psychologists like us... I have been an active searcher for twenty-five years and have travelled widely, but nowhere have I found phenomena which point as clearly and forcibly to spiritual reality as the daily miracles of Baba."</w:t>
      </w:r>
    </w:p>
    <w:p>
      <w:pPr>
        <w:pStyle w:val="NormalWeb"/>
        <w:rPr>
          <w:rFonts w:ascii="Verdana" w:hAnsi="Verdana" w:cs="Verdana"/>
          <w:sz w:val="20"/>
          <w:szCs w:val="20"/>
        </w:rPr>
      </w:pPr>
      <w:r>
        <w:rPr>
          <w:rFonts w:cs="Verdana" w:ascii="Verdana" w:hAnsi="Verdana"/>
          <w:sz w:val="20"/>
          <w:szCs w:val="20"/>
        </w:rPr>
        <w:t>Baba says, "Those who wish to secure pearls must dive deep to get them. It is useless to dabble in shallow waters and claim that the sea holds no treasures." Dr. Sandweiss journeyed to Prasanthi Nilayam and 'dived' with the intention to prove its barrenness, but to his own amazement, his efforts yielded pearls aplenty. His apprehensions about mass hypnotism, group hysteria and uncanny influences, were quickly laid low. Before he started on his voyage of investigation, he had written, "The opportunity of observing such events at first hand and of investigating their psychological mechanisms myself was very appealing. I felt that observing Baba in person would give me an idea of what might have taken place at the time of Christ to propagate those incredible stories." He has since written the now well-known book, 'Sai Baba', on the last page of which he has described the 'pearl' he secured, thus: "It has been my good fortune to draw close to Him at a time when it is still possible to become friendly with him on a personal level, and see the clear signs of His greatness in a close and intimate way. Yet I feel that soon Baba will become but an orange speck on the horizon, surrounded by millions of eager faces. And like the people in His village who were once blessed to know the sweetness of His being from daily personal contact with Him, I, too, will one day be saddened by having to view Him only from a distance."</w:t>
      </w:r>
    </w:p>
    <w:p>
      <w:pPr>
        <w:pStyle w:val="NormalWeb"/>
        <w:rPr>
          <w:rFonts w:ascii="Verdana" w:hAnsi="Verdana" w:cs="Verdana"/>
          <w:sz w:val="20"/>
          <w:szCs w:val="20"/>
        </w:rPr>
      </w:pPr>
      <w:r>
        <w:rPr>
          <w:rFonts w:cs="Verdana" w:ascii="Verdana" w:hAnsi="Verdana"/>
          <w:sz w:val="20"/>
          <w:szCs w:val="20"/>
        </w:rPr>
        <w:t>Karanjia, too, on the suggestion of both, Baba's devotees and adversaries, finally decided like Sandweiss to 'dive'. He now recalls, "I myself went to Puttaparthi to put all available criticisms straight to Baba, and to obtain His answer... The encounter was fantastic, almost shattering... Sathya Sai Baba revealed Himself as a scientist of consciousness, showing mankind the way to realise the indwelling God through love, devotion, detachment and selflessness, to evolve to a higher level of enlightenment.</w:t>
      </w:r>
    </w:p>
    <w:p>
      <w:pPr>
        <w:pStyle w:val="NormalWeb"/>
        <w:rPr>
          <w:rFonts w:ascii="Verdana" w:hAnsi="Verdana" w:cs="Verdana"/>
          <w:sz w:val="20"/>
          <w:szCs w:val="20"/>
        </w:rPr>
      </w:pPr>
      <w:r>
        <w:rPr>
          <w:rFonts w:cs="Verdana" w:ascii="Verdana" w:hAnsi="Verdana"/>
          <w:sz w:val="20"/>
          <w:szCs w:val="20"/>
        </w:rPr>
        <w:t>"The false dichotomies created by Western thought between man and God, Purusha and Purushottama, simply do not exist in the Hindu scriptures, which propagate the mergence of God in man and man in God as the basis of religion. Baba personifies this philosophy... Baba's holy mission leads us deep into the spiritual significance of the Cosmic Drama. It aims to first unmake the materialistic, ego-bound man, and then to remake him in the image and likeness of God."</w:t>
      </w:r>
    </w:p>
    <w:p>
      <w:pPr>
        <w:pStyle w:val="NormalWeb"/>
        <w:rPr>
          <w:rFonts w:ascii="Verdana" w:hAnsi="Verdana" w:cs="Verdana"/>
          <w:sz w:val="20"/>
          <w:szCs w:val="20"/>
        </w:rPr>
      </w:pPr>
      <w:r>
        <w:rPr>
          <w:rFonts w:cs="Verdana" w:ascii="Verdana" w:hAnsi="Verdana"/>
          <w:sz w:val="20"/>
          <w:szCs w:val="20"/>
        </w:rPr>
        <w:t xml:space="preserve">Karanjia goes on to quote the English version of a Telugu poem, which Baba once sang as a prologue to one of His discourses: </w:t>
      </w:r>
    </w:p>
    <w:p>
      <w:pPr>
        <w:pStyle w:val="Normal"/>
        <w:rPr>
          <w:rFonts w:ascii="Verdana" w:hAnsi="Verdana" w:cs="Verdana"/>
          <w:sz w:val="20"/>
          <w:szCs w:val="20"/>
        </w:rPr>
      </w:pPr>
      <w:r>
        <w:rPr>
          <w:rFonts w:cs="Verdana" w:ascii="Verdana" w:hAnsi="Verdana"/>
          <w:sz w:val="20"/>
          <w:szCs w:val="20"/>
        </w:rPr>
        <w:t>I am the Dance Master;</w:t>
        <w:br/>
        <w:t>I am Nataraja, the Lord of Dance.</w:t>
        <w:br/>
        <w:t>You are all my pupils.</w:t>
        <w:br/>
        <w:t>I, alone, know the agony</w:t>
        <w:br/>
        <w:t>Of teaching you, each step of the Dance.</w:t>
      </w:r>
    </w:p>
    <w:p>
      <w:pPr>
        <w:pStyle w:val="NormalWeb"/>
        <w:rPr>
          <w:rFonts w:ascii="Verdana" w:hAnsi="Verdana" w:cs="Verdana"/>
          <w:sz w:val="20"/>
          <w:szCs w:val="20"/>
        </w:rPr>
      </w:pPr>
      <w:r>
        <w:rPr>
          <w:rFonts w:cs="Verdana" w:ascii="Verdana" w:hAnsi="Verdana"/>
          <w:sz w:val="20"/>
          <w:szCs w:val="20"/>
        </w:rPr>
        <w:t>Ruminating over the cosmic dimensions of the agony that this poem tries to express, Karanjia writes, "To one who carries the burden as well as the glory of human agony, campaigns of calumny indulged in by a few misled people can hardly touch him." And as simply and naturally as Christ's plea from the cross, for forgiveness for those 'who know not what they do,' Baba blesses the calumniators.</w:t>
      </w:r>
    </w:p>
    <w:p>
      <w:pPr>
        <w:pStyle w:val="NormalWeb"/>
        <w:rPr>
          <w:rFonts w:ascii="Verdana" w:hAnsi="Verdana" w:cs="Verdana"/>
          <w:sz w:val="20"/>
          <w:szCs w:val="20"/>
        </w:rPr>
      </w:pPr>
      <w:r>
        <w:rPr>
          <w:rFonts w:cs="Verdana" w:ascii="Verdana" w:hAnsi="Verdana"/>
          <w:sz w:val="20"/>
          <w:szCs w:val="20"/>
        </w:rPr>
        <w:t>To those who are troubled by His assertion that man is Divine, the question asked is, "As God is omnipresent, can He not be found in man?" To those who feel hurt by His treating the rich as lovingly as the poor, the reply is, "They bring to Me their troubled hearts and sick minds. I cure them by asking them to divert their wealth and power to spiritual ends like Seva." Those who will have Him 'perform' a miracle which suits their taste, must first understand that He is no 'performer'. What we call a 'miracle' is, in fact, only a concretisation of His love. Baba also explains, "Articles that can be worn by devotees are given by Me, so that by wearing them the recipient can keep contact with Me throughout his life."</w:t>
      </w:r>
    </w:p>
    <w:p>
      <w:pPr>
        <w:pStyle w:val="NormalWeb"/>
        <w:rPr>
          <w:rFonts w:ascii="Verdana" w:hAnsi="Verdana" w:cs="Verdana"/>
          <w:sz w:val="20"/>
          <w:szCs w:val="20"/>
        </w:rPr>
      </w:pPr>
      <w:r>
        <w:rPr>
          <w:rFonts w:cs="Verdana" w:ascii="Verdana" w:hAnsi="Verdana"/>
          <w:sz w:val="20"/>
          <w:szCs w:val="20"/>
        </w:rPr>
        <w:t>Most questions and doubts arise only from cleverness. The reason is used, as Aldous Huxley says, "to create internal and external conditions favourable to its own transfiguration by and into the spirit." Huxley goes on to assert that, "cleverness has given us technology and power. Therefore, we believe, in spite of all evidence to the contrary, that we have only to go on being cleverer in a yet more clamorous way, to achieve social order, international peace and personal happiness."</w:t>
      </w:r>
    </w:p>
    <w:p>
      <w:pPr>
        <w:pStyle w:val="NormalWeb"/>
        <w:rPr>
          <w:rFonts w:ascii="Verdana" w:hAnsi="Verdana" w:cs="Verdana"/>
          <w:sz w:val="20"/>
          <w:szCs w:val="20"/>
        </w:rPr>
      </w:pPr>
      <w:r>
        <w:rPr>
          <w:rFonts w:cs="Verdana" w:ascii="Verdana" w:hAnsi="Verdana"/>
          <w:sz w:val="20"/>
          <w:szCs w:val="20"/>
        </w:rPr>
        <w:t>In accordance with Bhagavan's constant advice, let us now resolve to understand ourselves by transfiguring reason into spirit, rather than disfiguring it into cleverness, let us determine to resolve our own mystery. Only then, says Baba, can we hope to understand Him, to understand that we are a part of Him. Then the truth, 'My Me is God', will shine. Let little minds dabble; we shall dive.</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Web"/>
        <w:rPr>
          <w:rFonts w:ascii="Verdana" w:hAnsi="Verdana" w:cs="Verdana"/>
          <w:sz w:val="20"/>
          <w:szCs w:val="20"/>
        </w:rPr>
      </w:pPr>
      <w:r>
        <w:rPr>
          <w:rFonts w:cs="Verdana" w:ascii="Verdana" w:hAnsi="Verdana"/>
          <w:b/>
          <w:bCs/>
          <w:sz w:val="20"/>
          <w:szCs w:val="20"/>
        </w:rPr>
        <w:t>Tomorrow</w:t>
      </w:r>
    </w:p>
    <w:p>
      <w:pPr>
        <w:pStyle w:val="NormalWeb"/>
        <w:rPr>
          <w:rFonts w:ascii="Verdana" w:hAnsi="Verdana" w:cs="Verdana"/>
          <w:sz w:val="20"/>
          <w:szCs w:val="20"/>
        </w:rPr>
      </w:pPr>
      <w:r>
        <w:rPr>
          <w:rFonts w:cs="Verdana" w:ascii="Verdana" w:hAnsi="Verdana"/>
          <w:sz w:val="20"/>
          <w:szCs w:val="20"/>
        </w:rPr>
        <w:t>"O God! How does it happen?</w:t>
        <w:br/>
        <w:t xml:space="preserve">in this poor old world </w:t>
      </w:r>
    </w:p>
    <w:p>
      <w:pPr>
        <w:pStyle w:val="NormalWeb"/>
        <w:rPr>
          <w:rFonts w:ascii="Verdana" w:hAnsi="Verdana" w:cs="Verdana"/>
          <w:sz w:val="20"/>
          <w:szCs w:val="20"/>
        </w:rPr>
      </w:pPr>
      <w:r>
        <w:rPr>
          <w:rFonts w:cs="Verdana" w:ascii="Verdana" w:hAnsi="Verdana"/>
          <w:sz w:val="20"/>
          <w:szCs w:val="20"/>
        </w:rPr>
        <w:t>That Thou art so great,</w:t>
        <w:br/>
        <w:t xml:space="preserve">Yet nobody finds Thee; </w:t>
      </w:r>
    </w:p>
    <w:p>
      <w:pPr>
        <w:pStyle w:val="NormalWeb"/>
        <w:rPr>
          <w:rFonts w:ascii="Verdana" w:hAnsi="Verdana" w:cs="Verdana"/>
          <w:sz w:val="20"/>
          <w:szCs w:val="20"/>
        </w:rPr>
      </w:pPr>
      <w:r>
        <w:rPr>
          <w:rFonts w:cs="Verdana" w:ascii="Verdana" w:hAnsi="Verdana"/>
          <w:sz w:val="20"/>
          <w:szCs w:val="20"/>
        </w:rPr>
        <w:t>That Thou art so near,</w:t>
        <w:br/>
        <w:t xml:space="preserve">yet nobody feels Thee; </w:t>
      </w:r>
    </w:p>
    <w:p>
      <w:pPr>
        <w:pStyle w:val="NormalWeb"/>
        <w:rPr>
          <w:rFonts w:ascii="Verdana" w:hAnsi="Verdana" w:cs="Verdana"/>
          <w:sz w:val="20"/>
          <w:szCs w:val="20"/>
        </w:rPr>
      </w:pPr>
      <w:r>
        <w:rPr>
          <w:rFonts w:cs="Verdana" w:ascii="Verdana" w:hAnsi="Verdana"/>
          <w:sz w:val="20"/>
          <w:szCs w:val="20"/>
        </w:rPr>
        <w:t>Thou givest Thyself to everybody,</w:t>
        <w:br/>
        <w:t xml:space="preserve">yet nobody knows Thy Name. </w:t>
      </w:r>
    </w:p>
    <w:p>
      <w:pPr>
        <w:pStyle w:val="NormalWeb"/>
        <w:rPr>
          <w:rFonts w:ascii="Verdana" w:hAnsi="Verdana" w:cs="Verdana"/>
          <w:sz w:val="20"/>
          <w:szCs w:val="20"/>
        </w:rPr>
      </w:pPr>
      <w:r>
        <w:rPr>
          <w:rFonts w:cs="Verdana" w:ascii="Verdana" w:hAnsi="Verdana"/>
          <w:sz w:val="20"/>
          <w:szCs w:val="20"/>
        </w:rPr>
        <w:t>Men flee from Thee and say</w:t>
        <w:br/>
        <w:t xml:space="preserve">they cannot see Thee; </w:t>
      </w:r>
    </w:p>
    <w:p>
      <w:pPr>
        <w:pStyle w:val="NormalWeb"/>
        <w:rPr>
          <w:rFonts w:ascii="Verdana" w:hAnsi="Verdana" w:cs="Verdana"/>
          <w:sz w:val="20"/>
          <w:szCs w:val="20"/>
        </w:rPr>
      </w:pPr>
      <w:r>
        <w:rPr>
          <w:rFonts w:cs="Verdana" w:ascii="Verdana" w:hAnsi="Verdana"/>
          <w:sz w:val="20"/>
          <w:szCs w:val="20"/>
        </w:rPr>
        <w:t>They turn their back and say</w:t>
        <w:br/>
        <w:t xml:space="preserve">they cannot see Thee; </w:t>
      </w:r>
    </w:p>
    <w:p>
      <w:pPr>
        <w:pStyle w:val="NormalWeb"/>
        <w:rPr>
          <w:rFonts w:ascii="Verdana" w:hAnsi="Verdana" w:cs="Verdana"/>
          <w:sz w:val="20"/>
          <w:szCs w:val="20"/>
        </w:rPr>
      </w:pPr>
      <w:r>
        <w:rPr>
          <w:rFonts w:cs="Verdana" w:ascii="Verdana" w:hAnsi="Verdana"/>
          <w:sz w:val="20"/>
          <w:szCs w:val="20"/>
        </w:rPr>
        <w:t>They stuff their ears and say</w:t>
        <w:br/>
        <w:t xml:space="preserve">they cannot hear Thee." </w:t>
      </w:r>
    </w:p>
    <w:p>
      <w:pPr>
        <w:pStyle w:val="NormalWeb"/>
        <w:rPr>
          <w:rFonts w:ascii="Verdana" w:hAnsi="Verdana" w:cs="Verdana"/>
          <w:sz w:val="20"/>
          <w:szCs w:val="20"/>
        </w:rPr>
      </w:pPr>
      <w:r>
        <w:rPr>
          <w:rFonts w:cs="Verdana" w:ascii="Verdana" w:hAnsi="Verdana"/>
          <w:sz w:val="20"/>
          <w:szCs w:val="20"/>
        </w:rPr>
        <w:t xml:space="preserve">Thus lamented Hans Denk, as have also countless other human beings. God heard the cry. He pitied this poor world, and willed to rescue us. He incarnated as Sathya Sai. </w:t>
      </w:r>
    </w:p>
    <w:p>
      <w:pPr>
        <w:pStyle w:val="NormalWeb"/>
        <w:rPr>
          <w:rFonts w:ascii="Verdana" w:hAnsi="Verdana" w:cs="Verdana"/>
          <w:sz w:val="20"/>
          <w:szCs w:val="20"/>
        </w:rPr>
      </w:pPr>
      <w:r>
        <w:rPr>
          <w:rFonts w:cs="Verdana" w:ascii="Verdana" w:hAnsi="Verdana"/>
          <w:sz w:val="20"/>
          <w:szCs w:val="20"/>
        </w:rPr>
        <w:t>Sai has come as small as man, so we can find Him amidst us.</w:t>
        <w:br/>
        <w:t>Sai has come as near and dear, so we can feel Him close.</w:t>
        <w:br/>
        <w:t>Sai gives Himself to everybody, yet no one knows His name (All names are His!).</w:t>
        <w:br/>
        <w:t>Sai is everywhere, so as to whichever direction we flee, we find Him there.</w:t>
        <w:br/>
        <w:t>Sai is behind us, beside us, before us, so we can never turn our backs on Him.</w:t>
        <w:br/>
        <w:t xml:space="preserve">Sai ever resides within our hearts, so with ears stuffed we still hear His voice. </w:t>
      </w:r>
    </w:p>
    <w:p>
      <w:pPr>
        <w:pStyle w:val="NormalWeb"/>
        <w:rPr>
          <w:rFonts w:ascii="Verdana" w:hAnsi="Verdana" w:cs="Verdana"/>
          <w:sz w:val="20"/>
          <w:szCs w:val="20"/>
        </w:rPr>
      </w:pPr>
      <w:r>
        <w:rPr>
          <w:rFonts w:cs="Verdana" w:ascii="Verdana" w:hAnsi="Verdana"/>
          <w:sz w:val="20"/>
          <w:szCs w:val="20"/>
        </w:rPr>
        <w:t xml:space="preserve">Humans need not lament their weakness any more. Sai, the Avatar of Divine Love, is here. Let us rejoice and listen to His voice. The poor, old world of today will be the happy new world of tomorrow. </w:t>
      </w:r>
    </w:p>
    <w:p>
      <w:pPr>
        <w:pStyle w:val="NormalWeb"/>
        <w:rPr>
          <w:rFonts w:ascii="Verdana" w:hAnsi="Verdana" w:cs="Verdana"/>
          <w:sz w:val="20"/>
          <w:szCs w:val="20"/>
        </w:rPr>
      </w:pPr>
      <w:r>
        <w:rPr>
          <w:rFonts w:cs="Verdana" w:ascii="Verdana" w:hAnsi="Verdana"/>
          <w:sz w:val="20"/>
          <w:szCs w:val="20"/>
        </w:rPr>
        <w:t>Jai Sai Ram</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jc w:val="center"/>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skund.helloyou.ws/askbaba/sathyamsivamsundaram/index.html" TargetMode="External"/><Relationship Id="rId3" Type="http://schemas.openxmlformats.org/officeDocument/2006/relationships/hyperlink" Target="http://beaskund.helloyou.ws/askbaba/sathyamsivamsundaram/s1001.html" TargetMode="External"/><Relationship Id="rId4" Type="http://schemas.openxmlformats.org/officeDocument/2006/relationships/hyperlink" Target="http://beaskund.helloyou.ws/askbaba/sathyamsivamsundaram/s1002.html" TargetMode="External"/><Relationship Id="rId5" Type="http://schemas.openxmlformats.org/officeDocument/2006/relationships/hyperlink" Target="http://beaskund.helloyou.ws/askbaba/sathyamsivamsundaram/s1003.html" TargetMode="External"/><Relationship Id="rId6" Type="http://schemas.openxmlformats.org/officeDocument/2006/relationships/hyperlink" Target="http://beaskund.helloyou.ws/askbaba/sathyamsivamsundaram/s1004.html" TargetMode="External"/><Relationship Id="rId7" Type="http://schemas.openxmlformats.org/officeDocument/2006/relationships/hyperlink" Target="http://beaskund.helloyou.ws/askbaba/sathyamsivamsundaram/s1005.html" TargetMode="External"/><Relationship Id="rId8" Type="http://schemas.openxmlformats.org/officeDocument/2006/relationships/hyperlink" Target="http://beaskund.helloyou.ws/askbaba/sathyamsivamsundaram/s1006.html" TargetMode="External"/><Relationship Id="rId9" Type="http://schemas.openxmlformats.org/officeDocument/2006/relationships/hyperlink" Target="http://beaskund.helloyou.ws/askbaba/sathyamsivamsundaram/s1007.html" TargetMode="External"/><Relationship Id="rId10" Type="http://schemas.openxmlformats.org/officeDocument/2006/relationships/hyperlink" Target="http://beaskund.helloyou.ws/askbaba/sathyamsivamsundaram/s1008.html" TargetMode="External"/><Relationship Id="rId11" Type="http://schemas.openxmlformats.org/officeDocument/2006/relationships/hyperlink" Target="http://beaskund.helloyou.ws/askbaba/sathyamsivamsundaram/s1009.html" TargetMode="External"/><Relationship Id="rId12" Type="http://schemas.openxmlformats.org/officeDocument/2006/relationships/hyperlink" Target="http://beaskund.helloyou.ws/askbaba/sathyamsivamsundaram/s1010.html" TargetMode="External"/><Relationship Id="rId13" Type="http://schemas.openxmlformats.org/officeDocument/2006/relationships/hyperlink" Target="http://beaskund.helloyou.ws/askbaba/sathyamsivamsundaram/s1011.html" TargetMode="External"/><Relationship Id="rId14" Type="http://schemas.openxmlformats.org/officeDocument/2006/relationships/hyperlink" Target="http://beaskund.helloyou.ws/askbaba/sathyamsivamsundaram/s1012.html" TargetMode="External"/><Relationship Id="rId15" Type="http://schemas.openxmlformats.org/officeDocument/2006/relationships/hyperlink" Target="http://beaskund.helloyou.ws/askbaba/sathyamsivamsundaram/s1013.html" TargetMode="External"/><Relationship Id="rId16" Type="http://schemas.openxmlformats.org/officeDocument/2006/relationships/hyperlink" Target="http://beaskund.helloyou.ws/askbaba/sathyamsivamsundaram/s1014.html" TargetMode="External"/><Relationship Id="rId17" Type="http://schemas.openxmlformats.org/officeDocument/2006/relationships/hyperlink" Target="http://beaskund.helloyou.ws/askbaba/sathyamsivamsundaram/s1015.html" TargetMode="External"/><Relationship Id="rId18" Type="http://schemas.openxmlformats.org/officeDocument/2006/relationships/hyperlink" Target="http://beaskund.helloyou.ws/askbaba/sathyamsivamsundaram/s1016.html" TargetMode="External"/><Relationship Id="rId19" Type="http://schemas.openxmlformats.org/officeDocument/2006/relationships/hyperlink" Target="http://beaskund.helloyou.ws/askbaba/sathyamsivamsundaram/s1017.html" TargetMode="External"/><Relationship Id="rId20" Type="http://schemas.openxmlformats.org/officeDocument/2006/relationships/hyperlink" Target="http://beaskund.helloyou.ws/askbaba/sathyamsivamsundaram/s1018.html" TargetMode="External"/><Relationship Id="rId21" Type="http://schemas.openxmlformats.org/officeDocument/2006/relationships/hyperlink" Target="http://beaskund.helloyou.ws/askbaba/sathyamsivamsundaram/s1019.html" TargetMode="External"/><Relationship Id="rId22" Type="http://schemas.openxmlformats.org/officeDocument/2006/relationships/hyperlink" Target="http://beaskund.helloyou.ws/askbaba/sathyamsivamsundaram/s1020.html" TargetMode="External"/><Relationship Id="rId23" Type="http://schemas.openxmlformats.org/officeDocument/2006/relationships/hyperlink" Target="http://beaskund.helloyou.ws/askbaba/sathyamsivamsundaram/s1021.html" TargetMode="External"/><Relationship Id="rId24" Type="http://schemas.openxmlformats.org/officeDocument/2006/relationships/hyperlink" Target="http://beaskund.helloyou.ws/askbaba/sathyamsivamsundaram/s1022.html" TargetMode="External"/><Relationship Id="rId25" Type="http://schemas.openxmlformats.org/officeDocument/2006/relationships/hyperlink" Target="http://beaskund.helloyou.ws/askbaba/sathyamsivamsundaram/s1023.html" TargetMode="External"/><Relationship Id="rId26" Type="http://schemas.openxmlformats.org/officeDocument/2006/relationships/hyperlink" Target="http://beaskund.helloyou.ws/askbaba/sathyamsivamsundaram/s1024.html" TargetMode="External"/><Relationship Id="rId27" Type="http://schemas.openxmlformats.org/officeDocument/2006/relationships/hyperlink" Target="http://beaskund.helloyou.ws/askbaba/sathyamsivamsundaram/s1025.html" TargetMode="External"/><Relationship Id="rId28" Type="http://schemas.openxmlformats.org/officeDocument/2006/relationships/hyperlink" Target="http://beaskund.helloyou.ws/askbaba/sathyamsivamsundaram/s1026.html" TargetMode="External"/><Relationship Id="rId29" Type="http://schemas.openxmlformats.org/officeDocument/2006/relationships/hyperlink" Target="http://beaskund.helloyou.ws/askbaba/sathyamsivamsundaram/s1027.html" TargetMode="External"/><Relationship Id="rId30" Type="http://schemas.openxmlformats.org/officeDocument/2006/relationships/hyperlink" Target="http://beaskund.helloyou.ws/askbaba/sathyamsivamsundaram/s1028.html" TargetMode="External"/><Relationship Id="rId31" Type="http://schemas.openxmlformats.org/officeDocument/2006/relationships/hyperlink" Target="http://beaskund.helloyou.ws/askbaba/sathyamsivamsundaram/s1029.html" TargetMode="External"/><Relationship Id="rId32" Type="http://schemas.openxmlformats.org/officeDocument/2006/relationships/hyperlink" Target="http://beaskund.helloyou.ws/askbaba/sathyamsivamsundaram/s1030.html" TargetMode="External"/><Relationship Id="rId33" Type="http://schemas.openxmlformats.org/officeDocument/2006/relationships/hyperlink" Target="http://beaskund.helloyou.ws/askbaba/sathyamsivamsundaram/s1031.html" TargetMode="External"/><Relationship Id="rId34" Type="http://schemas.openxmlformats.org/officeDocument/2006/relationships/hyperlink" Target="http://beaskund.helloyou.ws/askbaba/sathyamsivamsundaram/s1032.html" TargetMode="External"/><Relationship Id="rId35" Type="http://schemas.openxmlformats.org/officeDocument/2006/relationships/hyperlink" Target="http://beaskund.helloyou.ws/askbaba/sathyamsivamsundaram/s1033.html" TargetMode="External"/><Relationship Id="rId36" Type="http://schemas.openxmlformats.org/officeDocument/2006/relationships/hyperlink" Target="http://beaskund.helloyou.ws/askbaba/sathyamsivamsundaram/s1034.html" TargetMode="External"/><Relationship Id="rId37" Type="http://schemas.openxmlformats.org/officeDocument/2006/relationships/hyperlink" Target="http://beaskund.helloyou.ws/askbaba/sathyamsivamsundaram/s1035.html" TargetMode="External"/><Relationship Id="rId38" Type="http://schemas.openxmlformats.org/officeDocument/2006/relationships/hyperlink" Target="http://beaskund.helloyou.ws/askbaba/sathyamsivamsundaram/s1036.html" TargetMode="External"/><Relationship Id="rId39" Type="http://schemas.openxmlformats.org/officeDocument/2006/relationships/hyperlink" Target="http://beaskund.helloyou.ws/askbaba/sathyamsivamsundaram/s1037.html" TargetMode="External"/><Relationship Id="rId40" Type="http://schemas.openxmlformats.org/officeDocument/2006/relationships/hyperlink" Target="http://beaskund.helloyou.ws/askbaba/sathyamsivamsundaram/s1038.html" TargetMode="External"/><Relationship Id="rId41" Type="http://schemas.openxmlformats.org/officeDocument/2006/relationships/hyperlink" Target="http://beaskund.helloyou.ws/askbaba/sathyamsivamsundaram/s1039.html" TargetMode="External"/><Relationship Id="rId42" Type="http://schemas.openxmlformats.org/officeDocument/2006/relationships/hyperlink" Target="http://beaskund.helloyou.ws/askbaba/sathyamsivamsundaram/s1040.html" TargetMode="External"/><Relationship Id="rId43" Type="http://schemas.openxmlformats.org/officeDocument/2006/relationships/hyperlink" Target="http://beaskund.helloyou.ws/askbaba/sathyamsivamsundaram/s1041.html" TargetMode="External"/><Relationship Id="rId44" Type="http://schemas.openxmlformats.org/officeDocument/2006/relationships/hyperlink" Target="http://beaskund.helloyou.ws/askbaba/sathyamsivamsundaram/s1042.html" TargetMode="External"/><Relationship Id="rId45" Type="http://schemas.openxmlformats.org/officeDocument/2006/relationships/hyperlink" Target="http://beaskund.helloyou.ws/askbaba/sathyamsivamsundaram/s1043.html" TargetMode="External"/><Relationship Id="rId46" Type="http://schemas.openxmlformats.org/officeDocument/2006/relationships/hyperlink" Target="http://beaskund.helloyou.ws/askbaba/sathyamsivamsundaram/s1044.html" TargetMode="External"/><Relationship Id="rId47" Type="http://schemas.openxmlformats.org/officeDocument/2006/relationships/hyperlink" Target="http://beaskund.helloyou.ws/askbaba/sathyamsivamsundaram/s1045.html" TargetMode="External"/><Relationship Id="rId48" Type="http://schemas.openxmlformats.org/officeDocument/2006/relationships/hyperlink" Target="http://beaskund.helloyou.ws/askbaba/sathyamsivamsundaram/s1046.html" TargetMode="External"/><Relationship Id="rId49" Type="http://schemas.openxmlformats.org/officeDocument/2006/relationships/hyperlink" Target="http://beaskund.helloyou.ws/askbaba/sathyamsivamsundaram/s1047.html" TargetMode="External"/><Relationship Id="rId50" Type="http://schemas.openxmlformats.org/officeDocument/2006/relationships/hyperlink" Target="http://beaskund.helloyou.ws/askbaba/sathyamsivamsundaram/s1048.html" TargetMode="External"/><Relationship Id="rId51" Type="http://schemas.openxmlformats.org/officeDocument/2006/relationships/hyperlink" Target="http://beaskund.helloyou.ws/askbaba/sathyamsivamsundaram/s1049.html" TargetMode="External"/><Relationship Id="rId52" Type="http://schemas.openxmlformats.org/officeDocument/2006/relationships/hyperlink" Target="http://beaskund.helloyou.ws/askbaba/sathyamsivamsundaram/s1050.html" TargetMode="External"/><Relationship Id="rId53" Type="http://schemas.openxmlformats.org/officeDocument/2006/relationships/hyperlink" Target="http://beaskund.helloyou.ws/askbaba/sathyamsivamsundaram/s1051.html" TargetMode="External"/><Relationship Id="rId54" Type="http://schemas.openxmlformats.org/officeDocument/2006/relationships/hyperlink" Target="http://beaskund.helloyou.ws/askbaba/sathyamsivamsundaram/s1052.html" TargetMode="External"/><Relationship Id="rId55" Type="http://schemas.openxmlformats.org/officeDocument/2006/relationships/hyperlink" Target="http://beaskund.helloyou.ws/askbaba/sathyamsivamsundaram/s1053.html" TargetMode="External"/><Relationship Id="rId56" Type="http://schemas.openxmlformats.org/officeDocument/2006/relationships/hyperlink" Target="http://beaskund.helloyou.ws/askbaba/sathyamsivamsundaram/s1054.html" TargetMode="External"/><Relationship Id="rId57" Type="http://schemas.openxmlformats.org/officeDocument/2006/relationships/hyperlink" Target="http://beaskund.helloyou.ws/askbaba/sathyamsivamsundaram/s1055.html" TargetMode="External"/><Relationship Id="rId58" Type="http://schemas.openxmlformats.org/officeDocument/2006/relationships/hyperlink" Target="http://beaskund.helloyou.ws/askbaba/sathyamsivamsundaram/s1056.html" TargetMode="External"/><Relationship Id="rId59" Type="http://schemas.openxmlformats.org/officeDocument/2006/relationships/hyperlink" Target="http://beaskund.helloyou.ws/askbaba/sathyamsivamsundaram/s1057.html"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hyperlink" Target="http://beaskund.helloyou.ws/askbaba/sathyamsivamsundaram/s1002.html" TargetMode="External"/><Relationship Id="rId70" Type="http://schemas.openxmlformats.org/officeDocument/2006/relationships/hyperlink" Target="http://beaskund.helloyou.ws/askbaba/sathyamsivamsundaram/s1002.html"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57:00Z</dcterms:created>
  <dc:creator>Joseph O. Gill</dc:creator>
  <dc:description/>
  <dc:language>en-US</dc:language>
  <cp:lastModifiedBy>Joseph O. Gill</cp:lastModifiedBy>
  <dcterms:modified xsi:type="dcterms:W3CDTF">2003-02-07T21:19:00Z</dcterms:modified>
  <cp:revision>57</cp:revision>
  <dc:subject/>
  <dc:title>The Life Story of Sathya Sai Baba</dc:title>
</cp:coreProperties>
</file>