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The Void needs no reliance, </w:t>
        <w:br/>
        <w:t>Mahamudra rest on nought.</w:t>
        <w:br/>
        <w:t>Without making an effort,</w:t>
        <w:br/>
        <w:t>but remaining loose and natural, </w:t>
        <w:br/>
        <w:t>one can break the yoke -</w:t>
        <w:br/>
        <w:t>thus gaining liberation.</w:t>
        <w:br/>
        <w:br/>
        <w:t>If one sees naught when staring into space;</w:t>
        <w:br/>
        <w:t>if with the mind one then observes the mind,</w:t>
        <w:br/>
        <w:t>one destroys distinctions</w:t>
        <w:br/>
        <w:t>and reaches buddahood.</w:t>
        <w:br/>
        <w:br/>
        <w:t>The clouds that wander through the sky have no roots,</w:t>
        <w:br/>
        <w:t>no home, nor do the distinctive thoughts</w:t>
        <w:br/>
        <w:t>floating through the mind.</w:t>
        <w:br/>
        <w:t>Once the Self-mind is seen,</w:t>
        <w:br/>
        <w:t>discrimination stops.</w:t>
        <w:br/>
        <w:br/>
        <w:t>In space shapes and colours form,</w:t>
        <w:br/>
        <w:t>but neither by black nor white is space tinged.</w:t>
        <w:br/>
        <w:t>From the Self-mind all things emerge,</w:t>
        <w:br/>
        <w:t>the mind by virtues and by vices is not stained.</w:t>
        <w:br/>
        <w:br/>
        <w:t>The darkness of ages</w:t>
        <w:br/>
        <w:t>cannot shroud the glowing sun,</w:t>
        <w:br/>
        <w:t>the long kalpas of samsara</w:t>
        <w:br/>
        <w:t>never can hide the mind’s brilliant light.</w:t>
        <w:br/>
        <w:br/>
        <w:t>Though words are spoken to explain the void,</w:t>
        <w:br/>
        <w:t>the void as such can never be expressed.</w:t>
        <w:br/>
        <w:t>Though we say “the mind is bright as light”,</w:t>
        <w:br/>
        <w:t>it is beyond all words and symbols.</w:t>
        <w:br/>
        <w:t>Although the mind is void in essence,</w:t>
        <w:br/>
        <w:t>all things it embraces and contains.</w:t>
        <w:br/>
        <w:br/>
        <w:t>Do nought with the body but relax;</w:t>
        <w:br/>
        <w:t>shut firm the mouth and silent remain;</w:t>
        <w:br/>
        <w:t>empty your mind and think of nought.</w:t>
        <w:br/>
        <w:t>Like a hollow bamboo rest at ease with your body.</w:t>
        <w:br/>
        <w:t>Giving not nor taking, put your mind at rest.</w:t>
        <w:br/>
        <w:t>Mahamudra is like a mind that clings to nought.</w:t>
        <w:br/>
        <w:t>Thus practicing, in time you will reach buddhahood.</w:t>
        <w:br/>
        <w:br/>
        <w:t>The practice of mantra and paramita,</w:t>
        <w:br/>
        <w:t>instruction in the sutras and precepts,</w:t>
        <w:br/>
        <w:t>and teaching from the schools and scriptures,</w:t>
        <w:br/>
        <w:t>will not bring realization of the innate truth.</w:t>
        <w:br/>
        <w:t>For if the mind when filled with some desire</w:t>
        <w:br/>
        <w:t>should seek a goal,</w:t>
        <w:br/>
        <w:t>it only hides the light.</w:t>
        <w:br/>
        <w:br/>
        <w:t>He who keeps tantric precepts, yet discriminates,</w:t>
        <w:br/>
        <w:t>betrays the spirit of samaya.</w:t>
        <w:br/>
        <w:t>Cease all activity, abandon all desire,</w:t>
        <w:br/>
        <w:t>let thoughts rise and fall</w:t>
        <w:br/>
        <w:t>as they will like ocean waves.</w:t>
        <w:br/>
        <w:t>He who never harms the non-abiding,</w:t>
        <w:br/>
        <w:t>nor the principle of non-distinction,</w:t>
        <w:br/>
        <w:t>upholds the tantric precepts.</w:t>
        <w:br/>
        <w:br/>
        <w:t>He who abandons craving</w:t>
        <w:br/>
        <w:t>and clings not to this and that,</w:t>
        <w:br/>
        <w:t>perceives the real meaning given in the scriptures.</w:t>
        <w:br/>
        <w:br/>
        <w:t>In Mahamudra all one’s sins are burned;</w:t>
        <w:br/>
        <w:t>in Mahamudra one is released</w:t>
        <w:br/>
        <w:t>from the prison of this world.</w:t>
        <w:br/>
        <w:t>This is the dharma’s supreme torch.</w:t>
        <w:br/>
        <w:t>Those who disbelieve it are fools,</w:t>
        <w:br/>
        <w:t>who ever wallow in misery and sorrow.</w:t>
        <w:br/>
        <w:br/>
        <w:t>To strie for liberation</w:t>
        <w:br/>
        <w:t>one should rely on a guru.</w:t>
        <w:br/>
        <w:t>When our mind receives his blessings</w:t>
        <w:br/>
        <w:t>emancipation is at hand.</w:t>
        <w:br/>
        <w:br/>
        <w:t>Alas,all things in the world are meaningless,</w:t>
        <w:br/>
        <w:t>they are but sorrow’s seeds.</w:t>
        <w:br/>
        <w:t>Small teachings lead to acts -</w:t>
        <w:br/>
        <w:t>one should only follow teachings that are great.</w:t>
        <w:br/>
        <w:br/>
        <w:t>To transcend duality is the kingly view.</w:t>
        <w:br/>
        <w:t>To conquer distractions is the royal practice.</w:t>
        <w:br/>
        <w:t>The path of no-practice is the way of all the buddhas.</w:t>
        <w:br/>
        <w:t>He who treads that path reaches buddhahood.</w:t>
        <w:br/>
        <w:br/>
        <w:t>Transient is this world,</w:t>
        <w:br/>
        <w:t>like phantoms and dreams, substance it has none.</w:t>
        <w:br/>
        <w:t>Renounce it and forsake your kin,</w:t>
        <w:br/>
        <w:t>cut the strings of lust and hatred,</w:t>
        <w:br/>
        <w:t>and meditate in woods and mountains.</w:t>
        <w:br/>
        <w:br/>
        <w:t>If without effort</w:t>
        <w:br/>
        <w:t>you remain loosely in the natural state,</w:t>
        <w:br/>
        <w:t>soon Mahamudra you will win</w:t>
        <w:br/>
        <w:t>and attain the non-attainment.</w:t>
        <w:br/>
        <w:br/>
        <w:t>Cut the root of a tree and the leaves will wither;</w:t>
        <w:br/>
        <w:t>cut the root of your mind and samsara falls.</w:t>
        <w:br/>
        <w:t>The light of any lamp dispels in a moment</w:t>
        <w:br/>
        <w:t>the darkness of long kalpas;</w:t>
        <w:br/>
        <w:t>the strong light of the Mind in but a flash</w:t>
        <w:br/>
        <w:t>will burn the veil of ignorance.</w:t>
        <w:br/>
        <w:br/>
        <w:t>Whoever clings to the mind</w:t>
        <w:br/>
        <w:t>sees not the truth of what is beyond the mind.</w:t>
        <w:br/>
        <w:t>Whoever strives to practice dharma</w:t>
        <w:br/>
        <w:t>finds not the truth of beyond-practice.</w:t>
        <w:br/>
        <w:t>To know what is beyond both mind and practice</w:t>
        <w:br/>
        <w:t>one should cut cleanly through the root of the mind</w:t>
        <w:br/>
        <w:t>and stare naked.</w:t>
        <w:br/>
        <w:t>One should thus break away from all distinctions</w:t>
        <w:br/>
        <w:t>and remain at ease.</w:t>
        <w:br/>
        <w:br/>
        <w:t>One should not give or take,</w:t>
        <w:br/>
        <w:t>but remain natural - for Mahamudra</w:t>
        <w:br/>
        <w:t>is beyond all acceptance and rejection.</w:t>
        <w:br/>
        <w:t>Since Alaya (the inner abode)is not born,</w:t>
        <w:br/>
        <w:t>no one can obstruct or soil it;</w:t>
        <w:br/>
        <w:t>staying in the unborn realm</w:t>
        <w:br/>
        <w:t>all appearance will dissolve into dharmata,</w:t>
        <w:br/>
        <w:t>and self-will and pride will vanish into nought.</w:t>
        <w:br/>
        <w:br/>
        <w:t>The Supreme Understanding</w:t>
        <w:br/>
        <w:t>transcends all this and that;</w:t>
        <w:br/>
        <w:t>The supreme action</w:t>
        <w:br/>
        <w:t>embraces great resourcefulness without attachment.</w:t>
        <w:br/>
        <w:t>The supreme accomplishment</w:t>
        <w:br/>
        <w:t>is to realize immanence without hope.</w:t>
        <w:br/>
        <w:br/>
        <w:t>At first a yogi feels his mind</w:t>
        <w:br/>
        <w:t>is tumbling like a waterfall,</w:t>
        <w:br/>
        <w:t>in mid-course, like the Ganges,</w:t>
        <w:br/>
        <w:t>it flows on slow and gentle;</w:t>
        <w:br/>
        <w:t>in the end it is a great vast ocean</w:t>
        <w:br/>
        <w:t>where the lights of son and mother merge in one</w:t>
      </w:r>
    </w:p>
    <w:sectPr>
      <w:type w:val="nextPage"/>
      <w:pgSz w:w="11906" w:h="16838"/>
      <w:pgMar w:left="720" w:right="720" w:gutter="0" w:header="0" w:top="720" w:footer="0" w:bottom="52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3:00Z</dcterms:created>
  <dc:creator>Preferred Customer</dc:creator>
  <dc:description/>
  <dc:language>en-US</dc:language>
  <cp:lastModifiedBy>Preferred Customer</cp:lastModifiedBy>
  <dcterms:modified xsi:type="dcterms:W3CDTF">2009-11-09T11:01:00Z</dcterms:modified>
  <cp:revision>1</cp:revision>
  <dc:subject/>
  <dc:title/>
</cp:coreProperties>
</file>