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142875" distB="142875" distL="0" distR="0" simplePos="0" locked="0" layoutInCell="0" allowOverlap="1" relativeHeight="12">
            <wp:simplePos x="0" y="0"/>
            <wp:positionH relativeFrom="column">
              <wp:align>left</wp:align>
            </wp:positionH>
            <wp:positionV relativeFrom="line">
              <wp:posOffset>635</wp:posOffset>
            </wp:positionV>
            <wp:extent cx="11906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190625" cy="1666875"/>
                    </a:xfrm>
                    <a:prstGeom prst="rect">
                      <a:avLst/>
                    </a:prstGeom>
                  </pic:spPr>
                </pic:pic>
              </a:graphicData>
            </a:graphic>
          </wp:anchor>
        </w:drawing>
      </w:r>
    </w:p>
    <w:p>
      <w:pPr>
        <w:pStyle w:val="Heading1"/>
        <w:jc w:val="center"/>
        <w:rPr/>
      </w:pPr>
      <w:r>
        <w:rPr/>
        <w:t>Peter Demianovich Ouspensky 1878–1947</w:t>
      </w:r>
    </w:p>
    <w:p>
      <w:pPr>
        <w:pStyle w:val="Normal"/>
        <w:jc w:val="center"/>
        <w:rPr/>
      </w:pPr>
      <w:hyperlink r:id="rId3">
        <w:r>
          <w:rPr>
            <w:rStyle w:val="InternetLink"/>
          </w:rPr>
          <w:t>http://www.gurdjieff.org/</w:t>
        </w:r>
      </w:hyperlink>
    </w:p>
    <w:p>
      <w:pPr>
        <w:pStyle w:val="Heading3"/>
        <w:jc w:val="center"/>
        <w:rPr/>
      </w:pPr>
      <w:hyperlink r:id="rId4" w:tgtFrame="_top">
        <w:r>
          <w:rPr>
            <w:rStyle w:val="InternetLink"/>
            <w:i/>
            <w:iCs/>
          </w:rPr>
          <w:t>Gurdjieff International Review</w:t>
        </w:r>
      </w:hyperlink>
      <w:r>
        <w:rPr/>
        <w:t xml:space="preserve"> </w:t>
      </w:r>
    </w:p>
    <w:p>
      <w:pPr>
        <w:pStyle w:val="Normal"/>
        <w:rPr/>
      </w:pPr>
      <w:r>
        <w:rPr/>
        <w:br w:type="textWrapping" w:clear="left"/>
      </w:r>
    </w:p>
    <w:p>
      <w:pPr>
        <w:pStyle w:val="NormalWeb"/>
        <w:rPr/>
      </w:pPr>
      <w:r>
        <w:rPr/>
        <w:t xml:space="preserve">P. D. Ouspensky was a major contributor to Twentieth century ideas. He anticipated many of the key questions in philosophy, psychology and religion that have driven and informed us throughout the century. Born in Moscow and raised by an artistic and intellectual family, Ouspensky refused to follow conventional academic training. While employed as a journalist, his extensive travels, personal studies, and a quest for the miraculous resulted in the publication of his brilliant </w:t>
      </w:r>
      <w:r>
        <w:rPr>
          <w:i/>
          <w:iCs/>
        </w:rPr>
        <w:t>Tertium Organum</w:t>
      </w:r>
      <w:r>
        <w:rPr/>
        <w:t xml:space="preserve"> in 1912. He studied intensively with G. I. Gurdjieff between 1915 and 1918. Throughout the rest of his life, Ouspensky continued to promote Gurdjieff’s system as the practical study of methods for developing consciousness. He lived unobtrusively in England after 1921, exerting considerable influence among writers, conducting his own study groups and publishing </w:t>
      </w:r>
      <w:r>
        <w:rPr>
          <w:i/>
          <w:iCs/>
        </w:rPr>
        <w:t xml:space="preserve">The New Model of the Universe </w:t>
      </w:r>
      <w:r>
        <w:rPr/>
        <w:t>in 1931. In 1940, he moved to the United States with some of his London pupils and continued lecturing until his death in 1947, shortly after returning to England.</w:t>
      </w:r>
    </w:p>
    <w:p>
      <w:pPr>
        <w:pStyle w:val="Heading3"/>
        <w:rPr/>
      </w:pPr>
      <w:hyperlink r:id="rId5">
        <w:r>
          <w:rPr>
            <w:rStyle w:val="InternetLink"/>
          </w:rPr>
          <w:t>P. D. Ouspensky by John Pentland</w:t>
        </w:r>
      </w:hyperlink>
    </w:p>
    <w:p>
      <w:pPr>
        <w:pStyle w:val="NormalWeb"/>
        <w:rPr/>
      </w:pPr>
      <w:r>
        <w:rPr/>
        <w:t xml:space="preserve">First published in </w:t>
      </w:r>
      <w:r>
        <w:rPr>
          <w:i/>
          <w:iCs/>
        </w:rPr>
        <w:t>The Encyclopedia of Religion</w:t>
      </w:r>
      <w:r>
        <w:rPr/>
        <w:t xml:space="preserve"> edited by Mircea Eliade (1987) New York: Macmillan, Volume 11, pp. 143–144, Pentland’s sketch offers a succinct and original synopsis of Ouspensky’s contributions as an independent thinker and writer and as a leading exponent of Gurdjieff’s teaching.</w:t>
      </w:r>
    </w:p>
    <w:p>
      <w:pPr>
        <w:pStyle w:val="Heading3"/>
        <w:rPr/>
      </w:pPr>
      <w:hyperlink r:id="rId6">
        <w:r>
          <w:rPr>
            <w:rStyle w:val="InternetLink"/>
          </w:rPr>
          <w:t>P. D. Ouspensky: a Biographical Outline</w:t>
        </w:r>
      </w:hyperlink>
    </w:p>
    <w:p>
      <w:pPr>
        <w:pStyle w:val="NormalWeb"/>
        <w:rPr/>
      </w:pPr>
      <w:r>
        <w:rPr/>
        <w:t xml:space="preserve">This informed biographical outline was first published in </w:t>
      </w:r>
      <w:r>
        <w:rPr>
          <w:i/>
          <w:iCs/>
        </w:rPr>
        <w:t>Remembering Pytor Demianovich Ouspensky</w:t>
      </w:r>
      <w:r>
        <w:rPr/>
        <w:t xml:space="preserve"> (1978) a brochure compiled by Merrily E. Taylor and is reproduced with the kind permission of the Manuscripts and Archives Division at Yale University Library.</w:t>
      </w:r>
    </w:p>
    <w:p>
      <w:pPr>
        <w:pStyle w:val="Heading3"/>
        <w:rPr/>
      </w:pPr>
      <w:hyperlink r:id="rId7">
        <w:r>
          <w:rPr>
            <w:rStyle w:val="InternetLink"/>
          </w:rPr>
          <w:t>Ouspensky</w:t>
        </w:r>
      </w:hyperlink>
    </w:p>
    <w:p>
      <w:pPr>
        <w:pStyle w:val="NormalWeb"/>
        <w:rPr/>
      </w:pPr>
      <w:r>
        <w:rPr/>
        <w:t>Christopher Fremantle—a former pupil of Peter Ouspensky—provides an informed synopsis of Ouspensky’s importance as a philosopher and exponent of Gurdjieff’s teaching.</w:t>
      </w:r>
    </w:p>
    <w:p>
      <w:pPr>
        <w:pStyle w:val="Heading3"/>
        <w:rPr/>
      </w:pPr>
      <w:hyperlink r:id="rId8">
        <w:r>
          <w:rPr>
            <w:rStyle w:val="InternetLink"/>
          </w:rPr>
          <w:t>In Anti-Bolshevist Russia</w:t>
        </w:r>
      </w:hyperlink>
    </w:p>
    <w:p>
      <w:pPr>
        <w:pStyle w:val="NormalWeb"/>
        <w:rPr/>
      </w:pPr>
      <w:r>
        <w:rPr/>
        <w:t xml:space="preserve">An article by journalist Carl Eric Bechhofer Roberts first published in </w:t>
      </w:r>
      <w:r>
        <w:rPr>
          <w:i/>
          <w:iCs/>
        </w:rPr>
        <w:t>The New Age</w:t>
      </w:r>
      <w:r>
        <w:rPr/>
        <w:t xml:space="preserve"> (Jan 6, 1921) London: XXVIII (10), p. 113, and later in </w:t>
      </w:r>
      <w:r>
        <w:rPr>
          <w:i/>
          <w:iCs/>
        </w:rPr>
        <w:t xml:space="preserve">In Denikin’s Russia and the Caucasus, 1919–1920. </w:t>
      </w:r>
      <w:r>
        <w:rPr/>
        <w:t>Stranded in the midst of the Russian revolution, the author stays several days in a barn with Ouspensky and Zaharov, another of Gurdjieff’s students. Over a bottle of vodka, Ouspensky engagingly relates some of his light-hearted Moscow and Essentuki adventures.</w:t>
      </w:r>
    </w:p>
    <w:p>
      <w:pPr>
        <w:pStyle w:val="Heading3"/>
        <w:rPr/>
      </w:pPr>
      <w:hyperlink r:id="rId9">
        <w:r>
          <w:rPr>
            <w:rStyle w:val="InternetLink"/>
          </w:rPr>
          <w:t xml:space="preserve">Black Sheep Philosophers: Gurdjieff—Ouspensky—Orage </w:t>
        </w:r>
      </w:hyperlink>
    </w:p>
    <w:p>
      <w:pPr>
        <w:pStyle w:val="Normal"/>
        <w:rPr/>
      </w:pPr>
      <w:r>
        <w:rPr/>
        <w:t xml:space="preserve">An essay by Gorham Munson, a friend and literary colleague of Orage and member of his group in New York for several years. First published a few months after Gurdjieff's death in October 1949, Munson's article offers a concise informed synopsis of Gurdjieff's ideas and biographies of the three men. </w:t>
      </w:r>
    </w:p>
    <w:p>
      <w:pPr>
        <w:pStyle w:val="Heading3"/>
        <w:rPr/>
      </w:pPr>
      <w:hyperlink r:id="rId10">
        <w:r>
          <w:rPr>
            <w:rStyle w:val="InternetLink"/>
          </w:rPr>
          <w:t>P. D. Ouspensky: a Brief Bibliography</w:t>
        </w:r>
      </w:hyperlink>
    </w:p>
    <w:p>
      <w:pPr>
        <w:pStyle w:val="NormalWeb"/>
        <w:rPr/>
      </w:pPr>
      <w:r>
        <w:rPr/>
        <w:t>Walter Driscoll surveys the major writings by and about Ouspensky, and highlights some additional writings that show his influence.</w:t>
      </w:r>
    </w:p>
    <w:p>
      <w:pPr>
        <w:pStyle w:val="Heading3"/>
        <w:rPr/>
      </w:pPr>
      <w:hyperlink r:id="rId11">
        <w:r>
          <w:rPr>
            <w:rStyle w:val="InternetLink"/>
            <w:i/>
            <w:iCs/>
          </w:rPr>
          <w:t>In Search of the Miraculous</w:t>
        </w:r>
      </w:hyperlink>
    </w:p>
    <w:p>
      <w:pPr>
        <w:pStyle w:val="NormalWeb"/>
        <w:rPr/>
      </w:pPr>
      <w:r>
        <w:rPr/>
        <w:t xml:space="preserve">A synopsis by Dr. Jacob Needleman originally presented at the 1980 national meetings of the American Academy of Religion and first published in an expanded form as “Gurdjieff, Ouspensky and Esoteric Philosophy” in </w:t>
      </w:r>
      <w:r>
        <w:rPr>
          <w:i/>
          <w:iCs/>
        </w:rPr>
        <w:t>Consciousness and Tradition</w:t>
      </w:r>
      <w:r>
        <w:rPr/>
        <w:t xml:space="preserve"> (1982) New York: Crossroads. This revision is published with the author’s kind permission. Professor Needleman offers a thoroughly considered synopsis of the cosmological and psychological ideas contained in Ouspensky’s </w:t>
      </w:r>
      <w:r>
        <w:rPr>
          <w:i/>
          <w:iCs/>
        </w:rPr>
        <w:t>In Search of the Miraculous.</w:t>
      </w:r>
    </w:p>
    <w:p>
      <w:pPr>
        <w:pStyle w:val="Heading3"/>
        <w:rPr/>
      </w:pPr>
      <w:hyperlink r:id="rId12">
        <w:r>
          <w:rPr>
            <w:rStyle w:val="InternetLink"/>
          </w:rPr>
          <w:t xml:space="preserve">Around the Theatre: </w:t>
        </w:r>
        <w:r>
          <w:rPr>
            <w:rStyle w:val="InternetLink"/>
            <w:i/>
            <w:iCs/>
          </w:rPr>
          <w:t>The Voice of Moscow</w:t>
        </w:r>
      </w:hyperlink>
    </w:p>
    <w:p>
      <w:pPr>
        <w:pStyle w:val="NormalWeb"/>
        <w:rPr/>
      </w:pPr>
      <w:r>
        <w:rPr/>
        <w:t xml:space="preserve">On the first few pages of </w:t>
      </w:r>
      <w:r>
        <w:rPr>
          <w:i/>
          <w:iCs/>
        </w:rPr>
        <w:t xml:space="preserve">In Search of the Miraculous, </w:t>
      </w:r>
      <w:r>
        <w:rPr/>
        <w:t>P. D. Ouspensky describes his return to Russia in November of 1914 and how, working as a journalist, he came across this notice and put it in his newspaper that winter, shortly before his first meeting with Gurdjieff.</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07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30708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This webpage © 2000 Gurdjieff Electronic Publishing</w:t>
                                    <w:br/>
                                    <w:t xml:space="preserve">Revision: October 1, 2000 </w:t>
                                  </w:r>
                                </w:p>
                              </w:tc>
                            </w:tr>
                          </w:tbl>
                        </w:txbxContent>
                      </wps:txbx>
                      <wps:bodyPr anchor="t" lIns="0" tIns="0" rIns="0" bIns="0">
                        <a:noAutofit/>
                      </wps:bodyPr>
                    </wps:wsp>
                  </a:graphicData>
                </a:graphic>
              </wp:anchor>
            </w:drawing>
          </mc:Choice>
          <mc:Fallback>
            <w:pict>
              <v:rect fillcolor="#FFFFFF" style="position:absolute;rotation:-0;width:260.4pt;height:27.6pt;mso-wrap-distance-left:2.25pt;mso-wrap-distance-right:0pt;mso-wrap-distance-top:0pt;mso-wrap-distance-bottom:0pt;margin-top:-6.9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This webpage © 2000 Gurdjieff Electronic Publishing</w:t>
                              <w:br/>
                              <w:t xml:space="preserve">Revision: October 1, 2000 </w:t>
                            </w:r>
                          </w:p>
                        </w:tc>
                      </w:tr>
                    </w:tbl>
                  </w:txbxContent>
                </v:textbox>
                <w10:wrap type="square"/>
              </v:rect>
            </w:pict>
          </mc:Fallback>
        </mc:AlternateConten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P. D. Ouspensky</w:t>
      </w:r>
    </w:p>
    <w:p>
      <w:pPr>
        <w:pStyle w:val="Heading2"/>
        <w:jc w:val="center"/>
        <w:rPr/>
      </w:pPr>
      <w:r>
        <w:rPr/>
        <w:t>(1878–1947)</w:t>
      </w:r>
    </w:p>
    <w:p>
      <w:pPr>
        <w:pStyle w:val="Heading3"/>
        <w:jc w:val="center"/>
        <w:rPr/>
      </w:pPr>
      <w:r>
        <w:rPr/>
        <w:t xml:space="preserve">by </w:t>
      </w:r>
      <w:hyperlink r:id="rId13">
        <w:r>
          <w:rPr>
            <w:rStyle w:val="InternetLink"/>
          </w:rPr>
          <w:t>John Pentland</w:t>
        </w:r>
      </w:hyperlink>
    </w:p>
    <w:p>
      <w:pPr>
        <w:pStyle w:val="Heading3"/>
        <w:jc w:val="center"/>
        <w:rPr/>
      </w:pPr>
      <w:r>
        <w:rPr/>
        <w:br w:type="textWrapping" w:clear="left"/>
      </w:r>
      <w:hyperlink r:id="rId14" w:tgtFrame="_top">
        <w:r>
          <w:rPr>
            <w:rStyle w:val="InternetLink"/>
            <w:i/>
            <w:iCs/>
          </w:rPr>
          <w:t>Gurdjieff International Review</w:t>
        </w:r>
      </w:hyperlink>
      <w:r>
        <w:rPr/>
        <w:t xml:space="preserve"> </w:t>
      </w:r>
    </w:p>
    <w:p>
      <w:pPr>
        <w:pStyle w:val="Normal"/>
        <w:rPr/>
      </w:pPr>
      <w:r>
        <w:rPr/>
      </w:r>
    </w:p>
    <w:p>
      <w:pPr>
        <w:pStyle w:val="Heading3"/>
        <w:jc w:val="center"/>
        <w:rPr/>
      </w:pPr>
      <w:r>
        <w:rPr/>
        <w:t>Petr Dem’ianovich Uspenskii; Russian author, thinker, and mystic.</w:t>
      </w:r>
    </w:p>
    <w:p>
      <w:pPr>
        <w:pStyle w:val="NormalWeb"/>
        <w:rPr/>
      </w:pPr>
      <w:r>
        <w:rPr/>
        <w:t xml:space="preserve">Ouspensky’s </w:t>
      </w:r>
      <w:r>
        <w:rPr>
          <w:i/>
          <w:iCs/>
        </w:rPr>
        <w:t>Tertium Organum</w:t>
      </w:r>
      <w:r>
        <w:rPr/>
        <w:t xml:space="preserve">, written in 1911, was published in New York in 1922 and within a few years became a best-seller in America and made him a world-wide reputation. Intended to supplement the </w:t>
      </w:r>
      <w:r>
        <w:rPr>
          <w:i/>
          <w:iCs/>
        </w:rPr>
        <w:t>Organon</w:t>
      </w:r>
      <w:r>
        <w:rPr/>
        <w:t xml:space="preserve"> of Aristotle and the </w:t>
      </w:r>
      <w:r>
        <w:rPr>
          <w:i/>
          <w:iCs/>
        </w:rPr>
        <w:t>Novum Organum</w:t>
      </w:r>
      <w:r>
        <w:rPr/>
        <w:t xml:space="preserve"> of Francis Bacon, </w:t>
      </w:r>
      <w:r>
        <w:rPr>
          <w:i/>
          <w:iCs/>
        </w:rPr>
        <w:t>Tertium Organum</w:t>
      </w:r>
      <w:r>
        <w:rPr/>
        <w:t xml:space="preserve"> is based on the author’s personal experiments in changing consciousness; it proposes a new level of thought about the fundamental questions of human existence and a way to liberate man’s thinking from it’s habitual patterns. </w:t>
      </w:r>
      <w:r>
        <w:rPr>
          <w:i/>
          <w:iCs/>
        </w:rPr>
        <w:t>A New Model of the Universe</w:t>
      </w:r>
      <w:r>
        <w:rPr/>
        <w:t xml:space="preserve">, a collection of essays published earlier in Russia, was published in London in 1930. But Ouspensky will be chiefly remembered for </w:t>
      </w:r>
      <w:r>
        <w:rPr>
          <w:i/>
          <w:iCs/>
        </w:rPr>
        <w:t>In Search of the Miraculous</w:t>
      </w:r>
      <w:r>
        <w:rPr/>
        <w:t xml:space="preserve">, published posthumously in 1949 and later in several foreign languages under the title </w:t>
      </w:r>
      <w:r>
        <w:rPr>
          <w:i/>
          <w:iCs/>
        </w:rPr>
        <w:t xml:space="preserve">Fragments of an Unknown Teaching. </w:t>
      </w:r>
      <w:r>
        <w:rPr/>
        <w:t>This work is by far the most lucid account yet available of the teaching of G. I. Gurdjieff, and it has been a principal cause of the growing influence of Gurdjieff’s ideas.</w:t>
      </w:r>
    </w:p>
    <w:p>
      <w:pPr>
        <w:pStyle w:val="NormalWeb"/>
        <w:rPr/>
      </w:pPr>
      <w:r>
        <w:rPr/>
        <w:t>Ouspensky was born in Moscow and spent his childhood there. His mother was a painter. His father, who died early, had a good position as a railroad surveyor; he was fond of music, in which Ouspensky showed no interest. Of precocious intelligence, Ouspensky left school early with a decision not to take the academic degrees for which he was qualified and began to travel and write. Through his reading and journalistic work, first in Moscow and then, from 1909 on, in Saint Petersburg, he “knew everyone.” His early writings can be regarded as a final flowering of the great Russian literary tradition of the late nineteenth century. But, although influenced by such movements as the Theosophy of H. P. Blavatsky (whom he never met), he distrusted and disliked the “absurdities” of contemporary life and kept apart from the secret revolutionary politics with which almost all Russian intelligentsia of the period sympathized.</w:t>
      </w:r>
    </w:p>
    <w:p>
      <w:pPr>
        <w:pStyle w:val="NormalWeb"/>
        <w:rPr/>
      </w:pPr>
      <w:r>
        <w:rPr/>
        <w:t>In 1915, returning to Russia from India to find that war had broken out in Europe, he gave lectures on his “search for the miraculous” and attracted large audiences in Saint Petersburg and Moscow. Among his listeners was Sof’ia Grigor’evna Maksimenko, who became his wife. They had no children.</w:t>
      </w:r>
    </w:p>
    <w:p>
      <w:pPr>
        <w:pStyle w:val="NormalWeb"/>
        <w:rPr/>
      </w:pPr>
      <w:r>
        <w:rPr/>
        <w:t>In the same year, he was sought out by the pupils of Gurdjieff and reluctantly agreed to meet him. The meeting was a turning point in Ouspensky’s life. He recognized at once the value of the ideas that Gurdjieff had discovered in the East and that he himself had looked for in vain. “I realized,” he wrote, “that I had met with a completely new system of thought, surpassing all I knew before. This system threw a new light on psychology and explained what I could not understand before in esoteric ideas.” He began to collect people and to arrange meetings at which Gurdjieff developed his message, and from that moment the study and practice of these new ideas constituted Ouspensky’s principal aim.</w:t>
      </w:r>
    </w:p>
    <w:p>
      <w:pPr>
        <w:pStyle w:val="NormalWeb"/>
        <w:rPr/>
      </w:pPr>
      <w:r>
        <w:rPr/>
        <w:t>In June 1917, after four months’ service in the army, from which he was honorably discharged on account of poor eyesight, the impending revolution caused Ouspensky to consider leaving Russia to continue his work in London. But he delayed his departure to spend nearly a year in difficult political conditions with Gurdjieff and a few of his pupils at Essentuki in the northern Caucasus.</w:t>
      </w:r>
    </w:p>
    <w:p>
      <w:pPr>
        <w:pStyle w:val="NormalWeb"/>
        <w:rPr/>
      </w:pPr>
      <w:r>
        <w:rPr/>
        <w:t>As early as 1918, however, Ouspensky began to feel that a break with Gurdjieff was inevitable, that “he had to go”—to seek another teacher or to work independently. The break between the two men, teacher and pupil, each of whom had received much from the other, has never been satisfactorily explained. They met for the last time in Paris in 1930.</w:t>
      </w:r>
    </w:p>
    <w:p>
      <w:pPr>
        <w:pStyle w:val="NormalWeb"/>
        <w:rPr/>
      </w:pPr>
      <w:r>
        <w:rPr/>
        <w:t xml:space="preserve">In 1919 Ouspensky and his family remained in very harsh conditions in the hands of the Bolsheviks in Essentuki (see </w:t>
      </w:r>
      <w:r>
        <w:rPr>
          <w:i/>
          <w:iCs/>
        </w:rPr>
        <w:t>Letters from Russia,</w:t>
      </w:r>
      <w:r>
        <w:rPr/>
        <w:t xml:space="preserve"> 1978). He assembled some students there but in 1920, when Essentuki was freed by the White Army, moved to Constantinople. In August 1921 he was able to leave for London, and in November, with the help of Lady Rothermere, </w:t>
      </w:r>
      <w:hyperlink r:id="rId15">
        <w:r>
          <w:rPr>
            <w:rStyle w:val="InternetLink"/>
          </w:rPr>
          <w:t>A. R. Orage</w:t>
        </w:r>
      </w:hyperlink>
      <w:r>
        <w:rPr/>
        <w:t>, and other influential people, he started private meetings and lectures there. These continued until 1940, after the outbreak of World War II, when he moved his family to the United States and, with a few London pupils, began his lectures again in New York. Early in 1947 he returned to resume his work in London, where he died in October of the same year.</w:t>
      </w:r>
    </w:p>
    <w:p>
      <w:pPr>
        <w:pStyle w:val="NormalWeb"/>
        <w:rPr/>
      </w:pPr>
      <w:r>
        <w:rPr/>
        <w:t xml:space="preserve">A characteristic of every one of Ouspensky’s meetings, which he attended until a few months before his death, was their remarkable intensity. He made demands for the utmost honesty not only on himself but on his pupils as well. His method was to invite “new people” to listen to five or six written lectures read aloud by one of the men close to him. (These lectures were published in 1950 as </w:t>
      </w:r>
      <w:r>
        <w:rPr>
          <w:i/>
          <w:iCs/>
        </w:rPr>
        <w:t>The Psychology of Man’s Possible Evolution.</w:t>
      </w:r>
      <w:r>
        <w:rPr/>
        <w:t xml:space="preserve">) Further understanding of the ideas had to be extracted from him directly by question and answer. Irrelevant questions were treated summarily. Simple rules, which to some appeared arbitrary, but which Ouspensky considered essential to self-training, were introduced—and explained at rare intervals. Pupils who wished further application of the training were invited to his country house in New Jersey, where practical work was organized by Madame Ouspensky. Transcripts of all the meetings are preserved in the </w:t>
      </w:r>
      <w:hyperlink r:id="rId16">
        <w:r>
          <w:rPr>
            <w:rStyle w:val="InternetLink"/>
          </w:rPr>
          <w:t>P. D. Ouspensky Memorial Collection at the Yale University Library</w:t>
        </w:r>
      </w:hyperlink>
      <w:r>
        <w:rPr/>
        <w:t>.</w:t>
      </w:r>
    </w:p>
    <w:p>
      <w:pPr>
        <w:pStyle w:val="Heading3"/>
        <w:jc w:val="center"/>
        <w:rPr/>
      </w:pPr>
      <w:r>
        <w:rPr/>
        <w:t>Bibliography</w:t>
      </w:r>
    </w:p>
    <w:p>
      <w:pPr>
        <w:pStyle w:val="NormalWeb"/>
        <w:rPr/>
      </w:pPr>
      <w:r>
        <w:rPr/>
        <w:t>All of Ouspensky’s principal works are available in English, translated and/or edited by various hands and issued by various publishers in London and New York. Among them are:</w:t>
      </w:r>
    </w:p>
    <w:p>
      <w:pPr>
        <w:pStyle w:val="Normal"/>
        <w:numPr>
          <w:ilvl w:val="0"/>
          <w:numId w:val="5"/>
        </w:numPr>
        <w:spacing w:before="0" w:after="0"/>
        <w:rPr/>
      </w:pPr>
      <w:r>
        <w:rPr>
          <w:i/>
          <w:iCs/>
        </w:rPr>
        <w:t>Letters from Russia</w:t>
      </w:r>
      <w:r>
        <w:rPr/>
        <w:t xml:space="preserve"> ([1919] 1978), </w:t>
      </w:r>
    </w:p>
    <w:p>
      <w:pPr>
        <w:pStyle w:val="Normal"/>
        <w:numPr>
          <w:ilvl w:val="0"/>
          <w:numId w:val="5"/>
        </w:numPr>
        <w:spacing w:before="0" w:after="0"/>
        <w:rPr/>
      </w:pPr>
      <w:r>
        <w:rPr>
          <w:i/>
          <w:iCs/>
        </w:rPr>
        <w:t>Tertium Organum: The Third Canon of Thought; A Key to the Enigmas of the World</w:t>
      </w:r>
      <w:r>
        <w:rPr/>
        <w:t xml:space="preserve">, 2nd ed., rev. ([1922] 1981), </w:t>
      </w:r>
    </w:p>
    <w:p>
      <w:pPr>
        <w:pStyle w:val="Normal"/>
        <w:numPr>
          <w:ilvl w:val="0"/>
          <w:numId w:val="5"/>
        </w:numPr>
        <w:spacing w:before="0" w:after="0"/>
        <w:rPr/>
      </w:pPr>
      <w:r>
        <w:rPr>
          <w:i/>
          <w:iCs/>
        </w:rPr>
        <w:t>A New Model of the Universe: Principles of the Psychological Method in Its Application to Problems of Science, Religion and Art</w:t>
      </w:r>
      <w:r>
        <w:rPr/>
        <w:t xml:space="preserve"> ([1930] 1971), </w:t>
      </w:r>
    </w:p>
    <w:p>
      <w:pPr>
        <w:pStyle w:val="Normal"/>
        <w:numPr>
          <w:ilvl w:val="0"/>
          <w:numId w:val="5"/>
        </w:numPr>
        <w:spacing w:before="0" w:after="0"/>
        <w:rPr/>
      </w:pPr>
      <w:r>
        <w:rPr>
          <w:i/>
          <w:iCs/>
        </w:rPr>
        <w:t>Strange Life of Ivan Osokin</w:t>
      </w:r>
      <w:r>
        <w:rPr/>
        <w:t xml:space="preserve"> (1947), </w:t>
      </w:r>
    </w:p>
    <w:p>
      <w:pPr>
        <w:pStyle w:val="Normal"/>
        <w:numPr>
          <w:ilvl w:val="0"/>
          <w:numId w:val="5"/>
        </w:numPr>
        <w:spacing w:before="0" w:after="0"/>
        <w:rPr/>
      </w:pPr>
      <w:r>
        <w:rPr>
          <w:i/>
          <w:iCs/>
        </w:rPr>
        <w:t>In Search of the Miraculous: Fragments of an Unknown Teaching</w:t>
      </w:r>
      <w:r>
        <w:rPr/>
        <w:t xml:space="preserve"> ([1949] 1965), </w:t>
      </w:r>
    </w:p>
    <w:p>
      <w:pPr>
        <w:pStyle w:val="Normal"/>
        <w:numPr>
          <w:ilvl w:val="0"/>
          <w:numId w:val="5"/>
        </w:numPr>
        <w:spacing w:before="0" w:after="0"/>
        <w:rPr/>
      </w:pPr>
      <w:r>
        <w:rPr>
          <w:i/>
          <w:iCs/>
        </w:rPr>
        <w:t>The Psychology of Man’s Possible Evolution</w:t>
      </w:r>
      <w:r>
        <w:rPr/>
        <w:t xml:space="preserve"> ([1950] 1973), </w:t>
      </w:r>
    </w:p>
    <w:p>
      <w:pPr>
        <w:pStyle w:val="Normal"/>
        <w:numPr>
          <w:ilvl w:val="0"/>
          <w:numId w:val="5"/>
        </w:numPr>
        <w:spacing w:before="0" w:after="0"/>
        <w:rPr/>
      </w:pPr>
      <w:r>
        <w:rPr>
          <w:i/>
          <w:iCs/>
        </w:rPr>
        <w:t>Talks with a Devil</w:t>
      </w:r>
      <w:r>
        <w:rPr/>
        <w:t xml:space="preserve"> (1972), </w:t>
      </w:r>
    </w:p>
    <w:p>
      <w:pPr>
        <w:pStyle w:val="Normal"/>
        <w:numPr>
          <w:ilvl w:val="0"/>
          <w:numId w:val="5"/>
        </w:numPr>
        <w:spacing w:before="0" w:after="0"/>
        <w:rPr/>
      </w:pPr>
      <w:r>
        <w:rPr>
          <w:i/>
          <w:iCs/>
        </w:rPr>
        <w:t>Conscience: the Search for Truth</w:t>
      </w:r>
      <w:r>
        <w:rPr/>
        <w:t xml:space="preserve"> (1979), </w:t>
      </w:r>
    </w:p>
    <w:p>
      <w:pPr>
        <w:pStyle w:val="Normal"/>
        <w:numPr>
          <w:ilvl w:val="0"/>
          <w:numId w:val="5"/>
        </w:numPr>
        <w:spacing w:before="0" w:after="280"/>
        <w:rPr/>
      </w:pPr>
      <w:r>
        <w:rPr/>
        <w:t xml:space="preserve">A selection of transcripts of Ouspensky’s meetings with his pupils were published as: </w:t>
      </w:r>
      <w:r>
        <w:rPr>
          <w:i/>
          <w:iCs/>
        </w:rPr>
        <w:t>The Fourth Way: A Record of Talks and Answers to Questions Based on the Teachings of G. I. Gurdjieff</w:t>
      </w:r>
      <w:r>
        <w:rPr/>
        <w:t>, edited by J. G. Bennett and translated by Katya Petroff (1957).</w:t>
      </w:r>
    </w:p>
    <w:p>
      <w:pPr>
        <w:pStyle w:val="Normal"/>
        <w:rPr/>
      </w:pPr>
      <w:r>
        <w:rPr/>
        <w:br w:type="textWrapping" w:clear="righ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0708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30708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 xml:space="preserve">Copyright © 1987 </w:t>
                                  </w:r>
                                  <w:hyperlink r:id="rId17" w:tgtFrame="_top">
                                    <w:r>
                                      <w:rPr>
                                        <w:rStyle w:val="InternetLink"/>
                                      </w:rPr>
                                      <w:t>Macmillan Publishing Company</w:t>
                                    </w:r>
                                  </w:hyperlink>
                                  <w:r>
                                    <w:rPr/>
                                    <w:br/>
                                    <w:t>a Division of Macmillan, Inc.</w:t>
                                    <w:br/>
                                    <w:t>This webpage © 1999 Gurdjieff Electronic Publishing</w:t>
                                    <w:br/>
                                    <w:t xml:space="preserve">Featured: </w:t>
                                  </w:r>
                                  <w:hyperlink r:id="rId18">
                                    <w:r>
                                      <w:rPr>
                                        <w:rStyle w:val="InternetLink"/>
                                      </w:rPr>
                                      <w:t>Winter 1998/1999 Issue, Vol. II (2)</w:t>
                                    </w:r>
                                  </w:hyperlink>
                                  <w:r>
                                    <w:rPr/>
                                    <w:br/>
                                    <w:t xml:space="preserve">Revision: January 1, 1999 </w:t>
                                  </w:r>
                                </w:p>
                              </w:tc>
                            </w:tr>
                          </w:tbl>
                        </w:txbxContent>
                      </wps:txbx>
                      <wps:bodyPr anchor="t" lIns="0" tIns="0" rIns="0" bIns="0">
                        <a:noAutofit/>
                      </wps:bodyPr>
                    </wps:wsp>
                  </a:graphicData>
                </a:graphic>
              </wp:anchor>
            </w:drawing>
          </mc:Choice>
          <mc:Fallback>
            <w:pict>
              <v:rect fillcolor="#FFFFFF" style="position:absolute;rotation:-0;width:260.4pt;height:69pt;mso-wrap-distance-left:2.25pt;mso-wrap-distance-right:0pt;mso-wrap-distance-top:0pt;mso-wrap-distance-bottom:0pt;margin-top:-20.7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 xml:space="preserve">Copyright © 1987 </w:t>
                            </w:r>
                            <w:hyperlink r:id="rId19" w:tgtFrame="_top">
                              <w:r>
                                <w:rPr>
                                  <w:rStyle w:val="InternetLink"/>
                                </w:rPr>
                                <w:t>Macmillan Publishing Company</w:t>
                              </w:r>
                            </w:hyperlink>
                            <w:r>
                              <w:rPr/>
                              <w:br/>
                              <w:t>a Division of Macmillan, Inc.</w:t>
                              <w:br/>
                              <w:t>This webpage © 1999 Gurdjieff Electronic Publishing</w:t>
                              <w:br/>
                              <w:t xml:space="preserve">Featured: </w:t>
                            </w:r>
                            <w:hyperlink r:id="rId20">
                              <w:r>
                                <w:rPr>
                                  <w:rStyle w:val="InternetLink"/>
                                </w:rPr>
                                <w:t>Winter 1998/1999 Issue, Vol. II (2)</w:t>
                              </w:r>
                            </w:hyperlink>
                            <w:r>
                              <w:rPr/>
                              <w:br/>
                              <w:t xml:space="preserve">Revision: January 1, 1999 </w:t>
                            </w:r>
                          </w:p>
                        </w:tc>
                      </w:tr>
                    </w:tbl>
                  </w:txbxContent>
                </v:textbox>
                <w10:wrap type="squar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P. D. Ouspensky</w:t>
      </w:r>
    </w:p>
    <w:p>
      <w:pPr>
        <w:pStyle w:val="Heading2"/>
        <w:jc w:val="center"/>
        <w:rPr/>
      </w:pPr>
      <w:r>
        <w:rPr/>
        <w:t>(1878–1947)</w:t>
      </w:r>
    </w:p>
    <w:p>
      <w:pPr>
        <w:pStyle w:val="Heading3"/>
        <w:jc w:val="center"/>
        <w:rPr/>
      </w:pPr>
      <w:r>
        <w:rPr/>
        <w:t xml:space="preserve">by </w:t>
      </w:r>
      <w:hyperlink r:id="rId21">
        <w:r>
          <w:rPr>
            <w:rStyle w:val="InternetLink"/>
          </w:rPr>
          <w:t>John Pentland</w:t>
        </w:r>
      </w:hyperlink>
    </w:p>
    <w:p>
      <w:pPr>
        <w:pStyle w:val="Heading3"/>
        <w:jc w:val="center"/>
        <w:rPr/>
      </w:pPr>
      <w:r>
        <w:rPr/>
        <w:br w:type="textWrapping" w:clear="left"/>
      </w:r>
      <w:hyperlink r:id="rId22" w:tgtFrame="_top">
        <w:r>
          <w:rPr>
            <w:rStyle w:val="InternetLink"/>
            <w:i/>
            <w:iCs/>
          </w:rPr>
          <w:t>Gurdjieff International Review</w:t>
        </w:r>
      </w:hyperlink>
      <w:r>
        <w:rPr/>
        <w:t xml:space="preserve"> </w:t>
      </w:r>
    </w:p>
    <w:p>
      <w:pPr>
        <w:pStyle w:val="Normal"/>
        <w:rPr/>
      </w:pPr>
      <w:r>
        <w:rPr/>
      </w:r>
    </w:p>
    <w:p>
      <w:pPr>
        <w:pStyle w:val="Heading3"/>
        <w:jc w:val="center"/>
        <w:rPr/>
      </w:pPr>
      <w:r>
        <w:rPr/>
        <w:t>Petr Dem’ianovich Uspenskii; Russian author, thinker, and mystic.</w:t>
      </w:r>
    </w:p>
    <w:p>
      <w:pPr>
        <w:pStyle w:val="NormalWeb"/>
        <w:rPr/>
      </w:pPr>
      <w:r>
        <w:rPr/>
        <w:t xml:space="preserve">Ouspensky’s </w:t>
      </w:r>
      <w:r>
        <w:rPr>
          <w:i/>
          <w:iCs/>
        </w:rPr>
        <w:t>Tertium Organum</w:t>
      </w:r>
      <w:r>
        <w:rPr/>
        <w:t xml:space="preserve">, written in 1911, was published in New York in 1922 and within a few years became a best-seller in America and made him a world-wide reputation. Intended to supplement the </w:t>
      </w:r>
      <w:r>
        <w:rPr>
          <w:i/>
          <w:iCs/>
        </w:rPr>
        <w:t>Organon</w:t>
      </w:r>
      <w:r>
        <w:rPr/>
        <w:t xml:space="preserve"> of Aristotle and the </w:t>
      </w:r>
      <w:r>
        <w:rPr>
          <w:i/>
          <w:iCs/>
        </w:rPr>
        <w:t>Novum Organum</w:t>
      </w:r>
      <w:r>
        <w:rPr/>
        <w:t xml:space="preserve"> of Francis Bacon, </w:t>
      </w:r>
      <w:r>
        <w:rPr>
          <w:i/>
          <w:iCs/>
        </w:rPr>
        <w:t>Tertium Organum</w:t>
      </w:r>
      <w:r>
        <w:rPr/>
        <w:t xml:space="preserve"> is based on the author’s personal experiments in changing consciousness; it proposes a new level of thought about the fundamental questions of human existence and a way to liberate man’s thinking from it’s habitual patterns. </w:t>
      </w:r>
      <w:r>
        <w:rPr>
          <w:i/>
          <w:iCs/>
        </w:rPr>
        <w:t>A New Model of the Universe</w:t>
      </w:r>
      <w:r>
        <w:rPr/>
        <w:t xml:space="preserve">, a collection of essays published earlier in Russia, was published in London in 1930. But Ouspensky will be chiefly remembered for </w:t>
      </w:r>
      <w:r>
        <w:rPr>
          <w:i/>
          <w:iCs/>
        </w:rPr>
        <w:t>In Search of the Miraculous</w:t>
      </w:r>
      <w:r>
        <w:rPr/>
        <w:t xml:space="preserve">, published posthumously in 1949 and later in several foreign languages under the title </w:t>
      </w:r>
      <w:r>
        <w:rPr>
          <w:i/>
          <w:iCs/>
        </w:rPr>
        <w:t xml:space="preserve">Fragments of an Unknown Teaching. </w:t>
      </w:r>
      <w:r>
        <w:rPr/>
        <w:t>This work is by far the most lucid account yet available of the teaching of G. I. Gurdjieff, and it has been a principal cause of the growing influence of Gurdjieff’s ideas.</w:t>
      </w:r>
    </w:p>
    <w:p>
      <w:pPr>
        <w:pStyle w:val="NormalWeb"/>
        <w:rPr/>
      </w:pPr>
      <w:r>
        <w:rPr/>
        <w:t>Ouspensky was born in Moscow and spent his childhood there. His mother was a painter. His father, who died early, had a good position as a railroad surveyor; he was fond of music, in which Ouspensky showed no interest. Of precocious intelligence, Ouspensky left school early with a decision not to take the academic degrees for which he was qualified and began to travel and write. Through his reading and journalistic work, first in Moscow and then, from 1909 on, in Saint Petersburg, he “knew everyone.” His early writings can be regarded as a final flowering of the great Russian literary tradition of the late nineteenth century. But, although influenced by such movements as the Theosophy of H. P. Blavatsky (whom he never met), he distrusted and disliked the “absurdities” of contemporary life and kept apart from the secret revolutionary politics with which almost all Russian intelligentsia of the period sympathized.</w:t>
      </w:r>
    </w:p>
    <w:p>
      <w:pPr>
        <w:pStyle w:val="NormalWeb"/>
        <w:rPr/>
      </w:pPr>
      <w:r>
        <w:rPr/>
        <w:t>In 1915, returning to Russia from India to find that war had broken out in Europe, he gave lectures on his “search for the miraculous” and attracted large audiences in Saint Petersburg and Moscow. Among his listeners was Sof’ia Grigor’evna Maksimenko, who became his wife. They had no children.</w:t>
      </w:r>
    </w:p>
    <w:p>
      <w:pPr>
        <w:pStyle w:val="NormalWeb"/>
        <w:rPr/>
      </w:pPr>
      <w:r>
        <w:rPr/>
        <w:t>In the same year, he was sought out by the pupils of Gurdjieff and reluctantly agreed to meet him. The meeting was a turning point in Ouspensky’s life. He recognized at once the value of the ideas that Gurdjieff had discovered in the East and that he himself had looked for in vain. “I realized,” he wrote, “that I had met with a completely new system of thought, surpassing all I knew before. This system threw a new light on psychology and explained what I could not understand before in esoteric ideas.” He began to collect people and to arrange meetings at which Gurdjieff developed his message, and from that moment the study and practice of these new ideas constituted Ouspensky’s principal aim.</w:t>
      </w:r>
    </w:p>
    <w:p>
      <w:pPr>
        <w:pStyle w:val="NormalWeb"/>
        <w:rPr/>
      </w:pPr>
      <w:r>
        <w:rPr/>
        <w:t>In June 1917, after four months’ service in the army, from which he was honorably discharged on account of poor eyesight, the impending revolution caused Ouspensky to consider leaving Russia to continue his work in London. But he delayed his departure to spend nearly a year in difficult political conditions with Gurdjieff and a few of his pupils at Essentuki in the northern Caucasus.</w:t>
      </w:r>
    </w:p>
    <w:p>
      <w:pPr>
        <w:pStyle w:val="NormalWeb"/>
        <w:rPr/>
      </w:pPr>
      <w:r>
        <w:rPr/>
        <w:t>As early as 1918, however, Ouspensky began to feel that a break with Gurdjieff was inevitable, that “he had to go”—to seek another teacher or to work independently. The break between the two men, teacher and pupil, each of whom had received much from the other, has never been satisfactorily explained. They met for the last time in Paris in 1930.</w:t>
      </w:r>
    </w:p>
    <w:p>
      <w:pPr>
        <w:pStyle w:val="NormalWeb"/>
        <w:rPr/>
      </w:pPr>
      <w:r>
        <w:rPr/>
        <w:t xml:space="preserve">In 1919 Ouspensky and his family remained in very harsh conditions in the hands of the Bolsheviks in Essentuki (see </w:t>
      </w:r>
      <w:r>
        <w:rPr>
          <w:i/>
          <w:iCs/>
        </w:rPr>
        <w:t>Letters from Russia,</w:t>
      </w:r>
      <w:r>
        <w:rPr/>
        <w:t xml:space="preserve"> 1978). He assembled some students there but in 1920, when Essentuki was freed by the White Army, moved to Constantinople. In August 1921 he was able to leave for London, and in November, with the help of Lady Rothermere, </w:t>
      </w:r>
      <w:hyperlink r:id="rId23">
        <w:r>
          <w:rPr>
            <w:rStyle w:val="InternetLink"/>
          </w:rPr>
          <w:t>A. R. Orage</w:t>
        </w:r>
      </w:hyperlink>
      <w:r>
        <w:rPr/>
        <w:t>, and other influential people, he started private meetings and lectures there. These continued until 1940, after the outbreak of World War II, when he moved his family to the United States and, with a few London pupils, began his lectures again in New York. Early in 1947 he returned to resume his work in London, where he died in October of the same year.</w:t>
      </w:r>
    </w:p>
    <w:p>
      <w:pPr>
        <w:pStyle w:val="NormalWeb"/>
        <w:rPr/>
      </w:pPr>
      <w:r>
        <w:rPr/>
        <w:t xml:space="preserve">A characteristic of every one of Ouspensky’s meetings, which he attended until a few months before his death, was their remarkable intensity. He made demands for the utmost honesty not only on himself but on his pupils as well. His method was to invite “new people” to listen to five or six written lectures read aloud by one of the men close to him. (These lectures were published in 1950 as </w:t>
      </w:r>
      <w:r>
        <w:rPr>
          <w:i/>
          <w:iCs/>
        </w:rPr>
        <w:t>The Psychology of Man’s Possible Evolution.</w:t>
      </w:r>
      <w:r>
        <w:rPr/>
        <w:t xml:space="preserve">) Further understanding of the ideas had to be extracted from him directly by question and answer. Irrelevant questions were treated summarily. Simple rules, which to some appeared arbitrary, but which Ouspensky considered essential to self-training, were introduced—and explained at rare intervals. Pupils who wished further application of the training were invited to his country house in New Jersey, where practical work was organized by Madame Ouspensky. Transcripts of all the meetings are preserved in the </w:t>
      </w:r>
      <w:hyperlink r:id="rId24">
        <w:r>
          <w:rPr>
            <w:rStyle w:val="InternetLink"/>
          </w:rPr>
          <w:t>P. D. Ouspensky Memorial Collection at the Yale University Library</w:t>
        </w:r>
      </w:hyperlink>
      <w:r>
        <w:rPr/>
        <w:t>.</w:t>
      </w:r>
    </w:p>
    <w:p>
      <w:pPr>
        <w:pStyle w:val="Heading3"/>
        <w:jc w:val="center"/>
        <w:rPr/>
      </w:pPr>
      <w:r>
        <w:rPr/>
        <w:t>Bibliography</w:t>
      </w:r>
    </w:p>
    <w:p>
      <w:pPr>
        <w:pStyle w:val="NormalWeb"/>
        <w:rPr/>
      </w:pPr>
      <w:r>
        <w:rPr/>
        <w:t>All of Ouspensky’s principal works are available in English, translated and/or edited by various hands and issued by various publishers in London and New York. Among them are:</w:t>
      </w:r>
    </w:p>
    <w:p>
      <w:pPr>
        <w:pStyle w:val="Normal"/>
        <w:numPr>
          <w:ilvl w:val="0"/>
          <w:numId w:val="4"/>
        </w:numPr>
        <w:spacing w:before="0" w:after="0"/>
        <w:rPr/>
      </w:pPr>
      <w:r>
        <w:rPr>
          <w:i/>
          <w:iCs/>
        </w:rPr>
        <w:t>Letters from Russia</w:t>
      </w:r>
      <w:r>
        <w:rPr/>
        <w:t xml:space="preserve"> ([1919] 1978), </w:t>
      </w:r>
    </w:p>
    <w:p>
      <w:pPr>
        <w:pStyle w:val="Normal"/>
        <w:numPr>
          <w:ilvl w:val="0"/>
          <w:numId w:val="4"/>
        </w:numPr>
        <w:spacing w:before="0" w:after="0"/>
        <w:rPr/>
      </w:pPr>
      <w:r>
        <w:rPr>
          <w:i/>
          <w:iCs/>
        </w:rPr>
        <w:t>Tertium Organum: The Third Canon of Thought; A Key to the Enigmas of the World</w:t>
      </w:r>
      <w:r>
        <w:rPr/>
        <w:t xml:space="preserve">, 2nd ed., rev. ([1922] 1981), </w:t>
      </w:r>
    </w:p>
    <w:p>
      <w:pPr>
        <w:pStyle w:val="Normal"/>
        <w:numPr>
          <w:ilvl w:val="0"/>
          <w:numId w:val="4"/>
        </w:numPr>
        <w:spacing w:before="0" w:after="0"/>
        <w:rPr/>
      </w:pPr>
      <w:r>
        <w:rPr>
          <w:i/>
          <w:iCs/>
        </w:rPr>
        <w:t>A New Model of the Universe: Principles of the Psychological Method in Its Application to Problems of Science, Religion and Art</w:t>
      </w:r>
      <w:r>
        <w:rPr/>
        <w:t xml:space="preserve"> ([1930] 1971), </w:t>
      </w:r>
    </w:p>
    <w:p>
      <w:pPr>
        <w:pStyle w:val="Normal"/>
        <w:numPr>
          <w:ilvl w:val="0"/>
          <w:numId w:val="4"/>
        </w:numPr>
        <w:spacing w:before="0" w:after="0"/>
        <w:rPr/>
      </w:pPr>
      <w:r>
        <w:rPr>
          <w:i/>
          <w:iCs/>
        </w:rPr>
        <w:t>Strange Life of Ivan Osokin</w:t>
      </w:r>
      <w:r>
        <w:rPr/>
        <w:t xml:space="preserve"> (1947), </w:t>
      </w:r>
    </w:p>
    <w:p>
      <w:pPr>
        <w:pStyle w:val="Normal"/>
        <w:numPr>
          <w:ilvl w:val="0"/>
          <w:numId w:val="4"/>
        </w:numPr>
        <w:spacing w:before="0" w:after="0"/>
        <w:rPr/>
      </w:pPr>
      <w:r>
        <w:rPr>
          <w:i/>
          <w:iCs/>
        </w:rPr>
        <w:t>In Search of the Miraculous: Fragments of an Unknown Teaching</w:t>
      </w:r>
      <w:r>
        <w:rPr/>
        <w:t xml:space="preserve"> ([1949] 1965), </w:t>
      </w:r>
    </w:p>
    <w:p>
      <w:pPr>
        <w:pStyle w:val="Normal"/>
        <w:numPr>
          <w:ilvl w:val="0"/>
          <w:numId w:val="4"/>
        </w:numPr>
        <w:spacing w:before="0" w:after="0"/>
        <w:rPr/>
      </w:pPr>
      <w:r>
        <w:rPr>
          <w:i/>
          <w:iCs/>
        </w:rPr>
        <w:t>The Psychology of Man’s Possible Evolution</w:t>
      </w:r>
      <w:r>
        <w:rPr/>
        <w:t xml:space="preserve"> ([1950] 1973), </w:t>
      </w:r>
    </w:p>
    <w:p>
      <w:pPr>
        <w:pStyle w:val="Normal"/>
        <w:numPr>
          <w:ilvl w:val="0"/>
          <w:numId w:val="4"/>
        </w:numPr>
        <w:spacing w:before="0" w:after="0"/>
        <w:rPr/>
      </w:pPr>
      <w:r>
        <w:rPr>
          <w:i/>
          <w:iCs/>
        </w:rPr>
        <w:t>Talks with a Devil</w:t>
      </w:r>
      <w:r>
        <w:rPr/>
        <w:t xml:space="preserve"> (1972), </w:t>
      </w:r>
    </w:p>
    <w:p>
      <w:pPr>
        <w:pStyle w:val="Normal"/>
        <w:numPr>
          <w:ilvl w:val="0"/>
          <w:numId w:val="4"/>
        </w:numPr>
        <w:spacing w:before="0" w:after="0"/>
        <w:rPr/>
      </w:pPr>
      <w:r>
        <w:rPr>
          <w:i/>
          <w:iCs/>
        </w:rPr>
        <w:t>Conscience: the Search for Truth</w:t>
      </w:r>
      <w:r>
        <w:rPr/>
        <w:t xml:space="preserve"> (1979), </w:t>
      </w:r>
    </w:p>
    <w:p>
      <w:pPr>
        <w:pStyle w:val="Normal"/>
        <w:numPr>
          <w:ilvl w:val="0"/>
          <w:numId w:val="4"/>
        </w:numPr>
        <w:spacing w:before="0" w:after="280"/>
        <w:rPr/>
      </w:pPr>
      <w:r>
        <w:rPr/>
        <w:t xml:space="preserve">A selection of transcripts of Ouspensky’s meetings with his pupils were published as: </w:t>
      </w:r>
      <w:r>
        <w:rPr>
          <w:i/>
          <w:iCs/>
        </w:rPr>
        <w:t>The Fourth Way: A Record of Talks and Answers to Questions Based on the Teachings of G. I. Gurdjieff</w:t>
      </w:r>
      <w:r>
        <w:rPr/>
        <w:t>, edited by J. G. Bennett and translated by Katya Petroff (1957).</w:t>
      </w:r>
    </w:p>
    <w:p>
      <w:pPr>
        <w:pStyle w:val="Normal"/>
        <w:rPr/>
      </w:pPr>
      <w:r>
        <w:rPr/>
        <w:br w:type="textWrapping" w:clear="righ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30708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330708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 xml:space="preserve">Copyright © 1987 </w:t>
                                  </w:r>
                                  <w:hyperlink r:id="rId25" w:tgtFrame="_top">
                                    <w:r>
                                      <w:rPr>
                                        <w:rStyle w:val="InternetLink"/>
                                      </w:rPr>
                                      <w:t>Macmillan Publishing Company</w:t>
                                    </w:r>
                                  </w:hyperlink>
                                  <w:r>
                                    <w:rPr/>
                                    <w:br/>
                                    <w:t>a Division of Macmillan, Inc.</w:t>
                                    <w:br/>
                                    <w:t>This webpage © 1999 Gurdjieff Electronic Publishing</w:t>
                                    <w:br/>
                                    <w:t xml:space="preserve">Featured: </w:t>
                                  </w:r>
                                  <w:hyperlink r:id="rId26">
                                    <w:r>
                                      <w:rPr>
                                        <w:rStyle w:val="InternetLink"/>
                                      </w:rPr>
                                      <w:t>Winter 1998/1999 Issue, Vol. II (2)</w:t>
                                    </w:r>
                                  </w:hyperlink>
                                  <w:r>
                                    <w:rPr/>
                                    <w:br/>
                                    <w:t xml:space="preserve">Revision: January 1, 1999 </w:t>
                                  </w:r>
                                </w:p>
                              </w:tc>
                            </w:tr>
                          </w:tbl>
                        </w:txbxContent>
                      </wps:txbx>
                      <wps:bodyPr anchor="t" lIns="0" tIns="0" rIns="0" bIns="0">
                        <a:noAutofit/>
                      </wps:bodyPr>
                    </wps:wsp>
                  </a:graphicData>
                </a:graphic>
              </wp:anchor>
            </w:drawing>
          </mc:Choice>
          <mc:Fallback>
            <w:pict>
              <v:rect fillcolor="#FFFFFF" style="position:absolute;rotation:-0;width:260.4pt;height:69pt;mso-wrap-distance-left:2.25pt;mso-wrap-distance-right:0pt;mso-wrap-distance-top:0pt;mso-wrap-distance-bottom:0pt;margin-top:-20.7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 xml:space="preserve">Copyright © 1987 </w:t>
                            </w:r>
                            <w:hyperlink r:id="rId27" w:tgtFrame="_top">
                              <w:r>
                                <w:rPr>
                                  <w:rStyle w:val="InternetLink"/>
                                </w:rPr>
                                <w:t>Macmillan Publishing Company</w:t>
                              </w:r>
                            </w:hyperlink>
                            <w:r>
                              <w:rPr/>
                              <w:br/>
                              <w:t>a Division of Macmillan, Inc.</w:t>
                              <w:br/>
                              <w:t>This webpage © 1999 Gurdjieff Electronic Publishing</w:t>
                              <w:br/>
                              <w:t xml:space="preserve">Featured: </w:t>
                            </w:r>
                            <w:hyperlink r:id="rId28">
                              <w:r>
                                <w:rPr>
                                  <w:rStyle w:val="InternetLink"/>
                                </w:rPr>
                                <w:t>Winter 1998/1999 Issue, Vol. II (2)</w:t>
                              </w:r>
                            </w:hyperlink>
                            <w:r>
                              <w:rPr/>
                              <w:br/>
                              <w:t xml:space="preserve">Revision: January 1, 1999 </w:t>
                            </w:r>
                          </w:p>
                        </w:tc>
                      </w:tr>
                    </w:tbl>
                  </w:txbxContent>
                </v:textbox>
                <w10:wrap type="squar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13">
            <wp:simplePos x="0" y="0"/>
            <wp:positionH relativeFrom="column">
              <wp:align>left</wp:align>
            </wp:positionH>
            <wp:positionV relativeFrom="line">
              <wp:posOffset>635</wp:posOffset>
            </wp:positionV>
            <wp:extent cx="1190625" cy="1666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5" t="-18" r="-25" b="-18"/>
                    <a:stretch>
                      <a:fillRect/>
                    </a:stretch>
                  </pic:blipFill>
                  <pic:spPr bwMode="auto">
                    <a:xfrm>
                      <a:off x="0" y="0"/>
                      <a:ext cx="1190625" cy="1666875"/>
                    </a:xfrm>
                    <a:prstGeom prst="rect">
                      <a:avLst/>
                    </a:prstGeom>
                  </pic:spPr>
                </pic:pic>
              </a:graphicData>
            </a:graphic>
          </wp:anchor>
        </w:drawing>
      </w:r>
    </w:p>
    <w:p>
      <w:pPr>
        <w:pStyle w:val="Heading1"/>
        <w:jc w:val="center"/>
        <w:rPr/>
      </w:pPr>
      <w:r>
        <w:rPr/>
        <w:t>Ouspensky</w:t>
      </w:r>
    </w:p>
    <w:p>
      <w:pPr>
        <w:pStyle w:val="Heading3"/>
        <w:jc w:val="center"/>
        <w:rPr/>
      </w:pPr>
      <w:r>
        <w:rPr/>
        <w:t>by Christopher Fremantle</w:t>
      </w:r>
    </w:p>
    <w:p>
      <w:pPr>
        <w:pStyle w:val="Heading3"/>
        <w:jc w:val="center"/>
        <w:rPr/>
      </w:pPr>
      <w:hyperlink r:id="rId30" w:tgtFrame="_top">
        <w:r>
          <w:rPr>
            <w:rStyle w:val="InternetLink"/>
            <w:i/>
            <w:iCs/>
          </w:rPr>
          <w:t>Gurdjieff International Review</w:t>
        </w:r>
      </w:hyperlink>
      <w:r>
        <w:rPr/>
        <w:t xml:space="preserve"> </w:t>
      </w:r>
    </w:p>
    <w:p>
      <w:pPr>
        <w:pStyle w:val="Normal"/>
        <w:rPr/>
      </w:pPr>
      <w:r>
        <w:rPr/>
        <w:br w:type="textWrapping" w:clear="left"/>
      </w:r>
    </w:p>
    <w:p>
      <w:pPr>
        <w:pStyle w:val="NormalWeb"/>
        <w:rPr/>
      </w:pPr>
      <w:r>
        <w:rPr/>
        <w:t xml:space="preserve">Russian author, mathematician and mystic, </w:t>
      </w:r>
      <w:hyperlink r:id="rId31">
        <w:r>
          <w:rPr>
            <w:rStyle w:val="InternetLink"/>
          </w:rPr>
          <w:t>Peter Demianovich Ouspensky</w:t>
        </w:r>
      </w:hyperlink>
      <w:r>
        <w:rPr/>
        <w:t xml:space="preserve"> was born in Moscow in 1878. His philosophic and speculative writings </w:t>
      </w:r>
      <w:r>
        <w:rPr>
          <w:i/>
          <w:iCs/>
        </w:rPr>
        <w:t>Tertium Organum</w:t>
      </w:r>
      <w:r>
        <w:rPr/>
        <w:t xml:space="preserve"> and </w:t>
      </w:r>
      <w:r>
        <w:rPr>
          <w:i/>
          <w:iCs/>
        </w:rPr>
        <w:t>A New Model of the Universe</w:t>
      </w:r>
      <w:r>
        <w:rPr/>
        <w:t xml:space="preserve"> were bestsellers in the United States in the 1920s, but he is chiefly known for his lucid account of the teaching of G. I. Gurdjieff, published posthumously with the subject’s consent under the title </w:t>
      </w:r>
      <w:r>
        <w:rPr>
          <w:i/>
          <w:iCs/>
        </w:rPr>
        <w:t>In Search of the Miraculous.</w:t>
      </w:r>
      <w:r>
        <w:rPr/>
        <w:t xml:space="preserve">… </w:t>
      </w:r>
    </w:p>
    <w:p>
      <w:pPr>
        <w:pStyle w:val="Normal"/>
        <w:jc w:val="center"/>
        <w:rPr/>
      </w:pPr>
      <w:r>
        <w:rPr/>
        <w:t xml:space="preserve">[The complete text is available in the </w:t>
      </w:r>
      <w:hyperlink r:id="rId32">
        <w:r>
          <w:rPr>
            <w:rStyle w:val="InternetLink"/>
          </w:rPr>
          <w:t>printed copy</w:t>
        </w:r>
      </w:hyperlink>
      <w:r>
        <w:rPr/>
        <w:t xml:space="preserve"> of this issue.]</w:t>
      </w:r>
    </w:p>
    <w:p>
      <w:pPr>
        <w:pStyle w:val="NormalWeb"/>
        <w:jc w:val="center"/>
        <w:rPr/>
      </w:pPr>
      <w:r>
        <w:rPr/>
        <w:t>~ • ~</w:t>
      </w:r>
    </w:p>
    <w:p>
      <w:pPr>
        <w:pStyle w:val="NormalWeb"/>
        <w:rPr/>
      </w:pPr>
      <w:r>
        <w:rPr/>
        <w:t xml:space="preserve">First published in </w:t>
      </w:r>
      <w:r>
        <w:rPr>
          <w:i/>
          <w:iCs/>
        </w:rPr>
        <w:t>Man, Myth and Magic: An Illustrated Encyclopedia of the Supernatural</w:t>
      </w:r>
      <w:r>
        <w:rPr/>
        <w:t>, 1972, 1982, 1995.</w:t>
      </w:r>
    </w:p>
    <w:p>
      <w:pPr>
        <w:pStyle w:val="Normal"/>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307080" cy="525780"/>
                <wp:effectExtent l="0" t="0" r="0" b="0"/>
                <wp:wrapSquare wrapText="bothSides"/>
                <wp:docPr id="6" name="Frame4"/>
                <a:graphic xmlns:a="http://schemas.openxmlformats.org/drawingml/2006/main">
                  <a:graphicData uri="http://schemas.microsoft.com/office/word/2010/wordprocessingShape">
                    <wps:wsp>
                      <wps:cNvSpPr txBox="1"/>
                      <wps:spPr>
                        <a:xfrm>
                          <a:off x="0" y="0"/>
                          <a:ext cx="330708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This webpage © 2000 Gurdjieff Electronic Publishing</w:t>
                                    <w:br/>
                                    <w:t xml:space="preserve">Featured: </w:t>
                                  </w:r>
                                  <w:hyperlink r:id="rId33">
                                    <w:r>
                                      <w:rPr>
                                        <w:rStyle w:val="InternetLink"/>
                                      </w:rPr>
                                      <w:t>Fall 2000 Issue, Vol. IV (1)</w:t>
                                    </w:r>
                                  </w:hyperlink>
                                  <w:r>
                                    <w:rPr/>
                                    <w:br/>
                                    <w:t xml:space="preserve">Revision: October 1, 2000 </w:t>
                                  </w:r>
                                </w:p>
                              </w:tc>
                            </w:tr>
                          </w:tbl>
                        </w:txbxContent>
                      </wps:txbx>
                      <wps:bodyPr anchor="t" lIns="0" tIns="0" rIns="0" bIns="0">
                        <a:noAutofit/>
                      </wps:bodyPr>
                    </wps:wsp>
                  </a:graphicData>
                </a:graphic>
              </wp:anchor>
            </w:drawing>
          </mc:Choice>
          <mc:Fallback>
            <w:pict>
              <v:rect fillcolor="#FFFFFF" style="position:absolute;rotation:-0;width:260.4pt;height:41.4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This webpage © 2000 Gurdjieff Electronic Publishing</w:t>
                              <w:br/>
                              <w:t xml:space="preserve">Featured: </w:t>
                            </w:r>
                            <w:hyperlink r:id="rId34">
                              <w:r>
                                <w:rPr>
                                  <w:rStyle w:val="InternetLink"/>
                                </w:rPr>
                                <w:t>Fall 2000 Issue, Vol. IV (1)</w:t>
                              </w:r>
                            </w:hyperlink>
                            <w:r>
                              <w:rPr/>
                              <w:br/>
                              <w:t xml:space="preserve">Revision: October 1, 20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14">
            <wp:simplePos x="0" y="0"/>
            <wp:positionH relativeFrom="column">
              <wp:align>left</wp:align>
            </wp:positionH>
            <wp:positionV relativeFrom="line">
              <wp:posOffset>635</wp:posOffset>
            </wp:positionV>
            <wp:extent cx="1190625" cy="1666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r>
        <w:rPr/>
      </w:r>
    </w:p>
    <w:p>
      <w:pPr>
        <w:pStyle w:val="Heading1"/>
        <w:jc w:val="center"/>
        <w:rPr/>
      </w:pPr>
      <w:r>
        <w:rPr/>
        <w:t>In Anti-Bolshevik Russia</w:t>
      </w:r>
    </w:p>
    <w:p>
      <w:pPr>
        <w:pStyle w:val="Heading3"/>
        <w:jc w:val="center"/>
        <w:rPr/>
      </w:pPr>
      <w:r>
        <w:rPr/>
        <w:t>by C. E. Bechhofer Roberts</w:t>
      </w:r>
    </w:p>
    <w:p>
      <w:pPr>
        <w:pStyle w:val="Heading3"/>
        <w:jc w:val="center"/>
        <w:rPr/>
      </w:pPr>
      <w:hyperlink r:id="rId36" w:tgtFrame="_top">
        <w:r>
          <w:rPr>
            <w:rStyle w:val="InternetLink"/>
            <w:i/>
            <w:iCs/>
          </w:rPr>
          <w:t>Gurdjieff International Review</w:t>
        </w:r>
      </w:hyperlink>
      <w:r>
        <w:rPr/>
        <w:t xml:space="preserve"> </w:t>
      </w:r>
    </w:p>
    <w:p>
      <w:pPr>
        <w:pStyle w:val="Normal"/>
        <w:rPr/>
      </w:pPr>
      <w:r>
        <w:rPr/>
        <w:br w:type="textWrapping" w:clear="left"/>
      </w:r>
    </w:p>
    <w:p>
      <w:pPr>
        <w:pStyle w:val="NormalWeb"/>
        <w:rPr/>
      </w:pPr>
      <w:r>
        <w:rPr/>
        <w:t xml:space="preserve">THERE were the three of us in an old barn in Rostov-on-the-Don. Outside it was freezing; for that matter it had been freezing inside too the previous day, and would still have been but that by considerable luck and much aplomb we had managed to get some coal and stoke up a big fire. Zaharov, who was the rightful tenant of the barn—so far as anybody is the rightful tenant of a requisitioned room belonging to somebody else—had got a permit for the coal, made out, it is true, to another man from whom he had somehow obtained it. </w:t>
      </w:r>
      <w:hyperlink r:id="rId37">
        <w:r>
          <w:rPr>
            <w:rStyle w:val="InternetLink"/>
          </w:rPr>
          <w:t>Ouspiensky</w:t>
        </w:r>
      </w:hyperlink>
      <w:r>
        <w:rPr/>
        <w:t xml:space="preserve"> [sic. Ouspensky], leaving the fourth dimension on one side for the occasion, had concocted the whole plan; and I, as the least occupied of the three, had been given the rather laborious job of presenting the permit at the coal depot, several miles out of the town, obtaining the coal (no easy task) and escorting it back to the barn. Anyhow we had the coal. </w:t>
      </w:r>
    </w:p>
    <w:p>
      <w:pPr>
        <w:pStyle w:val="NormalWeb"/>
        <w:rPr/>
      </w:pPr>
      <w:r>
        <w:rPr/>
        <w:t>The fire had a wonderful effect on our spirits. It seemed to thaw them out, as well as our bodies. Living, as one did in Russia, from hour to hour, a good fire was a thing to make a fuss about. We found also a quantity of spirit in one of the cupboards in the barn, and despite Zaharov’s protests, we proceeded to convert it into vodka with the addition of some orange peel. Ouspiensky told Zaharov that the rightful owner would never get back to Rostov in time to use it before the Bolshevists came—a prophecy which proved to be accurate—and that, if we did not drink it, the Commissars would. So we began to drink it.</w:t>
      </w:r>
    </w:p>
    <w:p>
      <w:pPr>
        <w:pStyle w:val="NormalWeb"/>
        <w:rPr/>
      </w:pPr>
      <w:r>
        <w:rPr/>
        <w:t>“</w:t>
      </w:r>
      <w:r>
        <w:rPr/>
        <w:t>People have been drinking since the beginning of the world,” remarked Ouspiensky suddenly, “but they have never found anything to go better with vodka than a salted cucumber.”</w:t>
      </w:r>
    </w:p>
    <w:p>
      <w:pPr>
        <w:pStyle w:val="NormalWeb"/>
        <w:rPr/>
      </w:pPr>
      <w:r>
        <w:rPr/>
        <w:t>With which remark he entered upon a series of reminiscences of his life in Moscow in the happy days before the war, which sounded queerly when one contrasted them with the misery and privations he and everyone else were now enduring. There was nothing of the reactionary in Ouspiensky’s praise of the good old days; his sister had died in prison as a political offender, and he himself had been no stranger to the revolutionary movement. One has to visit Russia, stay there a while and spend one’s time with Russians, to understand what the last six years have meant for them. But I am interrupting Ouspiensky.</w:t>
      </w:r>
    </w:p>
    <w:p>
      <w:pPr>
        <w:pStyle w:val="NormalWeb"/>
        <w:rPr/>
      </w:pPr>
      <w:r>
        <w:rPr/>
        <w:t>“</w:t>
      </w:r>
      <w:r>
        <w:rPr/>
        <w:t>It was when I was a young man in Moscow,” he was saying, “and my cousin once gave a party. We brewed the vodka together. It was a marvelous brew. There was one man there, the sort of type one only sees in Russia; a young man with long hair, a long beard, long moustaches and a sad, far-away look in his eyes. Well, he had one glass of vodka, got straight up from his chair, walked out of the house and into the nearest hairdresser’s. There he made them run the clippers all over his head, and shave him; he came out as bare of hair as an egg, and went straight home to bed. That shows you what good vodka can do!”</w:t>
      </w:r>
    </w:p>
    <w:p>
      <w:pPr>
        <w:pStyle w:val="NormalWeb"/>
        <w:rPr/>
      </w:pPr>
      <w:r>
        <w:rPr/>
        <w:t>“</w:t>
      </w:r>
      <w:r>
        <w:rPr/>
        <w:t>Apropos, did you ever hear,” he asked, “about the chief of police in this town just after the outbreak of the Revolution in 1917? His clerk found him sitting in his office one morning, with a pile of newspapers and proclamations in front of him. He was scratching his head in perplexity. ‘Ye-es,’ he said at last, ‘I can understand that the proletariat of the world ought to unite; but why must they unite in Rostov-on-the-Don?’”</w:t>
      </w:r>
    </w:p>
    <w:p>
      <w:pPr>
        <w:pStyle w:val="NormalWeb"/>
        <w:rPr/>
      </w:pPr>
      <w:r>
        <w:rPr/>
        <w:t>“</w:t>
      </w:r>
      <w:r>
        <w:rPr/>
        <w:t>To-night,” remarked Zaharov, with equal gravity, “we shall have hot water. We shall be able to wash our faces, clean our teeth and indulge in all sorts of unaccustomed amusements.”</w:t>
      </w:r>
    </w:p>
    <w:p>
      <w:pPr>
        <w:pStyle w:val="NormalWeb"/>
        <w:rPr/>
      </w:pPr>
      <w:r>
        <w:rPr/>
        <w:t>“</w:t>
      </w:r>
      <w:r>
        <w:rPr/>
        <w:t>Don’t interrupt me,” said Ouspiensky. “I was remarking that every policeman in Moscow in the old days knew me by my Christian name, because, unlike most people, when I was drunk I always tried to resolve quarrels and not to start them. Besides, I used to give them big tips. And all the porters at the restaurants used to know me, and when there was a row on they used to telephone to me to come round and stop it. One night I remember I got home with the left sleeve of my overcoat missing. How I lost it, and where, I have never discovered, although I have given the matter very careful thought. Indeed, I once thought of writing a book about it.”</w:t>
      </w:r>
    </w:p>
    <w:p>
      <w:pPr>
        <w:pStyle w:val="NormalWeb"/>
        <w:rPr/>
      </w:pPr>
      <w:r>
        <w:rPr/>
        <w:t>“</w:t>
      </w:r>
      <w:r>
        <w:rPr/>
        <w:t>Well,” said I, “where shall we be in a month’s time, I wonder?”</w:t>
      </w:r>
    </w:p>
    <w:p>
      <w:pPr>
        <w:pStyle w:val="NormalWeb"/>
        <w:rPr/>
      </w:pPr>
      <w:r>
        <w:rPr/>
        <w:t>They both turned on me. “It’s clear,” they said, “you’ve never lived under the Bolshevists. If you had, you wouldn’t ask that sort of question. You would acquire the sort of psychology that does not admit reflections of that kind.”</w:t>
      </w:r>
    </w:p>
    <w:p>
      <w:pPr>
        <w:pStyle w:val="NormalWeb"/>
        <w:rPr/>
      </w:pPr>
      <w:r>
        <w:rPr/>
        <w:t>“</w:t>
      </w:r>
      <w:r>
        <w:rPr/>
        <w:t>And yet,” said Ouspiensky, “when I was under the Bolshevists last year, I did once consider the future. I was at Essentuki in the North Caucasus. The Bolshevists had requisitioned all the books in the place and taken them into the school there. I went to the Commissar and asked him to make me librarian. I had been schoolmaster there previously. You didn’t know I had been a schoolmaster since the Revolution, did you? [He turned to me.] Yes, and I’ve been a house porter, too. Well the Commissar didn’t quite know what a librarian was, but I explained to him. He was a simple man and began to be almost frightened of me when I told him that I had written books of my own. So he made me librarian and I put up a big notice on the door, saying that this was the Essentuki Soviet Library. My idea was to keep the books safe, without mixing them up, so that when the Bolshevists went away they could be given back to their owners. I arranged them nicely, and spent my time reading some of them. Then one night the Cossacks came and drove the Bolsheviks out. I ran round to the school and tore down the word ‘Soviet,’ for fear the Cossacks would come and destroy everything; and so it read simple ‘Essentuki Library.’ And next day I started to hand the books back to their owners. Not a soul had been to the Library all the time, so no harm was done in breaking it up.”</w:t>
      </w:r>
    </w:p>
    <w:p>
      <w:pPr>
        <w:pStyle w:val="NormalWeb"/>
        <w:rPr/>
      </w:pPr>
      <w:r>
        <w:rPr/>
        <w:t>“</w:t>
      </w:r>
      <w:r>
        <w:rPr/>
        <w:t>Still,” said Zaharov, “Bechhofer’s question has a certain theoretical interest. I wonder where we shall be in a month’s time.”</w:t>
      </w:r>
    </w:p>
    <w:p>
      <w:pPr>
        <w:pStyle w:val="NormalWeb"/>
        <w:rPr/>
      </w:pPr>
      <w:r>
        <w:rPr/>
        <w:t>“</w:t>
      </w:r>
      <w:r>
        <w:rPr/>
        <w:t>You may wonder as much as you like,” said Ouspiensky, “but you will never find better vodka than this.”</w:t>
      </w:r>
    </w:p>
    <w:p>
      <w:pPr>
        <w:pStyle w:val="NormalWeb"/>
        <w:rPr/>
      </w:pPr>
      <w:r>
        <w:rPr/>
        <w:t>A month later I wrote the following entry in my diary:</w:t>
      </w:r>
    </w:p>
    <w:p>
      <w:pPr>
        <w:pStyle w:val="NormalWeb"/>
        <w:rPr/>
      </w:pPr>
      <w:r>
        <w:rPr/>
        <w:t>“</w:t>
      </w:r>
      <w:r>
        <w:rPr/>
        <w:t>I can answer my own question now. I am at Novorossisk, writing this. Ouspiensky is, I believe, at Ekaterinodar, trying to get his wife away to the comparative safety of the shore; I do not know if I shall ever see him again, or where. Zaharov died three days ago of small-pox, contracted at Rostov at the very time when we were living with him. And the Bolshevists are at Rostov.”</w:t>
      </w:r>
    </w:p>
    <w:p>
      <w:pPr>
        <w:pStyle w:val="Normal"/>
        <w:rPr/>
      </w:pPr>
      <w:r>
        <w:rPr/>
        <w:br w:type="textWrapping" w:clear="righ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307080" cy="701040"/>
                <wp:effectExtent l="0" t="0" r="0" b="0"/>
                <wp:wrapSquare wrapText="bothSides"/>
                <wp:docPr id="8" name="Frame5"/>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21 The New Age</w:t>
                                    <w:br/>
                                    <w:t>This webpage © 1999 Gurdjieff Electronic Publishing</w:t>
                                    <w:br/>
                                    <w:t xml:space="preserve">Featured: </w:t>
                                  </w:r>
                                  <w:hyperlink r:id="rId38">
                                    <w:r>
                                      <w:rPr>
                                        <w:rStyle w:val="InternetLink"/>
                                      </w:rPr>
                                      <w:t>Winter 1998/1999 Issue, Vol. II (2)</w:t>
                                    </w:r>
                                  </w:hyperlink>
                                  <w:r>
                                    <w:rPr/>
                                    <w:br/>
                                    <w:t xml:space="preserve">Revision: January 1, 2000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21 The New Age</w:t>
                              <w:br/>
                              <w:t>This webpage © 1999 Gurdjieff Electronic Publishing</w:t>
                              <w:br/>
                              <w:t xml:space="preserve">Featured: </w:t>
                            </w:r>
                            <w:hyperlink r:id="rId39">
                              <w:r>
                                <w:rPr>
                                  <w:rStyle w:val="InternetLink"/>
                                </w:rPr>
                                <w:t>Winter 1998/1999 Issue, Vol. II (2)</w:t>
                              </w:r>
                            </w:hyperlink>
                            <w:r>
                              <w:rPr/>
                              <w:br/>
                              <w:t xml:space="preserve">Revision: January 1, 2000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pPr>
      <w:r>
        <w:rPr/>
      </w:r>
    </w:p>
    <w:p>
      <w:pPr>
        <w:pStyle w:val="Heading1"/>
        <w:jc w:val="center"/>
        <w:rPr/>
      </w:pPr>
      <w:r>
        <w:rPr/>
        <w:t>Black Sheep Philosophers</w:t>
      </w:r>
    </w:p>
    <w:p>
      <w:pPr>
        <w:pStyle w:val="Heading2"/>
        <w:jc w:val="center"/>
        <w:rPr/>
      </w:pPr>
      <w:r>
        <w:rPr/>
        <w:t>Gurdjieff—Ouspensky—Orage</w:t>
      </w:r>
    </w:p>
    <w:p>
      <w:pPr>
        <w:pStyle w:val="Heading3"/>
        <w:jc w:val="center"/>
        <w:rPr/>
      </w:pPr>
      <w:r>
        <w:rPr/>
        <w:t>by Gorham Munson</w:t>
      </w:r>
    </w:p>
    <w:p>
      <w:pPr>
        <w:pStyle w:val="Heading3"/>
        <w:jc w:val="center"/>
        <w:rPr/>
      </w:pPr>
      <w:hyperlink r:id="rId40" w:tgtFrame="_top">
        <w:r>
          <w:rPr>
            <w:rStyle w:val="InternetLink"/>
            <w:i/>
            <w:iCs/>
          </w:rPr>
          <w:t>Gurdjieff International Review</w:t>
        </w:r>
      </w:hyperlink>
      <w:r>
        <w:rPr/>
        <w:t xml:space="preserve"> </w:t>
      </w:r>
    </w:p>
    <w:p>
      <w:pPr>
        <w:pStyle w:val="Normal"/>
        <w:rPr/>
      </w:pPr>
      <w:r>
        <w:rPr/>
        <w:br w:type="textWrapping" w:clear="left"/>
      </w:r>
      <w:r>
        <w:rPr/>
        <w:t xml:space="preserve">ON October 29, 1949, at the American Hospital in Paris died a Caucasian Greek named Georgy Ivanovitch Gurdjieff. A few nights later at Cooper Union, New York, a medal was presented to the revolutionary architect Frank Lloyd Wright. After his part in the ceremony was over, Wright asked the chairman's permission to make an announcement. "The greatest man in the world," he said, "has recently died. His name was Gurdjieff." Few, if any, in Wright's audience had ever heard the name before, which is quite understandable; Gurdjieff avoided reporters and managed most of the time to keep out of the media of publicity. </w:t>
      </w:r>
    </w:p>
    <w:p>
      <w:pPr>
        <w:pStyle w:val="NormalWeb"/>
        <w:rPr/>
      </w:pPr>
      <w:r>
        <w:rPr/>
        <w:t xml:space="preserve">However, there was one kind of publicity that he always got in Europe and America, and that was the kind made by the wagging human tongue: gossip. In 1921 he showed up in Constantinople. "His coming to Constantinople," says the British scientist, </w:t>
      </w:r>
      <w:hyperlink r:id="rId41">
        <w:r>
          <w:rPr>
            <w:rStyle w:val="InternetLink"/>
          </w:rPr>
          <w:t>J. G. Bennett</w:t>
        </w:r>
      </w:hyperlink>
      <w:r>
        <w:rPr/>
        <w:t xml:space="preserve">, "was heralded by the usual gossip of the bazaars. Gurdjieff was said to be a great traveler and a linguist who knew all the Oriental languages, reputed by the Moslems to be a convert to Islam, and by the Christians to be a member of some obscure Nestorian sect." In those days Bennett, who is now an expert on coal utilization, was in charge of a British Intelligence section working in Constantinople. He met Gurdjieff and found him neither Moslem nor Christian. Bennett reported that "his linguistic attainments stopped short near the Caspian Sea, so that we could converse only with difficulty in a mixture of Azerbaidjan Tartar and Osmanli Turkish. Nevertheless, he unmistakably possessed knowledge very different from that of the itinerant Sheikhs of Persia and Trans-Caspia, whose arrival in Constantinople had been preceded by similar rumors. It was, above all, astonishing to meet a man, almost unacquainted with any Western European language, possessing a working knowledge of physics, chemistry, biology and modern astronomy, and able to make searching comments on the new and fashionable theory of relatively, and also on the psychology of Sigmund Freud." </w:t>
      </w:r>
    </w:p>
    <w:p>
      <w:pPr>
        <w:pStyle w:val="NormalWeb"/>
        <w:rPr/>
      </w:pPr>
      <w:r>
        <w:rPr/>
        <w:t xml:space="preserve">To Bennett, Gurdjieff didn't look at all like an Eastern sage. He was powerfully built—his neck rippled with muscles—and although of only medium height, he was physically dominating. He had a shaven dome, an unlined swarthy face, piercing black eyes, and a tigerish mustache that curled out to big points. In his later years he had a large paunch. But in one respect Gurdjieff's reputation followed the pattern of all the swamis, gurus and masters who have roamed the Western world: his past in the East was veiled in mystery. Only the scantiest facts are known about him before he appeared in Moscow about 1914. </w:t>
      </w:r>
    </w:p>
    <w:p>
      <w:pPr>
        <w:pStyle w:val="NormalWeb"/>
        <w:rPr/>
      </w:pPr>
      <w:r>
        <w:rPr/>
        <w:t xml:space="preserve">Gurdjieff was born in Alexandropol, an Armenian city, in 1866. His father was a kind of local bard. It is said the boy was educated for the priesthood but as a young man he joined a society called Seekers of the Truth, and went with this group on an expedition into Asia. He was in Asia for many years and then came to Moscow where there was talk that he planned to produce a ballet called "The Struggle of the Magicians." </w:t>
      </w:r>
    </w:p>
    <w:p>
      <w:pPr>
        <w:pStyle w:val="NormalWeb"/>
        <w:rPr/>
      </w:pPr>
      <w:r>
        <w:rPr/>
        <w:t>The rest is hearsay. It has been said that the Seekers of the Truth went into the Gobi desert. It has been said that they were checking on Madame Blavatsky's </w:t>
      </w:r>
      <w:r>
        <w:rPr>
          <w:i/>
          <w:iCs/>
        </w:rPr>
        <w:t>Secret Doctrine</w:t>
      </w:r>
      <w:r>
        <w:rPr/>
        <w:t xml:space="preserve">, and at places where she said there were "masters" they found none; whereas at places unspecified by her, they did find "masters." It has been said that Gurdjieff found one teacher under whom he studied for fifteen years and from whom he acquired his most important knowledge. It has been said that several times he became a rich man in the East. This is all hearsay. </w:t>
      </w:r>
    </w:p>
    <w:p>
      <w:pPr>
        <w:pStyle w:val="NormalWeb"/>
        <w:rPr/>
      </w:pPr>
      <w:r>
        <w:rPr/>
        <w:t xml:space="preserve">A better grade of hearsay centers around Gurdjieff in Tibet. Was he or was he not the chief political officer of the Dalai Lama in 1904 when the British invaded Tibet? According to Achmed Abdullah, the fiction writer, Gurdjieff was the "Dordjieff" to whom the history books make passing reference, supposedly a Russian who influenced the Dalai Lama at the time of the Younghusband Expedition. Abdullah was a member of the British Intelligence assigned to spy on this "Dordjieff," and when Abdullah saw Gurdjieff in New York in 1924, he exclaimed, "That man is Dordjieff!" At any rate, when there were plans in 1922 for Gurdjieff to live in England, it was found that the Foreign Office was opposed, and it was conjectured that their file dated from the time of the trouble between the British government and Tibet. According to rumor, Gurdjieff counseled the Dalai Lama to evacuate Lhasa and let the British sit in an empty city until the heavy snow could close the passes of the Himalayas and cut off the Younghusband expedition. This was done, and the British hurried to make a treaty while their return route was still open. </w:t>
      </w:r>
    </w:p>
    <w:p>
      <w:pPr>
        <w:pStyle w:val="NormalWeb"/>
        <w:rPr/>
      </w:pPr>
      <w:r>
        <w:rPr/>
        <w:t>Much more is known about Gurdjieff after 1914. A recently published book by P. D. Ouspensky which the author called </w:t>
      </w:r>
      <w:r>
        <w:rPr>
          <w:i/>
          <w:iCs/>
        </w:rPr>
        <w:t>Fragments of a Forgotten Teaching</w:t>
      </w:r>
      <w:r>
        <w:rPr/>
        <w:t xml:space="preserve">, but which the publisher has renamed </w:t>
      </w: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In Search of the Miraculous</w:t>
      </w:r>
      <w:r>
        <w:rPr>
          <w:rStyle w:val="InternetLink"/>
          <w:i/>
          <w:iCs/>
        </w:rPr>
        <w:fldChar w:fldCharType="end"/>
      </w:r>
      <w:r>
        <w:rPr/>
        <w:t>, gives a running account of Ouspensky's relations with Gurdjieff over a ten-year period. Of his first interview with Gurdjieff, Ouspensky says: "Not only did my questions not embarrass him but it seemed to me that he put much more into each answer than I had asked for." By 1916 Ouspensky was holding telepathic conversations with Gurdjieff. He also records one example of Gurdjieff's transfiguring of his whole appearance on a railroad journey, so that a Moscow newspaperman took him to be an impressive "oil king from Baku" and wrote about his unknown fellow passenger. The greater part of </w:t>
      </w:r>
      <w:r>
        <w:rPr>
          <w:i/>
          <w:iCs/>
        </w:rPr>
        <w:t>In Search of the Miraculous</w:t>
      </w:r>
      <w:r>
        <w:rPr/>
        <w:t xml:space="preserve"> consists of the copious notes Ouspensky made on Gurdjieff's lectures in St. Petersburg and Moscow, which give us the only complete and reliable outline of Gurdjieff's system of ideas thus far in print</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It is plain from Ouspensky's exposition that Gurdjieff attempted to convey Eastern knowledge in the thought-forms of the West; he was trying to bridge the gap between Eastern philosophy and Western science. </w:t>
      </w:r>
    </w:p>
    <w:p>
      <w:pPr>
        <w:pStyle w:val="NormalWeb"/>
        <w:rPr/>
      </w:pPr>
      <w:r>
        <w:rPr/>
        <w:t xml:space="preserve">For us in America the story of Gurdjieff is the story of three men whom I call the "black sheep philosophers." Gurdjieff was the master, and the other two—Alfred Richard Orage who died in the fall of 1934, and Peter Demianovich Ouspensky who died in the fall of 1947—were his leading disciples. I call them philosophers; others would call them psychologists; many have called them charlatans. Whatever one names them, they were black sheep: they were looked at askance by the professional philosophers and psychologists because of the different color of their teachings. Nor were they accepted by theosophists, mystics, or various occult professors. They stood apart and their appeal was to what I shall call, for want of a more inclusive word, the intelligentsia. </w:t>
      </w:r>
    </w:p>
    <w:p>
      <w:pPr>
        <w:pStyle w:val="NormalWeb"/>
        <w:rPr/>
      </w:pPr>
      <w:r>
        <w:rPr/>
        <w:t xml:space="preserve">It is impossible to assimilate Orage, Ouspensky and Gurdjieff into any recognized Western school of thought. The New York obituaries of Gurdjieff called him the "founder of a new religion." It was said that he taught his followers how to attain "peace of mind and calm." This was an attempt to assimilate him. But Gurdjieff claimed no originality for his system and did not organize his followers; furthermore, he did nothing to establish a new religion. As for "peace of mind and calm" … There is the incident of an American novelist who calls himself a "naturalistic mystic." In the middle of a dinner with Gurdjieff in Montmarte, this novelist jumped up, shouted, "I think you are the Devil!" and rushed from the restaurant. The truth is that Gurdjieff violated all our preconceptions of a "spiritual leader" and sometimes repelled "religious seekers." </w:t>
      </w:r>
    </w:p>
    <w:p>
      <w:pPr>
        <w:pStyle w:val="NormalWeb"/>
        <w:rPr/>
      </w:pPr>
      <w:r>
        <w:rPr/>
        <w:t xml:space="preserve">In my view, the man was an enigma, and that means that my estimate must necessarily be a suspended estimate. The supposition that he was founding a religion will not hold up. And I do not believe he was a devil out of the pages of Dostoevski. There is an old saying that a teacher is to be judged by his pupils, and by that test Gurdjieff had knowledge that two of the strongest minds in our period wanted to acquire. These minds belonged to the English editor, A. R. Orage, and the Russian mathematical philosopher, P. D. Ouspensky. Both surrendered to Gurdjieff. Let us look at the disciples and then come to their teacher. </w:t>
      </w:r>
    </w:p>
    <w:p>
      <w:pPr>
        <w:pStyle w:val="Normal"/>
        <w:jc w:val="center"/>
        <w:rPr/>
      </w:pPr>
      <w:r>
        <w:rPr/>
        <w:t>~ • ~</w:t>
      </w:r>
    </w:p>
    <w:p>
      <w:pPr>
        <w:pStyle w:val="NormalWeb"/>
        <w:rPr/>
      </w:pPr>
      <w:hyperlink r:id="rId43">
        <w:r>
          <w:drawing>
            <wp:anchor behindDoc="0" distT="142875" distB="142875" distL="190500" distR="0" simplePos="0" locked="0" layoutInCell="0" allowOverlap="1" relativeHeight="15">
              <wp:simplePos x="0" y="0"/>
              <wp:positionH relativeFrom="column">
                <wp:align>right</wp:align>
              </wp:positionH>
              <wp:positionV relativeFrom="line">
                <wp:posOffset>635</wp:posOffset>
              </wp:positionV>
              <wp:extent cx="1962150" cy="1276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15" t="-24" r="-15" b="-24"/>
                      <a:stretch>
                        <a:fillRect/>
                      </a:stretch>
                    </pic:blipFill>
                    <pic:spPr bwMode="auto">
                      <a:xfrm>
                        <a:off x="0" y="0"/>
                        <a:ext cx="1962150" cy="1276350"/>
                      </a:xfrm>
                      <a:prstGeom prst="rect">
                        <a:avLst/>
                      </a:prstGeom>
                    </pic:spPr>
                  </pic:pic>
                </a:graphicData>
              </a:graphic>
            </wp:anchor>
          </w:drawing>
        </w:r>
        <w:r>
          <w:rPr>
            <w:rStyle w:val="InternetLink"/>
          </w:rPr>
          <w:t>ORAGE</w:t>
        </w:r>
      </w:hyperlink>
      <w:r>
        <w:rPr/>
        <w:t xml:space="preserve">, a Yorkshireman, bought a small London weekly, </w:t>
      </w:r>
      <w:r>
        <w:rPr>
          <w:i/>
          <w:iCs/>
        </w:rPr>
        <w:t>The New Age</w:t>
      </w:r>
      <w:r>
        <w:rPr/>
        <w:t xml:space="preserve">, in 1906. From then until 1922, when he relinquished the paper and went to Fontainebleau where Gurdjieff had his headquarters, Orage made journalistic history. He was remarkable for finding and coaching new writers. Among these was Katherine Mansfield, who acknowledged her great indebtedness to him as a literary mentor. Another was Michael Arlen, who once dedicated a novel to Orage in terms like these: "To A. R. Orage—slow to form a friendship but never hesitant about making an enemy." Bernard Shaw, H. G. Wells, G. K. Chesterton, Hilarie Belloc and Arnold Bennett debated with each other in </w:t>
      </w:r>
      <w:r>
        <w:rPr>
          <w:i/>
          <w:iCs/>
        </w:rPr>
        <w:t>The New Age</w:t>
      </w:r>
      <w:r>
        <w:rPr/>
        <w:t xml:space="preserve">, and Shaw called Orage a "desperado of genius." </w:t>
      </w:r>
    </w:p>
    <w:p>
      <w:pPr>
        <w:pStyle w:val="NormalWeb"/>
        <w:rPr/>
      </w:pPr>
      <w:r>
        <w:rPr>
          <w:i/>
          <w:iCs/>
        </w:rPr>
        <w:t>The New Age</w:t>
      </w:r>
      <w:r>
        <w:rPr/>
        <w:t xml:space="preserve"> was more than a literary review. It played a lively role in British political and economic movements. It began by being highly critical of Fabianism, then took a positive turn by advocating National Guilds, or Guild Socialism, as the Guilds movement was popularly called. With A.G. Penty and S.G. Hobson, Orage was one of the prime instigators of the National Guilds movement, but he always had a lingering doubt of the practicability of its platforms and in 1919 he dropped it and joined with Major C.H. Douglas to found the Social Credit movement. With him went many of the more brilliant Guild Socialists, to the mortification of G. D. H. Cole who denounced the "Douglas-</w:t>
      </w:r>
      <w:r>
        <w:rPr>
          <w:i/>
          <w:iCs/>
        </w:rPr>
        <w:t>New Age</w:t>
      </w:r>
      <w:r>
        <w:rPr/>
        <w:t xml:space="preserve"> heresy." </w:t>
      </w:r>
    </w:p>
    <w:p>
      <w:pPr>
        <w:pStyle w:val="NormalWeb"/>
        <w:rPr/>
      </w:pPr>
      <w:r>
        <w:rPr/>
        <w:t>To literature and economics, Orage added a sustained interest in occultism, and it was this that finally led him to Gurdjieff's Château du Prieuré at Fontainebleau-Avon. Nietzsche had extended the horizons of Orage's thought during his formative years, and Orage's weekly became a forum for Nietzscheans. He himself wrote two small books on that grossly misunderstood philosopher which remain the clearest expositions yet penned of the superman doctrine. On the spoor of the superman, Orage investigated theosophy, psychical research, and Indian literature, and he wrote one book, </w:t>
      </w:r>
      <w:r>
        <w:rPr>
          <w:i/>
          <w:iCs/>
        </w:rPr>
        <w:t>Consciousness: Animal, Human and Superman</w:t>
      </w:r>
      <w:r>
        <w:rPr/>
        <w:t xml:space="preserve">, which hinted at the mental exercises he practiced to enlarge and elevate consciousness. T. S. Eliot called Orage the finest critical intelligence of his generation, which is an assurance to the reader that Orage was no gull in his excursions into mysticism. In 1922, at the age of forty-nine, he cut all ties in England, went to Gurdjieff at Fontainebleau-Avon, and was set to digging trenches and washing casseroles. </w:t>
      </w:r>
    </w:p>
    <w:p>
      <w:pPr>
        <w:pStyle w:val="NormalWeb"/>
        <w:rPr/>
      </w:pPr>
      <w:r>
        <w:rPr/>
        <w:t>At that time Gurdjieff's </w:t>
      </w:r>
      <w:hyperlink r:id="rId44">
        <w:r>
          <w:rPr>
            <w:rStyle w:val="InternetLink"/>
          </w:rPr>
          <w:t>Institute for the Harmonious Development of Man</w:t>
        </w:r>
      </w:hyperlink>
      <w:r>
        <w:rPr/>
        <w:t xml:space="preserve"> was in full swing. With funds provided by Lady Rothermere, Gurdjieff had acquired the historic Château du Prieuré, once the residence of Madame de Maintenon, the consort of Louis Quatorze, and in latter years the property of Labori, the attorney for the exonerated French officer, Dreyfus. The institute provided a thorough work-out for the three "centers" of human psychology. Its members engaged in hard physical tasks ranging from long hours of kitchen drudgery to the felling of trees in the chateau's forest. Unusual situations, friction between members, and music insured great activity for the emotional "center." For the mental "center" there were exercises that often had to be performed concurrently with physical tasks. An airplane hangar had been set up on the grounds. This was known as the "study house" and was the scene for instruction in complicated dance movements. There were mottoes on the walls of the "study house." One of them in translation read: "You cannot be too skeptical." This was the milieu the brilliant English editor entered to become a kitchen scullion. </w:t>
      </w:r>
    </w:p>
    <w:p>
      <w:pPr>
        <w:pStyle w:val="NormalWeb"/>
        <w:rPr/>
      </w:pPr>
      <w:r>
        <w:rPr/>
        <w:t xml:space="preserve">In 1924 Gurdjieff came to America with forty pupils—English and Russian—and gave public demonstrations of dervish dances, temple dances, and sacred gymnastics. Orage came along but did not perform the movements, although he had practiced them for a Paris demonstration. Nothing like these dances had ever been seen in New York, and they aroused intense interest. They called for great precision in execution and required extraordinary coordination. One could well believe they were, as claimed, written in an exact language, even though one could not read that language but only received an effect of wakefulness quite different from the pleasant sense of harmony most art produces. When Gurdjieff and his pupils sailed for France, Orage was left in New York to organize groups for the study of Gurdjieff's system, and for the next seven years he was engaged in this task. </w:t>
      </w:r>
    </w:p>
    <w:p>
      <w:pPr>
        <w:pStyle w:val="NormalWeb"/>
        <w:rPr/>
      </w:pPr>
      <w:r>
        <w:rPr/>
        <w:t>Let me call up from memory one of the evenings Orage talked to a group in New York. The place is a large room above a garage on East Fortieth Street. It is Muriel Draper's flat and there is a bizarre note in its furnishings produced by the gilt throne from a production of </w:t>
      </w:r>
      <w:r>
        <w:rPr>
          <w:i/>
          <w:iCs/>
        </w:rPr>
        <w:t>Hamlet</w:t>
      </w:r>
      <w:r>
        <w:rPr/>
        <w:t xml:space="preserve"> which Mrs. Draper had picked up. In those days Mrs. Draper was the "music at midnight" hostess she had been in Florence and London. By nine o'clock about seventy people had gathered. Let us look around the room. Seated well back is Herbert Croly, the founder and editor of the </w:t>
      </w:r>
      <w:r>
        <w:rPr>
          <w:i/>
          <w:iCs/>
        </w:rPr>
        <w:t>New Republic</w:t>
      </w:r>
      <w:r>
        <w:rPr/>
        <w:t xml:space="preserve">, an admirer of Auguste Comte and therefore a rationalist. A few rows in front is Carl Zigrosser, the print expert. Well off to one side is Amos Pinchot, the liberal publicist, and just coming in we see John O'Hara Cosgrave, the Sunday editor of the </w:t>
      </w:r>
      <w:r>
        <w:rPr>
          <w:i/>
          <w:iCs/>
        </w:rPr>
        <w:t>New York World</w:t>
      </w:r>
      <w:r>
        <w:rPr/>
        <w:t>. Near the front sits Helen Westley of the Theatre Guild, and always on the front row is the historical novelist Mary Johnston. Squatting on the floor up front with an Indian blanket around his shoulders is impassive Tony, the full-blooded Indian husband of Mabel Dodge Luhan, and near him, but seated on a chair is the celebrated memoirist herself; she is reputed to have bought one of the $12,000 "shares" of Gurdjieff's Institute. Now arriving is Dr. Louis Berman, the authority on glands, and just behind him waves the handsome beard of the painter Boardman Robinson. It is the sort of crowd you might find on the opening night of </w:t>
      </w:r>
      <w:r>
        <w:rPr>
          <w:i/>
          <w:iCs/>
        </w:rPr>
        <w:t>Strange Interlude</w:t>
      </w:r>
      <w:r>
        <w:rPr/>
        <w:t xml:space="preserve">, which is currently playing on Broadway. Some of the men you would see at the luncheons of the Dutch Treat Club; some of the women at the meetings of that advanced exclusive group called "Heterodoxy." A worldly crowd, a 1920-ish crowd, for in retrospect the 1920's seems a period vibrating with intellectual curiosity. </w:t>
      </w:r>
    </w:p>
    <w:p>
      <w:pPr>
        <w:pStyle w:val="NormalWeb"/>
        <w:rPr/>
      </w:pPr>
      <w:r>
        <w:rPr/>
        <w:t xml:space="preserve">Orage comes in a little after nine. Deliberately, he is always a little late, and often he takes a snifter of bootleg gin in Mrs. Draper's kitchen before entering the big room. He is tall, with a strong Yorkshireman's frame, an alert face, an elephantine nose, sensitive mouth, hair still dark. He is a chain-smoker throughout the meeting. He calls for questions. Someone asks about "self-observation," someone wants to know "what this system teaches about death," someone else makes a long speech that terminates in a question about psychoanalysis. After he has five or six questions, Orage begins to talk—and he talks well in lucid sentences often glinting with wit. A graduate student in psychology at Columbia objects to one of his remarks. Orage handles the objection and goes on until a progressive schoolteacher interjects a question. It is like a Socratic dialogue, with Orage elucidating a single topic from all sides. Every question eventually gets back to "the method," and by eleven o'clock he has once again illuminated the method of self-observation with non-identification that appears to be the starting procedure prescribed by Gurdjieff for self-study. </w:t>
      </w:r>
    </w:p>
    <w:p>
      <w:pPr>
        <w:pStyle w:val="NormalWeb"/>
        <w:rPr/>
      </w:pPr>
      <w:r>
        <w:rPr/>
        <w:t xml:space="preserve">Briefly, what Orage has said is that man is a mechanical being. He cannot do anything. He has no will. His organism acts without his concurrent awareness and he identifies himself with various parts of this victim of circumstances, his organism. There is only one thing he can try to do. He can try to observe the physical behavior of his organism while at the same time not identifying his 'I' with it. Later he can attempt to observe his emotions and thoughts. The trouble is that he can only fleetingly observe with non-identification, but he must continue to make the effort. It is claimed that this method differs from introspection. The non-identifying feature differentiates it from an apperception. The man who finally succeeds in developing the power of self-observation is on the path to self-knowledge and the actualizing of a higher state of consciousness. This higher state, which Orage calls "Self-consciousness" or "Individuality," stands to our present waking state as the waking state stands to our state of sleep. </w:t>
      </w:r>
    </w:p>
    <w:p>
      <w:pPr>
        <w:pStyle w:val="NormalWeb"/>
        <w:rPr/>
      </w:pPr>
      <w:r>
        <w:rPr/>
        <w:t xml:space="preserve">This bare summary will not, of course, explain why so many New Yorkers came to hear Orage between 1924 and 1931. Some came only once or twice out of a weak curiosity, like Heywood Broun who listened through one meeting, then asked, "When do we get to sex?" and shuffled off, never to return. Others were fascinated by the charm and keenness of Orage's literary personality and found such epigrams as "H. G. Wells is an ordinary man with a carbuncle of genius" full compensation for the dissertations on psychology they sat through. But the solid core of his group were probably the people who prefer Plato to Aristotle; that is, people who feel that there is some kind of film over reality and respond to the idea that this film can be penetrated. </w:t>
      </w:r>
    </w:p>
    <w:p>
      <w:pPr>
        <w:pStyle w:val="NormalWeb"/>
        <w:rPr/>
      </w:pPr>
      <w:r>
        <w:rPr/>
        <w:t xml:space="preserve">In 1931 Orage faced a personal crisis. He had married an American girl and had an infant son. Gurdjieff, a hard task-maker, wanted him to bring his family to the Château du Prieuré and continue work on the translation into English of the huge book then called </w:t>
      </w:r>
      <w:hyperlink r:id="rId45">
        <w:r>
          <w:rPr>
            <w:rStyle w:val="InternetLink"/>
            <w:i/>
            <w:iCs/>
          </w:rPr>
          <w:t>Tales of Beelzebub to His Grandson</w:t>
        </w:r>
      </w:hyperlink>
      <w:r>
        <w:rPr/>
        <w:t>, which Gurdjieff had written partly in Russian and partly in Armenian. Orage neither wanted to leave his family nor to put them in the never-stable environment of Fontainebleau-Avon. He decided to go to London and there founded the </w:t>
      </w:r>
      <w:r>
        <w:rPr>
          <w:i/>
          <w:iCs/>
        </w:rPr>
        <w:t>New English Weekly</w:t>
      </w:r>
      <w:r>
        <w:rPr/>
        <w:t xml:space="preserve">. On Guy Fawkes Day [Nov. 5] in 1934, he who had never addressed more than a few thousand readers addressed hundreds of thousands of B.B.C. listeners with a speech on Social Credit, went home, and died before morning. </w:t>
      </w:r>
    </w:p>
    <w:p>
      <w:pPr>
        <w:pStyle w:val="Normal"/>
        <w:jc w:val="center"/>
        <w:rPr/>
      </w:pPr>
      <w:r>
        <w:rPr/>
        <w:t>~ • ~</w:t>
      </w:r>
    </w:p>
    <w:p>
      <w:pPr>
        <w:pStyle w:val="NormalWeb"/>
        <w:rPr/>
      </w:pPr>
      <w:r>
        <w:rPr/>
        <w:t xml:space="preserve">THE link between Orage and Gurdjieff was originally </w:t>
      </w:r>
      <w:hyperlink r:id="rId46">
        <w:r>
          <w:rPr>
            <w:rStyle w:val="InternetLink"/>
          </w:rPr>
          <w:t>P. D. Ouspensky</w:t>
        </w:r>
      </w:hyperlink>
      <w:r>
        <w:rPr/>
        <w:t xml:space="preserve">, who came to London in 1921 and started groups for the study of the Gurdjieff system. Orage attended these, as did Katherine Mansfield, and both went to the source at Fontainebleau. As explained by Ouspensky, there were three main ways to a higher development of man: the way of the fakir who struggles with the physical body, the way of the monk who subjects all other emotions to the emotion of faith, and the way of the yogi who develops his mind. But these ways produce lopsided men; they produce the "stupid fakir," the "silly saint," the "weak yogi." There is a fourth way, that of Gurdjieff, in which the student continues in his usual life-circumstances but strives for a harmonious development of his physical, emotional and intellectual life—the non-monastic "way of the sly man." The accent was on harmonious, all-around development. </w:t>
      </w:r>
    </w:p>
    <w:p>
      <w:pPr>
        <w:pStyle w:val="NormalWeb"/>
        <w:rPr/>
      </w:pPr>
      <w:r>
        <w:rPr/>
        <w:t>Ouspensky was a highly mental type. At his lectures in New York he seemed like a European professor. He was not nervous in manner and he had a peculiar kind of emotional serenity; one felt that it did not matter to him what his listeners thought of him. In his youth he had been fascinated by the problem of the fourth dimension, the nature of time, and the doctrine of recurrence. When only thirty-one, he wrote a book, </w:t>
      </w:r>
      <w:r>
        <w:rPr>
          <w:i/>
          <w:iCs/>
        </w:rPr>
        <w:t>The Fourth Dimension</w:t>
      </w:r>
      <w:r>
        <w:rPr/>
        <w:t>, which was recognized as a contribution to abstract mathematical theory. He also practiced journalism for a St. Petersburg newspaper. At thirty-four, he completed the book on which his popular fame rests, </w:t>
      </w:r>
      <w:r>
        <w:rPr>
          <w:i/>
          <w:iCs/>
        </w:rPr>
        <w:t>Tertium Organum</w:t>
      </w:r>
      <w:r>
        <w:rPr/>
        <w:t>. This book had a great influence on the American poet, Hart Crane, an influence Brom Weber has carefully traced in his biography of Crane. But </w:t>
      </w:r>
      <w:r>
        <w:rPr>
          <w:i/>
          <w:iCs/>
        </w:rPr>
        <w:t>Tertium Organum</w:t>
      </w:r>
      <w:r>
        <w:rPr/>
        <w:t xml:space="preserve"> is a pre-Gurdjieffian work, and much of it has to be reset in a later pattern of Ouspensky's thought, as he implied in a cryptic note inserted after the early editions. Ouspensky also wrote a short book on the tarot cards, which are surmised to contain occult meaning. </w:t>
      </w:r>
    </w:p>
    <w:p>
      <w:pPr>
        <w:pStyle w:val="NormalWeb"/>
        <w:rPr/>
      </w:pPr>
      <w:r>
        <w:rPr/>
        <w:t xml:space="preserve">The young Russian thinker attempted to be practical about his speculative thinking. He made trips to Egypt, India and Ceylon in search of keys to knowledge. He experimented with drugs, fasting and breathing exercises to induced higher states of consciousness. When he met Gurdjieff in Moscow in 1914, he was ripe for a teacher. </w:t>
      </w:r>
    </w:p>
    <w:p>
      <w:pPr>
        <w:pStyle w:val="NormalWeb"/>
        <w:rPr/>
      </w:pPr>
      <w:r>
        <w:rPr/>
        <w:t>As the years went on, Ouspensky began to make a distinction between Gurdjieff the man and the ideas conveyed by Gurdjieff. Remaining true to the ideas, he finally decided about 1924 to teach independently of the man Gurdjieff. The last chapter of  </w:t>
      </w:r>
      <w:r>
        <w:rPr>
          <w:i/>
          <w:iCs/>
        </w:rPr>
        <w:t>In Search of the Miraculous</w:t>
      </w:r>
      <w:r>
        <w:rPr/>
        <w:t xml:space="preserve">, deals with this "break," but it is too reticent to make the "break" understood. </w:t>
      </w:r>
    </w:p>
    <w:p>
      <w:pPr>
        <w:pStyle w:val="NormalWeb"/>
        <w:rPr/>
      </w:pPr>
      <w:r>
        <w:rPr/>
        <w:t xml:space="preserve">Ouspensky held groups in London throughout the 1920's and 1930's, and had a place outside London for his more devoted pupils, some of whom were quite wealthy. When the bombs began to rain on England, he and a number of his English pupils migrated to America and purchased Franklin Farms, a large estate at Mendham, New Jersey. In New York he lectured to shifting groups of sixty or so, while at Mendham his wife supervised the pupils who carried out farm and household tasks as part of their psychological training. Instruction in the Gurdjieff dance movements was also given at Mendham. </w:t>
      </w:r>
    </w:p>
    <w:p>
      <w:pPr>
        <w:pStyle w:val="NormalWeb"/>
        <w:rPr/>
      </w:pPr>
      <w:r>
        <w:rPr/>
        <w:t>Ouspensky's later books have included </w:t>
      </w:r>
      <w:r>
        <w:rPr>
          <w:i/>
          <w:iCs/>
        </w:rPr>
        <w:t>A New Model of the Universe</w:t>
      </w:r>
      <w:r>
        <w:rPr/>
        <w:t>, begun in pre-Gurdjieff days but revised and completed under his influence, and a novel, </w:t>
      </w:r>
      <w:r>
        <w:rPr>
          <w:i/>
          <w:iCs/>
        </w:rPr>
        <w:t>Strange Life of Ivan Osokin</w:t>
      </w:r>
      <w:r>
        <w:rPr/>
        <w:t>, which has a flavor that reminds one of Gogol. Although Ouspensky has written extensively on relativity, the professional physicists appear to have given him a cold shoulder; at least, he is never mentioned in scientific literature. However, </w:t>
      </w:r>
      <w:r>
        <w:rPr>
          <w:i/>
          <w:iCs/>
        </w:rPr>
        <w:t>A New Model of the Universe</w:t>
      </w:r>
      <w:r>
        <w:rPr/>
        <w:t xml:space="preserve"> produced a great impression on the novelist J.B. Priestly, who wrote one of his most enthusiastic essays</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bout it. </w:t>
      </w:r>
    </w:p>
    <w:p>
      <w:pPr>
        <w:pStyle w:val="Normal"/>
        <w:jc w:val="center"/>
        <w:rPr/>
      </w:pPr>
      <w:r>
        <w:rPr/>
        <w:t>~ • ~</w:t>
      </w:r>
    </w:p>
    <w:p>
      <w:pPr>
        <w:pStyle w:val="NormalWeb"/>
        <w:rPr/>
      </w:pPr>
      <w:r>
        <w:drawing>
          <wp:anchor behindDoc="0" distT="142875" distB="142875" distL="190500" distR="0" simplePos="0" locked="0" layoutInCell="0" allowOverlap="1" relativeHeight="16">
            <wp:simplePos x="0" y="0"/>
            <wp:positionH relativeFrom="column">
              <wp:align>right</wp:align>
            </wp:positionH>
            <wp:positionV relativeFrom="line">
              <wp:posOffset>635</wp:posOffset>
            </wp:positionV>
            <wp:extent cx="1981200" cy="1295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13" t="-19" r="-13" b="-19"/>
                    <a:stretch>
                      <a:fillRect/>
                    </a:stretch>
                  </pic:blipFill>
                  <pic:spPr bwMode="auto">
                    <a:xfrm>
                      <a:off x="0" y="0"/>
                      <a:ext cx="1981200" cy="1295400"/>
                    </a:xfrm>
                    <a:prstGeom prst="rect">
                      <a:avLst/>
                    </a:prstGeom>
                  </pic:spPr>
                </pic:pic>
              </a:graphicData>
            </a:graphic>
          </wp:anchor>
        </w:drawing>
      </w:r>
      <w:r>
        <w:rPr/>
        <w:t xml:space="preserve">GURDJIEFF was by far the most dramatic of the trio; in fact, Gurdjieff as a pedagogue was mainly an improvising dramatist, a difficult aspect of his character to explain briefly. Most people believe that they can make decisions. They believe that when they say "Yes" or "No" in regard to a course of action, they mean "Yes" or "No." They think they are sincere and can carry out their promises and know their own minds. Gurdjieff did not lecture them on the illusion of free will. Instead, in conversation with a person, he would produce a situation, usually trivial and sometimes absurd, in which that person would hesitate, perhaps say "Yes," then change to "No," become paralyzed between choices like Zeno's famous donkey starving between two equidistant bales of hay, and end full of doubt about any "decision" reached. If the person afterwards looked at the little scene he had been put through, he saw that his usual "Yes" or "No" had no weight; that, in fact, he had drifted as the psychological breezes blew. </w:t>
      </w:r>
    </w:p>
    <w:p>
      <w:pPr>
        <w:pStyle w:val="NormalWeb"/>
        <w:rPr/>
      </w:pPr>
      <w:r>
        <w:rPr/>
        <w:t xml:space="preserve">Often, in his early acquaintance with a person, Gurdjieff would hit upon one or both of two "nerves" which produced agitation. These were the "pocketbook nerve" and the "sex nerve." He would, as our slang goes, "put the bee on somebody for some dough," or he might, as he did with one priest from Greece, egg him on to tell a series or ribald jokes. The event often proved that he didn't need the money he had been begging for. As for the poor priest, when he had outdone himself with an anecdote, Gurdjieff deflated him with the disgusted remark, "Now you are dirty!" and turned away. "I wished to show him he was not true priest," Gurdjieff said afterwards. To go for the "pocketbook nerve" or the "sex nerve" was to take a short cut to a person's psychology; instead of working through the surfaces, Gurdjieff immediately got beneath them. "Nothing shows up people so much," he once said, "as their attitude toward money." </w:t>
      </w:r>
    </w:p>
    <w:p>
      <w:pPr>
        <w:pStyle w:val="NormalWeb"/>
        <w:rPr/>
      </w:pPr>
      <w:r>
        <w:rPr/>
        <w:t xml:space="preserve">There are legends about how Gurdjieff came by the large sums of money he freely spent. It has been rumored that he earned money by hypnotic treatment of rich drug addicts. There used to be a tale that he owned a restaurant, or even a small chain of restaurants, in Paris. His fortunes varied extremely, and there were times when he had little money. He lost his chateau at Fontainebleau-Avon in the early 1930's. His expenses were large and included the support of a score or two of adherents. He tipped on a fabulous scale. Money never stuck to his fingers but he himself did not lead a luxurious life. He joked with his pupils about his financial needs and openly called his money-raising maneuvers "shearing sheep." </w:t>
      </w:r>
    </w:p>
    <w:p>
      <w:pPr>
        <w:pStyle w:val="NormalWeb"/>
        <w:rPr/>
      </w:pPr>
      <w:r>
        <w:rPr/>
        <w:t xml:space="preserve">When the Bolshevik revolution struck Russia, Gurdjieff moved south. He halted at various places, notably at Tiflis, to launch groups, but eventually he and his followers crossed the Caucasian mountains on foot and made their way to Constantinople. Via Germany, he reached France where, as related, Lady Rothermere enabled him to found the Institute for the Harmonious Development of Man at the Château du Prieuré. This Institute, Orage once told me, was to have made Bacon's project for an Academy for the Advancement of Learning look like a rustic school. But in 1924, Gurdjieff met with an automobile accident which nearly killed him, and thereafter he turned to the less strenuous activity of writing. The Institute plans were canceled, and he began the tales of Beelzebub as told to his grandson on a ship in interstellar space. This book is a huge parable with chapters on the engulfed civilization of Atlantis, the "law of three" and the "law of seven," objective art, and many riddles of man's history. It purports to be an impartial criticism of the life of man on the planet Earth. In this period Gurdjieff also composed many pieces of music, making original use of ancient scales and rhythms. </w:t>
      </w:r>
    </w:p>
    <w:p>
      <w:pPr>
        <w:pStyle w:val="NormalWeb"/>
        <w:rPr/>
      </w:pPr>
      <w:r>
        <w:rPr/>
        <w:t>In the last year or two of his long life, Gurdjieff finished with his writings and intensified his direct contacts with his followers. Movement classes were started in Paris, and several hundred Frenchmen now come more or less regularly to these and other meetings. In England the exposition of Gurdjieff's ideas is carried on by the mathematical physicist, J. G. Bennett</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Bennett is the author of </w:t>
      </w:r>
      <w:r>
        <w:rPr>
          <w:i/>
          <w:iCs/>
        </w:rPr>
        <w:t>The Crisis in Human Affairs</w:t>
      </w:r>
      <w:r>
        <w:rPr/>
        <w:t xml:space="preserve">, an introduction to the Gurdjieff system. It is said that Bennett attracts about three hundred to his lectures and that the class in movements numbers nearly two hundred. </w:t>
      </w:r>
    </w:p>
    <w:p>
      <w:pPr>
        <w:pStyle w:val="NormalWeb"/>
        <w:rPr/>
      </w:pPr>
      <w:r>
        <w:rPr/>
        <w:t xml:space="preserve">Gurdjieff spent the winter of 1948–49 in New York, as usual unnoticed by the press. The remnant of the old Orage groups came to him, as did the Ouspenskyites from Mendham and many new people. With Oriental hospitality, he provided supper night after night for seventy and upwards in his big suite at the Hotel Wellington, the supper being punctuated by toasts in armagnac to various kinds of idiots: "health ordinary idiots," "health candidates for idiots," "health squirming idiots," "health compassionate idiots." When Gurdjieff drank water, he always proposed, "health wise man." Prepositions were left out of the toasts; Gurdjieff spoke a simplified English that often required an effort to follow. After the supper, Gurdjieff's writings were read until the small hours of the morning. While he was here, he signed a contract with a New York publisher to bring out in 1950 the English version of the 1000-page tales of </w:t>
      </w:r>
      <w:r>
        <w:rPr>
          <w:i/>
          <w:iCs/>
        </w:rPr>
        <w:t>Beelzebub</w:t>
      </w:r>
      <w:r>
        <w:rPr/>
        <w:t xml:space="preserve">, under the title </w:t>
      </w:r>
      <w:r>
        <w:rPr>
          <w:i/>
          <w:iCs/>
        </w:rPr>
        <w:t>All and Everything</w:t>
      </w:r>
      <w:r>
        <w:rPr/>
        <w:t xml:space="preserve">. It is also expected that after the book appears, his American pupils will give a public demonstration of the dance movements. </w:t>
      </w:r>
    </w:p>
    <w:p>
      <w:pPr>
        <w:pStyle w:val="NormalWeb"/>
        <w:rPr/>
      </w:pPr>
      <w:r>
        <w:rPr/>
        <w:t xml:space="preserve">Gurdjieff had passage booked for America last October but fell gravely ill. An </w:t>
      </w:r>
      <w:hyperlink r:id="rId48">
        <w:r>
          <w:rPr>
            <w:rStyle w:val="InternetLink"/>
          </w:rPr>
          <w:t>American doctor</w:t>
        </w:r>
      </w:hyperlink>
      <w:r>
        <w:rPr/>
        <w:t xml:space="preserve"> flew to Paris, had him removed to the American Hospital, and made him comfortable. "Bravo, America!" he said to the doctor. "Now we can have a cup of coffee." Those were his last words. </w:t>
      </w:r>
    </w:p>
    <w:p>
      <w:pPr>
        <w:pStyle w:val="NormalWeb"/>
        <w:rPr/>
      </w:pPr>
      <w:r>
        <w:rPr/>
        <w:t xml:space="preserve">How shall I sum up this strange man? A twentieth century Cagliostro? But the evidence about Cagliostro is conflicting, and the stories you will hear about Gurdjieff are highly conflicting. I can personally vouch for his astonishing capacity for work. Two to four hours' sleep seemed sufficient for him; yet he always appeared to have abundant energy for a day spent in writing, playing an accordion-harmonium, motoring, café conversation, cooking. Those who had to keep up with him were sometimes ready to drop from fatigue, but he seemed inexhaustible after twenty hours and fresh the next morning from a short sleep. He was eighty-three this last winter at the Hotel Wellington. He would retire at three or four in the morning. Around seven the elevator boys would take him down and he would go over to his "office," a Child's restaurant on upper Fifth Avenue. Here, as at a European cafe, he would receive callers all morning. </w:t>
      </w:r>
    </w:p>
    <w:p>
      <w:pPr>
        <w:pStyle w:val="NormalWeb"/>
        <w:rPr/>
      </w:pPr>
      <w:r>
        <w:rPr/>
        <w:t xml:space="preserve">I have sometimes asked myself what our civilization of specialists would make of certain men of the Renaissance—men like Roger Bacon, a forerunner, and Francis Bacon and Paracelsus who came at the height—if they reappeared among us. I think we would find them baffling, and it would be their many-sidedness that would puzzle us. The biographers and historians have never quite known how to take their scandalous unorthodoxy. To me Gurdjieff was an enigma whom I associate with the stranger figures of the Renaissance rather than with religious leaders. He never claimed originality for his ideas but asserted they came from ancient science transmitted in esoteric schools. His humor was Rabelaisian, his roles were dramatic, his impact on people was upsetting. Sentimentalists came, expecting to find in him a resemblance to the pale Christ-figure literature has concocted, and went away swearing that Gurdjieff was a dealer in black magic. Scoffers came, and some remained to wonder if Gurdjieff knew more about relativity than Einstein. </w:t>
      </w:r>
    </w:p>
    <w:p>
      <w:pPr>
        <w:pStyle w:val="NormalWeb"/>
        <w:rPr/>
      </w:pPr>
      <w:r>
        <w:rPr/>
        <w:t xml:space="preserve">"A Pythagorean Greek," Orage called him, thus connecting the prominence given to numbers in the Gurdjieffian system with Gurdjieff's descent from Ionian Greeks who had migrated to Turkey. Perhaps this appellation, "Pythagorean Greek," is as short a way as any to indicate the strangeness of Gurdjieff to our civilization, which has never been compared to Greece in its great period from the sixth to the fourth centuries before Christ. </w:t>
      </w:r>
    </w:p>
    <w:p>
      <w:pPr>
        <w:pStyle w:val="NormalWeb"/>
        <w:rPr/>
      </w:pPr>
      <w:r>
        <w:rPr/>
        <w:t xml:space="preserve">How shall we account for the interest persons of metropolitan culture in the Western world have shown in the Eastern ideas of Gurdjieff and his transmitters, Orage and Ouspensky? One explanation is easy, and it holds for people who seek respite for their personal unhappiness in psychoanalysis, pseudo-religious cults, and the worship of the group (nostrism as manifested in Communism and Fascism). This is the therapeutic interest, and many who have come to the Gurdjieffian meetings have had it. Let us disregard this common interest and ask why Eastern ideas have attracted in these years the interest of sophisticated thinkers like Aldous Huxley who has been remarkable for his typicality. The answer here is that Western culture is in crisis. Ours is a period of two world wars and one world depression. In this period it has been impossible for a thoughtful person not to have been deeply disappointed in his hopes for man. He has seen one effort after another produce an unintended result. World War I made the world unsafe for democracy. The prosperity of the 1920's led to economic drought. World War II turned into cold war. The socialist dream flickered into a totalitarian nightmare. Science becomes an agency of destruction. The doctrine of progress gives place to the feeling the Western man is at a standstill. In a crisis one hopes or one despairs. Gurdjieff, Orage and Ouspensky confirmed the despair but simultaneously raised the hope of Westerners whose mood was disappointment over the resources of their culture. It is said that Aldous Huxley, that modern of moderns, went to a few Ouspensky meetings in London. Eventually Huxley settled for Gerald Heard who draws heavily on Eastern philosophy. In Huxley we may find a symptom of a desperate tendency to turn in our crisis to ideas and teachings that stand outside the stream of Western culture. Orage, Ouspensky and Gurdjieff painted a crisis-picture—in one part as black as any school of Western pessimism, in another part so bright as early Christianity. In this balance-by-contrast of the dark and the light is a principal reason for their appeal to moderns. </w:t>
      </w:r>
    </w:p>
    <w:p>
      <w:pPr>
        <w:pStyle w:val="Normal"/>
        <w:numPr>
          <w:ilvl w:val="0"/>
          <w:numId w:val="3"/>
        </w:numPr>
        <w:spacing w:before="0" w:after="0"/>
        <w:rPr/>
      </w:pPr>
      <w:bookmarkStart w:id="0" w:name="references"/>
      <w:bookmarkEnd w:id="0"/>
      <w:r>
        <w:rPr/>
        <w:t xml:space="preserve">As of February, 1950. Ed. </w:t>
      </w:r>
    </w:p>
    <w:p>
      <w:pPr>
        <w:pStyle w:val="Normal"/>
        <w:numPr>
          <w:ilvl w:val="0"/>
          <w:numId w:val="3"/>
        </w:numPr>
        <w:spacing w:before="0" w:after="0"/>
        <w:rPr/>
      </w:pPr>
      <w:r>
        <w:rPr/>
        <w:t>Published as Chapter 13 in Priestley's </w:t>
      </w:r>
      <w:r>
        <w:rPr>
          <w:i/>
          <w:iCs/>
        </w:rPr>
        <w:t>Midnight on the Desert</w:t>
      </w:r>
      <w:r>
        <w:rPr/>
        <w:t xml:space="preserve"> (New York) Harper, 1937. </w:t>
      </w:r>
    </w:p>
    <w:p>
      <w:pPr>
        <w:pStyle w:val="Normal"/>
        <w:numPr>
          <w:ilvl w:val="0"/>
          <w:numId w:val="3"/>
        </w:numPr>
        <w:spacing w:before="0" w:after="280"/>
        <w:rPr/>
      </w:pPr>
      <w:r>
        <w:rPr/>
        <w:t xml:space="preserve">Also by </w:t>
      </w:r>
      <w:hyperlink r:id="rId49">
        <w:r>
          <w:rPr>
            <w:rStyle w:val="InternetLink"/>
          </w:rPr>
          <w:t>Jane Heap</w:t>
        </w:r>
      </w:hyperlink>
      <w:r>
        <w:rPr/>
        <w:t xml:space="preserve"> from 1936 to 1964 and by </w:t>
      </w:r>
      <w:hyperlink r:id="rId50">
        <w:r>
          <w:rPr>
            <w:rStyle w:val="InternetLink"/>
          </w:rPr>
          <w:t>Mme Henriette H. Lannes</w:t>
        </w:r>
      </w:hyperlink>
      <w:r>
        <w:rPr/>
        <w:t xml:space="preserve"> from 1950 to 1980. Ed. </w:t>
      </w:r>
    </w:p>
    <w:p>
      <w:pPr>
        <w:pStyle w:val="Normal"/>
        <w:rPr/>
      </w:pPr>
      <w:r>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307080" cy="876300"/>
                <wp:effectExtent l="0" t="0" r="0" b="0"/>
                <wp:wrapSquare wrapText="bothSides"/>
                <wp:docPr id="11" name="Frame6"/>
                <a:graphic xmlns:a="http://schemas.openxmlformats.org/drawingml/2006/main">
                  <a:graphicData uri="http://schemas.microsoft.com/office/word/2010/wordprocessingShape">
                    <wps:wsp>
                      <wps:cNvSpPr txBox="1"/>
                      <wps:spPr>
                        <a:xfrm>
                          <a:off x="0" y="0"/>
                          <a:ext cx="330708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arrett Publications, Inc.</w:t>
                                    <w:br/>
                                    <w:t>By permission of McIntosh &amp; Otis, Inc.</w:t>
                                    <w:br/>
                                    <w:t>This webpage © 1998 Gurdjieff Electronic Publishing</w:t>
                                    <w:br/>
                                    <w:t xml:space="preserve">Featured: </w:t>
                                  </w:r>
                                  <w:hyperlink r:id="rId51">
                                    <w:r>
                                      <w:rPr>
                                        <w:rStyle w:val="InternetLink"/>
                                      </w:rPr>
                                      <w:t>Spring 1998 Issue, Vol. I (3)</w:t>
                                    </w:r>
                                  </w:hyperlink>
                                  <w:r>
                                    <w:rPr/>
                                    <w:br/>
                                    <w:t xml:space="preserve">Revision: May 1, 2000 </w:t>
                                  </w:r>
                                </w:p>
                              </w:tc>
                            </w:tr>
                          </w:tbl>
                        </w:txbxContent>
                      </wps:txbx>
                      <wps:bodyPr anchor="t" lIns="0" tIns="0" rIns="0" bIns="0">
                        <a:noAutofit/>
                      </wps:bodyPr>
                    </wps:wsp>
                  </a:graphicData>
                </a:graphic>
              </wp:anchor>
            </w:drawing>
          </mc:Choice>
          <mc:Fallback>
            <w:pict>
              <v:rect fillcolor="#FFFFFF" style="position:absolute;rotation:-0;width:260.4pt;height:69pt;mso-wrap-distance-left:2.25pt;mso-wrap-distance-right:0pt;mso-wrap-distance-top:0pt;mso-wrap-distance-bottom:0pt;margin-top:-27.6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arrett Publications, Inc.</w:t>
                              <w:br/>
                              <w:t>By permission of McIntosh &amp; Otis, Inc.</w:t>
                              <w:br/>
                              <w:t>This webpage © 1998 Gurdjieff Electronic Publishing</w:t>
                              <w:br/>
                              <w:t xml:space="preserve">Featured: </w:t>
                            </w:r>
                            <w:hyperlink r:id="rId52">
                              <w:r>
                                <w:rPr>
                                  <w:rStyle w:val="InternetLink"/>
                                </w:rPr>
                                <w:t>Spring 1998 Issue, Vol. I (3)</w:t>
                              </w:r>
                            </w:hyperlink>
                            <w:r>
                              <w:rPr/>
                              <w:br/>
                              <w:t xml:space="preserve">Revision: May 1, 20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17">
            <wp:simplePos x="0" y="0"/>
            <wp:positionH relativeFrom="column">
              <wp:align>left</wp:align>
            </wp:positionH>
            <wp:positionV relativeFrom="line">
              <wp:posOffset>635</wp:posOffset>
            </wp:positionV>
            <wp:extent cx="1190625" cy="16668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25" t="-18" r="-25" b="-18"/>
                    <a:stretch>
                      <a:fillRect/>
                    </a:stretch>
                  </pic:blipFill>
                  <pic:spPr bwMode="auto">
                    <a:xfrm>
                      <a:off x="0" y="0"/>
                      <a:ext cx="1190625" cy="1666875"/>
                    </a:xfrm>
                    <a:prstGeom prst="rect">
                      <a:avLst/>
                    </a:prstGeom>
                  </pic:spPr>
                </pic:pic>
              </a:graphicData>
            </a:graphic>
          </wp:anchor>
        </w:drawing>
      </w:r>
    </w:p>
    <w:p>
      <w:pPr>
        <w:pStyle w:val="Heading1"/>
        <w:jc w:val="center"/>
        <w:rPr/>
      </w:pPr>
      <w:r>
        <w:rPr/>
        <w:t>P. D. Ouspensky</w:t>
      </w:r>
    </w:p>
    <w:p>
      <w:pPr>
        <w:pStyle w:val="Heading2"/>
        <w:jc w:val="center"/>
        <w:rPr/>
      </w:pPr>
      <w:r>
        <w:rPr/>
        <w:t>A Brief Bibliography</w:t>
      </w:r>
    </w:p>
    <w:p>
      <w:pPr>
        <w:pStyle w:val="Heading3"/>
        <w:jc w:val="center"/>
        <w:rPr/>
      </w:pPr>
      <w:r>
        <w:rPr/>
        <w:t>by J. Walter Driscoll</w:t>
      </w:r>
    </w:p>
    <w:p>
      <w:pPr>
        <w:pStyle w:val="Heading3"/>
        <w:jc w:val="center"/>
        <w:rPr/>
      </w:pPr>
      <w:r>
        <w:rPr/>
        <w:br w:type="textWrapping" w:clear="left"/>
      </w:r>
      <w:r>
        <w:rPr/>
        <w:t xml:space="preserve">                         </w:t>
      </w:r>
      <w:hyperlink r:id="rId54" w:tgtFrame="_top">
        <w:r>
          <w:rPr>
            <w:rStyle w:val="InternetLink"/>
            <w:i/>
            <w:iCs/>
          </w:rPr>
          <w:t>Gurdjieff International Review</w:t>
        </w:r>
      </w:hyperlink>
      <w:r>
        <w:rPr/>
        <w:t xml:space="preserve"> </w:t>
      </w:r>
    </w:p>
    <w:p>
      <w:pPr>
        <w:pStyle w:val="Normal"/>
        <w:rPr/>
      </w:pPr>
      <w:r>
        <w:rPr/>
      </w:r>
    </w:p>
    <w:p>
      <w:pPr>
        <w:pStyle w:val="Heading2"/>
        <w:jc w:val="center"/>
        <w:rPr/>
      </w:pPr>
      <w:r>
        <w:rPr/>
        <w:t>Major Writings</w:t>
      </w:r>
    </w:p>
    <w:p>
      <w:pPr>
        <w:pStyle w:val="Heading3"/>
        <w:jc w:val="center"/>
        <w:rPr/>
      </w:pPr>
      <w:r>
        <w:rPr/>
        <w:t>Works published or prepared for publication by P. D. Ouspensky</w:t>
      </w:r>
    </w:p>
    <w:p>
      <w:pPr>
        <w:pStyle w:val="NormalWeb"/>
        <w:rPr/>
      </w:pPr>
      <w:r>
        <w:rPr>
          <w:b/>
          <w:bCs/>
          <w:i/>
          <w:iCs/>
        </w:rPr>
        <w:t xml:space="preserve">Tertium Organum: The Third Canon of Thought, a Key to the Enigmas of the World. </w:t>
      </w:r>
      <w:hyperlink r:id="rId55">
        <w:r>
          <w:rPr>
            <w:rStyle w:val="InternetLink"/>
          </w:rPr>
          <w:t xml:space="preserve">Translated from the Russian by Nicholas Bessaraboff and Claude Bragdon. </w:t>
        </w:r>
      </w:hyperlink>
      <w:r>
        <w:rPr/>
        <w:t xml:space="preserve">Rochester, N.Y.: Manas Press, 1920, 344p.; New York: Knopf, 1922; London: Kegan Paul, Trench, Trubner, 1923, 1934; 3rd American edition, New York: Knopf, 1945, 306p. A revised English translation by Eugenic Kadloubovsky under Ouspensky’s supervision, limited edition of 21 copies, Cape Town: Stourton Press, 1950, 192p. </w:t>
      </w:r>
      <w:r>
        <w:rPr>
          <w:b/>
          <w:bCs/>
          <w:i/>
          <w:iCs/>
        </w:rPr>
        <w:t>An Abridgement of P. D. Ouspensky’s ‘Tertium Organum,’</w:t>
      </w:r>
      <w:r>
        <w:rPr>
          <w:b/>
          <w:bCs/>
        </w:rPr>
        <w:t xml:space="preserve"> </w:t>
      </w:r>
      <w:r>
        <w:rPr/>
        <w:t>by Fairfax Hall, Cape Town: Stourton Press, 1961, 276p.; revised translation by E. Kadloubovsky and the author, New York: Knopf, 1981, 298p., index.</w:t>
      </w:r>
    </w:p>
    <w:p>
      <w:pPr>
        <w:pStyle w:val="NormalWeb"/>
        <w:ind w:left="720" w:hanging="0"/>
        <w:rPr/>
      </w:pPr>
      <w:r>
        <w:rPr/>
        <w:t>Ouspensky’s experimental efforts to enter higher states of consciousness proved to him that an entirely new mode of thought was needed by modern man, qualitatively different from the two modes (classical and positivistic) that have dominated Western civilization for 2000 years.</w:t>
      </w:r>
      <w:r>
        <w:rPr>
          <w:b/>
          <w:bCs/>
        </w:rPr>
        <w:t xml:space="preserve"> </w:t>
      </w:r>
      <w:r>
        <w:rPr>
          <w:i/>
          <w:iCs/>
        </w:rPr>
        <w:t>Tertium Organum</w:t>
      </w:r>
      <w:r>
        <w:rPr/>
        <w:t xml:space="preserve"> is a clarion call for such thought, ranging brilliantly over the teachings of Eastern and Western mysticism, sacred art and the theories of modern science. With the publication of </w:t>
      </w:r>
      <w:r>
        <w:rPr>
          <w:i/>
          <w:iCs/>
        </w:rPr>
        <w:t>Tertium Organum</w:t>
      </w:r>
      <w:r>
        <w:rPr/>
        <w:t xml:space="preserve"> in Russian, in 1911, Ouspensky became a widely respected author and lecturer on metaphysical questions. The American translation of </w:t>
      </w:r>
      <w:r>
        <w:rPr>
          <w:i/>
          <w:iCs/>
        </w:rPr>
        <w:t>Tertium Organum</w:t>
      </w:r>
      <w:r>
        <w:rPr/>
        <w:t xml:space="preserve"> in 1920, won him widespread recognition in England and America, where he lived from 1921.</w:t>
      </w:r>
    </w:p>
    <w:p>
      <w:pPr>
        <w:pStyle w:val="NormalWeb"/>
        <w:rPr/>
      </w:pPr>
      <w:r>
        <w:rPr>
          <w:b/>
          <w:bCs/>
          <w:i/>
          <w:iCs/>
        </w:rPr>
        <w:t>A New Model of the Universe: Principles of the Psychological Method in Its Application to Problems of Science, Religion and Art.</w:t>
      </w:r>
      <w:r>
        <w:rPr>
          <w:b/>
          <w:bCs/>
        </w:rPr>
        <w:t xml:space="preserve"> </w:t>
      </w:r>
      <w:r>
        <w:rPr/>
        <w:t>Translated from the Russian by R. R. Merton, under the supervision of the author. New York: Knopf, 1931; London: Routledge, 1931, 544p.; 2nd revised edition, London: Routledge, 1934; New York: Knopf; 1934; reprinted 1943, 1961, (Knopf) and 1971 (Random House), 476p.; London: Routledge, 1949, 534p.</w:t>
      </w:r>
    </w:p>
    <w:p>
      <w:pPr>
        <w:pStyle w:val="NormalWeb"/>
        <w:ind w:left="720" w:hanging="0"/>
        <w:rPr/>
      </w:pPr>
      <w:r>
        <w:rPr/>
        <w:t>A collection of twelve wide-ranging and penetrating essays dealing with esotericism, symbolism, science, religion, higher dimensions, evolution, superman, eternal recurrence and other topics that anticipate many of the most significant psycho-spiritual questions of the twentieth-century. Most of these extended essays were published separately in Russian before Ouspensky translated them to English and published this anthology in London in 1931 for the general purpose of attracting those interested in such questions.</w:t>
      </w:r>
    </w:p>
    <w:p>
      <w:pPr>
        <w:pStyle w:val="NormalWeb"/>
        <w:rPr/>
      </w:pPr>
      <w:r>
        <w:rPr>
          <w:b/>
          <w:bCs/>
          <w:i/>
          <w:iCs/>
        </w:rPr>
        <w:t>Psychological Lectures: 1934–1940.</w:t>
      </w:r>
      <w:r>
        <w:rPr/>
        <w:t xml:space="preserve"> Privately printed and distributed. London [1940], 90p., limited edition of 125 copies. Six introductory lectures, issued by Ouspensky’s Historico-Psychological Society at 46 Colet Gardens in London. Posthumously published in five lectures as </w:t>
      </w:r>
      <w:r>
        <w:rPr>
          <w:b/>
          <w:bCs/>
          <w:i/>
          <w:iCs/>
        </w:rPr>
        <w:t xml:space="preserve">The Psychology of Man’s Possible Evolution. </w:t>
      </w:r>
      <w:r>
        <w:rPr/>
        <w:t>New York: Hedgehog Press, 1950, 98p.; London: Hodder &amp; Stoughton, 1951, 95p., index; New York: Knopf, 1954, 114p.;</w:t>
      </w:r>
      <w:r>
        <w:rPr>
          <w:b/>
          <w:bCs/>
        </w:rPr>
        <w:t xml:space="preserve"> </w:t>
      </w:r>
      <w:r>
        <w:rPr>
          <w:b/>
          <w:bCs/>
          <w:i/>
          <w:iCs/>
        </w:rPr>
        <w:t xml:space="preserve">2nd edition enlarged </w:t>
      </w:r>
      <w:r>
        <w:rPr/>
        <w:t>[</w:t>
      </w:r>
      <w:hyperlink r:id="rId56">
        <w:r>
          <w:rPr>
            <w:rStyle w:val="InternetLink"/>
          </w:rPr>
          <w:t>with a preface</w:t>
        </w:r>
      </w:hyperlink>
      <w:r>
        <w:rPr/>
        <w:t xml:space="preserve"> by John Pentland], New York: Knopf, 1974, 128p. (This edition contains a reprint of the article “Notes on the Decision to Work” and a previously unpublished autobiographical note.)</w:t>
      </w:r>
      <w:r>
        <w:rPr>
          <w:b/>
          <w:bCs/>
        </w:rPr>
        <w:t xml:space="preserve"> </w:t>
      </w:r>
      <w:r>
        <w:rPr/>
        <w:t xml:space="preserve">London: Routledge &amp; Kegan Paul, 1978, 95p.(Contains Ouspensky’s 1945 introduction.) </w:t>
      </w:r>
      <w:r>
        <w:rPr>
          <w:b/>
          <w:bCs/>
          <w:i/>
          <w:iCs/>
        </w:rPr>
        <w:t>3rd edition</w:t>
      </w:r>
      <w:r>
        <w:rPr>
          <w:i/>
          <w:iCs/>
        </w:rPr>
        <w:t>,</w:t>
      </w:r>
      <w:r>
        <w:rPr/>
        <w:t xml:space="preserve"> New York: Random House, 1981, 128p. (This edition contains a publisher’s note in place of the introductory note written for the 2nd edition. The two selections added to the 2nd edition are replaced by a lecture of Sept. 23, 1937.)</w:t>
      </w:r>
    </w:p>
    <w:p>
      <w:pPr>
        <w:pStyle w:val="NormalWeb"/>
        <w:ind w:left="720" w:hanging="0"/>
        <w:rPr/>
      </w:pPr>
      <w:r>
        <w:rPr/>
        <w:t xml:space="preserve">These private introductory lectures were written, not for publication, but to provide Ouspensky’s students with an account of the direction his work had taken since the publication of </w:t>
      </w:r>
      <w:r>
        <w:rPr>
          <w:i/>
          <w:iCs/>
        </w:rPr>
        <w:t>Tertium Organum</w:t>
      </w:r>
      <w:r>
        <w:rPr/>
        <w:t xml:space="preserve"> and </w:t>
      </w:r>
      <w:r>
        <w:rPr>
          <w:i/>
          <w:iCs/>
        </w:rPr>
        <w:t>A New Model of the Universe</w:t>
      </w:r>
      <w:r>
        <w:rPr/>
        <w:t>. Ouspensky indicates in his 1945 introduction to these lectures, that they are an invitation to “follow the advice and indications given…which referred chiefly to self-observation and a certain self-discipline.” Not simply a synopsis of the knowledge Ouspensky had learned from Gurdjieff, these deeply considered lectures present the author’s struggle to transmit a living system in the hope of attracting the supportive attention of the same higher sources from whom Ouspensky believed Gurdjieff had received his teaching.</w:t>
      </w:r>
    </w:p>
    <w:p>
      <w:pPr>
        <w:pStyle w:val="NormalWeb"/>
        <w:rPr/>
      </w:pPr>
      <w:r>
        <w:rPr>
          <w:b/>
          <w:bCs/>
          <w:i/>
          <w:iCs/>
        </w:rPr>
        <w:t>Strange Life of Ivan Osokin.</w:t>
      </w:r>
      <w:r>
        <w:rPr/>
        <w:t xml:space="preserve"> Limited edition of 356 copies. London: Stourton, 1947, 179p.; New York and London: Holme, 1947, 166p.; London: Faber &amp; Faber, 1948; New York, Hermitage House, 1955, 166p.; London: Faber &amp; Faber, 1971, 204p.; Baltimore: Penguin, 1971 (“The Penguin Metaphysical Library” </w:t>
      </w:r>
      <w:hyperlink r:id="rId57">
        <w:r>
          <w:rPr>
            <w:rStyle w:val="InternetLink"/>
          </w:rPr>
          <w:t>reprinted with a foreword by J[ohn] P[entland]),</w:t>
        </w:r>
      </w:hyperlink>
      <w:r>
        <w:rPr/>
        <w:t xml:space="preserve"> 1973, 204p.; New York: Arkana/Methuen, 1988, 162p.</w:t>
      </w:r>
    </w:p>
    <w:p>
      <w:pPr>
        <w:pStyle w:val="NormalWeb"/>
        <w:ind w:left="720" w:hanging="0"/>
        <w:rPr/>
      </w:pPr>
      <w:r>
        <w:rPr/>
        <w:t xml:space="preserve">Written in Russian in 1905 as a “cinema-drama,” and first published as </w:t>
      </w:r>
      <w:r>
        <w:rPr>
          <w:b/>
          <w:bCs/>
          <w:i/>
          <w:iCs/>
        </w:rPr>
        <w:t>Kinemadrama</w:t>
      </w:r>
      <w:r>
        <w:rPr/>
        <w:t xml:space="preserve"> (St. Petersburg, 1915), Ouspensky’s novel is base on the theme of “eternal recurrence.” It tells the story of how the young Ivan Osokin is unable to correct his past mistakes, even when given the chance to relive his life. The last chapter powerfully portrays a man’s shock at the realization of his utter mechanicality and characterizes both the promise and the demand of an esoteric school.</w:t>
      </w:r>
    </w:p>
    <w:p>
      <w:pPr>
        <w:pStyle w:val="NormalWeb"/>
        <w:rPr/>
      </w:pPr>
      <w:r>
        <w:rPr>
          <w:b/>
          <w:bCs/>
          <w:i/>
          <w:iCs/>
        </w:rPr>
        <w:t>In Search of the Miraculous: Fragments of an Unknown Teaching.</w:t>
      </w:r>
      <w:r>
        <w:rPr/>
        <w:t xml:space="preserve"> New York: Harcourt, Brace, 1949, 399p.; London: Routledge, 1949, 399p. Paperback edition, New York: Harcourt, Brace, no date [196?].</w:t>
      </w:r>
    </w:p>
    <w:p>
      <w:pPr>
        <w:pStyle w:val="NormalWeb"/>
        <w:ind w:left="720" w:hanging="0"/>
        <w:rPr/>
      </w:pPr>
      <w:r>
        <w:rPr/>
        <w:t xml:space="preserve">Ouspensky met Gurdjieff in Moscow in 1915. Undertaken in 1925, with Gurdjieff’s approval and in progress for many years, parts of the manuscript were read to Ouspensky’s groups in the 1930’s but it remained unpublished at his death in 1947. It was brought to Gurdjieff’s attention by Mme Ouspensky and with his encouragement, published in the Fall of 1949 as a precursor to </w:t>
      </w:r>
      <w:r>
        <w:rPr>
          <w:i/>
          <w:iCs/>
        </w:rPr>
        <w:t xml:space="preserve">Beelzebub’s Tales. </w:t>
      </w:r>
      <w:r>
        <w:rPr/>
        <w:t>This book is the precise, clear result of Ouspensky’s long work in recording in an honest and impersonal form these “Fragments of an Unknown Teaching” which he received from Gurdjieff. Remains unparalleled as a lucid and systematic account of Gurdjieff’s early formulation of his ideas.</w:t>
      </w:r>
    </w:p>
    <w:p>
      <w:pPr>
        <w:pStyle w:val="Heading2"/>
        <w:jc w:val="center"/>
        <w:rPr/>
      </w:pPr>
      <w:r>
        <w:rPr/>
        <w:t>Notes and Archival Material</w:t>
      </w:r>
    </w:p>
    <w:p>
      <w:pPr>
        <w:pStyle w:val="NormalWeb"/>
        <w:rPr/>
      </w:pPr>
      <w:r>
        <w:rPr>
          <w:b/>
          <w:bCs/>
          <w:i/>
          <w:iCs/>
        </w:rPr>
        <w:t>P. D. Ouspensky Memorial Collection.</w:t>
      </w:r>
      <w:r>
        <w:rPr>
          <w:b/>
          <w:bCs/>
        </w:rPr>
        <w:t xml:space="preserve"> </w:t>
      </w:r>
      <w:r>
        <w:rPr/>
        <w:t>Sterling Memorial Library, Yale University, New Haven, Conn., Manuscript Group No. 840.</w:t>
      </w:r>
    </w:p>
    <w:p>
      <w:pPr>
        <w:pStyle w:val="NormalWeb"/>
        <w:ind w:left="720" w:hanging="0"/>
        <w:rPr/>
      </w:pPr>
      <w:r>
        <w:rPr/>
        <w:t xml:space="preserve">Fifty-four boxes of material that include typed transcripts of Ouspensky’s meetings from 1921 to 1947, some of which were subsequently published as </w:t>
      </w:r>
      <w:r>
        <w:rPr>
          <w:b/>
          <w:bCs/>
          <w:i/>
          <w:iCs/>
        </w:rPr>
        <w:t xml:space="preserve">The Fourth Way </w:t>
      </w:r>
      <w:r>
        <w:rPr/>
        <w:t>(1957),</w:t>
      </w:r>
      <w:r>
        <w:rPr>
          <w:b/>
          <w:bCs/>
        </w:rPr>
        <w:t xml:space="preserve"> </w:t>
      </w:r>
      <w:r>
        <w:rPr>
          <w:b/>
          <w:bCs/>
          <w:i/>
          <w:iCs/>
        </w:rPr>
        <w:t xml:space="preserve">Conscience </w:t>
      </w:r>
      <w:r>
        <w:rPr/>
        <w:t xml:space="preserve">(1979) </w:t>
      </w:r>
      <w:r>
        <w:rPr>
          <w:b/>
          <w:bCs/>
          <w:i/>
          <w:iCs/>
        </w:rPr>
        <w:t>A Further Record</w:t>
      </w:r>
      <w:r>
        <w:rPr/>
        <w:t xml:space="preserve"> (1986) [These posthumous publications are cited below.] The Yale collection also contains manuscripts, translations and copies of his books, and two boxes of photographs and material about Ouspensky. </w:t>
      </w:r>
    </w:p>
    <w:p>
      <w:pPr>
        <w:pStyle w:val="NormalWeb"/>
        <w:rPr/>
      </w:pPr>
      <w:r>
        <w:rPr>
          <w:b/>
          <w:bCs/>
          <w:i/>
          <w:iCs/>
        </w:rPr>
        <w:t xml:space="preserve">P. D. Ouspensky Memorial Collection: Manuscript Group 840. </w:t>
      </w:r>
      <w:r>
        <w:rPr/>
        <w:t>[An inventory] by Janet Elaine Gertz. New Haven, Conn.: Yale University, 1981, 9p.</w:t>
      </w:r>
    </w:p>
    <w:p>
      <w:pPr>
        <w:pStyle w:val="Heading2"/>
        <w:jc w:val="center"/>
        <w:rPr/>
      </w:pPr>
      <w:r>
        <w:rPr/>
        <w:t>Related Writings</w:t>
      </w:r>
    </w:p>
    <w:p>
      <w:pPr>
        <w:pStyle w:val="Heading3"/>
        <w:jc w:val="center"/>
        <w:rPr/>
      </w:pPr>
      <w:r>
        <w:rPr/>
        <w:t>Posthumous Publications And Adaptations</w:t>
      </w:r>
    </w:p>
    <w:p>
      <w:pPr>
        <w:pStyle w:val="NormalWeb"/>
        <w:rPr/>
      </w:pPr>
      <w:r>
        <w:rPr>
          <w:b/>
          <w:bCs/>
          <w:i/>
          <w:iCs/>
        </w:rPr>
        <w:t>The Fourth Way: A Record of Talks and Answers to Questions Based on the Teaching of G. I. Gurdjieff.</w:t>
      </w:r>
      <w:r>
        <w:rPr/>
        <w:t xml:space="preserve"> Prepared under the general supervision of Sophia Ouspensky. New York: Knopf, 1957, 446p.; London: Routledge &amp; Kegan Paul, 1957, 446p., index; New York: Knopf, 1965, 446p., index; New York: Random House, 1971, 446p., index.</w:t>
      </w:r>
    </w:p>
    <w:p>
      <w:pPr>
        <w:pStyle w:val="NormalWeb"/>
        <w:rPr/>
      </w:pPr>
      <w:r>
        <w:rPr>
          <w:b/>
          <w:bCs/>
          <w:i/>
          <w:iCs/>
        </w:rPr>
        <w:t>Conscience: The Search for Truth</w:t>
      </w:r>
      <w:r>
        <w:rPr>
          <w:b/>
          <w:bCs/>
        </w:rPr>
        <w:t>.</w:t>
      </w:r>
      <w:r>
        <w:rPr/>
        <w:t xml:space="preserve"> Introduction by Merrily E. Taylor. London: Routledge &amp; Kegan Paul, 1979, 159p. Contains five texts previously published in limited editions in the 1950s by Stourton Press (Cape Town): </w:t>
      </w:r>
      <w:r>
        <w:rPr>
          <w:b/>
          <w:bCs/>
          <w:i/>
          <w:iCs/>
        </w:rPr>
        <w:t>Memory; Surface Personality; Self-Will; Negative Emotions and Notes on Work.</w:t>
      </w:r>
    </w:p>
    <w:p>
      <w:pPr>
        <w:pStyle w:val="NormalWeb"/>
        <w:rPr/>
      </w:pPr>
      <w:r>
        <w:rPr>
          <w:b/>
          <w:bCs/>
          <w:i/>
          <w:iCs/>
        </w:rPr>
        <w:t>A Further Record Chiefly of Extracts from Meetings Held by P. D. Ouspensky between 1928 and 1945</w:t>
      </w:r>
      <w:r>
        <w:rPr>
          <w:b/>
          <w:bCs/>
        </w:rPr>
        <w:t xml:space="preserve">. </w:t>
      </w:r>
      <w:r>
        <w:rPr/>
        <w:t xml:space="preserve">Privately printed limited edition of 20 copies. Cape Town: Stourton Press, 1952, 347p., index. (Copy in the P. D. Ouspensky Collection, Yale.) Subsequently published as </w:t>
      </w:r>
      <w:r>
        <w:rPr>
          <w:b/>
          <w:bCs/>
          <w:i/>
          <w:iCs/>
        </w:rPr>
        <w:t>A Further Record: Extracts from Meetings 1928–1945</w:t>
      </w:r>
      <w:r>
        <w:rPr>
          <w:b/>
          <w:bCs/>
        </w:rPr>
        <w:t xml:space="preserve">. </w:t>
      </w:r>
      <w:r>
        <w:rPr/>
        <w:t>London and New York: Arkana, 1986, 318p., index</w:t>
      </w:r>
    </w:p>
    <w:p>
      <w:pPr>
        <w:pStyle w:val="NormalWeb"/>
        <w:ind w:left="720" w:hanging="0"/>
        <w:rPr/>
      </w:pPr>
      <w:r>
        <w:rPr/>
        <w:t xml:space="preserve">These three posthumous collections, </w:t>
      </w:r>
      <w:r>
        <w:rPr>
          <w:b/>
          <w:bCs/>
          <w:i/>
          <w:iCs/>
        </w:rPr>
        <w:t xml:space="preserve">The Fourth Way , Conscience </w:t>
      </w:r>
      <w:r>
        <w:rPr/>
        <w:t>and</w:t>
      </w:r>
      <w:r>
        <w:rPr>
          <w:b/>
          <w:bCs/>
          <w:i/>
          <w:iCs/>
        </w:rPr>
        <w:t xml:space="preserve"> A Further Record,</w:t>
      </w:r>
      <w:r>
        <w:rPr/>
        <w:t xml:space="preserve"> offer selections of Ouspensky’s talks and answers to questions, transcribed at private meetings in England and the United States, from 1931 to 1946. These are edited and arranged to elucidate the ideas Ouspensky was transmitting on ‘the system.’</w:t>
      </w:r>
    </w:p>
    <w:p>
      <w:pPr>
        <w:pStyle w:val="NormalWeb"/>
        <w:rPr/>
      </w:pPr>
      <w:r>
        <w:rPr>
          <w:b/>
          <w:bCs/>
          <w:i/>
          <w:iCs/>
        </w:rPr>
        <w:t xml:space="preserve">Autobiographical Fragment. </w:t>
      </w:r>
      <w:r>
        <w:rPr/>
        <w:t xml:space="preserve">Written in 1935, this brief sketch was first published in the second enlarged edition of his </w:t>
      </w:r>
      <w:r>
        <w:rPr>
          <w:b/>
          <w:bCs/>
          <w:i/>
          <w:iCs/>
        </w:rPr>
        <w:t>The Psychology of Man’s Possible Evolution</w:t>
      </w:r>
      <w:r>
        <w:rPr/>
        <w:t xml:space="preserve"> (1974) Knopf, then in </w:t>
      </w:r>
      <w:r>
        <w:rPr>
          <w:b/>
          <w:bCs/>
          <w:i/>
          <w:iCs/>
        </w:rPr>
        <w:t>Remembering Pytor Demianovich Ouspensky</w:t>
      </w:r>
      <w:r>
        <w:rPr/>
        <w:t xml:space="preserve"> (1978) a brochure compiled and edited by Merrily E. Taylor for Yale University Library. It was subsequently issued as an appendage </w:t>
      </w:r>
      <w:r>
        <w:rPr>
          <w:i/>
          <w:iCs/>
        </w:rPr>
        <w:t xml:space="preserve">to </w:t>
      </w:r>
      <w:r>
        <w:rPr>
          <w:b/>
          <w:bCs/>
          <w:i/>
          <w:iCs/>
        </w:rPr>
        <w:t>A Further Record: Extracts from Meetings, 1928–1945 Q.V.</w:t>
      </w:r>
      <w:r>
        <w:rPr/>
        <w:t xml:space="preserve"> (1986) Routledge and Kegan Paul.</w:t>
      </w:r>
    </w:p>
    <w:p>
      <w:pPr>
        <w:pStyle w:val="NormalWeb"/>
        <w:ind w:left="720" w:hanging="0"/>
        <w:rPr/>
      </w:pPr>
      <w:r>
        <w:rPr/>
        <w:t>Ouspensky sketches his childhood, family, early studies, travel, the development of his philosophy and his relationship with Gurdjieff.</w:t>
      </w:r>
    </w:p>
    <w:p>
      <w:pPr>
        <w:pStyle w:val="Heading3"/>
        <w:jc w:val="center"/>
        <w:rPr/>
      </w:pPr>
      <w:r>
        <w:rPr/>
        <w:t>Adaptations</w:t>
      </w:r>
    </w:p>
    <w:p>
      <w:pPr>
        <w:pStyle w:val="NormalWeb"/>
        <w:rPr/>
      </w:pPr>
      <w:r>
        <w:rPr>
          <w:b/>
          <w:bCs/>
          <w:i/>
          <w:iCs/>
        </w:rPr>
        <w:t>In Search of the Miraculous</w:t>
      </w:r>
      <w:r>
        <w:rPr>
          <w:b/>
          <w:bCs/>
        </w:rPr>
        <w:t xml:space="preserve">. </w:t>
      </w:r>
      <w:r>
        <w:rPr/>
        <w:t>Read by Laurence Rosenthal. Berkeley, California: Audio Literature, 1994. One 90 minute cassette audio tape abridged from the Harcourt Brace, 1949 edition.</w:t>
      </w:r>
    </w:p>
    <w:p>
      <w:pPr>
        <w:pStyle w:val="NormalWeb"/>
        <w:rPr/>
      </w:pPr>
      <w:r>
        <w:rPr>
          <w:b/>
          <w:bCs/>
          <w:i/>
          <w:iCs/>
        </w:rPr>
        <w:t>In Search of the Miraculous: fragments of an unknown teaching</w:t>
      </w:r>
      <w:r>
        <w:rPr>
          <w:b/>
          <w:bCs/>
        </w:rPr>
        <w:t xml:space="preserve">. </w:t>
      </w:r>
      <w:r>
        <w:rPr/>
        <w:t>A film directed by Zivko Nicolic, script adaptation by Milan Peters, based on the book by P. D. Ouspensky. Fairway Films (Sydney, Australia) in association with Znak Productions in Belgrade, 1998, 42 min. black &amp; white.</w:t>
      </w:r>
    </w:p>
    <w:p>
      <w:pPr>
        <w:pStyle w:val="NormalWeb"/>
        <w:ind w:left="720" w:hanging="0"/>
        <w:rPr/>
      </w:pPr>
      <w:r>
        <w:rPr/>
        <w:t>Effectively telescopes Ouspensky’s book, glimpses of the teaching he received from Gurdjieff and a brief characterization of their difficult relationship, into 42 minutes of film interspersed with archival footage of Russia and the Revolution. The ending focuses on Katherine Mansfield’s appreciative soliloquy about Gurdjieff’s Institute at Fontainebleau, as reported by Ouspensky.</w:t>
      </w:r>
    </w:p>
    <w:p>
      <w:pPr>
        <w:pStyle w:val="Heading2"/>
        <w:jc w:val="center"/>
        <w:rPr/>
      </w:pPr>
      <w:r>
        <w:rPr/>
        <w:t>Material about P. D. Ouspensky</w:t>
      </w:r>
    </w:p>
    <w:p>
      <w:pPr>
        <w:pStyle w:val="NormalWeb"/>
        <w:rPr>
          <w:b/>
          <w:b/>
          <w:bCs/>
        </w:rPr>
      </w:pPr>
      <w:r>
        <w:rPr>
          <w:b/>
          <w:bCs/>
        </w:rPr>
        <w:t>Blake, A. G. E.</w:t>
      </w:r>
    </w:p>
    <w:p>
      <w:pPr>
        <w:pStyle w:val="NormalWeb"/>
        <w:ind w:left="720" w:hanging="0"/>
        <w:rPr/>
      </w:pPr>
      <w:r>
        <w:rPr>
          <w:b/>
          <w:bCs/>
          <w:i/>
          <w:iCs/>
        </w:rPr>
        <w:t xml:space="preserve">An Index to In Search of the Miraculous. </w:t>
      </w:r>
      <w:r>
        <w:rPr/>
        <w:t>Ripon, North Yorkshire: Coombe Springs Press, 1982. 48p.</w:t>
      </w:r>
    </w:p>
    <w:p>
      <w:pPr>
        <w:pStyle w:val="NormalWeb"/>
        <w:rPr/>
      </w:pPr>
      <w:r>
        <w:rPr>
          <w:b/>
          <w:bCs/>
          <w:i/>
          <w:iCs/>
        </w:rPr>
        <w:t>The Bridge: a journal issued by the Study Society.</w:t>
      </w:r>
      <w:r>
        <w:rPr/>
        <w:t xml:space="preserve"> (London) No. 3 Winter, 1978, 66p., No. 12, Autumn, 1997, 257p.,</w:t>
      </w:r>
    </w:p>
    <w:p>
      <w:pPr>
        <w:pStyle w:val="NormalWeb"/>
        <w:rPr>
          <w:b/>
          <w:b/>
          <w:bCs/>
        </w:rPr>
      </w:pPr>
      <w:r>
        <w:rPr>
          <w:b/>
          <w:bCs/>
        </w:rPr>
        <w:t>Butkovsky-Hewitt, Anna</w:t>
      </w:r>
    </w:p>
    <w:p>
      <w:pPr>
        <w:pStyle w:val="NormalWeb"/>
        <w:ind w:left="720" w:hanging="0"/>
        <w:rPr/>
      </w:pPr>
      <w:r>
        <w:rPr>
          <w:b/>
          <w:bCs/>
          <w:i/>
          <w:iCs/>
        </w:rPr>
        <w:t>With Gurdjieff in St. Petersburg and Paris.</w:t>
      </w:r>
      <w:r>
        <w:rPr/>
        <w:t xml:space="preserve"> With the assistance of Mary Cosh and Alicia Street. New York: Weiser, 1978, 157p.</w:t>
      </w:r>
    </w:p>
    <w:p>
      <w:pPr>
        <w:pStyle w:val="NormalWeb"/>
        <w:rPr>
          <w:b/>
          <w:b/>
          <w:bCs/>
        </w:rPr>
      </w:pPr>
      <w:r>
        <w:rPr>
          <w:b/>
          <w:bCs/>
        </w:rPr>
        <w:t>Henderson, Linda Dalrymple</w:t>
      </w:r>
    </w:p>
    <w:p>
      <w:pPr>
        <w:pStyle w:val="NormalWeb"/>
        <w:ind w:left="720" w:hanging="0"/>
        <w:rPr/>
      </w:pPr>
      <w:r>
        <w:rPr/>
        <w:t>“</w:t>
      </w:r>
      <w:r>
        <w:rPr/>
        <w:t xml:space="preserve">The Merging of Time and Space: The Fourth Dimension’ in Russia from Ouspensky to Malevich.” </w:t>
      </w:r>
      <w:r>
        <w:rPr>
          <w:i/>
          <w:iCs/>
        </w:rPr>
        <w:t xml:space="preserve">The Structurist </w:t>
      </w:r>
      <w:r>
        <w:rPr/>
        <w:t>(Saskatoon, Canada) No. 15/16, 1975/1976, pp. 97–108.</w:t>
      </w:r>
    </w:p>
    <w:p>
      <w:pPr>
        <w:pStyle w:val="NormalWeb"/>
        <w:rPr>
          <w:b/>
          <w:b/>
          <w:bCs/>
        </w:rPr>
      </w:pPr>
      <w:r>
        <w:rPr>
          <w:b/>
          <w:bCs/>
        </w:rPr>
        <w:t>Freemantle, Christopher</w:t>
      </w:r>
    </w:p>
    <w:p>
      <w:pPr>
        <w:pStyle w:val="NormalWeb"/>
        <w:ind w:left="720" w:hanging="0"/>
        <w:rPr/>
      </w:pPr>
      <w:r>
        <w:rPr/>
        <w:t>“</w:t>
      </w:r>
      <w:r>
        <w:rPr/>
        <w:t xml:space="preserve">Ouspensky.” in </w:t>
      </w:r>
      <w:r>
        <w:rPr>
          <w:b/>
          <w:bCs/>
          <w:i/>
          <w:iCs/>
        </w:rPr>
        <w:t xml:space="preserve">Man, Myth and Magic: An Illustrated Encyclopedia of the Supernatural </w:t>
      </w:r>
      <w:r>
        <w:rPr/>
        <w:t>[first published as a weekly serial]. London: Pinell, 1972, pp. 2092–2093; 12 vols., revised, Freeport, N. Cavendish, [1982], 3268p.</w:t>
      </w:r>
    </w:p>
    <w:p>
      <w:pPr>
        <w:pStyle w:val="NormalWeb"/>
        <w:rPr>
          <w:b/>
          <w:b/>
          <w:bCs/>
        </w:rPr>
      </w:pPr>
      <w:r>
        <w:rPr>
          <w:b/>
          <w:bCs/>
        </w:rPr>
        <w:t>Lachman, Gary</w:t>
      </w:r>
    </w:p>
    <w:p>
      <w:pPr>
        <w:pStyle w:val="NormalWeb"/>
        <w:ind w:left="720" w:hanging="0"/>
        <w:rPr/>
      </w:pPr>
      <w:r>
        <w:rPr/>
        <w:t>“</w:t>
      </w:r>
      <w:r>
        <w:rPr/>
        <w:t xml:space="preserve">From Russia with Love: Eros and Spirit in the Russian Fin de Siècle.” </w:t>
      </w:r>
      <w:r>
        <w:rPr>
          <w:i/>
          <w:iCs/>
        </w:rPr>
        <w:t xml:space="preserve">Gnosis </w:t>
      </w:r>
      <w:r>
        <w:rPr/>
        <w:t>(San Francisco) No. 43, Spring 1997.</w:t>
      </w:r>
    </w:p>
    <w:p>
      <w:pPr>
        <w:pStyle w:val="NormalWeb"/>
        <w:ind w:left="720" w:hanging="0"/>
        <w:rPr/>
      </w:pPr>
      <w:r>
        <w:rPr/>
        <w:t>“</w:t>
      </w:r>
      <w:r>
        <w:rPr/>
        <w:t>Ouspensky in London.” The Quest (Denville, N J.) XI (3), August, 1998. pp. 38–43, 50.</w:t>
      </w:r>
    </w:p>
    <w:p>
      <w:pPr>
        <w:pStyle w:val="NormalWeb"/>
        <w:rPr>
          <w:b/>
          <w:b/>
          <w:bCs/>
        </w:rPr>
      </w:pPr>
      <w:r>
        <w:rPr>
          <w:b/>
          <w:bCs/>
        </w:rPr>
        <w:t>Landau, Rom</w:t>
      </w:r>
    </w:p>
    <w:p>
      <w:pPr>
        <w:pStyle w:val="NormalWeb"/>
        <w:ind w:left="720" w:hanging="0"/>
        <w:rPr/>
      </w:pPr>
      <w:r>
        <w:rPr>
          <w:b/>
          <w:bCs/>
          <w:i/>
          <w:iCs/>
        </w:rPr>
        <w:t xml:space="preserve">God is My Adventure: A Book on Modern Mystics, Masters and Teachers. </w:t>
      </w:r>
      <w:r>
        <w:rPr/>
        <w:t>London: Ivor Nicholson &amp; Watson, 1935, 426p.; New York: Knopf, 1936, 411p., bib.; London: Faber and Faber, 1941, 255p.; London: Allen and Unwin, 1964.</w:t>
      </w:r>
    </w:p>
    <w:p>
      <w:pPr>
        <w:pStyle w:val="NormalWeb"/>
        <w:rPr>
          <w:b/>
          <w:b/>
          <w:bCs/>
        </w:rPr>
      </w:pPr>
      <w:r>
        <w:rPr>
          <w:b/>
          <w:bCs/>
        </w:rPr>
        <w:t>Munson, Gorham</w:t>
      </w:r>
    </w:p>
    <w:p>
      <w:pPr>
        <w:pStyle w:val="NormalWeb"/>
        <w:ind w:left="720" w:hanging="0"/>
        <w:rPr/>
      </w:pPr>
      <w:hyperlink r:id="rId58">
        <w:r>
          <w:rPr>
            <w:rStyle w:val="InternetLink"/>
          </w:rPr>
          <w:t>“</w:t>
        </w:r>
        <w:r>
          <w:rPr>
            <w:rStyle w:val="InternetLink"/>
          </w:rPr>
          <w:t>Black Sheep Philosophers: Gurdjieff—Ouspensky—Orage”</w:t>
        </w:r>
      </w:hyperlink>
      <w:r>
        <w:rPr/>
        <w:t xml:space="preserve"> </w:t>
      </w:r>
      <w:r>
        <w:rPr>
          <w:i/>
          <w:iCs/>
        </w:rPr>
        <w:t>Tomorrow</w:t>
      </w:r>
      <w:r>
        <w:rPr/>
        <w:t xml:space="preserve"> (New York) XI (6), Feb. 1950, pp. 20–25.</w:t>
      </w:r>
    </w:p>
    <w:p>
      <w:pPr>
        <w:pStyle w:val="NormalWeb"/>
        <w:rPr>
          <w:b/>
          <w:b/>
          <w:bCs/>
        </w:rPr>
      </w:pPr>
      <w:r>
        <w:rPr>
          <w:b/>
          <w:bCs/>
        </w:rPr>
        <w:t>Nott, C. S.</w:t>
      </w:r>
    </w:p>
    <w:p>
      <w:pPr>
        <w:pStyle w:val="NormalWeb"/>
        <w:ind w:left="720" w:hanging="0"/>
        <w:rPr/>
      </w:pPr>
      <w:r>
        <w:rPr>
          <w:b/>
          <w:bCs/>
          <w:i/>
          <w:iCs/>
        </w:rPr>
        <w:t>Further Teachings of Gurdjieff: Journey Through This World</w:t>
      </w:r>
      <w:r>
        <w:rPr/>
        <w:t>. London: Routledge &amp; Kegan Paul; (1969) New York: Samuel Weiser,1969.</w:t>
      </w:r>
    </w:p>
    <w:p>
      <w:pPr>
        <w:pStyle w:val="NormalWeb"/>
        <w:rPr>
          <w:b/>
          <w:b/>
          <w:bCs/>
        </w:rPr>
      </w:pPr>
      <w:r>
        <w:rPr>
          <w:b/>
          <w:bCs/>
        </w:rPr>
        <w:t xml:space="preserve">Priestley, J. B. </w:t>
      </w:r>
    </w:p>
    <w:p>
      <w:pPr>
        <w:pStyle w:val="NormalWeb"/>
        <w:ind w:left="720" w:hanging="0"/>
        <w:rPr/>
      </w:pPr>
      <w:r>
        <w:rPr>
          <w:b/>
          <w:bCs/>
          <w:i/>
          <w:iCs/>
        </w:rPr>
        <w:t xml:space="preserve">Man and Time. </w:t>
      </w:r>
      <w:r>
        <w:rPr/>
        <w:t>London: Aldus Books, 1964, Garden City, N.Y.: Doubleday, 1964, 319p.; New York: Dell, 1968, 319p., index.</w:t>
      </w:r>
    </w:p>
    <w:p>
      <w:pPr>
        <w:pStyle w:val="NormalWeb"/>
        <w:rPr>
          <w:b/>
          <w:b/>
          <w:bCs/>
        </w:rPr>
      </w:pPr>
      <w:r>
        <w:rPr>
          <w:b/>
          <w:bCs/>
        </w:rPr>
        <w:t>Seton, Marie</w:t>
      </w:r>
    </w:p>
    <w:p>
      <w:pPr>
        <w:pStyle w:val="NormalWeb"/>
        <w:ind w:left="720" w:hanging="0"/>
        <w:rPr/>
      </w:pPr>
      <w:r>
        <w:rPr/>
        <w:t>“</w:t>
      </w:r>
      <w:r>
        <w:rPr/>
        <w:t xml:space="preserve">The Case of P. D. Ouspensky.” </w:t>
      </w:r>
      <w:r>
        <w:rPr>
          <w:i/>
          <w:iCs/>
        </w:rPr>
        <w:t xml:space="preserve">Quest </w:t>
      </w:r>
      <w:r>
        <w:rPr/>
        <w:t>(Calcutta) No. 34, July/Sept. 1962, pp. 36–44.</w:t>
      </w:r>
    </w:p>
    <w:p>
      <w:pPr>
        <w:pStyle w:val="NormalWeb"/>
        <w:rPr>
          <w:b/>
          <w:b/>
          <w:bCs/>
        </w:rPr>
      </w:pPr>
      <w:r>
        <w:rPr>
          <w:b/>
          <w:bCs/>
        </w:rPr>
        <w:t>Taylor, Merrily E.</w:t>
      </w:r>
    </w:p>
    <w:p>
      <w:pPr>
        <w:pStyle w:val="NormalWeb"/>
        <w:ind w:left="720" w:hanging="0"/>
        <w:rPr/>
      </w:pPr>
      <w:hyperlink r:id="rId59">
        <w:r>
          <w:rPr>
            <w:rStyle w:val="InternetLink"/>
          </w:rPr>
          <w:t xml:space="preserve">Remembering Pyotr Demianovich Ouspensky. </w:t>
        </w:r>
      </w:hyperlink>
      <w:r>
        <w:rPr/>
        <w:t>Compiled and edited by Merrily E. Taylor. New Haven: Yale University Library, 1978, 45p.</w:t>
      </w:r>
    </w:p>
    <w:p>
      <w:pPr>
        <w:pStyle w:val="NormalWeb"/>
        <w:rPr>
          <w:b/>
          <w:b/>
          <w:bCs/>
        </w:rPr>
      </w:pPr>
      <w:r>
        <w:rPr>
          <w:b/>
          <w:bCs/>
        </w:rPr>
        <w:t>Walker, Kenneth</w:t>
      </w:r>
    </w:p>
    <w:p>
      <w:pPr>
        <w:pStyle w:val="NormalWeb"/>
        <w:ind w:left="720" w:hanging="0"/>
        <w:rPr/>
      </w:pPr>
      <w:r>
        <w:rPr>
          <w:b/>
          <w:bCs/>
          <w:i/>
          <w:iCs/>
        </w:rPr>
        <w:t>Venture with Ideas.</w:t>
      </w:r>
      <w:r>
        <w:rPr/>
        <w:t xml:space="preserve"> London: Jonathan Cape, 1951, 192p.; New York: Pellegrini &amp; Cudahy, 1952, 212p.: New York: Weiser, 1972, 192p.; </w:t>
      </w:r>
      <w:r>
        <w:rPr>
          <w:b/>
          <w:bCs/>
          <w:i/>
          <w:iCs/>
        </w:rPr>
        <w:t xml:space="preserve">2nd edition, revised. </w:t>
      </w:r>
      <w:r>
        <w:rPr/>
        <w:t>London: Luzac Oriental, 1995, 160p.</w:t>
      </w:r>
    </w:p>
    <w:p>
      <w:pPr>
        <w:pStyle w:val="NormalWeb"/>
        <w:ind w:left="720" w:hanging="0"/>
        <w:rPr/>
      </w:pPr>
      <w:r>
        <w:rPr>
          <w:b/>
          <w:bCs/>
          <w:i/>
          <w:iCs/>
        </w:rPr>
        <w:t xml:space="preserve">The Making of Man. </w:t>
      </w:r>
      <w:r>
        <w:rPr/>
        <w:t>London: Routledge &amp; Kegan Paul, 1963, 163p., index.</w:t>
      </w:r>
    </w:p>
    <w:p>
      <w:pPr>
        <w:pStyle w:val="NormalWeb"/>
        <w:rPr>
          <w:b/>
          <w:b/>
          <w:bCs/>
        </w:rPr>
      </w:pPr>
      <w:r>
        <w:rPr>
          <w:b/>
          <w:bCs/>
        </w:rPr>
        <w:t>Webb, James</w:t>
      </w:r>
    </w:p>
    <w:p>
      <w:pPr>
        <w:pStyle w:val="NormalWeb"/>
        <w:ind w:left="720" w:hanging="0"/>
        <w:rPr/>
      </w:pPr>
      <w:r>
        <w:rPr>
          <w:b/>
          <w:bCs/>
          <w:i/>
          <w:iCs/>
        </w:rPr>
        <w:t xml:space="preserve">The Harmonious Circle: The Lives and Work of G. I. Gurdjieff, P. D. Ouspensky, and Their Followers. </w:t>
      </w:r>
      <w:r>
        <w:rPr/>
        <w:t>New York: Putnam’s, 1980, 608p.; London: Thames &amp; Hudson, 1980; Boston: Shambhala, 1987.</w:t>
      </w:r>
    </w:p>
    <w:p>
      <w:pPr>
        <w:pStyle w:val="Heading2"/>
        <w:jc w:val="center"/>
        <w:rPr/>
      </w:pPr>
      <w:r>
        <w:rPr/>
        <w:t>Two Authors Particularly Influenced by Ouspensky</w:t>
      </w:r>
    </w:p>
    <w:p>
      <w:pPr>
        <w:pStyle w:val="NormalWeb"/>
        <w:rPr/>
      </w:pPr>
      <w:r>
        <w:rPr/>
        <w:t>These are representative works by Ouspensky’s two most prominent pupils. While they contain no overt discussion of Ouspensky, their inspiration and framework clearly show his profound influence. Interested readers may want to explore the larger body of Nicoll’s and Collin’s work.</w:t>
      </w:r>
    </w:p>
    <w:p>
      <w:pPr>
        <w:pStyle w:val="NormalWeb"/>
        <w:rPr>
          <w:b/>
          <w:b/>
          <w:bCs/>
        </w:rPr>
      </w:pPr>
      <w:r>
        <w:rPr>
          <w:b/>
          <w:bCs/>
        </w:rPr>
        <w:t>Nicoll, Maurice</w:t>
      </w:r>
    </w:p>
    <w:p>
      <w:pPr>
        <w:pStyle w:val="NormalWeb"/>
        <w:ind w:left="720" w:hanging="0"/>
        <w:rPr/>
      </w:pPr>
      <w:r>
        <w:rPr>
          <w:b/>
          <w:bCs/>
          <w:i/>
          <w:iCs/>
        </w:rPr>
        <w:t>Psychological Commentaries on the Teaching of Gurdjieff and Ouspensky. 5 Volumes</w:t>
      </w:r>
      <w:r>
        <w:rPr>
          <w:i/>
          <w:iCs/>
        </w:rPr>
        <w:t xml:space="preserve">. </w:t>
      </w:r>
      <w:r>
        <w:rPr/>
        <w:t>1766p. (continuous pagination). London: Vincent Stuart, Vols. 1–2–3, 1954, 1964. Vols. 4–5, 1966, 1968.; 5 Vols. Reprinted, Boulder: Shambhala, 1984.; York Beach: Weiser, 1996, 6 Individually paged volumes including a 216 p. index.</w:t>
      </w:r>
    </w:p>
    <w:p>
      <w:pPr>
        <w:pStyle w:val="NormalWeb"/>
        <w:ind w:left="720" w:hanging="0"/>
        <w:rPr/>
      </w:pPr>
      <w:r>
        <w:rPr>
          <w:b/>
          <w:bCs/>
          <w:i/>
          <w:iCs/>
        </w:rPr>
        <w:t xml:space="preserve">The New Man: An Interpretation of Some Parables and Miracles of Christ. </w:t>
      </w:r>
      <w:r>
        <w:rPr/>
        <w:t>London: Stuart &amp; Richard, 1950, 152p.; New York: Hermitage House, 1951; with a foreword by Jacob Needleman, Baltimore: Penguin, 1972, 184p.; London: Watkins, 1981, 153p.</w:t>
      </w:r>
    </w:p>
    <w:p>
      <w:pPr>
        <w:pStyle w:val="NormalWeb"/>
        <w:ind w:left="720" w:hanging="0"/>
        <w:rPr/>
      </w:pPr>
      <w:r>
        <w:rPr>
          <w:b/>
          <w:bCs/>
          <w:i/>
          <w:iCs/>
        </w:rPr>
        <w:t xml:space="preserve">Living Time and the Integration of the Life. </w:t>
      </w:r>
      <w:r>
        <w:rPr/>
        <w:t>London: Vincent Stuart, 1952, 252p., index, bib.; New York: Hermitage House, 1952, 252 p., London: Watkins, 1976, 252p., New York: Weiser,[no date.]; Utrecht: Eureka Editions, 1998, 294p., index, bib.</w:t>
      </w:r>
    </w:p>
    <w:p>
      <w:pPr>
        <w:pStyle w:val="NormalWeb"/>
        <w:rPr>
          <w:b/>
          <w:b/>
          <w:bCs/>
        </w:rPr>
      </w:pPr>
      <w:r>
        <w:rPr>
          <w:b/>
          <w:bCs/>
        </w:rPr>
        <w:t>Collin [Smith], Rodney</w:t>
      </w:r>
    </w:p>
    <w:p>
      <w:pPr>
        <w:pStyle w:val="NormalWeb"/>
        <w:ind w:left="720" w:hanging="0"/>
        <w:rPr/>
      </w:pPr>
      <w:r>
        <w:rPr>
          <w:b/>
          <w:bCs/>
          <w:i/>
          <w:iCs/>
        </w:rPr>
        <w:t xml:space="preserve">The Theory of Eternal Life. </w:t>
      </w:r>
      <w:r>
        <w:rPr/>
        <w:t>London: Privately printed [1950]: Cape Town: Stourton Press, 1950: London: Vincent Stuart, 1956; London: Stuart &amp; Watkins, 1968, 126p.; Robinson &amp; Watkins, 1974, [134p,].; Boston: Shambhala, 1984, 126p.</w:t>
      </w:r>
    </w:p>
    <w:p>
      <w:pPr>
        <w:pStyle w:val="NormalWeb"/>
        <w:ind w:left="720" w:hanging="0"/>
        <w:rPr/>
      </w:pPr>
      <w:r>
        <w:rPr>
          <w:b/>
          <w:bCs/>
          <w:i/>
          <w:iCs/>
        </w:rPr>
        <w:t xml:space="preserve">The Theory of Celestial Influence: Man, the Universe, and Cosmic Mystery. </w:t>
      </w:r>
      <w:r>
        <w:rPr/>
        <w:t>London: Vincent Stuart, 1954, 392p., index; New York: Weiser, 1973, 393p.; Boston: Shambhala, 1984, 392p.; London &amp; New York: Arkana, 1993, 392p.</w:t>
      </w:r>
    </w:p>
    <w:p>
      <w:pPr>
        <w:pStyle w:val="Normal"/>
        <w:pBdr>
          <w:bottom w:val="single" w:sz="6" w:space="1" w:color="000000"/>
        </w:pBdr>
        <w:rPr/>
      </w:pPr>
      <w:r>
        <w:rPr/>
        <w:br w:type="textWrapping" w:clear="righ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307080" cy="701040"/>
                <wp:effectExtent l="0" t="0" r="0" b="0"/>
                <wp:wrapSquare wrapText="bothSides"/>
                <wp:docPr id="13" name="Frame7"/>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 Walter Driscoll</w:t>
                                    <w:br/>
                                    <w:t>This webpage © 1999 Gurdjieff Electronic Publishing</w:t>
                                    <w:br/>
                                    <w:t xml:space="preserve">Featured: </w:t>
                                  </w:r>
                                  <w:hyperlink r:id="rId60">
                                    <w:r>
                                      <w:rPr>
                                        <w:rStyle w:val="InternetLink"/>
                                      </w:rPr>
                                      <w:t>Winter 1998/1999 Issue, Vol. II (2)</w:t>
                                    </w:r>
                                  </w:hyperlink>
                                  <w:r>
                                    <w:rPr/>
                                    <w:br/>
                                    <w:t xml:space="preserve">Revision: January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2.95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 Walter Driscoll</w:t>
                              <w:br/>
                              <w:t>This webpage © 1999 Gurdjieff Electronic Publishing</w:t>
                              <w:br/>
                              <w:t xml:space="preserve">Featured: </w:t>
                            </w:r>
                            <w:hyperlink r:id="rId61">
                              <w:r>
                                <w:rPr>
                                  <w:rStyle w:val="InternetLink"/>
                                </w:rPr>
                                <w:t>Winter 1998/1999 Issue, Vol. II (2)</w:t>
                              </w:r>
                            </w:hyperlink>
                            <w:r>
                              <w:rPr/>
                              <w:br/>
                              <w:t xml:space="preserve">Revision: January 1, 1999 </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20">
            <wp:simplePos x="0" y="0"/>
            <wp:positionH relativeFrom="column">
              <wp:align>left</wp:align>
            </wp:positionH>
            <wp:positionV relativeFrom="line">
              <wp:posOffset>635</wp:posOffset>
            </wp:positionV>
            <wp:extent cx="1190625" cy="16668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2"/>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63" w:tgtFrame="_top">
        <w:r>
          <w:rPr>
            <w:rStyle w:val="InternetLink"/>
            <w:i/>
            <w:iCs/>
          </w:rPr>
          <w:t>Gurdjieff International Review</w:t>
        </w:r>
      </w:hyperlink>
      <w:r>
        <w:rPr/>
        <w:t xml:space="preserve"> </w:t>
      </w:r>
    </w:p>
    <w:p>
      <w:pPr>
        <w:pStyle w:val="Heading1"/>
        <w:jc w:val="center"/>
        <w:rPr/>
      </w:pPr>
      <w:r>
        <w:rPr/>
        <w:t>P. D. Ouspensky</w:t>
      </w:r>
    </w:p>
    <w:p>
      <w:pPr>
        <w:pStyle w:val="Heading2"/>
        <w:jc w:val="center"/>
        <w:rPr/>
      </w:pPr>
      <w:r>
        <w:rPr/>
        <w:t>A Biographical Outline</w:t>
      </w:r>
    </w:p>
    <w:p>
      <w:pPr>
        <w:pStyle w:val="Heading3"/>
        <w:jc w:val="center"/>
        <w:rPr/>
      </w:pPr>
      <w:r>
        <w:rPr/>
        <w:t>Compiled by Merrily E. Taylor</w:t>
      </w:r>
    </w:p>
    <w:p>
      <w:pPr>
        <w:pStyle w:val="Normal"/>
        <w:rPr/>
      </w:pPr>
      <w:r>
        <w:rPr/>
        <w:br w:type="textWrapping" w:clear="left"/>
      </w:r>
    </w:p>
    <w:p>
      <w:pPr>
        <w:pStyle w:val="NormalWeb"/>
        <w:rPr/>
      </w:pPr>
      <w:r>
        <w:rPr/>
        <w:t xml:space="preserve">[This biographical outline was first published in </w:t>
      </w:r>
      <w:r>
        <w:rPr>
          <w:i/>
          <w:iCs/>
        </w:rPr>
        <w:t>Remembering Pytor Demianovich Ouspensky</w:t>
      </w:r>
      <w:r>
        <w:rPr/>
        <w:t xml:space="preserve">, a brochure compiled and edited by Merrily E. Taylor and celebrating the acquisition of The P. D. Ouspensky Memorial Collection by </w:t>
      </w:r>
      <w:hyperlink r:id="rId64" w:tgtFrame="_top">
        <w:r>
          <w:rPr>
            <w:rStyle w:val="InternetLink"/>
          </w:rPr>
          <w:t>Yale University Library</w:t>
        </w:r>
      </w:hyperlink>
      <w:r>
        <w:rPr/>
        <w:t xml:space="preserve"> in 1978. Copies of the entire brochure can be acquired at a cost of $4.50 by writing Yale University Library, Manuscripts and Archives, P.O. Box 208240, New Haven, CT 06520-8240 or calling (203) 432-1735. Their e-mail address is: </w:t>
      </w:r>
      <w:hyperlink r:id="rId65">
        <w:r>
          <w:rPr>
            <w:rStyle w:val="InternetLink"/>
          </w:rPr>
          <w:t>mssa.assist@yale.edu</w:t>
        </w:r>
      </w:hyperlink>
      <w:r>
        <w:rPr/>
        <w:t>.]</w:t>
      </w:r>
    </w:p>
    <w:p>
      <w:pPr>
        <w:pStyle w:val="NormalWeb"/>
        <w:rPr/>
      </w:pPr>
      <w:r>
        <w:rPr/>
        <w:t>Thirty years after his death Ouspensky’s books are still being bought and read. The six books in English—</w:t>
      </w:r>
      <w:r>
        <w:rPr>
          <w:i/>
          <w:iCs/>
        </w:rPr>
        <w:t xml:space="preserve">Strange Life of Ivan Osokin, Tertium Organum, A New Model of the Universe, The Psychology of Man’s Possible Evolution, In Search of the Miraculous: Fragments of an Unknown Teaching, </w:t>
      </w:r>
      <w:r>
        <w:rPr/>
        <w:t>and</w:t>
      </w:r>
      <w:r>
        <w:rPr>
          <w:i/>
          <w:iCs/>
        </w:rPr>
        <w:t xml:space="preserve"> The Fourth Way</w:t>
      </w:r>
      <w:r>
        <w:rPr/>
        <w:t xml:space="preserve">—sell over 40,000 copies a year. They have been translated into French, German, Spanish, and other languages. Yet both his teaching (called ‘the System’ or ‘the Work’ by his pupils) and Ouspensky himself remain virtually unknown. The System, Ouspensky said, cannot be learned from books; if it could, there would be no need for Schools. As for himself, he was convinced that he had lived this life before, that is, in the limited sense of human understanding. In the </w:t>
      </w:r>
      <w:r>
        <w:rPr>
          <w:i/>
          <w:iCs/>
        </w:rPr>
        <w:t>Autobiographical Fragment</w:t>
      </w:r>
      <w:r>
        <w:rPr/>
        <w:t xml:space="preserve"> printed as the introduction to this [</w:t>
      </w:r>
      <w:r>
        <w:rPr>
          <w:i/>
          <w:iCs/>
        </w:rPr>
        <w:t>Remembering Pytor Demianovich Ouspensky</w:t>
      </w:r>
      <w:r>
        <w:rPr/>
        <w:t xml:space="preserve">] brochure, he wrote, ‘In 1905, during the months of strikes and disorders which ended in the armed insurrection in Moscow, I wrote a novel based on the idea of eternal recurrence.’ Six years later, in </w:t>
      </w:r>
      <w:r>
        <w:rPr>
          <w:i/>
          <w:iCs/>
        </w:rPr>
        <w:t>A New Model of the Universe</w:t>
      </w:r>
      <w:r>
        <w:rPr/>
        <w:t>, he combined the three dimensions of space with the three dimensions of time: ‘Three-dimensionality is a function of our senses. Time is the boundary of our senses. Six-dimensional space is reality, the world as it is.’ We are one-dimensional in relation to time: Before - Now - After, and we call time our fourth dimension without really understanding that there must be a line of the fifth dimension perpendicular to the line of time, ‘The line of eternity ... Eternity can be an infinite number of finite “times.”’</w:t>
      </w:r>
    </w:p>
    <w:p>
      <w:pPr>
        <w:pStyle w:val="NormalWeb"/>
        <w:rPr/>
      </w:pPr>
      <w:r>
        <w:rPr/>
        <w:t xml:space="preserve">The novel written in 1905, when Ouspensky was only 27, was not published in Russian until 10 years later, under the title </w:t>
      </w:r>
      <w:r>
        <w:rPr>
          <w:i/>
          <w:iCs/>
        </w:rPr>
        <w:t xml:space="preserve">Kinema-drama. </w:t>
      </w:r>
      <w:r>
        <w:rPr/>
        <w:t xml:space="preserve">Although it was translated into English in the 1920s, it remained in manuscript until the last year of Ouspensky’s life when he had it published as </w:t>
      </w:r>
      <w:r>
        <w:rPr>
          <w:i/>
          <w:iCs/>
        </w:rPr>
        <w:t xml:space="preserve">Strange Life of Ivan Osokin. </w:t>
      </w:r>
      <w:r>
        <w:rPr/>
        <w:t>The timing of this publication seems significant, for the novel states that the knowledge of having lived before is a great secret, given to a man only once. For the man who learns this secret, eternal recurrence is no longer eternal; he has only a few more lives, perhaps only one or two, ‘to escape this trap called life.’ In the book, The Magician—an entirely imaginary character—tells Ivan Osokin:</w:t>
      </w:r>
    </w:p>
    <w:p>
      <w:pPr>
        <w:pStyle w:val="NormalWeb"/>
        <w:rPr/>
      </w:pPr>
      <w:r>
        <w:rPr/>
        <w:t>A man can be given only what he can use; and he can use only that for which he has sacrificed something... So if a man wants to acquire important knowledge or new powers, he must sacrifice other things important to him at the moment. Moreover, he can only get as much as he has given up for it... You cannot have results without causes. By your sacrifice you create causes... Now the question of what to sacrifice and how to sacrifice. You say you have nothing. Not quite. You have your life. So you can sacrifice your life. It is a very small price to pay since you meant to throw it away in any case. Instead of that, give me your life and I will see what can be made of you... I shall not require the whole of your life. Twenty, even fifteen years will be sufficient...When this time is over you will be able to use your knowledge for yourself.</w:t>
      </w:r>
    </w:p>
    <w:p>
      <w:pPr>
        <w:pStyle w:val="NormalWeb"/>
        <w:rPr/>
      </w:pPr>
      <w:r>
        <w:rPr/>
        <w:t xml:space="preserve">Ouspensky discriminated between ordinary knowledge and ‘important knowledge’ even as a schoolboy, and from the age of 18 onwards ‘to acquire important knowledge’ became the chief aim of his life. Thus he began to write and to travel extensively—in Russia, in the East, in Europe. In 1907 he ‘found theosophical literature... It produced a very strong impression on me although I at once saw its weak side ... that it had no continuation. But it opened doors for me into a new and bigger world. I discovered the idea of esotericism ... and received a new impulse for the study of “higher dimensions.”’ He moved from Moscow to St. Petersburg in 1909, where he continued the study of occult literature and gave public lectures on such subjects as the Tarot, Yogis and Superman. A collection of essays on these subjects and </w:t>
      </w:r>
      <w:r>
        <w:rPr>
          <w:i/>
          <w:iCs/>
        </w:rPr>
        <w:t xml:space="preserve">The Symbolism of the Tarot </w:t>
      </w:r>
      <w:r>
        <w:rPr/>
        <w:t xml:space="preserve">were published in 1913, but Ouspensky’s major work at this time was </w:t>
      </w:r>
      <w:r>
        <w:rPr>
          <w:i/>
          <w:iCs/>
        </w:rPr>
        <w:t xml:space="preserve">Tertium Organum </w:t>
      </w:r>
      <w:r>
        <w:rPr/>
        <w:t>which was published in 1912.</w:t>
      </w:r>
    </w:p>
    <w:p>
      <w:pPr>
        <w:pStyle w:val="NormalWeb"/>
        <w:rPr/>
      </w:pPr>
      <w:r>
        <w:rPr>
          <w:i/>
          <w:iCs/>
        </w:rPr>
        <w:t xml:space="preserve">Tertium Organum </w:t>
      </w:r>
      <w:r>
        <w:rPr/>
        <w:t xml:space="preserve">was immediately recognised as a ‘magnum opus.’ As Claude Bragdon wrote in his Introduction to the </w:t>
      </w:r>
      <w:hyperlink r:id="rId66">
        <w:r>
          <w:rPr>
            <w:rStyle w:val="InternetLink"/>
          </w:rPr>
          <w:t>English translation</w:t>
        </w:r>
      </w:hyperlink>
      <w:r>
        <w:rPr/>
        <w:t xml:space="preserve">: ‘In naming his book </w:t>
      </w:r>
      <w:r>
        <w:rPr>
          <w:i/>
          <w:iCs/>
        </w:rPr>
        <w:t xml:space="preserve">Tertium Organum </w:t>
      </w:r>
      <w:r>
        <w:rPr/>
        <w:t xml:space="preserve">Ouspensky reveals at a stroke that astounding audacity which characterizes his thought throughout... Such a title says, in effect: “Here is a book which will reorganize all knowledge. The </w:t>
      </w:r>
      <w:r>
        <w:rPr>
          <w:i/>
          <w:iCs/>
        </w:rPr>
        <w:t xml:space="preserve">Organon </w:t>
      </w:r>
      <w:r>
        <w:rPr/>
        <w:t xml:space="preserve">of Aristotle formulated the laws under which the subject thinks; the </w:t>
      </w:r>
      <w:r>
        <w:rPr>
          <w:i/>
          <w:iCs/>
        </w:rPr>
        <w:t xml:space="preserve">Novum Organum </w:t>
      </w:r>
      <w:r>
        <w:rPr/>
        <w:t xml:space="preserve">of Bacon, the laws under which the object may be known; but the Third Canon of Thought existed before these two, and ignorance of its laws does not justify their violation. </w:t>
      </w:r>
      <w:r>
        <w:rPr>
          <w:i/>
          <w:iCs/>
        </w:rPr>
        <w:t>Tertium Organum</w:t>
      </w:r>
      <w:r>
        <w:rPr/>
        <w:t xml:space="preserve"> shall guide and govern human thought henceforth.”’</w:t>
      </w:r>
    </w:p>
    <w:p>
      <w:pPr>
        <w:pStyle w:val="NormalWeb"/>
        <w:rPr/>
      </w:pPr>
      <w:r>
        <w:rPr/>
        <w:t>Ouspensky had by now refined his aim to a search for an esoteric school which could be followed and proven step by step—not the kind of school which the Magician had offered Ivan Osokin, where a man had to sacrifice everything before he could start, before he could know whether the school did in fact possess the ‘important knowledge’ which he sought. He set out once again for the East and found in India and Ceylon schools which interested him very much but nevertheless were not what he sought. He had decided to continue his search in the Mohammedan East, chiefly in Russian Central Asia and in Persia, but he was prevented from doing so by the outbreak of the First World War in August 1913. His return to Russia under the conditions of war was by a circuitous route through London, Norway, and Finland, and he reached St. Petersburg in November 1914. There, early in 1915, he gave public lectures based on his travels in India and Ceylon. At the lectures on</w:t>
      </w:r>
      <w:r>
        <w:rPr>
          <w:i/>
          <w:iCs/>
        </w:rPr>
        <w:t xml:space="preserve"> The Problems of Death </w:t>
      </w:r>
      <w:r>
        <w:rPr/>
        <w:t>and</w:t>
      </w:r>
      <w:r>
        <w:rPr>
          <w:i/>
          <w:iCs/>
        </w:rPr>
        <w:t xml:space="preserve"> In Search of the Miraculous </w:t>
      </w:r>
      <w:r>
        <w:rPr/>
        <w:t>there were over a thousand people in the audience, and afterwards many people came to see him or wrote to him. (He could probably have started a ‘school’ of his own if he had compromised the integrity and honesty which characterized his entire life.) After Easter he went to Moscow and gave these lectures there; two men in the audience told him that there was a local group which was engaged in occult investigations and through them Ouspensky met Gurdjieff. In the first chapter of</w:t>
      </w:r>
      <w:r>
        <w:rPr>
          <w:i/>
          <w:iCs/>
        </w:rPr>
        <w:t xml:space="preserve"> In Search of the Miraculous: Fragments of an Unknown Teaching, </w:t>
      </w:r>
      <w:r>
        <w:rPr/>
        <w:t>Ouspensky has recorded some of the conversations between himself and Gurdjieff during the first week of their acquaintance. From these it is clear that this was to be no ordinary teacher-and-pupil relationship and that Ouspensky was accepted as a thinker and writer of no mean stature.</w:t>
      </w:r>
    </w:p>
    <w:p>
      <w:pPr>
        <w:pStyle w:val="NormalWeb"/>
        <w:rPr/>
      </w:pPr>
      <w:r>
        <w:rPr/>
        <w:t>Before joining Gurdjieff’s group, Ouspensky explained that he was a writer and must remain free to decide for himself what he would write and what he would not write. He could not promise to keep secret anything which he learned from Gurdjieff; moreover, he had been working for many years on questions of time and space, higher dimensions, the idea of esotericism, and so on, so that it would be very difficult to separate later what Gurdjieff had told him from what his own mind already contained or might afterwards produce. It was agreed between them that Ouspensky would not write without understanding what he was writing, and at Constantinople in 1921 just before Ouspensky left for England, Gurdjieff gave full permission for the writing of an account of the teaching and system.</w:t>
      </w:r>
    </w:p>
    <w:p>
      <w:pPr>
        <w:pStyle w:val="NormalWeb"/>
        <w:rPr/>
      </w:pPr>
      <w:r>
        <w:rPr/>
        <w:t xml:space="preserve">Ouspensky must have begun writing this account soon after his arrival in London, because the oldest surviving manuscript of </w:t>
      </w:r>
      <w:r>
        <w:rPr>
          <w:i/>
          <w:iCs/>
        </w:rPr>
        <w:t xml:space="preserve">Fragments of an Unknown Teaching </w:t>
      </w:r>
      <w:r>
        <w:rPr/>
        <w:t xml:space="preserve">is dated ‘London, 1925.’ However, Ouspensky was already acquainted with G. R. S. Meade, and when he learned that one of Meade’s books had the title </w:t>
      </w:r>
      <w:r>
        <w:rPr>
          <w:i/>
          <w:iCs/>
        </w:rPr>
        <w:t xml:space="preserve">Fragments of a Faith Forgotten, </w:t>
      </w:r>
      <w:r>
        <w:rPr/>
        <w:t xml:space="preserve">he realized that his title would have to be changed. (Nonetheless, when chapters were read to his groups in London, they were always referred to as ‘from </w:t>
      </w:r>
      <w:r>
        <w:rPr>
          <w:i/>
          <w:iCs/>
        </w:rPr>
        <w:t>Fragments.</w:t>
      </w:r>
      <w:r>
        <w:rPr/>
        <w:t xml:space="preserve">’) He was still revising the text when the Second World War began in September 1939; even so, it would seem to be an extraordinary sacrifice that he did not publish this seminal book during his life. In fact, after his three years of study with Gurdjieff, Ouspensky published only what he had written previously </w:t>
      </w:r>
      <w:r>
        <w:rPr>
          <w:i/>
          <w:iCs/>
        </w:rPr>
        <w:t xml:space="preserve">(Strange Life of Ivan Osokin </w:t>
      </w:r>
      <w:r>
        <w:rPr/>
        <w:t xml:space="preserve">and </w:t>
      </w:r>
      <w:r>
        <w:rPr>
          <w:i/>
          <w:iCs/>
        </w:rPr>
        <w:t xml:space="preserve">A New Model of the Universe) </w:t>
      </w:r>
      <w:r>
        <w:rPr/>
        <w:t>and nothing whatever about the System. All three books about the System and the Work were published after his death by Madame Ouspensky—</w:t>
      </w:r>
      <w:r>
        <w:rPr>
          <w:i/>
          <w:iCs/>
        </w:rPr>
        <w:t xml:space="preserve">The Psychology of Man’s Possible Evolution, In Search of the Miraculous: Fragments of an Unknown Teaching, </w:t>
      </w:r>
      <w:r>
        <w:rPr/>
        <w:t>and</w:t>
      </w:r>
      <w:r>
        <w:rPr>
          <w:i/>
          <w:iCs/>
        </w:rPr>
        <w:t xml:space="preserve"> The Fourth Way.</w:t>
      </w:r>
    </w:p>
    <w:p>
      <w:pPr>
        <w:pStyle w:val="NormalWeb"/>
        <w:rPr/>
      </w:pPr>
      <w:r>
        <w:rPr/>
        <w:t>Ouspensky had to return to his work in St. Petersburg after that week of meetings with Gurdjieff in Moscow, and it was already autumn before Gurdjieff visited St. Petersburg. There Ouspensky introduced Gurdjieff to his groups, and there began the exposition of the System and the practical study of methods for development which continued through almost three years of war and revolution.</w:t>
      </w:r>
    </w:p>
    <w:p>
      <w:pPr>
        <w:pStyle w:val="NormalWeb"/>
        <w:rPr/>
      </w:pPr>
      <w:r>
        <w:rPr/>
        <w:t>Ouspensky had an unusually clear perception of current situations because he took account not only of the past but of its future implications. History, he said, is not only history of the past but also history of the future. In February 1917 he spoke to Gurdjieff about leaving Russia and waiting out the end of the war in a neutral country, but got nothing definite on which he could base his own actions. That was, in fact, Gurdjieff’s last visit to St. Petersburg, for the revolution and the abdication of Nicholas II took place a month later; ‘March 1917, the end of Russian history’ was Ouspensky’s note. Gurdjieff left Moscow for the Caucasus before the revolution but asked Ouspensky to continue the work of the St. Petersburg groups until his promised return for Easter; then a week after Easter a telegram came to say that he would arrive in May. This most difficult time for Ouspensky ended with a telegram from Alexandropol in June: ‘If you want to rest come here to me.’</w:t>
      </w:r>
    </w:p>
    <w:p>
      <w:pPr>
        <w:pStyle w:val="NormalWeb"/>
        <w:rPr/>
      </w:pPr>
      <w:r>
        <w:rPr/>
        <w:t xml:space="preserve">The rest lasted only two weeks. The last six weeks of the summer of 1917 were spent in Essentuki, where Gurdjieff unfolded the plan of the whole work to a group of just over a dozen people, as described in Chapter 17 of </w:t>
      </w:r>
      <w:r>
        <w:rPr>
          <w:i/>
          <w:iCs/>
        </w:rPr>
        <w:t xml:space="preserve">In Search of the Miraculous. </w:t>
      </w:r>
      <w:r>
        <w:rPr/>
        <w:t>Suddenly, everything was changed by Gurdjieff’s announcement that he was dispersing the whole group and stopping all work; Ouspensky confesses that his confidence in Gurdjieff began to waver from that moment. Some months later, in February 1918, a circular letter over Ouspensky’s signature was sent by Gurdjieff to all the members of the Moscow and St. Petersburg groups, inviting them to come with those near to them to Essentuki to work with Gurdjieff, and about 40 people came.</w:t>
      </w:r>
    </w:p>
    <w:p>
      <w:pPr>
        <w:pStyle w:val="NormalWeb"/>
        <w:rPr/>
      </w:pPr>
      <w:r>
        <w:rPr/>
        <w:t xml:space="preserve">Now Ouspensky saw that there were changes in the nature and direction of Gurdjieff’s work, so that if Ouspensky stayed with him he would not be going in the same direction as at the beginning. Before he met Gurdjieff, Ouspensky knew enough about the principles and rules of esoteric schools to understand that if a pupil disagreed with his </w:t>
      </w:r>
      <w:r>
        <w:rPr>
          <w:i/>
          <w:iCs/>
        </w:rPr>
        <w:t xml:space="preserve">guru, </w:t>
      </w:r>
      <w:r>
        <w:rPr/>
        <w:t>there was only one thing for him to do—leave. Ouspensky moved into a separate house in Essentuki and resumed working on his books.</w:t>
      </w:r>
    </w:p>
    <w:p>
      <w:pPr>
        <w:pStyle w:val="NormalWeb"/>
        <w:rPr/>
      </w:pPr>
      <w:r>
        <w:rPr/>
        <w:t>Ouspensky was never a man to talk unnecessarily, nor did he need to explain his actions to others. However, almost 20 years later under persistent questioning during a meeting of one of his groups in London, he explained why he had left Gurdjieff:</w:t>
      </w:r>
    </w:p>
    <w:p>
      <w:pPr>
        <w:pStyle w:val="NormalWeb"/>
        <w:rPr/>
      </w:pPr>
      <w:r>
        <w:rPr/>
        <w:t>When I met Gurdjieff I began to work with him on the basis of certain principles which I could understand and accept. He said: ‘First of all you must not believe anything, and second you must not do anything you don’t understand.’ I accepted him because of that. Then after two or three years, I saw him going against these principles. He demanded from people to accept what they did not believe and to do what they did not understand. Why this happened I don’t pretend to offer any theory. (From the typescript of a meeting on October 13, 1937.)</w:t>
      </w:r>
    </w:p>
    <w:p>
      <w:pPr>
        <w:pStyle w:val="NormalWeb"/>
        <w:rPr/>
      </w:pPr>
      <w:r>
        <w:rPr/>
        <w:t xml:space="preserve">Gurdjieff left Essentuki with a few people in August 1918. Ouspensky later wrote in </w:t>
      </w:r>
      <w:r>
        <w:rPr>
          <w:i/>
          <w:iCs/>
        </w:rPr>
        <w:t>In Search of the Miraculous</w:t>
      </w:r>
      <w:r>
        <w:rPr/>
        <w:t>:</w:t>
      </w:r>
    </w:p>
    <w:p>
      <w:pPr>
        <w:pStyle w:val="NormalWeb"/>
        <w:rPr/>
      </w:pPr>
      <w:r>
        <w:rPr/>
        <w:t>I had decided to leave Essentuki, but I did not want to leave before Gurdjieff did. In this respect I had a strange kind of feeling. I wanted to wait until the end; to do everything that depended upon me so that afterwards I could tell myself that I had not let a single possibility escape me. It was very difficult for me to reject the idea of working with Gurdjieff... I must confess that I felt very silly. I had not gone abroad when it was possible in order to work with Gurdjieff, and the final outcome was that I had parted from him and stayed with the bolsheviks. (p. 375)</w:t>
      </w:r>
    </w:p>
    <w:p>
      <w:pPr>
        <w:pStyle w:val="NormalWeb"/>
        <w:rPr/>
      </w:pPr>
      <w:r>
        <w:rPr/>
        <w:t xml:space="preserve">The last 10 pages of </w:t>
      </w:r>
      <w:r>
        <w:rPr>
          <w:i/>
          <w:iCs/>
        </w:rPr>
        <w:t xml:space="preserve">In Search of the Miraculous </w:t>
      </w:r>
      <w:r>
        <w:rPr/>
        <w:t>give a very abbreviated account of Ouspensky’s beginning of independent work along the lines of the St. Petersburg groups. In 1920, in Constantinople, many people were attracted to his lectures, but when Gurdjieff arrived a few months later from Tiflis, Ouspensky still hoped to work with him and handed all his groups to him. The same difficulties arose as in Essentuki and in August 1921 Ouspensky left for London, where he once more began independent work. Gurdjieff arrived in London in 1922, having failed in his third and fourth attempts to establish his ‘</w:t>
      </w:r>
      <w:hyperlink r:id="rId67">
        <w:r>
          <w:rPr>
            <w:rStyle w:val="InternetLink"/>
          </w:rPr>
          <w:t>Institute for the Harmonious Development of Man</w:t>
        </w:r>
      </w:hyperlink>
      <w:r>
        <w:rPr/>
        <w:t>’ in Berlin and Dresden. Ouspensky introduced Gurdjieff to his own groups and helped him collect money for his Institute in France. A considerable sum was thus raised, and with this Gurdjieff bought the historic Chateau Prieuré in Avon, near Fontainebleau. In 1922 he opened his institute there.</w:t>
      </w:r>
    </w:p>
    <w:p>
      <w:pPr>
        <w:pStyle w:val="NormalWeb"/>
        <w:rPr/>
      </w:pPr>
      <w:r>
        <w:rPr/>
        <w:t>Ouspensky found the work at the Prieuré very interesting but did not accept Gurdjieff’s invitations to go and live there because he did not understand the direction of the work and felt elements of instability in the organization of the Institute. He was, however, at the Prieuré on the day in January 1924 when Gurdjieff left with some of his pupils for America, which reminded Ouspensky very much of the departure from Essentuki in 1918. When he returned to London, Ouspensky announced that his work in the future would proceed quite independently.</w:t>
      </w:r>
    </w:p>
    <w:p>
      <w:pPr>
        <w:pStyle w:val="NormalWeb"/>
        <w:rPr/>
      </w:pPr>
      <w:r>
        <w:rPr/>
        <w:t xml:space="preserve">The typescripts of Ouspensky’s meetings from 1921 to 1947 form the major part of the gift to Yale University Library. </w:t>
      </w:r>
      <w:r>
        <w:rPr>
          <w:i/>
          <w:iCs/>
        </w:rPr>
        <w:t>The Fourth Way</w:t>
      </w:r>
      <w:r>
        <w:rPr/>
        <w:t xml:space="preserve"> consists of verbatim extracts from these typescripts, but several more volumes would be needed to include the whole, even though a number of papers have been lost since this book’s publication in 1957.</w:t>
      </w:r>
    </w:p>
    <w:p>
      <w:pPr>
        <w:pStyle w:val="NormalWeb"/>
        <w:rPr/>
      </w:pPr>
      <w:r>
        <w:rPr/>
        <w:t>Questions about Gurdjieff were not permitted by Ouspensky unless they were necessary for understanding the nature of a school of the Fourth Way—its principles, rules, methods, and origin. The following exchange took place in a meeting held on November 4, 1937:</w:t>
      </w:r>
    </w:p>
    <w:p>
      <w:pPr>
        <w:pStyle w:val="NormalWeb"/>
        <w:rPr/>
      </w:pPr>
      <w:r>
        <w:rPr>
          <w:b/>
          <w:bCs/>
          <w:i/>
          <w:iCs/>
        </w:rPr>
        <w:t>Ouspensky</w:t>
      </w:r>
      <w:r>
        <w:rPr>
          <w:i/>
          <w:iCs/>
        </w:rPr>
        <w:t xml:space="preserve">: </w:t>
      </w:r>
      <w:r>
        <w:rPr/>
        <w:t>Gurdjieff gave me many new ideas I did not know before, and he gave a system I did not know before. About schools I did know, for I had been travelling and looking for schools for 10 years. He had an extraordinary system, and quite new. Some separate fragments of it could be found elsewhere, but not connected and put together like they are in this system. And certain things, particularly belonging to the psychological side, were quite a revelation. And also on many other lines. This was sufficient proof for me that this system was not a thing one can meet with every day. And I had already met with a sufficient number of schools to able to judge.</w:t>
      </w:r>
    </w:p>
    <w:p>
      <w:pPr>
        <w:pStyle w:val="NormalWeb"/>
        <w:rPr/>
      </w:pPr>
      <w:r>
        <w:rPr>
          <w:b/>
          <w:bCs/>
          <w:i/>
          <w:iCs/>
        </w:rPr>
        <w:t>Question</w:t>
      </w:r>
      <w:r>
        <w:rPr>
          <w:i/>
          <w:iCs/>
        </w:rPr>
        <w:t xml:space="preserve">: </w:t>
      </w:r>
      <w:r>
        <w:rPr/>
        <w:t>Did you never ask Gurdjieff about the origin of the system?</w:t>
      </w:r>
    </w:p>
    <w:p>
      <w:pPr>
        <w:pStyle w:val="NormalWeb"/>
        <w:rPr/>
      </w:pPr>
      <w:r>
        <w:rPr>
          <w:b/>
          <w:bCs/>
          <w:i/>
          <w:iCs/>
        </w:rPr>
        <w:t>Ouspensky</w:t>
      </w:r>
      <w:r>
        <w:rPr>
          <w:i/>
          <w:iCs/>
        </w:rPr>
        <w:t xml:space="preserve">: </w:t>
      </w:r>
      <w:r>
        <w:rPr/>
        <w:t>We all asked about 10 times a day and every time the answer was different.</w:t>
      </w:r>
    </w:p>
    <w:p>
      <w:pPr>
        <w:pStyle w:val="NormalWeb"/>
        <w:rPr/>
      </w:pPr>
      <w:r>
        <w:rPr>
          <w:b/>
          <w:bCs/>
          <w:i/>
          <w:iCs/>
        </w:rPr>
        <w:t>Question</w:t>
      </w:r>
      <w:r>
        <w:rPr>
          <w:i/>
          <w:iCs/>
        </w:rPr>
        <w:t xml:space="preserve">: </w:t>
      </w:r>
      <w:r>
        <w:rPr/>
        <w:t>Did you ask Gurdjieff why he always gave different answers?</w:t>
      </w:r>
    </w:p>
    <w:p>
      <w:pPr>
        <w:pStyle w:val="NormalWeb"/>
        <w:rPr/>
      </w:pPr>
      <w:r>
        <w:rPr>
          <w:b/>
          <w:bCs/>
          <w:i/>
          <w:iCs/>
        </w:rPr>
        <w:t>Ouspensky</w:t>
      </w:r>
      <w:r>
        <w:rPr>
          <w:i/>
          <w:iCs/>
        </w:rPr>
        <w:t xml:space="preserve">: </w:t>
      </w:r>
      <w:r>
        <w:rPr/>
        <w:t>Yes.</w:t>
      </w:r>
    </w:p>
    <w:p>
      <w:pPr>
        <w:pStyle w:val="NormalWeb"/>
        <w:rPr/>
      </w:pPr>
      <w:r>
        <w:rPr>
          <w:b/>
          <w:bCs/>
          <w:i/>
          <w:iCs/>
        </w:rPr>
        <w:t>Question</w:t>
      </w:r>
      <w:r>
        <w:rPr>
          <w:i/>
          <w:iCs/>
        </w:rPr>
        <w:t xml:space="preserve">: </w:t>
      </w:r>
      <w:r>
        <w:rPr/>
        <w:t>What did he say?</w:t>
      </w:r>
    </w:p>
    <w:p>
      <w:pPr>
        <w:pStyle w:val="NormalWeb"/>
        <w:rPr/>
      </w:pPr>
      <w:r>
        <w:rPr>
          <w:b/>
          <w:bCs/>
          <w:i/>
          <w:iCs/>
        </w:rPr>
        <w:t>Ouspensky</w:t>
      </w:r>
      <w:r>
        <w:rPr>
          <w:i/>
          <w:iCs/>
        </w:rPr>
        <w:t xml:space="preserve">: </w:t>
      </w:r>
      <w:r>
        <w:rPr/>
        <w:t>He said he never gave different answers.</w:t>
      </w:r>
    </w:p>
    <w:p>
      <w:pPr>
        <w:pStyle w:val="NormalWeb"/>
        <w:rPr/>
      </w:pPr>
      <w:r>
        <w:rPr>
          <w:b/>
          <w:bCs/>
          <w:i/>
          <w:iCs/>
        </w:rPr>
        <w:t>Question</w:t>
      </w:r>
      <w:r>
        <w:rPr>
          <w:i/>
          <w:iCs/>
        </w:rPr>
        <w:t xml:space="preserve">: </w:t>
      </w:r>
      <w:r>
        <w:rPr/>
        <w:t>Has it ever crossed your mind to regret having ever met Gurdjieff?</w:t>
      </w:r>
    </w:p>
    <w:p>
      <w:pPr>
        <w:pStyle w:val="NormalWeb"/>
        <w:rPr/>
      </w:pPr>
      <w:r>
        <w:rPr>
          <w:b/>
          <w:bCs/>
          <w:i/>
          <w:iCs/>
        </w:rPr>
        <w:t>Ouspensky</w:t>
      </w:r>
      <w:r>
        <w:rPr>
          <w:i/>
          <w:iCs/>
        </w:rPr>
        <w:t xml:space="preserve">: </w:t>
      </w:r>
      <w:r>
        <w:rPr/>
        <w:t>Never. Why? I got very much from him. I am always very grateful to myself that after the first evening I asked him when I could see him next time. If I had not, we would not be sitting here now.</w:t>
      </w:r>
    </w:p>
    <w:p>
      <w:pPr>
        <w:pStyle w:val="NormalWeb"/>
        <w:rPr/>
      </w:pPr>
      <w:r>
        <w:rPr>
          <w:b/>
          <w:bCs/>
          <w:i/>
          <w:iCs/>
        </w:rPr>
        <w:t>Question</w:t>
      </w:r>
      <w:r>
        <w:rPr>
          <w:i/>
          <w:iCs/>
        </w:rPr>
        <w:t xml:space="preserve">: </w:t>
      </w:r>
      <w:r>
        <w:rPr/>
        <w:t>But you wrote two very brilliant books.</w:t>
      </w:r>
    </w:p>
    <w:p>
      <w:pPr>
        <w:pStyle w:val="NormalWeb"/>
        <w:rPr/>
      </w:pPr>
      <w:r>
        <w:rPr>
          <w:b/>
          <w:bCs/>
          <w:i/>
          <w:iCs/>
        </w:rPr>
        <w:t>Ouspensky</w:t>
      </w:r>
      <w:r>
        <w:rPr>
          <w:i/>
          <w:iCs/>
        </w:rPr>
        <w:t xml:space="preserve">: </w:t>
      </w:r>
      <w:r>
        <w:rPr/>
        <w:t>They were only books. I wanted more. I wanted something for myself.</w:t>
      </w:r>
    </w:p>
    <w:p>
      <w:pPr>
        <w:pStyle w:val="NormalWeb"/>
        <w:rPr/>
      </w:pPr>
      <w:r>
        <w:rPr>
          <w:b/>
          <w:bCs/>
          <w:i/>
          <w:iCs/>
        </w:rPr>
        <w:t>Question</w:t>
      </w:r>
      <w:r>
        <w:rPr>
          <w:i/>
          <w:iCs/>
        </w:rPr>
        <w:t xml:space="preserve">: </w:t>
      </w:r>
      <w:r>
        <w:rPr/>
        <w:t>Where did the schools come from that taught Gurdjieff’s school?</w:t>
      </w:r>
    </w:p>
    <w:p>
      <w:pPr>
        <w:pStyle w:val="NormalWeb"/>
        <w:rPr/>
      </w:pPr>
      <w:r>
        <w:rPr>
          <w:b/>
          <w:bCs/>
          <w:i/>
          <w:iCs/>
        </w:rPr>
        <w:t>Ouspensky</w:t>
      </w:r>
      <w:r>
        <w:rPr>
          <w:i/>
          <w:iCs/>
        </w:rPr>
        <w:t xml:space="preserve">: </w:t>
      </w:r>
      <w:r>
        <w:rPr/>
        <w:t>It is possible to understand that it was somewhere in Central Asia. But what it was, I don’t know. Gurdjieff gave several descriptions, and one of them was very interesting and possible. You must understand the situation: after the Revolution, the possibility to go to that country disappeared. If life were normal, I would go there and try to find this school, but as it is there was no possibility to go there. And probably now everything has disappeared. One school he described was near Kashgar in Chinese Turkestan. But round it there has been war ever since, so probably nothing remains of it now, if there was such a school.</w:t>
      </w:r>
    </w:p>
    <w:p>
      <w:pPr>
        <w:pStyle w:val="NormalWeb"/>
        <w:rPr/>
      </w:pPr>
      <w:r>
        <w:rPr/>
        <w:t>Ouspensky once remarked that he had found himself with the beginnings of a school on his hands, so it is possible that he himself had not sought such responsibility. He told people who wished to come to his meetings that there could be no guarantee that they would find what they were looking for or that they would get the results that they were expecting. He warned them that there were big dangers and big risks on the Fourth Way, because this particular system leaves man very free. Consciousness and will cannot be created by following a restrictive system.</w:t>
      </w:r>
    </w:p>
    <w:p>
      <w:pPr>
        <w:pStyle w:val="NormalWeb"/>
        <w:rPr/>
      </w:pPr>
      <w:r>
        <w:rPr/>
        <w:t>In retrospect, the long period from 1924 to 1934 in which Ouspensky did not let the work develop was perhaps due mainly to his understanding of the principles of school work, one requirement of which is the training of a sufficient number of people to take some of the responsibility for increasing numbers of new people. When expansion began in 1934, Ouspensky wrote a set of introductory lectures which could be read to a new group of people. Through the classical discipline of questions and answers, these people could discover the relativity of their understanding and how it could increase by following all the indications given.</w:t>
      </w:r>
    </w:p>
    <w:p>
      <w:pPr>
        <w:pStyle w:val="NormalWeb"/>
        <w:rPr/>
      </w:pPr>
      <w:r>
        <w:rPr/>
        <w:t>New people were told beforehand of the conditions they should be prepared to accept: they must not talk about what they heard to their family and friends, no payment would be accepted, and it would take at least five lectures to see whether one wished to continue or not. The room in which groups met held only about 50 people, and this created a feeling of common endeavor which was quite unusual for a set of strangers who were seeing and hearing one another for the first time. There was an additional sense of proximity to Ouspensky.</w:t>
      </w:r>
      <w:r>
        <w:rPr>
          <w:i/>
          <w:iCs/>
        </w:rPr>
        <w:t xml:space="preserve"> </w:t>
      </w:r>
      <w:r>
        <w:rPr/>
        <w:t>Perhaps the most noticeable thing in any meeting, no matter how long one had been going to them, was the unexpected newness of what one heard. Questions would range over the whole field of human affairs and interests, and the questioner might be exceptionally well-versed in the subject of his question, yet Ouspensky’s answer always contained something quite new.</w:t>
      </w:r>
    </w:p>
    <w:p>
      <w:pPr>
        <w:pStyle w:val="NormalWeb"/>
        <w:rPr/>
      </w:pPr>
      <w:r>
        <w:rPr/>
        <w:t xml:space="preserve">The expansion of the work both required and made possible larger opportunities and better organization. In 1935 a country house and farm about 20 miles from London were bought; here some of his older pupils lived, and practical work of various kinds was arranged for as many as 100 people on weekends. In 1938 a larger house was found in London; this house had a studio with a capacity of over 300 people. Its acquisition made possible the formation of the Historico-Psychological Society, giving an external form to the work and ‘a brass plate on the door.’ The Constitution, Objects, and Organization of this Society as drawn up by Ouspensky is a document of great interest. He had written in the 1926 version of </w:t>
      </w:r>
      <w:r>
        <w:rPr>
          <w:i/>
          <w:iCs/>
        </w:rPr>
        <w:t>Fragments:</w:t>
      </w:r>
    </w:p>
    <w:p>
      <w:pPr>
        <w:pStyle w:val="NormalWeb"/>
        <w:rPr/>
      </w:pPr>
      <w:r>
        <w:rPr/>
        <w:t>The system is waiting for workers. There is no statement and no thought in it which would not require and admit further development and elaboration. But there are great difficulties in the way of training people for this work, since an ordinary intellectual study of the system is quite insufficient; and there are very few people who agree to other methods of study who are at the same time capable of working by these methods.</w:t>
      </w:r>
    </w:p>
    <w:p>
      <w:pPr>
        <w:pStyle w:val="NormalWeb"/>
        <w:rPr/>
      </w:pPr>
      <w:r>
        <w:rPr/>
        <w:t>Twelve years later, in developing and setting down the ‘Objects’ of the Historico-Psychological Society, Ouspensky indicated the way to continue in the system:</w:t>
      </w:r>
    </w:p>
    <w:p>
      <w:pPr>
        <w:pStyle w:val="Normal"/>
        <w:numPr>
          <w:ilvl w:val="0"/>
          <w:numId w:val="9"/>
        </w:numPr>
        <w:spacing w:before="0" w:after="280"/>
        <w:rPr/>
      </w:pPr>
      <w:r>
        <w:rPr/>
        <w:t>The study of problems of the evolution of man and particularly of the idea of</w:t>
      </w:r>
      <w:r>
        <w:rPr>
          <w:i/>
          <w:iCs/>
        </w:rPr>
        <w:t xml:space="preserve"> psycho-transformism</w:t>
      </w:r>
      <w:r>
        <w:rPr/>
        <w:t xml:space="preserve">. </w:t>
      </w:r>
    </w:p>
    <w:p>
      <w:pPr>
        <w:pStyle w:val="Normal"/>
        <w:numPr>
          <w:ilvl w:val="0"/>
          <w:numId w:val="6"/>
        </w:numPr>
        <w:spacing w:before="0" w:after="280"/>
        <w:rPr/>
      </w:pPr>
      <w:r>
        <w:rPr/>
        <w:t xml:space="preserve">The study of psychological schools in different historical periods and in different countries, and the study of their influence on the moral and intellectual development of humanity. </w:t>
      </w:r>
    </w:p>
    <w:p>
      <w:pPr>
        <w:pStyle w:val="Normal"/>
        <w:numPr>
          <w:ilvl w:val="0"/>
          <w:numId w:val="7"/>
        </w:numPr>
        <w:spacing w:before="0" w:after="280"/>
        <w:rPr/>
      </w:pPr>
      <w:r>
        <w:rPr/>
        <w:t xml:space="preserve">Practical investigation of methods of self-study and self-development according to principles and methods of psychological schools. </w:t>
      </w:r>
    </w:p>
    <w:p>
      <w:pPr>
        <w:pStyle w:val="Normal"/>
        <w:numPr>
          <w:ilvl w:val="0"/>
          <w:numId w:val="8"/>
        </w:numPr>
        <w:spacing w:before="0" w:after="280"/>
        <w:rPr/>
      </w:pPr>
      <w:r>
        <w:rPr/>
        <w:t>Research work in the history of religions, of philosophy, of science, and of art with the object of establishing their common origin when it can be found and different psychological levels in each of them.</w:t>
      </w:r>
    </w:p>
    <w:p>
      <w:pPr>
        <w:pStyle w:val="NormalWeb"/>
        <w:rPr/>
      </w:pPr>
      <w:r>
        <w:rPr/>
        <w:t xml:space="preserve">The new London house enabled new kinds of work to be started, of which only one will be mentioned, because for over 20 years Ouspensky had hoped to have his own press. One of his pupils whose specialty was printing, set up a press in the basement of the house, and here </w:t>
      </w:r>
      <w:r>
        <w:rPr>
          <w:i/>
          <w:iCs/>
        </w:rPr>
        <w:t xml:space="preserve">Six Psychological Lectures </w:t>
      </w:r>
      <w:r>
        <w:rPr/>
        <w:t>was set, printed, and bound as the first publication of The Historico-Psychological Society. Although 50 sets were bound, some years later the printer wrote to the Yale Librarian that Ouspensky issued only five copies and recalled three of them, and almost all the rest were lost during the Second World War.</w:t>
      </w:r>
    </w:p>
    <w:p>
      <w:pPr>
        <w:pStyle w:val="NormalWeb"/>
        <w:rPr/>
      </w:pPr>
      <w:r>
        <w:rPr/>
        <w:t>One measure of the increased pace of activity from April 1938 to the outbreak of the war in September 1939 is the number of volumes of typescripts of meetings; there are 13 volumes for these 16 months, and for the rest of the 25 years from 1922 to 1947 there are 21 volumes.</w:t>
      </w:r>
    </w:p>
    <w:p>
      <w:pPr>
        <w:pStyle w:val="NormalWeb"/>
        <w:rPr/>
      </w:pPr>
      <w:r>
        <w:rPr/>
        <w:t>Restrictions imposed by war made continuation of the work in England impossible; there was civilian as well as military conscription, rationing of all forms of food and energy, and the ‘black-out’ to avoid easy night targets for enemy aircraft. The country house at Lyne in Surrey became a haven for a number of people, and Ouspensky held small meetings there while he waited to assess the probable duration and extent of the war. After the loss of Europe to Germany, he realized that it would be a long war and decided to go to the United States of America, where he had many friends. Ouspensky had considered this move as early as 1922.</w:t>
      </w:r>
    </w:p>
    <w:p>
      <w:pPr>
        <w:pStyle w:val="NormalWeb"/>
        <w:rPr/>
      </w:pPr>
      <w:r>
        <w:rPr/>
        <w:t>Ouspensky held meetings in New York from 1941 to 1946 (to which many people came). Franklin Farms, a large house and estate in New Jersey, was put at his disposal. Here Madame Ouspensky organized practical work very much as she had done at Lyne Place in England, and Ouspensky was able to continue his writing and lecturing.</w:t>
      </w:r>
    </w:p>
    <w:p>
      <w:pPr>
        <w:pStyle w:val="NormalWeb"/>
        <w:rPr/>
      </w:pPr>
      <w:r>
        <w:rPr/>
        <w:t xml:space="preserve">Although a few members of the London groups came to America during the war and others visited after the end of the war, Ouspensky had not, in his own view, finished his obligations to his followers in England. He felt that they must now be ‘set free’ from the system to find the truth in their own ways. Although he was already very ill, he returned to England early in 1947. The weather was bitterly cold and everything was still rationed and in short supply, and the London house had been commandeered by the Admiralty. Nevertheless, through the great efforts of those who had so eagerly awaited his return, he was able to hold six meetings with audiences of more than 300 people in the large studio. Few, if any, of those in the pre-war groups had realized that the work </w:t>
      </w:r>
      <w:r>
        <w:rPr>
          <w:i/>
          <w:iCs/>
        </w:rPr>
        <w:t xml:space="preserve">as they had known it </w:t>
      </w:r>
      <w:r>
        <w:rPr/>
        <w:t>could not continue without Ouspensky himself, and now they were ill-prepared to be told that they were free to continue the pursuit of their aim in whatever way each individual decided for himself. Nonetheless, it was necessary to accept Ouspensky’s decision with as much courage as possible.</w:t>
      </w:r>
    </w:p>
    <w:p>
      <w:pPr>
        <w:pStyle w:val="NormalWeb"/>
        <w:rPr/>
      </w:pPr>
      <w:r>
        <w:rPr/>
        <w:t>The meaning of Ouspensky’s life, his teaching of the system, and his organization of the work is a mystery insoluble by ordinary minds. One realizes that, as he said, the system cannot be learned from books, but that a school is necessary; and a school depends on a teacher whose level of being, knowledge, and understanding is different from that of the pupils. Ouspensky said that his system differed from all others ‘in teaching level of being,’ and that everything else depended upon that.</w:t>
      </w:r>
    </w:p>
    <w:p>
      <w:pPr>
        <w:pStyle w:val="NormalWeb"/>
        <w:rPr/>
      </w:pPr>
      <w:r>
        <w:rPr/>
        <w:t>This idea of levels of being was expressed by the Sufi poet Jalal u’din Rumi in the thirteenth century:</w:t>
      </w:r>
    </w:p>
    <w:p>
      <w:pPr>
        <w:pStyle w:val="NormalWeb"/>
        <w:rPr/>
      </w:pPr>
      <w:r>
        <w:rPr/>
        <w:t>I died a mineral and became a plant.</w:t>
        <w:br/>
        <w:t>I died a plant and rose an animal.</w:t>
        <w:br/>
        <w:t>I died an animal and I was man.</w:t>
        <w:br/>
        <w:t>Why should I fear? When was I less by dying?</w:t>
        <w:br/>
        <w:t>Yet once more I shall die as man, to soar with the blessed angels.</w:t>
        <w:br/>
        <w:t>But even from angelhood I must pass on.</w:t>
        <w:br/>
        <w:t>All except God perishes.</w:t>
        <w:br/>
        <w:t xml:space="preserve">When I have sacrificed my angel soul, </w:t>
        <w:br/>
        <w:t>I shall become that which no mind has ever conceived.</w:t>
      </w:r>
    </w:p>
    <w:p>
      <w:pPr>
        <w:pStyle w:val="NormalWeb"/>
        <w:rPr/>
      </w:pPr>
      <w:r>
        <w:rPr/>
        <w:t>Ouspensky was often asked if the passage of system ideas into general currency would not be beneficial to humanity and might also help the school; on one such occasion (a meeting on October 4, 1937), he answered as follows:</w:t>
      </w:r>
    </w:p>
    <w:p>
      <w:pPr>
        <w:pStyle w:val="NormalWeb"/>
        <w:rPr/>
      </w:pPr>
      <w:r>
        <w:rPr/>
        <w:t>It will happen by itself. There is no need for us to worry about it. Ideas will spread, maybe in our lifetime and maybe after us. Most of these ideas will enter into scientific or philosophic language, but they will enter in the wrong form. There will be no right distinction between doing and happening, and many thoughts of ordinary thinking will be mixed with these ideas; so they will not be ideas we know now, only words will be similar. If you don’t understand this, you will lose in this way.</w:t>
      </w:r>
    </w:p>
    <w:p>
      <w:pPr>
        <w:pStyle w:val="NormalWeb"/>
        <w:rPr/>
      </w:pPr>
      <w:r>
        <w:rPr/>
        <w:t xml:space="preserve">The idea of ‘recurrence’ as a concept came from Ouspensky, who always emphasized that it was not part of the system, although recurrence did not contradict it. From a survey of Ouspensky’s writings, one could conclude that, for him, recurrence was a fact. As in </w:t>
      </w:r>
      <w:r>
        <w:rPr>
          <w:i/>
          <w:iCs/>
        </w:rPr>
        <w:t xml:space="preserve">Strange Life of Ivan Osokin </w:t>
      </w:r>
      <w:r>
        <w:rPr/>
        <w:t>and in Rumi’s poem, to escape recurrence required sacrifice. Perhaps the inner meaning of those last months in 1947 was the sacrifice of his life’s work.</w:t>
      </w:r>
    </w:p>
    <w:p>
      <w:pPr>
        <w:pStyle w:val="NormalWeb"/>
        <w:jc w:val="center"/>
        <w:rPr/>
      </w:pPr>
      <w:r>
        <w:rPr/>
        <w:t>~ • ~</w:t>
      </w:r>
    </w:p>
    <w:p>
      <w:pPr>
        <w:pStyle w:val="Heading3"/>
        <w:jc w:val="center"/>
        <w:rPr/>
      </w:pPr>
      <w:r>
        <w:rPr/>
        <w:t>The P. D. Ouspensky Collection Endowment Fund</w:t>
      </w:r>
    </w:p>
    <w:p>
      <w:pPr>
        <w:pStyle w:val="NormalWeb"/>
        <w:rPr/>
      </w:pPr>
      <w:r>
        <w:rPr/>
        <w:t>Persons interested in Mr. Ouspensky and the care, use, and perpetuation of the collection of his books, papers and related materials in the Yale University Library are invited to make contributions to the P. D. Ouspensky Memorial Fund established by anonymous donors. The fund provides for additions to the Ouspensky Collection; for its cataloguing, preservation and proper housing; and, funds permitting, for assistance (including partial publication subventions) to persons doing research on the Collection. Donations to the Yale University Library are tax-deductible gifts under the current regulations of the U. S. Internal Revenue Service.</w:t>
      </w:r>
    </w:p>
    <w:p>
      <w:pPr>
        <w:pStyle w:val="Normal"/>
        <w:rPr/>
      </w:pPr>
      <w:r>
        <w:rPr/>
        <w:br w:type="textWrapping" w:clear="righ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307080" cy="701040"/>
                <wp:effectExtent l="0" t="0" r="0" b="0"/>
                <wp:wrapSquare wrapText="bothSides"/>
                <wp:docPr id="15" name="Frame8"/>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8 Yale University Library</w:t>
                                    <w:br/>
                                    <w:t>This webpage © 1999 Gurdjieff Electronic Publishing</w:t>
                                    <w:br/>
                                    <w:t xml:space="preserve">Featured: </w:t>
                                  </w:r>
                                  <w:hyperlink r:id="rId68">
                                    <w:r>
                                      <w:rPr>
                                        <w:rStyle w:val="InternetLink"/>
                                      </w:rPr>
                                      <w:t>Winter 1998/1999 Issue, Vol. II (2)</w:t>
                                    </w:r>
                                  </w:hyperlink>
                                  <w:r>
                                    <w:rPr/>
                                    <w:br/>
                                    <w:t xml:space="preserve">Revision: November 26, 2002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8 Yale University Library</w:t>
                              <w:br/>
                              <w:t>This webpage © 1999 Gurdjieff Electronic Publishing</w:t>
                              <w:br/>
                              <w:t xml:space="preserve">Featured: </w:t>
                            </w:r>
                            <w:hyperlink r:id="rId69">
                              <w:r>
                                <w:rPr>
                                  <w:rStyle w:val="InternetLink"/>
                                </w:rPr>
                                <w:t>Winter 1998/1999 Issue, Vol. II (2)</w:t>
                              </w:r>
                            </w:hyperlink>
                            <w:r>
                              <w:rPr/>
                              <w:br/>
                              <w:t xml:space="preserve">Revision: November 26, 2002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18">
            <wp:simplePos x="0" y="0"/>
            <wp:positionH relativeFrom="column">
              <wp:align>left</wp:align>
            </wp:positionH>
            <wp:positionV relativeFrom="line">
              <wp:posOffset>635</wp:posOffset>
            </wp:positionV>
            <wp:extent cx="1190625" cy="16668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0"/>
                    <a:srcRect l="-25" t="-18" r="-25" b="-18"/>
                    <a:stretch>
                      <a:fillRect/>
                    </a:stretch>
                  </pic:blipFill>
                  <pic:spPr bwMode="auto">
                    <a:xfrm>
                      <a:off x="0" y="0"/>
                      <a:ext cx="1190625" cy="1666875"/>
                    </a:xfrm>
                    <a:prstGeom prst="rect">
                      <a:avLst/>
                    </a:prstGeom>
                  </pic:spPr>
                </pic:pic>
              </a:graphicData>
            </a:graphic>
          </wp:anchor>
        </w:drawing>
      </w:r>
    </w:p>
    <w:p>
      <w:pPr>
        <w:pStyle w:val="Heading1"/>
        <w:jc w:val="center"/>
        <w:rPr>
          <w:i/>
          <w:i/>
          <w:iCs/>
        </w:rPr>
      </w:pPr>
      <w:r>
        <w:rPr>
          <w:i/>
          <w:iCs/>
        </w:rPr>
        <w:t>In Search of the Miraculous</w:t>
      </w:r>
    </w:p>
    <w:p>
      <w:pPr>
        <w:pStyle w:val="Heading3"/>
        <w:jc w:val="center"/>
        <w:rPr/>
      </w:pPr>
      <w:r>
        <w:rPr/>
        <w:t>A Synopsis by Jacob Needleman</w:t>
      </w:r>
    </w:p>
    <w:p>
      <w:pPr>
        <w:pStyle w:val="Heading3"/>
        <w:jc w:val="center"/>
        <w:rPr/>
      </w:pPr>
      <w:hyperlink r:id="rId71" w:tgtFrame="_top">
        <w:r>
          <w:rPr>
            <w:rStyle w:val="InternetLink"/>
            <w:i/>
            <w:iCs/>
          </w:rPr>
          <w:t>Gurdjieff International Review</w:t>
        </w:r>
      </w:hyperlink>
      <w:r>
        <w:rPr/>
        <w:t xml:space="preserve"> </w:t>
      </w:r>
    </w:p>
    <w:p>
      <w:pPr>
        <w:pStyle w:val="Normal"/>
        <w:rPr/>
      </w:pPr>
      <w:r>
        <w:rPr/>
        <w:br w:type="textWrapping" w:clear="left"/>
      </w:r>
    </w:p>
    <w:p>
      <w:pPr>
        <w:pStyle w:val="NormalWeb"/>
        <w:rPr/>
      </w:pPr>
      <w:r>
        <w:fldChar w:fldCharType="begin"/>
      </w:r>
      <w:r>
        <w:rPr>
          <w:rStyle w:val="InternetLink"/>
        </w:rPr>
        <w:instrText xml:space="preserve"> HYPERLINK "http://www.gurdjieff.org/bibliography4.htm" \l "ouspensky"</w:instrText>
      </w:r>
      <w:r>
        <w:rPr>
          <w:rStyle w:val="InternetLink"/>
        </w:rPr>
        <w:fldChar w:fldCharType="separate"/>
      </w:r>
      <w:r>
        <w:rPr>
          <w:rStyle w:val="InternetLink"/>
        </w:rPr>
        <w:t>The book</w:t>
      </w:r>
      <w:r>
        <w:rPr>
          <w:rStyle w:val="InternetLink"/>
        </w:rPr>
        <w:fldChar w:fldCharType="end"/>
      </w:r>
      <w:r>
        <w:rPr/>
        <w:t xml:space="preserve"> is written in the form of a personal account of Ouspensky’s years with Gurdjieff, and the ideas of Gurdjieff are presented to some extent in their chronological sequence against the background of the conditions of life which Gurdjieff created for his pupils during the chaos and upheaval of pre-revolutionary Russia. In addition to being a faithful presentation of major aspects of the Gurdjieff teaching, the book thereby also provides much material about the life of Gurdjieff and the early history of what has now become known as “the work.”</w:t>
      </w:r>
    </w:p>
    <w:p>
      <w:pPr>
        <w:pStyle w:val="NormalWeb"/>
        <w:rPr/>
      </w:pPr>
      <w:r>
        <w:rPr/>
        <w:t>The book’s form also allows Ouspensky to communicate to the reader what he clearly considers to be the necessary emotional correlates of these ideas. This is done with refreshing honesty and extraordinary skill—and in a variety of ways—often through Ouspensky’s describing the difficulties he and others encountered in understanding an idea, or the shock when understanding finally appeared and, often, the sense of joy or urgency when realizing this was the great knowledge, the miraculous, of which one had dreamed, but that the demands it made upon the seeker were correspondingly awesome.</w:t>
      </w:r>
    </w:p>
    <w:p>
      <w:pPr>
        <w:pStyle w:val="NormalWeb"/>
        <w:rPr/>
      </w:pPr>
      <w:r>
        <w:rPr/>
        <w:t>Great care is taken throughout the book to characterize the master-pupil relationship between Gurdjieff and his circle. The resulting picture of Gurdjieff is of a man obviously possessing immense wisdom and personal power, capable at once of painfully stripping away the pupil’s “mask” while carefully guiding him through the emotional and bodily experiences necessary for the process of deep learning. The information and speculations which Ouspensky offers about the sources of Gurdjieff’s knowledge and about his motivations for acting as he did in various situations, rather than satisfying the reader’s curiosity about Gurdjieff, communicate instead the impression of an indecipherable man, doubtless one of the most enigmatic men of the twentieth century.</w:t>
      </w:r>
    </w:p>
    <w:p>
      <w:pPr>
        <w:pStyle w:val="NormalWeb"/>
        <w:rPr/>
      </w:pPr>
      <w:r>
        <w:rPr/>
        <w:t>Finally, the form of the book allows Ouspensky to present the Gurdjieff ideas in a specific psychological sequence and in carefully selected juxtapositions without calling this strategy to the attention of the reader.</w:t>
      </w:r>
    </w:p>
    <w:p>
      <w:pPr>
        <w:pStyle w:val="NormalWeb"/>
        <w:rPr/>
      </w:pPr>
      <w:r>
        <w:rPr/>
        <w:t>As for the contents of the book, it touches on nothing less than the whole of the vast Gurdjieffian philosophy, cosmology, psychology, and guidelines for living. Although the book’s subtitle, “Fragments of an Unknown Teaching,” is presumably meant to indicate that the connectedness between all the various ideas cannot be made intellectually explicit, but must be discovered through experience, and although from a certain point of view it must still be considered a preliminary treatment, nevertheless the impression of an awesomely comprehensive system of ideas is inescapable. What follows is necessarily an extremely truncated abstract.</w:t>
      </w:r>
    </w:p>
    <w:p>
      <w:pPr>
        <w:pStyle w:val="Heading3"/>
        <w:jc w:val="center"/>
        <w:rPr/>
      </w:pPr>
      <w:r>
        <w:rPr/>
        <w:t>Abstract</w:t>
      </w:r>
    </w:p>
    <w:p>
      <w:pPr>
        <w:pStyle w:val="NormalWeb"/>
        <w:rPr/>
      </w:pPr>
      <w:r>
        <w:rPr/>
        <w:t>The author begins by describing his first meeting with Gurdjieff shortly after he, Ouspensky, had returned from India in search of a school of higher knowledge. To Ouspensky’s surprise, this man Gurdjieff, whom he is meeting in his native Russia, seems to possess that knowledge which Ouspensky had twice traveled around the world seeking. Moreover, Gurdjieff has organized a group, structured along unfamiliar but intriguing principles, to study this knowledge. There are esoteric schools, Gurdjieff tells him, but the first thing to realize is that a very special sort of knowledge is needed, even among esoteric teachings, in order for a man to have results corresponding to his full possibilities. And the first thing necessary is for a man to see how far in fact he is from these possibilities. Man, says Gurdjieff, is actually not a man, he is a machine. All the attributes of man—freedom, understanding, love, creativity—are not his until he works for them. Man can cease to be a machine; he can become conscious. But first he must see his complete mechanicalness. This is extremely difficult, and very few can wish for or bear to see the truth about themselves.</w:t>
      </w:r>
    </w:p>
    <w:p>
      <w:pPr>
        <w:pStyle w:val="NormalWeb"/>
        <w:rPr/>
      </w:pPr>
      <w:r>
        <w:rPr/>
        <w:t xml:space="preserve">Conversations with Gurdjieff continue until gradually a group forms itself for the sake of studying and putting the ideas into practice. Man’s possibilities are very great, Gurdjieff tells them, greater than they can imagine. It is, he says, a question of actually forming within oneself something tangibly permanent, something higher and more real than the physical body which is all there is of ordinary man, no matter what he may imagine of himself. Gurdjieff presents to Ouspensky’s group the teaching about the soul that can be developed in man, and this is juxtaposed to Gurdjieff’s teaching about the aim of his work—namely, the development of </w:t>
      </w:r>
      <w:r>
        <w:rPr>
          <w:i/>
          <w:iCs/>
        </w:rPr>
        <w:t xml:space="preserve">being </w:t>
      </w:r>
      <w:r>
        <w:rPr/>
        <w:t xml:space="preserve">in man. Man </w:t>
      </w:r>
      <w:r>
        <w:rPr>
          <w:i/>
          <w:iCs/>
        </w:rPr>
        <w:t>is</w:t>
      </w:r>
      <w:r>
        <w:rPr/>
        <w:t xml:space="preserve"> not; he is only a fragmented and veiled collection of personages masquerading as a real self. The real self must be formed through work, through a specific form of suffering, a discipline. Such discipline lies at the heart of the great traditions, but this path does not exist in the modern, Western world. At the same time, there can be several forms of this discipline, some quick and some slow, some suitable for modern man, some unsuitable.</w:t>
      </w:r>
    </w:p>
    <w:p>
      <w:pPr>
        <w:pStyle w:val="NormalWeb"/>
        <w:rPr/>
      </w:pPr>
      <w:r>
        <w:rPr/>
        <w:t xml:space="preserve">Gurdjieff describes his teaching as representing the </w:t>
      </w:r>
      <w:r>
        <w:rPr>
          <w:i/>
          <w:iCs/>
        </w:rPr>
        <w:t xml:space="preserve">fourth way, </w:t>
      </w:r>
      <w:r>
        <w:rPr/>
        <w:t xml:space="preserve">not the way of bodily struggle (the way of the fakir), nor the way of purification of the emotions (the way of the monk), nor the way of purification of the mind (the way of the yogi). The fourth way works on all aspects of man at the same time, and requires no renunciation or belief. It can be and indeed must be practiced in the midst of ordinary life conditions. It is thus easier and faster, but also, in another sense, far more difficult than the traditionally recognized methods of self-development. The difficulty consists in its inherent newness—it can never be a culturally familiar form, but must always move at a different tempo from human culture or the normally recognized functions of reason; because it is the rapid path, it puts constant pressure upon the individual for seeing the truth about himself. </w:t>
      </w:r>
    </w:p>
    <w:p>
      <w:pPr>
        <w:pStyle w:val="NormalWeb"/>
        <w:rPr/>
      </w:pPr>
      <w:r>
        <w:rPr/>
        <w:t xml:space="preserve">Gurdjieff also speaks about the absence of unity in another, more fundamental way which also points to the meaning, in this teaching, of man’s potentially developed unity. The human structure, Ouspensky and his group learn, consists of several minds. These minds, or </w:t>
      </w:r>
      <w:r>
        <w:rPr>
          <w:i/>
          <w:iCs/>
        </w:rPr>
        <w:t xml:space="preserve">centers </w:t>
      </w:r>
      <w:r>
        <w:rPr/>
        <w:t>of perception, are the real structural elements of human nature and any attempts to bring man to unity that do not understand these centers are bound to fail.</w:t>
      </w:r>
    </w:p>
    <w:p>
      <w:pPr>
        <w:pStyle w:val="NormalWeb"/>
        <w:rPr/>
      </w:pPr>
      <w:r>
        <w:rPr/>
        <w:t>At various points throughout the book, the subject of the centers (basically, the thinking center, the emotional center, and the moving-instinctive center), is treated and developed more and more until it becomes clear that the idea of the three centers in man is one of the most central ideas in the whole of the Gurdjieffian system. Man’s confusion, his lack of unity, his unnecessary suffering, his immorality—in fact everything that characterizes the sorrow of the human condition—come about because these centers of perception are wrongly related, wrongly functioning, and because man does not see or care to know this about himself.</w:t>
      </w:r>
    </w:p>
    <w:p>
      <w:pPr>
        <w:pStyle w:val="NormalWeb"/>
        <w:rPr/>
      </w:pPr>
      <w:r>
        <w:rPr/>
        <w:t xml:space="preserve">A characteristic of </w:t>
      </w:r>
      <w:r>
        <w:rPr>
          <w:i/>
          <w:iCs/>
        </w:rPr>
        <w:t xml:space="preserve">In Search of the Miraculous, </w:t>
      </w:r>
      <w:r>
        <w:rPr/>
        <w:t>which from all other accounts doubtless reflects the Gurdjieff teaching accurately, is the unique mingling of cosmological ideas with teachings concerning psychology. Ouspensky now begins the long, powerful portrayal of Gurdjieff’s teachings about the origin and structure of the universe, the laws behind the appearances, laws and forces that govern everything from the creation of galaxies to the movements of atoms to the energy transactions within the human organism.</w:t>
      </w:r>
    </w:p>
    <w:p>
      <w:pPr>
        <w:pStyle w:val="NormalWeb"/>
        <w:rPr/>
      </w:pPr>
      <w:r>
        <w:rPr/>
        <w:t xml:space="preserve">The two basic laws of reality are </w:t>
      </w:r>
      <w:r>
        <w:rPr>
          <w:i/>
          <w:iCs/>
        </w:rPr>
        <w:t xml:space="preserve">the law of three forces </w:t>
      </w:r>
      <w:r>
        <w:rPr/>
        <w:t xml:space="preserve">and </w:t>
      </w:r>
      <w:r>
        <w:rPr>
          <w:i/>
          <w:iCs/>
        </w:rPr>
        <w:t xml:space="preserve">the law of the octave. </w:t>
      </w:r>
      <w:r>
        <w:rPr/>
        <w:t xml:space="preserve">Every phenomenon in the universe is inevitably the manifestation of three forces; and every process takes place according to a structure symbolized by the familiar seven-tone musical scale, with steps either upward or downward and with junctures, or </w:t>
      </w:r>
      <w:r>
        <w:rPr>
          <w:i/>
          <w:iCs/>
        </w:rPr>
        <w:t xml:space="preserve">intervals, </w:t>
      </w:r>
      <w:r>
        <w:rPr/>
        <w:t>where the development of forces is checked and requires special new energy to proceed along its original path.</w:t>
      </w:r>
    </w:p>
    <w:p>
      <w:pPr>
        <w:pStyle w:val="NormalWeb"/>
        <w:rPr/>
      </w:pPr>
      <w:r>
        <w:rPr/>
        <w:t>Ouspensky painstakingly states these ideas while taking every opportunity to quote Gurdjieff’s dictum that the only way an individual can understand these cosmic laws is to observe them in himself, and this through the special forms of the work which are rapidly developing in the group of which Ouspensky is a member. Meanwhile, the reader is made aware that revolution and war are moving close; all around the madness of mankind is becoming more and more apparent.</w:t>
      </w:r>
    </w:p>
    <w:p>
      <w:pPr>
        <w:pStyle w:val="NormalWeb"/>
        <w:rPr/>
      </w:pPr>
      <w:r>
        <w:rPr/>
        <w:t>Like the idea of the centers, once the ideas of the law of three forces and the law of the octave are introduced they become a permanent part of all future discussion. On their basis is built the whole of Gurdjieff’s teachings about the levels and movement between levels in the universe, from the absolute through the systems of the stars, suns, and planets down to the earth and, finally, the moon. The ray of creation or chain of worlds is ruled by the same laws that govern the inner and outer life of man and everything in surrounding nature.</w:t>
      </w:r>
    </w:p>
    <w:p>
      <w:pPr>
        <w:pStyle w:val="NormalWeb"/>
        <w:rPr/>
      </w:pPr>
      <w:r>
        <w:rPr/>
        <w:t xml:space="preserve">For all the vastness and complexity of the material based upon these laws, however, it soon becomes clear that the most essential issue to be understood is the relationship of these laws to the nearly insoluble difficulty in which man finds himself—his prison of lies, fears, and self-deception, his state of </w:t>
      </w:r>
      <w:r>
        <w:rPr>
          <w:i/>
          <w:iCs/>
        </w:rPr>
        <w:t xml:space="preserve">sleep, </w:t>
      </w:r>
      <w:r>
        <w:rPr/>
        <w:t>and the need for him to begin the long and difficult work of awakening to himself and of developing in himself the powers and functions which are proper to man, the “crown of creation.”</w:t>
      </w:r>
    </w:p>
    <w:p>
      <w:pPr>
        <w:pStyle w:val="NormalWeb"/>
        <w:rPr/>
      </w:pPr>
      <w:r>
        <w:rPr/>
        <w:t xml:space="preserve">There now proceeds a discussion of the structure of the human organism seen in the light of the universal laws of the transformation of energy. The food man eats, the air he breathes, and the impressions he experiences are intimately interconnected as forms by which energies are accepted into the organism and assimilated or rejected. This is the idea of the “three foods” of man, and much of the Gurdjieff teaching is understandable only on the basis of this idea—for example, the reason he places complete emphasis on consciousness as seeing, rather than on efforts of man to make changes in himself. The deepest and most important change of human nature comes about, according to Gurdjieff, through the assimilation of the energy of impressions, and this takes place through the work of awareness without dire efforts to make changes. This work of awareness, called here </w:t>
      </w:r>
      <w:r>
        <w:rPr>
          <w:i/>
          <w:iCs/>
        </w:rPr>
        <w:t xml:space="preserve">self-remembering, </w:t>
      </w:r>
      <w:r>
        <w:rPr/>
        <w:t>is the principal instrument by means of which man may accumulate the force necessary for the eventual manifestation in himself of the properties of will, creative intelligence, conscience, and the power to love.</w:t>
      </w:r>
    </w:p>
    <w:p>
      <w:pPr>
        <w:pStyle w:val="NormalWeb"/>
        <w:rPr/>
      </w:pPr>
      <w:r>
        <w:rPr/>
        <w:t>A rather extensive description of the workings of a Gurdjieff group is now given and is connected to many essential and new ideas—for example, the idea that an esoteric school also is structured along the lines of cosmic law in all its aspects. The most crucial idea here, which has already been introduced but is now given a telling practical import, is Gurdjieff’s teaching about evolution. He uses this term in a way strikingly different from that of modern science and different also from its current use among followers of the new religions. According to Gurdjieff, there are two major forces in the universe—the force by which the absolute manifests, which is a movement from higher to lower, from simplicity to complexity; and a movement back toward the source, a movement upward, toward the unity of simplicity. The latter is evolution, the former involution.</w:t>
      </w:r>
    </w:p>
    <w:p>
      <w:pPr>
        <w:pStyle w:val="NormalWeb"/>
        <w:rPr/>
      </w:pPr>
      <w:r>
        <w:rPr/>
        <w:t>Past a certain stage, evolution is not and cannot be automatic, mechanical; it requires special work and conscious discipline. It can only proceed through individual human beings working together. In short, the evolution of man is neither the mechanical, biological process of modern science, nor the social or planetary phenomenon of the contemporary “Aquarians.” The fascinating details of the structure of Gurdjieff groups that appear in this portion of Ouspensky’s book are more understandable when it is seen that human evolution requires extraordinary conditions of individual and collective effort, conditions which go against the grain of every known psychological, religious, or social organization.</w:t>
      </w:r>
    </w:p>
    <w:p>
      <w:pPr>
        <w:pStyle w:val="NormalWeb"/>
        <w:rPr/>
      </w:pPr>
      <w:r>
        <w:rPr/>
        <w:t>In the latter half of the book numerous ideas are introduced which both amplify those already given and at the same time provide a completely new angle of vision on the whole system and which also seem an integral part of the whole. There is something about the intensity and underlying urgency with which this book is written that gives each portion the rather rare characteristic of seeming new on each reading, just as the whole system keeps being redefined over the course of Ouspensky’s years with Gurdjieff.</w:t>
      </w:r>
    </w:p>
    <w:p>
      <w:pPr>
        <w:pStyle w:val="NormalWeb"/>
        <w:rPr/>
      </w:pPr>
      <w:r>
        <w:rPr/>
        <w:t xml:space="preserve">We are introduced to the idea of essence and personality, the division of human nature between what is man’s own and what he acquires; we learn of the existence and role of other centers besides the three basic centers. One of the most dramatic and personal sections of the book occurs in this latter part—where Ouspensky vividly describes experiences of an inexplicable nature regarding his relationship with Gurdjieff, experiences or facts which Gurdjieff had promised him would eventually come. It is clear that Ouspensky in this case seeks to portray a personal state of consciousness which he believes is unlike anything in the known mystical literature of the world. More than anything else, however, personal relations described in this latter part of the book partake of a unique quality of feeling which may strike the reader as puzzling, even chilling, yet perhaps also as evidencing new possibilities of the reach of the human heart. Ouspensky’s decision to leave his teacher, poignantly but tersely described toward the very end of the book, has this same ambiguity in the most extreme degree. Has Gurdjieff veered away from a certain right direction? Or has he brought Ouspensky to a stage of inner development which can only proceed further through the creation in the pupil of an entirely new and unknown human emotion? </w:t>
      </w:r>
    </w:p>
    <w:p>
      <w:pPr>
        <w:pStyle w:val="NormalWeb"/>
        <w:rPr/>
      </w:pPr>
      <w:r>
        <w:rPr/>
        <w:t xml:space="preserve">Chief among the new ideas introduced in this portion of the book is the mysterious nine-pointed diagram known as the </w:t>
      </w:r>
      <w:r>
        <w:rPr>
          <w:i/>
          <w:iCs/>
        </w:rPr>
        <w:t xml:space="preserve">Enneagram. </w:t>
      </w:r>
      <w:r>
        <w:rPr/>
        <w:t xml:space="preserve">As explained by Ouspensky in several sections, it is an ancient symbol, never before made known, which represents the fundamental laws of transformation that have already been described in the whole of the book. It is thus </w:t>
      </w:r>
      <w:r>
        <w:rPr>
          <w:i/>
          <w:iCs/>
        </w:rPr>
        <w:t xml:space="preserve">par excellence </w:t>
      </w:r>
      <w:r>
        <w:rPr/>
        <w:t>Gurdjieff’s diagram of the organic unity of everything existing: the law of three forces, the law of seven, the processes of assimilating the three “foods,” the patterns governing the transmission of esoteric knowledge, and the structural dynamics of every living thing in nature, including the incomplete being, man, myself.</w:t>
      </w:r>
    </w:p>
    <w:p>
      <w:pPr>
        <w:pStyle w:val="NormalWeb"/>
        <w:jc w:val="center"/>
        <w:rPr/>
      </w:pPr>
      <w:r>
        <w:rPr/>
        <w:t>~ • ~</w:t>
      </w:r>
    </w:p>
    <w:p>
      <w:pPr>
        <w:pStyle w:val="NormalWeb"/>
        <w:rPr/>
      </w:pPr>
      <w:hyperlink r:id="rId72">
        <w:r>
          <w:rPr>
            <w:rStyle w:val="InternetLink"/>
          </w:rPr>
          <w:t>Jacob Needleman</w:t>
        </w:r>
      </w:hyperlink>
      <w:r>
        <w:rPr/>
        <w:t xml:space="preserve"> is Professor of Philosophy at San Francisco State University and the author of many influential books, including </w:t>
      </w:r>
      <w:r>
        <w:rPr>
          <w:i/>
          <w:iCs/>
        </w:rPr>
        <w:t>The New Religions</w:t>
      </w:r>
      <w:r>
        <w:rPr/>
        <w:t xml:space="preserve"> (1970), </w:t>
      </w:r>
      <w:r>
        <w:rPr>
          <w:i/>
          <w:iCs/>
        </w:rPr>
        <w:t>The Heart of Philosophy</w:t>
      </w:r>
      <w:r>
        <w:rPr/>
        <w:t xml:space="preserve"> (1982), </w:t>
      </w:r>
      <w:r>
        <w:rPr>
          <w:i/>
          <w:iCs/>
        </w:rPr>
        <w:t xml:space="preserve">Money and the Meaning of Life </w:t>
      </w:r>
      <w:r>
        <w:rPr/>
        <w:t xml:space="preserve">(1991, Rev. 1994). His most recent work is </w:t>
      </w:r>
      <w:r>
        <w:rPr>
          <w:i/>
          <w:iCs/>
        </w:rPr>
        <w:t xml:space="preserve">Time and the Soul </w:t>
      </w:r>
      <w:r>
        <w:rPr/>
        <w:t>(1998).</w:t>
      </w:r>
    </w:p>
    <w:p>
      <w:pPr>
        <w:pStyle w:val="Normal"/>
        <w:rPr/>
      </w:pPr>
      <w:r>
        <w:rPr/>
        <w:br w:type="textWrapping" w:clear="righ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307080" cy="701040"/>
                <wp:effectExtent l="0" t="0" r="0" b="0"/>
                <wp:wrapSquare wrapText="bothSides"/>
                <wp:docPr id="17" name="Frame9"/>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acob Needleman</w:t>
                                    <w:br/>
                                    <w:t>This webpage © 1999 Gurdjieff Electronic Publishing</w:t>
                                    <w:br/>
                                    <w:t xml:space="preserve">Featured: </w:t>
                                  </w:r>
                                  <w:hyperlink r:id="rId73">
                                    <w:r>
                                      <w:rPr>
                                        <w:rStyle w:val="InternetLink"/>
                                      </w:rPr>
                                      <w:t>Winter 1998/1999 Issue, Vol. II (2)</w:t>
                                    </w:r>
                                  </w:hyperlink>
                                  <w:r>
                                    <w:rPr/>
                                    <w:br/>
                                    <w:t xml:space="preserve">Revision: May 24, 2002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acob Needleman</w:t>
                              <w:br/>
                              <w:t>This webpage © 1999 Gurdjieff Electronic Publishing</w:t>
                              <w:br/>
                              <w:t xml:space="preserve">Featured: </w:t>
                            </w:r>
                            <w:hyperlink r:id="rId74">
                              <w:r>
                                <w:rPr>
                                  <w:rStyle w:val="InternetLink"/>
                                </w:rPr>
                                <w:t>Winter 1998/1999 Issue, Vol. II (2)</w:t>
                              </w:r>
                            </w:hyperlink>
                            <w:r>
                              <w:rPr/>
                              <w:br/>
                              <w:t xml:space="preserve">Revision: May 24, 2002 </w:t>
                            </w:r>
                          </w:p>
                        </w:tc>
                      </w:tr>
                    </w:tbl>
                  </w:txbxContent>
                </v:textbox>
                <w10:wrap type="squar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19">
            <wp:simplePos x="0" y="0"/>
            <wp:positionH relativeFrom="column">
              <wp:align>left</wp:align>
            </wp:positionH>
            <wp:positionV relativeFrom="line">
              <wp:posOffset>635</wp:posOffset>
            </wp:positionV>
            <wp:extent cx="1190625" cy="1714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5"/>
                    <a:srcRect l="-25" t="-17" r="-25" b="-17"/>
                    <a:stretch>
                      <a:fillRect/>
                    </a:stretch>
                  </pic:blipFill>
                  <pic:spPr bwMode="auto">
                    <a:xfrm>
                      <a:off x="0" y="0"/>
                      <a:ext cx="1190625" cy="1714500"/>
                    </a:xfrm>
                    <a:prstGeom prst="rect">
                      <a:avLst/>
                    </a:prstGeom>
                  </pic:spPr>
                </pic:pic>
              </a:graphicData>
            </a:graphic>
          </wp:anchor>
        </w:drawing>
      </w:r>
    </w:p>
    <w:p>
      <w:pPr>
        <w:pStyle w:val="Heading1"/>
        <w:jc w:val="center"/>
        <w:rPr/>
      </w:pPr>
      <w:r>
        <w:rPr/>
        <w:t>Around the Theatre</w:t>
      </w:r>
    </w:p>
    <w:p>
      <w:pPr>
        <w:pStyle w:val="Heading2"/>
        <w:jc w:val="center"/>
        <w:rPr>
          <w:i/>
          <w:i/>
          <w:iCs/>
        </w:rPr>
      </w:pPr>
      <w:r>
        <w:rPr>
          <w:i/>
          <w:iCs/>
        </w:rPr>
        <w:t>The Voice of Moscow</w:t>
      </w:r>
    </w:p>
    <w:p>
      <w:pPr>
        <w:pStyle w:val="Heading3"/>
        <w:jc w:val="center"/>
        <w:rPr/>
      </w:pPr>
      <w:r>
        <w:rPr/>
        <w:t>November 21, 1914</w:t>
      </w:r>
    </w:p>
    <w:p>
      <w:pPr>
        <w:pStyle w:val="Heading3"/>
        <w:jc w:val="center"/>
        <w:rPr/>
      </w:pPr>
      <w:hyperlink r:id="rId76" w:tgtFrame="_top">
        <w:r>
          <w:rPr>
            <w:rStyle w:val="InternetLink"/>
            <w:i/>
            <w:iCs/>
          </w:rPr>
          <w:t>Gurdjieff International Review</w:t>
        </w:r>
      </w:hyperlink>
      <w:r>
        <w:rPr/>
        <w:t xml:space="preserve"> </w:t>
      </w:r>
    </w:p>
    <w:p>
      <w:pPr>
        <w:pStyle w:val="Normal"/>
        <w:rPr/>
      </w:pPr>
      <w:r>
        <w:rPr/>
        <w:br w:type="textWrapping" w:clear="left"/>
      </w:r>
    </w:p>
    <w:p>
      <w:pPr>
        <w:pStyle w:val="NormalWeb"/>
        <w:rPr/>
      </w:pPr>
      <w:r>
        <w:rPr/>
        <w:t xml:space="preserve">[On the first few pages of </w:t>
      </w:r>
      <w:r>
        <w:rPr>
          <w:i/>
          <w:iCs/>
        </w:rPr>
        <w:t xml:space="preserve">In Search of the Miraculous, </w:t>
      </w:r>
      <w:r>
        <w:rPr/>
        <w:t>P. D. Ouspensky describes his return to Russia in November of 1914 and how, working as a journalist, he came across the following notice and put it in his newspaper that winter, shortly before his first meeting with Gurdjieff.</w:t>
      </w:r>
    </w:p>
    <w:p>
      <w:pPr>
        <w:pStyle w:val="NormalWeb"/>
        <w:rPr/>
      </w:pPr>
      <w:r>
        <w:rPr/>
        <w:t>“</w:t>
      </w:r>
      <w:r>
        <w:rPr/>
        <w:t xml:space="preserve">One day in the office of the newspaper I found, while preparing for the next issue, a notice (in, I think, </w:t>
      </w:r>
      <w:r>
        <w:rPr>
          <w:i/>
          <w:iCs/>
        </w:rPr>
        <w:t>The Voice of Moscow</w:t>
      </w:r>
      <w:r>
        <w:rPr/>
        <w:t>) referring to the scenario of a ballet, “The Struggle of the Magicians,” which belonged, as it said, to a certain “Hindu.” The action of the ballet was to take place in India and give a complete picture of Oriental magic including fakir miracles, sacred dances, and so on. I did not like the excessively jaunty tone of the paragraph, but as Hindu writers of ballet scenarios were, to a certain extent, rare in Moscow, I cut it out and put it into my paper, with the slight addition that there would be everything in the ballet that cannot be found in real India but which travelers go there to see.”]</w:t>
      </w:r>
    </w:p>
    <w:p>
      <w:pPr>
        <w:pStyle w:val="NormalWeb"/>
        <w:jc w:val="center"/>
        <w:rPr/>
      </w:pPr>
      <w:r>
        <w:rPr/>
        <w:t>~ • ~</w:t>
      </w:r>
    </w:p>
    <w:p>
      <w:pPr>
        <w:pStyle w:val="NormalWeb"/>
        <w:rPr/>
      </w:pPr>
      <w:r>
        <w:rPr/>
        <w:t xml:space="preserve">The Hindu I. G. G. popular with Moscow collectors, has written a most curious ballet scenario called “The Struggle of the Magicians.” The scenario is based on an imaginary Eastern tale, full of whimsical transformations and mysterious phenomena from the other side of the world.… </w:t>
      </w:r>
    </w:p>
    <w:p>
      <w:pPr>
        <w:pStyle w:val="Normal"/>
        <w:jc w:val="center"/>
        <w:rPr/>
      </w:pPr>
      <w:r>
        <w:rPr/>
        <w:t xml:space="preserve">[The complete text is available in the </w:t>
      </w:r>
      <w:hyperlink r:id="rId77">
        <w:r>
          <w:rPr>
            <w:rStyle w:val="InternetLink"/>
          </w:rPr>
          <w:t>printed copy</w:t>
        </w:r>
      </w:hyperlink>
      <w:r>
        <w:rPr/>
        <w:t xml:space="preserve"> of this issue.]</w:t>
      </w:r>
    </w:p>
    <w:p>
      <w:pPr>
        <w:pStyle w:val="Normal"/>
        <w:rPr/>
      </w:pPr>
      <w:r>
        <w:rPr/>
        <w:br w:type="textWrapping" w:clear="righ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307080" cy="701040"/>
                <wp:effectExtent l="0" t="0" r="0" b="0"/>
                <wp:wrapSquare wrapText="bothSides"/>
                <wp:docPr id="19" name="Frame10"/>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2000 Gurdjieff Electronic Publishing</w:t>
                                    <w:br/>
                                    <w:t>This webpage © 2000 Gurdjieff Electronic Publishing</w:t>
                                    <w:br/>
                                    <w:t xml:space="preserve">Featured: </w:t>
                                  </w:r>
                                  <w:hyperlink r:id="rId78">
                                    <w:r>
                                      <w:rPr>
                                        <w:rStyle w:val="InternetLink"/>
                                      </w:rPr>
                                      <w:t>Spring 2000 Issue, Vol. III (2)</w:t>
                                    </w:r>
                                  </w:hyperlink>
                                  <w:r>
                                    <w:rPr/>
                                    <w:br/>
                                    <w:t xml:space="preserve">Revision: October 1, 2000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2000 Gurdjieff Electronic Publishing</w:t>
                              <w:br/>
                              <w:t>This webpage © 2000 Gurdjieff Electronic Publishing</w:t>
                              <w:br/>
                              <w:t xml:space="preserve">Featured: </w:t>
                            </w:r>
                            <w:hyperlink r:id="rId79">
                              <w:r>
                                <w:rPr>
                                  <w:rStyle w:val="InternetLink"/>
                                </w:rPr>
                                <w:t>Spring 2000 Issue, Vol. III (2)</w:t>
                              </w:r>
                            </w:hyperlink>
                            <w:r>
                              <w:rPr/>
                              <w:br/>
                              <w:t xml:space="preserve">Revision: October 1, 2000 </w:t>
                            </w:r>
                          </w:p>
                        </w:tc>
                      </w:tr>
                    </w:tbl>
                  </w:txbxContent>
                </v:textbox>
                <w10:wrap type="square"/>
              </v:rect>
            </w:pict>
          </mc:Fallback>
        </mc:AlternateContent>
      </w:r>
    </w:p>
    <w:p>
      <w:pPr>
        <w:pStyle w:val="Normal"/>
        <w:pBdr>
          <w:bottom w:val="double" w:sz="6" w:space="1" w:color="000000"/>
        </w:pBdr>
        <w:rPr/>
      </w:pPr>
      <w:r>
        <w:rPr/>
      </w:r>
    </w:p>
    <w:p>
      <w:pPr>
        <w:pStyle w:val="Normal"/>
        <w:rPr/>
      </w:pPr>
      <w:r>
        <w:rPr/>
      </w:r>
    </w:p>
    <w:p>
      <w:pPr>
        <w:pStyle w:val="Heading2"/>
        <w:rPr>
          <w:color w:val="000040"/>
        </w:rPr>
      </w:pPr>
      <w:r>
        <w:rPr>
          <w:color w:val="000040"/>
        </w:rPr>
        <w:t>Petyr Demianovich Ouspensky (1878-1947)</w:t>
      </w:r>
    </w:p>
    <w:p>
      <w:pPr>
        <w:pStyle w:val="Heading2"/>
        <w:rPr/>
      </w:pPr>
      <w:hyperlink r:id="rId80">
        <w:r>
          <w:rPr>
            <w:rStyle w:val="InternetLink"/>
          </w:rPr>
          <w:t>http://skepdic.com/ouspensk.html</w:t>
        </w:r>
      </w:hyperlink>
    </w:p>
    <w:p>
      <w:pPr>
        <w:pStyle w:val="Heading2"/>
        <w:rPr/>
      </w:pPr>
      <w:r>
        <w:rPr/>
      </w:r>
    </w:p>
    <w:p>
      <w:pPr>
        <w:pStyle w:val="NormalWeb"/>
        <w:rPr/>
      </w:pPr>
      <w:r>
        <w:rPr/>
        <w:t xml:space="preserve">Ouspensky was a mathematician and mystic who played the St. Paul to </w:t>
      </w:r>
      <w:hyperlink r:id="rId81">
        <w:r>
          <w:rPr>
            <w:rStyle w:val="InternetLink"/>
          </w:rPr>
          <w:t>Guirdjeff's</w:t>
        </w:r>
      </w:hyperlink>
      <w:r>
        <w:rPr/>
        <w:t xml:space="preserve"> Christ, taking the occult and often unintelligible notions of the master and making them palatable, if no more comprehensible in works such as </w:t>
      </w:r>
      <w:r>
        <w:rPr>
          <w:i/>
          <w:iCs/>
        </w:rPr>
        <w:t>In Search of the Miraculous--Fragments of an Unknown Teaching</w:t>
      </w:r>
      <w:r>
        <w:rPr/>
        <w:t xml:space="preserve"> and </w:t>
      </w:r>
      <w:r>
        <w:rPr>
          <w:i/>
          <w:iCs/>
        </w:rPr>
        <w:t>The Fourth Way---A Record of Talks and Answers to Questions based on the teaching of G. I. Gurdjieff</w:t>
      </w:r>
      <w:r>
        <w:rPr/>
        <w:t xml:space="preserve">. </w:t>
      </w:r>
    </w:p>
    <w:p>
      <w:pPr>
        <w:pStyle w:val="NormalWeb"/>
        <w:rPr/>
      </w:pPr>
      <w:r>
        <w:rPr/>
        <w:t xml:space="preserve">Unlike St. Paul, however, Ouspensky eventually lost faith in his master. Perhaps as his answer to Gurdjieff's Institute for the Harmonious Development of Man, Ouspensky founded the Society for the Study of Normal Man and developed his own following. Ouspensky is likely to remain a favorite among New Agers since he wrote books with titles like </w:t>
      </w:r>
      <w:r>
        <w:rPr>
          <w:i/>
          <w:iCs/>
        </w:rPr>
        <w:t>The symbolism of the tarot : philosophy of occultism in pictures and numbers</w:t>
      </w:r>
      <w:r>
        <w:rPr/>
        <w:t xml:space="preserve"> and </w:t>
      </w:r>
      <w:r>
        <w:rPr>
          <w:i/>
          <w:iCs/>
        </w:rPr>
        <w:t>Tertium Organum: the third canon of thought: a key to the enigmas of the world</w:t>
      </w:r>
      <w:r>
        <w:rPr/>
        <w:t>, an attempt to reconcile the mysticism of the east with the rationalism of the west .</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rdjieff.org/" TargetMode="External"/><Relationship Id="rId4" Type="http://schemas.openxmlformats.org/officeDocument/2006/relationships/hyperlink" Target="http://www.gurdjieff.org/G.4-1.htm" TargetMode="External"/><Relationship Id="rId5" Type="http://schemas.openxmlformats.org/officeDocument/2006/relationships/hyperlink" Target="http://www.gurdjieff.org/pentland2.htm" TargetMode="External"/><Relationship Id="rId6" Type="http://schemas.openxmlformats.org/officeDocument/2006/relationships/hyperlink" Target="http://www.gurdjieff.org/ouspensky2.htm" TargetMode="External"/><Relationship Id="rId7" Type="http://schemas.openxmlformats.org/officeDocument/2006/relationships/hyperlink" Target="http://www.gurdjieff.org/fremantle1.htm" TargetMode="External"/><Relationship Id="rId8" Type="http://schemas.openxmlformats.org/officeDocument/2006/relationships/hyperlink" Target="http://www.gurdjieff.org/roberts1.htm" TargetMode="External"/><Relationship Id="rId9" Type="http://schemas.openxmlformats.org/officeDocument/2006/relationships/hyperlink" Target="http://www.gurdjieff.org/munson1.htm" TargetMode="External"/><Relationship Id="rId10" Type="http://schemas.openxmlformats.org/officeDocument/2006/relationships/hyperlink" Target="http://www.gurdjieff.org/ouspensky3.htm" TargetMode="External"/><Relationship Id="rId11" Type="http://schemas.openxmlformats.org/officeDocument/2006/relationships/hyperlink" Target="http://www.gurdjieff.org/needleman1.htm" TargetMode="External"/><Relationship Id="rId12" Type="http://schemas.openxmlformats.org/officeDocument/2006/relationships/hyperlink" Target="http://www.gurdjieff.org/voice.htm" TargetMode="External"/><Relationship Id="rId13" Type="http://schemas.openxmlformats.org/officeDocument/2006/relationships/hyperlink" Target="http://www.gurdjieff.org/pentland.htm" TargetMode="External"/><Relationship Id="rId14" Type="http://schemas.openxmlformats.org/officeDocument/2006/relationships/hyperlink" Target="http://www.gurdjieff.org/G.4-1.htm" TargetMode="External"/><Relationship Id="rId15" Type="http://schemas.openxmlformats.org/officeDocument/2006/relationships/hyperlink" Target="http://www.gurdjieff.org/orage.htm" TargetMode="External"/><Relationship Id="rId16" Type="http://schemas.openxmlformats.org/officeDocument/2006/relationships/hyperlink" Target="http://www.gurdjieff.org/ouspensky2.htm" TargetMode="External"/><Relationship Id="rId17" Type="http://schemas.openxmlformats.org/officeDocument/2006/relationships/hyperlink" Target="http://www.mlr.com/" TargetMode="External"/><Relationship Id="rId18" Type="http://schemas.openxmlformats.org/officeDocument/2006/relationships/hyperlink" Target="http://www.gurdjieff.org/cover.2-2.htm" TargetMode="External"/><Relationship Id="rId19" Type="http://schemas.openxmlformats.org/officeDocument/2006/relationships/hyperlink" Target="http://www.mlr.com/" TargetMode="External"/><Relationship Id="rId20" Type="http://schemas.openxmlformats.org/officeDocument/2006/relationships/hyperlink" Target="http://www.gurdjieff.org/cover.2-2.htm" TargetMode="External"/><Relationship Id="rId21" Type="http://schemas.openxmlformats.org/officeDocument/2006/relationships/hyperlink" Target="http://www.gurdjieff.org/pentland.htm" TargetMode="External"/><Relationship Id="rId22" Type="http://schemas.openxmlformats.org/officeDocument/2006/relationships/hyperlink" Target="http://www.gurdjieff.org/G.4-1.htm" TargetMode="External"/><Relationship Id="rId23" Type="http://schemas.openxmlformats.org/officeDocument/2006/relationships/hyperlink" Target="http://www.gurdjieff.org/orage.htm" TargetMode="External"/><Relationship Id="rId24" Type="http://schemas.openxmlformats.org/officeDocument/2006/relationships/hyperlink" Target="http://www.gurdjieff.org/ouspensky2.htm" TargetMode="External"/><Relationship Id="rId25" Type="http://schemas.openxmlformats.org/officeDocument/2006/relationships/hyperlink" Target="http://www.mlr.com/" TargetMode="External"/><Relationship Id="rId26" Type="http://schemas.openxmlformats.org/officeDocument/2006/relationships/hyperlink" Target="http://www.gurdjieff.org/cover.2-2.htm" TargetMode="External"/><Relationship Id="rId27" Type="http://schemas.openxmlformats.org/officeDocument/2006/relationships/hyperlink" Target="http://www.mlr.com/" TargetMode="External"/><Relationship Id="rId28" Type="http://schemas.openxmlformats.org/officeDocument/2006/relationships/hyperlink" Target="http://www.gurdjieff.org/cover.2-2.htm" TargetMode="External"/><Relationship Id="rId29" Type="http://schemas.openxmlformats.org/officeDocument/2006/relationships/image" Target="media/image2.jpeg"/><Relationship Id="rId30" Type="http://schemas.openxmlformats.org/officeDocument/2006/relationships/hyperlink" Target="http://www.gurdjieff.org/G.4-1.htm" TargetMode="External"/><Relationship Id="rId31" Type="http://schemas.openxmlformats.org/officeDocument/2006/relationships/hyperlink" Target="http://www.gurdjieff.org/ouspensky.htm" TargetMode="External"/><Relationship Id="rId32" Type="http://schemas.openxmlformats.org/officeDocument/2006/relationships/hyperlink" Target="http://gurdjieff.safeshopper.com/" TargetMode="External"/><Relationship Id="rId33" Type="http://schemas.openxmlformats.org/officeDocument/2006/relationships/hyperlink" Target="http://www.gurdjieff.org/cover.4-1.htm" TargetMode="External"/><Relationship Id="rId34" Type="http://schemas.openxmlformats.org/officeDocument/2006/relationships/hyperlink" Target="http://www.gurdjieff.org/cover.4-1.htm" TargetMode="External"/><Relationship Id="rId35" Type="http://schemas.openxmlformats.org/officeDocument/2006/relationships/image" Target="media/image2.jpeg"/><Relationship Id="rId36" Type="http://schemas.openxmlformats.org/officeDocument/2006/relationships/hyperlink" Target="http://www.gurdjieff.org/G.4-1.htm" TargetMode="External"/><Relationship Id="rId37" Type="http://schemas.openxmlformats.org/officeDocument/2006/relationships/hyperlink" Target="http://www.gurdjieff.org/ouspensky.htm" TargetMode="External"/><Relationship Id="rId38" Type="http://schemas.openxmlformats.org/officeDocument/2006/relationships/hyperlink" Target="http://www.gurdjieff.org/cover.2-2.htm" TargetMode="External"/><Relationship Id="rId39" Type="http://schemas.openxmlformats.org/officeDocument/2006/relationships/hyperlink" Target="http://www.gurdjieff.org/cover.2-2.htm" TargetMode="External"/><Relationship Id="rId40" Type="http://schemas.openxmlformats.org/officeDocument/2006/relationships/hyperlink" Target="http://www.gurdjieff.org/G.4-1.htm" TargetMode="External"/><Relationship Id="rId41" Type="http://schemas.openxmlformats.org/officeDocument/2006/relationships/hyperlink" Target="http://www.gurdjieff.org/bennett.htm" TargetMode="External"/><Relationship Id="rId42" Type="http://schemas.openxmlformats.org/officeDocument/2006/relationships/image" Target="media/image3.jpeg"/><Relationship Id="rId43" Type="http://schemas.openxmlformats.org/officeDocument/2006/relationships/hyperlink" Target="http://www.gurdjieff.org/orage.htm" TargetMode="External"/><Relationship Id="rId44" Type="http://schemas.openxmlformats.org/officeDocument/2006/relationships/hyperlink" Target="http://www.gurdjieff.org/institute.htm" TargetMode="External"/><Relationship Id="rId45" Type="http://schemas.openxmlformats.org/officeDocument/2006/relationships/hyperlink" Target="http://www.gurdjieff.org/beelzebub.htm" TargetMode="External"/><Relationship Id="rId46" Type="http://schemas.openxmlformats.org/officeDocument/2006/relationships/hyperlink" Target="http://www.gurdjieff.org/ouspensky.htm" TargetMode="External"/><Relationship Id="rId47" Type="http://schemas.openxmlformats.org/officeDocument/2006/relationships/image" Target="media/image4.jpeg"/><Relationship Id="rId48" Type="http://schemas.openxmlformats.org/officeDocument/2006/relationships/hyperlink" Target="http://www.gurdjieff.org/welchdr.htm" TargetMode="External"/><Relationship Id="rId49" Type="http://schemas.openxmlformats.org/officeDocument/2006/relationships/hyperlink" Target="http://www.gurdjieff.org/heap.htm" TargetMode="External"/><Relationship Id="rId50" Type="http://schemas.openxmlformats.org/officeDocument/2006/relationships/hyperlink" Target="http://www.gurdjieff.org/lannes.htm" TargetMode="External"/><Relationship Id="rId51" Type="http://schemas.openxmlformats.org/officeDocument/2006/relationships/hyperlink" Target="http://www.gurdjieff.org/cover.1-3.htm" TargetMode="External"/><Relationship Id="rId52" Type="http://schemas.openxmlformats.org/officeDocument/2006/relationships/hyperlink" Target="http://www.gurdjieff.org/cover.1-3.htm" TargetMode="External"/><Relationship Id="rId53" Type="http://schemas.openxmlformats.org/officeDocument/2006/relationships/image" Target="media/image5.jpeg"/><Relationship Id="rId54" Type="http://schemas.openxmlformats.org/officeDocument/2006/relationships/hyperlink" Target="http://www.gurdjieff.org/G.4-1.htm" TargetMode="External"/><Relationship Id="rId55" Type="http://schemas.openxmlformats.org/officeDocument/2006/relationships/hyperlink" Target="http://www.gurdjieff.org/bragdon1.htm" TargetMode="External"/><Relationship Id="rId56" Type="http://schemas.openxmlformats.org/officeDocument/2006/relationships/hyperlink" Target="http://www.gurdjieff.org/material1.htm" TargetMode="External"/><Relationship Id="rId57" Type="http://schemas.openxmlformats.org/officeDocument/2006/relationships/hyperlink" Target="http://www.gurdjieff.org/pentland1.htm" TargetMode="External"/><Relationship Id="rId58" Type="http://schemas.openxmlformats.org/officeDocument/2006/relationships/hyperlink" Target="http://www.gurdjieff.org/munson1.htm" TargetMode="External"/><Relationship Id="rId59" Type="http://schemas.openxmlformats.org/officeDocument/2006/relationships/hyperlink" Target="http://www.gurdjieff.org/ouspensky2.htm" TargetMode="External"/><Relationship Id="rId60" Type="http://schemas.openxmlformats.org/officeDocument/2006/relationships/hyperlink" Target="http://www.gurdjieff.org/cover.2-2.htm" TargetMode="External"/><Relationship Id="rId61" Type="http://schemas.openxmlformats.org/officeDocument/2006/relationships/hyperlink" Target="http://www.gurdjieff.org/cover.2-2.htm" TargetMode="External"/><Relationship Id="rId62" Type="http://schemas.openxmlformats.org/officeDocument/2006/relationships/image" Target="media/image6.jpeg"/><Relationship Id="rId63" Type="http://schemas.openxmlformats.org/officeDocument/2006/relationships/hyperlink" Target="http://www.gurdjieff.org/G.2-2.htm" TargetMode="External"/><Relationship Id="rId64" Type="http://schemas.openxmlformats.org/officeDocument/2006/relationships/hyperlink" Target="http://www.library.yale.edu/" TargetMode="External"/><Relationship Id="rId65" Type="http://schemas.openxmlformats.org/officeDocument/2006/relationships/hyperlink" Target="mailto:mssa.assist@yale.edu" TargetMode="External"/><Relationship Id="rId66" Type="http://schemas.openxmlformats.org/officeDocument/2006/relationships/hyperlink" Target="http://www.gurdjieff.org/bragdon1.htm" TargetMode="External"/><Relationship Id="rId67" Type="http://schemas.openxmlformats.org/officeDocument/2006/relationships/hyperlink" Target="http://www.gurdjieff.org/institute.htm" TargetMode="External"/><Relationship Id="rId68" Type="http://schemas.openxmlformats.org/officeDocument/2006/relationships/hyperlink" Target="http://www.gurdjieff.org/cover.2-2.htm" TargetMode="External"/><Relationship Id="rId69" Type="http://schemas.openxmlformats.org/officeDocument/2006/relationships/hyperlink" Target="http://www.gurdjieff.org/cover.2-2.htm" TargetMode="External"/><Relationship Id="rId70" Type="http://schemas.openxmlformats.org/officeDocument/2006/relationships/image" Target="media/image7.jpeg"/><Relationship Id="rId71" Type="http://schemas.openxmlformats.org/officeDocument/2006/relationships/hyperlink" Target="http://www.gurdjieff.org/G.4-1.htm" TargetMode="External"/><Relationship Id="rId72" Type="http://schemas.openxmlformats.org/officeDocument/2006/relationships/hyperlink" Target="http://www.jacobneedleman.com/" TargetMode="External"/><Relationship Id="rId73" Type="http://schemas.openxmlformats.org/officeDocument/2006/relationships/hyperlink" Target="http://www.gurdjieff.org/cover.2-2.htm" TargetMode="External"/><Relationship Id="rId74" Type="http://schemas.openxmlformats.org/officeDocument/2006/relationships/hyperlink" Target="http://www.gurdjieff.org/cover.2-2.htm" TargetMode="External"/><Relationship Id="rId75" Type="http://schemas.openxmlformats.org/officeDocument/2006/relationships/image" Target="media/image8.jpeg"/><Relationship Id="rId76" Type="http://schemas.openxmlformats.org/officeDocument/2006/relationships/hyperlink" Target="http://www.gurdjieff.org/G.4-1.htm" TargetMode="External"/><Relationship Id="rId77" Type="http://schemas.openxmlformats.org/officeDocument/2006/relationships/hyperlink" Target="http://gurdjieff.safeshopper.com/" TargetMode="External"/><Relationship Id="rId78" Type="http://schemas.openxmlformats.org/officeDocument/2006/relationships/hyperlink" Target="http://www.gurdjieff.org/cover.3-2.htm" TargetMode="External"/><Relationship Id="rId79" Type="http://schemas.openxmlformats.org/officeDocument/2006/relationships/hyperlink" Target="http://www.gurdjieff.org/cover.3-2.htm" TargetMode="External"/><Relationship Id="rId80" Type="http://schemas.openxmlformats.org/officeDocument/2006/relationships/hyperlink" Target="http://skepdic.com/ouspensk.html" TargetMode="External"/><Relationship Id="rId81" Type="http://schemas.openxmlformats.org/officeDocument/2006/relationships/hyperlink" Target="http://skepdic.com/gurdjief.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50:00Z</dcterms:created>
  <dc:creator>Joseph O. Gill</dc:creator>
  <dc:description/>
  <dc:language>en-US</dc:language>
  <cp:lastModifiedBy>Joseph O. Gill</cp:lastModifiedBy>
  <dcterms:modified xsi:type="dcterms:W3CDTF">2003-02-10T22:45:00Z</dcterms:modified>
  <cp:revision>12</cp:revision>
  <dc:subject/>
  <dc:title/>
</cp:coreProperties>
</file>