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Who Hunger and Thirst for Truth</w:t>
      </w:r>
    </w:p>
    <w:p>
      <w:pPr>
        <w:pStyle w:val="Normal"/>
        <w:rPr/>
      </w:pPr>
      <w:r>
        <w:rPr/>
        <w:t>Views from the Real World: Early Talks of Gurdjieff</w:t>
      </w:r>
    </w:p>
    <w:p>
      <w:pPr>
        <w:pStyle w:val="Normal"/>
        <w:rPr/>
      </w:pPr>
      <w:r>
        <w:rPr/>
      </w:r>
    </w:p>
    <w:p>
      <w:pPr>
        <w:pStyle w:val="Normal"/>
        <w:rPr/>
      </w:pPr>
      <w:r>
        <w:rPr/>
      </w:r>
    </w:p>
    <w:p>
      <w:pPr>
        <w:pStyle w:val="Normal"/>
        <w:rPr/>
      </w:pPr>
      <w:r>
        <w:rPr/>
        <w:t>I have already said that there are people who hunger and thirst for truth. If they examine the problems of life and are sincere with themselves, they soon become convinced that it is not possible to live as they have lived and to be what they have been until now; that a way out of this situation is essential and that a man can develop his hidden capacities and powers only by cleaning his machine of the dirt that has clogged it in the course of his life. But in order to undertake this cleaning in a rational way, he has to see what needs to be cleaned, where and how; but to see this for himself is almost impossible. In order to see anything of this one has to look from the outside; and for this mutual help is necessary.</w:t>
      </w:r>
    </w:p>
    <w:p>
      <w:pPr>
        <w:pStyle w:val="Normal"/>
        <w:rPr/>
      </w:pPr>
      <w:r>
        <w:rPr/>
      </w:r>
    </w:p>
    <w:p>
      <w:pPr>
        <w:pStyle w:val="Normal"/>
        <w:rPr/>
      </w:pPr>
      <w:r>
        <w:rPr/>
        <w:t>If you remember the example I gave of identification, you will see how blind a man is when he identifies with his moods, feelings and thoughts. But is our dependence on things only limited to what can be observed at first glance? These things are so much in relief that they cannot help catching the eye. You remember how we spoke about people’s characters, roughly dividing them into good and bad? As a man gets to know himself, he continually finds new areas of his mechanicalness—let us call it automatism—domains where his will, his “I wish,” has no power, areas not subject to him, so confused and subtle that it impossible to find his way about in them without the help and the authoritative guidance of someone who knows.</w:t>
      </w:r>
    </w:p>
    <w:p>
      <w:pPr>
        <w:pStyle w:val="Normal"/>
        <w:rPr/>
      </w:pPr>
      <w:r>
        <w:rPr/>
      </w:r>
    </w:p>
    <w:p>
      <w:pPr>
        <w:pStyle w:val="Normal"/>
        <w:rPr/>
      </w:pPr>
      <w:r>
        <w:rPr/>
        <w:t>This briefly is the state of things in the realm of self-knowledge: in order to do you must know; but to know you must find out how to know. We cannot find this out by ourselves.</w:t>
      </w:r>
    </w:p>
    <w:p>
      <w:pPr>
        <w:pStyle w:val="Normal"/>
        <w:rPr/>
      </w:pPr>
      <w:r>
        <w:rPr/>
      </w:r>
    </w:p>
    <w:p>
      <w:pPr>
        <w:pStyle w:val="Normal"/>
        <w:rPr/>
      </w:pPr>
      <w:r>
        <w:rPr/>
        <w:t>Besides self-knowledge, there is another aspect of the search—self-development. Let us see how things stand there. It is clear that a man left to his own devices cannot wring out of his little finger the knowledge of how to develop and, still less, exactly what to develop in himself.</w:t>
      </w:r>
    </w:p>
    <w:p>
      <w:pPr>
        <w:pStyle w:val="Normal"/>
        <w:rPr/>
      </w:pPr>
      <w:r>
        <w:rPr/>
      </w:r>
    </w:p>
    <w:p>
      <w:pPr>
        <w:pStyle w:val="Normal"/>
        <w:rPr/>
      </w:pPr>
      <w:r>
        <w:rPr/>
        <w:t>Gradually, by meeting people who are searching, by talking to them and by reading relevant books, a man becomes drawn into the sphere of questions concerning self-development.</w:t>
      </w:r>
    </w:p>
    <w:p>
      <w:pPr>
        <w:pStyle w:val="Normal"/>
        <w:rPr/>
      </w:pPr>
      <w:r>
        <w:rPr/>
      </w:r>
    </w:p>
    <w:p>
      <w:pPr>
        <w:pStyle w:val="Normal"/>
        <w:rPr/>
      </w:pPr>
      <w:r>
        <w:rPr/>
        <w:t>But what may he meet here? First of all an abyss of the most unpardonable charlatanism, based entirely on the greed for making money by hoaxing gullible people who are seeking a way out of their spiritual impotence. But before a man learns to divide the wheat from the tares, a long time must elapse and perhaps the urge itself to find the truth will flicker and go out in him, or will become morbidly perverted and his blunted flair may lead him into such a labyrinth that the path out of it, figuratively speaking, will lead straight to the devil. If a man succeeds in getting out of this first swamp, he may fall into a new quagmire of pseudo-knowledge.…</w:t>
      </w:r>
    </w:p>
    <w:p>
      <w:pPr>
        <w:pStyle w:val="Normal"/>
        <w:rPr/>
      </w:pPr>
      <w:r>
        <w:rPr/>
      </w:r>
    </w:p>
    <w:p>
      <w:pPr>
        <w:pStyle w:val="Normal"/>
        <w:rPr/>
      </w:pPr>
      <w:r>
        <w:rPr/>
        <w:t xml:space="preserve">The more a man studies the obstacles and deceptions which lie in wait for him at every step in this realm, the more convinced he becomes that it is impossible to travel the path of self-development on the chance instructions of chance people, or the kind of information culled from reading and casual talk. </w:t>
      </w:r>
    </w:p>
    <w:p>
      <w:pPr>
        <w:pStyle w:val="Normal"/>
        <w:rPr/>
      </w:pPr>
      <w:r>
        <w:rPr/>
      </w:r>
    </w:p>
    <w:p>
      <w:pPr>
        <w:pStyle w:val="Normal"/>
        <w:rPr/>
      </w:pPr>
      <w:r>
        <w:rPr/>
        <w:t>At the same time he gradually sees more clearly—first a feeble glimmer, then the clear light of truth which has illumined mankind throughout the ages. The beginnings of initiation are lost in the darkness of time, where the long chain of epochs unfolds. Great cultures and civilizations loom up, dimly arising from cults and mysteries, ever changing, disappearing and reappearing.</w:t>
      </w:r>
    </w:p>
    <w:p>
      <w:pPr>
        <w:pStyle w:val="Normal"/>
        <w:rPr/>
      </w:pPr>
      <w:r>
        <w:rPr/>
      </w:r>
    </w:p>
    <w:p>
      <w:pPr>
        <w:pStyle w:val="Normal"/>
        <w:rPr/>
      </w:pPr>
      <w:r>
        <w:rPr/>
        <w:t>The Great Knowledge is handed on in succession from age to age, from people to people, from race to race. The great centers of initiation in India, Assyria, Egypt, Greece, illumine the world with a bright light. The revered names of the great initiates, the living bearers of the truth, are handed on reverently from generation to generation. Truth is fixed by means of symbolical writings and legends and is transmitted to the mass of people for preservation in the form of customs and ceremonies, in oral traditions, in memorials, in sacred art through the invisible quality in dance, music, sculpture and various rituals. It is communicated openly after a definite trial to those who seek it and is preserved by oral transmission in the chain of those who know. After a certain time has elapsed, the centers of initiation die out one after another, and the ancient knowledge departs through underground channels into the deep, hiding from the eyes of the seekers.</w:t>
      </w:r>
    </w:p>
    <w:p>
      <w:pPr>
        <w:pStyle w:val="Normal"/>
        <w:rPr/>
      </w:pPr>
      <w:r>
        <w:rPr/>
      </w:r>
    </w:p>
    <w:p>
      <w:pPr>
        <w:pStyle w:val="Normal"/>
        <w:rPr/>
      </w:pPr>
      <w:r>
        <w:rPr/>
        <w:t>The bearers of this knowledge also hide, becoming unknown to those around them, but they do not cease to exist. From time to time separate streams break through to the surface, showing that somewhere deep down in the interior, even in our day, there flows the powerful ancient stream of true knowledge of being.</w:t>
      </w:r>
    </w:p>
    <w:p>
      <w:pPr>
        <w:pStyle w:val="Normal"/>
        <w:rPr/>
      </w:pPr>
      <w:r>
        <w:rPr/>
      </w:r>
    </w:p>
    <w:p>
      <w:pPr>
        <w:pStyle w:val="Normal"/>
        <w:rPr/>
      </w:pPr>
      <w:r>
        <w:rPr/>
        <w:t>To break through to this stream, to find it—this is the task and the aim of the search; for, having found it, a man can entrust himself boldly to the way by which he intends to go; then there only remains “to know” in order “to be” and “to do.” On this way a man will not be entirely alone; at difficult moments he will receive support and guidance, for all who follow this way are connected by an uninterrupted chain.</w:t>
      </w:r>
    </w:p>
    <w:p>
      <w:pPr>
        <w:pStyle w:val="Normal"/>
        <w:rPr/>
      </w:pPr>
      <w:r>
        <w:rPr/>
      </w:r>
    </w:p>
    <w:p>
      <w:pPr>
        <w:pStyle w:val="Normal"/>
        <w:rPr/>
      </w:pPr>
      <w:r>
        <w:rPr/>
        <w:t>Perhaps the only positive result of all wanderings in the winding paths and tracks of occult research will be that, if a man preserves the capacity for sound judgment and thought, he will evolve that special faculty of discrimination which can be called flair. He will discard the ways of psychopathy and error and will persistently search for true ways. And here, as in self-knowledge, the principle which I have already quoted holds good: “In order to do, it is necessary to know; but in order to know, it is necessary to find out how to know.”</w:t>
      </w:r>
    </w:p>
    <w:p>
      <w:pPr>
        <w:pStyle w:val="Normal"/>
        <w:rPr/>
      </w:pPr>
      <w:r>
        <w:rPr/>
      </w:r>
    </w:p>
    <w:p>
      <w:pPr>
        <w:pStyle w:val="Normal"/>
        <w:rPr/>
      </w:pPr>
      <w:r>
        <w:rPr/>
        <w:t>To a man who is searching with all his being, with all his inner self, comes the unfailing conviction that to find out how to know in order to do is possible only by finding a guide with experience and knowledge, who will take on his spiritual guidance and become his teacher.</w:t>
      </w:r>
    </w:p>
    <w:p>
      <w:pPr>
        <w:pStyle w:val="Normal"/>
        <w:rPr/>
      </w:pPr>
      <w:r>
        <w:rPr/>
      </w:r>
    </w:p>
    <w:p>
      <w:pPr>
        <w:pStyle w:val="Normal"/>
        <w:rPr/>
      </w:pPr>
      <w:r>
        <w:rPr/>
        <w:t>And it is here that a man’s flair is more important than anywhere else. He chooses a guide for himself. It is of course an indispensable condition that he choose as a guide a man who knows, or else all meaning of choice is lost. Who can tell where a guide who does not know may lead a man?</w:t>
      </w:r>
    </w:p>
    <w:p>
      <w:pPr>
        <w:pStyle w:val="Normal"/>
        <w:rPr/>
      </w:pPr>
      <w:r>
        <w:rPr/>
      </w:r>
    </w:p>
    <w:p>
      <w:pPr>
        <w:pStyle w:val="Normal"/>
        <w:rPr/>
      </w:pPr>
      <w:r>
        <w:rPr/>
        <w:t>Every seeker dreams of a guide who knows, dreams about him but seldom asks himself objectively and sincerely—is he worthy of being guided? Is he ready to follow the way?</w:t>
      </w:r>
    </w:p>
    <w:p>
      <w:pPr>
        <w:pStyle w:val="Normal"/>
        <w:rPr/>
      </w:pPr>
      <w:r>
        <w:rPr/>
      </w:r>
    </w:p>
    <w:p>
      <w:pPr>
        <w:pStyle w:val="Normal"/>
        <w:rPr/>
      </w:pPr>
      <w:r>
        <w:rPr/>
        <w:t>Go out one clear starlit night to some open space and look up at the sky, at those millions of worlds over your head. Remember that perhaps on each of them swarm billions of beings, similar to you or perhaps superior to you in their organization. Look at the Milky Way. The earth cannot even be called a grain of sand in this infinity. It dissolves and vanishes, and with it, you. Where are you? And is what you want simply madness?</w:t>
      </w:r>
    </w:p>
    <w:p>
      <w:pPr>
        <w:pStyle w:val="Normal"/>
        <w:rPr/>
      </w:pPr>
      <w:r>
        <w:rPr/>
      </w:r>
    </w:p>
    <w:p>
      <w:pPr>
        <w:pStyle w:val="Normal"/>
        <w:rPr/>
      </w:pPr>
      <w:r>
        <w:rPr/>
        <w:t>Before all these worlds ask yourself what are your aims and hopes, your intentions and means of fulfilling them, the demands that may be made upon you and your preparedness to meet them.</w:t>
      </w:r>
    </w:p>
    <w:p>
      <w:pPr>
        <w:pStyle w:val="Normal"/>
        <w:rPr/>
      </w:pPr>
      <w:r>
        <w:rPr/>
      </w:r>
    </w:p>
    <w:p>
      <w:pPr>
        <w:pStyle w:val="Normal"/>
        <w:rPr/>
      </w:pPr>
      <w:r>
        <w:rPr/>
        <w:t>A long and difficult journey is before you; you are preparing for a strange and unknown land. The way is infinitely long. You do not know if rest will be possible on the way nor where it will be possible. You should be prepared for the worst. Take all the necessities for the journey with you.</w:t>
      </w:r>
    </w:p>
    <w:sectPr>
      <w:type w:val="nextPage"/>
      <w:pgSz w:w="11906" w:h="16838"/>
      <w:pgMar w:left="567" w:right="567" w:gutter="0" w:header="0" w:top="56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43:00Z</dcterms:created>
  <dc:creator>Yogesh</dc:creator>
  <dc:description/>
  <dc:language>en-US</dc:language>
  <cp:lastModifiedBy>Yogesh</cp:lastModifiedBy>
  <dcterms:modified xsi:type="dcterms:W3CDTF">2004-10-16T05:45:00Z</dcterms:modified>
  <cp:revision>1</cp:revision>
  <dc:subject/>
  <dc:title>People Who Hunger and Thirst for Truth</dc:title>
</cp:coreProperties>
</file>