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  <w:tab/>
        <w:t>The Enneagram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Session Questionnair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Read each statement and mark with one of the followi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140"/>
        </w:rPr>
      </w:pPr>
      <w:r>
        <w:rPr>
          <w:rFonts w:eastAsia="Arial" w:cs="Arial" w:ascii="Arial" w:hAnsi="Arial"/>
          <w:sz w:val="140"/>
        </w:rPr>
        <w:t xml:space="preserve"> </w:t>
      </w:r>
      <w:r>
        <w:rPr>
          <w:rFonts w:cs="Arial" w:ascii="Arial" w:hAnsi="Arial"/>
          <w:sz w:val="160"/>
        </w:rPr>
        <w:t>3</w:t>
      </w:r>
      <w:r>
        <w:rPr>
          <w:rFonts w:cs="Arial" w:ascii="Arial" w:hAnsi="Arial"/>
          <w:sz w:val="140"/>
        </w:rPr>
        <w:t xml:space="preserve"> </w:t>
      </w:r>
      <w:r>
        <w:rPr>
          <w:rFonts w:cs="Arial" w:ascii="Arial" w:hAnsi="Arial"/>
          <w:sz w:val="50"/>
        </w:rPr>
        <w:t xml:space="preserve">if it is </w:t>
      </w:r>
      <w:r>
        <w:rPr>
          <w:rFonts w:cs="Arial" w:ascii="Arial" w:hAnsi="Arial"/>
          <w:i/>
          <w:sz w:val="50"/>
        </w:rPr>
        <w:t>strongly true</w:t>
      </w:r>
      <w:r>
        <w:rPr>
          <w:rFonts w:cs="Arial" w:ascii="Arial" w:hAnsi="Arial"/>
          <w:sz w:val="50"/>
        </w:rPr>
        <w:t xml:space="preserve"> for you</w:t>
      </w:r>
    </w:p>
    <w:p>
      <w:pPr>
        <w:pStyle w:val="Normal"/>
        <w:jc w:val="center"/>
        <w:rPr>
          <w:rFonts w:ascii="Arial" w:hAnsi="Arial" w:cs="Arial"/>
          <w:sz w:val="140"/>
        </w:rPr>
      </w:pPr>
      <w:r>
        <w:rPr>
          <w:rFonts w:eastAsia="Arial" w:cs="Arial" w:ascii="Arial" w:hAnsi="Arial"/>
          <w:sz w:val="140"/>
        </w:rPr>
        <w:t xml:space="preserve"> </w:t>
      </w:r>
      <w:r>
        <w:rPr>
          <w:rFonts w:cs="Arial" w:ascii="Arial" w:hAnsi="Arial"/>
          <w:sz w:val="160"/>
        </w:rPr>
        <w:t>1</w:t>
      </w:r>
      <w:r>
        <w:rPr>
          <w:rFonts w:cs="Arial" w:ascii="Arial" w:hAnsi="Arial"/>
          <w:sz w:val="140"/>
        </w:rPr>
        <w:t xml:space="preserve"> </w:t>
      </w:r>
      <w:r>
        <w:rPr>
          <w:rFonts w:cs="Arial" w:ascii="Arial" w:hAnsi="Arial"/>
          <w:sz w:val="50"/>
        </w:rPr>
        <w:t xml:space="preserve">if it is a </w:t>
      </w:r>
      <w:r>
        <w:rPr>
          <w:rFonts w:cs="Arial" w:ascii="Arial" w:hAnsi="Arial"/>
          <w:i/>
          <w:sz w:val="50"/>
        </w:rPr>
        <w:t>little bit true</w:t>
      </w:r>
      <w:r>
        <w:rPr>
          <w:rFonts w:cs="Arial" w:ascii="Arial" w:hAnsi="Arial"/>
          <w:sz w:val="50"/>
        </w:rPr>
        <w:t xml:space="preserve"> for you</w:t>
      </w:r>
    </w:p>
    <w:p>
      <w:pPr>
        <w:pStyle w:val="Normal"/>
        <w:jc w:val="center"/>
        <w:rPr>
          <w:rFonts w:ascii="Arial" w:hAnsi="Arial" w:cs="Arial"/>
          <w:sz w:val="140"/>
        </w:rPr>
      </w:pPr>
      <w:r>
        <w:rPr>
          <w:rFonts w:eastAsia="Arial" w:cs="Arial" w:ascii="Arial" w:hAnsi="Arial"/>
          <w:sz w:val="140"/>
        </w:rPr>
        <w:t xml:space="preserve"> </w:t>
      </w:r>
      <w:r>
        <w:rPr>
          <w:rFonts w:cs="Arial" w:ascii="Arial" w:hAnsi="Arial"/>
          <w:sz w:val="160"/>
        </w:rPr>
        <w:t>0</w:t>
      </w:r>
      <w:r>
        <w:rPr>
          <w:rFonts w:cs="Arial" w:ascii="Arial" w:hAnsi="Arial"/>
          <w:sz w:val="140"/>
        </w:rPr>
        <w:t xml:space="preserve"> </w:t>
      </w:r>
      <w:r>
        <w:rPr>
          <w:rFonts w:cs="Arial" w:ascii="Arial" w:hAnsi="Arial"/>
          <w:sz w:val="50"/>
        </w:rPr>
        <w:t xml:space="preserve">if it is </w:t>
      </w:r>
      <w:r>
        <w:rPr>
          <w:rFonts w:cs="Arial" w:ascii="Arial" w:hAnsi="Arial"/>
          <w:i/>
          <w:sz w:val="50"/>
        </w:rPr>
        <w:t>not really true</w:t>
      </w:r>
      <w:r>
        <w:rPr>
          <w:rFonts w:cs="Arial" w:ascii="Arial" w:hAnsi="Arial"/>
          <w:sz w:val="50"/>
        </w:rPr>
        <w:t xml:space="preserve"> for yo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0"/>
        </w:rPr>
        <w:t xml:space="preserve">   </w:t>
      </w:r>
      <w:r>
        <w:rPr>
          <w:rFonts w:cs="Arial" w:ascii="Arial" w:hAnsi="Arial"/>
          <w:sz w:val="160"/>
        </w:rPr>
        <w:t>-2</w:t>
      </w:r>
      <w:r>
        <w:rPr>
          <w:rFonts w:cs="Arial" w:ascii="Arial" w:hAnsi="Arial"/>
          <w:sz w:val="140"/>
        </w:rPr>
        <w:t xml:space="preserve"> </w:t>
      </w:r>
      <w:r>
        <w:rPr>
          <w:rFonts w:cs="Arial" w:ascii="Arial" w:hAnsi="Arial"/>
          <w:sz w:val="50"/>
        </w:rPr>
        <w:t xml:space="preserve">if it is </w:t>
      </w:r>
      <w:r>
        <w:rPr>
          <w:rFonts w:cs="Arial" w:ascii="Arial" w:hAnsi="Arial"/>
          <w:i/>
          <w:sz w:val="50"/>
        </w:rPr>
        <w:t>absolutely not true</w:t>
      </w:r>
      <w:r>
        <w:rPr>
          <w:rFonts w:cs="Arial" w:ascii="Arial" w:hAnsi="Arial"/>
          <w:sz w:val="50"/>
        </w:rPr>
        <w:t xml:space="preserve"> for you</w:t>
      </w:r>
      <w:r>
        <w:br w:type="page"/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253"/>
      </w:tblGrid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1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 an endless stream of thoughts, and are constantly comparing yourself with other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2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socially ambitious and attracted to powerful people, offering them your help in return for their attention and protection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3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important that you present an image of success to others, regardless of how you may be feeling insid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4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eel impatient with ordinary life, and are fascinated by the extraordinary, dramatic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5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parties you tend to be quiet and invisible, preferring not to interact or participat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6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very aware of your own feelings, and the feelings of others, and you are suspicious of people's hidden intentions towards you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7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tend to avoid deep emotional contact, preferring fun activities, pleasant talking and doing many things at onc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8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enjoy being powerful and never lat people take advantage of you, and you respect these qualities in other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  9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difficult for you to maintain a personal point of view, but you are easily able to recognise and support another's position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   10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easily irritated, but tend to hold back from expressing your anger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1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sensitive to how others see you, and feel easily hurt and misunderstood when they reject you. You have a tendency towards self-pity and complaining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2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ense of self-worth comes largely from your work and how well you do it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3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easily experience a deep sense of loss or loneliness, and you feel this sets you apart from other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4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like to be alone, you enjoy acquiring knowledge (especially from books) and you tend to divide your life into separate compartment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5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cautious, alert and feel easily threatened. You tend to continuously look around you for possible danger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6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like to plan many things but have difficulty completing them. Your enthusiasm does not last long and you get easily bored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7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void showing any sign of personal weakness and have difficulty admitting vulnerability and dependency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8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thing seems to be equally important to you. It is difficult to see what is really important in your life, and you tend to get distracted by trivia and routine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19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et extreme high standards for yourself. You are very self-critical and also highly sensitive to criticism from other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0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easily feel sympathetic with others, and are naturally quick to notice what makes them feel good, important and noticed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1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eel comfortable when you are hard working, efficient and productive. Inaction, silence and emotions tend to make you feel uneasy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2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enjoy living in the imagination and asking the question "why". You feel the need to search for what is authentic in lif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3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like to observe your feelings and emotions from a controlled and detached distanc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4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esitate to take action because of doubts and the need to be prepared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5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try to avoid unpleasant situations, using your charm to divert painful realitie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6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concerned about justice and the protection of others. You enjoy exposing unfairness and like to "get even"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7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easy-going and friendly. You want everything to be nice, and you like to avoid conflict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8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usually try to "do the right thing" and be morally correct and responsible, while resenting others who do not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29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ting, you enjoy the challenge of the chase and seduction. Later, however, you worry about loss of personal freedom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0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chievement of your goals and ambitions tends to take priority over your private life and feeling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1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enjoy reflecting over lost opportunities and long for what might have been, or what might happen in the futur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2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like to deeply understand systems and models of human behaviour as way to know what is going on around you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3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tend to imagine the worst, even pushing things so that the worst is revealed, as a way to release tensions and doubt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4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need a high level of excitement and are anxious not to miss anything. You dislike being pinned down with commitment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5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enjoy confrontations, challenges and provoking people as way to find out more about them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6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 difficulty making decisions, and you dislike saying NO to people. When pushed you can be stubborn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7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like to be guided by structures and rules. Arguments and different opinions make you feel uncomfortabl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8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easily show emotions. You love to touch people to make them feel comfortabl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39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us and good looks of your lover are especially important, even at the expense of deeper intimacy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40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feel envious of what others, and have a sense of something lacking in your life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41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tend to conserve time, energy and money - not wasting them on competition, self-image or luxury living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42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enjoy doing dangerous things and can be recklessly courageou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43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tend to see people as either superior or inferior, and like to be seen with the "right people". You often see social situations in terms of hierarchies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44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both impulsive and indulgent. You show a tough exterior, hiding a soft heart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rFonts w:cs="Arial" w:ascii="GeographicSymbols" w:hAnsi="GeographicSymbols"/>
                <w:sz w:val="44"/>
              </w:rPr>
              <w:t>L</w:t>
            </w:r>
            <w:r>
              <w:rPr>
                <w:rFonts w:cs="Arial" w:ascii="Arial" w:hAnsi="Arial"/>
                <w:sz w:val="30"/>
              </w:rPr>
              <w:t xml:space="preserve"> </w:t>
              <w:tab/>
              <w:t>45)</w:t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a good listener, not judging or offering advice. You can see all sides of an argument and are a good peacemaker.</w:t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Enneagram Results</w:t>
      </w:r>
    </w:p>
    <w:p>
      <w:pPr>
        <w:pStyle w:val="Normal"/>
        <w:ind w:left="567" w:hanging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st copy the values for each question in the appropriate boxes below.</w:t>
      </w:r>
    </w:p>
    <w:p>
      <w:pPr>
        <w:pStyle w:val="Normal"/>
        <w:ind w:left="567" w:hanging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GeographicSymbols" w:hAnsi="GeographicSymbols"/>
                <w:sz w:val="50"/>
              </w:rPr>
              <w:t>L</w:t>
            </w:r>
            <w:r>
              <w:rPr>
                <w:rFonts w:cs="Arial" w:ascii="Arial" w:hAnsi="Arial"/>
                <w:sz w:val="26"/>
              </w:rPr>
              <w:tab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UM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Bodoni-Bold;Arial" w:hAnsi="Bodoni-Bold;Arial" w:cs="Bodoni-Bold;Arial"/>
                <w:b/>
                <w:b/>
                <w:sz w:val="70"/>
              </w:rPr>
            </w:pPr>
            <w:r>
              <w:rPr>
                <w:rFonts w:cs="GeographicSymbols" w:ascii="GeographicSymbols" w:hAnsi="GeographicSymbols"/>
                <w:b/>
                <w:sz w:val="50"/>
              </w:rPr>
              <w:t>L</w:t>
            </w:r>
            <w:r>
              <w:rPr>
                <w:rFonts w:cs="GeographicSymbols" w:ascii="GeographicSymbols" w:hAnsi="GeographicSymbols"/>
                <w:b/>
                <w:sz w:val="70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Bodoni-Bold;Arial" w:ascii="GeographicSymbols" w:hAnsi="GeographicSymbols"/>
                <w:b/>
                <w:sz w:val="50"/>
              </w:rPr>
              <w:t>L</w:t>
            </w:r>
            <w:r>
              <w:rPr>
                <w:rFonts w:cs="Bodoni-Bold;Arial" w:ascii="Bodoni-Bold;Arial" w:hAnsi="Bodoni-Bold;Arial"/>
                <w:b/>
                <w:sz w:val="70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Bodoni-Bold;Arial" w:ascii="GeographicSymbols" w:hAnsi="GeographicSymbols"/>
                <w:b/>
                <w:sz w:val="50"/>
              </w:rPr>
              <w:t>L</w:t>
            </w:r>
            <w:r>
              <w:rPr>
                <w:rFonts w:cs="Bodoni-Bold;Arial" w:ascii="Bodoni-Bold;Arial" w:hAnsi="Bodoni-Bold;Arial"/>
                <w:b/>
                <w:sz w:val="70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Bodoni-Bold;Arial" w:ascii="GeographicSymbols" w:hAnsi="GeographicSymbols"/>
                <w:b/>
                <w:sz w:val="50"/>
              </w:rPr>
              <w:t>L</w:t>
            </w:r>
            <w:r>
              <w:rPr>
                <w:rFonts w:cs="Bodoni-Bold;Arial" w:ascii="Bodoni-Bold;Arial" w:hAnsi="Bodoni-Bold;Arial"/>
                <w:b/>
                <w:sz w:val="70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Bodoni-Bold;Arial" w:ascii="GeographicSymbols" w:hAnsi="GeographicSymbols"/>
                <w:b/>
                <w:sz w:val="50"/>
              </w:rPr>
              <w:t>L</w:t>
            </w:r>
            <w:r>
              <w:rPr>
                <w:rFonts w:cs="Bodoni-Bold;Arial" w:ascii="Bodoni-Bold;Arial" w:hAnsi="Bodoni-Bold;Arial"/>
                <w:b/>
                <w:sz w:val="70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Bodoni-Bold;Arial" w:ascii="GeographicSymbols" w:hAnsi="GeographicSymbols"/>
                <w:b/>
                <w:sz w:val="50"/>
              </w:rPr>
              <w:t>L</w:t>
            </w:r>
            <w:r>
              <w:rPr>
                <w:rFonts w:cs="Bodoni-Bold;Arial" w:ascii="Bodoni-Bold;Arial" w:hAnsi="Bodoni-Bold;Arial"/>
                <w:b/>
                <w:sz w:val="70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Bodoni-Bold;Arial" w:ascii="GeographicSymbols" w:hAnsi="GeographicSymbols"/>
                <w:b/>
                <w:sz w:val="50"/>
              </w:rPr>
              <w:t>L</w:t>
            </w:r>
            <w:r>
              <w:rPr>
                <w:rFonts w:cs="Bodoni-Bold;Arial" w:ascii="Bodoni-Bold;Arial" w:hAnsi="Bodoni-Bold;Arial"/>
                <w:b/>
                <w:sz w:val="70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Bodoni-Bold;Arial" w:ascii="GeographicSymbols" w:hAnsi="GeographicSymbols"/>
                <w:b/>
                <w:sz w:val="50"/>
              </w:rPr>
              <w:t>L</w:t>
            </w:r>
            <w:r>
              <w:rPr>
                <w:rFonts w:cs="Bodoni-Bold;Arial" w:ascii="Bodoni-Bold;Arial" w:hAnsi="Bodoni-Bold;Arial"/>
                <w:b/>
                <w:sz w:val="70"/>
              </w:rPr>
              <w:tab/>
            </w:r>
          </w:p>
        </w:tc>
        <w:tc>
          <w:tcPr>
            <w:tcW w:w="963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Bodoni-Bold;Arial" w:ascii="GeographicSymbols" w:hAnsi="GeographicSymbols"/>
                <w:b/>
                <w:sz w:val="50"/>
              </w:rPr>
              <w:t>L</w:t>
            </w:r>
            <w:r>
              <w:rPr>
                <w:rFonts w:cs="Bodoni-Bold;Arial" w:ascii="Bodoni-Bold;Arial" w:hAnsi="Bodoni-Bold;Arial"/>
                <w:b/>
                <w:sz w:val="70"/>
              </w:rPr>
              <w:tab/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graphicSymbols">
    <w:charset w:val="02"/>
    <w:family w:val="auto"/>
    <w:pitch w:val="default"/>
  </w:font>
  <w:font w:name="GeographicSymbols">
    <w:charset w:val="02"/>
    <w:family w:val="swiss"/>
    <w:pitch w:val="variable"/>
  </w:font>
  <w:font w:name="Bodoni-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ot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07T11:26:00Z</dcterms:created>
  <dc:creator>Sw. Prabodh Gitam</dc:creator>
  <dc:description/>
  <dc:language>en-US</dc:language>
  <cp:lastModifiedBy>Raj</cp:lastModifiedBy>
  <cp:lastPrinted>1993-07-15T23:46:00Z</cp:lastPrinted>
  <dcterms:modified xsi:type="dcterms:W3CDTF">1998-11-15T09:08:00Z</dcterms:modified>
  <cp:revision>15</cp:revision>
  <dc:subject/>
  <dc:title/>
</cp:coreProperties>
</file>