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sz w:val="48"/>
          <w:szCs w:val="48"/>
        </w:rPr>
      </w:pPr>
      <w:r>
        <w:rPr>
          <w:rFonts w:cs="Arial Black" w:ascii="Arial Black" w:hAnsi="Arial Black"/>
          <w:sz w:val="48"/>
          <w:szCs w:val="48"/>
        </w:rPr>
        <w:t>JESUIT</w:t>
      </w:r>
    </w:p>
    <w:p>
      <w:pPr>
        <w:pStyle w:val="Normal"/>
        <w:spacing w:before="280" w:after="280"/>
        <w:jc w:val="center"/>
        <w:rPr>
          <w:rFonts w:ascii="Arial Black" w:hAnsi="Arial Black" w:cs="Arial Black"/>
          <w:sz w:val="36"/>
          <w:szCs w:val="36"/>
        </w:rPr>
      </w:pPr>
      <w:r>
        <w:rPr>
          <w:rFonts w:cs="Arial Black" w:ascii="Arial Black" w:hAnsi="Arial Black"/>
          <w:sz w:val="36"/>
          <w:szCs w:val="36"/>
        </w:rPr>
        <w:t>Vatican Tyranny</w:t>
      </w:r>
    </w:p>
    <w:p>
      <w:pPr>
        <w:pStyle w:val="Normal"/>
        <w:overflowPunct w:val="false"/>
        <w:jc w:val="center"/>
        <w:rPr>
          <w:rFonts w:ascii="Courier New" w:hAnsi="Courier New" w:cs="Courier New"/>
          <w:b/>
          <w:b/>
          <w:szCs w:val="20"/>
        </w:rPr>
      </w:pPr>
      <w:r>
        <w:rPr>
          <w:rFonts w:cs="Courier New" w:ascii="Courier New" w:hAnsi="Courier New"/>
          <w:b/>
          <w:szCs w:val="20"/>
        </w:rPr>
        <w:t xml:space="preserve">ORIGINALLY INSTITUTED(Portugal/Spain,1534) BY THE VATICAN, FOR THE SOLE PURPOSE OF EXTERMINATING THE REFORMATION, </w:t>
      </w:r>
    </w:p>
    <w:p>
      <w:pPr>
        <w:pStyle w:val="Normal"/>
        <w:overflowPunct w:val="false"/>
        <w:jc w:val="center"/>
        <w:rPr>
          <w:rFonts w:ascii="Courier New" w:hAnsi="Courier New" w:cs="Courier New"/>
          <w:b/>
          <w:b/>
          <w:szCs w:val="20"/>
        </w:rPr>
      </w:pPr>
      <w:r>
        <w:rPr>
          <w:rFonts w:cs="Courier New" w:ascii="Courier New" w:hAnsi="Courier New"/>
          <w:b/>
          <w:szCs w:val="20"/>
        </w:rPr>
        <w:t xml:space="preserve">THE ORDER WAS SUPPRESSED 21 JULY 1773 BY POPE CLEMENT IV(for which he was promptly poisoned).  THE ORDER WAS </w:t>
      </w:r>
    </w:p>
    <w:p>
      <w:pPr>
        <w:pStyle w:val="Normal"/>
        <w:overflowPunct w:val="false"/>
        <w:jc w:val="center"/>
        <w:rPr>
          <w:rFonts w:ascii="Courier New" w:hAnsi="Courier New" w:cs="Courier New"/>
          <w:b/>
          <w:b/>
          <w:szCs w:val="20"/>
        </w:rPr>
      </w:pPr>
      <w:r>
        <w:rPr>
          <w:rFonts w:cs="Courier New" w:ascii="Courier New" w:hAnsi="Courier New"/>
          <w:b/>
          <w:szCs w:val="20"/>
        </w:rPr>
        <w:t>RE-INSTITUTED 1814 AND GIVEN THE "SECRET TREATY OF VERONA"</w:t>
      </w:r>
    </w:p>
    <w:p>
      <w:pPr>
        <w:pStyle w:val="Normal"/>
        <w:overflowPunct w:val="false"/>
        <w:jc w:val="center"/>
        <w:rPr>
          <w:rFonts w:ascii="Courier New" w:hAnsi="Courier New" w:cs="Courier New"/>
          <w:b/>
          <w:b/>
          <w:szCs w:val="20"/>
        </w:rPr>
      </w:pPr>
      <w:r>
        <w:rPr>
          <w:rFonts w:cs="Courier New" w:ascii="Courier New" w:hAnsi="Courier New"/>
          <w:b/>
          <w:szCs w:val="20"/>
        </w:rPr>
        <w:t>FOR THE EXPRESS PURPOSE OF CARRYING OUT ITS DICTATES.</w:t>
      </w:r>
    </w:p>
    <w:p>
      <w:pPr>
        <w:pStyle w:val="Normal"/>
        <w:overflowPunct w:val="false"/>
        <w:jc w:val="center"/>
        <w:rPr/>
      </w:pPr>
      <w:r>
        <w:rPr>
          <w:rFonts w:cs="Courier New" w:ascii="Courier New" w:hAnsi="Courier New"/>
          <w:b/>
          <w:szCs w:val="20"/>
        </w:rPr>
        <w:t>THIS EDICT WAS FINALLY RATIFIED BY ITS CONTRACTING PARTIES OCT 1822: CAUSING PRESIDENT JAMES MONROE, WITH THE ASSISTANCE OF THOMAS JEFFERSON, UPON LEARNING OF ITS EXISTENCE, TO WRITE THE MONROE DOCTRINE, AS RECORDED IN THE: CONGRESSIONAL RECORD-SENATE., VOLUME 53, PART 7, PAGE 6781 OF THE 64</w:t>
      </w:r>
      <w:r>
        <w:rPr>
          <w:rFonts w:cs="Courier New" w:ascii="Courier New" w:hAnsi="Courier New"/>
          <w:b/>
          <w:sz w:val="20"/>
          <w:szCs w:val="20"/>
        </w:rPr>
        <w:t>th</w:t>
      </w:r>
      <w:r>
        <w:rPr>
          <w:rFonts w:cs="Courier New" w:ascii="Courier New" w:hAnsi="Courier New"/>
          <w:b/>
          <w:szCs w:val="20"/>
        </w:rPr>
        <w:t xml:space="preserve"> CONGRESS, 1</w:t>
      </w:r>
      <w:r>
        <w:rPr>
          <w:rFonts w:cs="Courier New" w:ascii="Courier New" w:hAnsi="Courier New"/>
          <w:b/>
          <w:sz w:val="20"/>
          <w:szCs w:val="20"/>
        </w:rPr>
        <w:t>st</w:t>
      </w:r>
      <w:r>
        <w:rPr>
          <w:rFonts w:cs="Courier New" w:ascii="Courier New" w:hAnsi="Courier New"/>
          <w:b/>
          <w:szCs w:val="20"/>
        </w:rPr>
        <w:t xml:space="preserve"> SESSION, 25 April 1916.</w:t>
      </w:r>
    </w:p>
    <w:p>
      <w:pPr>
        <w:pStyle w:val="Normal"/>
        <w:overflowPunct w:val="false"/>
        <w:jc w:val="center"/>
        <w:rPr>
          <w:rFonts w:ascii="Courier New" w:hAnsi="Courier New" w:cs="Courier New"/>
          <w:b/>
          <w:b/>
          <w:szCs w:val="20"/>
        </w:rPr>
      </w:pPr>
      <w:r>
        <w:rPr>
          <w:rFonts w:cs="Courier New" w:ascii="Courier New" w:hAnsi="Courier New"/>
          <w:b/>
          <w:szCs w:val="20"/>
        </w:rPr>
        <w:t> </w:t>
      </w:r>
    </w:p>
    <w:p>
      <w:pPr>
        <w:pStyle w:val="Normal"/>
        <w:overflowPunct w:val="false"/>
        <w:jc w:val="center"/>
        <w:rPr>
          <w:rFonts w:ascii="Courier New" w:hAnsi="Courier New" w:cs="Courier New"/>
          <w:sz w:val="18"/>
          <w:szCs w:val="20"/>
        </w:rPr>
      </w:pPr>
      <w:r>
        <w:rPr>
          <w:rFonts w:cs="Courier New" w:ascii="Courier New" w:hAnsi="Courier New"/>
          <w:sz w:val="18"/>
          <w:szCs w:val="20"/>
        </w:rPr>
        <w:t>THIS WORK IS DEDICATED TO EX-JESUIT PRIEST: DR. ALBERTO ROMERO RIVERA, WHO'S LIFES STORY INSPIRED.</w:t>
      </w:r>
    </w:p>
    <w:p>
      <w:pPr>
        <w:pStyle w:val="Normal"/>
        <w:overflowPunct w:val="false"/>
        <w:jc w:val="center"/>
        <w:rPr>
          <w:rFonts w:ascii="Courier New" w:hAnsi="Courier New" w:cs="Courier New"/>
          <w:b/>
          <w:b/>
          <w:szCs w:val="20"/>
        </w:rPr>
      </w:pPr>
      <w:r>
        <w:rPr>
          <w:rFonts w:cs="Courier New" w:ascii="Courier New" w:hAnsi="Courier New"/>
          <w:b/>
          <w:szCs w:val="20"/>
        </w:rPr>
        <w:t> </w:t>
      </w:r>
    </w:p>
    <w:p>
      <w:pPr>
        <w:pStyle w:val="Normal"/>
        <w:overflowPunct w:val="false"/>
        <w:jc w:val="center"/>
        <w:rPr>
          <w:rFonts w:ascii="Courier New" w:hAnsi="Courier New" w:cs="Courier New"/>
          <w:b/>
          <w:b/>
          <w:sz w:val="28"/>
          <w:szCs w:val="20"/>
        </w:rPr>
      </w:pPr>
      <w:r>
        <w:rPr>
          <w:rFonts w:cs="Courier New" w:ascii="Courier New" w:hAnsi="Courier New"/>
          <w:b/>
          <w:sz w:val="28"/>
          <w:szCs w:val="20"/>
        </w:rPr>
        <w:t xml:space="preserve">"Beware of false prophets, which come to you in sheep's clothing, but inwardly they are ravening wolves." </w:t>
      </w:r>
    </w:p>
    <w:p>
      <w:pPr>
        <w:pStyle w:val="Normal"/>
        <w:overflowPunct w:val="false"/>
        <w:jc w:val="center"/>
        <w:rPr/>
      </w:pPr>
      <w:r>
        <w:rPr>
          <w:rFonts w:cs="Courier New" w:ascii="Courier New" w:hAnsi="Courier New"/>
          <w:b/>
          <w:sz w:val="22"/>
          <w:szCs w:val="20"/>
        </w:rPr>
        <w:t>(Matt,7:15)</w:t>
      </w:r>
      <w:r>
        <w:rPr>
          <w:rFonts w:cs="Courier New" w:ascii="Courier New" w:hAnsi="Courier New"/>
          <w:szCs w:val="20"/>
        </w:rPr>
        <w:t xml:space="preserve"> </w:t>
      </w:r>
    </w:p>
    <w:p>
      <w:pPr>
        <w:pStyle w:val="Normal"/>
        <w:spacing w:before="280" w:after="280"/>
        <w:rPr>
          <w:rFonts w:eastAsia="MS Mincho;ＭＳ 明朝"/>
        </w:rPr>
      </w:pPr>
      <w:r>
        <w:rPr>
          <w:rFonts w:eastAsia="MS Mincho;ＭＳ 明朝"/>
        </w:rPr>
        <w:tab/>
        <w:t>I read a book some years ago that started my research that I am still involved in today.  The information I have, I believe, if it were ever brought to a trial, would prove so conclusively of what I am about to tell you that not even the perpetrators themselves would try to deny it.  In the past, when confronted with their prior history of atrocities, their only response has been: "we don't do that anymore", or sneer at its improbability, or a gratuitous imputation of bigotry and intolerance against the writer, while at the same time telling all their followers: "we never change".</w:t>
      </w:r>
    </w:p>
    <w:p>
      <w:pPr>
        <w:pStyle w:val="Normal"/>
        <w:spacing w:before="280" w:after="280"/>
        <w:rPr>
          <w:rFonts w:eastAsia="MS Mincho;ＭＳ 明朝"/>
        </w:rPr>
      </w:pPr>
      <w:r>
        <w:rPr>
          <w:rFonts w:eastAsia="MS Mincho;ＭＳ 明朝"/>
        </w:rPr>
        <w:tab/>
        <w:t>Before I begin, and you start thinking I'm an "extremist", let me say that I'm not the only person to find this information.  It is readily available (at the finger tips of those on the internet) to anyone willing to put in a little time and research.  I have found, what I believe to be, the common denominator for a very large percentage (if not all) of the events perpetrated and/or carried out by departments of government and/or its agencies, that are totally negative to the rights and freedoms of the American people.  This organization is responsible for the wholesale slaughter of multi-millions of peoples all over the world.  It is responsible for the "Dark Age" (inquisitions) period leading up to (and long after) the founding of this country.</w:t>
      </w:r>
    </w:p>
    <w:p>
      <w:pPr>
        <w:pStyle w:val="Normal"/>
        <w:spacing w:before="280" w:after="280"/>
        <w:rPr>
          <w:rFonts w:eastAsia="MS Mincho;ＭＳ 明朝"/>
        </w:rPr>
      </w:pPr>
      <w:r>
        <w:rPr>
          <w:rFonts w:eastAsia="MS Mincho;ＭＳ 明朝"/>
        </w:rPr>
        <w:tab/>
        <w:t>A zeal for the discovery of new territory marked the fifteenth century.  The first navigations for this purpose were concerted and directed by prince Henry. Born 1394, the fourth son of John I. king of Portugal.  His valor in the assault and capture of the city: Ceuta in Africa 1415, presaged the fame he afterward acquired.  From this period he devoted himself to naval expeditions for the discovery of unknown countries.  His ships subjected divers parts of Africa and the neighboring islands to the dominion of Portugal.  After the success in doubling cape Bojadoy, he gave to his father and successors all the land he discovered, or might discover, and applied to Pope Martin V to ratify the donation.  He engaged that in all their expeditions the Portuguese should have mainly in view the extension of the Roman church and authority of its pontiff.  Pope Martin granted the prince's request.  In his bull of ratification, which was about the year 1430, it is declared that: "whatever might be discovered from the said cape to the utmost India, should pertain to the Portuguese dominion."  Edward, brother of prince Henry, succeeded to the throne of Portugal 1433, on the death of John I.  Pope Eugene IV. by his bull in 1438, ratified, to Edward, the grant made by Martin V.  A bull of Nicholas V. dated 8 Jan 1454, refers to the aforesaid bulls of his predecessors, Martin and Eugene.  It recites the declaration prince Henry made of his achievements "that for 25 years he had not ceased to send annually almost an army" of Portuguese, "with the greatest dangers, labors and charges, in the most swift ships, to search out the sea and maritime provinces toward the southern parts and Antarctic Pole." that these ships "came at length to the province of Guinea, and took possession of some islands, havens and sea adjoining" that "sailing further, war was waged for some years with the people of those parts, and very many islands near thereunto were subdued and peaceably possessed, and were still possessed with the adjacent sea" that "many Guineans and other negroes were taken then by force, and some by barter."  The bull describes Henry as "a true soldier of Christ, a most courageous defender and intrepid champion of the faith, aspiring from his early youth with his utmost might to have the glorious name of Christ published, extolled and revered throughout the world."  It recognizes the exclusive right of Portugal to the acquisitions and possessions aforesaid, in virtue of the letters of Popes Martin and Eugene, which granted to the king of Portugal and prince Henry "free and ample faculty to invade, search out, expunge, vanquish and subdue all pagans and enemies of Christ whosesoever placed, and their persons to reduce to perpetual slavery, and all their kingdoms, possessions and goods to apply and appropriate," etc.  Pope Nicholas's letter then goes on to "decree and declare, the acquests already made, and what hereafter shall happen to be acquired, after that they shall be acquired, have pertained, and forever of right do belong and pertain to the aforesaid king and his successors, and not to any others whatever."  It forbids, on the severest penalties, all Christian powers from settling in the countries discovered by the Portuguese, or any way molesting them in their expeditions for the discovery and conquest of unknown countries.  It speaks of prince Henry's plan and his prosecution of it as "a most pious work, and most worthy of perpetual remembrance, wherein the glory of God, where the interest of the commonwealth of the universal church are concerned."</w:t>
      </w:r>
    </w:p>
    <w:p>
      <w:pPr>
        <w:pStyle w:val="Normal"/>
        <w:spacing w:before="280" w:after="280"/>
        <w:rPr>
          <w:rFonts w:eastAsia="MS Mincho;ＭＳ 明朝"/>
        </w:rPr>
      </w:pPr>
      <w:r>
        <w:rPr>
          <w:rFonts w:eastAsia="MS Mincho;ＭＳ 明朝"/>
        </w:rPr>
        <w:tab/>
        <w:t>Thus was prince Henry's views and operations sanctioned by the highest authority, at that time, acknowledged in Christendom.  A right derived from a source so venerable was then undisputed.  The Roman pontiff bound princes at his pleasure, and as Vicar of Christ, was allowed to have at his disposal all the kingdoms of the earth.  This grant of Pope Nicholas was confirmed by his successor: Calixtus III. 6 August 1458.</w:t>
      </w:r>
    </w:p>
    <w:p>
      <w:pPr>
        <w:pStyle w:val="Normal"/>
        <w:spacing w:before="280" w:after="280"/>
        <w:rPr>
          <w:rFonts w:eastAsia="MS Mincho;ＭＳ 明朝"/>
        </w:rPr>
      </w:pPr>
      <w:r>
        <w:rPr>
          <w:rFonts w:eastAsia="MS Mincho;ＭＳ 明朝"/>
        </w:rPr>
        <w:tab/>
        <w:t>On the death of Edward, his son Alphonsus, then in his minority, succeeded to the throne of Portugal, 1438, and died 1481.  Prince Henry died 1460-63.  At his death the spirit of discovery languished, but revived with the accession of John II., son of Alphonsus.  The year after his accession (1482), sent an embassy to Edward IV. of England, to acquaint him with the title acquired by the Pope's bull to the conquest in Guinea: requesting him to dissolve a fleet, which some English merchants were fitting for the Guinea (slave) trade.  The king of England showed great respect to the ambassadors and granted all they required.  The king of Portugal assumed, and the king of England gave him, this style, Rex Portugalie et Algarbiorum citra at ultra mare in Africa.  Pope Sixtus IV., not long before his death(12 Aug 1484), confirmed all the grants made by his predecessors, to the kings of Portugal and their successors.</w:t>
      </w:r>
    </w:p>
    <w:p>
      <w:pPr>
        <w:pStyle w:val="Normal"/>
        <w:spacing w:before="280" w:after="280"/>
        <w:rPr>
          <w:rFonts w:eastAsia="MS Mincho;ＭＳ 明朝"/>
        </w:rPr>
      </w:pPr>
      <w:r>
        <w:rPr>
          <w:rFonts w:eastAsia="MS Mincho;ＭＳ 明朝"/>
        </w:rPr>
        <w:tab/>
        <w:t>In 1481 John II. sent 100 artificers, 500 soldiers, and all necessities to build a fort in Guinea.  The large kingdoms of Benin and Congo were discovered 1484-85, and the Cape of Good Hope 1486.  The Portuguese built forts and planted colonies in Africa: established a commercial intercourse with the powerful kingdoms, and compelled the petty princes, by force of arms, to acknowledge themselves vassals.</w:t>
      </w:r>
    </w:p>
    <w:p>
      <w:pPr>
        <w:pStyle w:val="Normal"/>
        <w:spacing w:before="280" w:after="280"/>
        <w:rPr>
          <w:rFonts w:eastAsia="MS Mincho;ＭＳ 明朝"/>
        </w:rPr>
      </w:pPr>
      <w:r>
        <w:rPr>
          <w:rFonts w:eastAsia="MS Mincho;ＭＳ 明朝"/>
        </w:rPr>
        <w:tab/>
        <w:t>At this period, and by these means, the power and commerce of the Portuguese in Africa were well established.  The wholesome decrees of five successive Roman pontiffs granted, conveyed and confirmed to the most faithful king a right to appropriate the kingdoms, goods and possessions of all infidels, wherever to be found, "to reduce their persons to perpetual slavery or destroy them from the earth", for the declared purpose of bringing the Lord's sheep into one dominical fold, under one universal pastor.  Succeeding kings of Portugal have not forfeited the large grant by any undutiful ness to their holy father.  Portugal long enjoyed the trade to Africa and the East Indies without interference of any European power.  For more than half a century, before exporting any negroes from Africa, she made and held them slaves in their native country.</w:t>
      </w:r>
    </w:p>
    <w:p>
      <w:pPr>
        <w:pStyle w:val="Normal"/>
        <w:spacing w:before="280" w:after="280"/>
        <w:rPr>
          <w:rFonts w:eastAsia="MS Mincho;ＭＳ 明朝"/>
        </w:rPr>
      </w:pPr>
      <w:r>
        <w:rPr>
          <w:rFonts w:eastAsia="MS Mincho;ＭＳ 明朝"/>
        </w:rPr>
        <w:tab/>
        <w:t>The Portuguese first imported slaves into Hispaniola 1508, and into their Brazilian colonies 1517. Their sugar works were first set up in these colonies 1580.  Their union with Spain, at that time, was most unfortunate for them.  The Dutch became their enemy, who took their East-India and Brazilian conquests and parts of their African colonies.  They recovered Brazil and their African establishments 1640, but not that of India.</w:t>
      </w:r>
    </w:p>
    <w:p>
      <w:pPr>
        <w:pStyle w:val="Normal"/>
        <w:spacing w:before="280" w:after="280"/>
        <w:rPr>
          <w:rFonts w:eastAsia="MS Mincho;ＭＳ 明朝"/>
        </w:rPr>
      </w:pPr>
      <w:r>
        <w:rPr>
          <w:rFonts w:eastAsia="MS Mincho;ＭＳ 明朝"/>
        </w:rPr>
        <w:tab/>
        <w:t>After the Dutch gave up Brazil and the gold mines were discovered, the trade of Portugal improved and a great importation of slaves took place: carrying yearly from Loangro to Brazil: 25,000, also many thousands from Goango and Cape Lopos.  They themselves say they carry to Brazil 50,000 and more every year from Melinda, on the Mozambique coast.  Such had been the increase of their Brazilian and African colonies for a century that their increase in English goods, annually, was greater than that of Portugal and Spain combined prior to 1700.</w:t>
      </w:r>
    </w:p>
    <w:p>
      <w:pPr>
        <w:pStyle w:val="Normal"/>
        <w:spacing w:before="280" w:after="280"/>
        <w:rPr>
          <w:rFonts w:eastAsia="MS Mincho;ＭＳ 明朝"/>
        </w:rPr>
      </w:pPr>
      <w:r>
        <w:rPr>
          <w:rFonts w:eastAsia="MS Mincho;ＭＳ 明朝"/>
        </w:rPr>
        <w:tab/>
        <w:t>Spanish America received slaves from the Genoese, Portuguese, French and English.  States purchased from Spain were the first to secede from the union: 1861.  Before, during and long after the african slave trade ended: the heads of state of Spain and Portugal were addressed(and may still be), in formal title, by foreign dignitaries/heads of state, as: "His/Her Catholic Majesty"(U.S. State Dept. records): thereby acknowledging them, only, as emissaries of the pope.</w:t>
      </w:r>
    </w:p>
    <w:p>
      <w:pPr>
        <w:pStyle w:val="Normal"/>
        <w:spacing w:before="280" w:after="280"/>
        <w:rPr>
          <w:rFonts w:eastAsia="MS Mincho;ＭＳ 明朝"/>
        </w:rPr>
      </w:pPr>
      <w:r>
        <w:rPr>
          <w:rFonts w:eastAsia="MS Mincho;ＭＳ 明朝"/>
        </w:rPr>
        <w:tab/>
        <w:t>Catholic priest's dealing in the African slave trade is testified to, in this poem, by the famous nineteenth century poet, J.G. Whittier:</w:t>
      </w:r>
    </w:p>
    <w:p>
      <w:pPr>
        <w:pStyle w:val="Normal"/>
        <w:overflowPunct w:val="false"/>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overflowPunct w:val="false"/>
        <w:rPr>
          <w:rFonts w:ascii="Courier New" w:hAnsi="Courier New" w:cs="Courier New"/>
          <w:sz w:val="20"/>
          <w:szCs w:val="20"/>
        </w:rPr>
      </w:pPr>
      <w:r>
        <w:rPr>
          <w:rFonts w:cs="Courier New" w:ascii="Courier New" w:hAnsi="Courier New"/>
          <w:sz w:val="20"/>
          <w:szCs w:val="20"/>
        </w:rPr>
        <w:tab/>
        <w:tab/>
        <w:t xml:space="preserve"> </w:t>
      </w:r>
    </w:p>
    <w:p>
      <w:pPr>
        <w:pStyle w:val="Normal"/>
        <w:overflowPunct w:val="false"/>
        <w:jc w:val="center"/>
        <w:rPr>
          <w:rFonts w:ascii="Courier New" w:hAnsi="Courier New" w:cs="Courier New"/>
          <w:sz w:val="20"/>
          <w:szCs w:val="20"/>
        </w:rPr>
      </w:pPr>
      <w:r>
        <w:rPr>
          <w:rFonts w:cs="Courier New" w:ascii="Courier New" w:hAnsi="Courier New"/>
          <w:sz w:val="20"/>
          <w:szCs w:val="20"/>
        </w:rPr>
        <w:t>A poem, on the slave block in New Orleans.</w:t>
      </w:r>
    </w:p>
    <w:p>
      <w:pPr>
        <w:pStyle w:val="Normal"/>
        <w:overflowPunct w:val="false"/>
        <w:jc w:val="center"/>
        <w:rPr>
          <w:rFonts w:ascii="Courier New" w:hAnsi="Courier New" w:cs="Courier New"/>
          <w:b/>
          <w:b/>
          <w:sz w:val="20"/>
          <w:szCs w:val="20"/>
        </w:rPr>
      </w:pPr>
      <w:r>
        <w:rPr>
          <w:rFonts w:cs="Courier New" w:ascii="Courier New" w:hAnsi="Courier New"/>
          <w:b/>
          <w:sz w:val="28"/>
          <w:szCs w:val="20"/>
        </w:rPr>
        <w:t>THE CHRISTIAN SLAVE</w:t>
      </w:r>
    </w:p>
    <w:p>
      <w:pPr>
        <w:pStyle w:val="Normal"/>
        <w:overflowPunct w:val="false"/>
        <w:jc w:val="center"/>
        <w:rPr>
          <w:rFonts w:ascii="Courier New" w:hAnsi="Courier New" w:cs="Courier New"/>
          <w:b/>
          <w:b/>
          <w:sz w:val="20"/>
          <w:szCs w:val="20"/>
        </w:rPr>
      </w:pPr>
      <w:r>
        <w:rPr>
          <w:rFonts w:cs="Courier New" w:ascii="Courier New" w:hAnsi="Courier New"/>
          <w:b/>
          <w:sz w:val="16"/>
          <w:szCs w:val="20"/>
        </w:rPr>
        <w:t>BY J. G. WHITTIER</w:t>
      </w:r>
    </w:p>
    <w:p>
      <w:pPr>
        <w:pStyle w:val="Normal"/>
        <w:overflowPunct w:val="false"/>
        <w:jc w:val="center"/>
        <w:rPr/>
      </w:pPr>
      <w:r>
        <w:rPr>
          <w:rFonts w:cs="Courier New" w:ascii="Courier New" w:hAnsi="Courier New"/>
          <w:b/>
          <w:sz w:val="20"/>
          <w:szCs w:val="20"/>
        </w:rPr>
        <w:t>A C</w:t>
      </w:r>
      <w:r>
        <w:rPr>
          <w:rFonts w:cs="Courier New" w:ascii="Courier New" w:hAnsi="Courier New"/>
          <w:b/>
          <w:sz w:val="16"/>
          <w:szCs w:val="20"/>
        </w:rPr>
        <w:t>HRISTIAN! going, gone!</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Who bids for Gods own image?-for His grace</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Which this poor victim of the market-place</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Hath in her suffering won?</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 </w:t>
      </w:r>
    </w:p>
    <w:p>
      <w:pPr>
        <w:pStyle w:val="Normal"/>
        <w:overflowPunct w:val="false"/>
        <w:rPr>
          <w:rFonts w:ascii="Courier New" w:hAnsi="Courier New" w:cs="Courier New"/>
          <w:b/>
          <w:b/>
          <w:sz w:val="16"/>
          <w:szCs w:val="20"/>
        </w:rPr>
      </w:pPr>
      <w:r>
        <w:rPr>
          <w:rFonts w:eastAsia="Courier New" w:cs="Courier New" w:ascii="Courier New" w:hAnsi="Courier New"/>
          <w:b/>
          <w:sz w:val="16"/>
          <w:szCs w:val="20"/>
        </w:rPr>
        <w:t xml:space="preserve">                              </w:t>
      </w:r>
      <w:r>
        <w:rPr>
          <w:rFonts w:cs="Courier New" w:ascii="Courier New" w:hAnsi="Courier New"/>
          <w:b/>
          <w:sz w:val="16"/>
          <w:szCs w:val="20"/>
        </w:rPr>
        <w:t>My God! can such things be?</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Hast thou not said that whatsoe'er is done</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Unto Thy weakest and Thy humblest one,</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Is even done to thee?</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 </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In that sad victim, then,</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Child of Thy pitying love, I see Thee stand,</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Once more the jest-word of a mocking band,</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Bound, sold, and scourged again!</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 </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A Christian up for sale!</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Wet with her blood your whips-o'ertask her frame,</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Make her life loathsome with your wrong and shame,</w:t>
      </w:r>
    </w:p>
    <w:p>
      <w:pPr>
        <w:pStyle w:val="Normal"/>
        <w:overflowPunct w:val="false"/>
        <w:jc w:val="center"/>
        <w:rPr/>
      </w:pPr>
      <w:r>
        <w:rPr>
          <w:rFonts w:cs="Courier New" w:ascii="Courier New" w:hAnsi="Courier New"/>
          <w:b/>
          <w:i/>
          <w:sz w:val="16"/>
          <w:szCs w:val="20"/>
        </w:rPr>
        <w:t xml:space="preserve">Her </w:t>
      </w:r>
      <w:r>
        <w:rPr>
          <w:rFonts w:cs="Courier New" w:ascii="Courier New" w:hAnsi="Courier New"/>
          <w:b/>
          <w:sz w:val="16"/>
          <w:szCs w:val="20"/>
        </w:rPr>
        <w:t>patience shall not fail!</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 </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Cheers for the turbaned bey</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Of robber-peopled tunis! he hath torn</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The dark slave-dungeons open, and hath borne</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Their inmates into day:</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 </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But our poor slave in vain</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Turns to the Christian shrine her aching eyes-</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Its rites will only swell her market price,</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And rivet on her chain.</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 </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God of all right! how long</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Shall priestly robbers at Thine alter stand,</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Lifting in prayer to thee the bloody hand</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And haughty brow of wrong!</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 </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O, from the fields of cane,</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From the low rice-swamp, from the traders cell-</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From the black slave-ship's foul and loathsome hell,</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And coffle's weary chain-</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 </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Hoarse, horrible, and strong,</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Rises to heaven that agonizing cry,</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Filling the arches of the hollow sky,</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How Long, O Lord, how long!</w:t>
      </w:r>
    </w:p>
    <w:p>
      <w:pPr>
        <w:pStyle w:val="Normal"/>
        <w:spacing w:before="280" w:after="280"/>
        <w:rPr>
          <w:rFonts w:eastAsia="MS Mincho;ＭＳ 明朝"/>
        </w:rPr>
      </w:pPr>
      <w:r>
        <w:rPr>
          <w:rFonts w:eastAsia="MS Mincho;ＭＳ 明朝"/>
        </w:rPr>
        <w:tab/>
        <w:t>For those who think the Vatican's attitude, toward black people, may have changed through the ages bear this in mind: (1)the biggest race riot in American history(1864, Brooklyn, New York City) was instigated by Archbishop Hughes(in response to Lincoln creating a draft for more union soldiers), including the burning, and trampling to death of the occupants, of a black orphanage. (2)when the U.S. Army occupied Rome during WWII, Pope Pius XII made it clear to American generals there were to be no black soldiers garrisoned in Rome. (3)over 95% of St. Louis, New York City, Chicago etc. police are Knights of Columbus: bear this in mind when reviewing the facts of the Malcolm-X murder by the Chicago police: every shot fired in the apartment was from fully automatic weapons used by the police;  Amadou Diallo: 41 shots fired, 17 striking the body: Diallo was unarmed: police in plain cloth's and unmarked car, never identified themselves.  The cops, lawyers and judge all had a party after the trial.  Every unarmed black being shot in New York City(by police) is a working immigrant.  Special Forces Group's(snipers) have been giving weapons training(and illegally selling weapons) to the KKK in Alabama in exchange for info on black leaders that lead to the murder of Martin Luther King Jr. and was financed through, New Orleans godfather: Carlos Marcello(direct associate of J. Edgar Hoover).  Portuguese, Raul Maori (actual shooter who killed Martin Luther King) was a drugs and weapons smuggler for Carlos Marcello.  Blacks are being systematically squeezed out of welfare, while legal and illegal catholic immigrants receive unending welfare.  Blacks fear the police more than street gangs.  Every American city has a predominate catholic influence, and the proportion of mafia/catholic power and influence and crime rate is consistent from city to city.</w:t>
      </w:r>
    </w:p>
    <w:p>
      <w:pPr>
        <w:pStyle w:val="Normal"/>
        <w:spacing w:before="280" w:after="280"/>
        <w:rPr>
          <w:rFonts w:eastAsia="MS Mincho;ＭＳ 明朝"/>
        </w:rPr>
      </w:pPr>
      <w:r>
        <w:rPr>
          <w:rFonts w:eastAsia="MS Mincho;ＭＳ 明朝"/>
        </w:rPr>
        <w:tab/>
        <w:t>Entire tribes of western American Indians were annihilated under the direct orders of the brown robed butchers, i.e. Coronado and his Spanish Conquistadors 1519-1540's.  Not to mention the Aztecs and Incas of Mexico, Central and South America, Cuba, Haiti, Grenada, Guam, Philippines etc.  With the likes of  Almagro, Cortez, Pizarro, Valverde, de Meza, Gregory, Sepulveda, Valega and, yes, Christopher Columbus (imprisoned by Queen Isabella of Spain for his atrocities against the natives of Grenada), robbing them of all their national wealth and enslaving the people (try finding that in your public school history books.  In the late middle age discoveries, the Vatican viewed all natives of the Americas as "indigenous natural slaves".  Until 1960 you could read, in any public library, books detailing Vatican/Jesuit atrocities throughout the European middle age/dark age inquisitions, since 1960 there has been a systematic removal of all publications(after web pages, like this one, became known, several hundred books suddenly disappeared from the Library of Congress; example:  "Confessions of The Conspirators"{to Lincoln's assassination}): evidencing a systematic takeover of all educational material: remember the "book burnings" in Berlin 1933?).  This is further evidenced by the remote location of Machu Picchu.  And all in the name of their "holy mother", the Church of Rome.  Our own war of independence was called a war of spiritual freedom: after seeing the purposeful destruction of every church and synagogue in every city, village and town the British Red Coats marched through.  Every church that is except Roman Catholic.  That's recorded in: "The Light and the Glory", by: Peter Marshall and David Manuel.  Though the authors never mention the Jesuit's as the perpetrators of these atrocities other records leave little doubt ["British Canadian Sir Henry Clinton: commander-in-chief in North America, his troops made up of Oliver Delaney's and Cortlandt Skinner's brigades, New York Volunteers, Queens Rangers, Orange Rangers, Loyal Americans, Pennsylvania Loyalists, Maryland Loyalists, Roman Catholic Volunteers, West Jersey Volunteers, Chasseurs, Royal Americans Reformees, Volunteers of Ireland(Catholic), British Legion, Guides and Pioneers" (Secret History of the American Revolution, by: Carl Van Doren)].  In fact the authors try to exonerate the Jesuits.  However in that attempt they accept the information of a man who was on the team of translators of the "American Standard version" of the bible.  How anyone could put their trust in a person who would associate himself with a group of men of which 33% were known affiliates with communist fronts and causes is beyond me ("None Dare Call It Treason", by: John H. Stormer,1964).  A synopsis of Vatican orchestrated atrocities can be seen when reading: "Foxe's Book of Martyr's".  This book also shows the direct correlation between the submission demands placed on the inquisition victims, by Priests, and the Papal encyclical to the Second Vatican Council, promulgated 25 May 1995 i.e. recognizing the Pope as the vicar of Christ(Christ incarnate); taking part in communion that recognizes the wafer of unleavened bread (Eucharist) as the literal body and blood of Christ, and making it an essential part of being a member of the body of Christ.  For this to be a part of  R.C. dogma is of no consequence, but to say that the R.C. Church has not only the authority, but the obligation and duty to God to apply it to every person, of every religion, that has been baptized in Christ's name (willing or unwilling), and that the sole purpose of the Vatican and its ecuminical movement is to bring about this end, is to expose the fact that the Vatican has not changed its dogma, stand, purpose or methods since the start of the inquisitions.  Here are a few paragraphs: "We can now ask how much further we must travel until that blessed day when full unity in faith will be attained and we can celebrate together in peace the Holy Eucharist of the Lord.  The greater mutual understanding and the doctrinal convergences already achieved between us, which have resulted in an affective and effective growth of communion, cannot suffice for the conscience of Christians who profess that the Church is one, holy, Catholic and apostolic.  The ultimate goal of the ecumenical movement is to re-establish full visible unity among all the baptized"(page 35, last paragraph).  "It is already possible to identify the areas in need of fuller study before a true consensus of faith can be achieved: 1) the relationship between sacred scripture, as the highest authority in matters of faith, and Sacred Tradition, as indispensable to the interpretation of the Word of God; 2) the Eucharist, as the Sacrament of the Body and Blood of Christ, an offering of praise to the Father, the sacrificial memorial and Real Presence of Christ and the sanctifying outpouring of the Holy Spirit; 3) Ordination, as a Sacrament, to the threefold ministry of the episcopate, presbyterate and diaconate; 4) the Magesterum of the Church, entrusted to the Pope and the Bishops in communion with him, understood as a responsibility and an authority exercised in the name of Christ for teaching and safeguarding the faith; 5) the Virgin Mary, as Mother of God and Icon of the Church, the spiritual Mother who intercedes for Christ's disciples and for all humanity" (page 36, paragraph 7).  "Consequently, for the out come of dialogue to be received, there is needed a broad and precise critical process which analyzes the results and rigorously tests their consistency with the Tradition of faith received from the Apostles and lived out in the community of believers gathered around the Bishop, their "legitimate" pastor"(page 37, paragraph 3).  The enormity of the implications of this edict so staggers the imagination that to refuse to acknowledge this threat to American freedoms and rights, and the enormity of its scope, can only be construed as complicity with its intentions.  If you have any doubts at all about this all you have to do is read this edict.  It is titled: "That They May Be One".  It is interesting that the pope uses the word "they" and not "we", obviously excluding himself.  After all, being the vicar of Christ(Christ incarnate), he can't consider himself a mere mortal(power is intoxicating, even to the extent of total distortion of logic).  This edict has been given full approval by Skull &amp; Bones: Pat Robertson, of the 700 Club.  Also read the first and second points of the second week of "The Spiritual Exercises of Saint Ignatius of Loyola".  Ignatius of Loyola, who's real name was Inigio Lopez De Recalde, founded the Society of Jesus(Jesuits)1534 in Spain, and also the Illuminati (holder of the light) [later instituted 1 May 1776 by Adam Weishaupt (German Jesuit, who's picture is on our one dollar bill) at Ingelstadt University, where he was Professor of Cannon Law, under the direct orders of the "Black Pope"(who is a member of the Masonic Lodge of Europe and, in all likelihood, was picked from the House of Rothschild) and financed by the "House of Rothschild" (In 1777 Weishaupt was initiated into the Masonic Order, the Lodge of Good Council, in Munich, to infiltrate and control it.  At the Masonic International Congress at Wilhemsbad July 1782 the Masonic leaders received Illuminati indoctrination) (U.S. branch of the Illuminati is: "Council on Foreign Relations", of which U.S. Supreme Court judges: Ruth Bader Ginsburg (Catholic), Stephen Breyer(Catholic) and Sandra Day O'Conner are members, Bill Clinton, George Bush, Newt Gingrich, etc.); "Trilateral Commission" and "Skull &amp; Bones" of Yale University].  De Recalde was also a Crusader (Vatican army that raped Israel, and most of Europe, in the dark age inquisitions).  Interlocked Illuminati fronts are: United Nations, Bilderberg Group, Club of Rome, Royal Institute For International Affairs(England), Tri-Lateral Commission and Council On Foreign Relations.</w:t>
      </w:r>
    </w:p>
    <w:p>
      <w:pPr>
        <w:pStyle w:val="Normal"/>
        <w:spacing w:before="280" w:after="280"/>
        <w:rPr>
          <w:rFonts w:eastAsia="MS Mincho;ＭＳ 明朝"/>
        </w:rPr>
      </w:pPr>
      <w:r>
        <w:rPr>
          <w:rFonts w:eastAsia="MS Mincho;ＭＳ 明朝"/>
        </w:rPr>
        <w:tab/>
        <w:t>Jesuit spiritual exercises are a daily ritual for Jesuits.  A copy is easily obtainable thru the Internet.  Let me quote a couple of lines: "The first point is to put before me a human king chosen by God our Lord, whom all Christian princes and men reverence and obey.  The second, to look how this king speaks to all his people, saying: It is my will to conquer all the land of unbelievers.  Therefore, whoever would like to come with me is to be content to eat as I, and also to drink and dress, etc., as I: likewise he is to labor like me in the day and watch in the night, etc., that so afterwards he may have part with me in the victory, as he has had it in the labors". Third week, first day, fifth point: "The fifth to consider how the Divinity hides itself, that is, how it could destroy its enemies and does not do it, and how it leaves the most sacred Humanity to suffer so very cruelly".  In the bull: Unam Sanctam (by: Pope Boniface VIII, promulgated 18 Nov 1302) we see the Vatican's intention of using governments and their agencies to achieve Vatican goals: "We are informed by the texts of the gospels that in this church and in its power are two swords; namely the spiritual and the temporal.  For when the Apostles say: "Behold here are two swords"[Lk 22:38] that is to say, in the church, since the Apostles were speaking, the Lord did not reply that there were too many, but sufficient.  Certainly the one who denies that the temporal sword is in the power of Peter has not listened well to the word of the Lord commanding: "Put up thy sword into thy scabbard"[Mt 26:52].  Both, therefore, are in the power of the church, that is to say, the spiritual and the material sword, but the former is to be administered-for-the Church but the latter-by-the Church; the former in the hands of the priests; the latter in the hands of kings and soldiers, but at the will and sufferance of the priest".  This alone should be sufficient to convince you of the militancy of the Vatican, Illuminati and their method of administration [now we know what was behind the Waco raid (pilot program to establish future policy)].  Nowhere is this more obvious than in the Balkans.  The "Dogmatic Constitution on The Church" proclaimed by pope Paul VI, 21 Nov 1964: 20. Paragraph 3: "with priests and deacons as helpers, the bishops received the charge of the community, presiding in Gods stead over the flock, of which they are the shepherds in that they are teachers of doctrine, ministers of sacred worship and holders of office in government." Ireland is a typical example of this policy.</w:t>
      </w:r>
    </w:p>
    <w:p>
      <w:pPr>
        <w:pStyle w:val="Normal"/>
        <w:spacing w:before="280" w:after="280"/>
        <w:rPr>
          <w:rFonts w:eastAsia="MS Mincho;ＭＳ 明朝"/>
        </w:rPr>
      </w:pPr>
      <w:r>
        <w:rPr>
          <w:rFonts w:eastAsia="MS Mincho;ＭＳ 明朝"/>
        </w:rPr>
        <w:tab/>
        <w:t>Ironically the Jesuits are feared(and highly disliked) among the Catholic clergy more than anywhere else (there is inner-clergy rivalry within the R.C. orders, not unlike that of the upper-echelon of the Third Reich).  Not too surprising since the Jesuits answer only to the "Black Pope".  The Jesuits do for the Vatican what the, Jesuit trained, S.S.,S.D., S.A. and Gestapo did for the Third Reich.</w:t>
      </w:r>
    </w:p>
    <w:p>
      <w:pPr>
        <w:pStyle w:val="Normal"/>
        <w:spacing w:before="280" w:after="280"/>
        <w:rPr>
          <w:rFonts w:eastAsia="MS Mincho;ＭＳ 明朝"/>
        </w:rPr>
      </w:pPr>
      <w:r>
        <w:rPr>
          <w:rFonts w:eastAsia="MS Mincho;ＭＳ 明朝"/>
        </w:rPr>
        <w:tab/>
        <w:t>Frans Von Papen, Jesuit, Hitlers mentor, chancelor of Germany(June 1932-March 1933) and first vice-chancellor of the Third Reich, stated in his book: "My Conversations with Hitler": "Hitler has put into practice the high ideals of the papacy".  This statement was made in reference to the death camps.  As chancellor, von Papen's first act was to dissolve the Reichstag; his second was lifting the ban on Hitlers "Brown Shirts"(SA); he then integrated Catholic youth groups into the "Hitler Youth": setting the stage for Hitler and the Third Reich to move into power.  "Mein Kampf" was written for Hitler by Jesuit Staempfle.  As papal nuncio to Germany(1917-1929), Archbishop Eugenio Pacelli worked with Germany's Illuminati bankers and industrialist's(I.G. Farbin), preparing the way for the Third Reich to move into power. Thousands of Jews were hidden in the Vatican, as a precaution, in case Hitler lost the war.</w:t>
      </w:r>
    </w:p>
    <w:p>
      <w:pPr>
        <w:pStyle w:val="Normal"/>
        <w:spacing w:before="280" w:after="280"/>
        <w:rPr>
          <w:rFonts w:eastAsia="MS Mincho;ＭＳ 明朝"/>
        </w:rPr>
      </w:pPr>
      <w:r>
        <w:rPr>
          <w:rFonts w:eastAsia="MS Mincho;ＭＳ 明朝"/>
        </w:rPr>
        <w:tab/>
      </w:r>
      <w:r>
        <w:rPr>
          <w:rFonts w:eastAsia="MS Mincho;ＭＳ 明朝"/>
          <w:b/>
          <w:bCs/>
        </w:rPr>
        <w:t>"Yea the time cometh when he that killeth you will think that he doeth God service." (John 16:2)</w:t>
      </w:r>
    </w:p>
    <w:p>
      <w:pPr>
        <w:pStyle w:val="Normal"/>
        <w:spacing w:before="280" w:after="280"/>
        <w:rPr>
          <w:rFonts w:eastAsia="MS Mincho;ＭＳ 明朝"/>
        </w:rPr>
      </w:pPr>
      <w:r>
        <w:rPr>
          <w:rFonts w:eastAsia="MS Mincho;ＭＳ 明朝"/>
        </w:rPr>
        <w:tab/>
        <w:t>The fact that the Vatican entered into a concordat with Hitler [signed in the Vatican by Von Papen and Cardinal Secretary of State: Eugenio Pacelli (later Pope Pius XII), 20 July 1933], as with Mussolini, Franco and Salazar is no secret.  But the Vatican's attempt to seduce Hitler into extending the provisions of that concordat to include every country he raped and pillaged is not so well known, but is recorded in Hitler's own words in his book: "Hitler's Secret Conversations" i.e. "I have shown myself unresponsive to the attempts of the Vatican toward the extension of the provisions of the concordat to embrace the newly acquired territories of the Reich.  The Saar, Sudetenland, Bohemia and Moravia, the Reichsgau Danszig-East Prussia, the Warthegau, a large part of Silesia and Alsace-Lorraine have, in fact, no relations with the Roman Catholic Church which are supported by formal international agreement"(page 516).  "The attitude of the Bishop von Galen affords just one more argument in favor of terminating the Concordat after the war, substituting for it regional regulations and immediately withholding from the Church the financial support at present guaranteed to it by that treaty"(page 520).  Pacelli(negotiating the concordat provisions) insisted, the German State, within the dictates of the concordat, "be bound by any and all proposals of the local bishop regarding teachers of religion, and that the state would be obliged to fire such teachers if the bishop so demanded; meanwhile, the state would be required to meet all financial obligations, and at the same time, guarantee the application of cannon law to the faithful";[Bill Bennett(and his, Jesuit, brother Bob(now senator(R)from Utah) are KNOWN operatives in CIA/MK-Ultra/Project Monarch-extreme trauma induced multiple personality mind control sex deviates and pedophiles), self professed Jesuit, Secretary of Education under Reagan, propagator of Outcome Based Education (OBE), stated: "All children should be taught by Jesuits"].  This makes me very curious of the content of the concordat: "Conciliar Document on Religious Freedom", being pushed in Washington by John Courtney Murray (R.C. Priest).</w:t>
      </w:r>
    </w:p>
    <w:p>
      <w:pPr>
        <w:pStyle w:val="Normal"/>
        <w:spacing w:before="280" w:after="280"/>
        <w:rPr>
          <w:rFonts w:eastAsia="MS Mincho;ＭＳ 明朝"/>
        </w:rPr>
      </w:pPr>
      <w:r>
        <w:rPr>
          <w:rFonts w:eastAsia="MS Mincho;ＭＳ 明朝"/>
        </w:rPr>
        <w:tab/>
        <w:t>It becomes apparent that a chain of events of influence by certain people directed R.C. Hitler's life.  Leopold Poetsch, his (Catholic) teacher; Mein Kampf: written, for Hitler, by German Jesuit: Staempfle; his "recruitment" into the Thule Society, 1919 (totally racial, religious, ethnic biased and anti-Semitic satanic cult.  Read: "The Occult and The Third Reich"), as stated in (web page) "Illuminati Outline of History". All of Hitler's "inner circle" were members e.g. Himmler, Goebbels &amp; Hoess etc. (and still good Catholics) which were among the thousands of Nazi and Ustasha fascist war criminals smuggled to Argentina, Bolivia, Paraguay, Australia, Canada and the U.S.(with 10,000+) by the Vatican (using forged documents, with Vatican seal, on stolen Red Cross travel cards with Vatican Visa's).  The mass evacuation ("Ratlines") being coordinated by a small cabal of Vatican officials ("Intermarium") such as Giovanni Montini(later Pope Paul VI), Hubal and Dragonovic(worked with U.S. Army's Counter Intelligence Corps(CIC)organizing the escape of Gestapo head and war criminal Klaus Barbie to South America) under the direction of Pope Pius XII(1945-1950) "Unholy Trinity" by: Mark Aarons and John Loftus); "Those who did rescue the mass murderers from the hand of justice were not Peron(Argentine populist dictator) and his secret police but the [Roman] Catholic Church and its emissaries.  It was the [Roman] Catholic Church, which, through its priests, church's, monasteries and forged Vatican passports, managed to foil the post-war hunt for Nazi war criminals.  Nor was the church's rescue operation inconsistent with the policy it had pursued throughout the Nazi era. Henri du Lubac, a Jesuit theologian, filed a report in 1944, well before the end of the war, on the collaboration of the [Roman] Catholic Church with the pro-Nazi Vichy (French) regime.  Hidden until this month, the report condemns what du Lubac calls the moral and spiritual abdication of Roman Catholic Bishops under the Nazis.  For decade's French cardinals, monks and nuns had helped one of France's worst war criminals, Paul Touvier, escape justice.  It is difficult to imagine that it was possible, in the monolithic [Roman] Catholic Church, for so many to act so uniformly for so long without the knowledge and approval of the highest levels of the Vatican.  Israelis have found it difficult to understand why the Vatican has refused to recognize the State of Israel." Jerusalem Post, editorial: "Maxima Culpa" 14 Feb 92; Adolf Eichmann was issued a Vatican visa and passport (in the name of Ricardo Klement, dated: 14 July 1950) by Franciscan monks in a Catholic monastery in Italy, giving him free passage to Argentina.  At his trial in Jerusalem, raising his right hand in swearing to tell the truth, Adolf Eichmann gave the hand sign of the Pope.  Hitler was backed by Illuminati bankers[the reason Rudolph Hess flew to Scotland(home of the Rothschild's)], in London, New York City and Berlin, after approval by Ivy Lee (probably chosen due to his successful promotion of the image of John D. Rockefeller), who was hired by I.G. Farben for that purpose [I.G.Farben, who fed the notorious "Farben buna soup" to the inmates working at "I.G. Auschwitz" factory (specially formulated to starve them to death in three months) and invented Zyklon B, the poison used to gas the Jews(according to Franciscan Duns Scotus, Jews were slaves by divine decree), Gypsies etc. and now controls the pharmaceutical industry in the U.S., the A.M.A. and the F.D.A. That's why Laetrile was outlawed without ever being tested and not allowed to be tested.  It's a food, (not a drug) vitamin B-17, derived from apricot seeds(and other food sources), that has been proven to cure three out of five "terminal" cancer patients. That's also why the F.D.A. "requires" $210,000,000 and 10 years in research to put a vitamin on the market (effectively stopping all new vitamin company manufacturing).  It really doesn't take much imagination to figure out the annual multi-million dollar income these pharmaceutical companies are raking in ($29 billion in 25 years) from federal grants, which would come to a sudden stop if their were no more "cancer industry"(read: "World Without Cancer", by: G. Edward Griffen).  Now you can see why Dr. Burzynski is being prosecuted in Texas for curing cancer patients.  They will put him away because he is too much of a threat to their mega-buck industry](in 1996 over 600 hospitals merged with Catholic institutions in 19 states, from Portland Maine to Oakland California).</w:t>
      </w:r>
    </w:p>
    <w:p>
      <w:pPr>
        <w:pStyle w:val="Normal"/>
        <w:spacing w:before="280" w:after="280"/>
        <w:rPr>
          <w:rFonts w:eastAsia="MS Mincho;ＭＳ 明朝"/>
        </w:rPr>
      </w:pPr>
      <w:r>
        <w:rPr>
          <w:rFonts w:eastAsia="MS Mincho;ＭＳ 明朝"/>
        </w:rPr>
        <w:tab/>
        <w:t>Kernersville N.C.: a cancer patient was told, by his doctor, he would have to have half his jaw removed to stop the cancer.  The man went to Tijuana(Dr. Ernesto Contreras: Contreras Oasis Hospital, Playas De Tijuana, Mexico) and was treated with Laetrile and the cancer cleared up.  The man told his doctor about the treatment and the doctor(by federal law) reported it to the American Medical Association: federal agents came and searched the mans home for the Laetrile.  In the U.S: I.G. Farben is BASF, Bayer and Hoechst.</w:t>
      </w:r>
    </w:p>
    <w:p>
      <w:pPr>
        <w:pStyle w:val="Normal"/>
        <w:spacing w:before="280" w:after="280"/>
        <w:rPr>
          <w:rFonts w:eastAsia="MS Mincho;ＭＳ 明朝"/>
        </w:rPr>
      </w:pPr>
      <w:r>
        <w:rPr>
          <w:rFonts w:eastAsia="MS Mincho;ＭＳ 明朝"/>
        </w:rPr>
        <w:tab/>
        <w:t>Hitler stated in "Rise and Fall of the Third Reich", page 44: "Regardless of how much room for criticism there was in any religious denomination, a political party must never for a moment lose sight of the fact that in all previous historical experience a purely political party has never succeeded in producing a religious reformation."  Compare this with page 486-487: "These peoples looked longingly toward their "mother" countries, Hungary, Russia and Germany respectively, though the Sudeteners had never belonged to the German Reich (except as a part of the loosely formed Holy Roman Empire) but only to Austria".  Obviously Hitler saw his Third Reich as a Roman Catholic enterprise ["Center Party"(re-established as Christian Democratic Party" following WWII)Catholic Church political party, who's president was Bishop Ludwig Kaas {one of its political protégés is in Peru with the same name and for the same purpose}), of Germany was disbanded by Cardinal Pacelli, throwing all of its support behind Hitler].  Hitler was baptized in Linz, paid the German state tax (Kirchensteuer) to the Vatican (still required of every German citizen today), was in communion and carried out cannon law and policy until his demise.  With this in mind we can see why Hitler stayed true to his other concordat allies: Franco(who was put into power and assisted for his entire reign by Catholic order Opus Dei(founded by José Maria Escriva), who also assisted the Ustasha in Croatia during WWII and still assists Vatican mercenaries in Bosnia and Kosovo today)(an annual mass is celebrated in Hitler's memory in Madrid)(the present day Irish Catholic press is full of flattering illusions to Franco of Spain and Salazar of Portugal) and Mussolini (who was put into power by the Vatican) while breaking every other international treaty.  It is significant that Germany, Italy and Spain are together again as they were with Hitler, Mussolini and Franco(with their "Pact of Steel", signed, 22 May 1933).</w:t>
      </w:r>
    </w:p>
    <w:p>
      <w:pPr>
        <w:pStyle w:val="Normal"/>
        <w:spacing w:before="280" w:after="280"/>
        <w:rPr>
          <w:rFonts w:eastAsia="MS Mincho;ＭＳ 明朝"/>
        </w:rPr>
      </w:pPr>
      <w:r>
        <w:rPr>
          <w:rFonts w:eastAsia="MS Mincho;ＭＳ 明朝"/>
        </w:rPr>
        <w:tab/>
        <w:t>2 March 1939: Cardinal Secretary of State, Eugenio Pacelli was sworn in as Pope Pius XII; four days later(as Hitlers tanks are rolling into Poland) Pacelli wrote to Hitler: "To the illustrious Herr Adolf Hitler, Fuhrer and chancellor of the German Reich!  Here at the beginning of our pontificate we wish to assure you that we remain devoted to the spiritual welfare of the German people entrusted to your leadership. During the many years we spent in Germany, we did all in our power to establish harmonious relations between church and state.  Now that the responsibilities of our pastoral function have increased our opportunities, how much more ardently do we pray to reach that goal?  May the prosperity of the German people and their progress in every domain come, with Gods help, to fruition!"  Pacelli maintained a papal nuncio(Archbishop Orsenigo) in Berlin throughout the Third Reich.  At Pacelli's express wish(20 April 1939) Orsenigo opened a gala reception for Hitler's 50th birthday, which became a tradition throughout the Third Reich, along with Cardinal Bertram sending "warmest congratulations to the Fuhrer in the name of the Bishops and dioceses in Germany", to which he added "fervent prayers which the Catholics of Germany are sending to heaven on their alters": "Hitlers Pope: The Secret History of Pius VII", by, John Cornwell(all research for this book was done in the Vatican Library).</w:t>
      </w:r>
    </w:p>
    <w:p>
      <w:pPr>
        <w:pStyle w:val="Normal"/>
        <w:spacing w:before="280" w:after="280"/>
        <w:rPr>
          <w:rFonts w:eastAsia="MS Mincho;ＭＳ 明朝"/>
        </w:rPr>
      </w:pPr>
      <w:r>
        <w:rPr>
          <w:rFonts w:eastAsia="MS Mincho;ＭＳ 明朝"/>
        </w:rPr>
        <w:tab/>
        <w:t>Chick Publications, in Ontario California, prints gospel tracts, storybooks and other Christian literature. (Internet word search: Jesuit, click on "Bible believers resource page") This company is very important to this subject matter.  As are the names of Joseph McCabe (former Franciscan monk and internationally famous atheist and author of almost 250 books); ex-Dominican monk: Walter M. Montano, author of "Behind the Purple Curtain"; ex-priest: Bernard Fresenborg, author of: "Thirty years in hell" and "Uncle Sams New Fiancee".  Chick Publications has, in print, the true story of a former Jesuit who, after many years in the service of the Vatican, came out of the Church of Rome and put his story into print, as did Montano, McCabe and Fresenborg.  This former Jesuit (Dr. Alberto Romero Rivera) and Jack Chick, of Chick Publications, have had many attempts made on their lives for publishing these materials, (Dr. Rivera, being poisoned by a dentist breaking off an infected needle in his jaw and systematically fed poison for many years, succumbed 20 June 1997) as have other authors and publishers of like subject matter.  The Vatican does not take lightly the exposing of its practices, or of its secret books i.e."Secret book of instructions for the Jesuits", LCCN: BX3705.A2 M65; "Secret History of the Jesuits": Edmond Paris 1975, LCCN: BX3706.2 .P3713 (these are two books you should definitely read).  They expose the unquestionable clear methods and intentions of the Vatican for the future, (their own publications).  There are enough books, by such a variety of authors, from different time periods, writing from first hand knowledge, saying the same thing that the evidence is inescapable.  Denial of this information can only be done with total bigotry and abstinence of logic, and therefore can only be construed as complicity with its intentions (yes it does bear repeating).  It is very true that tyranny can only prevail when good men do nothing e.g. Chamberlain and the Treaty of Versailles.</w:t>
      </w:r>
    </w:p>
    <w:p>
      <w:pPr>
        <w:pStyle w:val="Normal"/>
        <w:spacing w:before="280" w:after="280"/>
        <w:rPr>
          <w:rFonts w:eastAsia="MS Mincho;ＭＳ 明朝"/>
        </w:rPr>
      </w:pPr>
      <w:r>
        <w:rPr>
          <w:rFonts w:eastAsia="MS Mincho;ＭＳ 明朝"/>
        </w:rPr>
        <w:tab/>
        <w:t>"Romes responsibility for the assassination of Abraham Lincoln" (LCCN: E457.5.H316), author: Thomas M. Harris, Late Brigadier General U.S.V.(and a presiding judge over the trial of the conspirators), "The assassination of Abraham Lincoln" (LCCN: E457.5.H28 or .H31), also by Thomas M. Harris; "Behind the Purple Curtain"(LCCN: BX1773.M6); "The Great Conspiracy"; "The suppressed truth about the assassination of Abraham Lincoln"(LCCN: E457.5.M27) by Burke Mccarty; "Fifty years in the Church of Rome" by Charles Chiniquy, ex-catholic priest; "Treason History of the Order of the Sons of Liberty"(LCCN: E458.8.S85) by Felix G. Stidger; "Washington in the Lap of Rome"(LCCN: BXI770.F9) by Justin D. Fulton; "History of the Plots and Crimes of the Great Conspiracy to overthrow Liberty in America"(LCCN: E310.D983) by John Smith Dye; "The Trial of John Surratt" by: John Surratt [John Surratt hid in Catholic monasteries in Canada (6 weeks); England (4 weeks); became member of Zuaves (personal body guard to the Pope, in the Vatican) before, eventually, being extradited back to Washington D.C. to stand trial where (full row of Jesuits paraded, in file, up to John Surratt, at every break in the trial, to shake his hand and making sure the jury saw them) he got off on a hung jury].  "Official Records of the Union and Confederate Navies" series II volume III (federal depository library) shows the Vaticans involvement, on the side of the Confederacy, its complicity in the assassination of Abraham Lincoln and attempted assassination of Secretary of State William H. Seward.  As well as their planned control of politics, education [Bill Bennett(and his, Jesuit, brother Bob(now senator(R)from Utah) are KNOWN operatives in CIA/MK-Ultra/Project Monarch-extreme trauma induced mind control sex deviates and pedophiles), self professed Jesuit, Secretary of Education under Reagan(Reagan was shot after balking at assigning Bill Bennett as Secretary of Education) propagator of Outcome Based Education (OBE), stated: "All children should be taught by Jesuits"], immigration [St. Leopold Foundation (Vatican spy network, founded: Vienna Austria, 1828)] and their already, at that time, control of much of the press(which has grown to include every other mode of media communication).  Pope Pius wrote a letter to Jefferson Davis, with the specific instruction to have it printed in the Richmond newspaper to get the Irish Catholic's in the Union army to desert. He did and they did (144,000+ deserted in one week).  When Lincoln initiated a draft for the Union Army, in New York City(1864), Archbishop Hughes instigated the biggest race riot in American history, including the burning to the ground of a black orphanage and trampling to death of its occupants.  We know the Illuminati's international bankers supplied Jeff Davis(who's secretary of state, Judah P. Benjamin, was a House of Rothschild agent), J.Wilkes Booth, Sons of Liberty, Knights of the Golden Circle (J. Wilkes Booth was seduced to assassinate Abraham Lincoln by a woman, Ella Turner, and joined Knights of The Golden Circle for the sole purpose of obtaining their assistance to that end; Leon Czolgosz joined Knights of The Golden Eagle and was seduced to assassinate president William Mckinley by a woman: Emma Goldman), Order of American Knights (Copperhead organizations) etc. with money thru the Bank of Ontario, Montreal Branch, thru Jeff Davis's "Canadian Cabinet", which was planned in detail in the Vatican before Brig. Gen. Beauregard (Catholic) fired on Fort Sumter: "We have the proof that the company which had been selected and organized to murder me was led by a rabid Roman Catholic named Byrne; it was almost entirely composed of Roman Catholics.  More than that, there were two disguised priests among them to lead and encourage them. Professor Morse, the learned inventor of electric telegraphy, tells me that recently, when he was in Rome, he found the proofs of a most formidable conspiracy against this country and all its institutions.  It is evident that it is to the intrigues and emissaries of the Pope we owe, in great part, the horrible civil war which is threatening to cover the country with blood and ruin."(Abraham Lincoln).  All this is in the Library of Congress, along with U.S. State Department record of the U.S. Government breaking off diplomatic relations with the Vatican on 30 June 1867 (for refusing to allow non-catholic religious worship inside the walls of Rome: which should tell you how TBN now has an international religious TV broadcasting station in Rome), which was re-established by Ronald Reagan, 10 Jan 1984.  Reagan only authorized the raid on Moammar Gahdafi after Gahdafi's terrorists set off bombs in Rome, even though he knew about Gahdafi's terrorism and counterfeiting activities for years.</w:t>
      </w:r>
    </w:p>
    <w:p>
      <w:pPr>
        <w:pStyle w:val="Normal"/>
        <w:spacing w:before="280" w:after="280"/>
        <w:rPr>
          <w:rFonts w:eastAsia="MS Mincho;ＭＳ 明朝"/>
        </w:rPr>
      </w:pPr>
      <w:r>
        <w:rPr>
          <w:rFonts w:eastAsia="MS Mincho;ＭＳ 明朝"/>
        </w:rPr>
        <w:tab/>
        <w:t>According to Alberto Rivera there have been over two thousand Jesuits in U.S. government positions prior to 1980.  If this is true, and all indications appear so, there's no telling how many there are now, and how much power they wield in Washington and state governments.  The Jesuits control the entire CIA/MK-Ultra/Project Monarch(extreme trauma induced multiple personality: Jesuit/Vatican mind control) program.  These robotic victims are used as sex slaves and to deliver drugs/money and/or encrypted messages to heads of state and/or their drug operatives all over the world.  They are also used to carry out murders[Eric Harris and Dyland Klebold (Al Gore and his goons wore black trench coats while he made his speech at Columbine High School: identifying with the "Trench Coat Mafia")].</w:t>
      </w:r>
    </w:p>
    <w:p>
      <w:pPr>
        <w:pStyle w:val="Normal"/>
        <w:spacing w:before="280" w:after="280"/>
        <w:rPr>
          <w:rFonts w:eastAsia="MS Mincho;ＭＳ 明朝"/>
        </w:rPr>
      </w:pPr>
      <w:r>
        <w:rPr>
          <w:rFonts w:eastAsia="MS Mincho;ＭＳ 明朝"/>
        </w:rPr>
        <w:tab/>
        <w:t>Operatives within Project Monarch program: Gerald Ford, Ronald Reagan, George Bush, George Bush Jr., Bill &amp; Hillary Clinton, Robert C. Bird, Alan Cranston, Madeleine Albright, Dick Cheney, Bob(drug czar) &amp; Bill Bennett (Jesuits), Alan Simpson, Arlen Spector, Jim Traficant, Governor Mellon, Bob Clement, Pierre Trudeau(Canadian President/Jesuit), De la Madrid(Mexico), Michigan governor: Blanchard, Prince Bandar Ben Sultan, Dr. Steve Hassen, Dr. Jolyn West, Civia Tamarkin, Sue Carper, Joe Casey, William Casey, Dennis Delaney, William Dieh, Lloyd Lindroth, Jimmy Buffett, Rev. Billy Roy Moore, Larry Flint, Charlie Pride, Jack Greene. Country music operatives: Alex Houston, Lee Atwater, Boxcar Willy, Jimmy Dean, Jimmy Walker, Tommy Overstreet, Lee Greenwood, Jerry Reed, Kris Kristopherson, Wayne Cox, Ken Riley, R.C. Bannon. Baseball operatives: Tommy Lasorda, Nolan Ryan. Others: Don &amp; Guy Vanderjagt, Bud Crammer, Steve Hassen, J. Bennett Johnston (Louisiana Senator), David Rorick, Patrick Leahy, George Lucas, Michael Dante'(Michael Viti), Reggie "Mac" McLaughlin, Hal Meadows, Dick Thornburgh, Mickey Miller, Ray &amp; Regina Myers, Scott Rosenburg, Carlos Salinas de Gortari, H.R. Gibson, Gary Ackerman, Lamar Alexander(ritual Satanist), General Cedras, Lt. Col. Michael Aquino, Jack Valenti, Jose Busto(Puerto Rican drug lord).  Catholic priest operatives: Vesbit, father Don, James Thaylen.  Centers for mind control experimentation: Branson Missouri Country Music Center, Lords Chapel Church(Brentwood Tenn.), St. Frances of Assisi Catholic Church/Catholic Center high school(Muskegon, Michigan), Jesuit College(Wheeling W.V.), Boys Town Orphanage({incorporated}Omaha Neb.), Mormon Church(Salt Lake City, Utah), Church of Scientology, Andrews A.F. Base, Barksdale A.F. Base, McDill A.F. Base, Offutt A.F. Base, Plattsburgh A.F. Base, Tinker A.F. Base, Warner-Robbins A.F. Base, Ft. McLelland, Ft. George Meade, Ft. Campbell, NASA: Cape Canaveral; Washington D.C.; Marshall Space Flight Center, Redstone Arsenal, Huntsville Al., Harvard University("Trance-Formation of America", by Cathy O'Brian and Mark Phillips).  Advocacy Committee for Human Experimentation Survivors-Mind Control(ACHES-MC) is an organization dealing with survivor/victims of this heinous Jesuit/CIA program.</w:t>
      </w:r>
    </w:p>
    <w:p>
      <w:pPr>
        <w:pStyle w:val="Normal"/>
        <w:spacing w:before="280" w:after="280"/>
        <w:rPr>
          <w:rFonts w:eastAsia="MS Mincho;ＭＳ 明朝"/>
        </w:rPr>
      </w:pPr>
      <w:r>
        <w:rPr>
          <w:rFonts w:eastAsia="MS Mincho;ＭＳ 明朝"/>
        </w:rPr>
        <w:tab/>
        <w:t>The Vatican bought 26.8 million dollars in gold from the U.S. reserves, at a dollar an ounce under market value ($34 an ounce) and sold it back to the Government at market value [$35 an ounce (United Nations World Magazine, Dec.1952)]; With 5500+ schools, colleges and universities (Clinton was educated at Jesuit Georgetown University, where he and Fidel Castro were trained in communist philosophies; Jefferson Davis at St. Thomas Catholic college in Kentucky) all receiving government subsidies.  Marymount College in Boca Raton, Florida is typical: Founded in 1963 and having a student body of 350 in 1968, it received, from the government, two million in housing grants, a $55,000 anti-poverty grant to study migrant children and a $10,000 education grant; In 1965 in Mississippi a $7,000,000 government-sponsored program for the retraining of unemployed was run by an agency organized by a Roman Catholic Diocese, the $7,000,000 was financed by the government via the Hillburton Act (1954, 1964).  From 1947 to 1964 7,372 such projects were approved; HUD condemning public lands and giving it to the Catholic Church, along with protestant tax money to develop the land [build Catholic schools or hospitals(since 1961 the Catholic Church has been receiving $83,000+ a day for such projects)].  HEW should be renamed CPA(Catholic Property Acquisition); Jesuit Fordham University acquired a valuable piece of Lincoln Square in New York City for a fraction of its worth, then got federal aid to develop the property; Manhattan College, famous for its wines and brandy, obtained a large factory and financial assistance from New Yorks Dormitory Authority; In Chicago HEW donated a sixty-acre, 4.5 million dollar tract at the Hines Veterans Administration Hospital to Jesuit Loyola University.  When V.A. general councilman Fred B. Rhodes Jr. balked at the giveaway a devout Catholic replaced him.  New York State banking records shows us that in 1962 the Catholic Church owns stocks and bonds in hundreds of corporations. Among others: Baltimore &amp; Ohio R.R., Rock Island, Erie, Sea Board, Missouri Pacific, Pere Marquette, Goodyear Tire &amp; Rubber, Firestone, Fisk, U.S. American Smelting, Commonwealth Edison, Brooklyn Edison, N.Y. Edison, Pacific Gas &amp; Electric, West Penn Power, American Commonwealth Power, Texas Electric, Atlantic City Convention Hall, Louisiana Hotel Company, Squire Building, Lane Bryant, Fox Playhouses, Fox Theater(St. Louis), Denver Joint Stock Land Bank, Savoy Plaza Hotel, National Dairy, Thermoid, Washington Silk, Pillsbury Flour, Yankee Stadium, Watergate, General Motors, General Electric, Shell Oil, Bethlehem Steel, Gulf Oil, IBM, Boeing, Lockheed, Douglas, Curtis Wright, Phillips Oil Co., Creole Petroleum Co. And all tax-free.</w:t>
      </w:r>
    </w:p>
    <w:p>
      <w:pPr>
        <w:pStyle w:val="Normal"/>
        <w:spacing w:before="280" w:after="280"/>
        <w:rPr>
          <w:rFonts w:eastAsia="MS Mincho;ＭＳ 明朝"/>
        </w:rPr>
      </w:pPr>
      <w:r>
        <w:rPr>
          <w:rFonts w:eastAsia="MS Mincho;ＭＳ 明朝"/>
        </w:rPr>
        <w:tab/>
        <w:t>In Massachusetts its hard to distinguish between the Catholic Church and the state government, every time a public school closes the Catholic Church buys it for a dollar; The Catholic Church never loses a "sealed" bid on public land auctions.  This is done via an open and devious by-passing of the U.S.Constitution, by the hidden Catholic pressure group within the U.S. Government, state and local, by the legal, semi-legal and dubious politico-financial manipulations of sly Catholic dealers relentlessly operating in the legislative, financial and real estate fields on behalf of the Catholic Church.  At one time the Catholic Church owned more land area than the entire state of Connecticut.  The Catholic Church has been "buying" land and constructing buildings in New York City at a rate second only to the city itself (being all tax exempt: care to take a guess why New York City went bankrupt twice when George "Mr. Cocaine" Bush was in the Whitehouse?) and all thanks to Cardinal Francis "burn-em alive" Spellman (read "The Vatican Billions" by Avro Manhattan); [The Popes banker, Michele Sindona, was a very busy boy before being sent to federal prison in New York State for causing the default of Franklin National Bank.  It appears he was not only the Popes banker but also the banker for: IOR [Vatican bank (Societa General Immobilaire), Italian Masonic Lodge, P2(Italian Masonic Lodge political arm), Vatican political party, Sicilian mafia and Cosa Nostra (Sindona set up the system for Sicilian mafia and Cosa Nostra to launder their drug money thru Vatican owned banks in Switzerland).  He, in all likelihood, set up the program of $900,000,000 in counterfeit bonds for the Vatican, to be pushed in this country.  When it was discovered that the Vatican Bank (IOR) and Cardinal Tisserant (second only to the Pope) were the main offenders, and an investigation was certain to follow, Tisserant conveniently died, requesting before his death that his diaries be removed from the Vatican.]; The I.R.S. classifying people who stand up for their rights as nonfilers, knowing full well there is no I.R.S. code or law requiring anyone to assess themselves for any tax (article five of the Bill of Rights) and then turning them over to the B.A.T.F. who (by computer program automatically) classifies them as drug smugglers with their semi-secret "T" code system["T5"(I.R.S.6209 manual)], to give them the appearance of legality, to confiscate properties [If you go to court(Title 4(annotated) U.S. Code, Chapter 1: u.S. flags in federal court rooms are military Ceremonial/Parade Flags(gold fringe), AR840-10(b-1): under which the u.S. Constitution is suspended{two gold-knotted-tasseled ropes are admiralty flag: again the u.S. Constitution is suspended}) with the I.R.S. they ask you about your U.S. citizenship and if you don't answer just right they classify you as a citizen of Puerto Rico, Guam, Samoa or the U.S. Virgin Island's[the "other" united states that are owned by the District of Columbia(acquired from the Spanish American War) and run by the Catholic Church].  Care to guess why? (Because that's the only place the I.R.S. &amp; B.A.T.F. have "legal" jurisdiction).  The I.R.S. is a department of the Treasury of Puerto Rico. The title heading of the I.R.S. reads: "Internal Revenue Service a Department of The Treasury", it does not tell whose treasury it's a department of.  Look in 31 USC under Dept. of U.S. Treasury and look for the agencies they authorize: guess who is missing, that's right, the B.A.T.F. &amp; I.R.S.  Why do you make checks payable to the I.R.S. and not the U.S. Treasury?  That's how the I.R.S. diverts your money to the international bankers (IMF)]; The I.R.S. tax file on every member of the jury pool, in a tax case, is given to the U.S. Attorney prosecuting the case: securing a partial jury for the I.R.S.  If you, or any one you know, is having problems with the I.R.S. contact, tax expert, Ben Houck Ph:(614)532-9669 or Fax: (614)532-3570.  Ben knows more about income tax codes than the I.R.S.</w:t>
      </w:r>
    </w:p>
    <w:p>
      <w:pPr>
        <w:pStyle w:val="Normal"/>
        <w:spacing w:before="280" w:after="280"/>
        <w:rPr>
          <w:rFonts w:eastAsia="MS Mincho;ＭＳ 明朝"/>
        </w:rPr>
      </w:pPr>
      <w:r>
        <w:rPr>
          <w:rFonts w:eastAsia="MS Mincho;ＭＳ 明朝"/>
        </w:rPr>
        <w:tab/>
        <w:t>The Jesuits own fifty one percent of Bank of America, the Vatican owns stock in hundreds of banks all over the world; Banca Nazionale de Lavoro(the Pope owns controlling interest), through its branch in Atlanta Georgia, laundered over $5 billion of American taxpayers money from the U.S. Dept. of Agriculture to pay for Saddam Hussein's war machine, including his "super gun"; Railroading Rep. George Hansen (R-Id.) into prison and physical torture("Diesel Therapy", that left his wrist's crippled for life) by judge Edward Lodge, after he called for a congressional investigation of the Justice Department and wrote the book: "To Harass Our People, The IRS and Government Abuse of Power"(assault on religion)[In this book Representative Hansen exposes the I.R.S.'s practice of selectively prosecuting church's for income tax evasion(Sun Myung Moon,1981, for not reporting interest on 112,000 in Chase Manhattan bank.  Do not be deluded that this has anything to do with a zeal for collecting tax's for the United States Treasury.  The tax, fine and penalties combined do not amount to a fraction of what the I.R.S. spent in prosecuting the Moon case.  Not three miles from the court house where he was prosecuted, Roman Catholic Archbishop of New York: Terence Cooke, held personally in his own name, assets worth a thousand times that which Moon was charged with evading.  In fact Catholic church law requires the reigning ordinary own its property in his own name: known in law as: "corporate sole", for which, of all the hundreds of Catholic Archdioceses reigning Cardinals and Bishops in the U.S., not one has ever been looked at by the I.R.S., much less brought up on any charge, showing conclusively, who the I.R.S. selects and why)]; Ruining Rep. Joseph Montoya (D-N.M.) for pushing for reforms of I.R.S. agency crimes exposed by him in Senate hearings in the 1970's; F.D.A., H.R.S. etc. arresting people, ransacking health food stores, confiscating property, killing animals, destroying property, and all without a court order and in deliberate violation of article five of the Bill of Rights, throwing peoples right of habeas corpus (assumed innocent until proven guilty) out the window; with immigration (totally controlled by Jesuits) bringing in Hispanics (all Catholic) by the boat loads (legally and illegally) to feed off our welfare system and further deplete the economy [which explains the planned failure of Nafta and Gat (sending companies and jobs to dominant Catholic countries) thru Vatican controlled Mexico] and influence federal, state, county and city legislation and elections[the unofficial private corporation: News Election Service (NES) has sole physical control of the counting and dissemination of every vote, in our national elections, and does not allow the public to know how it is done] and will be the only ones to receive unending welfare when welfare "officially" comes to an end.  At or near every immigration office in the U.S. is a Catholic law firm to give free legal assistance to any Catholic immigrant entering this country.  Anyone doubting this should read: "Illegal Emigration movements In And Through Italy", by: Vincent La Vista, declassification no. NND 760050, 4-11-90, National Archives Record Group No. 59, Center For Legislative Archives, Washington D.C.  Why else would we have immigration offices in Rome and Mexico City?</w:t>
      </w:r>
    </w:p>
    <w:p>
      <w:pPr>
        <w:pStyle w:val="Normal"/>
        <w:spacing w:before="280" w:after="280"/>
        <w:rPr>
          <w:rFonts w:eastAsia="MS Mincho;ＭＳ 明朝"/>
        </w:rPr>
      </w:pPr>
      <w:r>
        <w:rPr>
          <w:rFonts w:eastAsia="MS Mincho;ＭＳ 明朝"/>
        </w:rPr>
        <w:tab/>
        <w:t>Ronald Reagan and Richard Nixon used the WWII fascist war criminals smuggled into this country(Nazi war criminal, Walter Dohrnberger, sentenced to be hung at Nuremberg, is head of Bell Aerospace Corp. R &amp; D dept.) thru the Vatican "Ratlines" to get the ethnic votes that put them in the Whitehouse.  Ronald Reagan, while governor of California, set a day of recognition for the Ustasha of Yugoslavia until the Yugoslavian government protested; on his visit to a concentration camp in Europe: Reagan laid a wreath on the grave of an S.S. officer.  "The Church can dispense from a promissory oath.  This power belongs to the Pope and Bishops, who exercise it either by themselves or by their delegates." p.203; "The civil laws(of Christendom) are binding in conscience so long as they are conformable to the rights of the Catholic Church."p.278 "Abridged Course of Religious Instruction for the Use of Colleges and Schools" by: Rev. F.X. Schouppe (Jesuit); federal judges controlling the juries to the extent that they have no choice but to rule the way they say, or overruling them and passing his own judgement on the defendants(which moves sovereignty from the people to the courts), e.g. Walter Smith Jr.(Judge Roy Bean) of Waco Texas.  The list of federal agency violations of "citizens rights" is a bottomless pit.  Like the threat made on myself by an I.R.S. special agent from Pikeville Ky. in the I.R.S. office in Ashland Ky.(28 April 1995) when he laid a loaded snub nose cal.38 revolver on the desk in front of me, with the barrel pointed at me, while being witnessed by collections agent John T. Yewell.</w:t>
      </w:r>
    </w:p>
    <w:p>
      <w:pPr>
        <w:pStyle w:val="Normal"/>
        <w:spacing w:before="280" w:after="280"/>
        <w:rPr>
          <w:rFonts w:eastAsia="MS Mincho;ＭＳ 明朝"/>
        </w:rPr>
      </w:pPr>
      <w:r>
        <w:rPr>
          <w:rFonts w:eastAsia="MS Mincho;ＭＳ 明朝"/>
        </w:rPr>
        <w:tab/>
        <w:t>Then there's Waco, with its trumped up charge of a methamphetamine laboratory(never mentioned again after the raid started) to give assistant U.S. attorney Bill Johnston an excuse to get his warrant and special forces training for his B.A.T.F. goons; and with the B.A.T.F. agent Robert Rodriguez having been in Mount Carmel (day before the raid) where he inspected all the firearms and knew what was and was not there, and with further inspection of the weapons "requested" of the B.A.T.F. by David Koresh and "refused" by the B.A.T.F.(which would have left them without an excuse for their murder and mayhem).  Now we know why Slick Willy replaced the Attorney General with Janet Reno after the raid started.  I'm sure Bill Johnston was expecting a turkey shoot, and all with 100% support from the controlled(Skull &amp; Bones) media, before, during and ever since("The Massacre of The Branch Davidians" by Carol Moore, 28 Jan 1994).</w:t>
      </w:r>
    </w:p>
    <w:p>
      <w:pPr>
        <w:pStyle w:val="Normal"/>
        <w:spacing w:before="280" w:after="280"/>
        <w:rPr>
          <w:rFonts w:eastAsia="MS Mincho;ＭＳ 明朝"/>
        </w:rPr>
      </w:pPr>
      <w:r>
        <w:rPr>
          <w:rFonts w:eastAsia="MS Mincho;ＭＳ 明朝"/>
        </w:rPr>
        <w:tab/>
        <w:t>Ever notice how the media never misses an opportunity to jump on preachers who make statements concerning government policy, screaming: "separation of church and state"? And when the Pope comes to this country making speeches on the same issues their silence is deafening! The only person to voice a negative response to the Popes statements to abortion was Madelin Murrey O'Hair, whose statements have not been published since.  Just before O'Hair, and her family, was to go to New York, to protest the Pope, she and her family disappeared without a trace.  Again the media's silence was deafening.  Ever notice the A.C.L.U. in all of its ranting about separation of church and state is stone silent about government(protestant taxpayer) moneys going to Catholic schools? (Federal grants and loans to Jesuit colleges, universities and their programs are in the billions).  At the turn of the century Pope Leo XIII was raking in over one and a half million dollars annually from: (1) Peter's pence contribution (over $415,000); (2) Apostolic Chancellery aggregate ($520,000); (3) Interest of the vast sum left by Pius IX in the Pontifical treasury, invested chiefly in English Consols ($625,000).  Notice the Pope trusted the securities of a Protestant nation and not a Catholic as France, Spain or Mexico.  These figures would hardly make a dent in those of today.</w:t>
      </w:r>
    </w:p>
    <w:p>
      <w:pPr>
        <w:pStyle w:val="Normal"/>
        <w:spacing w:before="280" w:after="280"/>
        <w:rPr>
          <w:rFonts w:eastAsia="MS Mincho;ＭＳ 明朝"/>
        </w:rPr>
      </w:pPr>
      <w:r>
        <w:rPr>
          <w:rFonts w:eastAsia="MS Mincho;ＭＳ 明朝"/>
        </w:rPr>
        <w:tab/>
        <w:t>The Jesuits rake in over $280 million annually. The assets of Grey Nuns of Charity $3.5 million; Sisters of the Immaculate Heart $7.5 million; Sisters of Saint Joseph of Newark $17,899,384; Little Sisters of the Poor $25 million; Sisters of Mercy $39,754,132; Sisters of Charity $66,533,833; Sisters of Charity of Providence $90,187,000; Sisters of the Sorrowful Mother $93,636,516; Sisters of the Holy Cross $110,892,759. There are 539 such orders of nuns and monks.  All tax-free! AND THE I.R.S. NEVER LOOKS AT!!  Read: "Praise The Lord For Tax Exemption", by: Stanley Lowell and Martin Larson.</w:t>
      </w:r>
    </w:p>
    <w:p>
      <w:pPr>
        <w:pStyle w:val="Normal"/>
        <w:spacing w:before="280" w:after="280"/>
        <w:rPr>
          <w:rFonts w:eastAsia="MS Mincho;ＭＳ 明朝"/>
        </w:rPr>
      </w:pPr>
      <w:r>
        <w:rPr>
          <w:rFonts w:eastAsia="MS Mincho;ＭＳ 明朝"/>
        </w:rPr>
        <w:tab/>
        <w:t>If you think my thesis untenable then please prove me wrong.  Simply run a background check (personnel file) to see which (if any) Jesuit schools were attended by (or: Knights of Columbus; Knights of Malta): publishers of public school history books; federal judges: Joyce Hens Green, Manuel L. Real, Tanner, Hodges, Thomas P. Griesa, Milton Pollack, John W. Walker Jr., Kimba Wood, Clifford Weckstein, Richard A. Posner, Richard Maich, Ranck, James F. McClure and definitely Walter "Roy Bean" Smith Jr. of Waco; Assistant U.S. Attorney's Bill Johnston, John Maisto (U.S. diplomat), Leslie Brydon, Herschel Lock, Jeffery Mench,[the previous three, along with Tom Bowman(personal aid to Skull &amp; Bones Senator Arlen Spector), Richard Medellin, Judges: Rank and James F. Mcclure being instrumental in the kidnapping (the children were taken without the parents being present or even notified when the charges were presented in court) of the children of Steven and Dawn Ames in the court of common plea's of Northumberland County Pennsylvania.  The sole charges being: teaching their children the Bible and the U.S. Constitution], and B.A.T.F's: John Magaw, Davey Aguilera and Lloyd "Bilderberg" Bentsen [who was C.F.R. (Illuminati)]; Peter Galbraith: U.S. Ambassador in Zagreb; Bob Bartel of "The Spotlight" newspaper (his political tabloid is anti-Semitic and denies the Holocaust, which was orchestrated in the Vatican); Tom Metzger, who's skinhead organization uses R.C. symbology [the mirror image dragon/bird, used by the Skinheads, is identical to that used by the Nazi's and Albanian KLA(Stash)] and doctrine (with the names changed) and has direct links with skin head/nazi organizations in Germany; US Magistrate: Richard Kop, US Attorney Thomas Taken, FBI head: Nicholas O'Hara, Mickey Mott (the last four being Satan worshiping pedophiliac of Omaha Nebraska); Frank Liberto(New Orleans godfather/close associate to J. Edgar Hoover and key figure in the assassination of Martin Luther King Jr.).</w:t>
      </w:r>
    </w:p>
    <w:p>
      <w:pPr>
        <w:pStyle w:val="Normal"/>
        <w:spacing w:before="280" w:after="280"/>
        <w:rPr>
          <w:rFonts w:eastAsia="MS Mincho;ＭＳ 明朝"/>
        </w:rPr>
      </w:pPr>
      <w:r>
        <w:rPr>
          <w:rFonts w:eastAsia="MS Mincho;ＭＳ 明朝"/>
        </w:rPr>
        <w:tab/>
        <w:t>Every Government official, especially C.I.A., graduate from Yale University should be checked for Skull &amp; Bones membership (which had its origin in the University of Berlin.  Founded at Yale by Alphonso Taft and William H. Russell and exists only at Yale University).  Some members being: Arlen Spector, Prescott Bush(and other Skull &amp; Bones members robbed the grave of Geronimo in Oklahoma taking the body back to the "Tomb" on the Yale campus), George Bush, George Bush Jr., Franklin Roosevelt, Kellogg, Dupont, Richard Bissell Jr. etc.</w:t>
      </w:r>
    </w:p>
    <w:p>
      <w:pPr>
        <w:pStyle w:val="Normal"/>
        <w:spacing w:before="280" w:after="280"/>
        <w:rPr/>
      </w:pPr>
      <w:r>
        <w:rPr>
          <w:rFonts w:eastAsia="MS Mincho;ＭＳ 明朝"/>
        </w:rPr>
        <w:tab/>
        <w:t>Since the Pope has set down, in document, his clear intentions it would be prudent to do a background check on Robert L. Sumner (who spreads lies about fundamental preachers):</w:t>
      </w:r>
      <w:r>
        <w:rPr>
          <w:rFonts w:eastAsia="MS Mincho;ＭＳ 明朝"/>
          <w:b/>
          <w:bCs/>
        </w:rPr>
        <w:t>"Against an elder receive not an accusation, but before two or three witnesses." (I Timothy 5:19)</w:t>
      </w:r>
      <w:r>
        <w:rPr>
          <w:rFonts w:eastAsia="MS Mincho;ＭＳ 明朝"/>
        </w:rPr>
        <w:t xml:space="preserve">, Jim Bakker, Pat Robertson [J.Peter Grace, top man in Knights of Malta (a secret Catholic quasi-religious on the surface/anti-religious at the core organization that dates back to the Crusaders), is godfather to his children], Paul Crouch, Benny Hinn, Billy Graham and Jack Van Impe.  These are T.V. preachers pushing the ecumenical whitewash of the "Mother of harlots and the abominations of the earth" (Rev.17:5).  </w:t>
      </w:r>
      <w:r>
        <w:rPr>
          <w:rFonts w:eastAsia="MS Mincho;ＭＳ 明朝"/>
          <w:b/>
          <w:bCs/>
        </w:rPr>
        <w:t>"For such are false apostles, deceitful workers, transforming themselves into the apostles of Christ.  And no marvel for Satan himself is transformed into an angel of light.  Therefore it is no great thing if his ministers also be transformed as the ministers of righteousness; whose end shall be according to their works" (IICorinthians 11:13-15)</w:t>
      </w:r>
      <w:r>
        <w:rPr>
          <w:rFonts w:eastAsia="MS Mincho;ＭＳ 明朝"/>
        </w:rPr>
        <w:t>.  The Jesuits have been in control of the National Council of Church's and World Council of Church's for over thirty years.</w:t>
      </w:r>
    </w:p>
    <w:p>
      <w:pPr>
        <w:pStyle w:val="Normal"/>
        <w:spacing w:before="280" w:after="280"/>
        <w:rPr/>
      </w:pPr>
      <w:r>
        <w:rPr>
          <w:rFonts w:eastAsia="MS Mincho;ＭＳ 明朝"/>
        </w:rPr>
        <w:tab/>
        <w:t xml:space="preserve">It is very relevant to remember that the Vatican [Vatican is from the classical Latin root word: Vaticanus, which by definition means: "house of divination" (dwelling of demons); standing in the center of St. Peters Square is an obelisk(symbol of male sex organ in Satan worship)from Egypt] is an independent country with its own dogmatic constitution.  With the Pope (vicar of Christ) being the head of that state.  Therefore for a practicing R.C. "not to" adhere to the dictates of the Pope and his encyclicals is to go against God.  This is Roman Catholic cannon law: "Abridged Course of Religious Instruction for the Use of Colleges and Schools," by Rev. Father F.X. Schouppe (Jesuit) p.203: "The Church can dispense from a promissory oath. This power belongs to the Pope and bishops, who exercise it either by themselves or by their delegates." p.278: "The civil laws (of Christendom) are binding in conscience so long as they are conformable to the rights of the Catholic Church." (Whats this tell you about the U.S. Supreme Court of which at least four are R.C. and ruled to keep the Bible out[while allowing two dirty books: "Of Mice and Men" and "Catcher In The Rye"(of which John Lennons killer{Mark David Chapman} was a student) to be required reading in every high school in the country] of Public schools and to murder the unborn and calls pornography: "freedom of speech"?).  </w:t>
      </w:r>
      <w:r>
        <w:rPr>
          <w:rFonts w:eastAsia="MS Mincho;ＭＳ 明朝"/>
          <w:b/>
          <w:bCs/>
        </w:rPr>
        <w:t>("The kings of the earth set themselves, and the rulers take counsel together against the LORD, and against his anointed, saying, let us break their bands asunder, and cast away their cords from us.  He that sitteth in the heavens shall laugh: the Lord shall have them in derision.  Then shall he speak unto them in his wrath, and vex them in his sore displeasure." (Psalm, 2:2-5.)</w:t>
      </w:r>
      <w:r>
        <w:rPr>
          <w:rFonts w:eastAsia="MS Mincho;ＭＳ 明朝"/>
        </w:rPr>
        <w:t xml:space="preserve">  This is very important to remember also when reviewing the events leading up to and during the Vietnam War i.e. secret meetings in the early fifties of certain democratic senators (including John Kennedy) concerning Vietnam; placing R.C. Ngo Dihn Diem in the presidency [after being schooled in the U.S., by Cardinal Francis "Burn-em Alive" Spellman (key figure behind William J. Donovan, creator of the O.S.S., forerunner to the CIA; close associate of Dwight D. Eisenhower{who directed American B-17 bombers to avoid I.G. Farben headquarters in Berlin and cut off the gas supply for General Pattons tanks to slow him down, thus extending the war), who's only answer to communism was to burn them alive, and Robert Strange Mcnamara thru the CIA (Catholic Illuminati Assassin's)] in deliberate violation of a legally constituted (U.N. sanctioned and observed) election, which communism won; Diem's systematic "ethnic cleansing" of all who would not recant of their religion and embrace Catholicism; creating a tax structure that was so oppressive that non-Catholics were starved out, and so favorable to Catholics that it caused a mass exodus of north Vietnamese Catholics to the south and south Vietnamese Buddhists to the north, which was more than even John Kennedy could tolerate, so he had Diem killed (2Nov63), and twenty days later Kennedy was shot by three hit men (Oswald look-alike: William Seymour-school book depository; Manuel Gonzales-Dal-Tex building; Emilio Santana-open manhole on street curb: last two picked from, FBI Division 5's thirty professional assassins kept on retainer in Mexico City) 22Nov63 (planned and supervised by, two sex deviates: Clay Shaw, Solidarist-Catholic priest: David Ferrie and William Seymour: employees of Defense Industrial Security Command (DISC) which is a joint venture of FBI's Division 5 and Defense Intelligence Agency of the Pentagon).  Almost all of the orchestration operatives were WWII Nazi's smuggled into this country 1945-1950 on Vatican visa's e.g. Werner von Braun and Walter Dohrnberger. Ferenc Nagy: high level boss in FBI Division 5 and president of Permindex Corp.(money laundering liaison for FBI Division 5 and DISC operatives)was the "umbrella man" in Deily Plaza who opened his umbrella(sunny day) signaling the start of the shooting(closing his umbrella signaled the stop).</w:t>
      </w:r>
    </w:p>
    <w:p>
      <w:pPr>
        <w:pStyle w:val="Normal"/>
        <w:spacing w:before="280" w:after="280"/>
        <w:ind w:firstLine="720"/>
        <w:rPr>
          <w:rFonts w:eastAsia="MS Mincho;ＭＳ 明朝"/>
        </w:rPr>
      </w:pPr>
      <w:r>
        <w:rPr>
          <w:rFonts w:eastAsia="MS Mincho;ＭＳ 明朝"/>
        </w:rPr>
        <w:t>Top planners in the assassination cabal: Lyndon Johnson, J. Edgar Hoover, L.M. Bloomfield, Ferenc Nagy, John DeMenil, Carlos Prio Socarras, Walter Jenkins, H.L. Hunt[American Council of Christian Churches(ACCC)], Bobby Baker, Clifford Jones, L.J. McWillie, Werner Von Braun, Roy Cohn, Fred Korth, John Connally and Clint Murchison.</w:t>
      </w:r>
    </w:p>
    <w:p>
      <w:pPr>
        <w:pStyle w:val="Normal"/>
        <w:spacing w:before="280" w:after="280"/>
        <w:rPr>
          <w:rFonts w:eastAsia="MS Mincho;ＭＳ 明朝"/>
        </w:rPr>
      </w:pPr>
      <w:r>
        <w:rPr>
          <w:rFonts w:eastAsia="MS Mincho;ＭＳ 明朝"/>
        </w:rPr>
        <w:tab/>
        <w:t xml:space="preserve">L.M. Bloomfield(answering only to Hoover and Johnson) was in overall charge of the supervisory and working assignment group: Walter Dohrnberger, Guy Bannister, Albert Osborne(ACCC), E.E. Bradley(ACCC), Morris Dalitz(Las Vegas), Major General John B. Medaris, Robert McKeown, Igor Voshinin, George Bouhe, Peter Gregory, Maurice Gatlin, Sergio Arcacha Smith, Lee Harvey Oswald, William Seymour, David Ferrie(Catholic priest), T. Gonzales, Manuel Garcia Gonzales, Layton Martens, Gordon Novel, Walter Sheridan, William Dalzell, Paul Raigorodsky, Joe Bonnano, Dimitri Royster(ACCC), Alex Carlson, George Mandel, Breck Wall, Clay Shaw, Joe Cody, Jake Kosloff, Mike McLaney, Ruth and Mike Payne, Igor Vogonov, Jack Bowen, Mike Ryan, Tammie True, Max Cherry, Patrick Hoy, David Hoy, James Powell and many others with lesser assignments. (Nomenclature of An Assassination Cabal, by: William Torbitt)    </w:t>
        <w:tab/>
        <w:t>This document previously quoted: "Plausible Denial" by, Mark Lane. However, due to more recent revelation, it is obvious that publication is without merit[Mark Lane(personal friend and confidant to the infamous Jesuit: Jim Jones), as attorney for James Earl Ray, sent his key witness to Jonestown the day before the Jonestown massacre. Fortunately, for her, she didn't go].</w:t>
      </w:r>
    </w:p>
    <w:p>
      <w:pPr>
        <w:pStyle w:val="Normal"/>
        <w:spacing w:before="280" w:after="280"/>
        <w:rPr>
          <w:rFonts w:eastAsia="MS Mincho;ＭＳ 明朝"/>
        </w:rPr>
      </w:pPr>
      <w:r>
        <w:rPr>
          <w:rFonts w:eastAsia="MS Mincho;ＭＳ 明朝"/>
        </w:rPr>
        <w:tab/>
        <w:t>The Vietnam "genocide" was given a fresh shot in the arm in the 1967 CIA "Operation Phoenix", implemented by, sovereign Knight of Malta: William Casey [known MK-Ultra/Project Monarch pedophile operative (CIA's Laos &amp; Vietnam station chief, egregious mass murderer, Theodore Shackley being the key operative in the assassination cabal, under George Bush)].  General Westmoreland became a Catholic while in command in Vietnam.  Ross Perot wasn't able to contact any POW, MIA's because the CIA kept getting in the way, with their operation of taking over the opium smuggling trade, for themselves and the Sicilian Mafia, out of the "Golden Triangle" [largest buyers of opium in the world are well known top officials in the CIA &amp; DOD (Richard Armatage, no.2 man in the Department of Defense (DOD); Theodore Shackley, no.2 man in the CIA, under George Bush. Bush is on the board of directors of Eli Lilly: the company that produces the precursor chemicals to produce cocaine, heroine and the company that first synthesized LSD for the CIA)]. The U.S. government transports over half the illegal narcotics into the U.S., mostly on military transport, tons at a time with no customs check, then flown on commercial airliners, in cargo containers, to organized crime families, then distributed in cities street gangs, Contra's and motorcycle gangs.</w:t>
      </w:r>
    </w:p>
    <w:p>
      <w:pPr>
        <w:pStyle w:val="Normal"/>
        <w:spacing w:before="280" w:after="280"/>
        <w:rPr>
          <w:rFonts w:eastAsia="MS Mincho;ＭＳ 明朝"/>
        </w:rPr>
      </w:pPr>
      <w:r>
        <w:rPr>
          <w:rFonts w:eastAsia="MS Mincho;ＭＳ 明朝"/>
        </w:rPr>
        <w:tab/>
        <w:t>Nixon got us out of Vietnam without winning and the Vatican getting control of the southern government, for which he was watergated.  Read: "Vietnam, why did we go?" by: Avro Manhattan.  Ten days before his assassination John Kennedy stated in a speech at Columbia University: "The high office of president has been used to foment a plot to destroy the Americans freedom, and before I leave office I must inform the citizen of his plight".  There is evidence of Fidel Castro's involvement in the conspiracy but not conclusively. However Dr. Alberto Rivera's testimony of knowing of Castro's presence in the Vatican while he, and the infamous Jim Jones, were there in school (being trained to destroy church's), and Soldier of Fortune magazine's article on two Jesuits kidnapping Honduran peasant farmers and sending them to Cuba, into forced guerilla warfare training, along with John Kennedy stopping the B-26 bombers from taking off in support of the freedom fighters during the Bay of Pigs invasion, which they were totally dependant on; leaving Castro's planes to strafe and bomb the raiders {its obvious the raid was designed to fail: all aspects were controlled by the CIA; troop transport deck machine guns malfunctioned, mounts rusted thru, four of six landing craft sink before their even boarded; using Bay of Pigs [which the Cuban Revolutionary Council would never approve (reefs, surrounded by swamp, radio station nearby) so Kennedy has them flown, under false pretences, to a blacked out airfield at Opa-Locka Fla., where their held in isolation, against their will, under armed military guard: Only then do they learn, via AM radio, that the raid has been moved up (putting the initial air strike, using six B-26's, not all fourteen, securing minimal damage and giving Castro ample warning of an impending attack) just before the UN meeting knowing the US would be blamed, giving Kennedy his excuse to ground the bombers (but not the paratroop planes taking off from the same field in Nicaragua) and, had not only already started, but already past the point of no return] guaranteeing the failure of the raid and effectively ending all organized effort to remove Castro}.  "This was how the whole thing was going from the beginning", General Lemnitzer: Chairman Joint Chiefs of Staff ("Bay of Pigs, The Untold Story" by Peter Wyden), certainly lends credibility to the assertion that Castro is a Jesuit and was involved in Kennedy's assassination. We do know Castro is Illuminati and indoctrinated in communism at Jesuit Georgetown University (as was Bill Clinton).  Kennedy had stopped borrowing money from the IMF and had new inflationary money printed at the US Treasury (the bills you see with red serial numbers) which secured the orchestration of his assassination by the Illuminati, Bilderberg's(modern day version of: "Congress of Vienna" who wrote the "Secret Treaty of Verona" 1814-1815: the execution of this edict was assigned to the re-established Jesuits 1814) and Trilateral Commission; he made it known he was going to dissolve the CIA, thereby securing Skull &amp; Bones organizations co-operation; having Ngo Dihn Deim killed, plan of pulling U.S. troops out of Vietnam without getting control of Vietnam for the Vatican secured the co-operation of the Jesuits and the Vatican. Though J. Edgar Hoover set the procedural orchestration in motion, John Connolly, Lyndon Johnson and Louis M. Bloomfield (Canadian lawyer who did the contract operative hiring for FBI's Division 5), the planning of the assassination itself was done by E. Howard Hunt, William Seymour, Clay Shaw and David Ferrie(Catholic priest).  Financing the entire assassination operation was Vatican banks: De Famaco Astalde Vaduz(Swiss), Leichtenstein (Swiss), Seligman Bank(Swiss), Banca Nazionale de Lavoro (Rome)[this bank, owned by the Pope, through its branch in Atlanta Georgia, laundered $5 billion from the U.S. Department of Agriculture to Saddam Hussein's war machine, including his "Super Gun"].  Lyndon Johnson sent the USS Maddox and USS C.Turner Joy into North Vietnamese territorial waters (2&amp;4Aug64) to draw fire from North Vietnam (the radio message the USS Maddox received, ordering it, and USS C.Turner Joy, into North Vietnamese territorial waters came direct from the Whitehouse).  When the plan failed to bring the desired results (knowing why they were there: Maddox and C. Turner Joy fired on each other in the night out of shear paranoia) Johnson lied to Congress and the nation, saying the North Vietnamese fired on an American war ship in international waters: giving him his excuse to commit U.S. troops into armed conflict with North Vietnam.  Later Johnson realizing "his" war is a non winner and his bombing escalation's bring protest's and riots and not able to back out either (he didn't want to take a ride through Dealy Plaza): simply elected not to run for "another term as your president", thereby escaping: "the poisonous cup"; "the strangulation cord"; "the steel of the poiniard"; "the leaden bullet".  The blanket of corporate stonewalling (by every department of legislative, executive and judicial branches of government, including the media, to all subsequent investigations into the murders of John F. Kennedy, Martin Luther King and Robert F. Kennedy, extending from the local levels all the way to the U.S. Presidency and Supreme Court) culminates into a preponderance of evidence of, not only a cover-up but, complicity in the carrying out of these atrocities("The Truth behind The Murder of Martin Luther King, Orders To Kill" by, William F. Pepper).  The one common element between John F. Kennedy, Martin Luther King Jr. and Robert F. Kennedy: all three were working to get us out of Vietnam(militarily) when they met their untimely demise.  Cardinal Francis"Burn-em Alive"Spellman(trainer of Ngo Dihn Diem, president and butcher of South Vietnamese Buddhists) was the one person the F.B.I. consulted to persuade the Pope not to have a meeting with Martin Luther King Jr. and Spellman concurred.  Project Monarch operative: Gerald Ford was the only member of the congressional investigative committee to say that Lee Harvey Oswald acted alone in the assassination of John Kennedy(and also the only one to make president, and he made it by appointment).</w:t>
      </w:r>
    </w:p>
    <w:p>
      <w:pPr>
        <w:pStyle w:val="Normal"/>
        <w:spacing w:before="280" w:after="280"/>
        <w:rPr>
          <w:rFonts w:eastAsia="MS Mincho;ＭＳ 明朝"/>
        </w:rPr>
      </w:pPr>
      <w:r>
        <w:rPr>
          <w:rFonts w:eastAsia="MS Mincho;ＭＳ 明朝"/>
        </w:rPr>
        <w:tab/>
        <w:t>By LAPD's own SUS file: Sirhan Sirhan was hypno-programmed using hypnotic drugs and torture(by, DISC operative: reverend Jerry Owen, CIA mind-control specialist: William Bryan and others) producing MPD(Multiple Personality Disorder mind control, a product of CIA's MK-Ultra-Project Monarch) at the horse stable, in Santa Anna, where he worked with Thomas Bremer(the brother of Arthur Bremer, who shot George Wallace in 1972). Sirhan Sirhan was used to distract attention while CIA's Thane Eugene Cesar (in the employ of the LAPD) shot Robert F. Kennedy behind the right ear. John Hinckley Jr's(shot Ronald Reagan) brother was George Bush's golf partner. John Hinckley Sr.(owner of Vanderbilt Oil Co.) has been George Bush's neighbor in Texas for years, and contributed to his campaign when he first ran for congress.</w:t>
      </w:r>
    </w:p>
    <w:p>
      <w:pPr>
        <w:pStyle w:val="Normal"/>
        <w:spacing w:before="280" w:after="280"/>
        <w:rPr>
          <w:rFonts w:eastAsia="MS Mincho;ＭＳ 明朝"/>
        </w:rPr>
      </w:pPr>
      <w:r>
        <w:rPr>
          <w:rFonts w:eastAsia="MS Mincho;ＭＳ 明朝"/>
        </w:rPr>
        <w:tab/>
        <w:t>John Maisto (U.S. Diplomat to the Philippines) came to Panama to train the "Civic Crusade" (C.I.A. operatives {many of which are trained in the infamous terrorist-revolutionary "School of the America's" at Fort Benning, Ga.}): organizing street campaigns, burn tires, protest march's etc. Archbishop Marcos Mcgrath, Monsignor Jose' Sebastion Laboa, Priest Javier Villanueva being among the operatives in the destabilization campaign.  A repeat of Manila, Guatemala, Nicaragua, Grenada and Haiti's Francois "Papa Doc" Duvalier.  Archbishop Mcgrath and his priests ran their own operation of ballot box confiscation and vote counting (having no connection with the Panamanian Voting Commission) in deliberate violation of Panamanian law (what's this tell you about NES, News Election Service, giving the established press total control of counting and dissemination of national voting and does not allow the public to know how it is done?! What's this tell you about John Kennedy winning the election when Richard Nixon won the vote?).  Archbishop Mcgrath later became guarantor of transition of the Panamanian Government from military to civilian control (the Vatican has $1.4 billion invested in sundry Panamanian and other "shell" companies) after he, along with Laboa and Villanueva, tricked Noriega into the Vatican Embassy with the promise of diplomatic immunity, then once in the embassy giving him the choice of surrendering to the U.S. Army or they would let the army in to capture (kill) him.  The Panamanian raid was concocted by Senator Alan Simpson(R) Wyoming.  This is a direct continuance of: "Secret Treaty of Verona" policy of extermination of all representative governments as recorded in the: U.S. Congressional Record-Senate of the 64th Congress, 1st session volume 53, part 7, page 6781, 25 April 1916 and in the: American Diplomatic Code, 1778-1884, vol. 2; Elliott, p.179.</w:t>
      </w:r>
    </w:p>
    <w:p>
      <w:pPr>
        <w:pStyle w:val="Normal"/>
        <w:spacing w:before="280" w:after="280"/>
        <w:rPr>
          <w:rFonts w:eastAsia="MS Mincho;ＭＳ 明朝"/>
        </w:rPr>
      </w:pPr>
      <w:r>
        <w:rPr>
          <w:rFonts w:eastAsia="MS Mincho;ＭＳ 明朝"/>
        </w:rPr>
        <w:tab/>
        <w:t>With main accusers like Jorge Canalias, Floyd Carlton Caceres, Cesar Rodriguez, Teofilo Watson (pilots who flew arms to the Contra's and cocaine to the U.S.) and paid convicts (recruited from American prisons) as key witnesses in conjunction with the Classified Information Procedures Act (CIPA, U.S. Code 22) Noriega's fate was sealed as soon as he entered the Vatican Embassy (With legal procedures like this you could convict John Kennedy of assassinating Lee Harvey Oswald).  William Kunstler was planning to defend Manuel Noriega in Miami federal court before his(convenient) death prevented his representation.</w:t>
      </w:r>
    </w:p>
    <w:p>
      <w:pPr>
        <w:pStyle w:val="Normal"/>
        <w:spacing w:before="280" w:after="280"/>
        <w:rPr>
          <w:rFonts w:eastAsia="MS Mincho;ＭＳ 明朝"/>
        </w:rPr>
      </w:pPr>
      <w:r>
        <w:rPr>
          <w:rFonts w:eastAsia="MS Mincho;ＭＳ 明朝"/>
        </w:rPr>
        <w:tab/>
        <w:t>Now with no Panamanian National Guard [many of which were shot(at Balboa High School concentration camp) with their hands zip tied behind their backs, by U.S. marines (journalist Julio Guerra was murdered by U.S. marines for photographing the bodies)], Panama is now a major stopover point on the opium trail from south and Central America to the U.S.  Cocaine is rampant now in George "Mr. Cocaine" Bush's (who's cocaine running boats from his oil well rigs go unchecked by the coast guard) Panamanian narcodemocracy.  With drug money's being laundered thru Panamanian banks, e.g. Interbanko, First Interamerica's Bank (owned by drug cartel boss Gilberts Rodriguez Orejuela)("The Memoirs of Manuel Noriega, America's Prisoner" by: Manuel Noriega and Peter Eisner).  Now with, RC Priest, Jean-Bertrand Aristide, back in power in Haiti the cocaine trail is complete.</w:t>
      </w:r>
    </w:p>
    <w:p>
      <w:pPr>
        <w:pStyle w:val="Normal"/>
        <w:spacing w:before="280" w:after="280"/>
        <w:rPr>
          <w:rFonts w:eastAsia="MS Mincho;ＭＳ 明朝"/>
        </w:rPr>
      </w:pPr>
      <w:r>
        <w:rPr>
          <w:rFonts w:eastAsia="MS Mincho;ＭＳ 明朝"/>
        </w:rPr>
        <w:tab/>
        <w:t>We know from WW II that the Vatican had a highly militant influence in Yugoslavia.  War records show the existence of a Vatican organization called "Ustasha"(from the verb: ustati, meaning "to rise up").  The reputation of the Ustasha throughout Yugoslavia is far worse than that of the S.S., S.D. and Gestapo combined: being created by Ante Pavelic, the head of the Ustasha state of Croatia.  Pavelic held many and frequent meetings with Bishops and Archbishops of Croatia and Pope Pius XII. Pavelic was to Yugoslavia what Hitler was to Europe.  Pope Pius XII's statement to a group of Croats, on a pilgrimage to the Vatican(lead by Archbishop Aljzije Stepinac), Nov 1939, outlined the Vatican orchestrated atrocities from 1941-1945 and 1991-1995: "The hope of a better future seems to be smiling on you, a future in which the relations between church and state in your country will be regulated in harmonious action to the advantage of both."  Catholic priests like Stane Kukavica (Franciscan monk), changed their robes for the uniforms of the dreaded Ustasha killer squads and led the most barbaric, brutal raids upon those people and practiced satanic torture never before known in this century.  The entire genocide operations were overseen by the military vicar Archbishop Alojzije Stepinac ("Jasenovac" was the main center for extermination, being the third largest concentration camp in WWII where over 800,000 Serbs, Jews and Gypsies were butchered) working directly with the Nazi's, helping to create the state of Croatia.(read: "Smokescreens" by: Jack Chick; "The Yugoslav Auschwitz and the Vatican" by: Vladimer Dedijer; "Blowback" by: Christopher Simpson).  In Bosnia the revived Ustasha movement is called "Croatian Peoples Party"(HSP) and its army, the "Croation Defence Force" (HOS).  Dobroslav Paraga led HSP.  HOS units (Black Legion) comprised of Belgian, Austrian, British and Canadian mercenaries, as well as units from the French mercenary unit: "Nouvelle Resistance".  After HOS was dissolved in 1993, by its mentor president Franjo Tudjman (for fear of being exposed for his Vatican connection as too politically obvious units), members were absorbed into other units, later amalgamated into the 108th Bosnian Bregade or the International Bregade.  "Front National", "Croatie Libre", and "Slavonie Libre" run by Faci, are also Vatican organizations fronted as Humanitarian Aid.  MPRI(shadowy mercenary organization based in Virginia) contracted by the Pentagon to train Ustasha in Croatia, Bosnia and now Kosovo.  Who but the Vatican has the power and/or influence to coordinate both sides in a military conflict to annihilate thousands of peoples at a time i.e. using U.S. troops to control Serbs in a (so called) fire free zone while Fascist Croats murder them, while the U.S. troops keep the Serbs defenseless.  This policy will continue throughout the Balkans.</w:t>
      </w:r>
    </w:p>
    <w:p>
      <w:pPr>
        <w:pStyle w:val="Normal"/>
        <w:spacing w:before="280" w:after="280"/>
        <w:rPr>
          <w:rFonts w:eastAsia="MS Mincho;ＭＳ 明朝"/>
        </w:rPr>
      </w:pPr>
      <w:r>
        <w:rPr>
          <w:rFonts w:eastAsia="MS Mincho;ＭＳ 明朝"/>
        </w:rPr>
        <w:tab/>
        <w:t>Hitler presented the Independent State of Croatia(NDH) to Pavelic, 10 April 1941, as Greater Croatia which lasted from 1941 to 1945.  The original plan was to annihilate one third of the population, force a third to migrate out of the country and force a third to convert to Catholicism.  The process was to take ten years. The second half of the plan was completed 1991-1995.  U.S. troops now enforce that Croatian state, against the displaced Orthodox Serbs.  Today Franjo Tudjman is doing everything to have Greater Croatia presented by Germany (today if you publish anything in the German press about the Vatican Nazi concordat the state prosecutes you) the United States and the Vatican, reconstructed from Bosnia and Serbian lands.  While a concerted propaganda campaign is being mounted to frighten small Balkan countries with the spectre of "Greater Serbia" and are being offered a protective "umbrella", behind the smokescreen of the Washington Agreement from 1994 that inaugurated Greater Croatia in which the Muslims are a majority, while the 1995 Split Agreement consolidated the military alliance between Tudjman and Izetbegovi} and was given the blessings by the United States Ambassador in Zagreb: Peter Galbraith.  Both of them have been sent teams of U.S. military planners and experts and they have been rendered military and financial assistance.  The United States has unilaterally discontinued the control of the arms embargo against Muslims and Croats in violation of the Security Council arms embargo resolution in whose adoption it participated.  It is only too obvious that the Vatican plans to continue the Serbian genocide throughout Yugoslavia only now the genocide will be financed by the United States with military assistance, while we can trust the national and international media to continue its lies about Orthodox Serbs murdering Muslims.  The Vatican has established its own international court in Rome to try anyone it so chooses with total disregard to the sovereignty and/or autonomy of the country under who's authority the person had acted.</w:t>
      </w:r>
    </w:p>
    <w:p>
      <w:pPr>
        <w:pStyle w:val="Normal"/>
        <w:spacing w:before="280" w:after="280"/>
        <w:rPr>
          <w:rFonts w:eastAsia="MS Mincho;ＭＳ 明朝"/>
        </w:rPr>
      </w:pPr>
      <w:r>
        <w:rPr>
          <w:rFonts w:eastAsia="MS Mincho;ＭＳ 明朝"/>
        </w:rPr>
        <w:tab/>
        <w:t>The theme here is unification, the same kind of unification that, Roman Catholic Ngo Dihn Diem so ruthlessly administered in South Vietnam, under the protection of the C.I.A. (and US Army "advisors") using civilian internment camps probably similar to those built by Trudeau (Jesuit) of Canada, see "Civilian Internment Camps", Toronto Sun, 4 March 1982.  And with the sole theme of the popes 5 May 95 encyclical: "That They May Be One", being "unification"; Thru Netscape-AltaVista: word-search I.G.Farben, click on "The Rockefellers mass murder and the U.N."), leaves no doubt whatsoever, in my mind, what the Vatican, in coordination with the Illuminati, has in store for this country.  With the literacy rate in the U.S. being below 50% in 1986 and getting lower every year (Virginia Department of Motor Vehicles), [20% in Ireland(Ireland has no comprehensive public school system)] knowing you can't control an educated populace, and 88%+ in Vietnam (Groliers Encyclopedia): Who are we trying to kid?</w:t>
      </w:r>
    </w:p>
    <w:p>
      <w:pPr>
        <w:pStyle w:val="Normal"/>
        <w:spacing w:before="280" w:after="280"/>
        <w:rPr>
          <w:rFonts w:eastAsia="MS Mincho;ＭＳ 明朝"/>
        </w:rPr>
      </w:pPr>
      <w:r>
        <w:rPr>
          <w:rFonts w:eastAsia="MS Mincho;ＭＳ 明朝"/>
        </w:rPr>
        <w:tab/>
        <w:t xml:space="preserve">"Sex": There is enough real evidence (past and present) of the Roman Catholic Churches "practice" of child sex abuse that it is without precedence.  This is worldwide.  Sodom and Gomorra could have taken lessons from the Catholic Church.  I seriously doubt there is enough paper to record all of the victims (over 400 priests in North America from 1984-1992 and that's just the ones that were reported).  Ask any insurance company that sells liability coverage to Catholic Church's and/or orphanages, why they charge the high premium rates.  Ask any fourteen year old Catholic girl of the explicit questions about every form of sex imaginable the (so called) celibate priest puts to her ear (by cannon law) every time she enters the confessional, then watch the expression on her face when she says she is not allowed to say under pain of excommunication: How convenient! Ask a Catholic priest what a "Blessed Creature" is, then watch the expression on his face. Read: "Why Priests should Wed" by: Justin D. Fulton, 1888 (not on a full stomach).  You should have no difficulty seeing the correlation between the rate of illegitimacy and crime with the Catholic population in any given area.  Typical examples of this priestly practice are: priest James Porter, who molested hundreds of boys and girls in who knows how many diocese: for which the Catholic Church did nothing but move him to another diocese (standard church policy) until even the Catholic Church patronizing news media had enough.  No formal charges were made until the media made his practices public, for which the presiding cardinal over the diocese blasted the journalist's from his pulpit.  This same cardinal was later promoted; Priest O'connel of New Hampshire, "ditto"; Priest Brendan Smyth, who's case brought down the Irish government, "ditto" (the Catholic Church now files lawsuits against those exposing the church's child sex abuse, regardless of the accuracy of the charges).  Pedophiling Priest Marcial Maciel Degollado, founder of Legionaries of Christ, molested his students in Spain and Italy with full approval from Pope Pius XII; Catholic orphanages are run by pedophiling priests, these sadistic practices being protected by local and provincial governments: Mt. Cashel orphanage in Newfoundland, where 20 priest's molested young boy's for over 15 years (for which a book was written and a movie made) is typical; Boys Town(incorporated) of Omaha Nebraska sells children into child prostitution and demonic occult ritual sacrifice.  The key operative being Larry King (who sang the National Anthem at the 1984 &amp; 88 Republican National Convention's) of Omaha.  King's practice of Reagan, Bush, Contra drug money laundering (used in Nicaragua &amp; Haiti) thru Franklin Community Federal Credit Union (banking system made possible by Nebraska Senator Bob Kerry) and selling children and drugs at his political parties (George Bush was a regular customer) held in his apartment in Omaha, his Southfork Ranch outside Dallas Texas and his $5000 a month rented house on California Ave. off "Embassy Row" in Washington D.C. (where he secretly videotaped politicians sexual acts with young boys he brought in from Boys Town Catholic orphanage, to be blackmailed later) are well documented in: "The Franklin Cover-Up: Child Abuse, Satanism and Murder in Nebraska", author: Senator John DeCamp.  Monsignor Robert Hupp, head of Boys Town, verified every detail of the authors investigation of the Franklin Cover-up and told of the priest who kidnapped a boy in Elkhorn, Nebraska, raped and murdered him and was immediately transferred to another diocese (probably out of the country) by the head of the Omaha diocese and provided guidance on where to look to develop further proof of the children's stories of abuse by this nations wealthy and powerful(who have been adopting children in Paraguay, bringing them back to the US before sacrificing them to Satan. This is acknowledged by the Paraguayan government).  Monsignor Hupp was later, unceremoniously, retired from his position as head of Boys Town. The pedophiling group: North American Man-Boy Love Association (who's members buy kidnapped children at auctions held at a ranch outside of Las Vegas Nevada) has been given official status by the United Nations.  CIA head, William Colbey, was found dead in a river after telling Senator DeCamp he was going to give him information to help his investigation. </w:t>
      </w:r>
    </w:p>
    <w:p>
      <w:pPr>
        <w:pStyle w:val="Normal"/>
        <w:spacing w:before="280" w:after="280"/>
        <w:rPr>
          <w:rFonts w:eastAsia="MS Mincho;ＭＳ 明朝"/>
        </w:rPr>
      </w:pPr>
      <w:r>
        <w:rPr>
          <w:rFonts w:eastAsia="MS Mincho;ＭＳ 明朝"/>
        </w:rPr>
        <w:tab/>
        <w:t>Another demonic practice, of the Catholic church, is convents. Held within these walls are thousands of young women enticed, while still children, with the belief of living a life of Holiness and purity in service for Christ, for those lost souls(anyone not catholic). What these little girls never learn(until it is too late) is that they are there for the sole purpose of satisfying the sexual apetites of priest's(drunk most of the time). These girls are fed a cup of black coffee and a slice of bread in the morning and a bowl of soup in the evening(no lunch) 365 days a year. And doing laborious work all day long. It's certainly no wonder why catholics, who give their daughters over to this sadistic vermin, never see their little girls again(one can only imagine their emaciated bodies). In the cellar of every convent is a lime pit, where the bodies are thrown. Sometimes their thrown in alive, with their hands and feet bound: if the priest, or mother superior, deems their offense bad enough. For lesser offenses they can be subjected to a dungeon cell chained to a wall, where their bodies decompose hanging from the wall. These are by no means the only forms of torture(they can be strung out on racks for days, hung by their thumbs for days etc.) If you find this too offensive to believe, simply ask the Mexican government why there are no more convents in Mexico.  William Casey [sovereign Knight of Malta(Catholic), George Bush's campaign manager and "authorized" Clintons bid for the White House (being fully aware of Clintons background of a bank robbing sister, drug trafficing brother and murdering mother; his receipt of a bucket of cocaine a month for Reagan's Iran/Contra-weapons/cocaine smuggling/money laundering($100 million a month) operation out of the Mena Arkansas airfield(Iran/Contra was the brain child of William Casey and Oliver North] was named in a class action law suit in Southern California (case no.99-02603) along with Robert Gates, John Deutch, George Tenet, estate of William French Smith, Edwin Meese, Richard Thornburgh, Janet Reno and others; CIA and US Department of Justice] responsible for the 1980's crack cocaine epidemic and resulting social and economic devastation of inner city communities.</w:t>
      </w:r>
    </w:p>
    <w:p>
      <w:pPr>
        <w:pStyle w:val="Normal"/>
        <w:spacing w:before="280" w:after="280"/>
        <w:rPr>
          <w:rFonts w:eastAsia="MS Mincho;ＭＳ 明朝"/>
        </w:rPr>
      </w:pPr>
      <w:r>
        <w:rPr>
          <w:rFonts w:eastAsia="MS Mincho;ＭＳ 明朝"/>
        </w:rPr>
        <w:tab/>
        <w:t>The Jesuits have orchestrated the deaths of presidents, heads of state and dignitaries of countries all over the world i.e. C.I.A.[French king: Henry IV issued: "Edict of Nantes", giving freedom of religion for all French citizens, for which he was assassinated(14May1610), by Jesuit: Ravaillac; by the "leaden bullet": Presidents: James A. Garfield(2July1881), William McKinley(6Sept1901), Abraham Lincoln(14April1865), John F. Kennedy (22Nov1993); "by the poison cup": presidents: William Henry Harrison (4April1841), Zachary Taylor(5July1850); attempted assassination of James Buchanan by poisoning the tea at the National Hotel, Washington D.C., (Feb 1857) where 50 were affected and 38 died, Andrew Jackson: shot for refusing loans from international banks; Franklin D. Roosevelt: injected with strichnein, as was WWII General George Patton].  Jesuitism was born in Spain, 1534 (for the express purpose of exterminating the reformation); reared in France; developed in Papal Rome; sanctioned by Pope Paul III, 1540.  Expelled from: England,1581; France,1594; Portugal,1598; England again, 1604; France again,1606; Russia,1717; Portugal again,1759; France again, 1762-3; Spain, Genoa, Venice and Sicily,1767; Naples, Malta and Parma,1768.  All, except England and Russia, being strictly Roman Catholic states. The order was suppressed 21 July 1773 by Pope Clement IV(for which he was promptly poisoned); continued to exist under other names i.e. "Brothers of the Faith"; re-established by Pope Pius VII, 1814 (to carry out the dictates of the "Secret Treaty of Verona").  In the words of Abraham Lincoln: "If the Protestants of the North and the South could learn what the priests, nuns, and monks, who daily land on our shores, under the pretext of preaching their religion, were doing in our schools and hospitals, as emissaries of the Pope and the other despots of Europe, to undermine our institutions and alienate the hearts of our people from our Constitution and our laws, and prepare a reign of anarchy here, as they have done in Ireland, Mexico, Spain, and wherever there are people that wish to be free, they would unite in taking power out of their hands".  "The Jesuits never forsake." (Washington in the lap of Rome, Justin D. Fulton; Fifty Years in the Church of Rome, by: Charles Chiniquy LCCN: BX1770.F9).</w:t>
      </w:r>
    </w:p>
    <w:p>
      <w:pPr>
        <w:pStyle w:val="Normal"/>
        <w:spacing w:before="280" w:after="280"/>
        <w:rPr>
          <w:rFonts w:eastAsia="MS Mincho;ＭＳ 明朝"/>
        </w:rPr>
      </w:pPr>
      <w:r>
        <w:rPr>
          <w:rFonts w:eastAsia="MS Mincho;ＭＳ 明朝"/>
        </w:rPr>
        <w:tab/>
        <w:t>Phyllis Schlafly, Reed Irvine, Dusty Rhodes(of National Review), Brent Bozell, Edwin Fulner, Robert Godwin, Richard Viguerie, Sommers White, Foster Friess, Oliver North, Coors family, Roland Hinz, Rush Lembaugh, Tim La Haye, Pat Robertson, Jack Kemp, George Will, Jean Kirkpatrick, William Bennet (Jesuit), Robert Krieble, Burton Yale Pines, Gary Hofmeister, Clarence Thomas, Ed Meese and Charles Colson are pseudo conservatives who's puppet strings are pulled by Jesuits, Skull &amp; Bones, Council on Foreign Relations or directly from the Illuminati.</w:t>
      </w:r>
    </w:p>
    <w:p>
      <w:pPr>
        <w:pStyle w:val="Normal"/>
        <w:spacing w:before="280" w:after="280"/>
        <w:rPr>
          <w:rFonts w:eastAsia="MS Mincho;ＭＳ 明朝"/>
        </w:rPr>
      </w:pPr>
      <w:r>
        <w:rPr>
          <w:rFonts w:eastAsia="MS Mincho;ＭＳ 明朝"/>
        </w:rPr>
        <w:tab/>
        <w:t>"I am not happy about the rebirth of the Jesuits. Swarms of them will present themselves under more disguises ever taken by even a chief of the Bohemians, as printers, writers, publishers, school teachers, etc.  If ever an association of people deserved eternal damnation, on this earth and in hell, it is this society of Loyola."(John Adams, 1816).</w:t>
      </w:r>
    </w:p>
    <w:p>
      <w:pPr>
        <w:pStyle w:val="Normal"/>
        <w:rPr/>
      </w:pPr>
      <w:r>
        <w:rPr/>
        <w:t xml:space="preserve">       </w:t>
      </w:r>
      <w:r>
        <w:rPr>
          <w:b/>
          <w:bCs/>
        </w:rPr>
        <w:t>"I will shew unto thee the judgment of the great whore that sittith upon many waters. With whom the kings of the earth have committed fornication, and the inhabitants of the earth have been made drunk with the wine of her fornication. So he carried me away in the spirit into the wilderness: and I saw a woman sit upon a scarlet colored beast, full of names of blasphemy, having seven heads and ten horns. And the woman was arrayed in purple and scarlet color, and decked with gold and precious stones and pearls, having a golden cup in her hand full of abominations and filthiness of her fornication: And upon her forehead a name written, MYSTERY, BABYLON THE GREAT, THE MOTHER OF HARLOTS AND ABOMINATIONS OF THE EARTH. And I saw the woman drunken with the blood of the saints, and with the blood of the martyrs of Jesus. And here is the mind which hath wisdom. The seven heads are seven mountains, on which the woman sitteth. And he sayeth unto me, the waters which thou sawest, where the whore sitteth, are peoples, and multitudes, and nations, and tongues. And the woman which thou sawest is that great city, which reigneth over the kings of the earth. And he cried mightily with a strong voice, saying, Babylon the great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the kings of the earth, who have committed fornication and have lived deliciously with her, shall bewail her and lament for her, when they shall see the smoke of her burning, standing afar off for the fear of her torment, saying, alas, alas, that great city of Babylon, that mighty city! For in one hour is thy judgment come. And the merchants of the earth shall weep and mourn over her; for no man buyeth their merchandise and more: The merchandise of gold and silver and precious stones, and of pearls, and fine linen, and purple, and silk, and scarlet, and all thyine wood, and of brass, and iron, and marble, and cinnamon, and odours, and ointments, and frankincense, and wine, and oil, and fine flour, and wheat, and beasts, and sheep, and horses, and chariots, and slaves, and souls of man." (Rev. 17:1b-6a, 9, 15, 18 &amp; chapter 18:2-3, 9-13)</w:t>
      </w:r>
      <w:r>
        <w:rPr/>
        <w:t xml:space="preserve"> </w:t>
      </w:r>
    </w:p>
    <w:p>
      <w:pPr>
        <w:pStyle w:val="Normal"/>
        <w:spacing w:before="280" w:after="280"/>
        <w:rPr>
          <w:rFonts w:eastAsia="MS Mincho;ＭＳ 明朝"/>
        </w:rPr>
      </w:pPr>
      <w:r>
        <w:rPr>
          <w:rFonts w:eastAsia="MS Mincho;ＭＳ 明朝"/>
        </w:rPr>
        <w:tab/>
        <w:t>This hardly scratch's the surface of info on the Jesuits and Popery as a whole. If you refuse to see and believe the pattern that is set forth here, you wouldn't believe the rest either.</w:t>
      </w:r>
    </w:p>
    <w:p>
      <w:pPr>
        <w:pStyle w:val="Normal"/>
        <w:rPr/>
      </w:pPr>
      <w:r>
        <w:rPr>
          <w:rFonts w:eastAsia="MS Mincho;ＭＳ 明朝"/>
        </w:rPr>
        <w:tab/>
      </w:r>
      <w:r>
        <w:rPr>
          <w:rFonts w:eastAsia="MS Mincho;ＭＳ 明朝"/>
          <w:b/>
          <w:bCs/>
        </w:rPr>
        <w:t>"If they hear not Moses and the prophets, neither will they be persuaded, though one rose from the dead"  (Luke16:31)</w:t>
      </w:r>
      <w:r>
        <w:rPr>
          <w:rFonts w:eastAsia="MS Mincho;ＭＳ 明朝"/>
        </w:rPr>
        <w:t>.</w:t>
      </w:r>
      <w:r>
        <w:rPr/>
        <w:t xml:space="preserve"> </w:t>
      </w:r>
    </w:p>
    <w:p>
      <w:pPr>
        <w:pStyle w:val="Normal"/>
        <w:jc w:val="center"/>
        <w:rPr/>
      </w:pPr>
      <w:hyperlink r:id="rId2">
        <w:r>
          <w:rPr>
            <w:rStyle w:val="InternetLink"/>
            <w:color w:val="0000FF"/>
            <w:u w:val="single"/>
          </w:rPr>
          <w:t>Click here to go to Secret Treaty of Verona</w:t>
        </w:r>
      </w:hyperlink>
    </w:p>
    <w:p>
      <w:pPr>
        <w:pStyle w:val="Normal"/>
        <w:spacing w:before="280" w:after="280"/>
        <w:jc w:val="center"/>
        <w:rPr>
          <w:color w:val="0000FF"/>
        </w:rPr>
      </w:pPr>
      <w:r>
        <w:rPr>
          <w:color w:val="0000FF"/>
        </w:rPr>
        <w:drawing>
          <wp:inline distT="0" distB="0" distL="0" distR="0">
            <wp:extent cx="913130" cy="6858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9" t="-52" r="-39" b="-52"/>
                    <a:stretch>
                      <a:fillRect/>
                    </a:stretch>
                  </pic:blipFill>
                  <pic:spPr bwMode="auto">
                    <a:xfrm>
                      <a:off x="0" y="0"/>
                      <a:ext cx="913130" cy="685800"/>
                    </a:xfrm>
                    <a:prstGeom prst="rect">
                      <a:avLst/>
                    </a:prstGeom>
                  </pic:spPr>
                </pic:pic>
              </a:graphicData>
            </a:graphic>
          </wp:inline>
        </w:drawing>
      </w:r>
    </w:p>
    <w:p>
      <w:pPr>
        <w:pStyle w:val="Normal"/>
        <w:spacing w:before="280" w:after="280"/>
        <w:jc w:val="center"/>
        <w:rPr>
          <w:rFonts w:ascii="Arial Black" w:hAnsi="Arial Black" w:cs="Arial Black"/>
          <w:sz w:val="48"/>
          <w:szCs w:val="48"/>
        </w:rPr>
      </w:pPr>
      <w:r>
        <w:rPr>
          <w:rFonts w:cs="Arial Black" w:ascii="Arial Black" w:hAnsi="Arial Black"/>
          <w:sz w:val="48"/>
          <w:szCs w:val="48"/>
        </w:rPr>
        <w:t>JESUIT</w:t>
      </w:r>
    </w:p>
    <w:p>
      <w:pPr>
        <w:pStyle w:val="Normal"/>
        <w:spacing w:before="280" w:after="280"/>
        <w:jc w:val="center"/>
        <w:rPr>
          <w:rFonts w:ascii="Arial Black" w:hAnsi="Arial Black" w:cs="Arial Black"/>
          <w:sz w:val="36"/>
          <w:szCs w:val="36"/>
        </w:rPr>
      </w:pPr>
      <w:r>
        <w:rPr>
          <w:rFonts w:cs="Arial Black" w:ascii="Arial Black" w:hAnsi="Arial Black"/>
          <w:sz w:val="36"/>
          <w:szCs w:val="36"/>
        </w:rPr>
        <w:t>Vatican Tyranny</w:t>
      </w:r>
    </w:p>
    <w:p>
      <w:pPr>
        <w:pStyle w:val="Normal"/>
        <w:overflowPunct w:val="false"/>
        <w:jc w:val="center"/>
        <w:rPr>
          <w:rFonts w:ascii="Courier New" w:hAnsi="Courier New" w:cs="Courier New"/>
          <w:b/>
          <w:b/>
          <w:szCs w:val="20"/>
        </w:rPr>
      </w:pPr>
      <w:r>
        <w:rPr>
          <w:rFonts w:cs="Courier New" w:ascii="Courier New" w:hAnsi="Courier New"/>
          <w:b/>
          <w:szCs w:val="20"/>
        </w:rPr>
        <w:t xml:space="preserve">ORIGINALLY INSTITUTED(Portugal/Spain,1534) BY THE VATICAN, FOR THE SOLE PURPOSE OF EXTERMINATING THE REFORMATION, </w:t>
      </w:r>
    </w:p>
    <w:p>
      <w:pPr>
        <w:pStyle w:val="Normal"/>
        <w:overflowPunct w:val="false"/>
        <w:jc w:val="center"/>
        <w:rPr>
          <w:rFonts w:ascii="Courier New" w:hAnsi="Courier New" w:cs="Courier New"/>
          <w:b/>
          <w:b/>
          <w:szCs w:val="20"/>
        </w:rPr>
      </w:pPr>
      <w:r>
        <w:rPr>
          <w:rFonts w:cs="Courier New" w:ascii="Courier New" w:hAnsi="Courier New"/>
          <w:b/>
          <w:szCs w:val="20"/>
        </w:rPr>
        <w:t xml:space="preserve">THE ORDER WAS SUPPRESSED 21 JULY 1773 BY POPE CLEMENT IV(for which he was promptly poisoned).  THE ORDER WAS </w:t>
      </w:r>
    </w:p>
    <w:p>
      <w:pPr>
        <w:pStyle w:val="Normal"/>
        <w:overflowPunct w:val="false"/>
        <w:jc w:val="center"/>
        <w:rPr>
          <w:rFonts w:ascii="Courier New" w:hAnsi="Courier New" w:cs="Courier New"/>
          <w:b/>
          <w:b/>
          <w:szCs w:val="20"/>
        </w:rPr>
      </w:pPr>
      <w:r>
        <w:rPr>
          <w:rFonts w:cs="Courier New" w:ascii="Courier New" w:hAnsi="Courier New"/>
          <w:b/>
          <w:szCs w:val="20"/>
        </w:rPr>
        <w:t>RE-INSTITUTED 1814 AND GIVEN THE "SECRET TREATY OF VERONA"</w:t>
      </w:r>
    </w:p>
    <w:p>
      <w:pPr>
        <w:pStyle w:val="Normal"/>
        <w:overflowPunct w:val="false"/>
        <w:jc w:val="center"/>
        <w:rPr>
          <w:rFonts w:ascii="Courier New" w:hAnsi="Courier New" w:cs="Courier New"/>
          <w:b/>
          <w:b/>
          <w:szCs w:val="20"/>
        </w:rPr>
      </w:pPr>
      <w:r>
        <w:rPr>
          <w:rFonts w:cs="Courier New" w:ascii="Courier New" w:hAnsi="Courier New"/>
          <w:b/>
          <w:szCs w:val="20"/>
        </w:rPr>
        <w:t>FOR THE EXPRESS PURPOSE OF CARRYING OUT ITS DICTATES.</w:t>
      </w:r>
    </w:p>
    <w:p>
      <w:pPr>
        <w:pStyle w:val="Normal"/>
        <w:overflowPunct w:val="false"/>
        <w:jc w:val="center"/>
        <w:rPr/>
      </w:pPr>
      <w:r>
        <w:rPr>
          <w:rFonts w:cs="Courier New" w:ascii="Courier New" w:hAnsi="Courier New"/>
          <w:b/>
          <w:szCs w:val="20"/>
        </w:rPr>
        <w:t>THIS EDICT WAS FINALLY RATIFIED BY ITS CONTRACTING PARTIES OCT 1822: CAUSING PRESIDENT JAMES MONROE, WITH THE ASSISTANCE OF THOMAS JEFFERSON, UPON LEARNING OF ITS EXISTENCE, TO WRITE THE MONROE DOCTRINE, AS RECORDED IN THE: CONGRESSIONAL RECORD-SENATE., VOLUME 53, PART 7, PAGE 6781 OF THE 64</w:t>
      </w:r>
      <w:r>
        <w:rPr>
          <w:rFonts w:cs="Courier New" w:ascii="Courier New" w:hAnsi="Courier New"/>
          <w:b/>
          <w:sz w:val="20"/>
          <w:szCs w:val="20"/>
        </w:rPr>
        <w:t>th</w:t>
      </w:r>
      <w:r>
        <w:rPr>
          <w:rFonts w:cs="Courier New" w:ascii="Courier New" w:hAnsi="Courier New"/>
          <w:b/>
          <w:szCs w:val="20"/>
        </w:rPr>
        <w:t xml:space="preserve"> CONGRESS, 1</w:t>
      </w:r>
      <w:r>
        <w:rPr>
          <w:rFonts w:cs="Courier New" w:ascii="Courier New" w:hAnsi="Courier New"/>
          <w:b/>
          <w:sz w:val="20"/>
          <w:szCs w:val="20"/>
        </w:rPr>
        <w:t>st</w:t>
      </w:r>
      <w:r>
        <w:rPr>
          <w:rFonts w:cs="Courier New" w:ascii="Courier New" w:hAnsi="Courier New"/>
          <w:b/>
          <w:szCs w:val="20"/>
        </w:rPr>
        <w:t xml:space="preserve"> SESSION, 25 April 1916.</w:t>
      </w:r>
    </w:p>
    <w:p>
      <w:pPr>
        <w:pStyle w:val="Normal"/>
        <w:overflowPunct w:val="false"/>
        <w:jc w:val="center"/>
        <w:rPr>
          <w:rFonts w:ascii="Courier New" w:hAnsi="Courier New" w:cs="Courier New"/>
          <w:b/>
          <w:b/>
          <w:szCs w:val="20"/>
        </w:rPr>
      </w:pPr>
      <w:r>
        <w:rPr>
          <w:rFonts w:cs="Courier New" w:ascii="Courier New" w:hAnsi="Courier New"/>
          <w:b/>
          <w:szCs w:val="20"/>
        </w:rPr>
        <w:t> </w:t>
      </w:r>
    </w:p>
    <w:p>
      <w:pPr>
        <w:pStyle w:val="Normal"/>
        <w:overflowPunct w:val="false"/>
        <w:jc w:val="center"/>
        <w:rPr>
          <w:rFonts w:ascii="Courier New" w:hAnsi="Courier New" w:cs="Courier New"/>
          <w:sz w:val="18"/>
          <w:szCs w:val="20"/>
        </w:rPr>
      </w:pPr>
      <w:r>
        <w:rPr>
          <w:rFonts w:cs="Courier New" w:ascii="Courier New" w:hAnsi="Courier New"/>
          <w:sz w:val="18"/>
          <w:szCs w:val="20"/>
        </w:rPr>
        <w:t>THIS WORK IS DEDICATED TO EX-JESUIT PRIEST: DR. ALBERTO ROMERO RIVERA, WHO'S LIFES STORY INSPIRED.</w:t>
      </w:r>
    </w:p>
    <w:p>
      <w:pPr>
        <w:pStyle w:val="Normal"/>
        <w:overflowPunct w:val="false"/>
        <w:jc w:val="center"/>
        <w:rPr>
          <w:rFonts w:ascii="Courier New" w:hAnsi="Courier New" w:cs="Courier New"/>
          <w:b/>
          <w:b/>
          <w:szCs w:val="20"/>
        </w:rPr>
      </w:pPr>
      <w:r>
        <w:rPr>
          <w:rFonts w:cs="Courier New" w:ascii="Courier New" w:hAnsi="Courier New"/>
          <w:b/>
          <w:szCs w:val="20"/>
        </w:rPr>
        <w:t> </w:t>
      </w:r>
    </w:p>
    <w:p>
      <w:pPr>
        <w:pStyle w:val="Normal"/>
        <w:overflowPunct w:val="false"/>
        <w:jc w:val="center"/>
        <w:rPr>
          <w:rFonts w:ascii="Courier New" w:hAnsi="Courier New" w:cs="Courier New"/>
          <w:b/>
          <w:b/>
          <w:sz w:val="28"/>
          <w:szCs w:val="20"/>
        </w:rPr>
      </w:pPr>
      <w:r>
        <w:rPr>
          <w:rFonts w:cs="Courier New" w:ascii="Courier New" w:hAnsi="Courier New"/>
          <w:b/>
          <w:sz w:val="28"/>
          <w:szCs w:val="20"/>
        </w:rPr>
        <w:t xml:space="preserve">"Beware of false prophets, which come to you in sheep's clothing, but inwardly they are ravening wolves." </w:t>
      </w:r>
    </w:p>
    <w:p>
      <w:pPr>
        <w:pStyle w:val="Normal"/>
        <w:overflowPunct w:val="false"/>
        <w:jc w:val="center"/>
        <w:rPr/>
      </w:pPr>
      <w:r>
        <w:rPr>
          <w:rFonts w:cs="Courier New" w:ascii="Courier New" w:hAnsi="Courier New"/>
          <w:b/>
          <w:sz w:val="22"/>
          <w:szCs w:val="20"/>
        </w:rPr>
        <w:t>(Matt,7:15)</w:t>
      </w:r>
      <w:r>
        <w:rPr>
          <w:rFonts w:cs="Courier New" w:ascii="Courier New" w:hAnsi="Courier New"/>
          <w:szCs w:val="20"/>
        </w:rPr>
        <w:t xml:space="preserve"> </w:t>
      </w:r>
    </w:p>
    <w:p>
      <w:pPr>
        <w:pStyle w:val="Normal"/>
        <w:spacing w:before="280" w:after="280"/>
        <w:rPr>
          <w:rFonts w:eastAsia="MS Mincho;ＭＳ 明朝"/>
        </w:rPr>
      </w:pPr>
      <w:r>
        <w:rPr>
          <w:rFonts w:eastAsia="MS Mincho;ＭＳ 明朝"/>
        </w:rPr>
        <w:tab/>
        <w:t>I read a book some years ago that started my research that I am still involved in today.  The information I have, I believe, if it were ever brought to a trial, would prove so conclusively of what I am about to tell you that not even the perpetrators themselves would try to deny it.  In the past, when confronted with their prior history of atrocities, their only response has been: "we don't do that anymore", or sneer at its improbability, or a gratuitous imputation of bigotry and intolerance against the writer, while at the same time telling all their followers: "we never change".</w:t>
      </w:r>
    </w:p>
    <w:p>
      <w:pPr>
        <w:pStyle w:val="Normal"/>
        <w:spacing w:before="280" w:after="280"/>
        <w:rPr>
          <w:rFonts w:eastAsia="MS Mincho;ＭＳ 明朝"/>
        </w:rPr>
      </w:pPr>
      <w:r>
        <w:rPr>
          <w:rFonts w:eastAsia="MS Mincho;ＭＳ 明朝"/>
        </w:rPr>
        <w:tab/>
        <w:t>Before I begin, and you start thinking I'm an "extremist", let me say that I'm not the only person to find this information.  It is readily available (at the finger tips of those on the internet) to anyone willing to put in a little time and research.  I have found, what I believe to be, the common denominator for a very large percentage (if not all) of the events perpetrated and/or carried out by departments of government and/or its agencies, that are totally negative to the rights and freedoms of the American people.  This organization is responsible for the wholesale slaughter of multi-millions of peoples all over the world.  It is responsible for the "Dark Age" (inquisitions) period leading up to (and long after) the founding of this country.</w:t>
      </w:r>
    </w:p>
    <w:p>
      <w:pPr>
        <w:pStyle w:val="Normal"/>
        <w:spacing w:before="280" w:after="280"/>
        <w:rPr>
          <w:rFonts w:eastAsia="MS Mincho;ＭＳ 明朝"/>
        </w:rPr>
      </w:pPr>
      <w:r>
        <w:rPr>
          <w:rFonts w:eastAsia="MS Mincho;ＭＳ 明朝"/>
        </w:rPr>
        <w:tab/>
        <w:t>A zeal for the discovery of new territory marked the fifteenth century.  The first navigations for this purpose were concerted and directed by prince Henry. Born 1394, the fourth son of John I. king of Portugal.  His valor in the assault and capture of the city: Ceuta in Africa 1415, presaged the fame he afterward acquired.  From this period he devoted himself to naval expeditions for the discovery of unknown countries.  His ships subjected divers parts of Africa and the neighboring islands to the dominion of Portugal.  After the success in doubling cape Bojadoy, he gave to his father and successors all the land he discovered, or might discover, and applied to Pope Martin V to ratify the donation.  He engaged that in all their expeditions the Portuguese should have mainly in view the extension of the Roman church and authority of its pontiff.  Pope Martin granted the prince's request.  In his bull of ratification, which was about the year 1430, it is declared that: "whatever might be discovered from the said cape to the utmost India, should pertain to the Portuguese dominion."  Edward, brother of prince Henry, succeeded to the throne of Portugal 1433, on the death of John I.  Pope Eugene IV. by his bull in 1438, ratified, to Edward, the grant made by Martin V.  A bull of Nicholas V. dated 8 Jan 1454, refers to the aforesaid bulls of his predecessors, Martin and Eugene.  It recites the declaration prince Henry made of his achievements "that for 25 years he had not ceased to send annually almost an army" of Portuguese, "with the greatest dangers, labors and charges, in the most swift ships, to search out the sea and maritime provinces toward the southern parts and Antarctic Pole." that these ships "came at length to the province of Guinea, and took possession of some islands, havens and sea adjoining" that "sailing further, war was waged for some years with the people of those parts, and very many islands near thereunto were subdued and peaceably possessed, and were still possessed with the adjacent sea" that "many Guineans and other negroes were taken then by force, and some by barter."  The bull describes Henry as "a true soldier of Christ, a most courageous defender and intrepid champion of the faith, aspiring from his early youth with his utmost might to have the glorious name of Christ published, extolled and revered throughout the world."  It recognizes the exclusive right of Portugal to the acquisitions and possessions aforesaid, in virtue of the letters of Popes Martin and Eugene, which granted to the king of Portugal and prince Henry "free and ample faculty to invade, search out, expunge, vanquish and subdue all pagans and enemies of Christ whosesoever placed, and their persons to reduce to perpetual slavery, and all their kingdoms, possessions and goods to apply and appropriate," etc.  Pope Nicholas's letter then goes on to "decree and declare, the acquests already made, and what hereafter shall happen to be acquired, after that they shall be acquired, have pertained, and forever of right do belong and pertain to the aforesaid king and his successors, and not to any others whatever."  It forbids, on the severest penalties, all Christian powers from settling in the countries discovered by the Portuguese, or any way molesting them in their expeditions for the discovery and conquest of unknown countries.  It speaks of prince Henry's plan and his prosecution of it as "a most pious work, and most worthy of perpetual remembrance, wherein the glory of God, where the interest of the commonwealth of the universal church are concerned."</w:t>
      </w:r>
    </w:p>
    <w:p>
      <w:pPr>
        <w:pStyle w:val="Normal"/>
        <w:spacing w:before="280" w:after="280"/>
        <w:rPr>
          <w:rFonts w:eastAsia="MS Mincho;ＭＳ 明朝"/>
        </w:rPr>
      </w:pPr>
      <w:r>
        <w:rPr>
          <w:rFonts w:eastAsia="MS Mincho;ＭＳ 明朝"/>
        </w:rPr>
        <w:tab/>
        <w:t>Thus was prince Henry's views and operations sanctioned by the highest authority, at that time, acknowledged in Christendom.  A right derived from a source so venerable was then undisputed.  The Roman pontiff bound princes at his pleasure, and as Vicar of Christ, was allowed to have at his disposal all the kingdoms of the earth.  This grant of Pope Nicholas was confirmed by his successor: Calixtus III. 6 August 1458.</w:t>
      </w:r>
    </w:p>
    <w:p>
      <w:pPr>
        <w:pStyle w:val="Normal"/>
        <w:spacing w:before="280" w:after="280"/>
        <w:rPr>
          <w:rFonts w:eastAsia="MS Mincho;ＭＳ 明朝"/>
        </w:rPr>
      </w:pPr>
      <w:r>
        <w:rPr>
          <w:rFonts w:eastAsia="MS Mincho;ＭＳ 明朝"/>
        </w:rPr>
        <w:tab/>
        <w:t>On the death of Edward, his son Alphonsus, then in his minority, succeeded to the throne of Portugal, 1438, and died 1481.  Prince Henry died 1460-63.  At his death the spirit of discovery languished, but revived with the accession of John II., son of Alphonsus.  The year after his accession (1482), sent an embassy to Edward IV. of England, to acquaint him with the title acquired by the Pope's bull to the conquest in Guinea: requesting him to dissolve a fleet, which some English merchants were fitting for the Guinea (slave) trade.  The king of England showed great respect to the ambassadors and granted all they required.  The king of Portugal assumed, and the king of England gave him, this style, Rex Portugalie et Algarbiorum citra at ultra mare in Africa.  Pope Sixtus IV., not long before his death(12 Aug 1484), confirmed all the grants made by his predecessors, to the kings of Portugal and their successors.</w:t>
      </w:r>
    </w:p>
    <w:p>
      <w:pPr>
        <w:pStyle w:val="Normal"/>
        <w:spacing w:before="280" w:after="280"/>
        <w:rPr>
          <w:rFonts w:eastAsia="MS Mincho;ＭＳ 明朝"/>
        </w:rPr>
      </w:pPr>
      <w:r>
        <w:rPr>
          <w:rFonts w:eastAsia="MS Mincho;ＭＳ 明朝"/>
        </w:rPr>
        <w:tab/>
        <w:t>In 1481 John II. sent 100 artificers, 500 soldiers, and all necessities to build a fort in Guinea.  The large kingdoms of Benin and Congo were discovered 1484-85, and the Cape of Good Hope 1486.  The Portuguese built forts and planted colonies in Africa: established a commercial intercourse with the powerful kingdoms, and compelled the petty princes, by force of arms, to acknowledge themselves vassals.</w:t>
      </w:r>
    </w:p>
    <w:p>
      <w:pPr>
        <w:pStyle w:val="Normal"/>
        <w:spacing w:before="280" w:after="280"/>
        <w:rPr>
          <w:rFonts w:eastAsia="MS Mincho;ＭＳ 明朝"/>
        </w:rPr>
      </w:pPr>
      <w:r>
        <w:rPr>
          <w:rFonts w:eastAsia="MS Mincho;ＭＳ 明朝"/>
        </w:rPr>
        <w:tab/>
        <w:t>At this period, and by these means, the power and commerce of the Portuguese in Africa were well established.  The wholesome decrees of five successive Roman pontiffs granted, conveyed and confirmed to the most faithful king a right to appropriate the kingdoms, goods and possessions of all infidels, wherever to be found, "to reduce their persons to perpetual slavery or destroy them from the earth", for the declared purpose of bringing the Lord's sheep into one dominical fold, under one universal pastor.  Succeeding kings of Portugal have not forfeited the large grant by any undutiful ness to their holy father.  Portugal long enjoyed the trade to Africa and the East Indies without interference of any European power.  For more than half a century, before exporting any negroes from Africa, she made and held them slaves in their native country.</w:t>
      </w:r>
    </w:p>
    <w:p>
      <w:pPr>
        <w:pStyle w:val="Normal"/>
        <w:spacing w:before="280" w:after="280"/>
        <w:rPr>
          <w:rFonts w:eastAsia="MS Mincho;ＭＳ 明朝"/>
        </w:rPr>
      </w:pPr>
      <w:r>
        <w:rPr>
          <w:rFonts w:eastAsia="MS Mincho;ＭＳ 明朝"/>
        </w:rPr>
        <w:tab/>
        <w:t>The Portuguese first imported slaves into Hispaniola 1508, and into their Brazilian colonies 1517. Their sugar works were first set up in these colonies 1580.  Their union with Spain, at that time, was most unfortunate for them.  The Dutch became their enemy, who took their East-India and Brazilian conquests and parts of their African colonies.  They recovered Brazil and their African establishments 1640, but not that of India.</w:t>
      </w:r>
    </w:p>
    <w:p>
      <w:pPr>
        <w:pStyle w:val="Normal"/>
        <w:spacing w:before="280" w:after="280"/>
        <w:rPr>
          <w:rFonts w:eastAsia="MS Mincho;ＭＳ 明朝"/>
        </w:rPr>
      </w:pPr>
      <w:r>
        <w:rPr>
          <w:rFonts w:eastAsia="MS Mincho;ＭＳ 明朝"/>
        </w:rPr>
        <w:tab/>
        <w:t>After the Dutch gave up Brazil and the gold mines were discovered, the trade of Portugal improved and a great importation of slaves took place: carrying yearly from Loangro to Brazil: 25,000, also many thousands from Goango and Cape Lopos.  They themselves say they carry to Brazil 50,000 and more every year from Melinda, on the Mozambique coast.  Such had been the increase of their Brazilian and African colonies for a century that their increase in English goods, annually, was greater than that of Portugal and Spain combined prior to 1700.</w:t>
      </w:r>
    </w:p>
    <w:p>
      <w:pPr>
        <w:pStyle w:val="Normal"/>
        <w:spacing w:before="280" w:after="280"/>
        <w:rPr>
          <w:rFonts w:eastAsia="MS Mincho;ＭＳ 明朝"/>
        </w:rPr>
      </w:pPr>
      <w:r>
        <w:rPr>
          <w:rFonts w:eastAsia="MS Mincho;ＭＳ 明朝"/>
        </w:rPr>
        <w:tab/>
        <w:t>Spanish America received slaves from the Genoese, Portuguese, French and English.  States purchased from Spain were the first to secede from the union: 1861.  Before, during and long after the african slave trade ended: the heads of state of Spain and Portugal were addressed(and may still be), in formal title, by foreign dignitaries/heads of state, as: "His/Her Catholic Majesty"(U.S. State Dept. records): thereby acknowledging them, only, as emissaries of the pope.</w:t>
      </w:r>
    </w:p>
    <w:p>
      <w:pPr>
        <w:pStyle w:val="Normal"/>
        <w:spacing w:before="280" w:after="280"/>
        <w:rPr>
          <w:rFonts w:eastAsia="MS Mincho;ＭＳ 明朝"/>
        </w:rPr>
      </w:pPr>
      <w:r>
        <w:rPr>
          <w:rFonts w:eastAsia="MS Mincho;ＭＳ 明朝"/>
        </w:rPr>
        <w:tab/>
        <w:t>Catholic priest's dealing in the African slave trade is testified to, in this poem, by the famous nineteenth century poet, J.G. Whittier:</w:t>
      </w:r>
    </w:p>
    <w:p>
      <w:pPr>
        <w:pStyle w:val="Normal"/>
        <w:overflowPunct w:val="false"/>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overflowPunct w:val="false"/>
        <w:rPr>
          <w:rFonts w:ascii="Courier New" w:hAnsi="Courier New" w:cs="Courier New"/>
          <w:sz w:val="20"/>
          <w:szCs w:val="20"/>
        </w:rPr>
      </w:pPr>
      <w:r>
        <w:rPr>
          <w:rFonts w:cs="Courier New" w:ascii="Courier New" w:hAnsi="Courier New"/>
          <w:sz w:val="20"/>
          <w:szCs w:val="20"/>
        </w:rPr>
        <w:tab/>
        <w:tab/>
        <w:t xml:space="preserve"> </w:t>
      </w:r>
    </w:p>
    <w:p>
      <w:pPr>
        <w:pStyle w:val="Normal"/>
        <w:overflowPunct w:val="false"/>
        <w:jc w:val="center"/>
        <w:rPr>
          <w:rFonts w:ascii="Courier New" w:hAnsi="Courier New" w:cs="Courier New"/>
          <w:sz w:val="20"/>
          <w:szCs w:val="20"/>
        </w:rPr>
      </w:pPr>
      <w:r>
        <w:rPr>
          <w:rFonts w:cs="Courier New" w:ascii="Courier New" w:hAnsi="Courier New"/>
          <w:sz w:val="20"/>
          <w:szCs w:val="20"/>
        </w:rPr>
        <w:t>A poem, on the slave block in New Orleans.</w:t>
      </w:r>
    </w:p>
    <w:p>
      <w:pPr>
        <w:pStyle w:val="Normal"/>
        <w:overflowPunct w:val="false"/>
        <w:jc w:val="center"/>
        <w:rPr>
          <w:rFonts w:ascii="Courier New" w:hAnsi="Courier New" w:cs="Courier New"/>
          <w:b/>
          <w:b/>
          <w:sz w:val="20"/>
          <w:szCs w:val="20"/>
        </w:rPr>
      </w:pPr>
      <w:r>
        <w:rPr>
          <w:rFonts w:cs="Courier New" w:ascii="Courier New" w:hAnsi="Courier New"/>
          <w:b/>
          <w:sz w:val="28"/>
          <w:szCs w:val="20"/>
        </w:rPr>
        <w:t>THE CHRISTIAN SLAVE</w:t>
      </w:r>
    </w:p>
    <w:p>
      <w:pPr>
        <w:pStyle w:val="Normal"/>
        <w:overflowPunct w:val="false"/>
        <w:jc w:val="center"/>
        <w:rPr>
          <w:rFonts w:ascii="Courier New" w:hAnsi="Courier New" w:cs="Courier New"/>
          <w:b/>
          <w:b/>
          <w:sz w:val="20"/>
          <w:szCs w:val="20"/>
        </w:rPr>
      </w:pPr>
      <w:r>
        <w:rPr>
          <w:rFonts w:cs="Courier New" w:ascii="Courier New" w:hAnsi="Courier New"/>
          <w:b/>
          <w:sz w:val="16"/>
          <w:szCs w:val="20"/>
        </w:rPr>
        <w:t>BY J. G. WHITTIER</w:t>
      </w:r>
    </w:p>
    <w:p>
      <w:pPr>
        <w:pStyle w:val="Normal"/>
        <w:overflowPunct w:val="false"/>
        <w:jc w:val="center"/>
        <w:rPr/>
      </w:pPr>
      <w:r>
        <w:rPr>
          <w:rFonts w:cs="Courier New" w:ascii="Courier New" w:hAnsi="Courier New"/>
          <w:b/>
          <w:sz w:val="20"/>
          <w:szCs w:val="20"/>
        </w:rPr>
        <w:t>A C</w:t>
      </w:r>
      <w:r>
        <w:rPr>
          <w:rFonts w:cs="Courier New" w:ascii="Courier New" w:hAnsi="Courier New"/>
          <w:b/>
          <w:sz w:val="16"/>
          <w:szCs w:val="20"/>
        </w:rPr>
        <w:t>HRISTIAN! going, gone!</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Who bids for Gods own image?-for His grace</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Which this poor victim of the market-place</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Hath in her suffering won?</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 </w:t>
      </w:r>
    </w:p>
    <w:p>
      <w:pPr>
        <w:pStyle w:val="Normal"/>
        <w:overflowPunct w:val="false"/>
        <w:rPr>
          <w:rFonts w:ascii="Courier New" w:hAnsi="Courier New" w:cs="Courier New"/>
          <w:b/>
          <w:b/>
          <w:sz w:val="16"/>
          <w:szCs w:val="20"/>
        </w:rPr>
      </w:pPr>
      <w:r>
        <w:rPr>
          <w:rFonts w:eastAsia="Courier New" w:cs="Courier New" w:ascii="Courier New" w:hAnsi="Courier New"/>
          <w:b/>
          <w:sz w:val="16"/>
          <w:szCs w:val="20"/>
        </w:rPr>
        <w:t xml:space="preserve">                              </w:t>
      </w:r>
      <w:r>
        <w:rPr>
          <w:rFonts w:cs="Courier New" w:ascii="Courier New" w:hAnsi="Courier New"/>
          <w:b/>
          <w:sz w:val="16"/>
          <w:szCs w:val="20"/>
        </w:rPr>
        <w:t>My God! can such things be?</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Hast thou not said that whatsoe'er is done</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Unto Thy weakest and Thy humblest one,</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Is even done to thee?</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 </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In that sad victim, then,</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Child of Thy pitying love, I see Thee stand,</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Once more the jest-word of a mocking band,</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Bound, sold, and scourged again!</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 </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A Christian up for sale!</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Wet with her blood your whips-o'ertask her frame,</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Make her life loathsome with your wrong and shame,</w:t>
      </w:r>
    </w:p>
    <w:p>
      <w:pPr>
        <w:pStyle w:val="Normal"/>
        <w:overflowPunct w:val="false"/>
        <w:jc w:val="center"/>
        <w:rPr/>
      </w:pPr>
      <w:r>
        <w:rPr>
          <w:rFonts w:cs="Courier New" w:ascii="Courier New" w:hAnsi="Courier New"/>
          <w:b/>
          <w:i/>
          <w:sz w:val="16"/>
          <w:szCs w:val="20"/>
        </w:rPr>
        <w:t xml:space="preserve">Her </w:t>
      </w:r>
      <w:r>
        <w:rPr>
          <w:rFonts w:cs="Courier New" w:ascii="Courier New" w:hAnsi="Courier New"/>
          <w:b/>
          <w:sz w:val="16"/>
          <w:szCs w:val="20"/>
        </w:rPr>
        <w:t>patience shall not fail!</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 </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Cheers for the turbaned bey</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Of robber-peopled tunis! he hath torn</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The dark slave-dungeons open, and hath borne</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Their inmates into day:</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 </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But our poor slave in vain</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Turns to the Christian shrine her aching eyes-</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Its rites will only swell her market price,</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And rivet on her chain.</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 </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God of all right! how long</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Shall priestly robbers at Thine alter stand,</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Lifting in prayer to thee the bloody hand</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And haughty brow of wrong!</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 </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O, from the fields of cane,</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From the low rice-swamp, from the traders cell-</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From the black slave-ship's foul and loathsome hell,</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And coffle's weary chain-</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 </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Hoarse, horrible, and strong,</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Rises to heaven that agonizing cry,</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Filling the arches of the hollow sky,</w:t>
      </w:r>
    </w:p>
    <w:p>
      <w:pPr>
        <w:pStyle w:val="Normal"/>
        <w:overflowPunct w:val="false"/>
        <w:jc w:val="center"/>
        <w:rPr>
          <w:rFonts w:ascii="Courier New" w:hAnsi="Courier New" w:cs="Courier New"/>
          <w:b/>
          <w:b/>
          <w:sz w:val="16"/>
          <w:szCs w:val="20"/>
        </w:rPr>
      </w:pPr>
      <w:r>
        <w:rPr>
          <w:rFonts w:cs="Courier New" w:ascii="Courier New" w:hAnsi="Courier New"/>
          <w:b/>
          <w:sz w:val="16"/>
          <w:szCs w:val="20"/>
        </w:rPr>
        <w:t>How Long, O Lord, how long!</w:t>
      </w:r>
    </w:p>
    <w:p>
      <w:pPr>
        <w:pStyle w:val="Normal"/>
        <w:spacing w:before="280" w:after="280"/>
        <w:rPr>
          <w:rFonts w:eastAsia="MS Mincho;ＭＳ 明朝"/>
        </w:rPr>
      </w:pPr>
      <w:r>
        <w:rPr>
          <w:rFonts w:eastAsia="MS Mincho;ＭＳ 明朝"/>
        </w:rPr>
        <w:tab/>
        <w:t>For those who think the Vatican's attitude, toward black people, may have changed through the ages bear this in mind: (1)the biggest race riot in American history(1864, Brooklyn, New York City) was instigated by Archbishop Hughes(in response to Lincoln creating a draft for more union soldiers), including the burning, and trampling to death of the occupants, of a black orphanage. (2)when the U.S. Army occupied Rome during WWII, Pope Pius XII made it clear to American generals there were to be no black soldiers garrisoned in Rome. (3)over 95% of St. Louis, New York City, Chicago etc. police are Knights of Columbus: bear this in mind when reviewing the facts of the Malcolm-X murder by the Chicago police: every shot fired in the apartment was from fully automatic weapons used by the police;  Amadou Diallo: 41 shots fired, 17 striking the body: Diallo was unarmed: police in plain cloth's and unmarked car, never identified themselves.  The cops, lawyers and judge all had a party after the trial.  Every unarmed black being shot in New York City(by police) is a working immigrant.  Special Forces Group's(snipers) have been giving weapons training(and illegally selling weapons) to the KKK in Alabama in exchange for info on black leaders that lead to the murder of Martin Luther King Jr. and was financed through, New Orleans godfather: Carlos Marcello(direct associate of J. Edgar Hoover).  Portuguese, Raul Maori (actual shooter who killed Martin Luther King) was a drugs and weapons smuggler for Carlos Marcello.  Blacks are being systematically squeezed out of welfare, while legal and illegal catholic immigrants receive unending welfare.  Blacks fear the police more than street gangs.  Every American city has a predominate catholic influence, and the proportion of mafia/catholic power and influence and crime rate is consistent from city to city.</w:t>
      </w:r>
    </w:p>
    <w:p>
      <w:pPr>
        <w:pStyle w:val="Normal"/>
        <w:spacing w:before="280" w:after="280"/>
        <w:rPr>
          <w:rFonts w:eastAsia="MS Mincho;ＭＳ 明朝"/>
        </w:rPr>
      </w:pPr>
      <w:r>
        <w:rPr>
          <w:rFonts w:eastAsia="MS Mincho;ＭＳ 明朝"/>
        </w:rPr>
        <w:tab/>
        <w:t>Entire tribes of western American Indians were annihilated under the direct orders of the brown robed butchers, i.e. Coronado and his Spanish Conquistadors 1519-1540's.  Not to mention the Aztecs and Incas of Mexico, Central and South America, Cuba, Haiti, Grenada, Guam, Philippines etc.  With the likes of  Almagro, Cortez, Pizarro, Valverde, de Meza, Gregory, Sepulveda, Valega and, yes, Christopher Columbus (imprisoned by Queen Isabella of Spain for his atrocities against the natives of Grenada), robbing them of all their national wealth and enslaving the people (try finding that in your public school history books.  In the late middle age discoveries, the Vatican viewed all natives of the Americas as "indigenous natural slaves".  Until 1960 you could read, in any public library, books detailing Vatican/Jesuit atrocities throughout the European middle age/dark age inquisitions, since 1960 there has been a systematic removal of all publications(after web pages, like this one, became known, several hundred books suddenly disappeared from the Library of Congress; example:  "Confessions of The Conspirators"{to Lincoln's assassination}): evidencing a systematic takeover of all educational material: remember the "book burnings" in Berlin 1933?).  This is further evidenced by the remote location of Machu Picchu.  And all in the name of their "holy mother", the Church of Rome.  Our own war of independence was called a war of spiritual freedom: after seeing the purposeful destruction of every church and synagogue in every city, village and town the British Red Coats marched through.  Every church that is except Roman Catholic.  That's recorded in: "The Light and the Glory", by: Peter Marshall and David Manuel.  Though the authors never mention the Jesuit's as the perpetrators of these atrocities other records leave little doubt ["British Canadian Sir Henry Clinton: commander-in-chief in North America, his troops made up of Oliver Delaney's and Cortlandt Skinner's brigades, New York Volunteers, Queens Rangers, Orange Rangers, Loyal Americans, Pennsylvania Loyalists, Maryland Loyalists, Roman Catholic Volunteers, West Jersey Volunteers, Chasseurs, Royal Americans Reformees, Volunteers of Ireland(Catholic), British Legion, Guides and Pioneers" (Secret History of the American Revolution, by: Carl Van Doren)].  In fact the authors try to exonerate the Jesuits.  However in that attempt they accept the information of a man who was on the team of translators of the "American Standard version" of the bible.  How anyone could put their trust in a person who would associate himself with a group of men of which 33% were known affiliates with communist fronts and causes is beyond me ("None Dare Call It Treason", by: John H. Stormer,1964).  A synopsis of Vatican orchestrated atrocities can be seen when reading: "Foxe's Book of Martyr's".  This book also shows the direct correlation between the submission demands placed on the inquisition victims, by Priests, and the Papal encyclical to the Second Vatican Council, promulgated 25 May 1995 i.e. recognizing the Pope as the vicar of Christ(Christ incarnate); taking part in communion that recognizes the wafer of unleavened bread (Eucharist) as the literal body and blood of Christ, and making it an essential part of being a member of the body of Christ.  For this to be a part of  R.C. dogma is of no consequence, but to say that the R.C. Church has not only the authority, but the obligation and duty to God to apply it to every person, of every religion, that has been baptized in Christ's name (willing or unwilling), and that the sole purpose of the Vatican and its ecuminical movement is to bring about this end, is to expose the fact that the Vatican has not changed its dogma, stand, purpose or methods since the start of the inquisitions.  Here are a few paragraphs: "We can now ask how much further we must travel until that blessed day when full unity in faith will be attained and we can celebrate together in peace the Holy Eucharist of the Lord.  The greater mutual understanding and the doctrinal convergences already achieved between us, which have resulted in an affective and effective growth of communion, cannot suffice for the conscience of Christians who profess that the Church is one, holy, Catholic and apostolic.  The ultimate goal of the ecumenical movement is to re-establish full visible unity among all the baptized"(page 35, last paragraph).  "It is already possible to identify the areas in need of fuller study before a true consensus of faith can be achieved: 1) the relationship between sacred scripture, as the highest authority in matters of faith, and Sacred Tradition, as indispensable to the interpretation of the Word of God; 2) the Eucharist, as the Sacrament of the Body and Blood of Christ, an offering of praise to the Father, the sacrificial memorial and Real Presence of Christ and the sanctifying outpouring of the Holy Spirit; 3) Ordination, as a Sacrament, to the threefold ministry of the episcopate, presbyterate and diaconate; 4) the Magesterum of the Church, entrusted to the Pope and the Bishops in communion with him, understood as a responsibility and an authority exercised in the name of Christ for teaching and safeguarding the faith; 5) the Virgin Mary, as Mother of God and Icon of the Church, the spiritual Mother who intercedes for Christ's disciples and for all humanity" (page 36, paragraph 7).  "Consequently, for the out come of dialogue to be received, there is needed a broad and precise critical process which analyzes the results and rigorously tests their consistency with the Tradition of faith received from the Apostles and lived out in the community of believers gathered around the Bishop, their "legitimate" pastor"(page 37, paragraph 3).  The enormity of the implications of this edict so staggers the imagination that to refuse to acknowledge this threat to American freedoms and rights, and the enormity of its scope, can only be construed as complicity with its intentions.  If you have any doubts at all about this all you have to do is read this edict.  It is titled: "That They May Be One".  It is interesting that the pope uses the word "they" and not "we", obviously excluding himself.  After all, being the vicar of Christ(Christ incarnate), he can't consider himself a mere mortal(power is intoxicating, even to the extent of total distortion of logic).  This edict has been given full approval by Skull &amp; Bones: Pat Robertson, of the 700 Club.  Also read the first and second points of the second week of "The Spiritual Exercises of Saint Ignatius of Loyola".  Ignatius of Loyola, who's real name was Inigio Lopez De Recalde, founded the Society of Jesus(Jesuits)1534 in Spain, and also the Illuminati (holder of the light) [later instituted 1 May 1776 by Adam Weishaupt (German Jesuit, who's picture is on our one dollar bill) at Ingelstadt University, where he was Professor of Cannon Law, under the direct orders of the "Black Pope"(who is a member of the Masonic Lodge of Europe and, in all likelihood, was picked from the House of Rothschild) and financed by the "House of Rothschild" (In 1777 Weishaupt was initiated into the Masonic Order, the Lodge of Good Council, in Munich, to infiltrate and control it.  At the Masonic International Congress at Wilhemsbad July 1782 the Masonic leaders received Illuminati indoctrination) (U.S. branch of the Illuminati is: "Council on Foreign Relations", of which U.S. Supreme Court judges: Ruth Bader Ginsburg (Catholic), Stephen Breyer(Catholic) and Sandra Day O'Conner are members, Bill Clinton, George Bush, Newt Gingrich, etc.); "Trilateral Commission" and "Skull &amp; Bones" of Yale University].  De Recalde was also a Crusader (Vatican army that raped Israel, and most of Europe, in the dark age inquisitions).  Interlocked Illuminati fronts are: United Nations, Bilderberg Group, Club of Rome, Royal Institute For International Affairs(England), Tri-Lateral Commission and Council On Foreign Relations.</w:t>
      </w:r>
    </w:p>
    <w:p>
      <w:pPr>
        <w:pStyle w:val="Normal"/>
        <w:spacing w:before="280" w:after="280"/>
        <w:rPr>
          <w:rFonts w:eastAsia="MS Mincho;ＭＳ 明朝"/>
        </w:rPr>
      </w:pPr>
      <w:r>
        <w:rPr>
          <w:rFonts w:eastAsia="MS Mincho;ＭＳ 明朝"/>
        </w:rPr>
        <w:tab/>
        <w:t>Jesuit spiritual exercises are a daily ritual for Jesuits.  A copy is easily obtainable thru the Internet.  Let me quote a couple of lines: "The first point is to put before me a human king chosen by God our Lord, whom all Christian princes and men reverence and obey.  The second, to look how this king speaks to all his people, saying: It is my will to conquer all the land of unbelievers.  Therefore, whoever would like to come with me is to be content to eat as I, and also to drink and dress, etc., as I: likewise he is to labor like me in the day and watch in the night, etc., that so afterwards he may have part with me in the victory, as he has had it in the labors". Third week, first day, fifth point: "The fifth to consider how the Divinity hides itself, that is, how it could destroy its enemies and does not do it, and how it leaves the most sacred Humanity to suffer so very cruelly".  In the bull: Unam Sanctam (by: Pope Boniface VIII, promulgated 18 Nov 1302) we see the Vatican's intention of using governments and their agencies to achieve Vatican goals: "We are informed by the texts of the gospels that in this church and in its power are two swords; namely the spiritual and the temporal.  For when the Apostles say: "Behold here are two swords"[Lk 22:38] that is to say, in the church, since the Apostles were speaking, the Lord did not reply that there were too many, but sufficient.  Certainly the one who denies that the temporal sword is in the power of Peter has not listened well to the word of the Lord commanding: "Put up thy sword into thy scabbard"[Mt 26:52].  Both, therefore, are in the power of the church, that is to say, the spiritual and the material sword, but the former is to be administered-for-the Church but the latter-by-the Church; the former in the hands of the priests; the latter in the hands of kings and soldiers, but at the will and sufferance of the priest".  This alone should be sufficient to convince you of the militancy of the Vatican, Illuminati and their method of administration [now we know what was behind the Waco raid (pilot program to establish future policy)].  Nowhere is this more obvious than in the Balkans.  The "Dogmatic Constitution on The Church" proclaimed by pope Paul VI, 21 Nov 1964: 20. Paragraph 3: "with priests and deacons as helpers, the bishops received the charge of the community, presiding in Gods stead over the flock, of which they are the shepherds in that they are teachers of doctrine, ministers of sacred worship and holders of office in government." Ireland is a typical example of this policy.</w:t>
      </w:r>
    </w:p>
    <w:p>
      <w:pPr>
        <w:pStyle w:val="Normal"/>
        <w:spacing w:before="280" w:after="280"/>
        <w:rPr>
          <w:rFonts w:eastAsia="MS Mincho;ＭＳ 明朝"/>
        </w:rPr>
      </w:pPr>
      <w:r>
        <w:rPr>
          <w:rFonts w:eastAsia="MS Mincho;ＭＳ 明朝"/>
        </w:rPr>
        <w:tab/>
        <w:t>Ironically the Jesuits are feared(and highly disliked) among the Catholic clergy more than anywhere else (there is inner-clergy rivalry within the R.C. orders, not unlike that of the upper-echelon of the Third Reich).  Not too surprising since the Jesuits answer only to the "Black Pope".  The Jesuits do for the Vatican what the, Jesuit trained, S.S.,S.D., S.A. and Gestapo did for the Third Reich.</w:t>
      </w:r>
    </w:p>
    <w:p>
      <w:pPr>
        <w:pStyle w:val="Normal"/>
        <w:spacing w:before="280" w:after="280"/>
        <w:rPr>
          <w:rFonts w:eastAsia="MS Mincho;ＭＳ 明朝"/>
        </w:rPr>
      </w:pPr>
      <w:r>
        <w:rPr>
          <w:rFonts w:eastAsia="MS Mincho;ＭＳ 明朝"/>
        </w:rPr>
        <w:tab/>
        <w:t>Frans Von Papen, Jesuit, Hitlers mentor, chancelor of Germany(June 1932-March 1933) and first vice-chancellor of the Third Reich, stated in his book: "My Conversations with Hitler": "Hitler has put into practice the high ideals of the papacy".  This statement was made in reference to the death camps.  As chancellor, von Papen's first act was to dissolve the Reichstag; his second was lifting the ban on Hitlers "Brown Shirts"(SA); he then integrated Catholic youth groups into the "Hitler Youth": setting the stage for Hitler and the Third Reich to move into power.  "Mein Kampf" was written for Hitler by Jesuit Staempfle.  As papal nuncio to Germany(1917-1929), Archbishop Eugenio Pacelli worked with Germany's Illuminati bankers and industrialist's(I.G. Farbin), preparing the way for the Third Reich to move into power. Thousands of Jews were hidden in the Vatican, as a precaution, in case Hitler lost the war.</w:t>
      </w:r>
    </w:p>
    <w:p>
      <w:pPr>
        <w:pStyle w:val="Normal"/>
        <w:spacing w:before="280" w:after="280"/>
        <w:rPr>
          <w:rFonts w:eastAsia="MS Mincho;ＭＳ 明朝"/>
        </w:rPr>
      </w:pPr>
      <w:r>
        <w:rPr>
          <w:rFonts w:eastAsia="MS Mincho;ＭＳ 明朝"/>
        </w:rPr>
        <w:tab/>
      </w:r>
      <w:r>
        <w:rPr>
          <w:rFonts w:eastAsia="MS Mincho;ＭＳ 明朝"/>
          <w:b/>
          <w:bCs/>
        </w:rPr>
        <w:t>"Yea the time cometh when he that killeth you will think that he doeth God service." (John 16:2)</w:t>
      </w:r>
    </w:p>
    <w:p>
      <w:pPr>
        <w:pStyle w:val="Normal"/>
        <w:spacing w:before="280" w:after="280"/>
        <w:rPr>
          <w:rFonts w:eastAsia="MS Mincho;ＭＳ 明朝"/>
        </w:rPr>
      </w:pPr>
      <w:r>
        <w:rPr>
          <w:rFonts w:eastAsia="MS Mincho;ＭＳ 明朝"/>
        </w:rPr>
        <w:tab/>
        <w:t>The fact that the Vatican entered into a concordat with Hitler [signed in the Vatican by Von Papen and Cardinal Secretary of State: Eugenio Pacelli (later Pope Pius XII), 20 July 1933], as with Mussolini, Franco and Salazar is no secret.  But the Vatican's attempt to seduce Hitler into extending the provisions of that concordat to include every country he raped and pillaged is not so well known, but is recorded in Hitler's own words in his book: "Hitler's Secret Conversations" i.e. "I have shown myself unresponsive to the attempts of the Vatican toward the extension of the provisions of the concordat to embrace the newly acquired territories of the Reich.  The Saar, Sudetenland, Bohemia and Moravia, the Reichsgau Danszig-East Prussia, the Warthegau, a large part of Silesia and Alsace-Lorraine have, in fact, no relations with the Roman Catholic Church which are supported by formal international agreement"(page 516).  "The attitude of the Bishop von Galen affords just one more argument in favor of terminating the Concordat after the war, substituting for it regional regulations and immediately withholding from the Church the financial support at present guaranteed to it by that treaty"(page 520).  Pacelli(negotiating the concordat provisions) insisted, the German State, within the dictates of the concordat, "be bound by any and all proposals of the local bishop regarding teachers of religion, and that the state would be obliged to fire such teachers if the bishop so demanded; meanwhile, the state would be required to meet all financial obligations, and at the same time, guarantee the application of cannon law to the faithful";[Bill Bennett(and his, Jesuit, brother Bob(now senator(R)from Utah) are KNOWN operatives in CIA/MK-Ultra/Project Monarch-extreme trauma induced multiple personality mind control sex deviates and pedophiles), self professed Jesuit, Secretary of Education under Reagan, propagator of Outcome Based Education (OBE), stated: "All children should be taught by Jesuits"].  This makes me very curious of the content of the concordat: "Conciliar Document on Religious Freedom", being pushed in Washington by John Courtney Murray (R.C. Priest).</w:t>
      </w:r>
    </w:p>
    <w:p>
      <w:pPr>
        <w:pStyle w:val="Normal"/>
        <w:spacing w:before="280" w:after="280"/>
        <w:rPr>
          <w:rFonts w:eastAsia="MS Mincho;ＭＳ 明朝"/>
        </w:rPr>
      </w:pPr>
      <w:r>
        <w:rPr>
          <w:rFonts w:eastAsia="MS Mincho;ＭＳ 明朝"/>
        </w:rPr>
        <w:tab/>
        <w:t>It becomes apparent that a chain of events of influence by certain people directed R.C. Hitler's life.  Leopold Poetsch, his (Catholic) teacher; Mein Kampf: written, for Hitler, by German Jesuit: Staempfle; his "recruitment" into the Thule Society, 1919 (totally racial, religious, ethnic biased and anti-Semitic satanic cult.  Read: "The Occult and The Third Reich"), as stated in (web page) "Illuminati Outline of History". All of Hitler's "inner circle" were members e.g. Himmler, Goebbels &amp; Hoess etc. (and still good Catholics) which were among the thousands of Nazi and Ustasha fascist war criminals smuggled to Argentina, Bolivia, Paraguay, Australia, Canada and the U.S.(with 10,000+) by the Vatican (using forged documents, with Vatican seal, on stolen Red Cross travel cards with Vatican Visa's).  The mass evacuation ("Ratlines") being coordinated by a small cabal of Vatican officials ("Intermarium") such as Giovanni Montini(later Pope Paul VI), Hubal and Dragonovic(worked with U.S. Army's Counter Intelligence Corps(CIC)organizing the escape of Gestapo head and war criminal Klaus Barbie to South America) under the direction of Pope Pius XII(1945-1950) "Unholy Trinity" by: Mark Aarons and John Loftus); "Those who did rescue the mass murderers from the hand of justice were not Peron(Argentine populist dictator) and his secret police but the [Roman] Catholic Church and its emissaries.  It was the [Roman] Catholic Church, which, through its priests, church's, monasteries and forged Vatican passports, managed to foil the post-war hunt for Nazi war criminals.  Nor was the church's rescue operation inconsistent with the policy it had pursued throughout the Nazi era. Henri du Lubac, a Jesuit theologian, filed a report in 1944, well before the end of the war, on the collaboration of the [Roman] Catholic Church with the pro-Nazi Vichy (French) regime.  Hidden until this month, the report condemns what du Lubac calls the moral and spiritual abdication of Roman Catholic Bishops under the Nazis.  For decade's French cardinals, monks and nuns had helped one of France's worst war criminals, Paul Touvier, escape justice.  It is difficult to imagine that it was possible, in the monolithic [Roman] Catholic Church, for so many to act so uniformly for so long without the knowledge and approval of the highest levels of the Vatican.  Israelis have found it difficult to understand why the Vatican has refused to recognize the State of Israel." Jerusalem Post, editorial: "Maxima Culpa" 14 Feb 92; Adolf Eichmann was issued a Vatican visa and passport (in the name of Ricardo Klement, dated: 14 July 1950) by Franciscan monks in a Catholic monastery in Italy, giving him free passage to Argentina.  At his trial in Jerusalem, raising his right hand in swearing to tell the truth, Adolf Eichmann gave the hand sign of the Pope.  Hitler was backed by Illuminati bankers[the reason Rudolph Hess flew to Scotland(home of the Rothschild's)], in London, New York City and Berlin, after approval by Ivy Lee (probably chosen due to his successful promotion of the image of John D. Rockefeller), who was hired by I.G. Farben for that purpose [I.G.Farben, who fed the notorious "Farben buna soup" to the inmates working at "I.G. Auschwitz" factory (specially formulated to starve them to death in three months) and invented Zyklon B, the poison used to gas the Jews(according to Franciscan Duns Scotus, Jews were slaves by divine decree), Gypsies etc. and now controls the pharmaceutical industry in the U.S., the A.M.A. and the F.D.A. That's why Laetrile was outlawed without ever being tested and not allowed to be tested.  It's a food, (not a drug) vitamin B-17, derived from apricot seeds(and other food sources), that has been proven to cure three out of five "terminal" cancer patients. That's also why the F.D.A. "requires" $210,000,000 and 10 years in research to put a vitamin on the market (effectively stopping all new vitamin company manufacturing).  It really doesn't take much imagination to figure out the annual multi-million dollar income these pharmaceutical companies are raking in ($29 billion in 25 years) from federal grants, which would come to a sudden stop if their were no more "cancer industry"(read: "World Without Cancer", by: G. Edward Griffen).  Now you can see why Dr. Burzynski is being prosecuted in Texas for curing cancer patients.  They will put him away because he is too much of a threat to their mega-buck industry](in 1996 over 600 hospitals merged with Catholic institutions in 19 states, from Portland Maine to Oakland California).</w:t>
      </w:r>
    </w:p>
    <w:p>
      <w:pPr>
        <w:pStyle w:val="Normal"/>
        <w:spacing w:before="280" w:after="280"/>
        <w:rPr>
          <w:rFonts w:eastAsia="MS Mincho;ＭＳ 明朝"/>
        </w:rPr>
      </w:pPr>
      <w:r>
        <w:rPr>
          <w:rFonts w:eastAsia="MS Mincho;ＭＳ 明朝"/>
        </w:rPr>
        <w:tab/>
        <w:t>Kernersville N.C.: a cancer patient was told, by his doctor, he would have to have half his jaw removed to stop the cancer.  The man went to Tijuana(Dr. Ernesto Contreras: Contreras Oasis Hospital, Playas De Tijuana, Mexico) and was treated with Laetrile and the cancer cleared up.  The man told his doctor about the treatment and the doctor(by federal law) reported it to the American Medical Association: federal agents came and searched the mans home for the Laetrile.  In the U.S: I.G. Farben is BASF, Bayer and Hoechst.</w:t>
      </w:r>
    </w:p>
    <w:p>
      <w:pPr>
        <w:pStyle w:val="Normal"/>
        <w:spacing w:before="280" w:after="280"/>
        <w:rPr>
          <w:rFonts w:eastAsia="MS Mincho;ＭＳ 明朝"/>
        </w:rPr>
      </w:pPr>
      <w:r>
        <w:rPr>
          <w:rFonts w:eastAsia="MS Mincho;ＭＳ 明朝"/>
        </w:rPr>
        <w:tab/>
        <w:t>Hitler stated in "Rise and Fall of the Third Reich", page 44: "Regardless of how much room for criticism there was in any religious denomination, a political party must never for a moment lose sight of the fact that in all previous historical experience a purely political party has never succeeded in producing a religious reformation."  Compare this with page 486-487: "These peoples looked longingly toward their "mother" countries, Hungary, Russia and Germany respectively, though the Sudeteners had never belonged to the German Reich (except as a part of the loosely formed Holy Roman Empire) but only to Austria".  Obviously Hitler saw his Third Reich as a Roman Catholic enterprise ["Center Party"(re-established as Christian Democratic Party" following WWII)Catholic Church political party, who's president was Bishop Ludwig Kaas {one of its political protégés is in Peru with the same name and for the same purpose}), of Germany was disbanded by Cardinal Pacelli, throwing all of its support behind Hitler].  Hitler was baptized in Linz, paid the German state tax (Kirchensteuer) to the Vatican (still required of every German citizen today), was in communion and carried out cannon law and policy until his demise.  With this in mind we can see why Hitler stayed true to his other concordat allies: Franco(who was put into power and assisted for his entire reign by Catholic order Opus Dei(founded by José Maria Escriva), who also assisted the Ustasha in Croatia during WWII and still assists Vatican mercenaries in Bosnia and Kosovo today)(an annual mass is celebrated in Hitler's memory in Madrid)(the present day Irish Catholic press is full of flattering illusions to Franco of Spain and Salazar of Portugal) and Mussolini (who was put into power by the Vatican) while breaking every other international treaty.  It is significant that Germany, Italy and Spain are together again as they were with Hitler, Mussolini and Franco(with their "Pact of Steel", signed, 22 May 1933).</w:t>
      </w:r>
    </w:p>
    <w:p>
      <w:pPr>
        <w:pStyle w:val="Normal"/>
        <w:spacing w:before="280" w:after="280"/>
        <w:rPr>
          <w:rFonts w:eastAsia="MS Mincho;ＭＳ 明朝"/>
        </w:rPr>
      </w:pPr>
      <w:r>
        <w:rPr>
          <w:rFonts w:eastAsia="MS Mincho;ＭＳ 明朝"/>
        </w:rPr>
        <w:tab/>
        <w:t>2 March 1939: Cardinal Secretary of State, Eugenio Pacelli was sworn in as Pope Pius XII; four days later(as Hitlers tanks are rolling into Poland) Pacelli wrote to Hitler: "To the illustrious Herr Adolf Hitler, Fuhrer and chancellor of the German Reich!  Here at the beginning of our pontificate we wish to assure you that we remain devoted to the spiritual welfare of the German people entrusted to your leadership. During the many years we spent in Germany, we did all in our power to establish harmonious relations between church and state.  Now that the responsibilities of our pastoral function have increased our opportunities, how much more ardently do we pray to reach that goal?  May the prosperity of the German people and their progress in every domain come, with Gods help, to fruition!"  Pacelli maintained a papal nuncio(Archbishop Orsenigo) in Berlin throughout the Third Reich.  At Pacelli's express wish(20 April 1939) Orsenigo opened a gala reception for Hitler's 50th birthday, which became a tradition throughout the Third Reich, along with Cardinal Bertram sending "warmest congratulations to the Fuhrer in the name of the Bishops and dioceses in Germany", to which he added "fervent prayers which the Catholics of Germany are sending to heaven on their alters": "Hitlers Pope: The Secret History of Pius VII", by, John Cornwell(all research for this book was done in the Vatican Library).</w:t>
      </w:r>
    </w:p>
    <w:p>
      <w:pPr>
        <w:pStyle w:val="Normal"/>
        <w:spacing w:before="280" w:after="280"/>
        <w:rPr>
          <w:rFonts w:eastAsia="MS Mincho;ＭＳ 明朝"/>
        </w:rPr>
      </w:pPr>
      <w:r>
        <w:rPr>
          <w:rFonts w:eastAsia="MS Mincho;ＭＳ 明朝"/>
        </w:rPr>
        <w:tab/>
        <w:t>Chick Publications, in Ontario California, prints gospel tracts, storybooks and other Christian literature. (Internet word search: Jesuit, click on "Bible believers resource page") This company is very important to this subject matter.  As are the names of Joseph McCabe (former Franciscan monk and internationally famous atheist and author of almost 250 books); ex-Dominican monk: Walter M. Montano, author of "Behind the Purple Curtain"; ex-priest: Bernard Fresenborg, author of: "Thirty years in hell" and "Uncle Sams New Fiancee".  Chick Publications has, in print, the true story of a former Jesuit who, after many years in the service of the Vatican, came out of the Church of Rome and put his story into print, as did Montano, McCabe and Fresenborg.  This former Jesuit (Dr. Alberto Romero Rivera) and Jack Chick, of Chick Publications, have had many attempts made on their lives for publishing these materials, (Dr. Rivera, being poisoned by a dentist breaking off an infected needle in his jaw and systematically fed poison for many years, succumbed 20 June 1997) as have other authors and publishers of like subject matter.  The Vatican does not take lightly the exposing of its practices, or of its secret books i.e."Secret book of instructions for the Jesuits", LCCN: BX3705.A2 M65; "Secret History of the Jesuits": Edmond Paris 1975, LCCN: BX3706.2 .P3713 (these are two books you should definitely read).  They expose the unquestionable clear methods and intentions of the Vatican for the future, (their own publications).  There are enough books, by such a variety of authors, from different time periods, writing from first hand knowledge, saying the same thing that the evidence is inescapable.  Denial of this information can only be done with total bigotry and abstinence of logic, and therefore can only be construed as complicity with its intentions (yes it does bear repeating).  It is very true that tyranny can only prevail when good men do nothing e.g. Chamberlain and the Treaty of Versailles.</w:t>
      </w:r>
    </w:p>
    <w:p>
      <w:pPr>
        <w:pStyle w:val="Normal"/>
        <w:spacing w:before="280" w:after="280"/>
        <w:rPr>
          <w:rFonts w:eastAsia="MS Mincho;ＭＳ 明朝"/>
        </w:rPr>
      </w:pPr>
      <w:r>
        <w:rPr>
          <w:rFonts w:eastAsia="MS Mincho;ＭＳ 明朝"/>
        </w:rPr>
        <w:tab/>
        <w:t>"Romes responsibility for the assassination of Abraham Lincoln" (LCCN: E457.5.H316), author: Thomas M. Harris, Late Brigadier General U.S.V.(and a presiding judge over the trial of the conspirators), "The assassination of Abraham Lincoln" (LCCN: E457.5.H28 or .H31), also by Thomas M. Harris; "Behind the Purple Curtain"(LCCN: BX1773.M6); "The Great Conspiracy"; "The suppressed truth about the assassination of Abraham Lincoln"(LCCN: E457.5.M27) by Burke Mccarty; "Fifty years in the Church of Rome" by Charles Chiniquy, ex-catholic priest; "Treason History of the Order of the Sons of Liberty"(LCCN: E458.8.S85) by Felix G. Stidger; "Washington in the Lap of Rome"(LCCN: BXI770.F9) by Justin D. Fulton; "History of the Plots and Crimes of the Great Conspiracy to overthrow Liberty in America"(LCCN: E310.D983) by John Smith Dye; "The Trial of John Surratt" by: John Surratt [John Surratt hid in Catholic monasteries in Canada (6 weeks); England (4 weeks); became member of Zuaves (personal body guard to the Pope, in the Vatican) before, eventually, being extradited back to Washington D.C. to stand trial where (full row of Jesuits paraded, in file, up to John Surratt, at every break in the trial, to shake his hand and making sure the jury saw them) he got off on a hung jury].  "Official Records of the Union and Confederate Navies" series II volume III (federal depository library) shows the Vaticans involvement, on the side of the Confederacy, its complicity in the assassination of Abraham Lincoln and attempted assassination of Secretary of State William H. Seward.  As well as their planned control of politics, education [Bill Bennett(and his, Jesuit, brother Bob(now senator(R)from Utah) are KNOWN operatives in CIA/MK-Ultra/Project Monarch-extreme trauma induced mind control sex deviates and pedophiles), self professed Jesuit, Secretary of Education under Reagan(Reagan was shot after balking at assigning Bill Bennett as Secretary of Education) propagator of Outcome Based Education (OBE), stated: "All children should be taught by Jesuits"], immigration [St. Leopold Foundation (Vatican spy network, founded: Vienna Austria, 1828)] and their already, at that time, control of much of the press(which has grown to include every other mode of media communication).  Pope Pius wrote a letter to Jefferson Davis, with the specific instruction to have it printed in the Richmond newspaper to get the Irish Catholic's in the Union army to desert. He did and they did (144,000+ deserted in one week).  When Lincoln initiated a draft for the Union Army, in New York City(1864), Archbishop Hughes instigated the biggest race riot in American history, including the burning to the ground of a black orphanage and trampling to death of its occupants.  We know the Illuminati's international bankers supplied Jeff Davis(who's secretary of state, Judah P. Benjamin, was a House of Rothschild agent), J.Wilkes Booth, Sons of Liberty, Knights of the Golden Circle (J. Wilkes Booth was seduced to assassinate Abraham Lincoln by a woman, Ella Turner, and joined Knights of The Golden Circle for the sole purpose of obtaining their assistance to that end; Leon Czolgosz joined Knights of The Golden Eagle and was seduced to assassinate president William Mckinley by a woman: Emma Goldman), Order of American Knights (Copperhead organizations) etc. with money thru the Bank of Ontario, Montreal Branch, thru Jeff Davis's "Canadian Cabinet", which was planned in detail in the Vatican before Brig. Gen. Beauregard (Catholic) fired on Fort Sumter: "We have the proof that the company which had been selected and organized to murder me was led by a rabid Roman Catholic named Byrne; it was almost entirely composed of Roman Catholics.  More than that, there were two disguised priests among them to lead and encourage them. Professor Morse, the learned inventor of electric telegraphy, tells me that recently, when he was in Rome, he found the proofs of a most formidable conspiracy against this country and all its institutions.  It is evident that it is to the intrigues and emissaries of the Pope we owe, in great part, the horrible civil war which is threatening to cover the country with blood and ruin."(Abraham Lincoln).  All this is in the Library of Congress, along with U.S. State Department record of the U.S. Government breaking off diplomatic relations with the Vatican on 30 June 1867 (for refusing to allow non-catholic religious worship inside the walls of Rome: which should tell you how TBN now has an international religious TV broadcasting station in Rome), which was re-established by Ronald Reagan, 10 Jan 1984.  Reagan only authorized the raid on Moammar Gahdafi after Gahdafi's terrorists set off bombs in Rome, even though he knew about Gahdafi's terrorism and counterfeiting activities for years.</w:t>
      </w:r>
    </w:p>
    <w:p>
      <w:pPr>
        <w:pStyle w:val="Normal"/>
        <w:spacing w:before="280" w:after="280"/>
        <w:rPr>
          <w:rFonts w:eastAsia="MS Mincho;ＭＳ 明朝"/>
        </w:rPr>
      </w:pPr>
      <w:r>
        <w:rPr>
          <w:rFonts w:eastAsia="MS Mincho;ＭＳ 明朝"/>
        </w:rPr>
        <w:tab/>
        <w:t>According to Alberto Rivera there have been over two thousand Jesuits in U.S. government positions prior to 1980.  If this is true, and all indications appear so, there's no telling how many there are now, and how much power they wield in Washington and state governments.  The Jesuits control the entire CIA/MK-Ultra/Project Monarch(extreme trauma induced multiple personality: Jesuit/Vatican mind control) program.  These robotic victims are used as sex slaves and to deliver drugs/money and/or encrypted messages to heads of state and/or their drug operatives all over the world.  They are also used to carry out murders[Eric Harris and Dyland Klebold (Al Gore and his goons wore black trench coats while he made his speech at Columbine High School: identifying with the "Trench Coat Mafia")].</w:t>
      </w:r>
    </w:p>
    <w:p>
      <w:pPr>
        <w:pStyle w:val="Normal"/>
        <w:spacing w:before="280" w:after="280"/>
        <w:rPr>
          <w:rFonts w:eastAsia="MS Mincho;ＭＳ 明朝"/>
        </w:rPr>
      </w:pPr>
      <w:r>
        <w:rPr>
          <w:rFonts w:eastAsia="MS Mincho;ＭＳ 明朝"/>
        </w:rPr>
        <w:tab/>
        <w:t>Operatives within Project Monarch program: Gerald Ford, Ronald Reagan, George Bush, George Bush Jr., Bill &amp; Hillary Clinton, Robert C. Bird, Alan Cranston, Madeleine Albright, Dick Cheney, Bob(drug czar) &amp; Bill Bennett (Jesuits), Alan Simpson, Arlen Spector, Jim Traficant, Governor Mellon, Bob Clement, Pierre Trudeau(Canadian President/Jesuit), De la Madrid(Mexico), Michigan governor: Blanchard, Prince Bandar Ben Sultan, Dr. Steve Hassen, Dr. Jolyn West, Civia Tamarkin, Sue Carper, Joe Casey, William Casey, Dennis Delaney, William Dieh, Lloyd Lindroth, Jimmy Buffett, Rev. Billy Roy Moore, Larry Flint, Charlie Pride, Jack Greene. Country music operatives: Alex Houston, Lee Atwater, Boxcar Willy, Jimmy Dean, Jimmy Walker, Tommy Overstreet, Lee Greenwood, Jerry Reed, Kris Kristopherson, Wayne Cox, Ken Riley, R.C. Bannon. Baseball operatives: Tommy Lasorda, Nolan Ryan. Others: Don &amp; Guy Vanderjagt, Bud Crammer, Steve Hassen, J. Bennett Johnston (Louisiana Senator), David Rorick, Patrick Leahy, George Lucas, Michael Dante'(Michael Viti), Reggie "Mac" McLaughlin, Hal Meadows, Dick Thornburgh, Mickey Miller, Ray &amp; Regina Myers, Scott Rosenburg, Carlos Salinas de Gortari, H.R. Gibson, Gary Ackerman, Lamar Alexander(ritual Satanist), General Cedras, Lt. Col. Michael Aquino, Jack Valenti, Jose Busto(Puerto Rican drug lord).  Catholic priest operatives: Vesbit, father Don, James Thaylen.  Centers for mind control experimentation: Branson Missouri Country Music Center, Lords Chapel Church(Brentwood Tenn.), St. Frances of Assisi Catholic Church/Catholic Center high school(Muskegon, Michigan), Jesuit College(Wheeling W.V.), Boys Town Orphanage({incorporated}Omaha Neb.), Mormon Church(Salt Lake City, Utah), Church of Scientology, Andrews A.F. Base, Barksdale A.F. Base, McDill A.F. Base, Offutt A.F. Base, Plattsburgh A.F. Base, Tinker A.F. Base, Warner-Robbins A.F. Base, Ft. McLelland, Ft. George Meade, Ft. Campbell, NASA: Cape Canaveral; Washington D.C.; Marshall Space Flight Center, Redstone Arsenal, Huntsville Al., Harvard University("Trance-Formation of America", by Cathy O'Brian and Mark Phillips).  Advocacy Committee for Human Experimentation Survivors-Mind Control(ACHES-MC) is an organization dealing with survivor/victims of this heinous Jesuit/CIA program.</w:t>
      </w:r>
    </w:p>
    <w:p>
      <w:pPr>
        <w:pStyle w:val="Normal"/>
        <w:spacing w:before="280" w:after="280"/>
        <w:rPr>
          <w:rFonts w:eastAsia="MS Mincho;ＭＳ 明朝"/>
        </w:rPr>
      </w:pPr>
      <w:r>
        <w:rPr>
          <w:rFonts w:eastAsia="MS Mincho;ＭＳ 明朝"/>
        </w:rPr>
        <w:tab/>
        <w:t>The Vatican bought 26.8 million dollars in gold from the U.S. reserves, at a dollar an ounce under market value ($34 an ounce) and sold it back to the Government at market value [$35 an ounce (United Nations World Magazine, Dec.1952)]; With 5500+ schools, colleges and universities (Clinton was educated at Jesuit Georgetown University, where he and Fidel Castro were trained in communist philosophies; Jefferson Davis at St. Thomas Catholic college in Kentucky) all receiving government subsidies.  Marymount College in Boca Raton, Florida is typical: Founded in 1963 and having a student body of 350 in 1968, it received, from the government, two million in housing grants, a $55,000 anti-poverty grant to study migrant children and a $10,000 education grant; In 1965 in Mississippi a $7,000,000 government-sponsored program for the retraining of unemployed was run by an agency organized by a Roman Catholic Diocese, the $7,000,000 was financed by the government via the Hillburton Act (1954, 1964).  From 1947 to 1964 7,372 such projects were approved; HUD condemning public lands and giving it to the Catholic Church, along with protestant tax money to develop the land [build Catholic schools or hospitals(since 1961 the Catholic Church has been receiving $83,000+ a day for such projects)].  HEW should be renamed CPA(Catholic Property Acquisition); Jesuit Fordham University acquired a valuable piece of Lincoln Square in New York City for a fraction of its worth, then got federal aid to develop the property; Manhattan College, famous for its wines and brandy, obtained a large factory and financial assistance from New Yorks Dormitory Authority; In Chicago HEW donated a sixty-acre, 4.5 million dollar tract at the Hines Veterans Administration Hospital to Jesuit Loyola University.  When V.A. general councilman Fred B. Rhodes Jr. balked at the giveaway a devout Catholic replaced him.  New York State banking records shows us that in 1962 the Catholic Church owns stocks and bonds in hundreds of corporations. Among others: Baltimore &amp; Ohio R.R., Rock Island, Erie, Sea Board, Missouri Pacific, Pere Marquette, Goodyear Tire &amp; Rubber, Firestone, Fisk, U.S. American Smelting, Commonwealth Edison, Brooklyn Edison, N.Y. Edison, Pacific Gas &amp; Electric, West Penn Power, American Commonwealth Power, Texas Electric, Atlantic City Convention Hall, Louisiana Hotel Company, Squire Building, Lane Bryant, Fox Playhouses, Fox Theater(St. Louis), Denver Joint Stock Land Bank, Savoy Plaza Hotel, National Dairy, Thermoid, Washington Silk, Pillsbury Flour, Yankee Stadium, Watergate, General Motors, General Electric, Shell Oil, Bethlehem Steel, Gulf Oil, IBM, Boeing, Lockheed, Douglas, Curtis Wright, Phillips Oil Co., Creole Petroleum Co. And all tax-free.</w:t>
      </w:r>
    </w:p>
    <w:p>
      <w:pPr>
        <w:pStyle w:val="Normal"/>
        <w:spacing w:before="280" w:after="280"/>
        <w:rPr>
          <w:rFonts w:eastAsia="MS Mincho;ＭＳ 明朝"/>
        </w:rPr>
      </w:pPr>
      <w:r>
        <w:rPr>
          <w:rFonts w:eastAsia="MS Mincho;ＭＳ 明朝"/>
        </w:rPr>
        <w:tab/>
        <w:t>In Massachusetts its hard to distinguish between the Catholic Church and the state government, every time a public school closes the Catholic Church buys it for a dollar; The Catholic Church never loses a "sealed" bid on public land auctions.  This is done via an open and devious by-passing of the U.S.Constitution, by the hidden Catholic pressure group within the U.S. Government, state and local, by the legal, semi-legal and dubious politico-financial manipulations of sly Catholic dealers relentlessly operating in the legislative, financial and real estate fields on behalf of the Catholic Church.  At one time the Catholic Church owned more land area than the entire state of Connecticut.  The Catholic Church has been "buying" land and constructing buildings in New York City at a rate second only to the city itself (being all tax exempt: care to take a guess why New York City went bankrupt twice when George "Mr. Cocaine" Bush was in the Whitehouse?) and all thanks to Cardinal Francis "burn-em alive" Spellman (read "The Vatican Billions" by Avro Manhattan); [The Popes banker, Michele Sindona, was a very busy boy before being sent to federal prison in New York State for causing the default of Franklin National Bank.  It appears he was not only the Popes banker but also the banker for: IOR [Vatican bank (Societa General Immobilaire), Italian Masonic Lodge, P2(Italian Masonic Lodge political arm), Vatican political party, Sicilian mafia and Cosa Nostra (Sindona set up the system for Sicilian mafia and Cosa Nostra to launder their drug money thru Vatican owned banks in Switzerland).  He, in all likelihood, set up the program of $900,000,000 in counterfeit bonds for the Vatican, to be pushed in this country.  When it was discovered that the Vatican Bank (IOR) and Cardinal Tisserant (second only to the Pope) were the main offenders, and an investigation was certain to follow, Tisserant conveniently died, requesting before his death that his diaries be removed from the Vatican.]; The I.R.S. classifying people who stand up for their rights as nonfilers, knowing full well there is no I.R.S. code or law requiring anyone to assess themselves for any tax (article five of the Bill of Rights) and then turning them over to the B.A.T.F. who (by computer program automatically) classifies them as drug smugglers with their semi-secret "T" code system["T5"(I.R.S.6209 manual)], to give them the appearance of legality, to confiscate properties [If you go to court(Title 4(annotated) U.S. Code, Chapter 1: u.S. flags in federal court rooms are military Ceremonial/Parade Flags(gold fringe), AR840-10(b-1): under which the u.S. Constitution is suspended{two gold-knotted-tasseled ropes are admiralty flag: again the u.S. Constitution is suspended}) with the I.R.S. they ask you about your U.S. citizenship and if you don't answer just right they classify you as a citizen of Puerto Rico, Guam, Samoa or the U.S. Virgin Island's[the "other" united states that are owned by the District of Columbia(acquired from the Spanish American War) and run by the Catholic Church].  Care to guess why? (Because that's the only place the I.R.S. &amp; B.A.T.F. have "legal" jurisdiction).  The I.R.S. is a department of the Treasury of Puerto Rico. The title heading of the I.R.S. reads: "Internal Revenue Service a Department of The Treasury", it does not tell whose treasury it's a department of.  Look in 31 USC under Dept. of U.S. Treasury and look for the agencies they authorize: guess who is missing, that's right, the B.A.T.F. &amp; I.R.S.  Why do you make checks payable to the I.R.S. and not the U.S. Treasury?  That's how the I.R.S. diverts your money to the international bankers (IMF)]; The I.R.S. tax file on every member of the jury pool, in a tax case, is given to the U.S. Attorney prosecuting the case: securing a partial jury for the I.R.S.  If you, or any one you know, is having problems with the I.R.S. contact, tax expert, Ben Houck Ph:(614)532-9669 or Fax: (614)532-3570.  Ben knows more about income tax codes than the I.R.S.</w:t>
      </w:r>
    </w:p>
    <w:p>
      <w:pPr>
        <w:pStyle w:val="Normal"/>
        <w:spacing w:before="280" w:after="280"/>
        <w:rPr>
          <w:rFonts w:eastAsia="MS Mincho;ＭＳ 明朝"/>
        </w:rPr>
      </w:pPr>
      <w:r>
        <w:rPr>
          <w:rFonts w:eastAsia="MS Mincho;ＭＳ 明朝"/>
        </w:rPr>
        <w:tab/>
        <w:t>The Jesuits own fifty one percent of Bank of America, the Vatican owns stock in hundreds of banks all over the world; Banca Nazionale de Lavoro(the Pope owns controlling interest), through its branch in Atlanta Georgia, laundered over $5 billion of American taxpayers money from the U.S. Dept. of Agriculture to pay for Saddam Hussein's war machine, including his "super gun"; Railroading Rep. George Hansen (R-Id.) into prison and physical torture("Diesel Therapy", that left his wrist's crippled for life) by judge Edward Lodge, after he called for a congressional investigation of the Justice Department and wrote the book: "To Harass Our People, The IRS and Government Abuse of Power"(assault on religion)[In this book Representative Hansen exposes the I.R.S.'s practice of selectively prosecuting church's for income tax evasion(Sun Myung Moon,1981, for not reporting interest on 112,000 in Chase Manhattan bank.  Do not be deluded that this has anything to do with a zeal for collecting tax's for the United States Treasury.  The tax, fine and penalties combined do not amount to a fraction of what the I.R.S. spent in prosecuting the Moon case.  Not three miles from the court house where he was prosecuted, Roman Catholic Archbishop of New York: Terence Cooke, held personally in his own name, assets worth a thousand times that which Moon was charged with evading.  In fact Catholic church law requires the reigning ordinary own its property in his own name: known in law as: "corporate sole", for which, of all the hundreds of Catholic Archdioceses reigning Cardinals and Bishops in the U.S., not one has ever been looked at by the I.R.S., much less brought up on any charge, showing conclusively, who the I.R.S. selects and why)]; Ruining Rep. Joseph Montoya (D-N.M.) for pushing for reforms of I.R.S. agency crimes exposed by him in Senate hearings in the 1970's; F.D.A., H.R.S. etc. arresting people, ransacking health food stores, confiscating property, killing animals, destroying property, and all without a court order and in deliberate violation of article five of the Bill of Rights, throwing peoples right of habeas corpus (assumed innocent until proven guilty) out the window; with immigration (totally controlled by Jesuits) bringing in Hispanics (all Catholic) by the boat loads (legally and illegally) to feed off our welfare system and further deplete the economy [which explains the planned failure of Nafta and Gat (sending companies and jobs to dominant Catholic countries) thru Vatican controlled Mexico] and influence federal, state, county and city legislation and elections[the unofficial private corporation: News Election Service (NES) has sole physical control of the counting and dissemination of every vote, in our national elections, and does not allow the public to know how it is done] and will be the only ones to receive unending welfare when welfare "officially" comes to an end.  At or near every immigration office in the U.S. is a Catholic law firm to give free legal assistance to any Catholic immigrant entering this country.  Anyone doubting this should read: "Illegal Emigration movements In And Through Italy", by: Vincent La Vista, declassification no. NND 760050, 4-11-90, National Archives Record Group No. 59, Center For Legislative Archives, Washington D.C.  Why else would we have immigration offices in Rome and Mexico City?</w:t>
      </w:r>
    </w:p>
    <w:p>
      <w:pPr>
        <w:pStyle w:val="Normal"/>
        <w:spacing w:before="280" w:after="280"/>
        <w:rPr>
          <w:rFonts w:eastAsia="MS Mincho;ＭＳ 明朝"/>
        </w:rPr>
      </w:pPr>
      <w:r>
        <w:rPr>
          <w:rFonts w:eastAsia="MS Mincho;ＭＳ 明朝"/>
        </w:rPr>
        <w:tab/>
        <w:t>Ronald Reagan and Richard Nixon used the WWII fascist war criminals smuggled into this country(Nazi war criminal, Walter Dohrnberger, sentenced to be hung at Nuremberg, is head of Bell Aerospace Corp. R &amp; D dept.) thru the Vatican "Ratlines" to get the ethnic votes that put them in the Whitehouse.  Ronald Reagan, while governor of California, set a day of recognition for the Ustasha of Yugoslavia until the Yugoslavian government protested; on his visit to a concentration camp in Europe: Reagan laid a wreath on the grave of an S.S. officer.  "The Church can dispense from a promissory oath.  This power belongs to the Pope and Bishops, who exercise it either by themselves or by their delegates." p.203; "The civil laws(of Christendom) are binding in conscience so long as they are conformable to the rights of the Catholic Church."p.278 "Abridged Course of Religious Instruction for the Use of Colleges and Schools" by: Rev. F.X. Schouppe (Jesuit); federal judges controlling the juries to the extent that they have no choice but to rule the way they say, or overruling them and passing his own judgement on the defendants(which moves sovereignty from the people to the courts), e.g. Walter Smith Jr.(Judge Roy Bean) of Waco Texas.  The list of federal agency violations of "citizens rights" is a bottomless pit.  Like the threat made on myself by an I.R.S. special agent from Pikeville Ky. in the I.R.S. office in Ashland Ky.(28 April 1995) when he laid a loaded snub nose cal.38 revolver on the desk in front of me, with the barrel pointed at me, while being witnessed by collections agent John T. Yewell.</w:t>
      </w:r>
    </w:p>
    <w:p>
      <w:pPr>
        <w:pStyle w:val="Normal"/>
        <w:spacing w:before="280" w:after="280"/>
        <w:rPr>
          <w:rFonts w:eastAsia="MS Mincho;ＭＳ 明朝"/>
        </w:rPr>
      </w:pPr>
      <w:r>
        <w:rPr>
          <w:rFonts w:eastAsia="MS Mincho;ＭＳ 明朝"/>
        </w:rPr>
        <w:tab/>
        <w:t>Then there's Waco, with its trumped up charge of a methamphetamine laboratory(never mentioned again after the raid started) to give assistant U.S. attorney Bill Johnston an excuse to get his warrant and special forces training for his B.A.T.F. goons; and with the B.A.T.F. agent Robert Rodriguez having been in Mount Carmel (day before the raid) where he inspected all the firearms and knew what was and was not there, and with further inspection of the weapons "requested" of the B.A.T.F. by David Koresh and "refused" by the B.A.T.F.(which would have left them without an excuse for their murder and mayhem).  Now we know why Slick Willy replaced the Attorney General with Janet Reno after the raid started.  I'm sure Bill Johnston was expecting a turkey shoot, and all with 100% support from the controlled(Skull &amp; Bones) media, before, during and ever since("The Massacre of The Branch Davidians" by Carol Moore, 28 Jan 1994).</w:t>
      </w:r>
    </w:p>
    <w:p>
      <w:pPr>
        <w:pStyle w:val="Normal"/>
        <w:spacing w:before="280" w:after="280"/>
        <w:rPr>
          <w:rFonts w:eastAsia="MS Mincho;ＭＳ 明朝"/>
        </w:rPr>
      </w:pPr>
      <w:r>
        <w:rPr>
          <w:rFonts w:eastAsia="MS Mincho;ＭＳ 明朝"/>
        </w:rPr>
        <w:tab/>
        <w:t>Ever notice how the media never misses an opportunity to jump on preachers who make statements concerning government policy, screaming: "separation of church and state"? And when the Pope comes to this country making speeches on the same issues their silence is deafening! The only person to voice a negative response to the Popes statements to abortion was Madelin Murrey O'Hair, whose statements have not been published since.  Just before O'Hair, and her family, was to go to New York, to protest the Pope, she and her family disappeared without a trace.  Again the media's silence was deafening.  Ever notice the A.C.L.U. in all of its ranting about separation of church and state is stone silent about government(protestant taxpayer) moneys going to Catholic schools? (Federal grants and loans to Jesuit colleges, universities and their programs are in the billions).  At the turn of the century Pope Leo XIII was raking in over one and a half million dollars annually from: (1) Peter's pence contribution (over $415,000); (2) Apostolic Chancellery aggregate ($520,000); (3) Interest of the vast sum left by Pius IX in the Pontifical treasury, invested chiefly in English Consols ($625,000).  Notice the Pope trusted the securities of a Protestant nation and not a Catholic as France, Spain or Mexico.  These figures would hardly make a dent in those of today.</w:t>
      </w:r>
    </w:p>
    <w:p>
      <w:pPr>
        <w:pStyle w:val="Normal"/>
        <w:spacing w:before="280" w:after="280"/>
        <w:rPr>
          <w:rFonts w:eastAsia="MS Mincho;ＭＳ 明朝"/>
        </w:rPr>
      </w:pPr>
      <w:r>
        <w:rPr>
          <w:rFonts w:eastAsia="MS Mincho;ＭＳ 明朝"/>
        </w:rPr>
        <w:tab/>
        <w:t>The Jesuits rake in over $280 million annually. The assets of Grey Nuns of Charity $3.5 million; Sisters of the Immaculate Heart $7.5 million; Sisters of Saint Joseph of Newark $17,899,384; Little Sisters of the Poor $25 million; Sisters of Mercy $39,754,132; Sisters of Charity $66,533,833; Sisters of Charity of Providence $90,187,000; Sisters of the Sorrowful Mother $93,636,516; Sisters of the Holy Cross $110,892,759. There are 539 such orders of nuns and monks.  All tax-free! AND THE I.R.S. NEVER LOOKS AT!!  Read: "Praise The Lord For Tax Exemption", by: Stanley Lowell and Martin Larson.</w:t>
      </w:r>
    </w:p>
    <w:p>
      <w:pPr>
        <w:pStyle w:val="Normal"/>
        <w:spacing w:before="280" w:after="280"/>
        <w:rPr>
          <w:rFonts w:eastAsia="MS Mincho;ＭＳ 明朝"/>
        </w:rPr>
      </w:pPr>
      <w:r>
        <w:rPr>
          <w:rFonts w:eastAsia="MS Mincho;ＭＳ 明朝"/>
        </w:rPr>
        <w:tab/>
        <w:t>If you think my thesis untenable then please prove me wrong.  Simply run a background check (personnel file) to see which (if any) Jesuit schools were attended by (or: Knights of Columbus; Knights of Malta): publishers of public school history books; federal judges: Joyce Hens Green, Manuel L. Real, Tanner, Hodges, Thomas P. Griesa, Milton Pollack, John W. Walker Jr., Kimba Wood, Clifford Weckstein, Richard A. Posner, Richard Maich, Ranck, James F. McClure and definitely Walter "Roy Bean" Smith Jr. of Waco; Assistant U.S. Attorney's Bill Johnston, John Maisto (U.S. diplomat), Leslie Brydon, Herschel Lock, Jeffery Mench,[the previous three, along with Tom Bowman(personal aid to Skull &amp; Bones Senator Arlen Spector), Richard Medellin, Judges: Rank and James F. Mcclure being instrumental in the kidnapping (the children were taken without the parents being present or even notified when the charges were presented in court) of the children of Steven and Dawn Ames in the court of common plea's of Northumberland County Pennsylvania.  The sole charges being: teaching their children the Bible and the U.S. Constitution], and B.A.T.F's: John Magaw, Davey Aguilera and Lloyd "Bilderberg" Bentsen [who was C.F.R. (Illuminati)]; Peter Galbraith: U.S. Ambassador in Zagreb; Bob Bartel of "The Spotlight" newspaper (his political tabloid is anti-Semitic and denies the Holocaust, which was orchestrated in the Vatican); Tom Metzger, who's skinhead organization uses R.C. symbology [the mirror image dragon/bird, used by the Skinheads, is identical to that used by the Nazi's and Albanian KLA(Stash)] and doctrine (with the names changed) and has direct links with skin head/nazi organizations in Germany; US Magistrate: Richard Kop, US Attorney Thomas Taken, FBI head: Nicholas O'Hara, Mickey Mott (the last four being Satan worshiping pedophiliac of Omaha Nebraska); Frank Liberto(New Orleans godfather/close associate to J. Edgar Hoover and key figure in the assassination of Martin Luther King Jr.).</w:t>
      </w:r>
    </w:p>
    <w:p>
      <w:pPr>
        <w:pStyle w:val="Normal"/>
        <w:spacing w:before="280" w:after="280"/>
        <w:rPr>
          <w:rFonts w:eastAsia="MS Mincho;ＭＳ 明朝"/>
        </w:rPr>
      </w:pPr>
      <w:r>
        <w:rPr>
          <w:rFonts w:eastAsia="MS Mincho;ＭＳ 明朝"/>
        </w:rPr>
        <w:tab/>
        <w:t>Every Government official, especially C.I.A., graduate from Yale University should be checked for Skull &amp; Bones membership (which had its origin in the University of Berlin.  Founded at Yale by Alphonso Taft and William H. Russell and exists only at Yale University).  Some members being: Arlen Spector, Prescott Bush(and other Skull &amp; Bones members robbed the grave of Geronimo in Oklahoma taking the body back to the "Tomb" on the Yale campus), George Bush, George Bush Jr., Franklin Roosevelt, Kellogg, Dupont, Richard Bissell Jr. etc.</w:t>
      </w:r>
    </w:p>
    <w:p>
      <w:pPr>
        <w:pStyle w:val="Normal"/>
        <w:spacing w:before="280" w:after="280"/>
        <w:rPr/>
      </w:pPr>
      <w:r>
        <w:rPr>
          <w:rFonts w:eastAsia="MS Mincho;ＭＳ 明朝"/>
        </w:rPr>
        <w:tab/>
        <w:t>Since the Pope has set down, in document, his clear intentions it would be prudent to do a background check on Robert L. Sumner (who spreads lies about fundamental preachers):</w:t>
      </w:r>
      <w:r>
        <w:rPr>
          <w:rFonts w:eastAsia="MS Mincho;ＭＳ 明朝"/>
          <w:b/>
          <w:bCs/>
        </w:rPr>
        <w:t>"Against an elder receive not an accusation, but before two or three witnesses." (I Timothy 5:19)</w:t>
      </w:r>
      <w:r>
        <w:rPr>
          <w:rFonts w:eastAsia="MS Mincho;ＭＳ 明朝"/>
        </w:rPr>
        <w:t xml:space="preserve">, Jim Bakker, Pat Robertson [J.Peter Grace, top man in Knights of Malta (a secret Catholic quasi-religious on the surface/anti-religious at the core organization that dates back to the Crusaders), is godfather to his children], Paul Crouch, Benny Hinn, Billy Graham and Jack Van Impe.  These are T.V. preachers pushing the ecumenical whitewash of the "Mother of harlots and the abominations of the earth" (Rev.17:5).  </w:t>
      </w:r>
      <w:r>
        <w:rPr>
          <w:rFonts w:eastAsia="MS Mincho;ＭＳ 明朝"/>
          <w:b/>
          <w:bCs/>
        </w:rPr>
        <w:t>"For such are false apostles, deceitful workers, transforming themselves into the apostles of Christ.  And no marvel for Satan himself is transformed into an angel of light.  Therefore it is no great thing if his ministers also be transformed as the ministers of righteousness; whose end shall be according to their works" (IICorinthians 11:13-15)</w:t>
      </w:r>
      <w:r>
        <w:rPr>
          <w:rFonts w:eastAsia="MS Mincho;ＭＳ 明朝"/>
        </w:rPr>
        <w:t>.  The Jesuits have been in control of the National Council of Church's and World Council of Church's for over thirty years.</w:t>
      </w:r>
    </w:p>
    <w:p>
      <w:pPr>
        <w:pStyle w:val="Normal"/>
        <w:spacing w:before="280" w:after="280"/>
        <w:rPr/>
      </w:pPr>
      <w:r>
        <w:rPr>
          <w:rFonts w:eastAsia="MS Mincho;ＭＳ 明朝"/>
        </w:rPr>
        <w:tab/>
        <w:t xml:space="preserve">It is very relevant to remember that the Vatican [Vatican is from the classical Latin root word: Vaticanus, which by definition means: "house of divination" (dwelling of demons); standing in the center of St. Peters Square is an obelisk(symbol of male sex organ in Satan worship)from Egypt] is an independent country with its own dogmatic constitution.  With the Pope (vicar of Christ) being the head of that state.  Therefore for a practicing R.C. "not to" adhere to the dictates of the Pope and his encyclicals is to go against God.  This is Roman Catholic cannon law: "Abridged Course of Religious Instruction for the Use of Colleges and Schools," by Rev. Father F.X. Schouppe (Jesuit) p.203: "The Church can dispense from a promissory oath. This power belongs to the Pope and bishops, who exercise it either by themselves or by their delegates." p.278: "The civil laws (of Christendom) are binding in conscience so long as they are conformable to the rights of the Catholic Church." (Whats this tell you about the U.S. Supreme Court of which at least four are R.C. and ruled to keep the Bible out[while allowing two dirty books: "Of Mice and Men" and "Catcher In The Rye"(of which John Lennons killer{Mark David Chapman} was a student) to be required reading in every high school in the country] of Public schools and to murder the unborn and calls pornography: "freedom of speech"?).  </w:t>
      </w:r>
      <w:r>
        <w:rPr>
          <w:rFonts w:eastAsia="MS Mincho;ＭＳ 明朝"/>
          <w:b/>
          <w:bCs/>
        </w:rPr>
        <w:t>("The kings of the earth set themselves, and the rulers take counsel together against the LORD, and against his anointed, saying, let us break their bands asunder, and cast away their cords from us.  He that sitteth in the heavens shall laugh: the Lord shall have them in derision.  Then shall he speak unto them in his wrath, and vex them in his sore displeasure." (Psalm, 2:2-5.)</w:t>
      </w:r>
      <w:r>
        <w:rPr>
          <w:rFonts w:eastAsia="MS Mincho;ＭＳ 明朝"/>
        </w:rPr>
        <w:t xml:space="preserve">  This is very important to remember also when reviewing the events leading up to and during the Vietnam War i.e. secret meetings in the early fifties of certain democratic senators (including John Kennedy) concerning Vietnam; placing R.C. Ngo Dihn Diem in the presidency [after being schooled in the U.S., by Cardinal Francis "Burn-em Alive" Spellman (key figure behind William J. Donovan, creator of the O.S.S., forerunner to the CIA; close associate of Dwight D. Eisenhower{who directed American B-17 bombers to avoid I.G. Farben headquarters in Berlin and cut off the gas supply for General Pattons tanks to slow him down, thus extending the war), who's only answer to communism was to burn them alive, and Robert Strange Mcnamara thru the CIA (Catholic Illuminati Assassin's)] in deliberate violation of a legally constituted (U.N. sanctioned and observed) election, which communism won; Diem's systematic "ethnic cleansing" of all who would not recant of their religion and embrace Catholicism; creating a tax structure that was so oppressive that non-Catholics were starved out, and so favorable to Catholics that it caused a mass exodus of north Vietnamese Catholics to the south and south Vietnamese Buddhists to the north, which was more than even John Kennedy could tolerate, so he had Diem killed (2Nov63), and twenty days later Kennedy was shot by three hit men (Oswald look-alike: William Seymour-school book depository; Manuel Gonzales-Dal-Tex building; Emilio Santana-open manhole on street curb: last two picked from, FBI Division 5's thirty professional assassins kept on retainer in Mexico City) 22Nov63 (planned and supervised by, two sex deviates: Clay Shaw, Solidarist-Catholic priest: David Ferrie and William Seymour: employees of Defense Industrial Security Command (DISC) which is a joint venture of FBI's Division 5 and Defense Intelligence Agency of the Pentagon).  Almost all of the orchestration operatives were WWII Nazi's smuggled into this country 1945-1950 on Vatican visa's e.g. Werner von Braun and Walter Dohrnberger. Ferenc Nagy: high level boss in FBI Division 5 and president of Permindex Corp.(money laundering liaison for FBI Division 5 and DISC operatives)was the "umbrella man" in Deily Plaza who opened his umbrella(sunny day) signaling the start of the shooting(closing his umbrella signaled the stop).</w:t>
      </w:r>
    </w:p>
    <w:p>
      <w:pPr>
        <w:pStyle w:val="Normal"/>
        <w:spacing w:before="280" w:after="280"/>
        <w:ind w:firstLine="720"/>
        <w:rPr>
          <w:rFonts w:eastAsia="MS Mincho;ＭＳ 明朝"/>
        </w:rPr>
      </w:pPr>
      <w:r>
        <w:rPr>
          <w:rFonts w:eastAsia="MS Mincho;ＭＳ 明朝"/>
        </w:rPr>
        <w:t>Top planners in the assassination cabal: Lyndon Johnson, J. Edgar Hoover, L.M. Bloomfield, Ferenc Nagy, John DeMenil, Carlos Prio Socarras, Walter Jenkins, H.L. Hunt[American Council of Christian Churches(ACCC)], Bobby Baker, Clifford Jones, L.J. McWillie, Werner Von Braun, Roy Cohn, Fred Korth, John Connally and Clint Murchison.</w:t>
      </w:r>
    </w:p>
    <w:p>
      <w:pPr>
        <w:pStyle w:val="Normal"/>
        <w:spacing w:before="280" w:after="280"/>
        <w:rPr>
          <w:rFonts w:eastAsia="MS Mincho;ＭＳ 明朝"/>
        </w:rPr>
      </w:pPr>
      <w:r>
        <w:rPr>
          <w:rFonts w:eastAsia="MS Mincho;ＭＳ 明朝"/>
        </w:rPr>
        <w:tab/>
        <w:t xml:space="preserve">L.M. Bloomfield(answering only to Hoover and Johnson) was in overall charge of the supervisory and working assignment group: Walter Dohrnberger, Guy Bannister, Albert Osborne(ACCC), E.E. Bradley(ACCC), Morris Dalitz(Las Vegas), Major General John B. Medaris, Robert McKeown, Igor Voshinin, George Bouhe, Peter Gregory, Maurice Gatlin, Sergio Arcacha Smith, Lee Harvey Oswald, William Seymour, David Ferrie(Catholic priest), T. Gonzales, Manuel Garcia Gonzales, Layton Martens, Gordon Novel, Walter Sheridan, William Dalzell, Paul Raigorodsky, Joe Bonnano, Dimitri Royster(ACCC), Alex Carlson, George Mandel, Breck Wall, Clay Shaw, Joe Cody, Jake Kosloff, Mike McLaney, Ruth and Mike Payne, Igor Vogonov, Jack Bowen, Mike Ryan, Tammie True, Max Cherry, Patrick Hoy, David Hoy, James Powell and many others with lesser assignments. (Nomenclature of An Assassination Cabal, by: William Torbitt)    </w:t>
        <w:tab/>
        <w:t>This document previously quoted: "Plausible Denial" by, Mark Lane. However, due to more recent revelation, it is obvious that publication is without merit[Mark Lane(personal friend and confidant to the infamous Jesuit: Jim Jones), as attorney for James Earl Ray, sent his key witness to Jonestown the day before the Jonestown massacre. Fortunately, for her, she didn't go].</w:t>
      </w:r>
    </w:p>
    <w:p>
      <w:pPr>
        <w:pStyle w:val="Normal"/>
        <w:spacing w:before="280" w:after="280"/>
        <w:rPr>
          <w:rFonts w:eastAsia="MS Mincho;ＭＳ 明朝"/>
        </w:rPr>
      </w:pPr>
      <w:r>
        <w:rPr>
          <w:rFonts w:eastAsia="MS Mincho;ＭＳ 明朝"/>
        </w:rPr>
        <w:tab/>
        <w:t>The Vietnam "genocide" was given a fresh shot in the arm in the 1967 CIA "Operation Phoenix", implemented by, sovereign Knight of Malta: William Casey [known MK-Ultra/Project Monarch pedophile operative (CIA's Laos &amp; Vietnam station chief, egregious mass murderer, Theodore Shackley being the key operative in the assassination cabal, under George Bush)].  General Westmoreland became a Catholic while in command in Vietnam.  Ross Perot wasn't able to contact any POW, MIA's because the CIA kept getting in the way, with their operation of taking over the opium smuggling trade, for themselves and the Sicilian Mafia, out of the "Golden Triangle" [largest buyers of opium in the world are well known top officials in the CIA &amp; DOD (Richard Armatage, no.2 man in the Department of Defense (DOD); Theodore Shackley, no.2 man in the CIA, under George Bush. Bush is on the board of directors of Eli Lilly: the company that produces the precursor chemicals to produce cocaine, heroine and the company that first synthesized LSD for the CIA)]. The U.S. government transports over half the illegal narcotics into the U.S., mostly on military transport, tons at a time with no customs check, then flown on commercial airliners, in cargo containers, to organized crime families, then distributed in cities street gangs, Contra's and motorcycle gangs.</w:t>
      </w:r>
    </w:p>
    <w:p>
      <w:pPr>
        <w:pStyle w:val="Normal"/>
        <w:spacing w:before="280" w:after="280"/>
        <w:rPr>
          <w:rFonts w:eastAsia="MS Mincho;ＭＳ 明朝"/>
        </w:rPr>
      </w:pPr>
      <w:r>
        <w:rPr>
          <w:rFonts w:eastAsia="MS Mincho;ＭＳ 明朝"/>
        </w:rPr>
        <w:tab/>
        <w:t>Nixon got us out of Vietnam without winning and the Vatican getting control of the southern government, for which he was watergated.  Read: "Vietnam, why did we go?" by: Avro Manhattan.  Ten days before his assassination John Kennedy stated in a speech at Columbia University: "The high office of president has been used to foment a plot to destroy the Americans freedom, and before I leave office I must inform the citizen of his plight".  There is evidence of Fidel Castro's involvement in the conspiracy but not conclusively. However Dr. Alberto Rivera's testimony of knowing of Castro's presence in the Vatican while he, and the infamous Jim Jones, were there in school (being trained to destroy church's), and Soldier of Fortune magazine's article on two Jesuits kidnapping Honduran peasant farmers and sending them to Cuba, into forced guerilla warfare training, along with John Kennedy stopping the B-26 bombers from taking off in support of the freedom fighters during the Bay of Pigs invasion, which they were totally dependant on; leaving Castro's planes to strafe and bomb the raiders {its obvious the raid was designed to fail: all aspects were controlled by the CIA; troop transport deck machine guns malfunctioned, mounts rusted thru, four of six landing craft sink before their even boarded; using Bay of Pigs [which the Cuban Revolutionary Council would never approve (reefs, surrounded by swamp, radio station nearby) so Kennedy has them flown, under false pretences, to a blacked out airfield at Opa-Locka Fla., where their held in isolation, against their will, under armed military guard: Only then do they learn, via AM radio, that the raid has been moved up (putting the initial air strike, using six B-26's, not all fourteen, securing minimal damage and giving Castro ample warning of an impending attack) just before the UN meeting knowing the US would be blamed, giving Kennedy his excuse to ground the bombers (but not the paratroop planes taking off from the same field in Nicaragua) and, had not only already started, but already past the point of no return] guaranteeing the failure of the raid and effectively ending all organized effort to remove Castro}.  "This was how the whole thing was going from the beginning", General Lemnitzer: Chairman Joint Chiefs of Staff ("Bay of Pigs, The Untold Story" by Peter Wyden), certainly lends credibility to the assertion that Castro is a Jesuit and was involved in Kennedy's assassination. We do know Castro is Illuminati and indoctrinated in communism at Jesuit Georgetown University (as was Bill Clinton).  Kennedy had stopped borrowing money from the IMF and had new inflationary money printed at the US Treasury (the bills you see with red serial numbers) which secured the orchestration of his assassination by the Illuminati, Bilderberg's(modern day version of: "Congress of Vienna" who wrote the "Secret Treaty of Verona" 1814-1815: the execution of this edict was assigned to the re-established Jesuits 1814) and Trilateral Commission; he made it known he was going to dissolve the CIA, thereby securing Skull &amp; Bones organizations co-operation; having Ngo Dihn Deim killed, plan of pulling U.S. troops out of Vietnam without getting control of Vietnam for the Vatican secured the co-operation of the Jesuits and the Vatican. Though J. Edgar Hoover set the procedural orchestration in motion, John Connolly, Lyndon Johnson and Louis M. Bloomfield (Canadian lawyer who did the contract operative hiring for FBI's Division 5), the planning of the assassination itself was done by E. Howard Hunt, William Seymour, Clay Shaw and David Ferrie(Catholic priest).  Financing the entire assassination operation was Vatican banks: De Famaco Astalde Vaduz(Swiss), Leichtenstein (Swiss), Seligman Bank(Swiss), Banca Nazionale de Lavoro (Rome)[this bank, owned by the Pope, through its branch in Atlanta Georgia, laundered $5 billion from the U.S. Department of Agriculture to Saddam Hussein's war machine, including his "Super Gun"].  Lyndon Johnson sent the USS Maddox and USS C.Turner Joy into North Vietnamese territorial waters (2&amp;4Aug64) to draw fire from North Vietnam (the radio message the USS Maddox received, ordering it, and USS C.Turner Joy, into North Vietnamese territorial waters came direct from the Whitehouse).  When the plan failed to bring the desired results (knowing why they were there: Maddox and C. Turner Joy fired on each other in the night out of shear paranoia) Johnson lied to Congress and the nation, saying the North Vietnamese fired on an American war ship in international waters: giving him his excuse to commit U.S. troops into armed conflict with North Vietnam.  Later Johnson realizing "his" war is a non winner and his bombing escalation's bring protest's and riots and not able to back out either (he didn't want to take a ride through Dealy Plaza): simply elected not to run for "another term as your president", thereby escaping: "the poisonous cup"; "the strangulation cord"; "the steel of the poiniard"; "the leaden bullet".  The blanket of corporate stonewalling (by every department of legislative, executive and judicial branches of government, including the media, to all subsequent investigations into the murders of John F. Kennedy, Martin Luther King and Robert F. Kennedy, extending from the local levels all the way to the U.S. Presidency and Supreme Court) culminates into a preponderance of evidence of, not only a cover-up but, complicity in the carrying out of these atrocities("The Truth behind The Murder of Martin Luther King, Orders To Kill" by, William F. Pepper).  The one common element between John F. Kennedy, Martin Luther King Jr. and Robert F. Kennedy: all three were working to get us out of Vietnam(militarily) when they met their untimely demise.  Cardinal Francis"Burn-em Alive"Spellman(trainer of Ngo Dihn Diem, president and butcher of South Vietnamese Buddhists) was the one person the F.B.I. consulted to persuade the Pope not to have a meeting with Martin Luther King Jr. and Spellman concurred.  Project Monarch operative: Gerald Ford was the only member of the congressional investigative committee to say that Lee Harvey Oswald acted alone in the assassination of John Kennedy(and also the only one to make president, and he made it by appointment).</w:t>
      </w:r>
    </w:p>
    <w:p>
      <w:pPr>
        <w:pStyle w:val="Normal"/>
        <w:spacing w:before="280" w:after="280"/>
        <w:rPr>
          <w:rFonts w:eastAsia="MS Mincho;ＭＳ 明朝"/>
        </w:rPr>
      </w:pPr>
      <w:r>
        <w:rPr>
          <w:rFonts w:eastAsia="MS Mincho;ＭＳ 明朝"/>
        </w:rPr>
        <w:tab/>
        <w:t>By LAPD's own SUS file: Sirhan Sirhan was hypno-programmed using hypnotic drugs and torture(by, DISC operative: reverend Jerry Owen, CIA mind-control specialist: William Bryan and others) producing MPD(Multiple Personality Disorder mind control, a product of CIA's MK-Ultra-Project Monarch) at the horse stable, in Santa Anna, where he worked with Thomas Bremer(the brother of Arthur Bremer, who shot George Wallace in 1972). Sirhan Sirhan was used to distract attention while CIA's Thane Eugene Cesar (in the employ of the LAPD) shot Robert F. Kennedy behind the right ear. John Hinckley Jr's(shot Ronald Reagan) brother was George Bush's golf partner. John Hinckley Sr.(owner of Vanderbilt Oil Co.) has been George Bush's neighbor in Texas for years, and contributed to his campaign when he first ran for congress.</w:t>
      </w:r>
    </w:p>
    <w:p>
      <w:pPr>
        <w:pStyle w:val="Normal"/>
        <w:spacing w:before="280" w:after="280"/>
        <w:rPr>
          <w:rFonts w:eastAsia="MS Mincho;ＭＳ 明朝"/>
        </w:rPr>
      </w:pPr>
      <w:r>
        <w:rPr>
          <w:rFonts w:eastAsia="MS Mincho;ＭＳ 明朝"/>
        </w:rPr>
        <w:tab/>
        <w:t>John Maisto (U.S. Diplomat to the Philippines) came to Panama to train the "Civic Crusade" (C.I.A. operatives {many of which are trained in the infamous terrorist-revolutionary "School of the America's" at Fort Benning, Ga.}): organizing street campaigns, burn tires, protest march's etc. Archbishop Marcos Mcgrath, Monsignor Jose' Sebastion Laboa, Priest Javier Villanueva being among the operatives in the destabilization campaign.  A repeat of Manila, Guatemala, Nicaragua, Grenada and Haiti's Francois "Papa Doc" Duvalier.  Archbishop Mcgrath and his priests ran their own operation of ballot box confiscation and vote counting (having no connection with the Panamanian Voting Commission) in deliberate violation of Panamanian law (what's this tell you about NES, News Election Service, giving the established press total control of counting and dissemination of national voting and does not allow the public to know how it is done?! What's this tell you about John Kennedy winning the election when Richard Nixon won the vote?).  Archbishop Mcgrath later became guarantor of transition of the Panamanian Government from military to civilian control (the Vatican has $1.4 billion invested in sundry Panamanian and other "shell" companies) after he, along with Laboa and Villanueva, tricked Noriega into the Vatican Embassy with the promise of diplomatic immunity, then once in the embassy giving him the choice of surrendering to the U.S. Army or they would let the army in to capture (kill) him.  The Panamanian raid was concocted by Senator Alan Simpson(R) Wyoming.  This is a direct continuance of: "Secret Treaty of Verona" policy of extermination of all representative governments as recorded in the: U.S. Congressional Record-Senate of the 64th Congress, 1st session volume 53, part 7, page 6781, 25 April 1916 and in the: American Diplomatic Code, 1778-1884, vol. 2; Elliott, p.179.</w:t>
      </w:r>
    </w:p>
    <w:p>
      <w:pPr>
        <w:pStyle w:val="Normal"/>
        <w:spacing w:before="280" w:after="280"/>
        <w:rPr>
          <w:rFonts w:eastAsia="MS Mincho;ＭＳ 明朝"/>
        </w:rPr>
      </w:pPr>
      <w:r>
        <w:rPr>
          <w:rFonts w:eastAsia="MS Mincho;ＭＳ 明朝"/>
        </w:rPr>
        <w:tab/>
        <w:t>With main accusers like Jorge Canalias, Floyd Carlton Caceres, Cesar Rodriguez, Teofilo Watson (pilots who flew arms to the Contra's and cocaine to the U.S.) and paid convicts (recruited from American prisons) as key witnesses in conjunction with the Classified Information Procedures Act (CIPA, U.S. Code 22) Noriega's fate was sealed as soon as he entered the Vatican Embassy (With legal procedures like this you could convict John Kennedy of assassinating Lee Harvey Oswald).  William Kunstler was planning to defend Manuel Noriega in Miami federal court before his(convenient) death prevented his representation.</w:t>
      </w:r>
    </w:p>
    <w:p>
      <w:pPr>
        <w:pStyle w:val="Normal"/>
        <w:spacing w:before="280" w:after="280"/>
        <w:rPr>
          <w:rFonts w:eastAsia="MS Mincho;ＭＳ 明朝"/>
        </w:rPr>
      </w:pPr>
      <w:r>
        <w:rPr>
          <w:rFonts w:eastAsia="MS Mincho;ＭＳ 明朝"/>
        </w:rPr>
        <w:tab/>
        <w:t>Now with no Panamanian National Guard [many of which were shot(at Balboa High School concentration camp) with their hands zip tied behind their backs, by U.S. marines (journalist Julio Guerra was murdered by U.S. marines for photographing the bodies)], Panama is now a major stopover point on the opium trail from south and Central America to the U.S.  Cocaine is rampant now in George "Mr. Cocaine" Bush's (who's cocaine running boats from his oil well rigs go unchecked by the coast guard) Panamanian narcodemocracy.  With drug money's being laundered thru Panamanian banks, e.g. Interbanko, First Interamerica's Bank (owned by drug cartel boss Gilberts Rodriguez Orejuela)("The Memoirs of Manuel Noriega, America's Prisoner" by: Manuel Noriega and Peter Eisner).  Now with, RC Priest, Jean-Bertrand Aristide, back in power in Haiti the cocaine trail is complete.</w:t>
      </w:r>
    </w:p>
    <w:p>
      <w:pPr>
        <w:pStyle w:val="Normal"/>
        <w:spacing w:before="280" w:after="280"/>
        <w:rPr>
          <w:rFonts w:eastAsia="MS Mincho;ＭＳ 明朝"/>
        </w:rPr>
      </w:pPr>
      <w:r>
        <w:rPr>
          <w:rFonts w:eastAsia="MS Mincho;ＭＳ 明朝"/>
        </w:rPr>
        <w:tab/>
        <w:t>We know from WW II that the Vatican had a highly militant influence in Yugoslavia.  War records show the existence of a Vatican organization called "Ustasha"(from the verb: ustati, meaning "to rise up").  The reputation of the Ustasha throughout Yugoslavia is far worse than that of the S.S., S.D. and Gestapo combined: being created by Ante Pavelic, the head of the Ustasha state of Croatia.  Pavelic held many and frequent meetings with Bishops and Archbishops of Croatia and Pope Pius XII. Pavelic was to Yugoslavia what Hitler was to Europe.  Pope Pius XII's statement to a group of Croats, on a pilgrimage to the Vatican(lead by Archbishop Aljzije Stepinac), Nov 1939, outlined the Vatican orchestrated atrocities from 1941-1945 and 1991-1995: "The hope of a better future seems to be smiling on you, a future in which the relations between church and state in your country will be regulated in harmonious action to the advantage of both."  Catholic priests like Stane Kukavica (Franciscan monk), changed their robes for the uniforms of the dreaded Ustasha killer squads and led the most barbaric, brutal raids upon those people and practiced satanic torture never before known in this century.  The entire genocide operations were overseen by the military vicar Archbishop Alojzije Stepinac ("Jasenovac" was the main center for extermination, being the third largest concentration camp in WWII where over 800,000 Serbs, Jews and Gypsies were butchered) working directly with the Nazi's, helping to create the state of Croatia.(read: "Smokescreens" by: Jack Chick; "The Yugoslav Auschwitz and the Vatican" by: Vladimer Dedijer; "Blowback" by: Christopher Simpson).  In Bosnia the revived Ustasha movement is called "Croatian Peoples Party"(HSP) and its army, the "Croation Defence Force" (HOS).  Dobroslav Paraga led HSP.  HOS units (Black Legion) comprised of Belgian, Austrian, British and Canadian mercenaries, as well as units from the French mercenary unit: "Nouvelle Resistance".  After HOS was dissolved in 1993, by its mentor president Franjo Tudjman (for fear of being exposed for his Vatican connection as too politically obvious units), members were absorbed into other units, later amalgamated into the 108th Bosnian Bregade or the International Bregade.  "Front National", "Croatie Libre", and "Slavonie Libre" run by Faci, are also Vatican organizations fronted as Humanitarian Aid.  MPRI(shadowy mercenary organization based in Virginia) contracted by the Pentagon to train Ustasha in Croatia, Bosnia and now Kosovo.  Who but the Vatican has the power and/or influence to coordinate both sides in a military conflict to annihilate thousands of peoples at a time i.e. using U.S. troops to control Serbs in a (so called) fire free zone while Fascist Croats murder them, while the U.S. troops keep the Serbs defenseless.  This policy will continue throughout the Balkans.</w:t>
      </w:r>
    </w:p>
    <w:p>
      <w:pPr>
        <w:pStyle w:val="Normal"/>
        <w:spacing w:before="280" w:after="280"/>
        <w:rPr>
          <w:rFonts w:eastAsia="MS Mincho;ＭＳ 明朝"/>
        </w:rPr>
      </w:pPr>
      <w:r>
        <w:rPr>
          <w:rFonts w:eastAsia="MS Mincho;ＭＳ 明朝"/>
        </w:rPr>
        <w:tab/>
        <w:t>Hitler presented the Independent State of Croatia(NDH) to Pavelic, 10 April 1941, as Greater Croatia which lasted from 1941 to 1945.  The original plan was to annihilate one third of the population, force a third to migrate out of the country and force a third to convert to Catholicism.  The process was to take ten years. The second half of the plan was completed 1991-1995.  U.S. troops now enforce that Croatian state, against the displaced Orthodox Serbs.  Today Franjo Tudjman is doing everything to have Greater Croatia presented by Germany (today if you publish anything in the German press about the Vatican Nazi concordat the state prosecutes you) the United States and the Vatican, reconstructed from Bosnia and Serbian lands.  While a concerted propaganda campaign is being mounted to frighten small Balkan countries with the spectre of "Greater Serbia" and are being offered a protective "umbrella", behind the smokescreen of the Washington Agreement from 1994 that inaugurated Greater Croatia in which the Muslims are a majority, while the 1995 Split Agreement consolidated the military alliance between Tudjman and Izetbegovi} and was given the blessings by the United States Ambassador in Zagreb: Peter Galbraith.  Both of them have been sent teams of U.S. military planners and experts and they have been rendered military and financial assistance.  The United States has unilaterally discontinued the control of the arms embargo against Muslims and Croats in violation of the Security Council arms embargo resolution in whose adoption it participated.  It is only too obvious that the Vatican plans to continue the Serbian genocide throughout Yugoslavia only now the genocide will be financed by the United States with military assistance, while we can trust the national and international media to continue its lies about Orthodox Serbs murdering Muslims.  The Vatican has established its own international court in Rome to try anyone it so chooses with total disregard to the sovereignty and/or autonomy of the country under who's authority the person had acted.</w:t>
      </w:r>
    </w:p>
    <w:p>
      <w:pPr>
        <w:pStyle w:val="Normal"/>
        <w:spacing w:before="280" w:after="280"/>
        <w:rPr>
          <w:rFonts w:eastAsia="MS Mincho;ＭＳ 明朝"/>
        </w:rPr>
      </w:pPr>
      <w:r>
        <w:rPr>
          <w:rFonts w:eastAsia="MS Mincho;ＭＳ 明朝"/>
        </w:rPr>
        <w:tab/>
        <w:t>The theme here is unification, the same kind of unification that, Roman Catholic Ngo Dihn Diem so ruthlessly administered in South Vietnam, under the protection of the C.I.A. (and US Army "advisors") using civilian internment camps probably similar to those built by Trudeau (Jesuit) of Canada, see "Civilian Internment Camps", Toronto Sun, 4 March 1982.  And with the sole theme of the popes 5 May 95 encyclical: "That They May Be One", being "unification"; Thru Netscape-AltaVista: word-search I.G.Farben, click on "The Rockefellers mass murder and the U.N."), leaves no doubt whatsoever, in my mind, what the Vatican, in coordination with the Illuminati, has in store for this country.  With the literacy rate in the U.S. being below 50% in 1986 and getting lower every year (Virginia Department of Motor Vehicles), [20% in Ireland(Ireland has no comprehensive public school system)] knowing you can't control an educated populace, and 88%+ in Vietnam (Groliers Encyclopedia): Who are we trying to kid?</w:t>
      </w:r>
    </w:p>
    <w:p>
      <w:pPr>
        <w:pStyle w:val="Normal"/>
        <w:spacing w:before="280" w:after="280"/>
        <w:rPr>
          <w:rFonts w:eastAsia="MS Mincho;ＭＳ 明朝"/>
        </w:rPr>
      </w:pPr>
      <w:r>
        <w:rPr>
          <w:rFonts w:eastAsia="MS Mincho;ＭＳ 明朝"/>
        </w:rPr>
        <w:tab/>
        <w:t xml:space="preserve">"Sex": There is enough real evidence (past and present) of the Roman Catholic Churches "practice" of child sex abuse that it is without precedence.  This is worldwide.  Sodom and Gomorra could have taken lessons from the Catholic Church.  I seriously doubt there is enough paper to record all of the victims (over 400 priests in North America from 1984-1992 and that's just the ones that were reported).  Ask any insurance company that sells liability coverage to Catholic Church's and/or orphanages, why they charge the high premium rates.  Ask any fourteen year old Catholic girl of the explicit questions about every form of sex imaginable the (so called) celibate priest puts to her ear (by cannon law) every time she enters the confessional, then watch the expression on her face when she says she is not allowed to say under pain of excommunication: How convenient! Ask a Catholic priest what a "Blessed Creature" is, then watch the expression on his face. Read: "Why Priests should Wed" by: Justin D. Fulton, 1888 (not on a full stomach).  You should have no difficulty seeing the correlation between the rate of illegitimacy and crime with the Catholic population in any given area.  Typical examples of this priestly practice are: priest James Porter, who molested hundreds of boys and girls in who knows how many diocese: for which the Catholic Church did nothing but move him to another diocese (standard church policy) until even the Catholic Church patronizing news media had enough.  No formal charges were made until the media made his practices public, for which the presiding cardinal over the diocese blasted the journalist's from his pulpit.  This same cardinal was later promoted; Priest O'connel of New Hampshire, "ditto"; Priest Brendan Smyth, who's case brought down the Irish government, "ditto" (the Catholic Church now files lawsuits against those exposing the church's child sex abuse, regardless of the accuracy of the charges).  Pedophiling Priest Marcial Maciel Degollado, founder of Legionaries of Christ, molested his students in Spain and Italy with full approval from Pope Pius XII; Catholic orphanages are run by pedophiling priests, these sadistic practices being protected by local and provincial governments: Mt. Cashel orphanage in Newfoundland, where 20 priest's molested young boy's for over 15 years (for which a book was written and a movie made) is typical; Boys Town(incorporated) of Omaha Nebraska sells children into child prostitution and demonic occult ritual sacrifice.  The key operative being Larry King (who sang the National Anthem at the 1984 &amp; 88 Republican National Convention's) of Omaha.  King's practice of Reagan, Bush, Contra drug money laundering (used in Nicaragua &amp; Haiti) thru Franklin Community Federal Credit Union (banking system made possible by Nebraska Senator Bob Kerry) and selling children and drugs at his political parties (George Bush was a regular customer) held in his apartment in Omaha, his Southfork Ranch outside Dallas Texas and his $5000 a month rented house on California Ave. off "Embassy Row" in Washington D.C. (where he secretly videotaped politicians sexual acts with young boys he brought in from Boys Town Catholic orphanage, to be blackmailed later) are well documented in: "The Franklin Cover-Up: Child Abuse, Satanism and Murder in Nebraska", author: Senator John DeCamp.  Monsignor Robert Hupp, head of Boys Town, verified every detail of the authors investigation of the Franklin Cover-up and told of the priest who kidnapped a boy in Elkhorn, Nebraska, raped and murdered him and was immediately transferred to another diocese (probably out of the country) by the head of the Omaha diocese and provided guidance on where to look to develop further proof of the children's stories of abuse by this nations wealthy and powerful(who have been adopting children in Paraguay, bringing them back to the US before sacrificing them to Satan. This is acknowledged by the Paraguayan government).  Monsignor Hupp was later, unceremoniously, retired from his position as head of Boys Town. The pedophiling group: North American Man-Boy Love Association (who's members buy kidnapped children at auctions held at a ranch outside of Las Vegas Nevada) has been given official status by the United Nations.  CIA head, William Colbey, was found dead in a river after telling Senator DeCamp he was going to give him information to help his investigation. </w:t>
      </w:r>
    </w:p>
    <w:p>
      <w:pPr>
        <w:pStyle w:val="Normal"/>
        <w:spacing w:before="280" w:after="280"/>
        <w:rPr>
          <w:rFonts w:eastAsia="MS Mincho;ＭＳ 明朝"/>
        </w:rPr>
      </w:pPr>
      <w:r>
        <w:rPr>
          <w:rFonts w:eastAsia="MS Mincho;ＭＳ 明朝"/>
        </w:rPr>
        <w:tab/>
        <w:t>Another demonic practice, of the Catholic church, is convents. Held within these walls are thousands of young women enticed, while still children, with the belief of living a life of Holiness and purity in service for Christ, for those lost souls(anyone not catholic). What these little girls never learn(until it is too late) is that they are there for the sole purpose of satisfying the sexual apetites of priest's(drunk most of the time). These girls are fed a cup of black coffee and a slice of bread in the morning and a bowl of soup in the evening(no lunch) 365 days a year. And doing laborious work all day long. It's certainly no wonder why catholics, who give their daughters over to this sadistic vermin, never see their little girls again(one can only imagine their emaciated bodies). In the cellar of every convent is a lime pit, where the bodies are thrown. Sometimes their thrown in alive, with their hands and feet bound: if the priest, or mother superior, deems their offense bad enough. For lesser offenses they can be subjected to a dungeon cell chained to a wall, where their bodies decompose hanging from the wall. These are by no means the only forms of torture(they can be strung out on racks for days, hung by their thumbs for days etc.) If you find this too offensive to believe, simply ask the Mexican government why there are no more convents in Mexico.  William Casey [sovereign Knight of Malta(Catholic), George Bush's campaign manager and "authorized" Clintons bid for the White House (being fully aware of Clintons background of a bank robbing sister, drug trafficing brother and murdering mother; his receipt of a bucket of cocaine a month for Reagan's Iran/Contra-weapons/cocaine smuggling/money laundering($100 million a month) operation out of the Mena Arkansas airfield(Iran/Contra was the brain child of William Casey and Oliver North] was named in a class action law suit in Southern California (case no.99-02603) along with Robert Gates, John Deutch, George Tenet, estate of William French Smith, Edwin Meese, Richard Thornburgh, Janet Reno and others; CIA and US Department of Justice] responsible for the 1980's crack cocaine epidemic and resulting social and economic devastation of inner city communities.</w:t>
      </w:r>
    </w:p>
    <w:p>
      <w:pPr>
        <w:pStyle w:val="Normal"/>
        <w:spacing w:before="280" w:after="280"/>
        <w:rPr>
          <w:rFonts w:eastAsia="MS Mincho;ＭＳ 明朝"/>
        </w:rPr>
      </w:pPr>
      <w:r>
        <w:rPr>
          <w:rFonts w:eastAsia="MS Mincho;ＭＳ 明朝"/>
        </w:rPr>
        <w:tab/>
        <w:t>The Jesuits have orchestrated the deaths of presidents, heads of state and dignitaries of countries all over the world i.e. C.I.A.[French king: Henry IV issued: "Edict of Nantes", giving freedom of religion for all French citizens, for which he was assassinated(14May1610), by Jesuit: Ravaillac; by the "leaden bullet": Presidents: James A. Garfield(2July1881), William McKinley(6Sept1901), Abraham Lincoln(14April1865), John F. Kennedy (22Nov1993); "by the poison cup": presidents: William Henry Harrison (4April1841), Zachary Taylor(5July1850); attempted assassination of James Buchanan by poisoning the tea at the National Hotel, Washington D.C., (Feb 1857) where 50 were affected and 38 died, Andrew Jackson: shot for refusing loans from international banks; Franklin D. Roosevelt: injected with strichnein, as was WWII General George Patton].  Jesuitism was born in Spain, 1534 (for the express purpose of exterminating the reformation); reared in France; developed in Papal Rome; sanctioned by Pope Paul III, 1540.  Expelled from: England,1581; France,1594; Portugal,1598; England again, 1604; France again,1606; Russia,1717; Portugal again,1759; France again, 1762-3; Spain, Genoa, Venice and Sicily,1767; Naples, Malta and Parma,1768.  All, except England and Russia, being strictly Roman Catholic states. The order was suppressed 21 July 1773 by Pope Clement IV(for which he was promptly poisoned); continued to exist under other names i.e. "Brothers of the Faith"; re-established by Pope Pius VII, 1814 (to carry out the dictates of the "Secret Treaty of Verona").  In the words of Abraham Lincoln: "If the Protestants of the North and the South could learn what the priests, nuns, and monks, who daily land on our shores, under the pretext of preaching their religion, were doing in our schools and hospitals, as emissaries of the Pope and the other despots of Europe, to undermine our institutions and alienate the hearts of our people from our Constitution and our laws, and prepare a reign of anarchy here, as they have done in Ireland, Mexico, Spain, and wherever there are people that wish to be free, they would unite in taking power out of their hands".  "The Jesuits never forsake." (Washington in the lap of Rome, Justin D. Fulton; Fifty Years in the Church of Rome, by: Charles Chiniquy LCCN: BX1770.F9).</w:t>
      </w:r>
    </w:p>
    <w:p>
      <w:pPr>
        <w:pStyle w:val="Normal"/>
        <w:spacing w:before="280" w:after="280"/>
        <w:rPr>
          <w:rFonts w:eastAsia="MS Mincho;ＭＳ 明朝"/>
        </w:rPr>
      </w:pPr>
      <w:r>
        <w:rPr>
          <w:rFonts w:eastAsia="MS Mincho;ＭＳ 明朝"/>
        </w:rPr>
        <w:tab/>
        <w:t>Phyllis Schlafly, Reed Irvine, Dusty Rhodes(of National Review), Brent Bozell, Edwin Fulner, Robert Godwin, Richard Viguerie, Sommers White, Foster Friess, Oliver North, Coors family, Roland Hinz, Rush Lembaugh, Tim La Haye, Pat Robertson, Jack Kemp, George Will, Jean Kirkpatrick, William Bennet (Jesuit), Robert Krieble, Burton Yale Pines, Gary Hofmeister, Clarence Thomas, Ed Meese and Charles Colson are pseudo conservatives who's puppet strings are pulled by Jesuits, Skull &amp; Bones, Council on Foreign Relations or directly from the Illuminati.</w:t>
      </w:r>
    </w:p>
    <w:p>
      <w:pPr>
        <w:pStyle w:val="Normal"/>
        <w:spacing w:before="280" w:after="280"/>
        <w:rPr>
          <w:rFonts w:eastAsia="MS Mincho;ＭＳ 明朝"/>
        </w:rPr>
      </w:pPr>
      <w:r>
        <w:rPr>
          <w:rFonts w:eastAsia="MS Mincho;ＭＳ 明朝"/>
        </w:rPr>
        <w:tab/>
        <w:t>"I am not happy about the rebirth of the Jesuits. Swarms of them will present themselves under more disguises ever taken by even a chief of the Bohemians, as printers, writers, publishers, school teachers, etc.  If ever an association of people deserved eternal damnation, on this earth and in hell, it is this society of Loyola."(John Adams, 1816).</w:t>
      </w:r>
    </w:p>
    <w:p>
      <w:pPr>
        <w:pStyle w:val="Normal"/>
        <w:rPr/>
      </w:pPr>
      <w:r>
        <w:rPr/>
        <w:t xml:space="preserve">       </w:t>
      </w:r>
      <w:r>
        <w:rPr>
          <w:b/>
          <w:bCs/>
        </w:rPr>
        <w:t>"I will shew unto thee the judgment of the great whore that sittith upon many waters. With whom the kings of the earth have committed fornication, and the inhabitants of the earth have been made drunk with the wine of her fornication. So he carried me away in the spirit into the wilderness: and I saw a woman sit upon a scarlet colored beast, full of names of blasphemy, having seven heads and ten horns. And the woman was arrayed in purple and scarlet color, and decked with gold and precious stones and pearls, having a golden cup in her hand full of abominations and filthiness of her fornication: And upon her forehead a name written, MYSTERY, BABYLON THE GREAT, THE MOTHER OF HARLOTS AND ABOMINATIONS OF THE EARTH. And I saw the woman drunken with the blood of the saints, and with the blood of the martyrs of Jesus. And here is the mind which hath wisdom. The seven heads are seven mountains, on which the woman sitteth. And he sayeth unto me, the waters which thou sawest, where the whore sitteth, are peoples, and multitudes, and nations, and tongues. And the woman which thou sawest is that great city, which reigneth over the kings of the earth. And he cried mightily with a strong voice, saying, Babylon the great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the kings of the earth, who have committed fornication and have lived deliciously with her, shall bewail her and lament for her, when they shall see the smoke of her burning, standing afar off for the fear of her torment, saying, alas, alas, that great city of Babylon, that mighty city! For in one hour is thy judgment come. And the merchants of the earth shall weep and mourn over her; for no man buyeth their merchandise and more: The merchandise of gold and silver and precious stones, and of pearls, and fine linen, and purple, and silk, and scarlet, and all thyine wood, and of brass, and iron, and marble, and cinnamon, and odours, and ointments, and frankincense, and wine, and oil, and fine flour, and wheat, and beasts, and sheep, and horses, and chariots, and slaves, and souls of man." (Rev. 17:1b-6a, 9, 15, 18 &amp; chapter 18:2-3, 9-13)</w:t>
      </w:r>
      <w:r>
        <w:rPr/>
        <w:t xml:space="preserve"> </w:t>
      </w:r>
    </w:p>
    <w:p>
      <w:pPr>
        <w:pStyle w:val="Normal"/>
        <w:spacing w:before="280" w:after="280"/>
        <w:rPr>
          <w:rFonts w:eastAsia="MS Mincho;ＭＳ 明朝"/>
        </w:rPr>
      </w:pPr>
      <w:r>
        <w:rPr>
          <w:rFonts w:eastAsia="MS Mincho;ＭＳ 明朝"/>
        </w:rPr>
        <w:tab/>
        <w:t>This hardly scratch's the surface of info on the Jesuits and Popery as a whole. If you refuse to see and believe the pattern that is set forth here, you wouldn't believe the rest either.</w:t>
      </w:r>
    </w:p>
    <w:p>
      <w:pPr>
        <w:pStyle w:val="Normal"/>
        <w:rPr/>
      </w:pPr>
      <w:r>
        <w:rPr>
          <w:rFonts w:eastAsia="MS Mincho;ＭＳ 明朝"/>
        </w:rPr>
        <w:tab/>
      </w:r>
      <w:r>
        <w:rPr>
          <w:rFonts w:eastAsia="MS Mincho;ＭＳ 明朝"/>
          <w:b/>
          <w:bCs/>
        </w:rPr>
        <w:t>"If they hear not Moses and the prophets, neither will they be persuaded, though one rose from the dead"  (Luke16:31)</w:t>
      </w:r>
      <w:r>
        <w:rPr>
          <w:rFonts w:eastAsia="MS Mincho;ＭＳ 明朝"/>
        </w:rPr>
        <w:t>.</w:t>
      </w:r>
      <w:r>
        <w:rPr/>
        <w:t xml:space="preserve"> </w:t>
      </w:r>
    </w:p>
    <w:p>
      <w:pPr>
        <w:pStyle w:val="Normal"/>
        <w:jc w:val="center"/>
        <w:rPr/>
      </w:pPr>
      <w:hyperlink r:id="rId5">
        <w:r>
          <w:rPr>
            <w:rStyle w:val="InternetLink"/>
            <w:color w:val="0000FF"/>
            <w:u w:val="single"/>
          </w:rPr>
          <w:t>Click here to go to Secret Treaty of Verona</w:t>
        </w:r>
      </w:hyperlink>
    </w:p>
    <w:p>
      <w:pPr>
        <w:pStyle w:val="Normal"/>
        <w:spacing w:before="280" w:after="280"/>
        <w:jc w:val="center"/>
        <w:rPr>
          <w:color w:val="0000FF"/>
        </w:rPr>
      </w:pPr>
      <w:r>
        <w:rPr>
          <w:color w:val="0000FF"/>
        </w:rPr>
        <w:drawing>
          <wp:inline distT="0" distB="0" distL="0" distR="0">
            <wp:extent cx="913130" cy="6858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9" t="-52" r="-39" b="-52"/>
                    <a:stretch>
                      <a:fillRect/>
                    </a:stretch>
                  </pic:blipFill>
                  <pic:spPr bwMode="auto">
                    <a:xfrm>
                      <a:off x="0" y="0"/>
                      <a:ext cx="913130" cy="6858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foothills.net/ricefile/STOV.htm" TargetMode="External"/><Relationship Id="rId3" Type="http://schemas.openxmlformats.org/officeDocument/2006/relationships/image" Target="media/image1.gif"/><Relationship Id="rId4" Type="http://schemas.openxmlformats.org/officeDocument/2006/relationships/hyperlink" Target="mailto:ricefile@foothills.net" TargetMode="External"/><Relationship Id="rId5" Type="http://schemas.openxmlformats.org/officeDocument/2006/relationships/hyperlink" Target="http://members.foothills.net/ricefile/STOV.htm" TargetMode="External"/><Relationship Id="rId6" Type="http://schemas.openxmlformats.org/officeDocument/2006/relationships/image" Target="media/image1.gif"/><Relationship Id="rId7" Type="http://schemas.openxmlformats.org/officeDocument/2006/relationships/hyperlink" Target="mailto:ricefile@foothills.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1:21:00Z</dcterms:created>
  <dc:creator>Joseph O. Gill</dc:creator>
  <dc:description/>
  <dc:language>en-US</dc:language>
  <cp:lastModifiedBy>Joseph O. Gill</cp:lastModifiedBy>
  <dcterms:modified xsi:type="dcterms:W3CDTF">2001-12-11T01:22:00Z</dcterms:modified>
  <cp:revision>1</cp:revision>
  <dc:subject/>
  <dc:title>JESUIT</dc:title>
</cp:coreProperties>
</file>