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t>Excerpt from</w:t>
      </w:r>
    </w:p>
    <w:p>
      <w:pPr>
        <w:pStyle w:val="NormalWeb"/>
        <w:jc w:val="center"/>
        <w:rPr/>
      </w:pPr>
      <w:hyperlink r:id="rId2">
        <w:r>
          <w:rPr>
            <w:rStyle w:val="InternetLink"/>
            <w:b/>
            <w:bCs/>
            <w:sz w:val="72"/>
            <w:szCs w:val="72"/>
          </w:rPr>
          <w:t>The Christ</w:t>
        </w:r>
      </w:hyperlink>
      <w:r>
        <w:rPr>
          <w:b/>
          <w:bCs/>
          <w:sz w:val="72"/>
          <w:szCs w:val="72"/>
        </w:rPr>
        <w:br/>
      </w:r>
      <w:r>
        <w:rPr>
          <w:b/>
          <w:bCs/>
          <w:sz w:val="48"/>
          <w:szCs w:val="48"/>
        </w:rPr>
        <w:t>John E. Remsberg</w:t>
      </w:r>
    </w:p>
    <w:p>
      <w:pPr>
        <w:pStyle w:val="NormalWeb"/>
        <w:jc w:val="center"/>
        <w:rPr/>
      </w:pPr>
      <w:r>
        <w:rPr>
          <w:b/>
          <w:bCs/>
          <w:sz w:val="36"/>
          <w:szCs w:val="36"/>
        </w:rPr>
        <w:t>Chapter 10</w:t>
        <w:br/>
      </w:r>
      <w:r>
        <w:rPr>
          <w:b/>
          <w:bCs/>
          <w:sz w:val="48"/>
          <w:szCs w:val="48"/>
        </w:rPr>
        <w:t>Sources of the Christ Myth:</w:t>
        <w:br/>
        <w:t>Ancient Religions</w:t>
      </w:r>
    </w:p>
    <w:p>
      <w:pPr>
        <w:pStyle w:val="NormalWeb"/>
        <w:rPr/>
      </w:pPr>
      <w:r>
        <w:rPr/>
        <w:t>Christ and the religion he is said to have founded are composite products, made up, to a great extent, of the attributes, the doctrines, and the customs of the gods and the religions which preceded them and existed around them. The Christian believes that Christ is coexistent with his father, Jehovah -- that he has existed from the foundations of the world. This is in a measure true. The years that have elapsed since his alleged incarnation are few compared with the years of his gestation in the intellectual womb of humanity.</w:t>
      </w:r>
    </w:p>
    <w:p>
      <w:pPr>
        <w:pStyle w:val="NormalWeb"/>
        <w:rPr/>
      </w:pPr>
      <w:r>
        <w:rPr/>
        <w:t>To understand the origin and nature of Christ and Christianity it is necessary to know something of the religious systems and doctrines from which they were evolved. The following, some in a large and others in but a small degree, contributed to mold this supposed divine incarnation and inspire this supposed revelation: Nature or Sex Worship. Solar Worship. Astral Worship. Worship of the Elements and Forces of Nature. Worship of Animals and Plants. Fetichism. Polytheism. Monotheism. The Mediatorial Idea The Messianic Idea The Logos. The Perfect Man. . . .</w:t>
      </w:r>
    </w:p>
    <w:p>
      <w:pPr>
        <w:pStyle w:val="Heading2"/>
        <w:rPr/>
      </w:pPr>
      <w:r>
        <w:rPr/>
        <w:t>Nature or Sex Worship</w:t>
      </w:r>
    </w:p>
    <w:p>
      <w:pPr>
        <w:pStyle w:val="NormalWeb"/>
        <w:rPr/>
      </w:pPr>
      <w:r>
        <w:rPr/>
        <w:t>The deification and worship of the procreative organs and the generative principles of life is one of the oldest and one of the most universal of religions. It has been called the foundation of all religions. In some nations the worship of the male energy, Phallic worship, predominated; in others the worship of the female energy, Yoni worship, prevailed. But in all both elements were recognized. Mrs. Besant says: "Womanhood has been worshiped in all ages of the world, and maternity has been deified by all creeds: from the savage who bowed before the female symbol of motherhood, to the philosophic Comtist who adores woman 'in the past, the present, and the future,' as mother, wife, and daughter, the worship of the female element in nature has run side by side with that of the male; the worship is one and the same in all religions, and runs in an unbroken thread from the barbarous ages to the present time."</w:t>
      </w:r>
    </w:p>
    <w:p>
      <w:pPr>
        <w:pStyle w:val="NormalWeb"/>
        <w:rPr/>
      </w:pPr>
      <w:r>
        <w:rPr/>
        <w:t>Among the life generating gods may be named Vishnu, Osiris, Zeus, Priapus, Adonis, Bacchus, Saturn, Apollo, Baal, Moloch, and Jehovah. Among the receptive life producing goddesses were Isis, Rhea, Ceres, Venus, Istar, Astarte, Aschera, Devaki, Eve, and Mary. Where the worship of the female element largely prevailed the Virgin and Child was a favorite deity. Isis and Hortrs, Rhea and Quirinus, Leto and Apollo, Devaki and Krishna, Mary and Christ, all had their inception in the sex worship of primitive man.</w:t>
      </w:r>
    </w:p>
    <w:p>
      <w:pPr>
        <w:pStyle w:val="NormalWeb"/>
        <w:rPr/>
      </w:pPr>
      <w:r>
        <w:rPr/>
        <w:t>The symbol of Phallic worship, the cross, has become the emblem of Christianity. I quote again from our English authoress: "We find the cross in India, Egypt, Tibet, Japan, always as the sign of life-giving power, it was worn as an amulet by girls and women, and seems to have been specially worn by the women attached to the temples [sacred prostitutes], as a symbol of what was, to them, a religious calling. The cross is, in fact, nothing but the refined phallus, and in the Christian religion is a significant emblem of its pagan origin; it was adored, carved in temples, and worn as a sacred emblem by sun and nature worshipers, long before there were any Christians to adore, carve, and wear it. The crowd kneeling before the cross in Roman Catholic and in High Anglican churches is a simple reproduction of the crowd who knelt before it in the temples of ancient days, and the girls who wear it amongst ourselves are -- in the most innocent unconsciousness of its real significance -- exactly copying the Indian and Egyptian women of an elder time."</w:t>
      </w:r>
    </w:p>
    <w:p>
      <w:pPr>
        <w:pStyle w:val="NormalWeb"/>
        <w:rPr/>
      </w:pPr>
      <w:r>
        <w:rPr/>
        <w:t xml:space="preserve">The </w:t>
      </w:r>
      <w:r>
        <w:rPr>
          <w:i/>
          <w:iCs/>
        </w:rPr>
        <w:t>American Cyclopedia</w:t>
      </w:r>
      <w:r>
        <w:rPr/>
        <w:t xml:space="preserve"> says: "The crux ansata, so common on Egyptian monuments, symbolizes the union of the active and passive principles of nature. In the Etruscan tombs have been found crosses of four phalli."...</w:t>
      </w:r>
    </w:p>
    <w:p>
      <w:pPr>
        <w:pStyle w:val="NormalWeb"/>
        <w:rPr/>
      </w:pPr>
      <w:r>
        <w:rPr/>
        <w:t xml:space="preserve">The sex worship of the Semitic tribes of Western Asia had its origin, it is believed, in India, where, under the name of Sakti worship, it prevails today, three-fourth of the Hindoos, it is claimed, belonging to this sect. The worship is thus described by the </w:t>
      </w:r>
      <w:r>
        <w:rPr>
          <w:i/>
          <w:iCs/>
        </w:rPr>
        <w:t>Encyclopedia Britannica's</w:t>
      </w:r>
      <w:r>
        <w:rPr/>
        <w:t xml:space="preserve"> chief authority on the subject, Prof. H. H. Wilson: "The ceremonies are mostly gone through in a mixed society, the Sakti being personified by a naked female, to whom meat and wine are offered and then distributed amongst the company. These eat and drink alternately with gesticulations and mantras -- and when the religious part of the business is over, the males and females rush together and indulge in a wild orgy."</w:t>
      </w:r>
    </w:p>
    <w:p>
      <w:pPr>
        <w:pStyle w:val="NormalWeb"/>
        <w:rPr/>
      </w:pPr>
      <w:r>
        <w:rPr/>
        <w:t>The foregoing is almost an exact description of the Agapae, or Love Feasts, as they were observed for a time in the early Christian church....</w:t>
      </w:r>
    </w:p>
    <w:p>
      <w:pPr>
        <w:pStyle w:val="NormalWeb"/>
        <w:rPr/>
      </w:pPr>
      <w:r>
        <w:rPr/>
        <w:t xml:space="preserve">The religion of Christ as it exists today is not only in its external forms, but in its very essence, largely a survival of the nature worship of old. That it is closely allied to it is admitted by Christian ministers themselves. The Rev. Frederick Robertson says: "The devotional feelings are often singularly allied to the animal nature. They conduct the unconscious victim of feelings that appear divine, into a state of life, at which the world stands aghast; fanaticism is always united with either excessive lewdness or desperate asceticism," (Essays). The Rev. S. Baring-Gould, in </w:t>
      </w:r>
      <w:r>
        <w:rPr>
          <w:i/>
          <w:iCs/>
        </w:rPr>
        <w:t>Freaks of Fanaticism,</w:t>
      </w:r>
      <w:r>
        <w:rPr/>
        <w:t xml:space="preserve"> says: "The religious passion verges so closely on the sexual passion that a slight additional pressure given to it bursts the partition, and both are confused in a frenzy of religious debauch." The Rev. J. H. Noyes says: "Religious love is a very near neighbor to sex love, and they always get mixed in the intimacies and social excitement of [religious] revivals."</w:t>
      </w:r>
    </w:p>
    <w:p>
      <w:pPr>
        <w:pStyle w:val="Heading2"/>
        <w:rPr/>
      </w:pPr>
      <w:r>
        <w:rPr/>
        <w:t>Solar Worship</w:t>
      </w:r>
    </w:p>
    <w:p>
      <w:pPr>
        <w:pStyle w:val="NormalWeb"/>
        <w:rPr/>
      </w:pPr>
      <w:r>
        <w:rPr/>
        <w:t>Scarcely less prevalent than sex worship was the worship of the sun. While sex worship was confined chiefly to the generation of human life, sun worship comprehended the generation of all life. The sun was recognized as the generative power of the universe. He overshadows the receptive earth from whom all life is born. I quote from M. Soury: "Amid all these forces, the mightiest is, without contradiction, the sun, the fire of heaven, father of earthly fire, unique and supreme cause of motion and life on our planet. There is no need or reason to understand that the very life, and as it were the blood of our celestial father flows in the veins of the Earth, our mother. In the time of love, when the luminous heaven embraces her, from her fertilized womb springs forth a world. It is she who quivers on the plains where the soft moist air waves gently on the grasses; it is she who climbs in the bush, who soars in the oak, who fills the solitude with the joyous twitter of birds beneath the cloudlet, or from the leaf-lined nests; it is she who in seas and in running waters, or mountains and in woods, couples the gorgeous male with the ardent female, throbs in every bosom, loves in every life. But all this terrestrial life, all this warmth and all this light are but effluents from the sun." (</w:t>
      </w:r>
      <w:r>
        <w:rPr>
          <w:i/>
          <w:iCs/>
        </w:rPr>
        <w:t>Religion of Israel,</w:t>
      </w:r>
      <w:r>
        <w:rPr/>
        <w:t xml:space="preserve"> pp. 3, 4.)</w:t>
      </w:r>
    </w:p>
    <w:p>
      <w:pPr>
        <w:pStyle w:val="NormalWeb"/>
        <w:rPr/>
      </w:pPr>
      <w:r>
        <w:rPr/>
        <w:t>Prof. Tyndall says: "We are no longer in a poetical but in a purely mechanical sense, the children of the sun." "The sun," said Napoleon Bonaparte, "gives all things life and fertility. It is the true God of the earth."</w:t>
      </w:r>
    </w:p>
    <w:p>
      <w:pPr>
        <w:pStyle w:val="NormalWeb"/>
        <w:rPr/>
      </w:pPr>
      <w:r>
        <w:rPr/>
        <w:t>John Newton, M.R.C.S., of England, says: "The glorious sun, that 'god of this world' the source of life and light to our earth, was early adored, and an effigy thereof used as a symbol. Mankind watched with rapture its rays gain strength daily in the Spring until the golden, glories of Midsummer had arrived, when the earth was bathed during the longest days in his beams, which ripened the fruits that his returning course had started into life. When the sun once more began its course downwards to the winter solstice, his votaries sorrowed, for he seemed to sicken and grow paler at the advent of December, when his rays scarcely reached the earth, and all nature, benumbed and cold, sunk into a death-like sleep. Hence feasts and fasts were instituted to mark the commencement of the various phases of the solar year, which have continued from the earliest known period, under various names, to our own times" (</w:t>
      </w:r>
      <w:r>
        <w:rPr>
          <w:i/>
          <w:iCs/>
        </w:rPr>
        <w:t>The Assyrian Grove</w:t>
      </w:r>
      <w:r>
        <w:rPr/>
        <w:t>).</w:t>
      </w:r>
    </w:p>
    <w:p>
      <w:pPr>
        <w:pStyle w:val="NormalWeb"/>
        <w:rPr/>
      </w:pPr>
      <w:r>
        <w:rPr/>
        <w:t>The most prominent deities in the pantheons of the gods were solar deities. Among these were Osiris, Vishnu, Mithra, Apollo, Hercules, Adonis, Bacchus, and Baal. In the worship of some of these gods sex and solar worship were united.</w:t>
      </w:r>
    </w:p>
    <w:p>
      <w:pPr>
        <w:pStyle w:val="NormalWeb"/>
        <w:rPr/>
      </w:pPr>
      <w:r>
        <w:rPr/>
        <w:t>The early Israelites were mostly sun worshipers. And even in later times, the sun god, Baal. divided with Jehovah the worship of the Jews. Saul, Jonathan, and David named their children in honor of this god. "Saul begat Jonathan,...and Esh-baal. And the son of Jonathan was Merib-baal" (1 Chron. viii, 33, 34). David named his last son, save one, Beeliada, "Baal Knows" (1 Chron. xiv, 7). Solomon's worship included not merely the worship of Jehovah, but that of Baal and other gods. His temple was filled with Pagan ornaments and emblems pertaining to solar worship. Regarding this the Rev. Dr. Oort of Holland says: "Solomon's temple had much in common with heathen edifices, and slight modifications might have made it a suitable temple for Baal. This need not surprise us, for the ancient religion of the Israelitish tribes was itself a form of Nature-worship just as much as the religions of the Canaanites, Phoenicians, Philistines, and other surrounding peoples were. Most of the Israelites certainly saw no harm in these ornaments, since they were not aware of any very great difference between the character of Yahweh [Jehovah] and that of Baal, Astarte, or Moloch" (</w:t>
      </w:r>
      <w:r>
        <w:rPr>
          <w:i/>
          <w:iCs/>
        </w:rPr>
        <w:t>Bible for Learners,</w:t>
      </w:r>
      <w:r>
        <w:rPr/>
        <w:t xml:space="preserve"> Vol. II, p. 88). Long after the time of Solomon the horses and chariots of the Sun were kept in the temple (2 Kings xxiii, 11). Many of the stories concerning Moses, Joshua, Jonah, and other Bible characters are solar myths. Samson was a sun god. Dr. Oort says: "Sun-worship was by no means unknown to the Israelites.... The myths that were circulated among these people show that they were zealous worshipers of the sun. These myths are still preserved, but, as in all other cases, they are so much altered as to be hardly recognizable. The writer who has preserved them for us lived at a time when the worship of the sun had long ago died out. He transforms the sun god into an Israelite hero [Samson]" (ibid., I, p. 414). St. Augustine believed that Samson and the sun god Hercules were one.</w:t>
      </w:r>
    </w:p>
    <w:p>
      <w:pPr>
        <w:pStyle w:val="NormalWeb"/>
        <w:rPr/>
      </w:pPr>
      <w:r>
        <w:rPr/>
        <w:t xml:space="preserve">Charles Francois Dupuis, in his </w:t>
      </w:r>
      <w:r>
        <w:rPr>
          <w:i/>
          <w:iCs/>
        </w:rPr>
        <w:t>Origin of Worship,</w:t>
      </w:r>
      <w:r>
        <w:rPr/>
        <w:t xml:space="preserve"> one of the most elaborate and remarkable works on mythology ever penned, shows that nearly all the religions of the world, including Christianity, were derived largely from solar worship. All the solar deities, he says, have a common history. This history, summarized, is substantially as follows: "The god is born about December 25th, without sexual intercourse, for the sun, entering the winter solstice, emerges in the sign of Virgo, the heavenly Virgin. His mother remains ever-virgin, since the rays of the sun, passing through the zodiacal sign, leave it intact. His infancy is begirt with dangers, because the new-born Sun is feeble in the midst of the winter's fogs and mists, which threaten to devour him; his life is one of toil and peril, culminating at the spring equinox in a final struggle with the powers of darkness. At that period the day and night are equal, and both fight for the mastery. Though the night veil the urn and he seems dead; though he has descended out of sight, below the earth, yet he rises again triumphant, and he rises in the sign of the Lamb, and is thus the Lamb of God, carrying away the darkness and death of the winter months. Henceforth he triumphs, growing ever stronger and more brilliant. He ascends into the zenith, and there he glows, on the right hand of God, himself God, the very substance of the Father, the brightness of his glory, and the express image of his person, upholding all things by his lifegiving power."</w:t>
      </w:r>
    </w:p>
    <w:p>
      <w:pPr>
        <w:pStyle w:val="NormalWeb"/>
        <w:rPr/>
      </w:pPr>
      <w:r>
        <w:rPr/>
        <w:t xml:space="preserve">Dr G. W. Brown, author of </w:t>
      </w:r>
      <w:r>
        <w:rPr>
          <w:i/>
          <w:iCs/>
        </w:rPr>
        <w:t>Researches in Oriental History,</w:t>
      </w:r>
      <w:r>
        <w:rPr/>
        <w:t xml:space="preserve"> says: "Strange as it may seem whilst Mithras and Osiris, Monysos and Bacchus, Apollo and Serapis, with many others [including Christ] in name, all masculine sun gods, and all interblended, a knowledge of one is generally a knowledge of the whole, wherever located or worshiped."</w:t>
      </w:r>
    </w:p>
    <w:p>
      <w:pPr>
        <w:pStyle w:val="NormalWeb"/>
        <w:rPr/>
      </w:pPr>
      <w:r>
        <w:rPr/>
        <w:t>If Christ was not originally a solar god he wears today the livery of one. His mother, the Virgin, was the mother of the solar gods; his birthday, Christmas, is the birthday of all the gods of the sun; his Twelve Apostles correspond to the twelve signs of the Zodiac; according to the Gospels, at his crucifixion the sun was eclipsed, he expired toward sunset, and rose again with the sun; the day appointed for his worship, the Lord's day, is the dies solis, Sunday, of the sun worshipers; while the principal feasts observed in memory of him were once observed in honor of their goals. "Every detail of the Sun myth," says the noted astronomer, Richard A. Proctor, "is worked into the record of the Galilean teacher."</w:t>
      </w:r>
    </w:p>
    <w:p>
      <w:pPr>
        <w:pStyle w:val="NormalWeb"/>
        <w:rPr/>
      </w:pPr>
      <w:r>
        <w:rPr/>
        <w:t>The cross we have seen was a symbol of Phallic worship. The cross, and especially the crucifix, was also an emblem of solar worship. It was caned or painted on, or within, a circle representing the horizon, the head and feet and the outstretched arms of the sacrificial offering or crucified Redeemer pointing toward the four quarters of the horizon. The Lord's Supper, observed in memory of Christ, was observed in memory of Mithra, Bacchus, and other solar gods. The nimbus, or aureola, surrounding the head of Jesus in his portraits represents the rays of the sun. It was thus that the ancient adorers of the sun adorned the effigies of their god. There still exists a pillar erected by the sun worshipers of Carthage. On this pillar is caned the sun god, Baal, with a nimbus encircling his head.</w:t>
      </w:r>
    </w:p>
    <w:p>
      <w:pPr>
        <w:pStyle w:val="NormalWeb"/>
        <w:rPr/>
      </w:pPr>
      <w:r>
        <w:rPr/>
        <w:t>The Christian doctrine of the resurrection had its origin in sun worship. As the sun, the Father, rose from the dead, so it was believed that his earthly children would also rise from the dead. "The daily disappearance and the subsequent rise of the sun," says Newton, "appeared to many of the ancients as a true resurrection; thus, while the east came to be regarded as the source of light and warmth, happiness and glory, the west was associated with darkness and chill, decay and death. This led to the custom of burying the dead so as to face the east when they rose again, and of building temples and shrines with an opening toward the east. To effect this, Vitruvius, two thousand years ago, gave precise rules, which are still followed by Christian architects."</w:t>
      </w:r>
    </w:p>
    <w:p>
      <w:pPr>
        <w:pStyle w:val="NormalWeb"/>
        <w:rPr/>
      </w:pPr>
      <w:r>
        <w:rPr/>
        <w:t xml:space="preserve">Max Mueller in his </w:t>
      </w:r>
      <w:r>
        <w:rPr>
          <w:i/>
          <w:iCs/>
        </w:rPr>
        <w:t>Origin of Religion</w:t>
      </w:r>
      <w:r>
        <w:rPr/>
        <w:t xml:space="preserve"> (pp. 200, 201), says: "People wonder why so much of the old mythology, the daily talk, of the Aryans was solar what else could it have been? The names of the sun are endless and so are his stories; but who he was, whence he came and whither he went, remained a mystery from beginning to end.... Man looked up to the sun, yearning for the response of a soul, and though that response never came, though his senses recoiled, dazzled and blinded by an effulgence which he could not support, yet he never doubted that the invisible was there, and that, where his senses failed him, where he could neither grasp nor comprehend, he might still shut his eyes and trust, fall down and worship."</w:t>
      </w:r>
    </w:p>
    <w:p>
      <w:pPr>
        <w:pStyle w:val="NormalWeb"/>
        <w:rPr/>
      </w:pPr>
      <w:r>
        <w:rPr/>
        <w:t>This worship of old survives in the worship of today. A knowledge of the location, the limits and the nature of the sun has gradually convinced the world that this is not God's dwelling place; but somewhere in the infinite expanse of the blue beyond they fancy he has his throne. To this imaginary being is rendered the same adoration that was rendered to him by primitive man -- the adoration of childish ignorance.</w:t>
      </w:r>
    </w:p>
    <w:p>
      <w:pPr>
        <w:pStyle w:val="Heading2"/>
        <w:rPr/>
      </w:pPr>
      <w:r>
        <w:rPr/>
        <w:t>Astral Worship</w:t>
      </w:r>
    </w:p>
    <w:p>
      <w:pPr>
        <w:pStyle w:val="NormalWeb"/>
        <w:rPr/>
      </w:pPr>
      <w:r>
        <w:rPr/>
        <w:t>The worship of the planets and stars was probably a later development than sex and solar worship. It flourished for a time in nearly every part of the world, and left its impress on the religions that succeeded it.</w:t>
      </w:r>
    </w:p>
    <w:p>
      <w:pPr>
        <w:pStyle w:val="NormalWeb"/>
        <w:rPr/>
      </w:pPr>
      <w:r>
        <w:rPr/>
        <w:t>In Chaldea, one of the principal sources of Judaism and Christianity, the worship of the stars prevailed. I quote from Dr. Ridpath: "In their aspirations for communion with the higher powers, the yearning of the ancient Chaldeans turned upwards to the planets and the stars. The horizon of the Babylonian plain was uniform and boundless. It was the heaven above rather than the earth beneath, which exhibited variety and life. The Zodiac was ever new with its brilliant evolutions. Through the clear atmosphere the tracks of the shining orbs could be traced in every phase and transposition. With each dawn of morning light, with each recurrence of the evening twilight, a new panorama spread before the reverent imagination of the dreamer, and he saw in the moving spheres not only the abode but the manifested glory of his gods" (</w:t>
      </w:r>
      <w:r>
        <w:rPr>
          <w:i/>
          <w:iCs/>
        </w:rPr>
        <w:t>History of the World,</w:t>
      </w:r>
      <w:r>
        <w:rPr/>
        <w:t xml:space="preserve"> Vol. 1, p. 138)....</w:t>
      </w:r>
    </w:p>
    <w:p>
      <w:pPr>
        <w:pStyle w:val="NormalWeb"/>
        <w:rPr/>
      </w:pPr>
      <w:r>
        <w:rPr/>
        <w:t>After alluding to the ancient Vedic religion, which recognized in the stars the souls of our departed ancestors, Prof. John Fiske says: "The Christianised German peasant, fifty centuries later, tells his children that the stars are angels' eyes, and the English cottager impresses it on the youthful mind that it is wicked to point to the stars, though why he cannot tell" (</w:t>
      </w:r>
      <w:r>
        <w:rPr>
          <w:i/>
          <w:iCs/>
        </w:rPr>
        <w:t>Myths and Myth Makers,</w:t>
      </w:r>
      <w:r>
        <w:rPr/>
        <w:t xml:space="preserve"> p. 76).</w:t>
      </w:r>
    </w:p>
    <w:p>
      <w:pPr>
        <w:pStyle w:val="NormalWeb"/>
        <w:rPr/>
      </w:pPr>
      <w:r>
        <w:rPr/>
        <w:t>In the Zodiac the Sun had twelve palaces. Each palace had a star for a god, and each was subject to the Sun. Each day of the week was governed by a planet, and each hour of the day had its controlling star. Many scholars, including Jefferson, have held that Christ and his twelve Apostles relate to the zodiac and were derived from this stellar worship. The seven days of the week are still dedicated to the old planetary gods, and, with a few modifications, bear their names.</w:t>
      </w:r>
    </w:p>
    <w:p>
      <w:pPr>
        <w:pStyle w:val="NormalWeb"/>
        <w:rPr/>
      </w:pPr>
      <w:r>
        <w:rPr>
          <w:i/>
          <w:iCs/>
        </w:rPr>
        <w:t>Chambers' Encyclopedia</w:t>
      </w:r>
      <w:r>
        <w:rPr/>
        <w:t xml:space="preserve"> says: "The Jews, as well as the early Christians, had no special names for the single days, but counted their number from the previous Sabbath, beginning with Sunday, as the first after the Sabbath, and ending with Friday, as the sixth after the previous, or eve (Ereb) of the next Sabbath. After a very short time, however, young Christianity, which in the same manner had endeavored to count from the feria secunda, or second day after Sunday, to the Septima (or Saturday), had to fall back again upon the old heathen names" (Art "Week").</w:t>
      </w:r>
    </w:p>
    <w:p>
      <w:pPr>
        <w:pStyle w:val="NormalWeb"/>
        <w:rPr/>
      </w:pPr>
      <w:r>
        <w:rPr/>
        <w:t>The planetary gods Nardouk (Jupiter), Adar (Saturn), Istar (Venus), Nergal (Mars), and Nebo (Mercury),* were all worshiped by the ancient Israelites. Istar was called "Queen of the Stars." Moloch, the rival of Jehovah, who shared for centuries the worship of the Hebrews, had his blazing star, the emblem of his implacable cruelty. The worship of Astarte, daughter of the moon, and "Queen of Heaven," whose emblem was a star, was introduced by Solomon himself (1 Kings xi, 5; 2 Kings xxiii, 13). For more than three hundred years she had her temple in Jerusalem. And even today devout Jews address orizons to the new moon, a relic of the worship of Astarte. The rosary is a survival of astral worship. It was once a symbol of the stars.</w:t>
      </w:r>
    </w:p>
    <w:p>
      <w:pPr>
        <w:pStyle w:val="NormalWeb"/>
        <w:rPr/>
      </w:pPr>
      <w:r>
        <w:rPr/>
        <w:t>*[Scholars have now decided that the Babylonian names of Jupiter, Saturn, and Mercury should be written Marduk, Adad, and Nabu, respectively -- ed.]</w:t>
      </w:r>
    </w:p>
    <w:p>
      <w:pPr>
        <w:pStyle w:val="NormalWeb"/>
        <w:rPr/>
      </w:pPr>
      <w:r>
        <w:rPr/>
        <w:t xml:space="preserve">The author of </w:t>
      </w:r>
      <w:r>
        <w:rPr>
          <w:i/>
          <w:iCs/>
        </w:rPr>
        <w:t>Supernatural Religion</w:t>
      </w:r>
      <w:r>
        <w:rPr/>
        <w:t xml:space="preserve"> says: "The belief that sun, moon and stars were living entities possessed of souls was generally held by the Jews at the beginning of our era."</w:t>
      </w:r>
    </w:p>
    <w:p>
      <w:pPr>
        <w:pStyle w:val="NormalWeb"/>
        <w:rPr/>
      </w:pPr>
      <w:r>
        <w:rPr/>
        <w:t>The same belief was entertained by the Christian Fathers. Origen says: "As the stars move with so much order and method that under no circumstances whatever do their course seem to be disturbed, is it not the extreme of absurdity to suppose that so much order, so much observance of discipline and method could be demanded from or fulfilled by irrational beings?"</w:t>
      </w:r>
    </w:p>
    <w:p>
      <w:pPr>
        <w:pStyle w:val="NormalWeb"/>
        <w:rPr/>
      </w:pPr>
      <w:r>
        <w:rPr/>
        <w:t xml:space="preserve">Out of astral worship grew the so-called science of astrology. Of this </w:t>
      </w:r>
      <w:r>
        <w:rPr>
          <w:i/>
          <w:iCs/>
        </w:rPr>
        <w:t>Chambers' Encyclopedia</w:t>
      </w:r>
      <w:r>
        <w:rPr/>
        <w:t xml:space="preserve"> says: "Astrology is one of the most ancient forms of superstition, and is found prevailing among the nations of the east at the very dawn of history. The Jews became much addicted to it after the Captivity."</w:t>
      </w:r>
    </w:p>
    <w:p>
      <w:pPr>
        <w:pStyle w:val="NormalWeb"/>
        <w:rPr/>
      </w:pPr>
      <w:r>
        <w:rPr/>
        <w:t>One of the so-called Messianic prophecies of the Old Testament reads: "There shall come a star out of Jacob" (Num. xxiv, 17). "Note when Jesus was born in Bethlehem of Judea in the days of Herod the King, behold, there came wise men from the east to Jerusalem, saying, Where is he that is born king of the Jews? For we have seen his star in the east,...and, lo, the star, which they saw in the east, went before them, till it came and stood over where the young child was"(Matt. ii, 1, 2, 9). This marvelous event at the advent of the Christian Messiah was a complete "fulfillment" of what had been predicted centuries before concerning the appearance of the expected Persian Messiah, the original of the expected Messiah of the Jews....</w:t>
      </w:r>
    </w:p>
    <w:p>
      <w:pPr>
        <w:pStyle w:val="NormalWeb"/>
        <w:rPr/>
      </w:pPr>
      <w:r>
        <w:rPr/>
        <w:t>After referring to the prevalency of astrology at the beginning of, and anterior to, the Christian era, Strauss says: "When such ideas were afloat, it was easy to imagine that the birth of the Messiah must be announced by a star, especially as, according to the common interpretation of Balaam's prophecy, a star was there made the symbol of the Messiah. It is certain that the Jewish mind effected this combination; for it is a rabbinical idea that at the time of the Messiah's birth a star will appear in the east and remain for a long time visible.... In the time of Jesus it was the general belief that stars were always the forerunners of great events."</w:t>
      </w:r>
    </w:p>
    <w:p>
      <w:pPr>
        <w:pStyle w:val="NormalWeb"/>
        <w:rPr/>
      </w:pPr>
      <w:r>
        <w:rPr/>
        <w:t>Jesus in the Apocalypse declares himself to be "the bright and morning star" (xxii, 16). He "had in his right hand seven stars" (i, 16). "The seven stars are the angels of the seven churches" (20). His second coming will be heralded by "signs in the sun, and in the moon, and in the stars" (Luke xxi, 25).</w:t>
      </w:r>
    </w:p>
    <w:p>
      <w:pPr>
        <w:pStyle w:val="NormalWeb"/>
        <w:rPr/>
      </w:pPr>
      <w:r>
        <w:rPr/>
        <w:t>The star of the Magi which pointed so unerringly to the cradle of Christ points not less unerringly to one of the sources from which Christ came....</w:t>
      </w:r>
    </w:p>
    <w:p>
      <w:pPr>
        <w:pStyle w:val="Heading2"/>
        <w:rPr/>
      </w:pPr>
      <w:r>
        <w:rPr/>
        <w:t>Worship of Animals and Plants</w:t>
      </w:r>
    </w:p>
    <w:p>
      <w:pPr>
        <w:pStyle w:val="NormalWeb"/>
        <w:rPr/>
      </w:pPr>
      <w:r>
        <w:rPr/>
        <w:t>In the infancy of the world animals were deified and adored, and trees and plants were regarded as sentient beings and received the homage of man.</w:t>
      </w:r>
    </w:p>
    <w:p>
      <w:pPr>
        <w:pStyle w:val="NormalWeb"/>
        <w:rPr/>
      </w:pPr>
      <w:r>
        <w:rPr/>
        <w:t>Nearly every animal has been an object of worship. This worship flourished for ages in Egypt and India In Egypt the worship of the bull (Apis) was associated with that of Osiris (Serapis). The cow is still worshiped in India. Serpent worship has existed in every part of the world.</w:t>
      </w:r>
    </w:p>
    <w:p>
      <w:pPr>
        <w:pStyle w:val="NormalWeb"/>
        <w:rPr/>
      </w:pPr>
      <w:r>
        <w:rPr/>
        <w:t>Remnants of animal worship survived in Judaism and Christianity. Satan was a serpent; Jehovah, like Osiris, was worshiped as a bull; Christ was the lamb of God, and the Holy Ghost appeared in the form of a dove.</w:t>
      </w:r>
    </w:p>
    <w:p>
      <w:pPr>
        <w:pStyle w:val="NormalWeb"/>
        <w:rPr/>
      </w:pPr>
      <w:r>
        <w:rPr/>
        <w:t>Closely allied to this worship, and to some extent a part of it, is the doctrine of the transmigration of souls. Some of the Jews believed in this. So did many of the early Christians, including Origen....</w:t>
      </w:r>
    </w:p>
    <w:p>
      <w:pPr>
        <w:pStyle w:val="Heading2"/>
        <w:rPr/>
      </w:pPr>
      <w:r>
        <w:rPr/>
        <w:t>Polytheism</w:t>
      </w:r>
    </w:p>
    <w:p>
      <w:pPr>
        <w:pStyle w:val="NormalWeb"/>
        <w:rPr/>
      </w:pPr>
      <w:r>
        <w:rPr/>
        <w:t>Polytheism, the doctrine of a plurality of gods, has prevailed in every part of the world. The most interesting pantheons of the gods were those of India, Egypt, Greece, and Rome. The Hebrews, who were polytheists, borrowed their gods from Assyria and Babylonia The pantheon of these nations comprised twelve principal gods and nearly a thousand minor deities. The chief of these gods was El. His consort was Elath. The Hebrews worshiped El under the name of El Shaddai and various other names. Elohim of the Bible, translated God, denotes the plural and included El and the minor gods who surrounded him. Yahweh, Iahveh, Jehovah, etc., as he is variously called -- for Jews and Christians cannot spell and do not even know the name of their principal deity -- is a god of Assyro-Babylonian origin. In addition to their national god, Jehovah, many of the Jews worshiped Baal, Moloch, and Tammous, male deities, and Astarte, Aschera, and Istar, female deities.</w:t>
      </w:r>
    </w:p>
    <w:p>
      <w:pPr>
        <w:pStyle w:val="NormalWeb"/>
        <w:rPr/>
      </w:pPr>
      <w:r>
        <w:rPr/>
        <w:t>That the writers of the Bible recognized a plurality of gods -- were polytheists -- is proved by the following "And the Lord God said, Behold, the man is become as one of us" (Gen. iii, 22). "Who is like unto thee, O Lord, among the gods?" (Ex. xv, 11.) "Among the gods, there is none like unto thee, O Lord" (Ps. Ixxxvi, 8). "The Lord is a great God, and a great king above all gods" (Ps. xcv, 3). "Thou shalt not revile the gods" (Ex. xxii, 28).</w:t>
      </w:r>
    </w:p>
    <w:p>
      <w:pPr>
        <w:pStyle w:val="NormalWeb"/>
        <w:rPr/>
      </w:pPr>
      <w:r>
        <w:rPr/>
        <w:t>Monotheism, the doctrine of one god, is not merely the worship of one god, but the belief in the existence of one god only. Many were monotheistic in worship -- worshiped one god, their national deity -- while at the same time they were polytheistic in belief -- believed in the existence of many gods. The Jews who worshiped Jehovah have been called monotheists. And yet, for a thousand years, they believed in the existence of Kemosh, Baal, Moloch, Tammouz, and other deities. They believed that Jehovah was their national god and that they owed allegiance to him; just as the subjects of an earthly king profess their loyalty to him without denying the existence of other kings.</w:t>
      </w:r>
    </w:p>
    <w:p>
      <w:pPr>
        <w:pStyle w:val="NormalWeb"/>
        <w:rPr/>
      </w:pPr>
      <w:r>
        <w:rPr/>
        <w:t>While Christians profess monotheism they are really polytheists -- worship three gods -- Father (Jehovah), Son (Christ), and Holy Ghost; and recognize a god of Evil, Satan. To these must also be added a female deity, the Virgin Mary, who is to the devout Catholic as much of a divinity as Isis and Venus were to ancient polytheists. The canonization and adoration of the saints, too, are analogous to the worship of the inferior deities of ancient times....</w:t>
      </w:r>
    </w:p>
    <w:p>
      <w:pPr>
        <w:pStyle w:val="NormalWeb"/>
        <w:rPr/>
      </w:pPr>
      <w:r>
        <w:rPr/>
        <w:t>Regarding the deification and worship of saints Hallam says: "Every cathedral or monastery had its tutelar saint, and every saint his legend, fabricated in order to enrich the churches under his protection, by exaggerating his virtues, his miracles, and consequently his power of serving those who paid liberally for his patronage. Many of those saints were imaginary persons; sometimes a blundered inscription added a name to the calendar, and sometimes, it is said, a heathen god was surprised at the company to which he was introduced, and the rites with which he was honored" (</w:t>
      </w:r>
      <w:r>
        <w:rPr>
          <w:i/>
          <w:iCs/>
        </w:rPr>
        <w:t>Middle Ages,</w:t>
      </w:r>
      <w:r>
        <w:rPr/>
        <w:t xml:space="preserve"> p. 603).</w:t>
      </w:r>
    </w:p>
    <w:p>
      <w:pPr>
        <w:pStyle w:val="NormalWeb"/>
        <w:rPr/>
      </w:pPr>
      <w:r>
        <w:rPr/>
        <w:t>The church historian Mosheim admits and deplores the truth of this: "It is, at the same time, as undoubtedly certain, as it is extravagant and monstrous, that the worship of the martyrs was modeled, by degrees, according to the religious services that were said to the goals before the coming of Christ" (</w:t>
      </w:r>
      <w:r>
        <w:rPr>
          <w:i/>
          <w:iCs/>
        </w:rPr>
        <w:t>Ecclesiastical History,</w:t>
      </w:r>
      <w:r>
        <w:rPr/>
        <w:t xml:space="preserve"> p. 98).</w:t>
      </w:r>
    </w:p>
    <w:p>
      <w:pPr>
        <w:pStyle w:val="NormalWeb"/>
        <w:rPr/>
      </w:pPr>
      <w:r>
        <w:rPr/>
        <w:t>Bishop Newton says: "The very same temples, the very same images, which were once consecrated to Jupiter and the other demons [gods], are now consecrated to the Virgin Mary and the other saints."</w:t>
      </w:r>
    </w:p>
    <w:p>
      <w:pPr>
        <w:pStyle w:val="NormalWeb"/>
        <w:rPr/>
      </w:pPr>
      <w:r>
        <w:rPr/>
        <w:t>Milman says that at an early period "Christianity began to approach to a polytheistic forms or at least to permit what it is difficult to call by any other name than polytheistic, habits and feelings of devotion" (</w:t>
      </w:r>
      <w:r>
        <w:rPr>
          <w:i/>
          <w:iCs/>
        </w:rPr>
        <w:t>History of Christianity,</w:t>
      </w:r>
      <w:r>
        <w:rPr/>
        <w:t xml:space="preserve"> Vol. III, p. 424)....</w:t>
      </w:r>
    </w:p>
    <w:p>
      <w:pPr>
        <w:pStyle w:val="Heading2"/>
        <w:rPr/>
      </w:pPr>
      <w:r>
        <w:rPr/>
        <w:t>The Messianic Idea</w:t>
      </w:r>
    </w:p>
    <w:p>
      <w:pPr>
        <w:pStyle w:val="NormalWeb"/>
        <w:rPr/>
      </w:pPr>
      <w:r>
        <w:rPr/>
        <w:t>The desire for a deliverer naturally arises in the minds of a people who are in subjection and bondage. This desire was the germ of the Messianic idea While there are traces of this idea in the earlier writings of the Hebrews, it reached its highest development during and immediately following the Captivity, and again in the Maccabean age.</w:t>
      </w:r>
    </w:p>
    <w:p>
      <w:pPr>
        <w:pStyle w:val="NormalWeb"/>
        <w:rPr/>
      </w:pPr>
      <w:r>
        <w:rPr/>
        <w:t xml:space="preserve">The Messiah of Judaism and the Messiah, or Christ, of Christianity, were derived from the Persian theology, the adherents of each system modifying the doctrine to suit their respective notions. In its article on Zoroaster, </w:t>
      </w:r>
      <w:r>
        <w:rPr>
          <w:i/>
          <w:iCs/>
        </w:rPr>
        <w:t>Chambers' Encyclopedia</w:t>
      </w:r>
      <w:r>
        <w:rPr/>
        <w:t xml:space="preserve"> says: "There is an important element to be noticed, viz., the Messiah, or Sosiosh, from whom the Jewish and Christian notions of a Messiah are held by many to have been derived.... Even a superficial glance at this sketch will show our readers what very close parallels between Jewish and Christian notions on the one hand, and the Zoroastrian on the other, are to be drawn."</w:t>
      </w:r>
    </w:p>
    <w:p>
      <w:pPr>
        <w:pStyle w:val="NormalWeb"/>
        <w:rPr/>
      </w:pPr>
      <w:r>
        <w:rPr/>
        <w:t>Christians cite numerous passages from the writings of the Old Testament, which they claim foretold the advent of Jesus. Not one of these passages, as originally penned, refers in the remotest degree to him, though many of them do refer to the office he is said to have filled. The Jews hoped for a deliverer, for a national leader who would reestablish the kingdom of Israel, and restore to it the glory of David's reign. They were loyal to the house of David and believed that this deliverer would be a descendant, a son, of David. Pietists, too, in the fervor of their religious enthusiasm dreamed of universal conversion to the Jehovistic theocracy. In the writings of their prophets and poets these hopes and dreams found expression. "I have made a covenant with my chosen, I have sworn unto David, my servant, thy seed will I establish forever, and build up thy throne to all generations" (Ps. xxxix, 3, 4). "And the kingdom and dominion, and the greatness of the kingdom under the whole heaven, shall be given to the people of the saints of the most High, whose kingdom is an everlasting kingdom, and all dominions shall serve and obey him" (Dan. vii, 27).</w:t>
      </w:r>
    </w:p>
    <w:p>
      <w:pPr>
        <w:pStyle w:val="NormalWeb"/>
        <w:rPr/>
      </w:pPr>
      <w:r>
        <w:rPr/>
        <w:t>While the Messianic idea was originally a Persian idea, the materials used in the formation of the Christian Messiah were drawn largely from the Jewish Scriptures. There are passages in the Old Testament, as we have seen, which predict the coming of a Messiah. These furnished a portion of the materials out of which this Messianic deity, Christ, was formed. There are many more which have no reference whatever to a Messiah, which have been made to serve as Messianic prophecies. The Old Testament, as we have it, is alleged to be a Jewish work. It is, rather, a Christian work. It is a Christian version of ancient Jewish writings, every book of which has been more or less Christianized. Much of it is scarcely recognizable to a Jewish scholar. This is especially true of so-called Messianic prophecies.</w:t>
      </w:r>
    </w:p>
    <w:p>
      <w:pPr>
        <w:pStyle w:val="NormalWeb"/>
        <w:rPr/>
      </w:pPr>
      <w:r>
        <w:rPr/>
        <w:t>The Christian Messiah was, on the one hand, modeled, to a considerable extent, after the Jewish ideal, while the Jewish materials, on the other hand, were freely altered to fit the new conception. Referring to the work of the Evangelists, M. Renan says: "Sometimes they reasoned thus: 'The Messiah ought to do such a thing, now Jesus is the Messiah, therefore Jesus has done such a thing.' At other times, by an inverse process, it was said: 'Such a thing has happened to Jesus; now Jesus is the Messiah; therefore such a thing was to happen to the Messiah.'" (</w:t>
      </w:r>
      <w:r>
        <w:rPr>
          <w:i/>
          <w:iCs/>
        </w:rPr>
        <w:t>Jesus,</w:t>
      </w:r>
      <w:r>
        <w:rPr/>
        <w:t xml:space="preserve"> p. 27).</w:t>
      </w:r>
    </w:p>
    <w:p>
      <w:pPr>
        <w:pStyle w:val="NormalWeb"/>
        <w:rPr/>
      </w:pPr>
      <w:r>
        <w:rPr/>
        <w:t>That the so-called Messianic prophecies of the Jewish Scriptures were the immediate source of the Christ is apparent. That he was, however, merely a borrowed idea and not a historical realization of these prophecies is equally apparent. The Jews were expecting a Messiah. Had Jesus realized these expectations they would have accepted him. But he did not realize them. These prophecies were not fulfilled in him. He was not a son of David; he did not deliver his race from bondage; he did not become a king, the important events that were to attend and follow Messiah's advent form no part even of his alleged history. His rejection by the Jews proves him to be either a false Messiah, or an imaginary being -- a historical myth or a pure myth -- in either case a myth....</w:t>
      </w:r>
    </w:p>
    <w:p>
      <w:pPr>
        <w:pStyle w:val="Heading2"/>
        <w:rPr/>
      </w:pPr>
      <w:r>
        <w:rPr/>
        <w:t>The Logos (Word)</w:t>
      </w:r>
    </w:p>
    <w:p>
      <w:pPr>
        <w:pStyle w:val="NormalWeb"/>
        <w:rPr/>
      </w:pPr>
      <w:r>
        <w:rPr/>
        <w:t>...The doctrine of the Logos, or Word: as an emanation or essence of divine wisdom is very old. It is found in the ancient religions of Egypt and India It was recognized in the Persian theology, and was incorporated into the Jewish theology by the Babylonian exiles. It constitutes an important element in the Platonic philosophy. It received its highest development and exposition in the writings of the Jewish philosopher Philo, a contemporary of Jesus....</w:t>
      </w:r>
    </w:p>
    <w:p>
      <w:pPr>
        <w:pStyle w:val="NormalWeb"/>
        <w:rPr/>
      </w:pPr>
      <w:r>
        <w:rPr/>
        <w:t>The presentation of Jesus as an incarnation of the Logos belongs to the second century and is prominent in the Fourth Gospel. The ideas are chiefly those of Plato and Philo. Plato's trinity was Thought, Word and Deed. The Word occupies the second place in the Platonic trinity as it does in the Christian trinity. That the author of the gospel of John, written more than a century after the time of Philo, borrowed largely from that philosopher, is shown by the following parallels drawn from their writings:</w:t>
      </w:r>
    </w:p>
    <w:p>
      <w:pPr>
        <w:pStyle w:val="NormalWeb"/>
        <w:rPr/>
      </w:pPr>
      <w:r>
        <w:rPr/>
        <w:t>Philo. -- "The Logos is the Son of God" (</w:t>
      </w:r>
      <w:r>
        <w:rPr>
          <w:i/>
          <w:iCs/>
        </w:rPr>
        <w:t>De Profugis</w:t>
      </w:r>
      <w:r>
        <w:rPr/>
        <w:t>).</w:t>
        <w:br/>
        <w:t>John. -- '"This [the Word] is the Son of God" (i, 34).</w:t>
      </w:r>
    </w:p>
    <w:p>
      <w:pPr>
        <w:pStyle w:val="NormalWeb"/>
        <w:rPr/>
      </w:pPr>
      <w:r>
        <w:rPr/>
        <w:t>Philo. -- "The Logos is considered the same as God" (</w:t>
      </w:r>
      <w:r>
        <w:rPr>
          <w:i/>
          <w:iCs/>
        </w:rPr>
        <w:t>De Somniis</w:t>
      </w:r>
      <w:r>
        <w:rPr/>
        <w:t>).</w:t>
        <w:br/>
        <w:t>John. -- "The Word was God" (i, 1).</w:t>
      </w:r>
    </w:p>
    <w:p>
      <w:pPr>
        <w:pStyle w:val="NormalWeb"/>
        <w:rPr/>
      </w:pPr>
      <w:r>
        <w:rPr/>
        <w:t>Philo. -- "He [the Logos] was before all things" (</w:t>
      </w:r>
      <w:r>
        <w:rPr>
          <w:i/>
          <w:iCs/>
        </w:rPr>
        <w:t>De Leg. Allegor.</w:t>
      </w:r>
      <w:r>
        <w:rPr/>
        <w:t>).</w:t>
        <w:br/>
        <w:t>John. -- "The same [the Word] was in the beginning with God" (i, 2).</w:t>
      </w:r>
    </w:p>
    <w:p>
      <w:pPr>
        <w:pStyle w:val="NormalWeb"/>
        <w:rPr/>
      </w:pPr>
      <w:r>
        <w:rPr/>
        <w:t>Philo. -- "The Logos is the agent by whom the world was made" (</w:t>
      </w:r>
      <w:r>
        <w:rPr>
          <w:i/>
          <w:iCs/>
        </w:rPr>
        <w:t>De Leg. Allegor.</w:t>
      </w:r>
      <w:r>
        <w:rPr/>
        <w:t>).</w:t>
        <w:br/>
        <w:t>John. -- "All things were made by him [the Word]" (i, 3).</w:t>
      </w:r>
    </w:p>
    <w:p>
      <w:pPr>
        <w:pStyle w:val="NormalWeb"/>
        <w:rPr/>
      </w:pPr>
      <w:r>
        <w:rPr/>
        <w:t>Philo. -- "The Logos is the light of the world" (</w:t>
      </w:r>
      <w:r>
        <w:rPr>
          <w:i/>
          <w:iCs/>
        </w:rPr>
        <w:t>De Somniis</w:t>
      </w:r>
      <w:r>
        <w:rPr/>
        <w:t>).</w:t>
        <w:br/>
        <w:t>John. -- "The Word was the true light" (i, 9).</w:t>
      </w:r>
    </w:p>
    <w:p>
      <w:pPr>
        <w:pStyle w:val="NormalWeb"/>
        <w:rPr/>
      </w:pPr>
      <w:r>
        <w:rPr/>
        <w:t>Philo. -- "The Logos only can see God" (</w:t>
      </w:r>
      <w:r>
        <w:rPr>
          <w:i/>
          <w:iCs/>
        </w:rPr>
        <w:t>De Confus. Ling</w:t>
      </w:r>
      <w:r>
        <w:rPr/>
        <w:t>.).</w:t>
        <w:br/>
        <w:t>John. -- "No man hath seen God.... He [the Word] hath declared him" (i, 18).</w:t>
      </w:r>
    </w:p>
    <w:p>
      <w:pPr>
        <w:pStyle w:val="NormalWeb"/>
        <w:rPr/>
      </w:pPr>
      <w:r>
        <w:rPr>
          <w:rStyle w:val="Emphasis"/>
        </w:rPr>
        <w:t xml:space="preserve">Excerpts from </w:t>
      </w:r>
      <w:hyperlink r:id="rId3">
        <w:r>
          <w:rPr>
            <w:rStyle w:val="InternetLink"/>
          </w:rPr>
          <w:t>The Christ</w:t>
        </w:r>
      </w:hyperlink>
      <w:r>
        <w:rPr>
          <w:rStyle w:val="Emphasis"/>
        </w:rPr>
        <w:t xml:space="preserve"> by John Remsburg, Prometheus Books, 199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879759240/truthbeknownfounA/" TargetMode="External"/><Relationship Id="rId3" Type="http://schemas.openxmlformats.org/officeDocument/2006/relationships/hyperlink" Target="http://www.amazon.com/exec/obidos/ASIN/0879759240/truthbeknownfoun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0:08:00Z</dcterms:created>
  <dc:creator>Joseph O. Gill</dc:creator>
  <dc:description/>
  <dc:language>en-US</dc:language>
  <cp:lastModifiedBy>Joseph O. Gill</cp:lastModifiedBy>
  <dcterms:modified xsi:type="dcterms:W3CDTF">2002-01-03T20:15:00Z</dcterms:modified>
  <cp:revision>1</cp:revision>
  <dc:subject/>
  <dc:title>Excerpt from</dc:title>
</cp:coreProperties>
</file>