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u w:val="single"/>
        </w:rPr>
      </w:pPr>
      <w:r>
        <w:rPr>
          <w:rFonts w:cs="Arial" w:ascii="Arial" w:hAnsi="Arial"/>
          <w:b/>
          <w:caps/>
          <w:sz w:val="28"/>
          <w:szCs w:val="28"/>
          <w:u w:val="single"/>
        </w:rPr>
        <w:t>BOOKS BY  Kuhn, Alvin Boyd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Easter:  The Birthday of the Gods, </w:t>
      </w:r>
      <w:r>
        <w:rPr>
          <w:rFonts w:cs="Arial" w:ascii="Arial" w:hAnsi="Arial"/>
          <w:sz w:val="16"/>
          <w:szCs w:val="16"/>
        </w:rPr>
        <w:t xml:space="preserve">For since by man came death, by man came also the resurrection of the dead. Easter celebrates an event that is yet to be, not an event of the past.  This is the best book we have discovered that reveals the mystical significance of Easter and how this process holds special meaning for you. 112 pages, ISBN 1564593673, $16.00, Buy Now! Click here:  </w:t>
      </w:r>
      <w:hyperlink r:id="rId2">
        <w:r>
          <w:rPr>
            <w:rStyle w:val="InternetLink"/>
            <w:rFonts w:cs="Arial" w:ascii="Arial" w:hAnsi="Arial"/>
            <w:color w:val="0000FF"/>
            <w:sz w:val="16"/>
            <w:u w:val="single"/>
          </w:rPr>
          <w:t>http://service.bfast.com/bfast/click?bfmid=2181&amp;sourceid=39172871&amp;bfpid=1564593673&amp;bfmtype=book</w:t>
        </w:r>
      </w:hyperlink>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Esoteric Structure of the Alphabet, </w:t>
      </w:r>
      <w:r>
        <w:rPr>
          <w:rFonts w:cs="Arial" w:ascii="Arial" w:hAnsi="Arial"/>
          <w:sz w:val="16"/>
          <w:szCs w:val="16"/>
        </w:rPr>
        <w:t xml:space="preserve">God built the universe on number—Pythagoras.  God built the universe on the letters of the alphabet.—The Zohar.  This book shows how the alphabet contains a hidden mystical language. Some underlining in text. 112 pages, ISBN 1564593991, $16.00, Buy Now! Click here:  </w:t>
      </w:r>
      <w:hyperlink r:id="rId3">
        <w:r>
          <w:rPr>
            <w:rStyle w:val="InternetLink"/>
            <w:rFonts w:cs="Arial" w:ascii="Arial" w:hAnsi="Arial"/>
            <w:color w:val="0000FF"/>
            <w:sz w:val="16"/>
            <w:u w:val="single"/>
          </w:rPr>
          <w:t>http://service.bfast.com/bfast/click?bfmid=2181&amp;sourceid=39172871&amp;bfpid=1564593991&amp;bfmtype=book</w:t>
        </w:r>
      </w:hyperlink>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India’s True Voice, </w:t>
      </w:r>
      <w:r>
        <w:rPr>
          <w:rFonts w:cs="Arial" w:ascii="Arial" w:hAnsi="Arial"/>
          <w:sz w:val="16"/>
          <w:szCs w:val="16"/>
        </w:rPr>
        <w:t xml:space="preserve">A Critique of Oriental Philosophy.  “The world is dangerously divided between the two great sectors of East and West.  At the moment of writing the schism is marked by a differentiation in the philosophies of economics, government, politics and other elements.  It therefore becomes an enterprise charged with the mightiest import for world life for ages in the future, that the West should acquaint itself familiarly with the message of India’s True Voice.”  Contents:  This Evil World; The Imprisoned Splendor; Heaven Woos Earth; Wedding in the Temple; The Garden of the World; The Pattern in the Mount; Maya and Lila; Veil of the Absolute; Mother of Reality; Lens of the Mind; Real and the Actual; Intellectual Love of God; Epiphany of Nature; Eternal in the Flux; First That Which is Natural; On the Brink of the Void; Truancy From Life’s School; Panorama of Reality; Flower of the Intellect; Pilgrim in the Infinite; Image of Supermind; Epithalamium. 318 pages, ISBN 1564592391, $25.00, Buy Now! Click here:  </w:t>
      </w:r>
      <w:hyperlink r:id="rId4">
        <w:r>
          <w:rPr>
            <w:rStyle w:val="InternetLink"/>
            <w:rFonts w:cs="Arial" w:ascii="Arial" w:hAnsi="Arial"/>
            <w:color w:val="0000FF"/>
            <w:sz w:val="16"/>
            <w:u w:val="single"/>
          </w:rPr>
          <w:t>http://service.bfast.com/bfast/click?bfmid=2181&amp;sourceid=39172871&amp;bfpid=1564592391&amp;bfmtype=book</w:t>
        </w:r>
      </w:hyperlink>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Lost Light:  An Interpretation of Ancient Scriptures, </w:t>
      </w:r>
      <w:r>
        <w:rPr>
          <w:rFonts w:cs="Arial" w:ascii="Arial" w:hAnsi="Arial"/>
          <w:sz w:val="16"/>
          <w:szCs w:val="16"/>
        </w:rPr>
        <w:t xml:space="preserve">With keys drawn from ancient Egypt’s wisdom it (The Lost Light) pierces through the outer veil of Bible literalism and alleged history and reconstructs the long-lost structure of sublime arcane meaning.  He establishes the epochal fact that the Christian religion can no longer be considered a product of Judea in the first century A.D., but is of remote Egyptian origin.”  “The evidence amassed demonstrates beyond cavil that the Bible is a reprint of old Egyptian texts.”  Partial Contents:  Wisdom Hidden in a Mystery; Loosing the Seven Seals; The Descent to Avernus; Colonists from Heaven; The Mummy in Amenta; Dismemberment and Disfigurement; Earth, Water, Air, Fire; Baptism at the Crossing; The Ark and the Deluge; The Lake of Equipoise; Suns of Intellect; At the East of Heaven. 620 pages, ISBN 1564591778, $38.00, Buy Now! Click here:  </w:t>
      </w:r>
      <w:hyperlink r:id="rId5">
        <w:r>
          <w:rPr>
            <w:rStyle w:val="InternetLink"/>
            <w:rFonts w:cs="Arial" w:ascii="Arial" w:hAnsi="Arial"/>
            <w:color w:val="0000FF"/>
            <w:sz w:val="16"/>
            <w:u w:val="single"/>
          </w:rPr>
          <w:t>http://service.bfast.com/bfast/click?bfmid=2181&amp;sourceid=39172871&amp;bfpid=1564591778&amp;bfmtype=book</w:t>
        </w:r>
      </w:hyperlink>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Mary Magdalene and Her Seven Devils, </w:t>
      </w:r>
      <w:r>
        <w:rPr>
          <w:rFonts w:cs="Arial" w:ascii="Arial" w:hAnsi="Arial"/>
          <w:sz w:val="16"/>
          <w:szCs w:val="16"/>
        </w:rPr>
        <w:t xml:space="preserve">New Lectures on the Ancient Wisdom No. 8. The publication of this brochure is inspired by the earnest desire to exorcise from one of the most popular characters of world literature the stigma of moral obliquity which she has borne for eighteen centuries through the total miscarriage of ancient literary symbolism. 24 pages, ISBN 0766154564, $13.00, Buy Now! Click here:  </w:t>
      </w:r>
      <w:hyperlink r:id="rId6">
        <w:r>
          <w:rPr>
            <w:rStyle w:val="InternetLink"/>
            <w:rFonts w:cs="Arial" w:ascii="Arial" w:hAnsi="Arial"/>
            <w:color w:val="0000FF"/>
            <w:sz w:val="16"/>
            <w:u w:val="single"/>
          </w:rPr>
          <w:t>http://service.bfast.com/bfast/click?bfmid=2181&amp;sourceid=39172871&amp;bfpid=0766154564&amp;bfmtype=book</w:t>
        </w:r>
      </w:hyperlink>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Prayer and Healing, </w:t>
      </w:r>
      <w:r>
        <w:rPr>
          <w:rFonts w:cs="Arial" w:ascii="Arial" w:hAnsi="Arial"/>
          <w:sz w:val="16"/>
          <w:szCs w:val="16"/>
        </w:rPr>
        <w:t xml:space="preserve">Behind the universe with its multitude of suns and worlds and underlying all the cosmic activities, guiding the evolution of life itself, is a Power, Force or Mind which is recognized as First Cause.  This Supreme Being is spoken of as God.  Yet theology teaches that if one will pray, entreat, solicit or beg to this God vigorously enough and with sufficient faith, He may be persuaded to grant one’s requests, irrespective of their merits.  Dr. Kuhn makes it clear that the assumption that prayers are heard and answered by a Cosmic Divine Power is entirely groundless and should be abandoned for a saner hypothesis.  He provides us a clue to such hypothesis. 112 pages, ISBN 1564593274, $16.00, Buy Now! Click here:  </w:t>
      </w:r>
      <w:hyperlink r:id="rId7">
        <w:r>
          <w:rPr>
            <w:rStyle w:val="InternetLink"/>
            <w:rFonts w:cs="Arial" w:ascii="Arial" w:hAnsi="Arial"/>
            <w:color w:val="0000FF"/>
            <w:sz w:val="16"/>
            <w:u w:val="single"/>
          </w:rPr>
          <w:t>http://service.bfast.com/bfast/click?bfmid=2181&amp;sourceid=39172871&amp;bfpid=1564593274&amp;bfmtype=book</w:t>
        </w:r>
      </w:hyperlink>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Red Sea is Your Blood, </w:t>
      </w:r>
      <w:r>
        <w:rPr>
          <w:rFonts w:cs="Arial" w:ascii="Arial" w:hAnsi="Arial"/>
          <w:sz w:val="16"/>
          <w:szCs w:val="16"/>
        </w:rPr>
        <w:t xml:space="preserve">A lifetime devoted unremittingly to the study of the ancient backgrounds of our modern Western religion has established beyond all possibility of error the conviction that the great Scriptures of antiquity on which our Occidental faiths have been built up have had a remote Egyptian origin.  The present treatise is an attempt to justify the truth of this statement by the revelation of the recondite significance covertly adumbrated in one of the most prominent of such archaic symbols found in the Bibles of both Judaism and Christianity,—the Red Sea.  Studied through the lens of a larger vision and a deeper understanding, it should, and eventually will be seen, to release the power of a new and far more vital message for the two religions that have harbored, all unsuspectingly, the hidden dynamic of this archaic construction of semantic genius.  This revelation of the cryptic significance of the Red Sea in its Bible usage could inaugurate another, and the most thoroughgoing, reformation in Judaism and Christianity since the ancient days of their origin.  It could engender a New Enlightenment in the life of religion and spiritual culture not only in the West, but in the world at large. 112 pages, ISBN 1564593282, $16.00, Buy Now! Click here:  </w:t>
      </w:r>
      <w:hyperlink r:id="rId8">
        <w:r>
          <w:rPr>
            <w:rStyle w:val="InternetLink"/>
            <w:rFonts w:cs="Arial" w:ascii="Arial" w:hAnsi="Arial"/>
            <w:color w:val="0000FF"/>
            <w:sz w:val="16"/>
            <w:u w:val="single"/>
          </w:rPr>
          <w:t>http://service.bfast.com/bfast/click?bfmid=2181&amp;sourceid=39172871&amp;bfpid=1564593282&amp;bfmtype=book</w:t>
        </w:r>
      </w:hyperlink>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Root of all Religion, </w:t>
      </w:r>
      <w:r>
        <w:rPr>
          <w:rFonts w:cs="Arial" w:ascii="Arial" w:hAnsi="Arial"/>
          <w:sz w:val="16"/>
          <w:szCs w:val="16"/>
        </w:rPr>
        <w:t xml:space="preserve">This is an important work by one of the most gifted minds ever to put mystical precepts to the pen. Here, Kuhn explores the true nature of the one religion and why it is important to understand its natural and intended effects on humanity and why the institutions that endeavor to corrupt its message will inevitably fail. 112 pages, ISBN 1564593762, $16.00, Buy Now! Click here:  </w:t>
      </w:r>
      <w:hyperlink r:id="rId9">
        <w:r>
          <w:rPr>
            <w:rStyle w:val="InternetLink"/>
            <w:rFonts w:cs="Arial" w:ascii="Arial" w:hAnsi="Arial"/>
            <w:color w:val="0000FF"/>
            <w:sz w:val="16"/>
            <w:u w:val="single"/>
          </w:rPr>
          <w:t>http://service.bfast.com/bfast/click?bfmid=2181&amp;sourceid=39172871&amp;bfpid=1564593762&amp;bfmtype=book</w:t>
        </w:r>
      </w:hyperlink>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Sex As Symbol:  The Ancient Light in Modern Psychology, </w:t>
      </w:r>
      <w:r>
        <w:rPr>
          <w:rFonts w:cs="Arial" w:ascii="Arial" w:hAnsi="Arial"/>
          <w:sz w:val="16"/>
          <w:szCs w:val="16"/>
        </w:rPr>
        <w:t xml:space="preserve">The prominence of phallic symbols in high ancient religious systems has never before been understood, much less sanely expounded and vindicated as something transcending gross sensualism.  It is not too much to assert that in this work sex is given its truly lofty place and rated at its exalted character for the first time in religious literature.  For not only is sex revealed as the truest key-symbol of the supreme significance of human life itself, but it is brilliantly analyzed as to its place and function in the individual human’s program of evolution, his sanity, balance, mental health and happiness.  If it is possible for one book to lift sex from low and base regard to a veritable pinnacle of purity and nobility in the light of its true character, this book will do it.  Partial Contents:  Bright Lexicon of Deity; Drama Bears Misshapen Offspring; And God Spake Unto Moses; The God’s Distribute Divinity; Lost Data of Anthropology; Two Subterranean Grottoes; In Pluto’s Dark Realm; The Two Mothers of the Christ; Immanuel’s Lamp; Child is Father of the Man; Language of Lingham and Yoni; Phallicism Transfigured; Love and Hate; Love Looks Beyond Death; Romance in the Trysting-Tent; Phoenix Lives Again; Oil of Gladness; My Cup Runneth Over. 346 pages, ISBN 1564591794, $26.00, Buy Now! Click here:  </w:t>
      </w:r>
      <w:hyperlink r:id="rId10">
        <w:r>
          <w:rPr>
            <w:rStyle w:val="InternetLink"/>
            <w:rFonts w:cs="Arial" w:ascii="Arial" w:hAnsi="Arial"/>
            <w:color w:val="0000FF"/>
            <w:sz w:val="16"/>
            <w:u w:val="single"/>
          </w:rPr>
          <w:t>http://service.bfast.com/bfast/click?bfmid=2181&amp;sourceid=39172871&amp;bfpid=1564591794&amp;bfmtype=book</w:t>
        </w:r>
      </w:hyperlink>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Shadow of the Third Century:  A Revaluation of Christianity, </w:t>
      </w:r>
      <w:r>
        <w:rPr>
          <w:rFonts w:cs="Arial" w:ascii="Arial" w:hAnsi="Arial"/>
          <w:sz w:val="16"/>
          <w:szCs w:val="16"/>
        </w:rPr>
        <w:t xml:space="preserve">To all those who know that truth alone will free us from the tyranny of indoctrinated pious obsessions this volume is sincerely dedicated. “This book has been written to tell the truth about a religion that has produced such obviously irrational behavior.  The story needs telling all the more for the reason that it has never been told in its bald straight factual truth, and because heaven and earth have been called upon to prevent its being known ever since the third century.   It is in the main truth that has been suppressed, buried, its evidences destroyed, its documents changed, with a story far other than the true one substituted in its place.  The position taken is in no sense opposed to religion per se; it only holds that religion divorced from philosophy is inadequate to man’s highest needs and will prove a treacherous and eventually dangerous guide in life.”  Partial Contents:  Primeval Christianity; The Shadow of the Sphinx; When Vision Failed; The Veiled Light; Wisdom in a Mystery; Milk for Babes; Hatred of Philosophy; From Religion to Philosophy; To Faith and Knowledge; The Great Ebb-Tide; Crumbs From the Table of the Gods; Wisdom is Mute; The Myth-Ghosts Walk Abroad; Paul Knows Not Jesus; Great Pan is Dead; The Real Ghost of History; Dementia in Excelsis; Prayer and Healing. 536 pages, ISBN 1564591786, $35.00, Buy Now! Click here:  </w:t>
      </w:r>
      <w:hyperlink r:id="rId11">
        <w:r>
          <w:rPr>
            <w:rStyle w:val="InternetLink"/>
            <w:rFonts w:cs="Arial" w:ascii="Arial" w:hAnsi="Arial"/>
            <w:color w:val="0000FF"/>
            <w:sz w:val="16"/>
            <w:u w:val="single"/>
          </w:rPr>
          <w:t>http://service.bfast.com/bfast/click?bfmid=2181&amp;sourceid=39172871&amp;bfpid=1564591786&amp;bfmtype=book</w:t>
        </w:r>
      </w:hyperlink>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Theosophy:  A Modern Revival of Ancient Wisdom, </w:t>
      </w:r>
      <w:r>
        <w:rPr>
          <w:rFonts w:cs="Arial" w:ascii="Arial" w:hAnsi="Arial"/>
          <w:sz w:val="16"/>
          <w:szCs w:val="16"/>
        </w:rPr>
        <w:t xml:space="preserve">This work deals with the great renaissance of ancient Oriental Esotericism in the Western world in modern times.  This book is an attempt to present a unified picture of the Theosophic movement in its larger aspects.  Contents:  Theosophy, An Ancient Tradition; The American Background of Theosophy; Helena P. Blavatsky:  Her Life and Psychic Career; From Spiritualism to Theosophy; Isis Unveiled; The Mahatmas and Their Letters; Storm, Wreck, and Rebuilding; The Secret Doctrine; Evolution, Rebirth, and Karma; Esoteric Wisdom and Physical Science; Theosophy in Ethical Practice; Later Theosophical History; Some Facts and Figures; Bibliography. 390 pages, ISBN 1564591751, $28.00, Buy Now! Click here:  </w:t>
      </w:r>
      <w:hyperlink r:id="rId12">
        <w:r>
          <w:rPr>
            <w:rStyle w:val="InternetLink"/>
            <w:rFonts w:cs="Arial" w:ascii="Arial" w:hAnsi="Arial"/>
            <w:color w:val="0000FF"/>
            <w:sz w:val="16"/>
            <w:u w:val="single"/>
          </w:rPr>
          <w:t>http://service.bfast.com/bfast/click?bfmid=2181&amp;sourceid=39172871&amp;bfpid=1564591751&amp;bfmtype=book</w:t>
        </w:r>
      </w:hyperlink>
    </w:p>
    <w:p>
      <w:pPr>
        <w:pStyle w:val="Normal"/>
        <w:spacing w:before="280" w:after="144"/>
        <w:rPr>
          <w:rFonts w:ascii="Arial" w:hAnsi="Arial" w:cs="Arial"/>
          <w:sz w:val="16"/>
          <w:szCs w:val="16"/>
        </w:rPr>
      </w:pPr>
      <w:r>
        <w:rPr>
          <w:rFonts w:cs="Arial" w:ascii="Arial" w:hAnsi="Arial"/>
          <w:caps/>
          <w:sz w:val="16"/>
          <w:szCs w:val="16"/>
        </w:rPr>
        <w:t xml:space="preserve">Kuhn, Alvin Boyd, </w:t>
      </w:r>
      <w:r>
        <w:rPr>
          <w:rFonts w:cs="Arial" w:ascii="Arial" w:hAnsi="Arial"/>
          <w:b/>
          <w:sz w:val="16"/>
          <w:szCs w:val="16"/>
        </w:rPr>
        <w:t xml:space="preserve">Who is this King of Glory?, </w:t>
      </w:r>
      <w:r>
        <w:rPr>
          <w:rFonts w:cs="Arial" w:ascii="Arial" w:hAnsi="Arial"/>
          <w:sz w:val="16"/>
          <w:szCs w:val="16"/>
        </w:rPr>
        <w:t xml:space="preserve">A Critical Study of the Christos-Messiah Tradition. “This book is the narrative of what happened back in the third century of Christian history, when the Christian movement passed over from the hands of the Philosophers of the Greek world into those of the unphilosophical and worldly minded Romans and suffered the total extinction of its original light of esoteric spiritual meaning, the historical result of which was the sixteen centuries of the Dark Ages.  This book is the natural companion and complement of The Lost Light.”  Contents:  Faith Weds Folly; Myth Truer than History; Truth Wears A Mask; Wisdom Haunts the Countryside; Fancy’s Fabric Turns into History; Cannonized Romanticism; Throes of a Bad Conscience; Sublime Myth Makes Grotesque History; Faith’s Odd Wonderland; Cosmic Majesty with Local Items; Staggering Truth on Egypt’s Walls; The Shout of Paul’s Silence; Robbing Paul to Pay Peter; A Queen Dethroned; A Star—And Luna; An Epochal Discovery; Truth Exorcises Demoniac Obsessions; The Anointing of Man; Lost Cycles of the Sun; Twelve Lamps of deity; Orion and His Dog; Our Day-Star Rises. 508 pages, ISBN 156459176X, $34.00, Buy Now! Click here:  </w:t>
      </w:r>
      <w:hyperlink r:id="rId13">
        <w:r>
          <w:rPr>
            <w:rStyle w:val="InternetLink"/>
            <w:rFonts w:cs="Arial" w:ascii="Arial" w:hAnsi="Arial"/>
            <w:color w:val="0000FF"/>
            <w:sz w:val="16"/>
            <w:u w:val="single"/>
          </w:rPr>
          <w:t>http://service.bfast.com/bfast/click?bfmid=2181&amp;sourceid=39172871&amp;bfpid=156459176X&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1564593673&amp;bfmtype=book" TargetMode="External"/><Relationship Id="rId3" Type="http://schemas.openxmlformats.org/officeDocument/2006/relationships/hyperlink" Target="http://service.bfast.com/bfast/click?bfmid=2181&amp;sourceid=39172871&amp;bfpid=1564593991&amp;bfmtype=book" TargetMode="External"/><Relationship Id="rId4" Type="http://schemas.openxmlformats.org/officeDocument/2006/relationships/hyperlink" Target="http://service.bfast.com/bfast/click?bfmid=2181&amp;sourceid=39172871&amp;bfpid=1564592391&amp;bfmtype=book" TargetMode="External"/><Relationship Id="rId5" Type="http://schemas.openxmlformats.org/officeDocument/2006/relationships/hyperlink" Target="http://service.bfast.com/bfast/click?bfmid=2181&amp;sourceid=39172871&amp;bfpid=1564591778&amp;bfmtype=book" TargetMode="External"/><Relationship Id="rId6" Type="http://schemas.openxmlformats.org/officeDocument/2006/relationships/hyperlink" Target="http://service.bfast.com/bfast/click?bfmid=2181&amp;sourceid=39172871&amp;bfpid=0766154564&amp;bfmtype=book" TargetMode="External"/><Relationship Id="rId7" Type="http://schemas.openxmlformats.org/officeDocument/2006/relationships/hyperlink" Target="http://service.bfast.com/bfast/click?bfmid=2181&amp;sourceid=39172871&amp;bfpid=1564593274&amp;bfmtype=book" TargetMode="External"/><Relationship Id="rId8" Type="http://schemas.openxmlformats.org/officeDocument/2006/relationships/hyperlink" Target="http://service.bfast.com/bfast/click?bfmid=2181&amp;sourceid=39172871&amp;bfpid=1564593282&amp;bfmtype=book" TargetMode="External"/><Relationship Id="rId9" Type="http://schemas.openxmlformats.org/officeDocument/2006/relationships/hyperlink" Target="http://service.bfast.com/bfast/click?bfmid=2181&amp;sourceid=39172871&amp;bfpid=1564593762&amp;bfmtype=book" TargetMode="External"/><Relationship Id="rId10" Type="http://schemas.openxmlformats.org/officeDocument/2006/relationships/hyperlink" Target="http://service.bfast.com/bfast/click?bfmid=2181&amp;sourceid=39172871&amp;bfpid=1564591794&amp;bfmtype=book" TargetMode="External"/><Relationship Id="rId11" Type="http://schemas.openxmlformats.org/officeDocument/2006/relationships/hyperlink" Target="http://service.bfast.com/bfast/click?bfmid=2181&amp;sourceid=39172871&amp;bfpid=1564591786&amp;bfmtype=book" TargetMode="External"/><Relationship Id="rId12" Type="http://schemas.openxmlformats.org/officeDocument/2006/relationships/hyperlink" Target="http://service.bfast.com/bfast/click?bfmid=2181&amp;sourceid=39172871&amp;bfpid=1564591751&amp;bfmtype=book" TargetMode="External"/><Relationship Id="rId13" Type="http://schemas.openxmlformats.org/officeDocument/2006/relationships/hyperlink" Target="http://service.bfast.com/bfast/click?bfmid=2181&amp;sourceid=39172871&amp;bfpid=156459176X&amp;bfmtype=boo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40:00Z</dcterms:created>
  <dc:creator>Joseph Gill</dc:creator>
  <dc:description/>
  <dc:language>en-US</dc:language>
  <cp:lastModifiedBy>Joseph Gill</cp:lastModifiedBy>
  <dcterms:modified xsi:type="dcterms:W3CDTF">2004-02-04T08:42:00Z</dcterms:modified>
  <cp:revision>1</cp:revision>
  <dc:subject/>
  <dc:title>BOOKS BY  KUHN, ALVIN BOYD – KESSINGER PUB  FEB 2004</dc:title>
</cp:coreProperties>
</file>