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or Christmas</w:t>
      </w:r>
    </w:p>
    <w:p>
      <w:pPr>
        <w:pStyle w:val="Heading2"/>
        <w:rPr/>
      </w:pPr>
      <w:r>
        <w:rPr/>
        <w:t>Robert Green Ingerso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AT I WANT FOR CHRIST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I had the power to produce exactly what I want for 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mas, I would have all the kings and emperors resign and al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to gover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have all the nobility crop their titles and give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s back to the people. I would have the Pope throw away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ara, take off his sacred vestments, and admit that he i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AT I WANT FOR CHRIST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ng for God -- is not infallible -- but is just an ordin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alian. I would have all the cardinals, archbishops, bishop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ests and clergymen admit that they know nothing about theolog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about hell or heaven, nothing about the destin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race, nothing about devils or ghosts, gods or angels. I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them tell all their "flocks" to think for themselves,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ly men and womanly women, and to do all in their pow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e the sum of human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have all the professors in colleges, all the teac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chools of every kind, including those in Sunday schools, ag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y would teach only what they know, that they would not pal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 guesses as demonstrated tr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all the politicians changed to states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o men who long to make their country great and free, -- to 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care more for public good than private gain -- men who lo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of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all the editors of papers and magaz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ee to print the truth and nothing but the truth, to avoid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nder and misrepresentation, and to let the private affai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drunkenness and prohibition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corporal punishment done away with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home, in every school, in every asylum, reformatory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son. Cruelty hardens and degrades, kindness reform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no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the millionaires unite and form a tr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ublic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a fair division of profits between capi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abor, so that the toiler could save enough to mingle a li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with the December of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an international court establishe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to settle disputes between nations, so that armies c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banded and the great navies allowed to rust and rot in perf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like to see the whole world free -- free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justice -- free from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ill do for next Christmas. The following Christmas,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want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Arena, Boston, December 18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40:00Z</dcterms:created>
  <dc:creator>Joseph O. Gill</dc:creator>
  <dc:description/>
  <dc:language>en-US</dc:language>
  <cp:lastModifiedBy>Joseph O. Gill</cp:lastModifiedBy>
  <dcterms:modified xsi:type="dcterms:W3CDTF">2002-01-02T04:42:00Z</dcterms:modified>
  <cp:revision>1</cp:revision>
  <dc:subject/>
  <dc:title>For Christmas</dc:title>
</cp:coreProperties>
</file>