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Truth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bert Green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 page print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eproducible Electronic Publishing can defeat censo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This file, its printout, or copies of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re to be copied and given away, but NOT s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, 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The Works of ROBERT G. INGERS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8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rough millions of ages, by countless efforts to satisfy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nts, to gratify his passions, his appetites, man slowly develo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brain, changed two of his feet into hands and forced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kness of his brain a few gleams and glimmerings of reason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hindered by ignorance, by fear, by mistakes, and he adv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as he found the truth -- the absolute facts. Through count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ears he has groped and crawled and struggled and climb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umbled toward the light. He has been hindered and delay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eived by augurs and prophets -- by popes and priests. H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betrayed by saints, misled by apostles and Christs, fright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devils and ghosts -- enslaved by chiefs and kings -- robb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ars and thrones. In the name of education his mind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ed with mistakes, with miracles, and lies, with the impossi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bsurd and infamous. In the name of religion he has been ta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ility and arrogance, love and hatred, forgiveness and reve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the world is changing. We are tired of barbarian bi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avage cr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hing is greater, nothing is of more importance, th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d amid the errors and darkness of this life, a shining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uth is the intellectual wealth of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oblest of occupations is to search for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uth is the foundation, the superstructure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ittering dome of pro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uth is the mother of joy. Truth civilizes, ennobl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rifies. The grandest ambition that can enter the soul is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uth gives man the greatest power for good. Truth is 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hield. It is the sacred light of the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an who finds a truth lights a to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is Truth to be Know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y investigation, experiment and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human being should be allowed to investigat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ent of his desire -- his ability. The literature of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be open to him -- nothing prohibited, sealed or hidden.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ject can be too sacred to be understood. Each perso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owed to reach his own conclusions and to speak his ho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ho threatens the investigator with punishment her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eafter, is an enemy of the human race. And he who tries to bri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vestigator with the promise of eternal joy is a trait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s fellow-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no real investigation without freedom -- freedom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ear of gods and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all investigation -- all experiment -- should be pur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light of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man should be true to himself -- true to the in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. Each man, in the laboratory of his own mind, and for him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one, should test the so-called facts -- the theories of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. Truth, in accordance with his reason, should be his gu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ma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love the truth, thus perceived, is mental virtu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ual purity. This is true manhood. This is freed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hrow away your reason at the command of churches, pop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ies, kings or gods, is to be a serf, a sl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not simply the right, but it is the duty of every m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 -- to investigate for himself -- and every man who tri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ent this by force or fear, is doing all he can to degrad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slave his fellow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man should be Mentally hon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should preserve as his most precious jewel the per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acity of his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should examine all questions presented to his mind,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judice, -- unbiased by hatred or love -- by desire or fear.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ct and his only object should be to find the truth. He know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he listens to reason, that truth is not dangerous and that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. He should weigh the evidence, the arguments, in honest sc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scales that passion or interest cannot change. He should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for authority -- nothing for names, customs or creed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for anything that his reason does not say is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his world he should be the sovereign, and his soul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r the purple. From his dominions should be banished the h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ce and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should be Intellectually Hospi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rejudice, egotism, hatred, contempt, disdain, are the enem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ruth and pro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real searcher after truth will not receive the old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is old, or reject the new because it is new. He will not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because they are dead, or contradict them because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ive. With him an utterance is worth the truth, the reason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ains, without the slightest regard to the author. He ma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a king or serf -- a philosopher or servant, -- b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terance neither gains nor loses in truth or reason. Its valu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olutely independent of the fame or station of the man who g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to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thing but falsehood needs the assistance of fame and pl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robes and maitres, of tiaras and crowns. The wise, the re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est and intelligent, are not swayed or governed by numbers --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jor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accept what they really believe to be true. They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for the opinions of ancestors, nothing for cree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ertions and theories, unless they satisfy the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ll directions they seek for truth, and when found,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with joy -- accept it in spite of preconceived opinions --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ite of prejudice and hat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the course pursued by wise and honest men, an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course is possible for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every department of human endeavor men are seek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 -- for the facts. The statesman reads the histo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ld, gathers the statistics of all nations to the end that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y may avoid the mistakes of the past. The geolog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etrates the rocks in search of facts -- climbs mountains, vis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xtinct craters, traverses islands and continents that h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something of the history of the world. He wants the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emist, with crucible and retort, with count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riments, is trying to find the qualities of substances --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vel what nature has wo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great mechanics dwell in the realm of the real. They s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natural means to conquer and use the forces of nature. They w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ruth -- the actual f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hysicians, the surgeons, rely on observation, experi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reason. They become acquainted with the human body --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cle, blood and nerve -- with the wonders of the brain. They w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but the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so it is with the students of every science. On ever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look for facts, and it is of the utmost importance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to the world the facts they f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ir courage should equal their intelligence. No matter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ead have said, or the living believe, they should tell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know. They should have intellectual cou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f it be good for man to find the truth -- good for him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ually honest and hospitable, then it is good for oth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now the truths thus f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man should have the courage to give his honest tho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makes the finder and publisher of truth a public benefa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ose who prevent, or try to prevent, the expression of ho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, are the foes of civilization -- the enemies of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can exceed the egotism and impudence of the man who clai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ight to express his thought and denies the same righ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will not do to say that certain ideas are sacred,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has not the right to investigate and test these idea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o knows that they are sacred? Can anything be sacrad to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e do not know to be tru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For many centuries free speech has been an insult to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has been more blasphemous than the expression of ho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. For many ages the lips of the wise were sealed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ches that truth had lighted, that courage carried and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oft, were extinguished with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ruth has always been in favor of free speech has always as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investigated -- has always longed to be known and underst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dom, discussion, honesty, investigation and courage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ends and allies of truth. Truth loves the light and the 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eld. It appeals to the senses -- to the judgment, the reason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higher and nobler faculties and powers of the mind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ks to calm the passions, to destroy prejudice and to in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volume and intensity of reason's fl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does not ask man to cringe or crawl. It does not desi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rship of the ignorant or the prayers and prais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ghtened. It says to every human being, "Think for your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joy the freedom of a god, and have the goodness and the 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express your honest though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y should we pursue the truth? and why should we investi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reason? and why should we be mentally honest and hospi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hy should we express our honest thoughts? To this there is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answer: for the benefit of man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rain must be developed. The world must think. Speech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free. The world must learn that credulity is not a virtu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no question is settled until reason is fully satis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y these means man will overcome many of the obstruc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. He will cure or avoid many diseases. He will lessen p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ill lengthen, ennoble and enrich life. In every direction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increase his power. He will satisfy his wants, gratify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stes. He will put roof and raiment, food and fuel, ho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iness within the reach of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will drive want and crime from the world. He will dest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erpents of fear, the monsters of superstition. He will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t and free, honest and sere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onarch of the skies will be dethroned -- the flam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l will be extinguished. Pious beggars will become hon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ful men. Hypocrisy will collect no tolls from fear, li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be regarded as sacred, this life will not be sacrific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, human beings will love each other instead of gods,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do right, not for the sake of reward in some other world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sake of happiness here. Man will find that Nature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revelation, and that he, by his own efforts, must lear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 the stories told by star and cloud, by rock and soil, by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tream, by rain and fire, by plant and flower, by life 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curious forms, and all the things and forces of the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he reads these stories, these records, he will kn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must rely on himself -- that the supernatural does not exi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man must be the providence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impossible to conceive of an argument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edom of thought -- against maintaining your self-respe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rving the spotless and stainless veracity of the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at I have said seems to be true -- almost self-evid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and you may ask who it is that says slavery is bet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y. Let me tell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e popes and priests, all the orthodox church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rgymen, say that they have a revelation from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rotestants say that it is the duty of every pers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, to understand, and to believe this revelation -- that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use his reason; but if he honestly concludes that the B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not a revelation from God, and dies with that conclusion in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d, he will be tormented forever. They say: -- "Read,"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d: "Believe, or be damne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No matter how unreasonable the Bible may appear to you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believe. No matter how impossible the miracles may seem,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believe. No matter how cruel the laws, your heart must app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all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what the church calls the liberty of tho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read the Bible under the scowl and threat of God. We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 glare of hell. On one side is the devil,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ments of torture in his hands. On the other, God, read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unch the infinite curse. And the church says to the readers: "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free to decide. God is good, and he gives you the liber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oos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popes and the priests say to the poor people: "You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read the Bible. You cannot understand it. That is the reason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called a revelation. We will read it for you, and you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 what we say. We carry the key of hell. Contradict 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will become eternal convicts in the prison of Go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the freedom of the Catholic Chu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all these priests and clergymen insist that the Bib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ior to human reason -- that it is the duty of man to accep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o believe it, whether he really thinks it is true or no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the slightest regard to evidence or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his duty to cast out from the temple of his sou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dess Reason, and bow before the coiled serpent of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is what the church calls virt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Under these conditions what can thought be worth? The b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wept by the sirocco of God's curse, becomes a dese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this is not all. To compel man to desert the standa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, the church does not entirely rely on the threat of e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 to be endured in another world, but holds out the rewa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lasting j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o those who believe, it promises the endless ecstas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. If it cannot frighten, it will bribe. It relies on fea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religion, to command the respect of intelligent men,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 on a foundation of established facts. It should appeal,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ion, not to hope and fear, but to the judgment. It should 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all the faculties of the mind, all the senses, should assem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ake counsel together, and that its claims be passed up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ed without prejudice, without fear, in the calm of per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d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the church cries: "Believe on the Lord Jesus Chri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 shalt be saved." Without this belief there is no salv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vation is the reward for belie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elief is, and forever must be, the result of evidence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ised reward is not evidence. It sheds no intellectual light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ishes no fact, answers no objection, and dissipates no doub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s it honest to offer a reward for belie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an who gives money to a judge or juror for a decis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dict is guilty of a crime. Why? Because he induces the jud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juror, to decide, not according to the law, to the fac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ght, but according to the bri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bribe is not e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the promise of Christ to reward those who will believ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bribe. It is an attempt to make a promise take the pla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. He who says that he believes, and does this for the s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reward, corrupts his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pose I should say that at the center of the earth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diamond one hundred miles in diameter, and that I would give 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 dollars to any man who would believe my statement.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ch a promise be regarded as evide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t people would ask not for rewards, but rea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hypocrites would ask for the mon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et, according to the New Testament, Christ offered a re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ose who would believe, and this promised reward was to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lace of evidence. When Christ made this promise he forg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ed, or held in contempt the rectitude of a brave, fre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al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declaration that salvation is the reward for belief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nsistent with mental freedom, and could have been made by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 who thought that evidence sustained the slightest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sermon in which men have been told that they could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souls by believing, has been an injury. Such sermons du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al sense and subvert the true conception of virtue and du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rue man, when asked to believe, asks for evidenc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 man, who asks another to believe, offers e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ut this is not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spite of the threat of eternal pain -- of the promi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lasting joy, unbelievers increased, and the churches 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other ste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es said to the unbelievers, the heretics: "Al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God will punish you forever in another world -- in his p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e doors of which open only to receive, we, unless you belie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ll torment you now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d then the members of these churches, led by priests, pop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clergymen, sought out their unbelieving neighbors -- ch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in dungeons, stretched them on racks, crushed their bones, c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their tongues, extinguished their eyes, flayed them ali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umed their poor bodies in fl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is was done because these Christian savages belie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ogma of eternal pain. Because they believed that heave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ward for belief. So believing, they were the enemies of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t and speech -- they cared nothing for conscience,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veracity of a soul, -- nothing for the manhood of a man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ages most priests have been heartless and relentless.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umniated and tortured. In defeat they have crawled and wh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victory they have killed. The flower of pity never blossom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hearts and in their brain. Justice never held alof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ales. Now they are not as cruel. They have lost their power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are still trying to accomplish the impossible. They fill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ckets with "fool's gold" and think they are rich. They stu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minds with mistakes and think they are wise. They cons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selves with legends and myths, have faith in fic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gery -- give their hearts to ghosts and phantoms and see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id of the non-exist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put a monster -- a master -- a tyrant in the sk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ek to enslave their fellow-men. They teach the cringing virt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erfs. They abhor the courage of manly men. They hate the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thinks. They long for reve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warm their hands at the imaginary fires of h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 show them that hell does not exist and they denounce 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troying their conso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race Greeley, as the story goes, one cold day went in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ry store, took a seat by the stove, unbuttoned his coa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read out his h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 few minutes, a little boy who clerked in the store sai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Mr. Greeley, there ain't no fire in that stov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"You d--d little rascal," said Greeley, "What did you tell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, I was getting real warm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"THE SCIENCE OF THEOLOG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e sciences -- except Theology -- are eager for fact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ngry for the truth. On the brow of a finder of a fact the laur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 theological seminary, if a professor finds a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nsistent with the creed, he must keep it secret or deny i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e his place. Mental veracity is a crime, cowardice and hypocri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virt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fact, inconsistent with the creed, is denounced as a l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man who declares or announces the fact is a blasphem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professor breathes the air of insincerity. Every on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tally dishonest. Every one is a pious fraud. Theology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ly dishonest science -- the only one that is based on belief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credulity, -- the only one that abhors investigation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pises thought and denounces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e great theologians in the Catholic Church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ounced reason as the light furnished by the enemy of mankind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the road that leads to perdition. All the great Prote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ologians, from Luther to the orthodox clergy of our time,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the enemies of reason. All orthodox churches of all age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the enemies of science. They attacked the astronomer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gh they were criminals -- the geologists as though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assins. They regarded physicians as the enemies of God -- as 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were trying to defeat the decrees of Providenc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ologists, the anthropologists, the archaeologists, the read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cient inscriptions, the delvers in buried cities, were all h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e theologians. They were afraid that these men might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thing inconsistent with the B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heologians attacked those who studied other relig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insisted that Christianity was not a growth -- no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olution -- but a revelation. They denied that it was in an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nected with any natural 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facts now show beyond all doubt that all religions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om substantially the same source -- but there is not an orthod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 theologian who will admit the facts. He must defen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ed -- his revelation. He cannot afford to be honest. He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ucated in an honest school. He was not taught to be honest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taught to believe and to defend his belief, not only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gument but against f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not a theologian in the whole world who can pro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lightest, the least particle of evidence tending to sh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ible is the inspired word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re is the evidence that the book of Ruth was written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ired man? Where is the evidence that God is the auth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g of Solomon? Where is the evidence that any human being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en inspired? Where is the evidence that Christ was and is Go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 is the evidence that the places called heaven and hell exi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 is the evidence that a miracle was ever wrou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ology is entirely independent of e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re is the evidence that angels and ghosts -- that dev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gods exist? Have these beings been seen or touched? Does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senses certify to their existe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theologians depend on assertions. They have no e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claim that their inspired book is superior to reas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ependent of evid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talk about probability -- analogy -- inferences --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present no evidence. They say that they know that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d, in the same way that they know that Caesar lived. They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d that they know Moses talked with Jehovah on Sinai the sam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know that Brigham Young talked with God in Utah. The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both cases is the same, -- none in ei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ow do they prove that Christ rose from the dead? They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account in a book. Who wrote the book? They do not know.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idence is this? None, unless all things found in books are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impossible to establish one miracle except by another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at would have to be established by another still, and so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out end. Human testimony is not sufficient to establis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. Each human being, to be really convinced, must witn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 for 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say that Christianity was established, proven to be tr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miracles wrought nearly two thousand years ago. Not on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s can be established except by impudent and igno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ertion -- except by poisoning and deforming the min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gnorant and the young. To succeed, the theologians inva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adle, the nursery. In the brain of innocence they plant the s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uperstition. They pollute the minds and imagin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. They frighten the happy with threats of pain --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othe the wretched with gilded 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perpetual insincerity stamps itself on the fac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fects every feature. We all know the theological countenance,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d, unsympathetic, cruel, lighted with a pious smirk, -- no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laughter -- no dimpled mirth -- no touch of humor -- no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is face is a rebuke, a reprimand to natural joy. It say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appy: "Beware of the dog" -- "Prepare for death." This f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ke the fabled Gorgon, turns cheerfulness to stone. I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st against pleasure -- a warning and a thr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You see every soul is a sculptor that fashions the featu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n this way reveals it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thought leaves its impress. The student of this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ology must be taught in youth, -- in his mother's arms.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es must be sown and planted in his brain the first of all.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be taught to believe, to accept without question. H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ld that it is wicked to doubt, that it is sinful to inquir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Faith is a virtue and unbelief a 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is way his mind is poisoned, paralyzed. On al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jects he has liberty -- and in all other directions he is u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tudy and think. From his mother's arms he goes to the Sun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hool. His poor little mind is filled with miracles and won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is told about a God who made the world and who rewar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nishes. He is told that this God is the author of the Bible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hrist is his son. He is told about original si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onement, and he believes what he hears. No reasons are given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facts -- no evidence is presented -- nothing but assertion.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asks questions, he is silenced by more solemn asser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rned against the devices of the evil one. Every Sunday schoo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kind of inquisition where they torture and deform the mi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-- where they force their souls into Catholic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estant molds -- and do all they can to destroy the origina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dividuality, and the veracity of the soul. In the the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minary the destruction is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en the minister leaves the seminary, he is not seek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th. He has it. He has a revelation from God, and he has a cr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exact accordance with that revelation. His business is to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that revelation and to defend that creed. Arguments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lation and the creed he will not read. he will not hear.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ts that are against his religion he will deny. It is im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him to be candid. The tremendous "verities" of eternal joy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lasting pain are in his creed, and they result from belie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alse and denying the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vestigation is an infinite danger, unbelief is an in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ence and deserves and will receive infinite punishment.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dow of this tremendous "fact" his courage dies, his manhoo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t, and in his fear he cries out that he believes, whether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es or n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He says and teaches that credulity is safe and th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ngerous. Yet he pretends to be a teacher -- a leader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lected by God to educate his fellow-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orthodox ministers have been the slandere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lly great men of our century. They denounced Lyell. the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ologist, for giving facts to the world. They hated and belitt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mboldt, one of the greatest and most intellectual of the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ridiculed and derided Darwin, the greatest naturalis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enest observer, the best judge of the value of a fact,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derful discoverer of truth that the world has produ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every orthodox pulpit stood a traducer of the greate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ientists -- of one who filled the world with intellectual 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has been the enemy of every science, of every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er, and for many centuries has used her power to pr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ectual pro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inisters ought to be free. They should be the heral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 coming day, but they are the bats, the owls that inha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ins, that hate the light. They denounce honest men who ex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thoughts, as blasphemers, and do what they can to clos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uths. For their Bible they ask the protection of law. They w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be shielded from laughter by the Legislature. They ask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guments of their opponents be answered by the courts. This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lt of a due admixture of cowardice, hypocrisy and mal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valuable fact has been proclaimed from an orthod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lpit? What ecclesiastical council has added to the intelle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lth of the worl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any centuries ago the church gave to Christendom a co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ws, stupid, unphilosophic and brutal to the last deg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insists that it has made man merciful and just.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do this by torturing heretics -- by extinguishing their eye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flaying them alive? Did it accomplish this result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quisition -- by the use of the thumb-screw, the rack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got? Of what science has the church been the friend and champ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orthodox church has opened its doors to a persecuted truth?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 use has Christianity been to m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tell us that the church has been and is the fri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ucation. I deny it. The church founded colleges not to edu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, but to make proselytes, converts, defenders. This wa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ance with the instinct of self-preservation. No orthod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rch ever was, or ever will be in favor of real education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tholic is in favor of enough education to make a Catholic 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savage, and the Protestant is in favor of enough edu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ke a Protestant out of a Catholic, but both are oppos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ucation that makes free and manly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ministers say that they teach charity. This is natu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live on alms. All beggars teach that others should g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they tell us that the church has built hospitals.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true. Men have not built hospitals because they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ians, but because they were men. They have not built the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rity -- but in self-defence. If a man comes to your doo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smallpox, you cannot let him in, you cannot kill him.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sity, you provide a place for him. And you do this to pro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rself. With this Christianity has had nothing to 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cannot give, because it does not produce.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imed that the church has made men and women forgiving. I ad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the church has preached forgiveness, but it has never for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enemy -- never. Against the great and brave thinkers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ined and circulated countless lies. Never has the church told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ed to tell, the truth about an honest fo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teaches the existence of the supernatural.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ieves in the divine sleight-of-hand -- in the "presto" and "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same" of the Infinite; in some invisible Being who produ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ects without causes and causes without effects; whose cap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verns the world and who can be persuaded by prayer, softe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emony, and who will, as a reward for faith, save men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al consequences of their 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church denies the eternal, inexorable sequence of ev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Good has the Church Accomplish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claims to have preached peace because its founder said, "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me not to bring peace but a swor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claims to have preserved the family because its fo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ered a hundred-fold here and life everlasting to those who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ert wife and childr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it claims to have taught the brotherhood of man 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ospel is for all the world, because Christ said to the wo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amaria that he came only to the lost sheep of the ho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rael, and declared that it was not meet to take the brea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ren and cast it unto do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the name of Christ, who threatened eternal revenge.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ached forgive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f what use are the Orthodox Minist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are the enemies of pleasure. They denounce dancing a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e deadly sins. They are shocked at the wickedness of the walt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e pollution of the polka. They are the enemies of the the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slander actors and actresses. They hate them because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vals. They are trying to preserve the sacredness of the Sabb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 fills them with malice to see the people happy on that day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ach against excursions and picnics -- against those who see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ods and the sea, the shadows and the waves. They are fill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y wrath against bicycles and bloomers. They are oppo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vorces. They insist that for the glory of God, husbands and w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loathe each other should be compelled to live together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hor all works of fiction, and love the Bible. They decla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iterary master-pieces of the world are unfit to be read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nk that the people should be satisfied with sermons and po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death and hell. They hate art -- abhor the marbl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eeks, and all representations of the human form. They w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painted or sculptured but hands, faces and clothes. M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priests are prudes, and publicly denounce what they secre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re and enjoy. In the presence of the nude they cove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es with their holy hands, but keep their fingers apart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tend to believe in moral suasion, and want everything regu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law. If they had the power, they would prohibit everyth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and women really enjoy. They want libraries, museums and 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lleries closed on the Sabbath. They would abolish the Sun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per -- stop the running of cars and all public conveyance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y day, and compel all the people to enjoy sermons, pray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sal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dear ministers, when they have poor congreg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under against trusts, syndicates, and corporations --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alth, fashion and luxury. They tell about Dives and Lazar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t rich men in hell and beggars in heaven. I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gregations are rich they turn their guns in the other dir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have no confidence in education -- in the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rain. They appeal to hopes and fears. They ask no one to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o investigate. They insist that all shall believe. Creduli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eatest of virtues, and doubt the deadliest of s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men are the enemies of science -- of intelle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gress. They ridicule and calumniate the great thinkers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y everything that conflicts with the "sacred Scriptures."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ill believe in the astronomy of Joshua and the geology of M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believe in the miracles of the past, and den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onstrations of the present. They are the foes of facts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 of knowledge. A desire to be happy here, they regar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cked and worldly -- but a desire to be happy in another world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rtuous and spirit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orthodox church is founded on mistake and falseh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good orthodox minister asserts what he does not know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ies what he does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are the Orthodox Clergy Doing for the good of Manki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bsolutely no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hat harm are they do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On every hand they sow the seeds of superstition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lyze the minds, and pollute the imaginations of children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ll their hearts with fear. By their teachings, thousands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ane. With them, hypocrisy is respectable and candor infam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enslave the minds of men. Under their teachings men was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direct their energies, abandon the ends tha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mplished, dedicate their lives to the impossible, worshi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known, pray to the inconceivable, and become the trembling sl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a monstrous myth born of ignorance and fashio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mbling hands of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erstition is the serpent that crawls and hisses in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en and fastens its poisonous fangs in the hearts of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t is the deadliest foe of the human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erstition is a beggar -- a robber, a ty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cience is a benefa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uperstition sheds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cience sheds 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dear preachers must give up the account of creation -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rden of Eden, the mud-man, the rib-woman, and the wal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lking, snake. They must throw away the apple, the fall of 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xpulsion, and the gate guarded by angels armed with s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must give up the flood and the tower of Babel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usion of tongues. They must give up Abraham and the wrest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ch between Jacob and the Lord. So, the story of Joseph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slavement of the Hebrews by the Egyptians, the story of Mos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bulrushes, the burning bush, the turning of sticks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pents, of water into blood, the miraculous creation of fro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killing of cattle with hail and changing dust into lice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 be given up. The sojourn of forty years in the deser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ning of the Red Sea, the clothes and shoes that refused to w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, the manna, the quails and the serpents, the water that ran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ll, the talking of Jehovah with Moses face to face, the giv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en Commandments, the opening of the earth to swal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emies of Moses -- all must be thrown a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good preachers must admit that blowing horns c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row down the walls of a city, that it was horrible for Jepht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acrifice his daughter, that the day was not lengthene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on stopped for the sake of Joshua, that the dead Samuel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sed by a witch, that a man was not carried to heaven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riot of fire, that the river Jordan was not divi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oke of a cloak, that the bears did not destroy childre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ughing at a prophet, that a wandering soothsayer did not col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nings from heaven to destroy the lives of innocent men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did not cause rain and make iron float, that ravens did not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hotel where preachers got board and lodging free, that the sha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a dial was not turned back ten degrees to show that a king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ing to recover from a boil, that Ezekiel was not told by God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prepare a dinner, that Jonah did not take cabin passage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sh -- and that all the miracles in the old Testamen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egories, or poems, but just old-fashioned lies. And the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achers will be compelled to admit that there never w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ulous babe without a natural father, that Christ, if he li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s a man and nothing more. That he did not cast devils 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ks -- that he did not cure blindness with spittle and clay, 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urn water into wine, nor make fishes and loaves of bread 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hing -- that he did not know where to catch fishes with mone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mouths -- that he did not take a walk on the water --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d not at will become invisible -- that he did not pas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osed doors -- that he did not raise the dead -- that angels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lled stones from a sepulchre -- that Christ did not ris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d and did not ascend to hea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these mistakes and illusions and delusions -- all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s and myths must fade from the minds of intelligent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My dear preachers, I beg you to tell the truth. Tell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gregations that Moses was not the author of the Pentateuch. T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m that nobody knows who wrote the five books. Tell them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uteronomy was not written until about six hundred year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t. Tell them that nobody knows who wrote Joshua, or Judge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th, Samuel, Kings, or Chronicles, Job, or the Psalms, or the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Solomon. Be honest, tell the truth. Tell them that nobody kn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wrote Esther -- that Ecclesiastes was written long after Chr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that many of the prophecies were written after the ev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tended to be foretold had happened. Tell them that Ezekie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niel were insane. Tell them that nobody knows who wro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spels, and tell them that no line about Christ written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emporary has been found. Tell them it is all guess -- an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, and perhaps. Be honest. Tell the truth, develop your bra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 all your senses and hold high the torch of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 a few years the pulpits will be filled with teac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ead of preachers -- with thoughtful brave, and honest men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gregations will be civilized -- intellectually hon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spi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w, most of the ministers insist that the old falseho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all be treated with reverence -- that ancient lies with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ite beards -- wrinkled and bald-headed frauds -- round-shoul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oothless miracles, and palsied mistakes on crutches,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led allegories, parables, oriental imagery, inspired poems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ir presence the ungodly should remove their hats. They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ect the mould and moss of antiquity. They should remembe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se lies, these frauds, the miracles and mistakes, ha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usands of years ruled, enslaved, and corrupted the human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se ministers ought to know that their creeds are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agined facts and demonstrated by asser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y ought to know that they have no evidence, -- nothing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ises and threats. They ought to know that it is imposs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eive of force existing without and before matter --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qually impossible to conceive of matter without force --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impossible to conceive of the creation or destruction of m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force, -- that it is impossible to conceive of in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ce dwelling from eternity in infinite space, and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impossible to conceive of the creator, or creation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God of the Christian is an enthroned guess -- a perhaps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infe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o man, and no body of men, can answer the quest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ce and Whither. The mystery of existence cannot be expla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intellect of 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Back of life, of existence, we cannot go -- beyond death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see. All duties, all obligations, all knowledge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rience, are for this life, for this wor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that men and women and children exist. We know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iness, for the most part, depends on condu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are satisfied that all the gods are phantoms a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natural does not ex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We know the difference between hope and knowledge, we hop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ppiness here and we dream of joy hereafter, but we do not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cannot assert, we can only hope. We can have our dream.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de night our star can shine and shed its radiance on the gr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those we love. We can bend above our pallid dead and sa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yond this life there are no sighs -- no tears -- no bre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NCLU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Let us be honest. Let us preserve the veracity of our sou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 education commence in the cradle -- in the lap of the l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her. This is the first school. The teacher, the mother,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absolutely hon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nursery should not be an asylum for 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rents should be modest enough to be truthful -- ho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ough to admit their ignorance. Nothing should be taught as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cannot be demonst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very child should be taught to doubt, to inquire, to de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s. Every soul should defend itself -- should be on its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ainst falsehood, deceit, and mistake, and should beware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nds of confidence men, including those in the pulp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Children should be taught to express their doubts -- to de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sons. The object of education should be to develop the brain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icken the senses. Every school should be a mental gymnasium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ld should be equipped for the battle of life. Credu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icit obedience, are the virtues of slaves and the enslav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ree. All should be taught that there is nothing too sac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 investigated -- too holy to be underst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Each mind has the right to lift all curtains, withdraw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ils, scale all walls, explore all recesses, all heights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ths for itself, in spite of church or priest, or creed or bo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great volume of Nature should be open to all. None b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lligent and honest can really read this book. Prejudice clou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arkens every page. Hypocrisy reads and misquot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redulity accepts the quotation. Superstition cannot read a li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ll the shortest word. And yet this volume holds all knowled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ruth, and is the only source of thought. Mental liberty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ight of all to read this book. Here the Pope and Peasan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qual. Each must read for himself -- and each ought honest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arlessly to give to his fellow-men what he lear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re is no authority in churches or priests -- no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numbers or majorities. The only authority is Nature -- the f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 know. Facts are the masters, the enemies of the ignora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ants and friends of the intellig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gnorance is the mother of mystery and misery, of superst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sorrow, of waste and w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ntelligence is the only light. It enables us to keep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ghway, to avoid the obstructions, and to take advantag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ces of nature. It is the only lever capable of raising mank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evelop the brain is to civilize the world. Intelligence ree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heavens of winged and frightful monsters -- drives gho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ering fiends from the darkness, and floods with ligh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ngeons of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should he taught that there is no evide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ence of the supernatural -- that the man who bows befor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ol of wood or stone is just as foolish as the one who prays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agined God, -- that all worship has for its foundatio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take -- the same ignorance, the same fear -- that it is jus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olish to believe in a personal god as in a personal devil --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foolish to believe in great ghosts as little o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o, all should be taught that the forces, the facts in Nat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nnot be controlled or changed by prayer or praise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plication, ceremony, or sacrifice; that there is no magic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racle; that force can be overcome only by force, a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le world is natu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should be taught that man must protect himself --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s no power superior to Nature that cares for man --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e has neither pity nor hatred -- that her forces act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lightest regard for man -- that she produces without int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destroys without regr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ll should be taught that usefulness is the bud and flow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uit of real religion. The popes and cardinals, the bishop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ests and parsons are all useless. They produce nothing.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 on the labor of others. They are parasites that fe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ightened. They are vampires that suck the blood of honest to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church is an organized beggar. Every one lives on alms --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ms collected by force and fear. Every orthodox church prom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en and threatens hell, and these promises and threats ar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the sake of alms, for revenue. Every church cries: "Belie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 new era is dawning on the world. We are beginning to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the religion of useful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men who felled the forests, cultivated the earth, span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ivers with bridges of steel, built the railways and can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great ships, invented the locomotives and engines, supp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ountless wants of man: the men who invented the telegraph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bles, and freighted the electric spark with thought and love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 who invented the looms and spindles that clothe the worl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ntors of printing and the great presses that fill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poetry, fiction and fact, that save and keep all knowledg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hildren yet to be; the inventors of all the wonderful mach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deftly mold from wood and steel the things we use; the me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explored the heavens and traced the orbits of the stars --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read the story of the world in mountain range and bil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a; the men who have lengthened life and conquered pain; the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hilosophers and naturalists who have filled the world with l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great poets whose thoughts have charmed the souls, the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Bank of Wis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Box 926, Louisville, KY 40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HE TR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nters and sculptors who have made the canvas speak, the mar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ve; the great orators who have swayed the world, the compo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have given their souls to sound, the captains of industr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ers, the soldiers who have battled for the right, the v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st of useful men -- these are our Christs, our apostles and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ints. The triumphs of science are our miracles. The books f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the facts of Nature are our sacred scriptures, and the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is in every atom and in every star -- in everything that l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grows and thinks, that hopes and suffers, is the only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absolute we cannot know -- beyond the horiz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al we cannot go. All our duties are within our reach --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obligations must be discharged here, in this world. Let us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labor. Let us wait and work. Let us cultivate cour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erfulness -- open our hearts to the good -- our mind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. Let us live free lives. Let us hope that the futur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ng peace and joy to all the children of men, and above all, 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 preserve the veracity of our sou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***     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13:00Z</dcterms:created>
  <dc:creator>Joseph O. Gill</dc:creator>
  <dc:description/>
  <dc:language>en-US</dc:language>
  <cp:lastModifiedBy>Joseph O. Gill</cp:lastModifiedBy>
  <dcterms:modified xsi:type="dcterms:W3CDTF">2002-01-02T05:16:00Z</dcterms:modified>
  <cp:revision>1</cp:revision>
  <dc:subject/>
  <dc:title>Truth</dc:title>
</cp:coreProperties>
</file>