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uperstiti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SUPERSTI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lieve in spite of evidence or without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account for one mystery by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lieve that the world is governed by chance or ca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disregard the true relation between cause and 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put thought, intention and design back of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lieve that mind created and controls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lieve in force apart from substance, or in sub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art from fo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lieve in miracles, spells and charms, in drea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he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lieve in the super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oundation of superstition is ignora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ructure is faith and the dome is a vain hope. Superst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 child of ignorance and the mother of mis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nearly every brain is found some cloud of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woman drops a cloth with which she is washing dish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 exclaims: "That means compan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t people will admit that there is no possible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ween dropping the cloth and the coming of visitors. The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 could not have put the visit desire in the minds of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present, and how could the cloth produce the desire to vi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articular person who dropped it? There is no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nection between the dropping of the cloth and the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man catches a glimpse of the new moon over his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er, and he says: "This is bad luck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see the moon over the right or left shoulder, or not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, could not by any possibility affect the moon, neither coul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 the effect or influence of the moon on any earthly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the left-shoulder glance could in no way aff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 of things. All the facts in nature would remain the sa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the glance had been over the right shoulder. We se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nection between the left shoulder glance and any possible e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s upon the one who saw the moon in this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girl counts the leaves of a flower, and she says: "One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s; two, he tarries; three, he courts; four, he marries; f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goes aw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urse the flower did not grow, and the number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ves was not determined with reference to the courtshi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riage of this girl, neither could there have bee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ce that guided her hand when she selected that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er. So, counting the seeds in an apple cannot in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rmine whether the future of an individual is to be happ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er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usands of persons believe in lucky and unlucky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s, signs and jew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people regard Friday as an unlucky day -- as a bad da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ence a journey, to marry, to make any investment.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 given is that Friday is an unlucky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arting across the sea on Friday could have no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 upon the winds, or waves, or tides, any more than sta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any other day, and the only possible reason for thinking Fr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lucky is the assertion that it is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it is thought by many that it is dangerous for thir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to dine together. Now, if thirteen is a dangerous num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enty-six ought to be twice as dangerous, and fifty-two four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err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said that one of the thirteen will die in a year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no possible relation between the number and the dig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ach, between the number and the individual diseases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teen dine together there is greater probability, if we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account only the number, of a death within the year,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ould be if only thirteen were at the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verturning the salt is very unlucky, but spilling the vine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s no dif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alt should be revengeful and vinegar forgiving has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t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first person who enters a theater is cross ey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dience will be small and the "run" a fail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the peculiarity of the eyes of the first one who en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s the intention of a community, or how the intention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unity cause the cross-eyed man to go early, has never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actorily explained. Between this so-called cause and the s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effect there is, so far as we can see, no possible re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wear an opal is bad luck, but rubies bring health.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stones affect the future, how they destroy causes and def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s, no one pretends to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there are thousands of lucky and unlucky things, warn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mens and prophecies, but all sensible, sane and reasoning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s know that every one is an absurd and idiotic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take another ste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centuries it was believed that eclipses of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oon were prophetic of pestilence or famine, and that com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told the death of kings, or the destruction of nation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ing of war or plague. All strange appearances in the heaven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orthern Lights, circles about the moon, sun dogs,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s -- filled our intelligent ancestors with terror. They f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ir knees -- did their best with sacrifice and pray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oid the threatened disaster. Their faces were ashen with fea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losed their eyes and cried to the heavens for help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, who were as familiar with God then as the ortho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ers are now, knew exactly the meaning of eclipses and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gs and Northern Lights; knew that God's patience was n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hausted; that he was then whetting the sword of his wrat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people could save themselves only by obeying the pri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counting their beads and doubling their subscri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arthquakes and cyclones filled the coffers of the church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dst of disasters the miser, with trembling hands, open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se. In the gloom of eclipses thieves and robbers divid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ty with God, and poor, honest, ignorant girls, remember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d forgotten to say a prayer, gave their little earning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ften the heart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we know that all these signs and wonders in the hea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othing to do with the fate of kings, nations or individu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y had no more reference to human beings than to colon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s, hives of bees or the eggs of insects. We now know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s and eclipses, the comets, and the falling stars,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just the same if not a human being had been upon the earth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now that eclipses come at certain times and that their 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be exactly foret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little while ago the belief was general that 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healing virtues in inanimate things, in the bones of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and women, in the rags that had been torn from the f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ing of still fowler saints, in hairs from martyrs, in b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od and rusty nails from the true cross, in the teeth and f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ils of pious men, and in a thousand other sacred th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iseased were cured by kissing a box in which was k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bone, or rag, or bit of wood, some holy hairs, provi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ss was preceded, or followed by a gift -- a someth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some mysterious way the virtue in the bone, or rag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ece of wood, crept or flowed from the box, took posse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ck who had the necessary faith, and in the name of God drov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s who were the real dis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belief in the efficacy of bones or rags and holy hai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n of another belief -- the belief that all disease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d by evil spirits. The insane were supposed to be po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devils. Epilepsy and hysteria were produced by the imp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an. In short, every human affliction was the wor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icious emissaries of the god of hell. This belief was al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al, and even in our time the sacred bones are believed i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of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o-day no intelligent man believes in the exist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 -- no intelligent man believes that evil spirits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 -- consequently, no intelligent person believes that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nes or rags, sacred hairs or pieces of wood, can drive 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, or in any way bring back to the pallid cheek the r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l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t people now know that the bone of a saint has i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greater virtue than the bone of any animal. That a rag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dering beggar is just as good as one from a saint,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ir of a horse will cure disease just as quickly and surely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ir of a martyr. We now know that all the sacred relic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us rubbish; that those who use them are for the most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honest, and that those who rely on them are almost idio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belief in amulets and charms, in ghosts and devils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, pure and sim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ancestors did not regard these relics as medicine,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urative power, but the idea was that evil spirits stood in d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oly things -- that they fled from the bone of a saint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feared a piece of the true cross, and that when holy wate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rinkled on a man they immediately left the premises. So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 hated and dreaded the sound of holy bells, the l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ed tapers, and, above all, the ever-blessed cr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ose days the priests were fishers for money,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these relics for ba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take another ste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belief in the Devil and evil spirits laid the fou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another belief: Witchcra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believed that the devil had certain things to gi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hange for a soul. The old man, bowed and broken, could get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youth -- the rounded form, the brown hair, the leaping he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's morning -- if he would sign and seal away his soul. So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ought that the malicious could by charm and spell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nge, that the poor could be enriched, and that the ambi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uld rise to place and power. All the good things of this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at the disposal of the Devil. For those who resis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tations of the Evil One, rewards were waiting in another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the Devil rewarded here in this life. No one has imag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 to paint the agonies that were endured by reas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f in witchcraft. Think of the families destroyed,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s and mothers cast in prison, tortured and burned,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sides darkened, of the children murdered, of the old, the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elpless that were stretched on racks mangled and flay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the days when superstition and fear were in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se, in every mind, when accusation was conviction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rtion of innocence was regarded as a confession of guil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Christendom was insan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we know that all of these horrors were the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. Now we know that ignorance was the mother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nies endured. Now we know that witches never lived, that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s never bargained with any devil, and that our pious sav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cestors were mis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take another ste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fathers believed in miracles, in signs and won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lipses and comets, in the virtues of bones, and in the p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ributed to evil spirits. All these belonged to the miracul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was supposed to be full of magic; the spiri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eight-of-hand performers -- necromancers. There were no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es behind events. A devil wished, and it happened. One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 his soul to Satan made a few motions, uttered some st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, and the event was present. Natural causes were not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. Delusion and illusion, the monstrous and miraculous, ru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The foundation was gone -- reason had abdicated. Credu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ve tongues and wings to lies, while the dumb and limping f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left behind -- were disregarded and remained unt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HAT IS A MIRAC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 act performed by a master of nature without ref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cts in nature. This is the only honest defini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a man could make a perfect circle, the diameter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exactly one-half the circumference, that would be a mirac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metry. If a man could make twice four, nine, that would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 in mathematics. If a man could make a stone, fall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r, pass through a space of ten feet the first second, twenty-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t the second second, and five feet the third second, tha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 miracle in physics. If a man could put together hydrog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xygen and nitrogen and produce pure gold, that would be a mira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chemistry. If a minister were to prove his creed, tha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heological miracle. If Congress by law would make fifty c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th of silver worth a dollar, that would be a financial mira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ake a square triangle would be a most wonderful miracle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e a mirror to reflect the faces of persons who stand behind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ead of those who stand in front, would be a miracle.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o answer a question would be a miracle. In other words,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thing contrary to or without regard to the facts in nature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 a mira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we are convinced of what is called the "uniform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." We believe that all things act and are acted up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ance with their nature; that under like conditio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s will always be substantially the same; that like ev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r will produce like. We now believe that events have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ents and that none die child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racles are not simply impossible, but they are unthink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any man capable of thin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an intelligent man cannot believe that a miracle ever w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ever will be, 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gnorance is the soil in which belief in miracles gr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take another ste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le our ancestors filled the darkness with evil spir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of mankind, they also believed in the existence of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s. These good spirits sustained the same relation to Go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vil ones did to the Devil. These good spirits protec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thful from the temptations and snares of the Evil One. They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of those who carried amulets and charms, of those who rep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s and counted beads, of those who fasted and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emonies. These good spirits would turn aside the sword and a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breast of the faithful. They made poison harmless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ted the credulous, and in a thousand ways defend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cued the true believer. They drove doubts from the min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ous, sowed the seeds of credulity and faith, saved sain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iles of women, painted the glories of heaven for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sted and prayed, made it possible for the really good to dis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pleasures of sense and to hate the De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angels watched over infants who had been baptized,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who had made holy vows, over priests and nuns and wan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gars who be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spirits were of various kinds: Some had once been me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. some had never lived in this world, and some had been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commencement. Nobody pretended to know exactly w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, or exactly how they looked, or in what way they w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to place, or how they affected or controlled the m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believed that the king of all these evil spirit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, and that the king of all the good spirits was God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lso believed that God was in fact the king of all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 himself was one of the children of this God. This G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Devil were at war, each trying to secure the souls of men.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red the rewards of eternal joy and threatened eternal pai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 baited his traps with present pleasure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tification of the senses, with the ecstasies of lov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ghed at the joys of heaven and the pangs of hell. With mali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 he sowed the seeds of doubt -- induced men to investigat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ason, to call for evidence, to rely upon themselves; plan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hearts the love of liberty, assisted them to break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ins, to escape from their prisons and besought them to think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way he corrupted the children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fathers believed that they could by prayer, by sacrif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fasting, by performing certain ceremonies, gain the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s God and of these good spirits. They were not quite logic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did not believe that the Devil was the author of all e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thought that flood and famine, plague and cyclone, earthqu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ar, were sometimes sent by God as punishment for unbelie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fell upon their knees and with white lips, prayed the good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tay his hand. They humbled themselves, confessed their s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lled the heavens with their vows and cries. With prie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s they tried to stay the plague. They kissed the relics, f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shrines, besought the Virgin and the saints, but the prayer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d in the heartless air, and the plague swept on to its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. Our poor fathers knew nothing of any science. Back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ts they put spirits, good or bad, angels or demons, god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. To them nothing had what we call a natural c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thing was the work of spirits. All was don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, and everything was done by evil spirits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do to ruin, punish, mislead and damn the children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world was a field of battle, and here the hosts of heav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 waged w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no man in whose brain the torch of reason burns, no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investigates, who really thinks, who is capable of weig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, believes in signs, in lucky or unlucky days, in luck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lucky numbers. He knows that Fridays and Thursdays are alik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irteen is no more deadly than twelve. He knows that op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fect the wearer the same as rubies, diamonds or common glas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s that the matrimonial chances of a maiden are not increa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ased by the number of leaves of a flower or seeds in an ap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knows that a glance at the moon over the left shoulder i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lthful and lucky as one over the right. He does not care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 comer to a theater is cross-eyed or hump-backed, bo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ged, or as well-proportioned as Apollo. He knows that a st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 could be denied asylum without bringing any misfortun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mily. He knows that an owl does not hoot in the full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 a distinguished man is about to die. He knows that com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clipses would come if all the folks were dead. H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ened by sun dogs, or the Morning of the North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ittering lances pierce the shield of night. He knows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things occur without the slightest reference to the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ce. He feels certain that floods would destroy and cyclones r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arthquakes devour; that the stars would shine; that d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ght would still pursue each other around the world; that fl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give their perfume to the air, and light would pai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ven-hued arch upon the dusky bosom of the cloud if every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was unconscious d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man of thought and sense does not believe in the exis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Devil. He feels certain that imps, goblins, demons and e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s exist only in the imagination of the igno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ened. He knows how these malevolent myths were made. He kn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art they have played in all religions. He knows that for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uries a belief in these devils, these evil spirits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tially universal. He knows that the priest believ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ly as the peasant. In those days the best educated and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t were equal dupes. Kings and courtiers, ladies and clow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iers and artists, slaves and convicts, believed as firm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 as they did in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ck of this belief there is no evidence, and there nev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. This belief did not rest on any fact. It was suppor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s, exaggerations and lies. The mistakes were natural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ggerations were mostly unconscious and the lies were gen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. Back of these mistakes, these exaggerations, these 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 love of the marvelous. Wonder listened with greedy 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wide eyes, and ignorance with open mo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n of sense knows the history of this belief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s, also, that for many centuries its truth was establish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ly Bible. He knows that the Old Testament is fill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usions to the Devil, to evil spirits, and that the New Test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 same. He knows that Christ himself was a believe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, in evil spirits, and that his principal business was ca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devils from the bodies of men and women. He knows that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, according to the New Testament, was not only temp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vil, but was carried by his Satanic Highness to the to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emple. If the New Testament is the inspired word of God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dmit that these devils, these imps, do actually exist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do take possession of human be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deny the existence of these evil spirits, to den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nce of the Devil, is to deny the truth of the New Testa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eny the existence of these imps of darkness is to contrad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ds of Jesus Christ. If these devils do not exist, if the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cause disease, if they do not tempt and mislead their victi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Christ was an ignorant, superstitious man, insane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tor, or the New Testament is not a true record of what he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at he pretended to do. If we give up the belief in devils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give up the inspiration of the Old and New Testament.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up the divinity of Christ. To deny the existence of e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s is to utterly destroy the foundation of Christianity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 half-way ground. Compromise is impossible. I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s in the New Testament of casting out devils are false,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 of the Blessed Book is tru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a matter of fact, the success of the Devil in the Gard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en made the coming of Christ a necessity, laid the found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tonement, crucified the Savior and gave us the Tri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Devil does not exist, the Christian creeds all crum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superstructure known as "Christianity," buil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s, by popes, by priests and theologians -- buil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s and falsehoods, with miracles and wonders, with bl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me, with lies and legends borrowed from the savage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omes a shapeless ru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we give up the belief in devils and evil spirits,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lled to say that a witch never lived. No sensible human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believes in witchcraft. We know that it was a delusion. W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that thousands and thousands of innocent men, wom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were tortured and burned for having been found guil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impossible crime, and we also know, if our minds have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ormed by faith, that all the books in which the exist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ches is taught were written by ignorant and superstitious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also know that the Old Testament asserted the exist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ches. According to that Holy Book, Jehovah was a believ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chcraft, and said to his chosen people: "Thou shalt not s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witch to li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one commandment -- this simple line -- demonstrat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vah was not only not God, but that he was a poor, igno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us savage. This one line proves beyond all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bt that the Old Testament was written by men, by barbari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ohn Wesley was right when he said that to give up a belie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chcraft was to give up the B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ive up the Devil, and what can you do with the Book of Jo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will you account for the lying spirits that Jehovah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lead Aha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nisters who admit that witchcraft is a supersti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 the story of the Witch of Endor -- will read it in a solem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rential voice -- with a theological voice -- and will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udence to say that they believ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ould be delightful to know that angels hover in the ai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y guard the innocent, protect the good; that they bend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adles and give health and happy dreams to pallid babes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fill dungeons with the light of their presence and give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imprisoned; that they follow the fallen, the erring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casts, the friendless, and win them back to virtue, lo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. But we have no more evidence of the existence of good spir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of bad. The angels that visited Abraham and the mot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son are as unreal as the ghosts and goblins of the Middle 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gel that stopped the donkey of Baalim, the one who walk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urnace flames with Meshech, Shadrack and Abednego, the on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ew the Assyrians and the one who in a dream remov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picions of Joseph, were all created by the imagi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ulous, by the lovers of the marvelous, and they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ed down from dotage to infancy, from ignorance to igno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all the years. Except in Catholic countries, no wi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izen of the celestial realm has visited the world for hundr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years. Only those who are blind to facts can see these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ures, and only those who reach conclusions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ance of evidence can believe in their existence. It is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great Angelo, in decorating a church, painted some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ring sandals. A cardinal looking at the picture sai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ist: "Whoever saw angels with sandals?" Angelo answe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question: "Whoever saw an angel bare-footed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xistence of angels has never been established. Of cour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know that millions and millions have believed in seraphi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rubim; have believed that the angel Gabriel contend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 for the body of Moses; that angels shut the mouth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ons for the protection of Daniel that angels ministered u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, and that countless angels will accompany the Savior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s to take possession of the world. And we know that all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believe through blind, unreasoning faith, hold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 and all facts in theological contem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e angels come no more. They bring no balm to any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. Long ago they folded their pinions and faded from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ir. These winged guardians no longer protect the innocent;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er cheer the suffering; no longer whisper words of comf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lpless. They have become dreams -- vanished 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dear old religious days the earth was flat --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hing, if anything -- and just above it was Jehovah's hous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 below it was where the Devil lived. God and his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abited the third story, the Devil and his imps the base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uman race the second fl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they knew where heaven was. They could almost hea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ps and hallelujahs. They knew where hell was, and they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ost hear the groans and smell the sulphurous fume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arded the volcanoes as chimneys. They were perfectly acquai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celestial, the terrestrial and the infernal.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ite familiar with the New Jerusalem, with its golden stree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tes of pearl. Then the translation of Enoch seemed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, and no one doubted that before the flood the sons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me down and made love to the daughters of men. The theolog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that the builders of Babel would have succeeded if God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come down and caused them to forget the meaning of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ose blessed days the priests knew all about heav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. They knew that God governed the world by hope and fear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 and threat, by reward and punishment. The reward w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and so was the punishment. It was not God's plan to deve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uman brain, so that man would perceive and compreh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 and avoid the wrong. He taught ignorance, nothing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edience, and for obedience he offered eternal joy. He lov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missive -- the kneelers and crawlers. He hated the doubte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ors, the thinkers, the philosophers. For them he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ternal prison where he could feed forever the hunger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e. He loved the credulous -- those who believed without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and for them he prepared a home in the realm of fadeless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elighted in the company of the question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where is this heaven, and where is this hell? We now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aven is not just above the clouds and that hell is not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ow the earth. The telescope has done away with the an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, and the revolving world has quenched the flam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cient hell. These theological countries, these imagined worl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disappeared. No one knows, and no one pretends to know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is; and no one knows, and no one pretends to kno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lity of hell. Now the theologians say that hell and heave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places, but states of mind-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elief in gods and devils has been substan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al. Back of the good, man placed a god; back of the evil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; back of health, sunshine and harvest was a good deity;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isease, misfortune and death he placed a malicious fi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there any evidence that gods and devils exist? Th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existence of a god and of a devil is substantially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th of these deities are inferences; each one is a perhap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ot been seen -- they are invisible -- and they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ntured within the horizon of the senses. The old lady who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must be a devil, else how could they make pictu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oked exactly like him, reasoned like a trained theologian --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octor of divi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no intelligent man believes in the existence of a devi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longer fears the leering fiend. Most people who think have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 a personal God, a creative deity. They now talk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Unknown," the "Infinite Energy," but they put Jehova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piter. They regard them both as broken dolls from the nurs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en or women who ask for evidence -- who desire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uth -- care nothing for signs; nothing for what are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s; nothing for lucky or unlucky jewels, days or nu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for charms or amulets; nothing for comets or eclipses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o belief in good or evil spirits, in gods or devil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no reliance on general or special providence -- on any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rescues, protects and saves the good or punishes the vi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ious. They do not believe that in the whole history of man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rayer has been answered. They think that all the sacrific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wasted, and that all the incense has ascended in vain. The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lieve that the world was created and prepared for ma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than it was created and prepared for insects. They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it probable that whales were invented to supply the Eski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blubber, or that flames were created to attract and 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s. On every hand there seems to be evidence of design, de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accomplishment of good, design for the accomplish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l. On every side are the benevolent and malicious --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iling to preserve, something laboring to destroy.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rrounded by friends and enemies -- by the love that protects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ate that kills. Design is as apparent in decay, as in grow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failure, as in success; in grief, as in joy. Nature with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 building, with one hand tearing down, armed with s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eld -- slaying and protecting, and protecting but to slay.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 journeying toward death, and all death hastening back to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where waste and economy, care and neglig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watch the flow and ebb of life and death -- the great d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forever holds the stage, where players act their pa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appear; the great drama in which all must act -- igno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rned, idiotic and insane -- without rehearsal and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ightest knowledge of a part, or of any plot or purpo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y. The scene shifts; some actors disappear and others com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 the scene shifts; mystery everywhere. We try to explai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planation of one fact contradicts another. Behind each ve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oved, another. All things equal in wonder. One drop of wate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ful as all the seas; one grain of sand as all the world;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 with painted wings as all the things that live; one eg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ich warmth, in darkness, woos to life an organized and brea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 -- a form with sinews, bones and nerves, with blood and b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instincts, passions, thoughts and wants -- as all the s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heel in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mallest seed that, wrapped in soil, has dreams of Apr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ns and days of June, withholds its secret from the wisest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isdom of the world cannot explain one blade of gras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ntest motion of the smallest leaf. And yet theologians, pop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, parsons, who speechless stand before the wond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allest thing that is, know all about the origin of worlds,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the beginning was, when the end will be, know all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who with a wish created all, know what his plan and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, the means he uses and the end he seeks. To them all myst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revealed, except the mystery of things that tou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es of a living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honest men do not pretend to know; they are cand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cere; they love the truth; they admit their ignorance,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, "We do not kno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ll, why should we worship our ignorance why shoul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el to the Unknown, why should we prostrate ourselves befo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God exists, how do we know that he is good, that he c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us? The Christians say that their God has exis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ity; that he forever has been, and forever will be, infin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se and good. Could this God have avoided being God? Could h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oided being good? Was he wise and good without his wish or wi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ing from eternity, he was not produced. He was back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e. What he is, he was, and will be, unchanged, unchangeable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nothing to do with the making or developing of his charac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to do with the development of his mind. What he was, he 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s made no progress. What he is, he will be, there can b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. Why then, I ask, should we praise him? He could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different from what he was and is. Why should we pray to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cannot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 Christians implore their God not to do w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eanest thing charged against the Devil is that he l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ildren of men into temptation, and yet, in the Lord's Pray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is insultingly asked not to imitate the king of f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Lead us not into tempta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God demand praise? He is as he was. He has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rned anything; has never practiced any self-denial; was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ted, never touched by fear or hope, and never had a want.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he demand our prai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anyone know that this God exists; that he ever hear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swered any prayer? Is it known that he governs the world;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feres in the affairs of men; that he protects the goo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es the wicked? Can evidence of this be found in the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mankind? If God governs the world, why should we credit him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ood and not charge him with the evil? To Justify this Go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say that good is good and that evil is also good. If al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e by this God we should make no distinction between his 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between the actions of the infinitely wise, powerful and g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we thank him for sunshine and harvest we should also thank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plague and famine. If we thank him for liberty, the sl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raise his chained hands in worship and thank God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ils unpaid with the lash upon his naked back. If we thank hi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tory we should thank him for def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a few days ago our President, by proclamation, than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for giving us the victory at Santiago. He did not thank hi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ding the yellow fever. To be consistent the Presiden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hanked him equally for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ruth is that good and evil spirits -- gods and devil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beyond the realm of experience; beyond the horizon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es; beyond the limits of our thoughts; beyond imagin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most f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 should think; he should use all his senses; h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mine; he should reason. The man who cannot think is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; the man who will not think is traitor to himself; the ma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s to think is superstition's sl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rm does superstition do? What harm in believ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bles, in lege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believe in signs and wonders, in amulets, cha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, in gods and devils, in heavens and hells, makes the b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insane ward, the world a madhouse, takes all certaint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, makes experience a snare, destroys the kinship of eff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e -- the unity of nature -- and makes man a trembling ser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. With this belief a knowledge of nature sheds no ligh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ath to be pursued. Nature becomes a puppet of the un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s. The fairy, called the supernatural, touches with her w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act, it disappears. Causes are barren of effects, and eff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independent of all natural causes. Caprice is king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ation is gone. The great dome rests on air.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ancy in qualities, relations or results. Reason abdicat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 wears her cr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eart hardens and the brain soft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nergies of man are wasted in a vain effort to secu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tion of the supernatural. Credulity, ceremony, wor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 and prayer take the place of honest work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ion, of intellectual effort, of observation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ence. Progress becomes im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stition is, always has been, and forever will b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y of lib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stition created all the gods and angels, all the dev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ghosts, all the witches, demons and goblins, gave us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gurs, soothsayers and prophets, filled the heavens with sig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s, broke the chain of cause and effect, and wrote the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an in miracles and lies. Superstition made all the pop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dinals, bishops and priests, all the monks and nuns, the beg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ars and the filthy saints, all the preachers and exhorters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"called" and "set apart." Superstition made men fall upo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es before beasts and stones, caused them to worship snak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es and insane phantoms of the air, beguiled them of their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oil, and made them shed their children's blood and gi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bes to flames. Superstition built the cathedrals and temples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ltars, mosques and churches, filled the world with amule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ms, with images and idols, with sacred bones and holy hai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martyrs' blood and rags, with bits of wood that frigh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 from the breasts of men. Superstition invented and us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s of torture, flayed men and women alive, loaded mill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chains and destroyed hundreds of thousands with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 mistook insanity for inspiration and the raving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iacs for prophesy, for the wisdom of God. Superst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isoned the virtuous, tortured the thoughtful, ki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oic, put chains on the body, manacles on the brain, and ut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ed the liberty of speech. Superstition gave us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s and ceremonies; taught all the kneelings, genuflec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trations; taught men to hate themselves, to despise pleas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car their flesh, to grovel in the dust, to desert their w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hildren, to shun their fellow-men, and to spend their liv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less pain and prayer. Superstition taught that human lov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grading, low and vile; taught that monks are purer than fat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nuns are holier than mothers, that faith is superior to f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redulity leads to heaven, that doubt is the road to h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belief is better than knowledge, and that to ask for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o insult God. Superstition is, always has been, and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, the foe of progress, the enemy of educ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assin of freedom. It sacrifices the known to the unknow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 to the future, this actual world to the shadowy nex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given us a selfish heaven, and a hell of infinite revenge;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filled the world with hatred, war and crime, with the mal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kness and the arrogance of humility. Superstition is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y of science in all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tions, races, have been destroyed by this monster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arly two thousand years the infallible agent of God has l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aly. That country has been covered with nunneries, monaster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edrals and temples -- filled with all varieties of prie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men. For centuries Italy was enriched with the gol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thful. All roads led to Rome, and these roads were fill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lgrims bearing gifts, and yet Italy, in spite of all the pray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adily pursued the downward path, died and was buried, and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is moment be in her grave had it not been for Cavour, Mazz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Garibaldi. For her poverty, her misery, she is indeb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Catholic Church, to the infallible agents of God. For the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 has she is indebted to the enemies of superstition. A few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 Italy was great enough to build a monument to Giordano Bruno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uno, the victim of the "Triumphant Beast;" -- Bruno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limest of her 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pain was at one time owner of half the earth, and held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greedy hands the gold and silver of the world. At that tim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tions were in the darkness of superstition. At that tim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was governed by priests. Spain clung to her creed.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 began to think, but Spain continued to believe. I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ies, priests lost power, but not in Spain. The power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throne was the cowled monk. In some countries men beg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 themselves in science, but not in Spain. Spain tol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ds and continued to pray to the Virgin. Spain was busy s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soul. In her zeal she destroyed herself. She reli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; not on knowledge, but superstition. Her praye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answered. The saints were dead. They could not help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ed Virgin did not hear. Some countries were in the daw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day, but Spain gladly remained in the night. With fi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 she exterminated the men who thought. Her greatest fest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 Auto da Fe. Other nations grew great while Spain g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all. Day by day her power waned, but her faith increased. On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her colonies were lost, but she kept her creed. She gave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ld to superstition, her brain to priests, but she faith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ed her beads. Only a few days ago, relying on her God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, on charms and amulets, on holy water and piec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cross, she waged war against the great Republic. Bish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ed her armies and sprinkled holy water on her ships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armies were defeated and captured, her ships battered, be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urned, and in her helplessness she sued for peace. But s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creed; her superstition is not lost. Poor Spain, wreck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th, the victim of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rtugal, slowly dying, growing poorer every day still cl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faith. Her prayers are never answered, but she makes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ll. Austria is nearly gone, a victim of superstition. German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veling toward the night. God placed her Kaiser on the thr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ople must obey. Philosophers and scientists fall upo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es and become the puppets of the divinely crow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elievers in the supernatural, in a power supe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, in God, have what they call "inspired books." These b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ain the absolute truth. They must be believed. He who de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will be punished with eternal pain. These book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ressed to human reason. They are above reason. They care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what a man calls "facts." Facts that do not agree wit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s are mistakes. These books are independent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ence, of human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inspired books constitute what we call the "Bible."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ho reads this inspired book, looking for contradi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s and interpolations, imperils the salvation of his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he reads he has no right to think, no right to reason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is his only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llions of men have wasted their lives in the study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 -- in trying to harmonize contradictions and to expl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cure and seemingly absurd. In doing this they have jus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arly every crime and every cruelty. In its follies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the profoundest wisdom. Hundreds of creed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ructed from its inspired passages. Probably no two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ers have agreed as to its meaning. Thousands have stu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brew and Greek that they might read the Old and New Testa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nguages in which they were written. The more they stud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re they differed. By the same book they proved that n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body is to be lost, and that all are to be saved; that sla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 divine institution, and that all men should be free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ygamy is right, and that no man should have more than one wif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powers that be are ordained of God, and that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a right to overturn and destroy the powers that be;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ctions of men were predestined -- preordained from etern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et that man is free; that all the heathen will be lost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heathen will be saved; that all men who live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ght of nature will be damned for their pains; that you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baptized by sprinkling; that you must he baptized by immer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is no salvation without baptism that baptism is usel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you must believe in the Trinity; that it is suffici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in God. that you must believe that a Hebrew peasant was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t the same time he was half man, that he was of the blo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vid through his supposed father Joseph, who was not his f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it is not necessary to believe that Christ was God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must believe that the Holy Ghost proceeded; that it make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ference whether you do or not; that you must keep the Sabb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; that Christ taught nothing of the kind; that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ished a church; that he established no church; that the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o he raised; that there is to be no resurrection; that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coming again; that he has made his last visit; that Christ w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ell and preached to the spirits in prison; that he did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kind; that all the Jews are going to perdition;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all going to heaven; that all the miracles describ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were performed, that some of them were not, because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lish, childish and idiotic; that all the Bible is inspired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of the books are not inspired; that there is to be a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gment, when the sheep and goats are to be divided; th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will be any general judgment; that the sacramental brea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ne are changed into the flesh and blood of God and the Trin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y are not changed; that God has no flesh or blood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a place called "purgatory;" that there is no such 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unbaptized infants will be lost; that they will be saved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must believe the Apostles' Creed; that the apostles mad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; that the Holy Ghost was the father of Christ; that Jose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his father; that the Holy Ghost had the form of a dove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no Holy Ghost; that heretics should be killed; tha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not resist evil; that you should murder unbelievers tha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love your enemies; that you should take no though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row, but should be diligent in business; that you should le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who ask, and that one who does not provide for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sehold is worse than an infid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defence of all these creeds, all these contradi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of volumes have been written, millions of sermon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preached, countless swords reddened with blood, and thou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ousands of nights made lurid with the faggot's fl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undreds and hundreds of commentators have obscu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ened the meaning of the plainest texts, spiritualized d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s, numbers and even genealogies. They have degraded the poet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d parables to history, and imagery to stupid and im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. They have wrestled with rhapsody and prophecy, with 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dreams, with illusions and delusions, with myths and mirac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blunders of ignorance, the ravings of insanity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stasy of hysterics. Millions of priests and preachers have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mysteries of the inspired book by explanation, by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isdom of foolishness, the foolishness of wisdom, the mer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elty and the probability of the im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ologians made the Bible a master and the peopl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s. With this book they destroyed intellectual veracit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 manliness of man. With this book they banished pit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rt, subverted all ideas of justice and fairness, impris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oul in the dungeon of fear and made honest doubt a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what the world has suffered from fear. Thin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who were driven to insanity. Think of the fearful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nights filled with phantoms, with flying, crawling mons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issing serpents that slowly uncoiled, with vague and form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rors, with burning and malicious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the fear of death, of infinite wrath, of everla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nge in the prisons of fire, of an eternity, of thirst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less regret, of the sobs and sighs, the shrieks and gro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nk of the hearts hardened, of the hearts broken,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elties inflicted, of the agonies endured, of the lives darke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nspired Bible has been and is the greatest cur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endom, and will so remain as long as it is hel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God was made by men, sculptured by savages who di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t they could. They made our God somewhat like themselv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ve to him their passions, their ideas of right and w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man advanced he slowly changed his God -- took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rocity from his heart, and put the light of kindness in his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man progressed he obtained a wider view, exten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horizon and again he changed his God, making hi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arly perfect as he could, and yet this God was patterne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who made him. As man became civilized, as he became mercif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began to love justice, and as his mind expanded his ideal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er, nobler, and so his God became more merciful, more lo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our day Jehovah has been outgrown. He is no long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ect. Now theologians talk, not about Jehovah, but about a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love, call him the Eternal father and the perpetual frie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dence of man. But, while they talk about this God of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yclones wreck and rend, the earthquake devours, the f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s, the red bolt leaping from the cloud still crash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 out of men, and plague and fever still are tireless reap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arvest fields of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tell us now that all is good; that evil is but bl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disguise, that pain makes strong and virtuous men -- m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haracter -- while pleasure enfeebles and degrades. If this be s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ouls in hell should grow to greatness, while those in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shrink and shri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we know that good is good. We know that good is not ev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evil is not good. We know that light is not darknes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arkness is not light. But we do not feel that good and e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planned and caused by a supernatural God. We regard them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necessities. We neither thank nor curse. We know that some e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be avoided and that the good can be increased. We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can be done by increasing knowledge, by developing the b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Christians have changed their God, so they have accord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d their Bible. The impossible and absurd, the crue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ous, have been mostly thrown aside, and thousands ar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aged in trying to save the inspired word. Of cour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thodox still cling to every word, and still insist that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e is true. They are literalists. To them the Bible means exac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it says. They want no explanation. They care noth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entators. Contradictions cannot disturb the faith. They de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ny contradictions exist. They loyally stand by the 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xt, and they give it the narrowest possible interpretation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like the janitor of an apartment house who refused to r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t to a gentleman because he said he had children. "But,"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entleman, "my children are both married and live in Iowa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at makes no difference," said the janitor, "I am not allo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nt a flat to any man who has childre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 orthodox churches are obstructions on the highw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gress. Every orthodox creed is a chain, a dungeon.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r in the "inspired book" is a slave who drives reaso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throne, and in her stead crowns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ason is the light, the sun of the brain. It is the com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mind, the ever-constant Northern Star, the mountain p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lifts itself above all clou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ere centuries of darkness when religion had contro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endom. Superstition was almost universal. Not one in twe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could read or write. During these centuries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 with their back to the sunrise, and pursued their way to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ns of ignorance and faith. There was no progress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ion, no discovery. On every hand cruelty and wor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ecution and prayer. The priests were the enemies of thought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ion. They were the shepherds, and the people wer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ep and it was their business to guard the flock from the wo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ought and doubt. This world was of no importance compa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xt. This life was to be spent in preparing for the lif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. The gold and labor of men were wasted in building cathedr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 supporting the pious and the useless. During these Dark 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hristianity, as I said before, nothing was invented,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discovered, calculated to increase the well-being of me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rgies of Christendom were wasted in the vain effort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ance from the super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centuries the business of Christians was to wres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ers of Mohammed the empty sepulcher of Christ. Upon the al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this folly millions of lives were sacrificed, and ye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iers of the impostor were victorious, and the wretche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ried the banner of Christ were scattered like leaves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, I believe, one invention during these ages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d that, in the thirteenth century, Roger Bacon, a Franci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k, invented gunpowder, but this invention was without a fe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t we cannot give Christianity the credit, because Bacon w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del, and was great enough to say that in all things reas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the standard. He was persecuted and imprisoned, as most se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were in those blessed days. The church was triumphan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epter and maitre were in her hand and yet her success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 of force and fraud, and it carried within itself the s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ts defeat. The church attempted the impossible, it endeav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ake the world of one belief; to force all minds to a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, and utterly destroy the individuality of man.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it employed every art and artifice that cunning could sugg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nflicted every cruelty by every means that malice could inv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, in spite of all, a few men began to think. They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ed in the affairs of this world -- in the great panoram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. They began to seek for causes, for the explan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enomena. They were not satisfied with the asser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. These thinkers withdrew their gaze from the sk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oked at their own surroundings. They were unspiritual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re comfort here. They became sensible and secular, world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was the result? They began to invent, to discover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 the relation between facts, the conditions of happi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ans that would increase the well-being of their 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vable types were invented, paper was borrow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ors, books appeared, and it became possible to s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wealth so that each generation could hand 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xt. History began to take the place of legend and rumo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scope was invented. The orbits of the stars were trac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became citizens of the universe. The steam engin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ructed, and now steam, the great slave, does the wor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s of millions of men. The Black Art, the impossible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andoned, and chemistry, the useful, took its place. Astr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astronomy. Kepler discovered the three great laws,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est triumphs of human genius, and our constellation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oem, a symphony. Newton gave us the mathematical expre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ttraction of gravitation. Harvey discovered the circu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lood. He gave us the fact, and Draper gave us the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amships conquered the seas and railways covered the land. Ho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treets were lighted with gas. Through the invention of ma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 became the companion of man. The art of photography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; the sun became an artist. Telegraphs and cable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ed. The lightning became a carrier of thought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 became neighbors. Anaesthetic were discovered and pai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t in sleep. Surgery became a science. The telephone was inv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telephone that carries and deposits in listening ea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ves of words. The phonograph, that catches and retains in m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ots and gives again the echoes of our spee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came electric light that fills the night with da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wonderful machines that use the subtle force --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ce that leaps from the summer cloud to ravage and destr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pectrum Analysis that tells us of the subs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; the Roentgen rays that change the opaque to the transpa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 thinkers demonstrated the indestructibility of for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er -- demonstrated that the indestructible could no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. The geologist, in rocks and deposits and mountai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ents, read a little of the story of the world --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s, of the glacial epoch -- the story of vegetable and an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iologists, through the fossil forms of life,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tiquity of man and demonstrated the worthlessness of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. Then came evolution, the survival of the fittest and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lection. Thousands of mysteries were explained and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ested the scepter from superstition. The cell theor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anced, and embryology was studied; the microscope dis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rms of disease and taught us how to stay the plague. Thes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ries and discoveries, together with countless invention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ildren of intellectual lib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ll we know but little. In the darkness of lif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a few gleams of light. Possibly the dropping of a dishcl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hesies the coming of company, but we have no evidence. 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dangerous for thirteen to dine together, but we hav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. Possibly a maiden's matrimonial chances are determ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umber of seeds in an apple, or by the number of leaves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er, but we have no evidence. Possibly certain stones give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ck to the wearer, while the wearing of others brings lo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. Possibly a glimpse of the new moon over the left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ngs misfortune. Possibly there are curative virtues in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nes, in sacred rags and holy hairs, in images and bits of w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rusty nails and dried blood, but the trouble is we hav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. Possibly comets, eclipses and shooting stars forete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of kings, the destruction of nations or the coming of pla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y devils take possession of the bodies and minds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y witches, with the Devil's help, control the winds, b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ms on sea and land, fill summer's lap with frosts and snow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k with charm and spell against the public weal, but of thi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o evidence. It may be that all the miracles describ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 and New Testament were performed; that the pallid fles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 felt once more the thrill of life; that the corpse aro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t upon his smiling lips the kiss of wife and child. 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was turned into wine, loaves and fishes increas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y devils were expelled from men and women; possibly fis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found with money in their mouths; possibly clay and sp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ught back the light to sightless eyes, and possibly words c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 and made the leper clean, but of this we have no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ssibly iron floated, rivers divided, waters burst from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nes, birds carried food to prophets and angels flourished dr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s, but of this we have no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ssibly Jehovah employed lying spirits to deceive a k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wonders of the savage world may have happened,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ouble is there is no pro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there may be a Devil, almost infinite in cunning and p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e may have a countless number of imps whose only busines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ow the seeds of evil and to vex, mislead, capture and imp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eternal flames the souls of men. All this, so far as we know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. All we know is that we have no evidence exce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rtions of ignorant pri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ossibly there is a place called "hell," where all the dev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 -- a hell whose flames are waiting for all the men who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ave the courage to express their thoughts, for all who fai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it priests and sacred books, for all who walk the pat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 lights, for all the good and brave who lack credu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th -- but of this, I am happy to say, there is no pro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so there may be a place called "heaven," the home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angels float and fly and play on harps and hear with jo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oans and shrieks of the lost in hell, but of this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all rests on dreams and visions of the insa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may be a power superior to nature, a power that gove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irects all things, but the existence of this power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esta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presence of the mysteries of life and thought, of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ubstance, of growth and decay, of birth and death, of jo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, of the sufferings of the good, the triumphs of wrong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honest man is compelled to say: "I do not kno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we do know how gods and devils, heavens and hells,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made. We know the history of inspired books -- the origi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s. We know how the seeds of superstition were plan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made them grow. We know that all superstitions, all cree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follies and mistakes, all crimes and cruelties, all virtu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es, hopes and fears, all discoveries and inventions,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ly produced. By the light of reason we divide th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hurtful, the false from the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e past -- the paths that man has traveled --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s, his triumphs. We know a few facts, a few frag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magination, the artist of the mind, with these facts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gments, rebuilds the past, and on the canvas of the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tly paints the things to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believe in the natural, in the unbroken and unbreak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ion of causes and effects. We deny the existe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. We do not believe in any God who can be pleas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ense, with kneeling, with bell-ringing, psalm-singing, b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ing, fasting or prayer -- in any God who can be flatt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 of faith or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believe in the natural. We have no fear of devils, gh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hells. We believe that Mahatmas, astral bodies, material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pirits, crystal gazing, seeing the future, telepathy,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ing and Christian Science are only cunning fraud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uineness of which is established by the testimo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mpetent, honest witnesses. We believe that Cunning plates fra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gold of honesty, and veneers vice with virt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at millions are seeking the impossible -- tr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re the aid of the supernatural -- to solve the problem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o guess the riddle of destiny, and to pluck from the futur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. We know that all their efforts are in v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believe in the natural. We believe in home and firesid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wife and child and friend -- in the realities of this world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faith in facts -- in knowledge --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in. We throw away superstition and welcome science. We ba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hantoms, the mistakes and lies and cling to the truth. We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enthrone the unknown and crown our ignorance. We do not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our backs to the sun and mistake our shadow for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do not create a master and thankfully wear his chains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not enslave ourselves. We want no leaders -- no followers.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re is that every human being shall be true to himself,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al, unbribed by promises, careless of threats. We want no ty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earth or in the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at superstition has given us delus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lusions, dreams and visions, ceremonies and cruelties, fai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naticism, beggars and bigots, persecutions and prayers, the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orture, piety and poverty, saints and slaves, miracl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mmeries, disease and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at science has given us all we have of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 is the only civilizer. It has freed the slave, cloth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ked, fed the hungry, lengthened life, given us homes and heart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ctures and books, ships and railways, telegraphs and cab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ines that tirelessly turn the countless wheels, and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ed the monsters, the phantoms, the winged horror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the savage b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cience is the real redeemer. It will put honesty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ypocrisy; mental veracity above all belief. It will tea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of usefulness. It will destroy bigotry in all its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ill put thoughtful doubt above thoughtless faith. It will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philosophers, thinkers and savants, instead of pri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ans and saints. It will abolish poverty and crim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r, grander, nobler than all else, it will make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08:00Z</dcterms:created>
  <dc:creator>Joseph O. Gill</dc:creator>
  <dc:description/>
  <dc:language>en-US</dc:language>
  <cp:lastModifiedBy>Joseph O. Gill</cp:lastModifiedBy>
  <dcterms:modified xsi:type="dcterms:W3CDTF">2002-01-02T05:09:00Z</dcterms:modified>
  <cp:revision>1</cp:revision>
  <dc:subject/>
  <dc:title>Superstition</dc:title>
</cp:coreProperties>
</file>