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Some Mistakes Of Mose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obert Green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3 page print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producible Electronic Publishing can defeat censo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This file, its printout, or copies of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are to be copied and given away, but NOT s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, 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The Works of ROBERT G.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RE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any years I have regarded the Pentateuch simply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rd of a barbarous people, in which are found a great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eremonies of savagery, many absurd and unjust law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s of ideas inconsistent with known and demonstrated f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me it seemed almost a crime to teach that this record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itten by inspired men; that slavery, polygamy, wars of con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xtermination were right, and that there was a time when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win the approbation of infinite Intelligence, Justic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rcy, by violating maidens and by butchering babes. To m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med more reasonable that savage men had made these laws; and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eavored in a lecture, entitled "Some Mistakes of Moses,"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int out some of the errors, contradictions, and impos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ained in the Pentateuch. The lecture was never writt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quently never delivered twice the same. On several occa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was reported and published without consent, and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ision. All these publications were grossly and glari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orrect. As published, they have been answered several hund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s, and many of the clergy are still engaged in the great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keep these reverend gentlemen from wasting their talent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takes of reporters and printers, I concluded to publis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cipal points in all my lectures on this subject. And here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y be proper for one to say, that arguments cannot be answe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al abuse; that there is no logic in slander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hood, in the long run, defeats itself, People who lov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ies should, at least, tell the truth about their frie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it turn out that I am the worst man in the whole worl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ry of the flood will remain just as improbable as befor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ontradictions of the Pentateuch will still deman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la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was a time when a falsehood, fulminated from the pulp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mote like a sword; but, the supply having greatly exceed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and, clerical misrepresentation has at last become almos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nocent amusement. Remembering that only a few years ago m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men, and even children, were imprisoned, tortured and burned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ing expressed in an exceedingly mild and gentle way, the id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ertained by me, I congratulate myself that calumny is n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lpit's last resort. The old instruments of torture are kep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gratify curiosity; the chains are rusting away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olition of time has allowed even the dungeons of the In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visited by light. The church, impotent and malicio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rets, not the abuse, but the loss of her power, and seek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d by falsehood what she gained by cruelty and force, by fi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ear. Christianity cannot live in peace with any other for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th. If that religion be true, there is but one savior,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ed book, and but one little narrow grass-grown path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ds to heaven. Such a religion is necessarily uncompromi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reasoning, aggressive and insolent. Christianity has hel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creeds and forms in infinite contempt, divided the worl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ies and friends, and verified the awful declaration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er -- a declaration that wet with blood the sword he cam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ing, and made the horizon of a thousand years luri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gots' fl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o great praise challenges attention, and often bring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 a thousand faults that otherwise the general eye would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. Were we allowed to read the Bible as we do all other books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admire its beauties, treasure its worthy though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 for all its absurd, grotesque and cruel things, by sa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ts authors lived in rude, barbaric times. But we are t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t was written by inspired men; that it contains the wi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; that it is perfect, pure, and true in all its parts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urce and standard of all moral and religious truth; tha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tar and anchor of all human hope; the only guide for ma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torch in Nature's night. These claims are so at vari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known recorded fact, so palpably absurd, that every fr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biased soul is forced to raise the standard of revo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read the pagan sacred books with profit and delight.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yth and fable we are ever charmed, and find a pleasur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less repetition of the beautiful, poetic, and absurd. We fi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all these records of the past, philosophies and dream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orts stained with tears, of great and tender souls who tri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erce the mystery of life and death, to answer the e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stions of the Whence and Whither, and vainly sought to mak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bits of shattered glass, a mirror that would, in very tru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lect the face and form of Nature's perfect 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myths were born of hopes, and fears, and tear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miles, and they were touched and colored by all there is of j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grief between the rosy dawn of birth, and death's sad 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clothed even the stars with passion, and gave to god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ults and frailties of the sons of men. In them, the wi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ves were music, and all the lakes, and streams, and springs,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ountains. woods and perfumed dells were haunted by a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ry forms. They thrilled the veins of Spring with tremul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re; made tawny Summer's billowed breast the throne and ho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e; filled Autumn's arms with sun-kissed grapes, and gath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aves; and pictured Winter as a weak old king who felt, like 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his withered face, Cordelia's tears. These myths, 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, are beautiful, and have for many ages and in countless w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riched the heart and kindled thought. But if the world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ught that all these things are true and all inspired of Go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eternal punishment will be the lot of him who dares den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ubt, the sweetest myth of all the Fable World would lose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uty, and become a scorned and hateful thing to every bra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ful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Robert G.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hington, D.C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Oct. 7th, 187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HE WHO ENDEAVORS TO CONTROL THE MIND BY FO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IS A TYRANT, HE WHO SUBMITS IS A SL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want to do what little I can to make my country truly fr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roaden the intellectual horizon of our people, to destro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judices born of ignorance and fear, to do away with the bl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ship of the ignoble past, with the idea that all the grea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 are dead, that the living are totally depraved,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easures are sins, that sighs and groans are alone pleas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, that thought is dangerous, that intellectual courage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ime, that cowardice is a virtue, that a certain belief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sary to secure salvation, that to carry a cross in this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give us a palm in the next, and that we must allow some pri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the pilot of our sou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til every soul is freely permitted to investigate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ok, and creed, and dogma for itself, the world cannot be f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kind will be enslaved until there is mental grandeur enoug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ow each man to have his thought and say. This earth will b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dise when men can, upon all these questions differ,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sp each other's hands as friends. It is amazing to me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fference of opinion upon subjects that we know nothing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ty about, should make us hate, persecute, and despise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. Why a difference of opinion upon predestination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nity, should make people imprison and burn each other se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yond the comprehension of man; and yet in all countries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s have existed, they have destroyed each othe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act extent of their power. Why should a believer in God hat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heist? Surely the atheist has not injured God, and surely 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, capable of joy and pain, and entitled to all the righ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. Would it not be far better to treat this atheist, at least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ll as he treats u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hristians tell me that they love their enemies, and ye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ask is -- not that they love their enemies, not that they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friends even, but that they treat those who differ from the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simple fairness. We do not wish to be forgiven, but we w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s to so act that we will not have to forgive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all will admit that all have an equal right to think,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question is forever solved; but as long as organiz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werful churches, pretending to hold the keys of heaven and he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ounce every person as an outcast and criminal who think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 and denies their authority, the world will be fill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tred and suffering. To hate man and worship God seems to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m of all the cr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at which has happened in most countries has happe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s. When a religion is founded, the educated, the powerful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s to say, the priests and nobles, tell the ignor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us -- that is to say, the people, that the relig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country was given to their fathers by God himself; tha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nly true religion; that all others were conceived in falseh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rought forth in fraud, and that all who believe in th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 will be happy forever, while all others will burn in h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purpose of governing the people, that is to say,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pose of being supported by the people, the priests and no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e this religion to be sacred, and that whoever adds to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es away from it, will be burned here by man, and hereafte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. The result of this is, that the priests and nobles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ow the people to change; and when, after a time, the prie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ing intellectually advanced, wish to take a step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tion of progress, the people will not allow them to change.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st, the rabble are enslaved by the priests, and afterward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bble become the mas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of the first things I wish to do, is to free the orthod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rgy. I am a great friend of theirs, and in spite of all they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y against me, I am going to do them a great and lasting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their necks are visible the marks of the collar, an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backs those of the lash. They are not allowed to rea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 for themselves. They are taught like parrots, and the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those who repeat, with the fewest mistakes, the sentences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taught. They sit like owls upon some dead limb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ee of knowledge, and hoot the same old hoots tha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oted for eighteen hundred years. Their congregation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nd enough, nor sufficiently civilized, to be willing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or preachers shall think for themselves. They are not emplo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at purpose. Investigation is regarded as a danger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riment, and the ministers are warned that none of that ki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k will be tolerated. They are notified to stand by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ed, and to avoid all original thought, as a moral pestil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minister is employed like an attorney -- either for plaint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defendant, -- and he is expected to be true to his client. If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ges his mind, he is regarded as a deserter, and denounc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ted, and slandered accordingly. Every orthodox clergyman agr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to change. He contracts not to find new facts, and mak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rgain that he will deny them if he does. Such is the pos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rotestant minister in this nineteenth century. His cond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ites my pity; and to better it, I am going to do what littl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me of the clergy have the independence to break awa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ntellect to maintain themselves as free men, but the mos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elled to submit to the dictation of the orthodox, and the d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are not employed to give their thoughts, but simply to rep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deas of others. They are not expected to give even the doub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may suggest themselves, but are required to walk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rrow, verdureless path trodden by the ignorance of the past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ests and fields on either side are nothing to them. They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even look at the purple hills, nor pause to hear the babb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rooks. They must remain in the dusty road where the guid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ards are. They must confine themselves to the "fall of man," "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ulsion from the garden," the "scheme of salvation," the "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rth," the atonement, the happiness of the redeemed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ery of the lost. They must be careful not to express any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eas upon these great questions. It is much safer for the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ote from the works of the dead. The more vividly they descri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ufferings of the unregenerate, of those who attended thea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alls, and drank wine in summer gardens on the Sabbath-da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ughed at priests, the better ministers they are supposed to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must show that misery fits the good for heaven,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ppiness prepares the bad for hell; that the wicked get all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 things in this life, and the good all their evil; that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 God punishes the people he loves, and in the next, the 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hates; that happiness makes us bad here, but not in heaven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 makes us good here, but not in hell. No matter how absu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things may appear to the carnal mind, they must be prea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y must he believed. If they were reasonable, there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virtue in believing. Even the publicans and sinners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able things. To believe without evidence, or in spite of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accounted as righteousness to the sincere and humble Christ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inisters are in duty bound to denounce all intelle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de, and show that we are never quite so dear to God as when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t that we are poor, corrupt and idiotic worms; that we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have been born; that we ought to be damned without the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ay; that we are so infamous that we like to enjoy ourselv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e love our wives and children better than our God; t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generous only because we are vile; that we are honest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anest motives, and that sometimes we have fallen so low t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had doubts about the inspiration of the Jewish Scriptures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rt, they are expected to denounce all pleasant path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ustling trees, to curse the grass and flowers, and glor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st and weeds. They are expected to malign the wicked peop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reen and happy fields, who sit and laugh beside the gurg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rings or climb the hills and wander as they will.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cted to point out the dangers of freedom, the safe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icit obedience, and to show the wickedness of philosophy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ness of faith, the immorality of science and the pur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gno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and then a few pious people discover some young man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us turn of mind and a consumptive habit of holy, not qu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ckly enough to die, nor healthy enough to be wicked. The id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curs to them that he would make a good orthodox minister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e up a contribution, and send the young man to some the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hool where he can be taught to repeat a creed and despise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it turn out that the young man had some mind of his 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, after graduating, should change his opinions and prea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fferent doctrine from that taught in the school, every man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ibuted a dollar towards his education would feel that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robbed, and would denounce him as a dishonest and ungrat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e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ulpit should not be a pillory. Congregations should a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inister a little liberty. They should, at least, permit hi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l the tr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have, in Massachusetts, at a place called Andover, a 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inister factory, where each professor takes an oath o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ve years -- that time being considered the life of an oath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has not, during the last five years, and will not,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ext five years, intellectually advance. There is probably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ath that they could easier keep. Probably, since the found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ne of that institution was laid there has not been a single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f perjury. The old creed is still taught. They still insis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is infinitely wise, powerful and good, and that all me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tally depraved. They insist that the best man God ever ma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erved to he damned the moment he was finished. Andover puts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and upon every minister it turns out, the same as Sheffiel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rmingham brand their wares, and all who see the brand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actly what the minister believes, the books he has rea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guments he relies on, and just what he intellectually is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 just what he can be depended on to preach, and that h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inue to shrink and shrivel, and grow solemnly stupid day b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il he reaches the Andover of the grave and becomes tr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thodox for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have not singled out the Andover factory because it is wo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the others. They are all about the same. The professors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ost part, are ministers who failed in the pulpit and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tired to the seminary on account of their deficiency in rea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ir excess of faith. As a rule, they know nothing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, and far less of the next; but they have the power of st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ost absurd propositions with faces solemn an stupidity tou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mething should be done for the liberation of these men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be allowed to grow -- to have sunlight and air. They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longer be chained and tied to confessions of faith, to moul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oks and musty creeds. Thousands of ministers are anxious to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honest thoughts. The hands of wives and babes now stop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uths. They must have bread, and so the husbands and fathe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ced to preach a doctrine that they hold in scorn. For the s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helter, food and clothes, they are obliged to defe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ish miracles of the past, and denounce the sublime discov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o-day. They are compelled to attack all modern thought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int out the dangers of science, the wickedness of investi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corrupting influence of logic. It is for them to show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rtue rests upon ignorance and faith, while vice impudently f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attens upon fact and demonstration. It is a part o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siness to malign and vilify the Voltaires, Humes, Pain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boldts, Tyndalls, Haeckels, Darwins, Spencers, and Draper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ow with uncovered heads before the murderers, adulterer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ecutors of the world. They are, for the most part, engag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isoning the minds of the young, prejudicing children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ce, teaching the astronomy and geology of the Bibl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ucing all to desert the sublime standard of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orthodox ministers do not add to the sum of knowled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produce nothing. They live upon alms. They hate laught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y. They officiate at weddings, sprinkle water upon bab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ter meaningless words and barren promises above the dead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ugh at the agony of unbelievers, mock at their tears, a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sorrows make a jest. There are some noble exceptions. No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n a pulpit holds a brave and honest man. Their congrega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ing that they should think -- willing that their mini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have a little freed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we become civilized, more and more liberty will be accor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se men, until finally ministers will give their be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ghest thoughts. The congregations will finally get tir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aring about the patriarchs and saints, the miracles and wond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ill insist upon knowing something about the men and wome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day, and the accomplishments and discoveries of our time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finally insist upon knowing how to escape the evil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 instead of the next. They will ask light upon the enigma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life. They will wish to know what we shall do with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iminals instead of what God will do with his -- how we shall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way with beggary and want -- with crime and misery --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stitution, disease and famine, -- with tyranny in all its cru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s -- with prisons and scaffolds, and how we shall rewar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est workers, and fill the world with happy homes! These 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blems for the pulpits and congregations of an enlight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ture. If Science cannot finally answer these questions, i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in and worthless 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lergy, however, will continue to answer them in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y, until their congregations are good enough to set them f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will still talk about believing in the Lord Jesus Christ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 that were the only remedy for all human ills. They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ill teach, that retrogression is the only path that lea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; that we must go back, that faith is the only sure guid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reason is a delusive glare, lighting only the road to e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til the clergy are free they cannot be intellect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est. We can never tell what they really believe until they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y can safely speak. They console themselves now by a sec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ution to be as liberal as they dare, with the hope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finally educate their congregations to the point of a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to think a little for themselves. They hardly know w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ght to do. The best part of their lives has been was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udying subjects of no possible value. Most of them are marr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families, and know but one way of making their living. So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say that if they do not preach these foolish dogmas, 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, and that they may through fear, after all, restrain mank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sides, they hate publicly to admit that they are mistaken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hole thing is a delusion, that the "scheme of salvation"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urd, and that the Bible is no better than some other book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se than m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ou can hardly expect a bishop to leave his palace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e to vacate the Vatican. As long as people want popes, plen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ypocrites will be found to take the place. And as long as la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tigues, there will be found a good many men willing to pr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ce a week, if other folks will work and give them bread. In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ds, while the demand lasts, the supply will never f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people were a little more ignorant, astrology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lourish -- if a little more enlightened, religion would perish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REE SCHOO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also my desire to free the schools. When a profess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college finds a fact, he should make it known, even if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onsistent with something Moses said. Public opinion mus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el the professor to hide a fact, and, "like the base India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w the pearl away." With the single exception of Cornell,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not a college in the United States where truth has ever be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lcome guest. The moment one of the teachers deni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ation of the Bible, he is discharged. If he discovers a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onsistent with that book, so much the worse for the fac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pecially for the discoverer of the fact. He must not corrup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s of his pupils with demonstrations. He must beware of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 that cannot, in some way be made to harmoniz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s of the Jews. Science has nothing in comm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. Facts and miracles never did, and never will agree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not in the least related. They are deadly foes. Wha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 to do with facts? Nothing. Can there be Method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hematics, Catholic astronomy, Presbyterian geology, Bapt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ology, or Episcopal botany? Why, then, should a sectarian colle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st? Only that which somebody knows should be taught i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hools. We should not collect taxes to pay people for gu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ommon school is the bread of life for the people, an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not be touched by the withering hand of 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r country will never be filled with great institu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rning until there is an absolute divorce between Churc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hool. As long as the mutilated records of a barbarous peopl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d by priest and professor above the reason of mankind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ll reap but little benefit from church or scho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stead of dismissing professors for finding something ou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t us rather discharge those who do not. Let each tea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erstand that investigation is not dangerous for him; tha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ead is safe, no matter how much truth he may discover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salary will not be reduced, simply because he find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cient Jews did not know the entire history of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sides, it is not fair to make the Catholic suppor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stant school, nor is it just to collect taxes frown infid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theists to support schools in which any system of relig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u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ciences are not sectarian. People do not persecute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on account of disagreements in mathematics. Familie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vided about botany, and astronomy does not even tend to mak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hate his father and mother. It is what people do not know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persecute each other about. Science will bring, not a sword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pe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ust as long as religion has control of the schools,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be an outcast. Let us free our institutions of learning.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 dedicate them to the science of eternal truth. Let us tell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acher to ascertain all the facts he can -- to give us light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low Nature, no matter where she leads; to be infinitely tru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 and us; to feel that he is without a chain, excep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tion to be honest; that he is bound by no books, by no cre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ither by the sayings of the dead nor of the living; that 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ked to look with his own eyes, to reason for himself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ar, to investigate in every possible direction, and to bring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ruit of all his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present, a good many men engaged in scientific pursu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who have signally failed in gaining recognition among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llows, are endeavoring to make reputations among the churche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ivering weak and vapid lectures upon the "harmony of Genesi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ology." Like all hypocrites, these men overstate the case to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degree, and so turn and pervert facts and words that they suc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in gaining the applause of other hypocrites like themsel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ong the great scientists they are regarded as generals reg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ttlers who trade with both arm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rely the time must come when the wealth of the worl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be wasted in the propagation of ignorant creeds and miracul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takes. The time must come when churches and cathedral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dicated to the use of man; when minister and priest will dee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overies of the living of more importance than the error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d; when the truths of Nature will outrank the "sacre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hoods of the past, and when a single fact will outweigh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iracles of Holy Wr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o can over estimate the progress of the world if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ey wasted in superstition could be used to enlighten, ele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ivilize manki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every church becomes a school, every cathedral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versity, every clergyman a teacher, and all their hearers br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onest thinkers, then, and not until then, will the drea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et, patriot, philanthropist and philosopher, become a re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essed tr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POLITICI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would like also to liberate the politician. At presen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ful office-seeker is a good deal like the cent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; he weighs nothing himself but draws everything else to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are so many societies, so many churches, so many isms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is almost impossible for an independent man to succe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litical career. Candidates are forced to pretend that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holics with Protestant proclivities, or Christians with lib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ndencies, or temperance men who now and then take a gla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ne, or, that although not members of any church their wives a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they subscribe liberally to all. The result of all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e reward hypocrisy and elect men entirely destitute of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ciple; and this will never change until the people become g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ough to allow each other to do their own thin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ur Government should be entirely and purely secular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us views of a candidate should be kept entirely o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ht. He should not be compelled to give his opinion a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ation of the Bible, the propriety of infant baptism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maculate conception. All these things are private and perso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should be allowed to settle such things for himself and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decide contrary to the law and will of God, let him sett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ter with God. The people ought to be wise enough to selec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officers men who know something of political affairs,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prehend the present greatness, and clearly perceive the fut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ndeur of our country. If we were in a storm at sea, with d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ve-washed and masts strained and bent with storm, and 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sary to reef the top sail, we certainly would not as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ave sailor who volunteered to go aloft, what his opinion wa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ive points of Calvinism. Our Government has nothing to do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. It is neither Christian nor pagan; it is secular. Bu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ng as the people persist in voting for or against men on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ir religious views, just so long will hypocrisy hold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ower. Just so long will the candidates crawl in the dust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de their opinions, flatter those with whom they differ, pret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agree with those whom they despise; and just so long will ho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 be trampled under foot. Churches are becoming poli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ganizations. Nearly every Catholic is a Democrat; nearly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thodist in the North is a Republic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probably will not be long until the churches will divid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rply upon political, as upon theological questions; and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day comes, if there are not liberals enough to hol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lance of power, this Government will be destroyed. The liber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is not safe in the hands of any church. Wherever the Bi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ord are in partnership, man is a sl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laws for the purpose of making man worship God, are b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same spirit that kindled the fires of the auto da f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ingly built the dungeons of the Inquisition. All laws def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unishing blasphemy -- making it a crime to give your ho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eas about the Bible, or to laugh at the ignorance of the an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ws, or to enjoy yourself on the Sabbath, or to give your opin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Jehovah, were passed by impudent bigots, and should be at o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led by honest men. An infinite God ought to be able to prot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, without going in partnership with State Legislat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ly he ought not so to act that laws become necessary to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 from being laughed at. No one thinks of protecting Shakespe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ridicule, by the threat of fine and imprisonment. It stri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 that God might write a book that would not necessarily exc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aughter of his children. In fact, I think it would be saf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y that a real God could produce a work that would exci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ration of mankind. Surely politicians could be better emplo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in passing laws to protect the literary reput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wish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MAN AND WO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forget that we are Baptists, Methodists, Catholic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byterians, or Freethinkers, and remember only that we are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omen. After all, man and woman are the highest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s. All other names belittle us, and show that we have,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 extent, given up our individuality, and have consen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ar the collar of authority -- that we are followers. Thr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way these names, let us examine these questions not as partisa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as human beings with hopes and fears in com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know that our opinions depend, to a great degree, upo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rroundings -- upon race, country, and education. We are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ult of numberless conditions, and inherit vices and virtu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s and prejudices. If we had been born in England, surr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wealth and clothed with power, most of us would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piscopalians, and believed in church and state. We sh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isted that the people needed a religion, and that not h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ect enough to provide one for themselves, it was our du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e one for them, and then compel them to support it. We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lieved it indecent to officiate in a pulpit without we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gown, and that prayers should be read from a book. Had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onged to the lower classes, we might have been dissent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sted against the mummeries of the High Church. Had w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rn in Turkey, most of us would have been Mohammedans and belie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inspiration of the Koran. We should have believ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hammed actually visited heaven and became acquainted with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gel by the name of Gabriel, who was so broad between the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t required three hundred days for a very smart came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vel the distance. If some man had denied this story we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bably have denounced him as a dangerous person, one who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eavoring to undermine the foundations of society, and to destr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distinction between virtue and vice. We should have sai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, "What do you propose to give us in place of that angel?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afford to give up an angel of that size for nothing."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have insisted that the best and wisest men believ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oran. We would have quoted from the works and lett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ilosophers, generals and sultans, to show that the Koran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st of books, and that Turkey was indebted to that book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lone for its greatness and prosperity. We would have as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man whether he knew more than all the great minds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ry, whether he was so much wiser than his fathers? We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pointed out to him the fact that thousands had been cons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hour of death by passages from the Koran; that they had d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glazed eyes brightened by visions of the heavenly harem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adly left this world of grief and tears. We would have regar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s as the vilest of men, and on all occasions w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ed "There is but one God, and Mohammed is his prophet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if we had been born in India, we should in all prob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lieved in the religion of that country. We sh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arded the old records as true and sacred, and looked up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ndering priest as better than the men from whom he begged, an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se labor he lived. We should have believed in a god with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ds instead of three gods with one head, as we do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and then some one says that the religion of his fath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her is good enough for him, and wonders why anybody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re a better. Surely we are not bound to follow our par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gion any more than in politics, science or art. China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trified by the worship of ancestors. If our parents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tisfied with the religion of theirs, we would be still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vanced than we are. If we are, in any way, bound by the belief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fathers, the doctrine will hold good back to the first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had a religion; and if this doctrine is true, we ought now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believers in that first religion. In other words, we woul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barbarians. You cannot show real respect to your parent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petuating their errors. Good fathers and mothers wish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to advance, to overcome obstacles which baffled them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correct the errors of their education. If you wish to ref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edit upon your parents, accomplish more than they did, sol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blems that they could not understand, and build better than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ew. To sacrifice your manhood upon the grave of your father i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or to neither. Why should a son who has examined a subj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w away his reason and adopt the views of his mother?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h a course dishonorable to bot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must remember that this "ancestor" argument is as ol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st as the second generation of men, that it has serve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pose except to enslave mankind, and results mostly from the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cquiescence is easier than investigation. This arg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shed to its logical conclusion, would prevent the advance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whose parents were not Freethink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hard for many people to give up the religion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were born; to admit that their fathers were utterly mistak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the sacred records of their country are but collec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yths and f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when we look for a moment at the world, we find that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ion has its "sacred records" -- its religion, and its idea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ship. Certainly all cannot be right; and as it would requi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fetime to investigate the claims of these various systems,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rdly fair to damn a man forever, simply because he happe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the wrong one. All these religions were produc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rbarians. Civilized nations have contented themselv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ging the religions of their barbaric ancestors, but the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none. Nearly all these religions are intensely selfish.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was made by some contemptible little nation that regar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elf as of almost infinite importance, and looked upon th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ions as beneath the notice of their god. In all these count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was a crime to deny the sacred records, to laugh at the prie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peak disrespectfully of the gods, to fail to divide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stance with the lazy hypocrites who managed your affair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xt world upon condition that you would support them in this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lden time these theological people who quartered themsel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the honest and industrious, were called soothsayers, se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rmers, prophets, enchanters, sorcerers, wizards, astrolog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mpostors, but now, they are known as clergy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no exception to the general rule, and consequentl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sacred books as well as the rest. Of course, it is claim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y of our people that our books are the only true ones, th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s that the real God ever wrote, or had anything whatever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. They insist that all other sacred books were writte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ypocrites and impostors; that the Jews were the only peopl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ever had any personal intercourse with, and that all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hets and seers were inspired only by impudence and menda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, it seems somewhat strange that God should have chos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rbarous and unknown people who had little or nothing to do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ther nations of the earth, as his messengers to the re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k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not easy to account for an infinite God making people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w in the scale of intellect as to require a revelation. N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it easy to perceive why, if a revelation was necessary for 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was made only to a few. Of course, I know that it is extrem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icked to suggest these thoughts, and that ignorance is the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mor that can effectually protect you from the wrath of God.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ware that investigators with all their genius, never find the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heaven; that those who look where they are going are su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s it, and that only those who voluntarily put out their ey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icitly depend upon blindness can surely keep the narrow p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oever reads our sacred book is compelled to believe i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ffer forever the torments of the lost. We are told that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rivilege of examining it for ourselves; but this privileg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extended to us on the condition that we believe it whether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ears reasonable or not. We may disagree with others as m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please upon the meaning of all passages in the Bible, bu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not deny the truth of a single word. We must believ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ok is inspired. If we obey its every precept without believ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inspiration we will be damned just as certainly as though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obeyed its every word. We have no right to weigh i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ales of reason -- to test it by the laws of nature, or the f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observation and experience. To do this, we are told, is to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selves above the word of God, and sit in judgment on the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our cre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y part, I cannot admit that belief is a voluntary 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seems to me that evidence, even in spite of ourselves, will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weight, and that whatever our wish may be, we are compell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d with fairness by the scales, and give the exact result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not do to say that we reject the Bible because we are wick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wickedness must be ascertained not from our belief but from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am told by the clergy that I ought not to attack the Bi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 am leading thousands to perdition and rendering cert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mnation of my own soul. They have had the kindness to advis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, if my object is to make converts, I am pursuing the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rse. They tell me to use gentler expressions, and more cu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ds. Do they really wish me to make more converts? I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vice is honest, they are traitors to their trust. If their ad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not honest, then they are unfair with me. Certainly they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sh me to pursue the course that will make the fewest conver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yet they pretend to tell me how my influence c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reased. It may be, that upon this principle John Bright adv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erica to adopt free trade, so that our country can becom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ful rival of Great Britain. Sometimes I think that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ers are not entirely cand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withstanding the advice of the clergy, I have conclu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sue my own course, to tell my honest thoughts, and to have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edom in this world whatever my fate may be in the n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real oppressor, enslaver and corrupter of the peop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ible. That book is the chain that binds, the dunge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ds the clergy. That book spreads the pall of superstition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olleges and schools. That book puts out the eyes of sci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makes honest investigation a crime. That book unma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litician and degrades the people. That book fills the worl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gotry, hypocrisy and fear. It plays the same part in our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as been played by "sacred records" in all the nation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little while ago I saw one of the Bibles of the Middle 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was about two feet in length, and one and a half in width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immense oaken covers, with hasps, and clasps, and hinges la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ough almost for the doors of a penitentiary. It was cover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ctures of winged angels and aureoled saints. In my imagination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w this book carried to the cathedral altar in solemn pomp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rd the chant of robed and kneeling priests, felt the str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emor of the organ's peal; saw the colored light streaming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ndows stained and touched by blood and flame -- the swin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nser with its perfumed incense rising to the mighty roof, 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height and rich with legend carved in stone, while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lls was hung, written in light, and shade, and all the col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can tell of joy and tears, the pictured histor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tyred Christ. The people fell upon their knees. The book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ned, and the priest read the messages from God to man.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ltitude, the book itself was evidence enough that it was 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k of human hands. How could those little marks and lin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ts contain, like tombs, the thoughts of men, and how could th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uched by a ray of light from human eyes, give up their dead?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these characters span the vast chasm dividing the pre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past, and make it possible for the living still to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voices of the dea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PENTATEU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irst five books in our Bible are known as the Pentateu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a long time it was supposed that Moses was the author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ong the ignorant the supposition still prevails. As a mat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, it seems to be well settled that Moses had nothing to do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books, and that they were not written until he had been d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shes for hundreds of years. But, as all the churches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ist that he was the author, that he wrote even an account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wn death and burial, let us speak of him as though these boo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in fact written by him. As the Christians maintain that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the real author, it makes but little difference whom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ployed as his pen, or cle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early all authors of sacred books have given an acc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reation of the universe, the origin of matter, and the desti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human race. Nearly all have pointed out the obligat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is under to his creator for having placed him upon the ear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llowed him to live and suffer, and have taught that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rt of the most abject worship could possibly compensate Go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trouble and labor suffered and done for the good of man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nearly all insisted that we should thank God for all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 in life but they have not all informed us as to whom we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d responsible for the evils we end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ses differed from most of the makers of sacred books by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lure to say anything of a future life, by failing to prom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, and to threaten hell. Upon the subject of a future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is not one word in the Pentateuch. Probably at that earl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did not deem it important to make a revelation a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al destiny of man. He seems to have thought that he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ol the Jews, at least, by rewards and punishments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, and so he kept the frightful realities of eternal jo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rment a profound secret from the people of his choice. He th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far more important to tell the Jews their origin tha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lighten them as to their desti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must remember that every tribe and nation has some wa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the more striking phenomena of nature are accounted f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accounts are handed down by tradition, changed by number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rrators as intelligence increases, or to account for new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overed facts, or for the purpose of satisfying the appetit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arvelo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way in which a tribe or nation accounts for day and 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ange of seasons, the fall of snow and rain, the fligh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rds, the origin of the rainbow, the peculiarities of animal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eams of sleep, the visions of the insane, the exist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quakes, volcanoes, storms, lightning and the thousand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ttract the attention and excite the wonder, fea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ration of mankind, may be called the philosophy of that tri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nation. And as all phenomena are, by savage and barbaric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ed for as the action of intelligent being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mplishment of certain objects, and as these being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posed to have the power to assist or injure man, certain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supposed necessary for man to do in order to g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istance, and avoid the anger of these gods. Out of this bel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w certain ceremonies, and these ceremonies unit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f, formed religion; and consequently every religion ha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foundation a misconception of the cause of phenome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worship is necessarily based upon the belief that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 exists who can, if he will, change the natural or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nts. The savage prays to a stone that he calls a god, whi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 prays to a god that he calls a spirit, and the pray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th are equally useful. The savage and the Christian put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Universe an intelligent cause, and this cause wh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resented by one god or many, has been, in all ages, the o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ll worship. To carry a fetich, to utter a prayer, to 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ds, to abstain from food, to sacrifice a lamb, a child 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y, are simply different ways by which the accomplish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e object is sought, and are all the offspring of the same err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ny systems of religion must have existed many age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rt of writing was discovered, and must have passed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y changes before the stories, miracles, histories, prophe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mistakes became fixed and petrified in written words.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, change was possible only by giving new meanings to old wor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rocess rendered necessary by the continual acquisition of f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what inconsistent with a literal interpretation of the "sac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rds." In this way an honest faith often prolongs its lif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honest methods; and in this way the Christians of to-da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ying to harmonize the Mosaic account of crea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ries and discoveries of modern sc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dmitting that Moses was the author of the Pentateuch, 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gave to the Jews a religion, the question arises as to where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tained his information. We are told by the theologians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ceived his knowledge from God, and that every word he wrot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s the exact truth. It is admitted at the same time that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adopted son of Pharaoh's daughter, and enjoyed the rank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ilege of a prince. Under such circumstances, he mus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ll acquainted with the literature, philosophy and relig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ians, and must have known what they believed and taught a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reation of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, if the account of the origin of this earth as give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es is substantially like that given by the Egyptians, then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conclude that he learned it from them. Should we imagin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was divinely inspired because he gave to the Jews w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ians had given hi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Egyptian priests taught first, that a god crea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original matter" leaving it in a state of chaos; second,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molded it into from; third, that the breath of a god mov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ace of the deep; fourth, that a god created simply by sa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Let it be;" fifth, that a god created light before the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hing can be clearer than that Moses receiv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ians the principal parts of his narrative, making such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dditions as were necessary to satisfy the peculi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s of his own peop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some man at the present day should assert that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eived from God the theories of evolution, the surviva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ttest, and the law of heredity, and we should afterwards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was not only an Englishman, but had lived in the famil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rles Darwin, we certainly would account for his having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ries in a natural way. So, if Darwin himself should pret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was inspired, and had obtained his peculiar theori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, we should probably reply that his grandfather sugges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e ideas, and that Lamarck published substantially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ries the same year that Mr. Darwin was bor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, if we have sufficient courage, we will, by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rse of reasoning, account for the story of creation foun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. We will say that it contains the belief of Moses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received his information from the Egyptians, and not from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we take the account as the absolute truth and use i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pose of determining the value of modern thought, scient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vancement becomes impossible. And even if the acc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ion as given by Moses should turn out to be true, and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so admitted by all the scientific world, the claim that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ed would still be without the least particle of proof.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be forced to admit that he knew more than we had supposed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ly is no proof that a man is inspired simply because 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 one pretends that Shakespeare was inspired, and yet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iters of the books of the Old Testament put together, c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produced Haml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should we, looking upon some rough and awkward thing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in stone, say that it must have been produced by some insp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ulptor, and with the same breath pronounce the Venus de Milo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the work of man? Why should we, looking at some ancient daub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gel, saint or virgin, say its painter must have been assis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g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account for all we see by the facts we know. If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things for which we cannot account, let us wait for light.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 for anything by supernatural agencies is, in fact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e do not know. Theology is not what we know about God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we do not know about Nature. In order to increase our res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Bible, it became necessary for the priests to exal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tol that book, and at the same time to decry and belitt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ing powers of man. The whole power of the pulpi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d for hundreds of years to destroy the confidence of ma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 -- to induce him to distrust his own powers of thought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that he was wholly unable to decide any ques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 and that all human virtue consists in faith and obed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urch has said, "Believe, and obey! If you reason, you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ome an unbeliever, and unbelievers will be lost. If you disob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will do so through vain pride and curiosity, and will, li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am and Eve, be thrust from Paradise for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y part I care nothing for what the church says, excep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 far as it accords with my reason; and the Bible is noth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, only in so far as it agrees with what I think or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books should be examined in the same spirit, and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be welcomed and falsehood exposed, no matter in what volu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may be f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in this spirit examine the Pentateuch; and if an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ears unreasonable, contradictory or absurd, let us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esty and courage to admit it. Certainly no good can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ither from deceiving ourselves or others. Many million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icitly believed this book, and have just as implicitly belie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polygamy was sanctioned by God. Millions have regarded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ok as the foundation of all human progress, and at the sam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oked upon slavery as a divine institution. Millions have decl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book to have been infinitely holy, and to prove that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ght, have imprisoned, robbed and burned their fellow-men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ation of this hook has been established by famine, swor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, by dungeon, chain and whip, by dagger and by rack, by fo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ear and fraud, and generations have been frightened by thre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hell, and bribed with promises of hea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examine a portion of this book, not in the darkn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fear, but in the light of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first, let us examine the account given of the cre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world, commenced, according to the Bible, on Monday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five thousand eight hundred and eighty-three years ag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ses commences his story by telling us that in the begi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created the heaven and the ea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is means anything, it means that God produced, ca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st, called into being, the heaven and the earth. It will no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o say that he formed the heaven and the earth of previous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sting matter. Moses conveys, and intended to convey the id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matter of which the heaven and the earth are composed,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impossible for me to conceive of something being 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nothing. Nothing, regarded in the light of a raw material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decided failure. I cannot conceive of matter apart from for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ither is it possible to think of force disconnected with ma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cannot imagine matter going back to absolute nothing. N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you imagine nothing being changed into something. You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ally damned if you do not say that you can conceive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s, but you cannot conceive them. Such is the constitu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uman mind that it cannot even think of a commencement 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 of matter, or far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God created the universe, there was a time whe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enced to create. Back of that commencement there mus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eternity. In that eternity what was this God doing? He certai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not think. There was nothing to think about. He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member. Nothing had ever happened. What did he do? Ca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agine anything more absurd than an infinite intellig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nite nothing wasting an eterni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do not pretend to tell how all these things really are;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do insist that a statement that cannot possibly be compreh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any human being, and that appears utterly impossible, repug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every fact of experience, and contrary to everything t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lly know, must be rejected by every honest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can conceive of eternity, because we cannot conceiv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ssation of time. We can conceive of infinite space because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conceive of so much matter that our imagination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d upon the farthest star, and see infinite space beyond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words, we cannot conceive of a cessation of time; ther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ity is a necessity of the mind. Eternity sustains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ation to time that space does to ma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time of Moses, it was perfectly safe for him to wr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account of the creation of the world. He had simply to pu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 the crude notions of the people. At that time, no other J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have written a better account. Upon that subject he fel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y to give his imagination full play. There was no on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authoritatively contradict any thing he might say. l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stantially the same story that had been imprinted in cu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racters upon the clay records of Babylon, the gigan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uments, of Egypt, and the gloomy temples of India. In those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as an almost infinite difference between the educa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gnorant. The people were controlled almost entirely by sig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ders. By the lever of fear, priests moved the world. The sac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rds were made and kept, and altered by them. The people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read, and looked upon one who could, as almost a god. I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y it is hard to conceive of the influence of an educated clas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barbarous age. It was only necessary to produce the "sac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rd," and ignorance fell upon its face. The people were ta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record was inspired, and therefore true. They we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ught that it was true, and therefore insp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all, the real question is not whether the Bib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ed, but whether it is true. If it is true, it does not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inspired. If it is true, it makes no difference whether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written by a man or a god. The multiplication table is jus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ful, just as true as though God had arranged the fig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. If the Bible is really true, the claim of inspiration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be urged; and if it is not true, its inspiration can hardl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ablished. As a matter of fact, the truth does not ne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ed. Nothing needs inspiration except a falsehood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take. Where truth ends, where probability stops, inspi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gins. A fact never went into partnership with a miracle.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es not need the assistance of miracle. A fact will fit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fact in the Universe, because it is the product of all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s. A lie will fit nothing except another lie mad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ress purpose of fitting it. Alter a while the man gets tir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ying, and then the last lie will not fit the next fact, and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is an opportunity to use a miracle. Just at that point,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sary to have a little inspi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seems to me that reason is the highest attribute of m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if there can be any communication from God to man, i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addressed to his reason. It does not seem possible that in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understand a message from God it is absolutely essentia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w our reason away. How could God make known his will to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 destitute of reason? How can any man accept as a reve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God that which is unreasonable to him? God cannot mak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elation to another man for me. He must make it to me, and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convinces my reason that it is true, I cannot receiv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tatement that in the beginning God created the heav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arth, I cannot accept. It is contrary to my reason, and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believe it. It appears reasonable to me that forc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sted from eternity. Force cannot, as it appears to me, ex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art from matter. Force, in its nature, is forever activ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matter it could not act and so I think matter mus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sted forever. To conceive of matter without force, or of fo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matter, or of a time when neither existed, or of a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existed for an eternity without either, and who out of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ed both, is to me utterly impossible. I may be damned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, but I cannot help it. In my judgment, Moses was mista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will not do to say that Moses merely intended to tell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did, in making the heavens and the earth out of matter the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stence. He distinctly states that in the beginning God 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. If this account is true, we must believe that God,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infinite space surrounded by eternal nothing, naught and vo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ed, produced, called into being, willed into existenc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verse of countless stars, the next thing we are told by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ed gentleman is that God created light, and procee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vide it from the dark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ertainly, the person who wrote this believed that dark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a thing, an entity, a material that could get mixed and tang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 with light, and that these entities, light and darkness, ha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separated. In his imagination he probably saw God thr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eces and chunks of darkness on one side, and rays and bea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 on the other. It is hard for a man who has been born but o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understand these things. For my part, I cannot understand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 can be separated from darkness. I had always suppos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kness was simply the absence of light, and that under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rcumstances could it be necessary to take the darkness away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ight. It is certain, however, that Moses believed darknes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a form of matter, because I find that in another place he spea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 darkness that could be felt. They used to have on exhib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Rome a bottle of the darkness that overspread Egy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ou cannot divide light from darkness any more than you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vide heat from cold. Cold is an absence of heat, and darknes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absence of light. I suppose that we have no conce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olute cold. We know only degrees of heat. Twenty degrees be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ero is just twenty degrees warmer than forty degrees below z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ither cold nor darkness are entities, and these words ex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mply either the absolute or partial absence of heat or light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conceive how light can be divided from darkness, but I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eive how a barbarian several thousand years ago, writing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subject about which he knew nothing, could make a mistake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or of light could not have written in this way. If su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 exists, he must have known the nature of that "mo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ion" that paints the earth on every eye, and clothes in gar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venhued this universe of worlds. We are next informed by M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"God said let there be a firmament in the midst of the wa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let it divide the waters from the waters;" and that "God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irmament, and divided the waters which wer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mament from the waters which were above the firmamen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did the writer mean by the word firmament? Theolog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 tell us that he meant an "expanse." This will not do. How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expanse divide the waters from the waters, so that waters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xpanse would not fall into and mingle with the waters be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xpanse? The truth is that Moses regarded the firmament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id affair. It was where God lived, and where water was kept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for this reason that they used to pray for rain. They sup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some angel could with a lever raise a gate and let 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antity of moisture desired. It was with the water from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mament that the world was drowned when the windows of 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opened. It was in this firmament that the sons of God lived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ons who "saw the daughters of men that they were fair and t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wives of all which they chose." The issue of such marri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giants, and "the same became mighty men which were of old,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renow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hing is clearer than that Moses regarded the firmamen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vast material division that separated the waters of the wor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upon whose floor God lived, surrounded by his sons. In no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y could he account for rain. Where did the water come from?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ew nothing about the laws of evaporation. He did not know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un wooed with amorous kisses the waves of the sea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, clad in glorified mist rising to meet their lover, were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appointment, changed to tears and fell as 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idea that the firmament was the abode of the Deity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in the mind of Moses when he related the dream of Jac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"And he dreamed, and behold, a ladder set upon the earth and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p of it reached to heaven; and behold the angels of God asc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escending on it; and behold the Lord stood above it and sa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am the Lord Go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when the people were building the tower of Babel "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me down to see the city, and the tower which the children of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ilded. And the Lord said, Behold the people is one, and the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one language; and this they begin to do; and nothing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trained from them which they imagined to do. Go to, let us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wn and confound their language that they may not understand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's speech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an who wrote that absurd account must have believ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lived above the earth, in the firmament. The same idea wa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ind of the Psalmist when he said that God "bowed the heav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ame dow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course, God could easily remove any person bodi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, as it was but a little way above the earth. "Enoch wal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God" and he was not, for God took him." The accoun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 of the ascension of Elijah, Christ and St. Paul were bor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elief that the firmament was the dwelling place of God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bably never occurred to these writers that if the firmamen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ven or eight miles away, Enoch and the rest would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zen perfectly stiff long before the journey could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leted. Possibly Elijah might have made the voyage, as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ried to heaven in a chariot of fire "by a whirlwin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ruth is, that Moses was mistaken, and upon that mis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ristians located their heaven and their hell. The telesc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ed the firmament, did away with the heaven of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ament, rendered the ascension of our Lord and the assum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Mother infinitely absurd, crumbled to chaos the gat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laces of the New Jerusalem, and in their places gave to ma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derness of worl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next informed by the historian of creation, that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had finished making the firmament and had succeeded in di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 waters by means of an "expanse" he proceeded "to gath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s on the earth together in seas, so that the dry land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ear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ertainly the writer of this did not have any conce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al form of the earth. He could not have known anyth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raction of gravitation. He must have regarded the earth as fl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upposed that it required considerable force and pow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uce the water to leave the mountains and collect in the valle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 as soon as the water was forced to run down hill, the dry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eared, and the grass began to grow, and the mantles of g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thrown over the shoulders of the hills, and the trees laug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 bud and blossom, and the branches were laden with fruit.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is happened before a ray had left the quiver of the s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fore a glittering beam had thrilled the bosom of a flower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fore the Dawn with trembling hands had drawn aside the cur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East and welcomed to her arms the eager god of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does not seem to me that grass and trees could gro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pen into seed and fruit without the sun. Accord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, this all happened on the third day. Now, if,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s say, Moses did not mean by the word day a peri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wenty-four hours, but an immense and almost measureless spa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, and as God did not, according to this view make any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il the fifth day, that is, not for millions of years after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the grass and trees, for what purpose did he cause the tr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ar fru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ses says that God said on the third day, "Let the 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ing forth grass, the herb yielding seed, and the fruit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ielding fruit after his kind, whose seed is in itself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; and it was so. And the earth brought forth grass and her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ielding seed after his kind, and the tree yielding fruit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d was in itself after his kind; and God saw that it was go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evening and the morning were the third da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was nothing to eat this fruit; not an insec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ted wings sought the honey of the flowers; not a single liv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eathing thing upon the earth, plenty of grass, a great varie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bs, an abundance of fruit, but not a mouth in all the world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es is right, this state of things lasted only two days; but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odern theologians are correct, it continued for mill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now well known that the organic history of the earth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properly divided into five epochs -- the Primordial, Prim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ondary, Tertiary, and Quaternary. Each of these epoch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racterized by animal and vegetable life peculiar to itself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irst will be found Algae and Skull-less Vertebrates,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ond, Ferns and Fishes, in the Third, Pine Forests and Reptil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Fourth, Foliaceous Forests and Mammals, and in the Fif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much more reasonable this is than the idea that the 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covered with grass, and herbs, and trees loaded with frui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lions of years before an animal ex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, in nature, an even balance forever kept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tal amounts of animal and vegetable life. "In her wonder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onomy she must form and bountifully nourish her vegetable proge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win brother life to her, with that of animals. The per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lance between plant existences and animal existences must al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maintained, while matter courses through the eternal circ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oming each in turn. If an animal be resolved into its ul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ituents in a period according to the surro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rcumstances, say, of four hours, of four months, of four y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even of four thousand years, -- for it is impossible to de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re may be instances of all these periods during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s has continued -- those elements which assume the gase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 mingle at once with the atmosphere and are taken up from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delay by the ever-open mouths of vegetable life.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 pores in every leaf the carbonic acid which render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mosphere unfit for animal life is absorbed, the carbon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parated, and assimilated to form the vegetable fibre, which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ood, makes and furnishes our houses and ships, is burned for 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rmth, or is stored up under pressure for coal. All this carb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played its part, and many parts in its time, as ani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stences from monad up to man. Our mahogany of to-day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y negroes in its turn, and before the African existed,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gral portions of many a generation of extinct specie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seems treasonable to suppose that certain kin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getation and certain kinds of animals should exist together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s the character of the vegetation changed, a correspo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ge would take place in the animal world. It may be that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d to these conclusions by "total depravity" or that I lac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sary humility of spirit to satisfactorily harmonize Haeck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Moses; or that I am carried by pride, blinded by reason, g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ver to hardness of heart that I might be damned, but I never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that the earth was covered with leaves, and bud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wers, and fruits before the sun with glittering spear had dr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ck the hosts of 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URS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the world was covered with vegetation, it occur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es that it was about time to make a sun and moon; and so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ld that on the fourth day God said, "Let there be ligh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mament of the heaven to divide the day from the night; and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be for signs and for seasons, and for days and years; and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be for lights in the firmament of the heaven to giv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the earth; and it was so. And God made two great lights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er light to rule the day, and the lesser light to ru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ight; he made the stars also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we believe that the inspired writer had any idea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ze of the sun? Draw a circle five inches in diameter, and by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de thrust a pin through the paper. The hole made by the pi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tain about the same relation to the circle that the earth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sun. Did he know that the sun was eight hundred and six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 miles in diameter; that it was enveloped in an ocea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 thousands of miles in depth, hotter even than the Christia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l. Over which sweep tempests of flame moving at the rate of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miles a second, compared with which the wildest storm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 wrecked the forests of this world was but a calm? Did he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sun every moment of time throws out as much heat as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generated by the combustion of millions upon millions of t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al? Did he know that the volume of the earth is less than on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lionth of that of the sun? Did he know of the one hund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r planets belonging to our solar system, all childre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n? Did he know of Jupiter eighty five thousand miles in diame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s of times as large as our earth, turning on his axis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te of twenty-five thousand miles an hour accompanied by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ons, making the tour of his orbit in fifty years, a dist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ee thousand million miles? Did he know anything about Satur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rings and his eight moons? Did he have the faintest idea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se planets were once a part of the sun; that the v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minary was once thousands of millions of miles in diameter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ptune, Uranus, Saturn, Jupiter and Mars were all born before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arth, and that by no possibility could this world have exi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ee days, nor three periods, nor three "good whiles" before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urce, the sun? Moses supposed the sun to be about three or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et in diameter and the moon about half that size. Compar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arth they were but simple specks. This idea seems to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red by all the "inspired" men. We find in the book of Josh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sun stood still, and the moon stayed until the peopl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venged themselves upon their enemies. "So the sun stood still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idst of heaven, and hasted not to go down about a whole da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told that the sacred writer wrote in common spee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do when we talk about the rising and setting of the su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ll he intended to say was that the earth ceased to tur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axis for about a whole da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y own opinion is that General Joshua knew no more ab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ions of the earth than he did about mercy and justice. If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n that the earth turned upon its axis at the rate of a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es an hour, and swept in its course about the sun at the r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xty-eight thousand miles an hour, he would have doubl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ilstones, spoken of in the same chapter, that the Lord cast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heaven, and allowed the sun and moon to rise and se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ual 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impossible to conceive of a more absurd story tha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the stopping of the sun and moon, and yet nothing so exci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alice of the orthodox preacher as to call its tru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stion. Some endeavor to account for the phenomenon by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ses, while others attempt to show that God could,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raction of light have made the sun visible although act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ining on the opposite side of the earth. The last hypothesis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seriously urged by ministers within the last few month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. Henry M. Morey of South Bend, Indiana, says "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enomenon was simply optical. The rotary motion of the earth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disturbed, but the light of the sun was prolonged by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ws of refraction and reflection by which the sun now appea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above the horizon when it is really below. The medium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the sun's rays passed may have been miraculously influe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 as to have caused the sun to linger above the horizon long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usual time for disappearanc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is the latest and ripest product of Christian schola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this question no doubt, but still it is not entir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tisfactory to me. According to the sacred account the sun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nger, merely, above the horizon. but stood still "in the mid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 for about a whole day," that is to say. for about twel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urs. If the air was miraculously changed, so that it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ract the rays of the sun while the earth turned over as us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"about a whole day," then, at the end of that time the su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visible in the east, that is, it must by that tim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the next morning. According to this, that most wonderful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have been at least thirty-six hours in length. We have fir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welve hours of natural light, then twelve hours of "refra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reflected" light. By that time it would again be morn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un would shine for twelve hours more in the natural 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ing thirty-six hours in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Rev. Morey would depend a little less on "refractio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 little more on "reflection" he would conclude that the w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ry is simply a barbaric myth and f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hardly seems reasonable that God, if there is one,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ither stop the globe, change the constitution of the atmospher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ature of light simply to afford Joshua an opportunity to k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on that day when he could just as easily have waited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ext morning. It certainly cannot be very gratifying to Go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 to believe such childish th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has been demonstrated that force is eternal; tha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ever active, and eludes destruction by change of form. Mo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form of force, and all arrested motion changes instantly to h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arth turns upon its axis at about one thousand miles an ho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t it be stopped and a force beyond our imagination is chang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t. It has been calculated that to stop the world would produ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much heat as the burning of a solid piece of coal three 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ize of the earth. And yet we are asked to believe tha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done in order that one barbarian might defeat another.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ries never would have been written, had not the belief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ral that the heavenly bodies were as nothing compar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view of Moses was acquiesced in by the Jewish peop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the Christian world for thousands of years. It is suppos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es lived about fifteen hundred years before Christ, and al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was "inspired," and obtained his information directly from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did not know as much about our solar system as the Chinese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thousand years before he was born. "The Emperor Chwenhio adop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an epoch, a conjunction of the planets Mercury, Mars, Jupi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aturn, which has been shown by M. Bailly to have occurre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ss than 2449 years before Christ." The ancient Chinese knew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the motions of the planets, but they could calculate eclip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In the reign of the Emperor Chow-Kang, the chief astronomers, 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i were condemned to death for neglecting to announce a so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lipse which took place 2169 B.C., a clear proof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diction of eclipses was a part of the duty of the imp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tronomer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not strange that a Chinaman should find out by his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ertions more about the material universe than Moses could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isted by its Creato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bout eight hundred years after God gave Moses the prin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s about the creation of the "heaven and the earth" he per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 miracle far more wonderful than stopping the world.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casion he not only stopped the earth, but actually caused 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urn the other way. A Jewish king was sick, and God,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vince him that he would ultimately recover, offered to mak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dow on the dial go forward, or backward ten degrees. The 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 it was too easy a thing to make the shadow go forwar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ked that it be turned back. Thereupon, "Isaiah the prophet c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o the Lord, and he brought the shadow ten degrees backwar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it had gone down in the dial of Ahaz." I hardly see how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 could be accounted for even by "refraction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reflecti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seems, from the account, that this stupendous miracl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formed after the king had been cured. The account of the shad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ing backward is given in the eleventh verse of the twentie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pter of Second Kings, while the cure is given in the seve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e of the same chapter. "And Isaiah said, Take a lump of fi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y took and laid it on the boil, and he recovere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topping the world and causing it to turn back ten degr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ter that, seems to have been, as the boil was already cu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igs, a useless display of p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easiest way to account for all these wonders is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"inspired" writers were mistaken. In this way a fear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rden is lifted from the credulity of man, and he is left fre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the evidences of his own senses, and the demonstra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ce. In this way he can emancipate himself from the slave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, the control of the barbaric dead, and the despotis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chu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ly about a hundred years ago, Buffon, the naturalist,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elled by the faculty of theology of Paris to publicly renou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rteen "errors" in his work on Natural History because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variance with the Mosaic account of creation. The Pentateu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ill the scientific standard of the church, and ignorant prie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med with that, pronounce sentence upon the vast accomplis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odern thou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HE MADE THE STARS ALSO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ses came very near forgetting about the stars and only 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ve words to all the hosts of heaven. Can it be possible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ew anything about the stars beyond the mere fact that he saw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ining above hi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he know that the nearest star, the one we ought to be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quainted with, is twenty-one billion of miles away, and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a sun shining by its own light? Did he know of the next,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rty-seven billion miles distant? Is it possible that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quainted with Sirius, a sun two thousand six hundred and eighty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ight times larger than our own, surrounded by a system of heave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dies, several of which are already known, and distant from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ighty-two billion miles? Did he know that the Polar sta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ls the mariner his course and guided slaves to liberty and jo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distant from this little world two hundred and ninety-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llion miles, and that Capella wheels and shines one hund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rty-three billion miles beyond? Did he know that it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ire about seventy-two years for light to reach us from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r? Did he know that light travels one hundred and eighty-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 miles a second? Did he know that some stars are so 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way in the infinite abysses that five millions of yea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ired for their light to reach this glob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is is true, and if as the Bible tells us, the star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after the earth, then this world has been wheeling i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bit for at least five million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may be replied that it was not the intention of Go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ach geology and astronomy. Then why did he say anything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subjects? and if he did say anything, why did he not g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the sacred records God created, on the first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eaven and the earth, "moved upon the face of the waters,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the light. On the second day he made the firmament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expanse" and divided the waters. On the third day he gath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s into seas, let the dry land appear and caused the eart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ing forth grass, herbs and fruit trees, and on the fourth day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the sun, moon and stars and set them in the firma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 to give light upon the earth. This division of labor is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iking. The work of the other days is as nothing when com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at of the fourth. Is it possible that it required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 and labor to make the grass, herbs and fruit trees,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to fill with countless constellations the infinite expan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a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then told that on the next day "God said, L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s bring forth abundantly the moving creatures that hath l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owl that may fly above the earth in the open firma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. And God created great whales and every living cre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the waters brought forth abundantly, after their kin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winged fowl after his kind, and God saw that it was good.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blessed them, saying, Be fruitful and multiply and fi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s in the seas, and let fowl multiply in the earth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true that while the dry land was covered with gras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bs, and trees bearing fruit, the ocean was absolutely devoi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fe, and so remained for millions of yea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Moses meant twenty-four hours by the word day, then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make but little difference on which of the six days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made; but if the word day was used to express millions of 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ring which life was slowly evolved from monad up to man, t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 becomes infinitely absurd, puerile and foolish.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a scientist of high standing who will say that in his judg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arth was covered with fruit-bearing trees before the moner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ncestors it may be of the human race, felt in Laurentian s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irst faint throb of life. Nor is there one who will decl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re was a single spire of grass before the sun had po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the world his flood of g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should men in the name of religion try to harmoniz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dictions that exist between Nature and a book? Why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ilosophers be denounced for placing more reliance upon w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 than upon what they have been told? If there is a God,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ably certain that he made the world, but it is by no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 that he is the author of the Bible. Why then should w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 greater confidence in Nature than in a book? And even i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made not only the world but the book besides, it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low that the book is the best part of creation, and th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 that we will be eternally punished for denying. It seems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t is quite as important to know something of the so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ystem, something of the physical history of this globe, as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know the adventures of Jonah or the diet of Ezekiel. For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t, I would infinitely prefer to know all the resul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tific investigation, than to be inspired as Moses w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posing the Bible to be true; why is it any worse or more wic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Freethinkers to deny it, than for priests to deny the doctr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evolution, or the dynamic theory of heat? Why should we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mned for laughing at Samson and his foxes, while others, ho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ebular Hypothesis in utter contempt, go straight to heaven?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ms to me that a belief in the great truths of science are 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essential to salvation, as the creed of any church.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ught that a man may be perfectly acceptable to God even if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ies the rotundity of the earth, the Copernican system, the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ws of Kepler, the indestructibility of matter and the attr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gravitation. And we are also taught that a man may be right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se questions, and yet, for failing to believe in the "sche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alvation," be eternally l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ATUR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this, the last day of creation, God said: "Let the 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ing forth the living creature after his kind, cattle and cr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s and beast of the earth after his kind; and it was so.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made the beast of the earth after his kind, and cattl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kind, and every thing that creepeth upon the earth after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nd; and God saw that it was goo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, is it true that the seas were filled with fish,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fowls, and the earth covered with grass, and herbs, and fr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ring trees, millions of ages before there was a creeping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existence? Must we admit that plants and animals were the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fiat of some incomprehensible intelligence independ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peration of what are known as natural causes? Why is a mira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y more necessary to account for yesterday than for to-day o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-morrow? If there is an infinite Power, nothing can b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 than that this Power works in accordance with what we c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w, that is, by and through natural causes. If anything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 without a pedigree of natural antecedents, it will the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 enough to talk about the fiat of creation. There mus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a time when plants and animals did not exist upon this glo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question, and the only question is, whether they were natu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ed. If the account given by Moses is true, then the vege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nimal existences are the result of certain special fia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ion entirely independent of the operation of natural cau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is so grossly improbable, so at variance with the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observation of mankind, that it cannot be adopted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andoning forever the basis of scientific thought and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may be urged that we do not understand the sacred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ctly. To this it may be replied that for thousands of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ccount of the creation has, by the Jewish and Christian wor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regarded as literally true. If it was inspired, of course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have known just how it would be understood, and consequ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have intended that it should be understood just as he knew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be. One man writing to another, may mean one thing,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 understood as meaning something else. Now, if the writer k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would be misunderstood, and also knew that he could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words that would convey his real meaning, but did not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say that he used words on purpose to mislead, and was no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est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a being of infinite wisdom wrote the Bible, or caused 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written, he must have known exactly how his words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preted by all the world, and he must have intended to conv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very meaning that was conveyed. He must have known tha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ding that book, man would form erroneous views as to the shap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iquity, and size of this world; that he would be misled a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ime and order of creation; that he would have th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ish and contemptible views of the creator; that the "sac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d" would be used to support slavery and polygamy; that it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ild dungeons for the good, and light fagots to consume the bra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refore he must have intended that these result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low. He also must have known that thousands and millions of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omen never could believe his Bible, and that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believers would increase in the exact ratio of civiliza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fore, he must have intended that res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understand this. An honest finite being uses the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ds, in his judgment, to convey his meaning. This is the bes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do, because he cannot certainly know the exact effect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ds on others. But an infinite being must know not only the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aning of the words, but the exact meaning they will conve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reader and hearer. He must know every meaning that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pable of conveying to every mind. He must also know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lanations must be made to prevent misconception. If an infi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ing cannot, in making a revelation to man, use such word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person to whom a revelation is essential will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tinctly what that revelation is, then a revelation from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ugh the instrumentality of language is impossible, or i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sential that all should understand it correctly. It may be ur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millions have not the capacity to understand a revel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hough expressed in the plainest words. To this it seem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fficient reply to ask, why a being of infinite power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e men so devoid of intelligence, that he cannot by any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e known to them his will? We are told that it is exceedi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in, and that a wayfaring man, though a fool, need not er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in. This statement is refuted by the religious histor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 world. Every sect is a certificate that God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inly revealed his will to man. To each reader the Bible conve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different meaning. About the meaning of this book, call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elation, there have been ages of war, and centuries of swor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ame. If written by an infinite God, he must have known that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lts must follow; and thus knowing, he must be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not infinitely more reasonable to say that this book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k of man, that it is filled with mingled truth and err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mistakes and facts, and reflects, too faithfully perhap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very form and pressure of its time"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re are mistakes in the Bible, certainly they wer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man. If there is anything contrary to nature, it was writte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. If there is anything immoral, cruel, heartless or infamous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ly was never written by a being worthy of the ado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k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LET US MAKE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next informed by the author of the Pentateuch that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id "Let us make man in our image, after our likeness,"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God created man in his own image, in the image of God create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 -- male and female created he them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is account means anything, it means that man was 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physical image and likeness of God. Moses while he speak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as having been made in the image of God, never speaks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pt as having the form of a man. He speaks of God as "walk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arden in the cool of the day;" and that Adam and Eve "he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voice." He is constantly telling what God said, an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 passages he refers to him as not only having the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, but as performing actions, such as man performs. The G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es was a God with hands, with feet, with the organs of spee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God of passion, of hatred, of revenge, of affection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ntance; a God who made mistakes: -- in other words, an imm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owerful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will not do to say that Moses meant to convey the idea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made man in his mental or moral image. Some have insist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was made in the moral image of God because he was made p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ity cannot be manufactured. A moral character cannot be mad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by a god. Every man must make his own moral charac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quently, if God is infinitely pure, Adam and Eve were not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his image in that respect. Others say that Adam and Ev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in the mental image of God. If it is meant by that,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created with reasoning power like, but not to the ext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se possessed by a god, then this may be admitted. But certai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idea was not in the mind of Moses. He regarded the human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being in the image of God, and for that reason always spok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as having that form. No one can read the Pentateuch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ing to the conclusion that the author supposed that ma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ated in the physical likeness of Deity. God said "Go to, let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 down." "God smelled a sweet savor;" "God repented him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made man;" "and God said;" and "walked;" and "talked;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rested." All these expressions are inconsistent with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ea than that the person using them regarded God as hav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 of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a matter of fact, it is impossible for a man to conceiv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ersonal God, other than as a being having the human form. No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think of an infinite being having the form of a horse, 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rd, or of any animal beneath man. It is one of the necessit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ind to associate forms with intellectual capacitie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ghest form of which we have any conception is man'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quently, his is the only form that we can find in imag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give to a personal God, because all other forms are, i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s, connected with lower intellige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impossible to think of a personal God as a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form. We can use these words, but they do not conve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 any real and tangible meaning. Every one who thinks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al God at all, thinks of him as having the human form. 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God the idea of form; speak of him simply as an all perva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irit -- which means an all pervading something about which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 nothing -- and Pantheism is the res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told that God made man; and the question natu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ises, how was this done? Was it by a process of "evolution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development;" the "transmission of acquired habits;" the "survi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fittest" or was the necessary amount of clay knead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er consistency, and then by the hands of God molded into for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ern science tells that man has been evolved, through count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pochs, from the lower forms; that he is the result of almos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nite number of actions, reactions, experiences, states, for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nts and adaptations. Did Moses intend to convey such a mea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did he believe that God took a sufficient amount of dust,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the proper shape, and breathed into it the breath of life?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y believer in the Bible give any reasonable account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s of creation? Is it possible to imagine what was re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ne? Is there any theologian who will contend that man was 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tly from the earth? Will he say that man was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stantially as he now is, with all his muscles properly develo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walking and speaking, and performing every variety of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ion? That all his bones were formed as they now are, and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ations of nerve, ligament, brain and motion as they are to-d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oking back over the history of animal life from the lowes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ghest forms, we find that there has been a slow and gra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elopment; a certain but constant relation between w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tion; between use and form. The Moner is said to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mplest form of animal life that has yet been found. I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cribed as "an organism without organs." It is a ki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uctureless structure; a little mass of transparent jell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flatten itself out, and can expand and contract aroun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od. It can feed without a mouth, digest without a stomach, wa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feet, and reproduce itself by simple division. By t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Moner as the commencement of animal life, or rather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st animal, it is easy to follow the development of the orga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ucture through all the forms of life to man himself. In this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ally every muscle, bone and joint, every organ, for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nction may be accounted for. In this way, and in this way on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the existence of rudimentary organs be explained. Blot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mind the ideas of evolution, heredity, adaptation, and "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rvival of the fittest," with which it has been enrich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marck, Goethe, Darwin, Haeckel and Spencer, and all the fac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istory of animal life become utterly disconnec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aning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hall we throw away all that has been discovered with reg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organic life, and in its place take the statements of on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d in the rude morning of a barbaric day? Will anybody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end that man was a direct and independent crea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tains and bears no relation to the animals below him? Bel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this subject must be governed at last by evidence. Man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as he pleases. He can control his speech, and can sa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believes or disbelieves; but after all, his will cannot de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raise the scales with which his reason finds the wor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ight of facts. If this is not so, investigation, evid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dgment and reason are but empty 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ask again, how were Adam and Eve created? In one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are created male and female, and apparently at the same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next account, Adam is created first, and Eve a lo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terwards, and from a part of the man. Did God simply by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ive fiat cause a rib slowly to expand, grow and divide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rve, ligament, cartilage and flesh? How was the woman 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a rib? How was man created simply from dust? For my part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believe this statement. I may suffer for this in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come; and may, millions of years hence, sincerely wish tha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never investigated the subject, but had been content to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deas of the dead. I do not believe that any deity work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ay. So far as my experience goes, there is an un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sion of cause and effect. Each thing is a necessary link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infinite chain; and I cannot conceive of this chain being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n for one instant. Back of the simplest moner there is a ca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ack of that another, and so on, it seems to me, forever. In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ilosophy I postulate neither beginning nor e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Mosaic account is true, we know how long man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this earth. If that account can be relied on, the first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made about five thousand eight hundred and eighty-three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o. Sixteen hundred and fifty-six years after the mak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st man, the inhabitants of the world, with the exce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ight people, were destroyed by a flood. This flood occurred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four thousand two hundred and twenty-seven years ago. I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 is correct, at that time, only one kind of men ex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ah and his family were certainly of the same blood. It ther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lows that all the differences we see between the various r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en have been caused in about four thousand years.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 of the deluge is true, then since that event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cient kingdoms of the earth were founded, and their inhabit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sed through all the stages of savage, nomadic, barbaric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mi-civilized life; through the epochs of Stone, Bronze and Ir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ablished commerce, cultivated the arts, built cities, fi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with palaces and temples, invented writing, produc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erature and slowly fell to shapeless ruin. We must believ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is has happened within a period of four thousand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om representations found upon Egyptian granite mad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three thousand years ago, we know that the negro was as bla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lips as full, and his hair as curled then as now. If we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ything, we know that there was at that time substantiall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e difference between the Egyptian and the negro as now. If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 anything, we know that magnificent statues were made in Egy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r thousand years before our era -- that is to say, about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 years ago. There was at the World's Exposition,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ian department, a statue of king Cephren, known to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seled more than six thousand years ago. In other words,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aic account must be believed, this statue was made bef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. We also know, if we know anything, that men lived in Eur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hairy mammoth, the cave bear, the rhinoceros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yena. Among the bones of these animals have been found the st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tchets and flint arrows of our ancestors. In the caves where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d have been discovered the remains of these animals that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conquered, killed and devoured as food, hundreds of thous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years ag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se facts are true, Moses was mistaken. For my part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infinitely more confidence in the discoveries of to-day,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records of a barbarous people. It will not now do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man has existed upon this earth for only about six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. One can hardly compute in his imagination the time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man to emerge from the barbarous state, naked and helpl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rrounded by animals far more powerful than he, to progr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ally create the civilizations of India, Egypt and Athen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tance from savagery to Shakespeare must be measured no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s, but by millions of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UN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on the seventh day God ended his work which he had ma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e rested on the seventh day from all his work which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. And God blessed the seventh day and sanctified it;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n it he had rested from all his work which God crea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great work had been accomplished, the world, the su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on, and all the hosts of heaven were finished; the earth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othed in green, the seas were filled with life, the ca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ndered by the brooks -- insects with painted wings wer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ppy air, Adam and Eve were making each other's acquaintanc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was resting from his work. He was contempl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mplishments of a wee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cause he rested on that day he sanctified it, and f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 and for that alone, it was by the Jews considered a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y. If he only rested on that day, there ought to be some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what he did the following Monday. Did he rest on that day?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he do after he got rested? Has he done anything in the wa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ion since Saturday evening of the first week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now claimed by the "scientific" Christian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days" of creation were not ordinary days of twenty-four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ch, but immensely long periods of time. If they are right,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w long was the seventh day? Was that, too, a geologic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vering thousands of ages? That cannot be, because Adam and 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created the Saturday evening before, and accord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 that was about five thousand eight hundred and eighty-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 ago. I cannot state the time exactly, because there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many as one hundred and forty different opinions give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rned Biblical students as to the time between the cre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ld and the birth of Christ. We are quite certain,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, according to the Bible, it is not more than six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 since the creation of Adam. From this it would appea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eventh day was not a geologic epoch, but was in fact a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less than six thousand years, and probably of only twenty-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urs. The theologians who "answer" these things may tak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oice. If they take the ground that the "days" were perio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wenty-four hours, then geology will force them to throw awa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le account. If on the other hand, they admit that the day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st "periods" then the sacredness of the Sabbath must be given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found in the Bible no intimation that there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st difference in the days. They are all spoken of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y. It may be replied that our translation is incorrect. I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so, then only those who understand Hebrew, have had a reve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God, and all the rest have been dece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is it possible to sanctify a space of time? Is rest hol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labor? If there is any difference between days, ought no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considered best in which the most useful labor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form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all the superstitions of mankind, this insanity ab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sacred Sabbath" is the most absurd. The idea of feeling it a du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solemn and sad one-seventh of the time! To think that w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ease an infinite being by staying in some dark and somber roo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ead of walking in the perfumed fields! Why should God ha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 a man happy? Why should it excite his wrath to see a fami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ods, by some babbling stream, talking, laughing and lov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e works on that "sacred" day. The earth turns, the rivers r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rees grow, buds burst into flower, and birds fill the ai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g. Why should we look sad, and think about death, and hear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l? Why should that day be filled with gloom instead of jo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poor mechanic, working all the week in dust and noise,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day of rest and joy, a day to visit stream and wood -- a da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 with wife and child; a day in which to laugh at car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ther hope and strength for toils to come. And his weary w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eds a breath of sunny air, away from street and wall, ami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lls or by the margin of the sea, where she can sit and pra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her babe, and fill with happy dreams the long, glad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"Sabbath" was born of asceticism, hatred of human jo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naticism, ignorance, egotism of priests and the cowardi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. This day, for thousands of years, has been dedic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, to the dissemination of mistakes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ablishment of falsehoods. Every freethinker, as a mat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ty, should violate this day. He should assert his independ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o all within his power to wrest the Sabbath from the gloo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 and give it back to liberty and joy. Freethinker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e the Sabbath a day of mirth and music; a day to spend with w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hild -- a day of games, and books, and dreams -- a day to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sh flowers above our sleeping dead -- a day of memory and hop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love and 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should we in this age of the world be domina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d? Why should barbarian Jews who went down to death and d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ee thousand years ago, control the living world? Why should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for the superstition of men who began the Sabbath by p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nails, "beginning at the fourth finger, then go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ond, then to the fifth, then to the third, and ending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umb?" How pleasing to God this must have been. The Jews were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ful of these nail parings. They who threw them upon th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wicked, because Satan used them to work evil upon the ea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believed that upon the Sabbath, souls were allowed to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gatory and cool their burning souls in water. Fires were n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owed to be kindled nor extinguished, and upon that day it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in to bind up wounds. "The lame might use a staff, but the bli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not." So strict was the Sabbath kept, that at one time "i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w on a journey was overtaken by the "sacred day" in a wood, or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ighway, no matter where, nor under what circumstances, h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t down "and there remain" until the day was gone. "If he f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wn in the dirt, there he was compelled to stay until the da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ne." For violating the Sabbath, the punishment was death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short of the offender's blood could satisfy the wra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. There are, in the Old Testament, two reasons give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taining from labor on the Sabbath: -- the resting of Go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demption of the Jews from the bondage of Egy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ince the establishment of the Christian religion, the day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changed, and Christians do not regard the day as holy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God actually rested, and which he sanctioned. The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bbath, or the "Lord's day" was legally establish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rderer Constantine, because upon that day Christ was suppo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risen from the d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not easy to see where Christians got the righ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regard the direct command of God, to labor on the day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ctified, and keep as sacred, a day upon which he commanded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labor. The Sabbath of God is Saturday, and if any day i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ept holy, that is the one, and not the Sunday of the Christ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throw away these superstitions and take the hig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bler ground, that every day should be rendered sacred by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ing act, by increasing the happiness of man, giving birt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ble thoughts, putting in the path of toil some flower of jo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ping the unfortunate, lifting the fallen, dispelling gloo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ing prejudice, defending the helpless and filling hom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 and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must not be forgotten that there are two accou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ion in Genesis. The first account stops with the third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second chapter. The chapters have been improperly di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original Hebrew the Pentateuch was neither divid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pters nor verses. There was not even any system of punctu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was written wholly with consonants, without vowels, and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y marks, dots, or lines to indicate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accounts are materially different, and both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. Let us see wherein they dif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econd account of the creation begins with the fou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e of the second chapter, and is as follow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se are the generations of the heavens and of the 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 they were created, in the day that the Lord God made the 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heavens. "And every plant of the field before it wa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, and every herb of the field before it to grew; for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had not caused it to rain upon the earth, and there wa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to till the gr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But there went up a mist from the earth and watered the w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e of the gr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the Lord God formed man of the dust of the groun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eathed into his nostrils the breath of life; and man becam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ing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the Lord God planted a garden eastward in Eden; and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put the man whom he had fo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out of the ground made the Lord God to grow every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s pleasant to the sight, and good for food; the tree of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so in the midst of the garden, and the tree of knowledge of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v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a river went out of Eden to water the garden; an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nce it was parted and became into four hea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name of the first is Pison; that is it which compasse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hole land of Havilah, where there is g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the gold of that land is good: there is bdellium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yx st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the name of the second river is Gihon: the same 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compasseth the whole land of Ethiop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the name of the third river is Hiddekel; that is it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eth toward the east of Assyria. And the forth river is Euphr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the Lord God took the man, and put him Into the Garde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den to dress it and to keep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the Lord God commanded the man, saying, Of every tr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arden thou mayest freely eat; But of the tree of the knowle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good and evil, thou shalt not eat of it; for in the da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 eatest thereof thou shalt surely d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the Lord God said" It is not good that the man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one; I will make him an helpmeet for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out of the ground the Lord God formed every beas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ld, and every fowl of the air; and bought them unto Adam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he would call them and whatsoever Adam called every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ure, that was the name there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Adam gave names to all cattle, and to the fow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ir, and to every beast of the field; but for Adam there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 a helpmeet for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the Lord God caused a deep sleep to fall upon Adam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slept; and he took one of his ribs, and closed up the fle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ead thereo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the rib, which the Lord God had taken from man, made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woman and brought her unto the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Adam said" This is now bone of my bones, and flesh of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esh; she shall be called Woman, because she was taken out of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refore shall a man leave his father and his mother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ll cleave unto his wife; and they shall be one fle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they were both naked, the man and his wife, and we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hame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ORDER OF CREATION IN THE FIRST ACCOU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The heaven and the earth, and light were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The firmament was constructed and the waters di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The waters gathered into seas -- and then came dry 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ss, herbs and fruit tr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The sun and moon. He made the stars al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Fishes, fowls, and great wha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Beasts, cattle, every creeping thing, man and wo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ORDER OF CREATION IN THE SECOND ACCOU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The heavens and the ea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A mist went up from the earth, and watered the whole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gr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Created a man out of dust, by the name of Ad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Planted a garden eastward in Eden, and put the man in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Created the beasts and fow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Created a woman out of one of the man's rib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second account, man was made before the beas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wls. If this is true, the first account is false. And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logians of our time are correct in their view that the Mosa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y means thousands of ages, then, according to the second accou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am existed millions of years before Eve was formed. He mus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d one Mosaic day before there were any trees, and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aic day before the beasts and fowls were created. Will some 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rgymen tell us upon what kind of food Adam subsisted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immense perio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second account a man is made, and the fact that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a helpmeet did not occur to the Lord God until a couple "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st periods" afterwards. The Lord God suddenly coming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reciation of the situation said, "It is not good that the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be alone. I will make him an helpmeet for him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, after concluding to make "an helpmeet" for Adam, what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ord God do? Did he at once proceed to make a woman? No.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he do? He made the beasts, and tried to induce Adam to tak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m for "an helpmeet." If I am incorrect, read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, and tell me what it mea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the Lord God said, It is not good that the man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one; I will make him an helpmeet for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out of the ground the Lord God formed every beas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ld, and every fowl of the air; and brought them unto Adam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he would call them: and whatsoever Adam called every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ure, that was the name there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Adam gave names to all cattle, and to the fow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ir, and to every beast of the field; but for Adam there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 an helpmeet for him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less the Lord God was looking for an help meet for Adam,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he cause the animals to pass before him . And why did he,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enagerie had passed by, pathetically exclaim, "But for Ad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as not found an helpmeet for him"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seems that Adam saw nothing that struck his fancy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rest ape, the sprightliest chimpanzee; the loveliest babo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t bewitching orangoutang, the most fascinating gorilla fail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uch with love's sweet pain, poor Adam's lonely heart. Let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joice that this was so. Had he fallen in "love" then, there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have been a Freethinker in this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r. Adam Clarke, speaking of this remarkable proceeding say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"God caused the animals to pass before Adam to show him that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ure yet formed could make him a suitable companion; that Ad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convinced that none of these animals could be a sui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anion for him, and that therefore he must continue in 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as not good (celibacy) unless he became a further debt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ounty of his maker, for among all the animals which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ed, there was not a helpmeet for Adam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pon this same subject, Dr. Scott informs us "that it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ucive to the happiness of the man to remain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oling society, and endearment of tender friendship, 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stent with the end of his creation to be without marriag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the earth might be replenished and worshipers and serv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sed up to render him praise and glory. Adam seems to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stly better acquainted by intuition or revela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tinct properties of every creature than the most sagac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server since the fall of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Upon this review of the animals, not one was found in out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 his counterpart, nor one suited to engage his affec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icipate in his enjoyments, or associate with him in the wo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Go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r. Matthew Henry admits that "God brought all th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gether to see if there was a suitable match for Adam in a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umerous families of the inferior creatures, but ther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ne. They were all looked over, but Adam could not be mat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ong them all. Therefore God created a new thing to be a help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him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ailing to satisfy Adam, with any of the inferior animal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rd God caused a deep sleep to fall "upon him" and while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eep took out one of Adam's ribs and "closed up the flesh inst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of." And out of this rib, the Lord God made a woma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ought her to the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the Lord God compelled to take a part of the man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had used up all the original "nothing" out of which the uni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made? Is it possible for any sane and intelligent ma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this story? Must a man be born a second time befor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 seems 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magine the Lord God with a bone in his hand with whic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rt a woman, trying to make up his mind whether to make a blon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a brunett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ust at this point it may be proper for me to warn all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laughing at or making light of any stories found in the "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." When you come to die, every laugh will be a thorn in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llow. At that solemn moment, as you look back upon the recor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r life, no matter how many men you may have wrecked and ruin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matter how many women you have deceived and deserted, all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be forgiven; but if you remember then that you have laugh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n one story in God's "sacred book" you will see th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thering shadows of death the forked tongues of devils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ering eyes of fie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stories must be believed, or the work of regen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never be commenced. No matter how well you act your part,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honestly as you may, clothe the naked, feed the hungry, di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r last farthing with the poor, and you are simply travel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oad road that leads inevitably to eternal death, unless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e time you implicitly believe the Bible to be the inspired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me show you the result of unbelief. Let us suppose,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ment, that we are at the Day of Judgment, listening to the t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ouls as they arrive. The Recording Secretary, or whoever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ross-examining, says to a sou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re are you fro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am from the Ea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kind of a man were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ll, I don't like to talk about myself. I suppose you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l by looking at your boo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, sir. You must tell what kind of a man you w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ll, I was what you might call a first-rate fellow. I l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y wife and children. My home was my heaven. My fireside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dise to me. To sit there and see the lights and shadows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the faces of those I loved, was to me a perfect jo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did you treat your fami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 never said an unkind word. I never caused my wife, nor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y children, a moment's p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you pay your deb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did not owe a dollar when I died, and left enough to pay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neral expenses, and to keep the fierce wolf of want from the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ose I l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you belong to any chur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, sir. They were too narrow, pinched and bigoted for me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ver thought that I could be very happy if other folk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m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you believe in eternal punishm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ll, no. I always thought that God could get his reveng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r less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you believe the rib stor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 you mean the Adam and Eve busines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es! Did you believe t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tell you the God's truth, that was just a little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could swal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way with him to hell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ex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re are you fro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am from the world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you belong to any chur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es, sir, and to the Young Men's Christian Assoc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sid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was your busines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shier in a Savings B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you ever run away with any mone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re I came from, a witness could not be compell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iminate him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law is different here. Answer the question. Did you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way with any mone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es, s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mu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hundred thousand doll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you take anything else with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es, s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ll, what el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took my neighbor's wife -- we sang together in the cho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you have a wife and children of your ow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es, s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you deserted the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es, sir, but such was my confidence in God that I believe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take care of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ave you heard of them si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, s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id you believe in the rib stor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less your soul, of course I did. A thousand times I regre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re were no harder stories in the Bible, so that I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shown my wealth of fai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 you believe the rib story ye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es, with all my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ive him a harp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ll, as I was saying, God made a woman from Adam's rib.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rse, I do not know exactly how this was done, but when he g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man finished, he presented her to Adam. He liked her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commenced house-keeping in the celebrated Garden of Ed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ust we, in order to be good, gentle and loving in our liv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that the creation of woman was a second thought?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hovah really endeavored to induce Adam to take one of the l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imals as an helpmeet for him? After all, is it not poss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 honest and courageous lives without believing these fables?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said that from Mount Sinai God gave, amid thundering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nings, ten commandments for the guidance of mankind;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ong them is not found -- "Thou shalt believe the Bibl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GARD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first account we are told that God made man, ma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male, and said to them "Be fruitful, and multiply, and replen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arth and subdue i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second account only the man is made, and he is pu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garden "to dress it and to keep it." He is not told to subdu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, but to dress and keep a gard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first account man is given every herb bearing se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ace of the earth and the fruit of every tree for food,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econd, he is given only the fruit of all the tre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rden with the exception "of the tree of the knowledge of goo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l" which was a deadly poi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was issuing from this garden a river that was pa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 four heads. The first of these, Pison, compassed the w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d of Havilah, the second, Gihon, that compassed the whole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Ethiopia. the third, Heddekel, that flowed toward the ea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yria, and the fourth, the Euphrates. Where are these four ri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? The brave prow of discovery has visited every sea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veler has pressed with weary feet the soil of every cli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t there has been found no place from which four rivers spra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uphrates still journeys to the gulf, but where are Pi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hon and the mighty Heddekel? Surely by going to the sour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uphrates we ought to find either these three rivers or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cient beds. Will some minister when he answers the "Mistak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es" tell us where these rivers are or were? The map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 are incomplete without these mighty streams.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overed the sources of the Nile; the North Pole will soo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uched by an American; but these three rivers still ri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known hills, still flow through unknown lands, and empty still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known s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account of these four rivers is what the Rev. David S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call "a geographical poem." The orthodox clergy c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le affair with the blanket of allegory, while the "scientific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 folks talk about cataclysms, upheavals, earthquak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st displacements of the earth's cru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question, then arises, whether within the last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 years there have been such upheavals and displacem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lk as you will about the vast "creative periods" that prec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ppearance of man; it is, according to the Bible, only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x thousand years since man was created. Moses gives u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rations of men from Adam until his day, and this account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explained away by calling centuries,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the second account of creation, these four ri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made after the creation of man, and consequently they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obliterated by convulsions of Nature within six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we not account for these contradictions, absurditi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hoods by simply saying that although the writer may have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level best, he failed because he was limited in knowledge, 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way by tradition, and depended too implicitly upon the correct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his imagination? Is not such a course far more reasonabl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insist that all these things are true and must stand 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science shall fall to mental du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any reason be given for not allowing man to ea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uit of the tree of knowledge? What kind of tree was that? If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all an allegory, what truth is sought to be conveyed? Why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object to that fruit being eaten by man? Why did he put i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idst of the garden? There was certainly plenty of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utside. If he wished to keep man and this tree apart, why did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t them together? And why, after he had eaten, was he thrust ou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nly answer that we have a right to give, is the one give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ible. "And the Lord God said, Behold the man has become a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us to know good and evil; and now, lest he put forth his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ake also of the tree of life, and eat, and live forev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fore the Lord God sent him forth from the Garden of Eden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ll the ground from whence he was take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ll some minister, some graduate of Andover, tell us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means? Are we bound to believe it without knowing w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aning is? If it is a revelation, what does it reveal? Did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ect to education then, and does that account for the host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itude still assumed by theologians toward all scientific trut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there in the garden a tree of life, the eating of which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rendered Adam and Eve immortal? Is it true, that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rd God drove them from the garden that he placed upon its East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de "Cherubim and a flaming sword which turned every way to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ay of the tree of life?" Are the Cherubim and the fla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ord guarding that tree still, or was it destroyed, or di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tting trunk, as the Rev. Robert Collyer suggests, "nourish a 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violets"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objection could God have had to the immorality of m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see that after all, this sacred record, instead of assuring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immortality, shows us only how we lost it. In this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uredly but little conso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this story we have lost one Eden, but nowhe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osaic books are we told how we may gain another. I know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ristians tell us there is another, in which all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rs will finally be gathered, and enjoy the unspeak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ppiness of seeing the unbelievers in hell; but they do not t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 where it 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me commentators say that the Garden of Eden was in the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 -- some in the fourth, others have located it in the mo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in the air beyond the attraction of the earth, some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, some under the earth, some inside the earth, some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rth Pole, others at the South, some in Tartary, some in Chi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on the borders of the Ganges, some in the island of Ceyl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in Armenia, some in Africa, some under the Equator, othe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sopotamia, in Syria, Persia, Arabia, Babylon, Assyria, Palest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urope. Others have contended that it was invisible,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an allegory, and must be spiritually underst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whether you understand these things or not, you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them. You may be laughed at in this world for ins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God put Adam into a deep sleep and made a woman out of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ribs, but you will be crowned and glorified in the next.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also have the pleasure of hearing the gentlemen howl t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laughed at you here. While you will not be permitted to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y revenge, you will be allowed to smilingly express your ent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quiescence in the will of God. But where is the new Eden? No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s. The one was lost, and the other has not been f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true that man was once perfectly pure and innocen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at he became degenerate by disobedience? No. The real truth i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history of man shows, that he has advanced. Events, li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endulum of a clock have swung forward and backward, but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, man, like the hands, has gone steadily on. Man is gr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nder. He is not degenerating. Nations and individuals fai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, and make room for higher forms. The intellectual horiz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ld widens as the centuries pass. Ideals grow gran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er; the difference between justice and mercy becomes l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ss; liberty enlarges, and love intensifies as the years sweep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ges of force and fear, of cruelty and wrong, are behind 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al Eden is beyond. It is said that a desire for knowle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t us the Eden of the past; but whether that is true or not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certainly give us the Eden of the fu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V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F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told that the serpent was more subtle than any bea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ield, that he had a conversation with Eve, in which he 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opinion about the effect of eating certain fruit;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ured her it was good to eat, that it was pleasant to the ey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t would make her wise; that she was induced to take s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she persuaded her husband to try it; that God found it ou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then cursed the snake; condemning it to crawl and e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st; that he multiplied the sorrows of Eve, cursed the grou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am's sake, started thistles and thorns, condemned man to e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b of the field in the sweat of his face, pronounced the cur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, "Dust thou art and unto dust shalt thou return," made co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kins for Adam and Eve, and drove them out of Eden. Who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was this serpent? Dr. Adam Clarke says: -- "The serpen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walked erect, for this is necessarily implied i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ishment. That he was endued with the gift of speech, also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. That these things were given to this creature. The woman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ubt having often seen him walking erect, and talk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ing, therefore she testifies no sort of surprise whe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sts her in the language related in the text. It ther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ears to me that a creature of the ape or orangoutang ki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e intended, and that Satan made use of this creature as th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er instrument for the accomplishment of his murderous pur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st the life of the soul of man. Under this creature he 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d, and by this creature he seduced our first parents. Su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ure answers to every part of the description in the text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evident from the structure of its limbs and its muscles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ght have been originally designed to walk erect, and that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se than the sovereign controlling power could induce it to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wn hands -- in every respect formed like those of man -- and wa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ke those creatures whose claw-armed parts prove them to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gned to walk on all fours. The stealthy cunning, and end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riety of the pranks and tricks of these creatures show them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 to be wiser and more intelligent than any other creature,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one excepted. Being obliged to walk on all fours and gather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od from the ground, they are literally obliged to eat the du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ough exceeding cunning, and careful in a variety of inst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eparate that part which is wholesome and proper for foo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hich is not so, in the article of cleanliness they are l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all sense of propriety. add to this their utter aversion to wa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right; it requires the utmost discipline to bring them to i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arcely anything offends or irritates them more than to be obli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do it. Long observation of these animals enables me to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facts. For earnest, attentive watching, and for chatt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abbling they (the ape) have no follows in the animal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eed, the ability and propensity to chatter, is all the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ft of their original gift of speech, of which they appear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deprived at the fall as a part of their punishmen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re then is the "connecting link" between man and the l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ion. The serpent was simply an orangutang that spoke Hebr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greatest ease, and had the outward appearance of a per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tleman, seductive in manner, plausible, polite, and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rably calculated to deceive. It never did seem reasonable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 long cold and disgusting snake with an apple in its mou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deceive anybody; and I am glad. even at this late da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 that the something that persuaded Eve to taste the forbid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uit was, at least, in the shape of a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r. Henry does not agree with the zoological expla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r. Clark, but insists that "it is certain that the devil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guiled Eve is the old serpent, a malignant by creation, an ang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light, an immediate attendant upon God's throne, but by s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ostate from his first state, and a rebel against God's crow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gnity. He who attacked our first parents was surely the pri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s, the ring leader in rebellion. The devil chose to ac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 in a serpent, because it is a specious creature, h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otted, dappled skin, and then, went erect. Perhaps it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ying serpent which seemed to come from on high, as a messe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upper world, one of the seraphim; because the serpe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subtitle creature. What Eve thought of this serpent speak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, we are not likely to tell, and, I believe, she herself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 what to think of it. At first, perhaps, she supposed it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a good angel, and yet afterwards might suspect something ami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erson tempted was a woman, now alone, and at a distanc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husband, but near the forbidden tree. It was the devi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tlety to assault the weaker vessel with his temptations, as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y suppose her inferior to Adam in knowledge, streng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ce of mind. Some think that Eve received the comman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mediately from God, but at second hand from her husban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ght, therefore, be the more easily persuaded to discredit it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the policy of the devil to enter into discussion with her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 was alone. He took advantage by finding her near the forbid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ee. God permitted Satan to prevail over Eve, for wise and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s. Satan teaches men first to doubt, and then to deny. He ma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keptics first, and by degrees makes them atheist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compelled to admit that nothing could b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ractive to a woman than a snake walking erect, with a "spot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ppled skin," unless it were a serpent with wings. Is i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iliating to know that our ancestors believed these things?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we object to the Darwinian doctrine of descent after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fathers thought it their duty to believe, thought it a si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ertain the slightest doubt, and really supposed that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dulity was exceedingly gratifying to God. To them, the stor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irely real. They could see the garden, hear the babb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s, smell the perfume of flowers. They believed there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ee where knowledge grew like plums or pears; and they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lainly see the serpent coiled amid its rustling leaves, coax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 to violate the laws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re did the serpent come from? On which of the six days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created? Who made him? Is it possible that God would mak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ful rival? He must have known that Adam and Eve would f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knew what a snake with a "spotted, dappled skin" could do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inexperienced woman. Why did he not defend his children? He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f the serpent got into the garden, Adam and Eve would s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would have to drive them out, that afterwards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be destroyed, and that he himself would die upon the cro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gain, I ask what and who was this serpent? He was not a m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only one man had been made. He was not a woman. He wa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st of the field, because "he was more subtitle than any bea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ield which the Lord God had made." He was neither fish 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wl, nor snake, because he had the power of speech, and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awl upon his belly until after he was cursed. Where did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pent come from? Why was he not kept out of the garden? Why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the Lord God take him by the tail and snap his head off?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he not put Adam and Eve on their guard about this serp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, of course, were not acquainted in the neighborhood, and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about the serpent's reputation for truth and veracity am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neighbors. Probably Adam saw him when he was looking for "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pmeet" and gave him a name, but Eve had never met him bef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 was not surprised to hear a serpent talk, as that was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she had ever met. Every thing being new to her, and her hus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being with her just at that moment, it need hardly excite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der that she tasted the fruit by way of experiment. N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we be surprised that when she saw it was good and pleas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eye, and a fruit to be desired to make one wise, she ha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rosity to divide with her husb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ologians have filled thousands of volumes with ab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serpent, but it seems that he told the exact truth.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ld that this serpent was, in fact, Satan, the greatest enem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kind, and that he entered the serpent, appearing to our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ents in its body. If this is so, why should the serpen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cursed? Why should God curse the serpent for what had re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done by the devil? Did Satan remain in the bod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pent, and in some mysterious manner share his punishment? 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 that when we kill a snake we also destroy an evil spiri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there but one devil, and did he perish at the death of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pent? Is it on account of that transaction in the Garde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den, that all the descendants of Adam and Eve known as Jew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s hate serp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 you account for the snake-worship in Mexico, Afric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ia in the same 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was the form of the serpent when he entered the gard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n what way did he move from place to place? Did he walk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y? Certainly he did not crawl, because that mode of locomo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pronounced upon him as a curse. Upon what food did he subs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fore his conversation with Eve? We know that after that he l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dust, but what did he eat before? It may be that this is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etic; and the truest poetry is, according to Touchstone, "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t feigning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is same chapter we are informed that "unto Adam also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his wife did the Lord God make coats of skins and clothed them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 did the Lord God get those skins? He must have taken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animals; he was a butcher. Then he had to prepare them;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a tanner. Then he made them into coats; he was a tailor.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it happen that they needed coats of skins, when they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fectly comfortable in a nude condition? Did the "fall" produ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change in the climat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really necessary to believe this account in order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ppy here, or hereafter? Does it tend to the elev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race to speak of "God" as a butcher, tanner and tailo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here, let me say once for all, that when I speak of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mean the being described by Moses; the Jehovah of the Jews.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y be for aught I know, somewhere in the unknown shoreless va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being whose dreams are constellations and within whose th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nfinite exists. About this being, if such an one exists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nothing to say. He has written no books, inspire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rbarians, required no worship, and has prepared no hell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urn the honest seeker after tr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I speak of God, I mean that god who prevented man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tting forth his hand and taking also of the fruit of the tr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fe that he might live forever; of that god who multipli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onies of woman, increased the weary toil of man, and in his a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owned a world -- of that god whose altars reeked with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od, who butchered babes, violated maidens, enslaved m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led the earth with cruelty and crime; of that god who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 for the few, hell for the many, and who will gloat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ver upon the writhing of the lost and dam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V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DAMP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it came to pass, when men began to multiply on the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earth, and daughters were born unto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at the sons of God saw the daughters of men that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r; and they took them wives of all which they ch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the Lord said, My spirit shall not always striv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, for that he also is flesh; yet his days shall be an hund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wenty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re were giants in the earth in those days; and also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hen the sons of God came in unto the daughters of me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bare children to them, the same became mighty men which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old, men of ren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God saw that the wickedness of man was grea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, and that every imagination of the thoughts of his hear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evil continu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it repented the Lord that he had made man on the ear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t grieved him at his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nd the Lord said, I will destroy man whom I have 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face of the earth; both man and beast, and the cr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, and the fowls of the air; for it repenteth me that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them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om this account it seems that driving Adam and Eve o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den did not have the effect to improve them or their children.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ontrary, the world grew worse and worse. They wer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mediate control and government of God, and he from time to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known his will; but in spite of this, man continu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rease in cr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hing in particular seems to have been done. Not a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established. There was no written language. There wa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 in the world. The "scheme of salvation" was kept a pro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ret. The five points of Calvinism had not been taught. Sun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hools had not been opened. In short, nothing had been don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formation of the world. God did not even keep his own son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me, but allowed them to leave their abode in the firmamen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e love to the daughters of men. As a result of this,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filled with wickedness and giants to such an extent that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retted "that he had made man on the earth, and it grieved him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hear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course God knew when he made man, that he would after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ret it. He knew that the people would grow worse and worse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uction would be the only remedy. He knew that he would ha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ll all except Noah and his family, and it is hard to see why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not make Noah and his family in the first place, and leave Ad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ve in the original dust. He knew that they would be temp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would have to drive them out of the garden to keep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eating of the tree of life; that the whole thing would b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lure; that Satan would defeat his plan; that he could not re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eople; that his own sons would corrupt them, and that at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would have to drown them all except Noah and his family. Wh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arden of Eden planted? Why was the experiment made? Wh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am and Eve exposed to the seductive arts of the serpent? Why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wait until the cool of the day before looking after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? Why was he not on hand in the morning? Why did he f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ld with his own children, knowing that he would ha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 them? And why does this same God tell me how to raise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when he had to drown 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a little curious that when God wished to refor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e-diluvian world he said nothing about hell; that he ha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ivals, no camp-meetings, no tracts, no outpourings of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host, no baptisms, no noon prayer meetings, and never menti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reat doctrine of salvation by faith. If the orthodox cree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ld are true, all those people want to hell without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ing heard that such a place existed. If eternal tormen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, surely these miserable wretches ought to have been war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were threatened only with water when they were in fact doo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eternal fi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not strange that God said nothing to Adam and Eve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future life; that he should have kept these "infinite veritie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himself and allowed millions to live and die without the ho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, or the fear of hell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may be that hell was not made at that time. In the six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reation nothing is said about the construction of a bottom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t, and the serpent himself did not make his appearance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ter the creation of man and woman. Perhaps he was made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st Sunday, and from that fact came, it may be, the old couple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And Satan still some mischief finds for idle hands to do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acred historian failed also to tell us when the cherub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flaming sword were made, and said nothing about two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s composing the Trinity. It certainly would have been an ea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 "to enlighten Adam and his immediate descendants.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then only about fifteen hundred and thirty-six years ol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about three or four generations of men had lived. Adam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dead only about six hundred and six years, and some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ndchildren must, at that time, have been alive and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hard to see why God did not civilize these people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ly had the power to use, and the wisdom, to devi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er means. What right has a god to fill a world with fiends?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be goodness in this? Why should he make experiments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s must fail? Is there wisdom in this? And what right has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charge an infinite being with wickedness and fol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Moses, God made up his mind not only to destr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eople, but the beasts and the creeping things, and the fow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air. What had creeping things, and the fowls of the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ne? What had the beasts, and the birds done to excite the a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God? Why did he repent having made them? Will some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 us an explanation of this matter? No good man will infl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necessary pain upon a beast; how then can we worship a god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s nothing for the agonies of the dumb creatures that he ma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did he make animals that he knew he would destroy?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delight in causing pain? He had the power to make the bea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owls, and creeping things in his own good time and way, an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to be presumed that he made them according to his wish.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he destroy them? They had committed no sin. They had ea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forbidden fruit, made no aprons, nor tried to reach the tr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fe. Yet this god, in blind unreasoning wrath destroyed "all fle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in was the breath of life, and every living thing benea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ky, and every substance wherein was life that he had mad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ehovah having made up his mind to drown the world, told No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make an Ark of gopher wood three hundred cubits long, fif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bits wide and thirty cubits high. A cubit is twenty-two inch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 that the ark was five hundred and fifty feet long, ninet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et and eight inches wide and fifty-five feet high. This ark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vided into three stories, and had on top, one window twenty-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hes square. Ventilation must have been one of Jehovah's hobb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 of a ship larger than the Great Eastern with only one wind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but twenty two inches squ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ark also had one door set in the side thereof that sh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outside. As soon as this ship was finished, and prop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ctualed, Noah received seven days notice to get the animal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claimed by some of the scientific theologian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od was partial, that the waters covered only a small por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ld, and that consequently only a few animals wer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k. It is impossible to conceive of language that can more cl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vey the idea of a universal flood than that foun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ed account. If the flood was only partial, why did God say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"destroy all flesh wherein is the breath of life from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, and that every thing that is in the earth shall die"?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he say "I will destroy man whom I have created from the fa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arth, both man and beast, and the creeping thing and the fow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air"? Why did he say "And every living substance that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will I destroy from off the face of the earth"? Woul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ial, local flood have fulfilled these threa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hing can be clearer than that the writer of this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nded to convey, and did convey the idea that the flood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versal. Why should Christians try to deprive God of the glo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ing wrought the most stupendous of miracles? Is it possibl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nfinite could not overwhelm with waves this atom call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? Do you doubt his power, his wisdom or his Justi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lievers in miracles should not endeavor to explain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is but one way to explain anything, and that is to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it by natural agencies. The moment you explain a miracle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appears. You should depend not upon explanation, but asser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should not be driven from the field because the mirac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wn to be unreasonable. You should reply that all miracl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reasonable. Neither should you be in the least disheartened if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shown to be impossible. The possible is not miraculous.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take the ground that if miracles were reasonabl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, there would be no reward paid for believing them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 has the goodness to believe, while the sinner ask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dence. It is enough for God to work miracles without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led upon to substantiate them for the benefit of unbeliev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ly a few years ago, the Christians believed implicit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iteral truth of every miracle recorded in the Bible. Who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ed to explain them in some natural way, was looked upon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del in disguise, but now he is regarded as a benefactor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dulity of the church is decreasing, and the most marvel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s are now either "explained," or allowed to take refu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hind the mistakes of the translators, or hide in the drape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eg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sixth chapter, Noah is ordered to take "of every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 of all flesh, two of every sort into the ark -- ma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male." In the seventh chapter the order is changed, and Noa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anded, according to the Protestant Bible, as follows: "Of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an beast thou shalt take to thee by sevens, the male an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male, and of beasts that are not clean, by two, the male an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male. Of fowls also of the air by sevens, the mal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mal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the Catholic Bible, Noah was commanded -- "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an beasts take seven and seven, the male and the female. B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easts that are unclean two and two, the male and the fem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f the fowls also of the air seven and seven, the male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mal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the purpose of belittling this miracle, many comment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taken the ground that Noah was not ordered to take seven m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even females of each kind of clean beasts, but seven in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y Christians contend that only seven clean beasts of each 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taken into the ark -- three and a half of each se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account in the seventh chapter means anything, it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st, that of each kind of clean beasts, fourteen wer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en, seven males, and seven females; second, that of uncl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sts should be taken, two of each kind, one of each sex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rd, that he should take of every kind of fowls, seven of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equally clear that the command in the 19th and 20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es of the 6th chapter, is to take two of each sort, one m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one female. And this agrees exactly with the accou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th, 8th, 9th, 14th 15th, and 16th verses of the 7th chap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ext question is, how many beasts, fowls and cr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s did Noah take into the ark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are now known and classified at least twelve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ve hundred species of birds. There are still vast territor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na, South America, and Africa unknown to the ornitholog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the birds, Noah took fourteen of each species,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3d verse of the 7th chapter, "Of fowls also of the ai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vens" the male and the female," making a total of 175,000 bi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right here allow me to ask a question. If the flood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mply a partial flood, why were birds taken into the ark? It se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me that most birds, attending strictly to business, might avo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artial f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are at least sixteen hundred and fifty-eight kin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sts. Let us suppose that twenty-five of these are clean.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an, fourteen of each kind -- seven of each sex -- were ta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amount to 350. Of the unclean -- two of each kind, am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3,266. There are some six hundred and fifty species of rept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wo of each kind amount to 1,300. And lastly, there are of ins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luding the creeping things, at least one million species,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Noah and his folks had to get of these into the ark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imalcule have not been taken into consideration. T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bably many hundreds of thousands of species; many of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isible; and yet Noah had to pick them out by pairs. very f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have any just conception of the trouble Noah h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know that there are many animals on this continen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 in the Old world. These must have been carried from he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rk, and then brought back afterwards. Were the pecc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madillo, ant-eater, sloth, agouti, vampire-bat, marmoset, how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rehensile-tailed monkey, the raccoon and muskrat carr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ngels from America to Asia? How did they get there? Di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lar bear leave his field of ice and journey toward the tropic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w did he know where the ark was? Did the kangaroo swim or jum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Australia to Asia? Did the giraffe, hippopotamus, antelop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angoutang journey from Africa in search of the ark?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urdities go farther than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d these animals to eat while on the journey? What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eat while in the ark? What did they drink? When the rain c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ourse the rivers ran to the seas, and these seas ro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ally covered the world. The waters of the seas, mingl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se of the flood, would make all salt. It has been calcu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t required, to drown the world, about eight times as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 as was in all the seas. To find how much salt the wat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lood must have been, take eight quarts of fresh water, and a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quart from the sea. Such water would create instead of alla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rst. Noah had to take in his ark fresh water for all his bea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rds and living things. He had to take the proper food for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w long was he in the ark? Three hundred and seventy-seven day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 of the food necessary for the monsters of the ante-diluv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ight persons did all the work. They attended to the wa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5,000 birds, 3,616 beasts, 1,300 reptiles, and 2,000,000 inse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ying nothing of countless animalc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ll, after they all got in, Noah pulled down the window,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ut the door, and the rain commen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long did it ra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ty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deep did the water ge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bout five miles and a half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much did it rain a d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nough to cover the whole world to a depth of about s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and forty-two f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me Christians say that the fountains of the great deep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oken up. Will they be kind enough to tell us what the fou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great deep are? Others say that God had vast stores of 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center of the earth that he used on that occasion. How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waters happen to run up hil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entlemen, allow me to tell you once more that you mus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y to explain these things. Your efforts in that direction do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, because your explanations are harder to believe tha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 itself. Take my advice, stick to assertion, and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lanation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n, as now, Dhawalagiri lifted its crown of snow twenty-n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 feet above the level of the sea, and on the cloud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fts of Chimborazo then, as now, sat the condor; and y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s rising seven hundred and twenty-six feet a day, thirty f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hour, six inches a minute, -- rose over the hills, 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olcanoes, filled the vast craters, extinguished all the fir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se above every mountain peak until the vast world was but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reless sea covered with the innumerable d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this the work of the most merciful God, the father of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? If there is a God, can there be the slightest dang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urring his displeasure by doubting even in a reverential 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ruth of such a cruel lie? If we think that God is kind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really is, will our poor souls be burned for t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many trees can live under miles of water for a year?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me of the soil washed, scattered, dissolved, and cover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bris of a world? How were the tender plants and herb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rved? How were the animals preserved after leaving the ark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as no grass except such as had been submerged for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ere no animals to be devoured by the carnivorous bea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became of the birds that fed on worms and insects? What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birds that devoured other bir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must be remembered that the pressure of the water when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ighest point -- say twenty-nine thousand feet, would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eight hundred tons on each square foot. Such a pres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ly would have destroyed nearly every vestige of vege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fe, so that when the animals came out of the ark, there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mouthful of food in the wide world. How were they supported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ld was again clothed with grass? How were thos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en care of that subsisted on others? Where did the bees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ey, and the ants seeds? There was not a creeping thing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le earth; not a breathing creature beneath the whole heave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a living substance. Where did the tenants of the ark get fo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but one answer, if the story is true. The f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sary not only during the year of the flood, but suffici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y months afterwards, must have been stored in the a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probably not an animal in the world that will not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year, eat and drink ten times its weight. Noah must hav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od and water for a year while in the ark, and food for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x months after they got ashore. It must have required for a 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elephants, about one hundred and fifty tons of food and wa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couple of mammoths would have required about twice that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ourse there were other monsters that lived on trees; an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 would have devoured quite a fo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could eight persons have distributed this food, even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rk had been large enough to hold it? How was the ark k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an? We know how it was ventilated; but what was don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th? How were the animals watered? How were some portion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k heated for animals from the tropics, and others kept cool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olar bears? How did the animals get back to their resp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ries? Some had to creep back about six thousand mil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could only go a few feet a day. Some of the creeping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have started for the ark just as soon as they were mad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ept up a steady jog for sixteen hundred years. Think of a cou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slowest snails leaving a point opposite the ark and sta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plains of Shinar, a distance of twelve thousand m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ing at the rate of a mile a month, it would take them a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ears. How did they get there? Polar bears must have gone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 miles, and so sudden a change in climate mus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edingly trying upon their health. How did they know the wa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? Of course, all the polar bears did not go. Only two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ired. Who selected the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wo sloths had to make the journey from South America.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ures cannot travel to exceed three rods a day. At this r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would make a mile in about a hundred days. They must hav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six thousand five hundred miles, to reach the ark. Suppo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to have traveled by a reasonably direct route,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lete the journey before Noah hauled in the plank, they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started several years before the world was created. W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so consider that these sloths had to board themselves on the 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most of their time had to be taken up getting foo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. It is exceedingly doubtful whether a sloth could travel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 miles and board himself in less than three thousand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umes might be written upon the infinite absurdity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t incredible, wicked and foolish of all the fables co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repository of the impossible, called the Bible. To me i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ter of amazement, that it ever was for a moment believed by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t human be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r. Adam Clarke says that "the animals were brought to the 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the power of God, and their enmities were so remov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pended, that the lion could dwell peaceably with the lamb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lf sleep happily by the side of the kid. There is no posi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dence that animal food was ever used before the flood. Noah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irst grant of this kin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r. Scott remarks, "There seems to have been a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traordinary miracle, perhaps by the ministration of angels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inging two of every species to Noah, and rendering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missive, and peaceful with each other. Yet it seems not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any impression upon the hardened spectators. The suspen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erocity of the savage beasts during their continuanc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k is generally considered as an apt figure of the chang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es place in the disposition of sinners when they enter th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 of Chris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believed the deluge to have been universal. In his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ce had not demonstrated the absurdity of this belief, an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not compelled to resort to some theory not found in the B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insisted that "by some vast convulsion, the very bowel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 were forced upwards, and rain poured down in catarac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-spouts, with no intermission for forty days and nigh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il in every place a universal deluge was eff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presence of God was the only comfort of Noah i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eary confinement, and in witnessing the dire devast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 and its inhabitants, and especially of the human specie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his companions, his neighbors, his relatives -- all thos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m he had preached, for whom he had prayed and over whom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pt, and even of many who had helped to build the a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It seems that by a peculiar providential interposition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imal of any sort died, although they had been shut up in the a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ve a year; and it does not appear that there had bee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rease of them during that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Ark was flat-bottomed-square at each end -- roofed li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house so that it terminated at the top in the breadth of a cub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was divided into many little cabins for its int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habitants. Pitched within and without to keep it tight and swe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lighted from the upper part. But it must at first sight,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dent that so large a vessel, thus constructed, with so f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s on board, was utterly unfitted to weather out the delu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pt it was under the immediate guidance and protec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might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r. Henry furnished the Christian world with the following: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As our bodies have in them the humors which, when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eases, become the springs and seeds of mortal disease, s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 had, in its bowels, those waters which, at God's comm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rung up and flooded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God made the world in six days, but he was forty day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ing it, because he is slow to ang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hostilities between the animals in the ark ceas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venous creatures became mild and manageable, so that the wolf 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wn with the lamb, and the lion ate straw like an 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God shut the door of the ark to secure Noah and to keep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fe, and because it was necessary that the door should be sh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y close lest the water should break in and sink the ark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y fast lest others might break it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waters rose so high that not only the low flat count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deluged, but to make sure work and that none might escap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ps of the highest mountains were overflowed fifteen cubits.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, seven and a half yards, so that salvation was not hop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hills or mount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Perhaps some of the people got to the top of the ark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ped to shift for themselves there. But either they perished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want of food, or the dashing rain washed them off the to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s, it may be, hoped to prevail with Noah for admission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rk, and plead old acquain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'Have we not eaten and drank in thy presence? Hast thou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ached in our streets?' 'yea' said Noah, 'many a time, bu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tle purpose. I called but ye refused; and now it is not in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wer to help you. God has shut the door and I cannot open it.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We may suppose that some of those who perished in the delu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themselves assisted Noah, or were employed by him in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Hitherto, man had been confined to feed only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ducts of the earth, fruits, herbs and roots, and all sor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ens, and milk, which was the first grant; but the flood h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haps washed away much of the fruits of the earth, and ren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much less pleasant and nourishing, God enlarged the gr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owed him to eat flesh, which perhaps man never thought of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, that God directed him to it. Nor had he any more desire to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the sheep has to suck blood like the wolf. But now, ma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owed to feed upon flesh as freely and safely as upon the g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b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ch was the debasing influence of a belief in the lit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 of the Bible upon these men, that their commentari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led with passages utterly devoid of common s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r. Clarke speaking of the mammoth says: "This animal"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tonishing proof of God's power, he seems to have produced mer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how what he could do. And after suffering a few of the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agate, he extinguished the race by a merciful providence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might not destroy both man and be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We are told that it would have been much easier for Go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 all the people and make new ones, but he would not w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te anything and no power or skill should be lavished wher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sity ex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 animals were brought to the ark by the power of Go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gain gentlemen, let me warn you of the danger of try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lain a miracle. Let it alone. Say that you do not understand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o not expect to until taught in the schools of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rusalem. The more reasons you give, the more unreasonab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 will appear. Through what you say in defence, peopl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d to think, and as soon as they really think, the mirac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wn a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ong the most ignorant nations you will find th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ders, among the most enlightened, the least. It i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ividuals, the same as with nations. Ignorance believ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ce examines and expl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about seven months the ark, with its cargo of men,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nsects, tossed and wandered without rudder or sail up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undless sea. At last it grounded on the mountains of Arara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three months afterward the tops of the mountains be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ible. It must not be forgotten that the mountain where the 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supposed to have first touched bottom, was about seven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 feet high. How were the animals from the tropics k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rm? When the waters were abated it would be intensely cold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int seventeen thousand feet above the level of the sea.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ere stoves, furnaces, fire places and steam coil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k, but they are not mentioned in the inspired narrative. How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nimals kept from freezing? It will not do to say that Arar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not very high after all. If you will read the fourth and fif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es of the eight chapter you will see that although "the 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ted in the seventh month" on the seventeenth day of the mon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the mountains of Ararat, it was not until the first da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nth month, that the tops of the mountains could be seen."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it would seem that the ark must have rested upon ab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ghest peak in that country. Noah waited forty days more, and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first time opened the window and took a breath of fre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ir. He then sent out a raven that did not return, then a dov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turned. He then waited seven days and sent forth a dov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turned not, From this he knew that the waters were abated. 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 that he could not see whether the waters had gone? 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 to conceive of a more perfectly childish wa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certaining whether the earth was dr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last Noah "removed the covering of the ark, and look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hold the face of the ground was dry," and thereupon God told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disembark. In his gratitude Noah built an altar and too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clean beast and of every clean fowl, and offered bur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ferings. And the Lord smelled a sweet savor and said in his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would not any more curse the ground for man's sake.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ying this in his heart the Lord gives as a reason, not that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, or will be good, but because "the imagination of man's hear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l from his youth." God destroyed man because "the wickedn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was great in the earth, and because every imagin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s of his heart was only continually." And he promi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ame reason not to destroy him again. Will some gentle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killed in theology give us an explan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God had smelled the sweet savor of sacrifice, he se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have changed his idea as to the proper diet for man. When Ad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ve were created they were allowed to eat herbs bearing se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fruit of trees. When they were turned out of Eden, God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m "Thou shalt eat the herb of the field." In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pter of Genesis the "green herb" was given for foo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sts, fowls and creeping things. Upon being expell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rden, Adam and Eve, as to their food, were put upon an equ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lower animals. According to this, the ante-diluvian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getarians. This may account for their wickedness and longe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Noah sacrificed, and God smelled the sweet savor;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id -- "Every moving thing that liveth shall be meat for you,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the green herb have I given you all things." afterward this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changed his mind again, and divided the beasts and birds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an and unclean, and made it a crime for man to eat the uncl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bably food was so scarce when Noah was let out of the ark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hovah generously allowed him to eat anything and everything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f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the account, God then made a covenant with No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effect that he would not again destroy the world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od and as the attesting witness of this contract, a rainbow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t in the cloud. This bow was placed in the sky so that it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petually remind God of his promise and covenant. Withou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ible witness and reminder, it would seem that Jehovah was li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forget the contract, and drown the world again. Did the rainb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iginate in this way? Did God put it in the cloud simply to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agreement in his memor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e it is impossible to believe the story of the deluge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ms so cruel, so barbaric, so crude in detail, so absurd i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parts, and so contrary to all we know of law, that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dulity itself is shock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ny nations have preserved accounts of a deluge in which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, except a family or two, were destroyed. Babyl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ly a city before Jerusalem was founded. Egypt wa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ight of her power when there were only seventy Jews in the wor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ndia had a literature before the name of Jehovah had pa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ips of superstition. An account of a general deluge "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overed by George Smith, translated from another accou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written about two thousand years before Christ." Of cours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impossible to tell how long the story had lived in the memo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dition before it was reduced to writing by the Babyloni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rding to this account, which is, without doubt, much old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ne given by Moses, Tamzi built a ship at the comman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Hea, and put in it his family and the beasts of the field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tched the ship inside and outside with bitumen, and as soon a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finished, there came a flood of rain and "destroyed all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face of the whole earth. On the seventh day there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m, and the ship stranded on the mountain Nizir." Tamzi wa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seven days more, and then let out a dove. Afterwards, he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 a swallow, and that, as well as the dove returned. Then he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 a raven, and as that did not return, he conclude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 had dried away, and thereupon left the ship. Then he ma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fering to god, or the gods, and "Hea interceded with Bel,"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earth might never again be drow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is the Babylonian story, told without the contradi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original. For in that, it seems, there are two account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ll as in the Bible. Is it not a strange coincidence tha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be contradictory accounts mingled in both the Babylonia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wish stor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Bible there are two accounts. In one account, Noah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ake two of all beasts, birds, and creeping things into the ar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le in the other, he was commanded to take of clean beas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birds by sevens of each kind. According to one accoun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od only lasted one hundred and fifty days -- as rela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rd verse of the eighth chapter; while the other account fix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ime at three hundred and seventy-seven days. Both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s cannot be true. Yet in order to be saved, i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fficient to believe one of them -- you must believe bo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mong the Egyptians there was a story to the effect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 god Ra became utterly maddened with the peopl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iberately made up his mind that he would exterminate mank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upon he began to destroy, and continued in the terribl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il blood flowed in streams, when suddenly he ceased, and took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ath that he would not again destroy the human race. This myth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bably thousands of years old when Moses was bor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in India, there was a fable about the flood. A fish wa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u that a flood was coming. Manu built a "box" and the fish to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to a mountain and saved all h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ame kind of stories were told in Greece, and among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wn Indian tribes. At one time the Christian pointed to the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many nations told of a flood, as evidence of the truth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aic account; but now, it having been shown that other acc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much older, and equally reasonable, that argument has cea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of any great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probable that all these accounts had a common orig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were likely born of something in nature visible to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ions. The idea of a universal flood, produced by a god to d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ld on account of the sins of the people, is infini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urd. The solution of all these stories has been supposed to 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xistence of partial floods in most countries; and for a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 this solution was satisfactory. But the fact that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ries are greatly alike, that only one man is warned, tha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family is saved, that a boat is built, that birds are sent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find if the water had abated, tend to show that they ha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on origin. Admitting that there were severe floods i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ries; it certainly cannot follow that in each instanc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family would be saved, or that the same story would i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ance be told. It may he urged that the natural tendency of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exaggerate calamities, might account for this agreement i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ccounts, and it must be admitted that there is some for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uggestion. I believe, though, that the real origin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myths is the same, and that it was originally an effor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 for the sun, moon and stars. The sun and moon were the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ife, or the god and goddess, and the stars wer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. From a celestial myth, it became a terrestrial one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ir, or ether-ocean became a flood, produced by rain, and the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on and stars became man, woman and childr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original story, the mountain was the place wher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r east the sky was supposed to touch the earth, and it wa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ship containing the celestial passengers finally r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its voyage. But whatever may be the origin of the stor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lood, whether told first by Hindu, Babylonian or Hebrew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y rest perfectly assured that they are all equally fal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CCHUS AND BAB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soon as Noah had disembarked, he proceeded to plan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neyard, and began to be a husbandman; and when the grape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pe he made wine and drank of it to excess; cursed his grand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essed Shem and Japheth, and after that lived for three hund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ifty years. What he did during these three hundred and fif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, we are not told. We never hear of him again. For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and fifty years he lived among his sons, and daughter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descendants. He must have been a venerable man. He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to whom God had made known his intention of drowning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his efforts, the human race had been saved. He mus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quainted with Methuselah for six hundred years, and Methusel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about two hundred and forty years old, when Adam died. No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himself have known the history of mankind and mus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object of almost infinite interest; and yet for three hund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ifty years he is neither directly nor indirectly mentio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 Noah died, Abraham must have been more than fifty years ol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hem, the son of Noah, lived for several hundred year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ath of Abraham; and yet he is never mentioned. Noah whe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d, was the oldest man in the whole world by about five hund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; and everybody living at the time of his death knew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indebted to him, and yet no account is given of his burial.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nument was raised to mark the spot. This, however, is no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derful than the fact that no account is given of the dea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am or of Eve, nor of the place of their burial. This may 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ed for by the fact that the language of man was conf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the building of the tower of Babel, whereby all tradition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lost, so that even the sons of Noah could not giv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 of their voyage in the ark; and, consequently, some on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directly inspired to tell the story, after new languages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fo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has always been a mystery to me how Adam, Eve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pent were taught the same language. Where did they get it?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 now, that it requires a great number of years to for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guage; that it is of exceedingly slow growth. We also know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language, man conveys to his fellows the impressions made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 by what he sees, hears, smells and touches. We know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guage of the savage consists of a few sounds, capab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ressing only a few ideas or states of the mind, such as l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re, fear, hatred, aversion and contempt. Many centuri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ired to produce a language capable of expressing complex id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does not seem to me that ideas can be manufactured by a de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ut in the brain of man. These ideas must be the resul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servation and exper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es anybody believe that God directly taught a languag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am and Eve, or that he so made them that they, by intuition sp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brew, or some language capable of conveying to each other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s? How did the serpent learn the same language? Did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ach it to him, or did he happen to overhear God, when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aching Adam and Eve? We are told in the second chapter of Gene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God caused all the animals to pass before Adam to see w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call them. We cannot infer from this that God nam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imals and informed Adam what to call them. Adam named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. Where did he get his words? We cannot imagine a man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out of dust, without the experience of a moment, hav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wer to put his thoughts in language. In the first place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conceive of his having any thoughts until he has combin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ugh experience and observation, the impressions that natur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upon him through the medium of his senses. We cannot imag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his knowing anything, in the first instance, about diffe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grees of heat, nor about darkness, if he was made in the day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, nor about light, if created at night, until the next mor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fore a man can have what we call thoughts, he must have ha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tle experience. Something must have happened to him before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 have a thought, and before he can express himself in langu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guage is a growth, not a gift. We account now for the divers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language by the fact that tribes and nations have had diffe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riences, different wants, different surroundings, and,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lt of all these differences is, among other things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fference in language. Nothing can be more absurd than to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different languages of the world by saying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iginal language was confounded at the tower of Bab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the Bible, up to the time of the building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wer, the whole earth was of one language and of one speech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have so remained until the present time had not an eff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made to build a tower whose top should reach into heaven.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y one imagine what objection God would have to the build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h a tower? And how could the confusion of tongues prevent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ruction? How could language be confounded? It c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unded only by the destruction of memory. Did God destro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mory of mankind at that time, and if so, how? Did he paraly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portion of the brain presiding over the orga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iculation, so that they could not speak the words, although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membered them clearly, or did he so touch the brain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not hear? Will some theologian, versed in the machine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iraculous, tell us in what way God confounded the langu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ki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would the confounding of the language make them separat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y would they not stay together until they could understand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? people will not separate from weakness. When in trouble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e together and desire the assistance of each other. Why,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ance, did they separate? What particular ones would natu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e together if nobody understood the language of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? Would it not have been just as hard to agree when and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go, without any language to express the agreement, as to go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building of the tow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possible that any one now believes that the whol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be of one speech had the language not been confound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bel? Do we not know that every word was suggested in some wa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xperience of man? Do we not know that words are contin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ying, and continually being born; that every language has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adle and its cemetery -- its buds, its blossoms, its frui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withered leaves? Man has loved, enjoyed, hated, suffe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ped, and all words have been born of these experie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did "the Lord come down to see the city and the tower"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he not see them from where he lived or from where he wa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 did he come down from? Did he come in the daytime, or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ight? We are taught now that God is everywhere; that he inha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mensity; that he is in every atom, and in every star. If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, why did he "come down to see the city and the tower?"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theologian explain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all, is it not much easier and altogethe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able to say that Moses was mistaken, that he knew litt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cience of language, and that he guessed a great deal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investiga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AITH IN FIL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 light whatever is shed upon what passed in the world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onfounding of language at Babel, until the birth of Abrah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, before speaking of the history of the Jewish people, i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er for me to say that many things are recounted in Genesi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books attributed to Moses, of which I do not wish to spea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are many pages of these books unfit to read, many stori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culated, in my judgment, to improve the morals of mankind.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wish even to call the attention of my readers to these th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pt in a general way. It is to be hoped that the time will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hen such chapters and passages as cannot be read without le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lush of shame upon the cheek of modesty, will be left ou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published as a part of the Bible. If there is a God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ly is blasphemous to attribute to him the authorship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ges too obscene, beastly and vulgar to be read in the pres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 and wo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elievers in the Bible are loud in their denunci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they are pleased to call the immoral literature of the worl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yet few books have been published containing more moral fi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this inspired word of God. These stories are not redeem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single flash of wit or humor. They never rise above the d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ails of stupid vice. For one, I cannot afford to soil my p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extracts from them; and all such portions of the Scriptures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ve to be examined, written upon, and explained by the cler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rgymen may know some way by which they can extract honey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flowers. Until these passages are expunged from the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ament, it is not a fit book to be read by either old or you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contains pages that no minister in the United States would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his congregation for any reward whatever. There are chap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no gentleman would read in the presence of a lady. T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pters that no father would read to his child. T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rratives utterly unfit to be told; and the time will come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kind will wonder that such a book was ever called insp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know that in many books besides the Bible, t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modest lines. Some of the greatest writers have soile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ges with indecent words. We account for this by saying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hors were human; that they catered to the taste and spiri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times. We make excuses, but at the same time regret tha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works they left an impure word. But what shall we say of G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it possible that a being of infinite purity -- the auth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esty, would smirch the pages of his book with stories lew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ntious and obscene? If God is the author of the Bible, it 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ourse, the standard by which all other books can, and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asured. If the Bible is not obscene, what book is? Why should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imprisoned simply for imitating God? The Christian world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ver say another word against immoral books until it mak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ed volume clean. These vile and filthy things we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itten for the purpose of conveying and enforcing moral truth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m to have been written because the author loved an uncl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. There is no moral depth below that occupied by the writ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sher of obscene books, that stain with lust, the loving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youth. Such men should be imprisoned and their books destroy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iterature of the world should be rendered decent, and no 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be published that cannot be read by, and in the hear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est and purest people. But as long as the Bible is consi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the work of God, it will be hard to make all men too goo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e to imitate it; and as long as it is imitated ther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le and filthy books. The literature of our country wi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eet and clean until the Bible ceases to be regarded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tion of a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continually told that the Bible is the very found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odesty and morality; while many of its pages are so immod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mmoral that a minister, for reading them in the pulpit,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instantly denounced as an unclean wretch. Every woman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ave the church, and if the men stayed, it would be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pose of chastising the min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there any saving grace in hypocrisy? Will men become cl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speech by believing that God is unclean? Would it not be 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tter to admit that the Bible was written by barbarians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rbarous, coarse and vulgar age? Would it not be safer to cha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es with vulgarity, instead of God? Is it not altogethe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bable that some ignorant Hebrew would write the vulgar wor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ristians tell me that God is the author of these vi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upid things? I have examined the question to the best of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ility, and as to God my verdict is: -- Not guilty. Faith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rest in fil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 foolish and immodest thing should be expung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. Let us keep the good. Let us preserve every grea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lendid thought, every wise and prudent maxim, every just 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elevated idea, and every word calculated to make man nob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urer, and let us have the courage to throw the rest away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uls of children should not be stained and soiled. The char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incts of youth should not be corrupted and defiled. The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oys should not be taught that unclean words were utte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inspired" lips. Teach them that these words were born of savag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lust. Teach them that the unclean is the unholy, and tha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ure is sac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X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HEBR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language had been confounded and the people scatte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appeared in the land of Canaan a tribe of Hebrews rul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ef or sheik called Abraham. They had a few cattle, li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nts, practiced polygamy, wandered from place to place, and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nly folks in the whole world to whom God paid the sligh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ention. At this time there were hundreds of cities in In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led with temples and palaces; millions of Egyptians worshi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is and Osiris, and had covered their land with marvel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uments of industry, power and skill. But these civil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entirely neglected by the Deity, his whole attention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en up with Abraham and his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seems, from the account, that God and Abraham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imately acquainted, and conversed frequently upon a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riety of subjects. By the twelfth chapter of Genesis it app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made the following promises to Abraham. "I will mak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e a great nation, and I will bless thee, and make thy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: and thou shalt be a blessing, and I will bless them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ess thee, and curse him that curseth the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receiving this communication from the Almighty, Abrah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nt into the land of Canaan and again God appeared to him and t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 to take a heifer three years old, a goat of the same age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ep of equal antiquity, a turtle dove and a young pige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upon Abraham killed the animals "and divided them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dst, and laid each piece one against another." And it cam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s that when the sun went down and it was dark, behold a smo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rnace and a burning lamp that passed between the raw and blee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at. The killing of these animals was a preparation for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visit from God. Should an American missionary in Central Afric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d a negro chief surrounded by a butchered heifer, a goat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ep, with which to receive a communication from the infinite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y opinion is, that the missionary would regard the proceedi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irect result of savagery. And if the chief insisted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seen a smoking furnace and a burning lamp going up and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tween the pieces of meat, the missionary would certainly co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chief was not altogether right in his m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Bible is true, this same God told Abraham to tak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ifice his only son, or rather the only one of his wife,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rder would have been comitted had not God, just at the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ment, directed him to stay his hand and take a sheep inst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od made a great number of promises to Abraham, but fe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were ever kept. He agreed to make him the father of a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ion, but he did not. He solemnly promised to give him a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ry, including all the land between the river of Egyp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uphrates, but he did n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due time Abraham passed away, and his son Isaac took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 at the head of the tribe. Then came Jacob, who "wa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ck" and enriched himself with the spoil of Lahan. Joseph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d into Egypt by his jealous brethren, where he became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ef men of the kingdom, and in a few years his fath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others left their own country and settled in Egypt. At this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ere seventy Hebrews in the world, counting Joseph an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. They remained in Egypt two hundred and fifteen years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claimed by some that they were in that country for four hund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irty years. This is a mistake. Josephus says they we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 two hundred and fifteen years, and this stateme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tained by the best biblical scholars of all denom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rding to the 17th verse of the 3rd chapter of Galatians, 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r hundred and thirty years from the time the promise was mad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raham to the giving of the law, and as the Hebrews did not go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 for two hundred and fifteen years after the mak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mise to Abraham, they could in no event have been in Egypt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two hundred and fifty years. In our Bible the 40th ver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12th chapter of Exodus, is as follows: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Now the sojourning of the children of Israel, who dwel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, was four hundred and thirty year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passage does not say that the sojourning was all don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; neither does it say that the children of Israel dwel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 four hundred and thirty years; but it does say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journing of the children of Israel who dwelt in Egypt was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and thirty years. The vatican copy of the Septuag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nders the same passage as follows: -- "The sojourn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of Israel which they sojourned in Egypt, and in the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anaan, was four hundred and thirty year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Alexandrian version says: -- "The sojourn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of Israel which they and their fathers sojourned in Egyp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n the land of Canaan, was four hundred and thirty year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in the Samaritan Bible we have: -- "The sojourn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of Israel and of their fathers which they sojourn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d of Canaan, and in the land of Egypt, was four hund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rty year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were seventy souls when they went down into Egyp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remained two hundred and fifteen years, and at the end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 they had increased to about three million. How do we know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ere three million at the end of two hundred and fif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? We know it because we are informed by Moses that "ther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x hundred thousand men of war." Now, to each man of war,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have been at least five other people. In every State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on there will be to each voter, five other persons at leas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all know that there are always more voters than men of war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ere six hundred thousand men of war, there must have be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tion of at least three million. Is it possible that seve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could increase to that extent in two hundred and fif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? You may say that it was a miracle; but what need wa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working a miracle. Why should God miraculously increa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ber of slaves? If he wished miraculously to increa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tion, why did he not wait until the people were fre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776, we had in the American Colonies about three mill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people. In one hundred years we doubled four times: that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y, six, twelve, twenty-four, forty-eight million, -- our pre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must not forget that during all these years there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uring into our country a vast stream of emigration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, taken in connection with the fact that our countr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tive beyond all others, gave us only four doubles i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years. Admitting that the Hebrews increased as rapid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emigration as we, in this country, have with it, w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 to them four doubles each century, commencing with seve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, and they would have, at the end of two hundred years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tion of seventeen thousand nine hundred and twenty. G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another double for the odd fifteen years and there would 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ided no deaths had occurred, thirty-five thousand eight hund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orty people. And yet we are told that instead of hav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ber, they had increased to such an extent that they had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thousand men of war; that is to say, a population of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three millio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 sensible man knows that this account is not, and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true. We know that seventy people could not increase to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lion in two hundred and fifteen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bout this time the Hebrews took a census, and fou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ere twenty-two thousand two hundred and seventy-three firs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rn males. It is reasonable to suppose that there were abou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y first-born females. This would make forty-four thousand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and forty-six first-born children. Now, there mus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about as many mothers as there were first-born children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ere only about forty-five thousand mothers and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lions of people, the mothers must have had on an average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xty-six children apie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this time, the Hebrews were slaves, and had been for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and fifteen years. A little while before, an order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by the Egyptians that all the male children of the Hebr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be killed. One, contrary to this order, was saved in an 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of bulrushes daubed with slime. This child was foun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ughter of Pharaoh, and was adopted, it seems, as her own,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y be, was. He grew to be a man, sided with the Hebrews, kille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ian that was smiting a slave, hid the body in the san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ed from Egypt to the land of Midian, became acquainted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 who had seven daughters, took the side of the daugh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st the ill-mannered shepherds of that country, and mar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ipporah, one of the girls, and became a shepherd for her fa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terward, while tending his flock, the Lord appeared to him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rning bush, and commanded him to go to the king of Egyp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and from him the liberation of the Hebrews. In order to conv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 that the something burning in the bush was actually God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d in his hand was changed into a serpent, which, upon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ght by the tail, became again a rod. Moses was also told to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hand in his bosom, and when he took it out it was as leprou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now. Quite a number of strange things were performed, and 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mised. Moses then agreed to go back to Egypt provide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other could go with him. Whereupon the Lord appeared to Aar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irected him to meet Moses in the wilderness. They met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unt of God, went to Egypt, gathered together all the eld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ildren of Israel, spake all the words which God had sp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o Moses, and did all the signs in the sight of the people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raelites believed, bowed their heads and worshiped; and Mo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ron went in and told their message to Pharaoh the 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X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PLAG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ree millions of people were in slavery. They were t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utmost rigor, and so fearful were their masters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ght, in time, increase in numbers sufficient to ave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selves. that they took from the arms of mothers all the m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and destroyed them. If the account given is tru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ians were the most cruel, heartless and infamous peop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history gives any record. God finally made up his mi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e the Hebrews; and for the accomplishment of this purpose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, as his agents, Moses and Aaron, to the king of Egypt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er that the king might know that these men had a divine mis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gave Moses the power of changing a stick into a serpen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 into blood. Moses and Aaron went before the king, st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Lord God of Israel ordered the king of Egypt to l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brews go that they might hold a feast with God in the Wilder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upon Pharaoh, the king, enquired who the Lord was, at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 stating that he had never made his acquaintance, and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about him. To this they replied that the God of the Hebr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met with them, and they asked to go a three days journey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sert and sacrifice unto this God, fearing that if they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he would fall upon them with pestilence or the sword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view seems to have hardened Pharaoh, for he ordered the tas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children of Israel to be increased; so that the only ef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first appeal was to render still worse the condi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brews. Thereupon, Moses returned unto the Lord and said, "Lor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fore hast thou so evil entreated this people? Why is i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 hast sent me? For since I came to Pharaoh to speak in thy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hath done evil to this people: neither hast thou delivered 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at all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pparently stung by this reproach, God answered: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Now shalt thou see what I will do to Pharaoh; for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ong hand shall he let them go; and with a strong hand shall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ive them out of his lan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od then recounts the fact that he had appeared unto Abrah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aac and Jacob, that he had established a covenant with the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 them the land of Canaan, that he had heard the groaning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ildren of Israel in Egyptian bondage; that their groan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put him in mind of his covenant, and that he had made up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 to redeem the children of Israel with a stretched-out ar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great judgments. Moses then spoke to the children of Isra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, but they would listen to him no more. His first effor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behalf had simply doubled their trouble and they seem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lost confidence in his power. Thereupon Jehovah promised M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would make him a god unto Pharaoh, and that Aaron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prophet, but at the same time informed him that his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be of no avail; that he would harden the heart of Pharaoh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would not listen; that he would so harden his heart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ght have an excuse for destroying the Egyptians. According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es and Aaron again went before Pharaoh. Moses said to Aaron;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Cast down your rod before Pharaoh." which he did, and it becam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pent. Then Pharaoh not in the least surprised, called for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se men and his sorcerers, and they threw down their ro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ged them into serpents. The serpent that had been chang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ron's rod was, at this time crawling upon the floor, an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eded to swallow the serpents that had been produc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gicians of Egypt. What became of these serpents that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allowed, whether they turned back into sticks again,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d. Can we believe that the stick was changed into a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ing serpent, or did it assume simply the appearanc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pent? If it bore only the appearance of a serpent it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eption, and could not rise above the dignity of legerdemain.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necessary to believe that God is a kind of prestigiator --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eight-of-hand performer, a magician or sorcerer? Can i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 that an infinite being would endeavor to secu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ation of a race by performing a miracle that could be eq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formed by the sorcerers and magicians of a barbarian k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 one word was said by Moses or Aaron as to the wicked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depriving a human being of his liberty. Not a word was sai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vor of liberty. Not the slightest intimation that a human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justly entitled to the product of his own labor. Not a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the cruelty of masters who would destroy even the bab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 mothers. It seems to me wonderful that this God did not t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king of Egypt that no nation could enslave another,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so enslaving itself; that it was impossible to put a chain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imbs of a slave, without putting manacles upon the brai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aster. Why did he not tell him that a nation found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ry could not stand? Instead of declaring these things, inst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f appealing to justice, to mercy and to liberty, he resor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ats of jugglery. Suppose we wished to make a treaty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rbarous nation, and the President should employ a slight-of-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former as envoy extraordinary, and instruct him, that whe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me into the presence of the savage monarch, he should cast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umbrella or a walking stick, which would change into a lizar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turtle; what would we think? Would we not regard su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formance as beneath the dignity even of a President? And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be our feelings if the savage king sent for his sorcer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them perform the same feat? If such things would appear puer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oolish in the President of a great republic, what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id when they were resorted to by the creator of all worlds?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mall, how contemptible such a God appears! Pharaoh, it seems, t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this view of the matter, and he would not be persuad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h tricks were performed by an infinite be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gain, Moses and Aaron came before Pharaoh as he was go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iver's bank, and the same rod which had changed to a serp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, by this time changed back, was taken by Aaron, who,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ce of Pharaoh, smote the water of the river, which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mediately turned to blood, as well as all the water in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eams, ponds, and pools, as well as all water in vessels of 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vessels of stone in the entire land of Egypt. As soon as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aters in Egypt had been turned into blood, the magicia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country did the same with their enchantments. We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ed where they got the water to turn into blood, since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 in Egypt had already been so changed. It seem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 that the fish in the Nile died, and the river emitt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ench, and there was not a drop of water in the land of Egyp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not been changed into blood. In consequence of thi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ians digged "around about the river" for water to drink.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believe this story? Is it necessary to salvation to admi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 rivers, pools, ponds and lakes of a country were chan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 blood, in order that a king might be induced to all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of Israel the privilege of going on a three days jou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 the wilderness to make sacrifices to their G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seems from the account that Pharaoh was told that the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Hebrews would, if he refused to let the Israelites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ge all the waters of Egypt into blood, and that, upo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usal, they were so changed. This had, however, no influence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, for the reason that his own magicians did the same. It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appear that Moses and Aaron expressed the least surprise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 of the Egyptian sorcerers. At that time it was belie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each nation had its own god. The only claim that Mo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ron made for their God was, that he was the greatest and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werful of all the gods, and that with anything like an eq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ce he could vanquish the deity of any other 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the waters were changed to blood Moses and Aaron wa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seven days. At the end of that time God told Moses to again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Pharaoh and demand the release of his people, and to inform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, if he refused, God would strike all the borders of Egyp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gs. That he would make frogs so plentiful that they would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 the houses of Pharaoh, into his bed-chamber, upon his b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 the houses of his servants, upon his people, into their ove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ven into their kneading troughs. This threat had no ef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hatever upon Pharaoh. And thereupon Aaron stretched out his h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ver the waters of Egypt, and the frogs came up and cov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d. The magicians of Egypt did the same, and with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chantments brought more frogs upon the land of Egy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magicians do not seem to have been original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eas, but so far as imitation is concerned, were perfect ma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ir art. The frogs seem to have made such an impression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araoh that he sent for Moses and asked him to entreat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would take away the frogs. Moses agreed to remove them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ouses and the land, and allow them to remain onl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vers. Accordingly the frogs died out of the houses, and o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villages, and out of the fields, and the people gathered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gether in heaps. As soon as the frogs had left the hou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lds, the heart of Pharaoh became again hardened, and he ref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let the people g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aron then, according to the command of God, stretched ou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nd, holding the rod, and smote the dust of the earth, an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me lice in man and in beast, and all the dust became l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ughout the land of Egypt. Pharaoh again sent for his magicia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y sought to do the same with their enchantments, bu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not. Whereupon the sorcerers said unto Pharaoh: "This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ger of Go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withstanding this, however, Pharaoh refused to l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brews go. God then caused a grievous swarm of flies to come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ouse of Pharaoh and into his servants' houses, and into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and of Egypt, to such an extent that the whole land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upted by reason of the flies. But into that part of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cupied by the children of Israel there came no flies. There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araoh sent for Moses and Aaron and said to them: "Go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ifice to your God in this land." They were not will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ifice in Egypt, and asked permission to go on a Journe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ee days into the wilderness. To this Pharaoh acceded,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deration of this Moses agreed to use his influe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rd to induce him to send the flies out of the country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rdingly told the Lord of the bargain he had made with Pharao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Lord agreed to the compromise, and removed the fli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araoh and from his servants and from his people, and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mained not a single fly in the land of Egypt. As soon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ies were gone, Pharaoh again changed his mind, and conclude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permit the children of Israel to depart. The Lord then dir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es to go to Pharaoh and tell him that if he did not all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of Israel to depart, he would destroy his cattle,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rses, his camels and his sheep; that these animals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flicted with a grievous disease, but that the animals belon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Hebrews should not be so afflicted. Moses did as he was b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the next day all the cattle of Egypt died; that is to say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orses, all the asses, all the camels, all the oxen and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ep; but of the animals owned by the Israelites, not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ished. This disaster had no effect upon Pharaoh, and he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used to let the children of Israel go. The Lord then told M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aron to take some ashes out of a furnace, and told Mos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rinkle them toward the heavens in the sight of Pharaoh; sa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ashes should become small dust in all the land of Egyp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hould be a boil breaking forth with blains upon man an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st throughout all the 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these boils braking out with blains, upon cattle that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ready dead, should affect Pharaoh, is a little har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erstand. It must not be forgotten that all the cattle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sts had died with the murrain before the boils had broken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was a most decisive victory for Moses and Aaron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ils were upon the magicians to that extent that they c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d before Moses. But it had no effect upon Pharaoh, who seem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a man of great firmness. The Lord then instructed M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get up early in the morning and tell Pharaoh that he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etch out his hand and smite his people with a pestilenc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, on the morrow, cause it to rain a very grievous hail.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had never been known in the land of Egypt. He also told Mos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 notice, so that they might get all the cattle that wer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lds under cover. It must be remembered that all these cattl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ently died of the murrain, and their dead bodies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vered with boils and blains. This, however, had no effec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es stretched forth his hand toward heaven, and the Lord 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under, and hail and lightning, and fire that ran alo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ound, and the hail fell upon all the land of Egypt, and all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in the fields, both man and beast, were smitten, and the h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mote every herb of the field, and broke every tree of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pt that portion inhabited by the children of Israel; t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as no h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uring this hail storm Pharaoh sent for Moses and Aar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tted that he had sinned, that the Lord was righteous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gyptians were wicked, and requested them to ask the Lor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be no more thunderings and hail, and that he would l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brews go. Moses agreed that as soon as he got out of the city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stretch forth his hands unto the Lord, an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underings should cease and the hail should stop. But,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n and the hail and the thundering ceased, Pharaoh conclud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would not let the children of Israel g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gain, God sent Moses and Aaron, instructing them to t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araoh that if he refused to let the people go, the fa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 would be covered with locusts, so that man would not be 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ee the ground, and that these locusts would eat the residu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hich escaped from the hail; that they would eat every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 of the field; that they would fill the houses of Pharao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ouses of all his servants, and the houses of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ians. Moses delivered the message, and went out from Pharao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of Pharaoh's servants entreated their master to l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of Israel go. Pharaoh sent for Moses and Aaron and as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, who wished to go into the wilderness to sacrifice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lied that they wished to go with the young and old; with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s and daughters, with flocks and herds. Pharaoh w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nt to this, but agreed that the men might go. There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araoh drove Moses and Aaron out of his sight. Then God told M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tretch forth his hand upon the land of Egypt for the locu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y might come up and eat every herb, even all that the h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left. "And Moses stretched out his rod over the land of Egyp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Lord brought an east wind all that day and all that ni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hen it was morning the east wind brought the locusts; an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me up over all the land of Egypt and rested upon all the coa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vering the face of the whole earth, so that the land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kened; and they ate every herb and all the fruit of the tr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the hail had left, and there remained not any green th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rees or in the herbs of the field throughout the la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." Pharaoh then called for Moses and Aaron in great has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tted that he had sinned against the Lord their God and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, asked their forgiveness and requested them to interced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that he might take away the locusts. They went out from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ce and asked the Lord to drive the locusts away, "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rd made a strong west wind which took away the locusts, and c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into the Red Sea so that there remained not one locust i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oasts of Egyp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soon as the locusts were gone, Pharaoh changed his mi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, in the language of the sacred text, "the Lord hard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araoh's heart so that he would not let the children of Isra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Lord then told Moses to stretch out his hand toward 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re might be darkness over the land of Egypt, "even dark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might be fel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Moses stretched forth his hand toward heaven, and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a thick darkness over the land of Egypt for three days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time they saw not each other, neither arose any of the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ir places for three days; but the children of Israel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 in their dwelling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strikes me that when the land of Egypt was cover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ck darkness -- so thick that it could be felt, and when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in the dwellings of the Israelites, there could have been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tter time for the Hebrews to have left the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haraoh again called for Moses, and told him that his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go and serve the Lord. provided they would leave their fl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erds. Moses would not agree to this, for the reason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eded the flocks and herds for sacrifices and burnt offering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did not know how many of the animals God might require, 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reason he could not leave a single hoof. Upon the ques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attle, they divided, and Pharaoh again refused to l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go. God then commanded Moses to tell the Hebrews to borr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ch of his neighbor, jewels of silver and gold. By a miracul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position the Hebrews found favor in the sight of the Egypt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 that they loaned the articles asked for. After this, Moses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nt to Pharaoh and told him that all the first-born in the la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, from the first-born of Pharaoh upon the throne, u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st-born of the maid-servant who was behind the mill, as wel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irst-born of beasts, should die. As all the beasts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ed by disease and hail, it is troublesome to underst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aning of the threat as to their first-bor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eparations were accordingly made for carrying this fright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eat into execution. Blood was put on the door-posts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uses inhabited by Hebrews. So that God, as he passed through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d, might not be mistaken and destroy the first-born of the J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And it came to pass that at midnight the Lord smote all the firs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rn in the land of Egypt the first-born of Pharaoh who sat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rone, and the first-born of the captive who was in the dunge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haraoh rose up in the night, and all his servants, and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ians, and there was a great cry in Egypt, for there wa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use where there was not one dea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d these children done? Why should the bab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adle be destroyed on account of the crime of Pharaoh? Why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attle be destroyed because man had enslaved his brother?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se days women and children and cattle were put upon an ex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quality, and all considered as the property of the men; and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in some way excited the wrath of God, he punished them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ing all their cattle, their wives, and their little o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 can words he found bitter enough to describe a god who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ll wives and babes because husbands and fathers had fail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eep his law? Every good man, and every good woman, must h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pise such a de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pon the death of all the first-born Pharaoh sent for M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aron, and not only gave his consent that they might go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ebrews into the wilderness, but besought them to go at o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possible that an infinite God, creator of all worl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tainer of all life, said to Pharaoh, "If you do not let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go, I will turn all the water of your country into blood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upon the refusal of Pharaoh to release the people, God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urn all the waters into blood? Do you believe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 you believe that Pharaoh even after all the water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urned to blood, refused to let the Hebrews go, and that there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told him he would cover his land with frogs? Do you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 you believe that after the land was covered with fro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araoh still refused to let the people go, and that God then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him, "I will cover you and all your people with lice?" D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God would make this thre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 you also believe that God told Pharaoh, "If you do not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people go, I will fill all your houses and cover your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flies?" Do you believe God makes such threats as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course God must have known that turning the waters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od, covering the country with frogs, infesting all flesh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ce, and filling all houses with flies, would not accomplish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ect, and that all these plagues would have no effect what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he Egyptian 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 you believe that, failing to accomplish anything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ies, God told Pharaoh that if he did not let the people go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kill his cattle with murrain? Does such a threat sound Go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k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 you believe that, failing to effect anything by kill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tle, this same God then threatened to afflict all the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boils, including the magicians who had been rivaling him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atter of miracles; and failing to do anything by boils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resorted to hail? Does this sound reasonable? The h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xperiment having accomplished nothing, do you believe that G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rdered the first-born of animals and men? Is it poss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eive of anything more utterly absurd, stupid, revolting, cru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enseless, than the miracles said to have been wrought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mighty for the purpose of inducing Pharaoh to liber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of Israe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not altogether more reasonable to say that the Jew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, being in slavery, accounted for the misfortun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amities, suffered by the Egyptians, by saying that they w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dgments of G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the Armada of Spain was wrecked and scatte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rm, the English people believed that God had interposed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half, and publicly gave thanks. When the battle of Lepanto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, it was believed by the Catholic world that the victor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n in answer to prayer. So, our fore-fathers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olutionary struggle saw, or thought they saw, the hand of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most firmly believed that they achieved their independenc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nterposition of the Most Hi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, it may be that while the Hebrews were enslav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ians, there were plagues of locusts and flies. It may b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ere some diseases by which many of the cattle perished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y be that a pestilence visited that country so that in n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house there was some one dead. If so, it was but natural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nslaved and superstitious Jews to account for these calam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saying that they were punishments sent by their God. Such id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be found in the history of every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a long time the Jews held these opinions, and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nded from father to son simply by tradition. By the tim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itten language had been produced, thousands of additions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, and numberless details invented; so that we have not onl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 of the plagues suffered by the Egyptians, but the w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ven into a connected story, containing the threats made by M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aron, the miracles wrought by them, the promises of Pharao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inally the release of the Hebrews, as a resul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velous things performed in their behalf by Jehova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any event it is infinitely more probable that the auth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misinformed, than that the God of this universe was guil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childish, heartless and infamous things. The solu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le matter is this: -- Moses was mista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X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F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ree millions of people, with their flocks and herds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rrowed jewelry and raiment, with unleavened dough in knea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oughs bound in their clothe upon their shoulders, in on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enced their journey for the land of promise. We are not t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w they were informed of the precise time to start. With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ern appliances, it would require months of time to inform,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lions of people of any f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is vast assemblage there were six hundred thousand me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r, and with them were the old, the young, the diseas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pless. Where were those people going? They were go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ert of Sinai, compared with which Sahara is a garden. Imagin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ean of lava torn by storm and vexed by tempest, suddenly gaz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a Gorgon and changed instantly to stone! Such was the deser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na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of the civilized nations of the world could not fe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port three millions of people on the desert of Sinai for fo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. It would cost more than one hundred thousand mill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llars, and would bankrupt Christendom. They had with them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cks and herds, and the sheep were so numerou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raelites sacrificed, at one time, more than one hundred and fif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 first-born lambs. How were these flocks supported?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they eat? Where were meadows and pastures for them? Ther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grass, no forests -- nothing! There is no account of its h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ned baled hay, nor is it even claimed that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ulously fed. To support these flocks, millions of acr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ture would have been required. God did not take the Israeli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ugh the land of the Philistines, for fear that when they s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eople of that country they would return to Egypt, but he t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by the way of the wilderness to the Red Sea, going before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day in a pillar of cloud, and by night, in a pillar of f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it was told Pharaoh that the people had fled, h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dy and took six hundred chosen chariots of Egypt, and purs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ter the children of Israel, overtaking them by the sea. As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nimals had long before that time been destroyed, we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ed where Pharaoh obtained the horses for his chariot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ment the children of Israel saw the hosts of Pharaoh, al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had six hundred thousand men of war, they immediately c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o the Lord for protection. It is wonderful to me that a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ad been ravaged by the plagues described in the Bible,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the power to put in the field an army that would carry t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hearts of six hundred thousand men of war. Eve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p of God, it seems, they were not strong enough to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yptians in the open field, but resorted to strategy. Moses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etched forth his wonderful rod over the waters of the Red Se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y were divided, and the Hebrews passed through on dry 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aters standing up like a wall on either side. The Egypt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sued them; "and in the morning watch the Lord looked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sts of the Egyptians, through the pillar of fire," and proc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ake the wheels off their chariots. As soon as the wheel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f, God told Moses to stretch out his hand over the sea. Moses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, and immediately "the waters returned and covered the chario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orsemen and all the hosts of Pharaoh that came into the se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re remained not so much as one of them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account may be true, but still it hardly looks reaso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God would take the wheels off the chariots. How did he do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he pull out the linch-pins, or did he just take them off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in for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a picture this presents to the mind! God the crea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universe, maker of every shining, glittering star, engag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lling off the wheels of wagons, that he might convince Pharao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greatness and pow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re were these people going? They were going to the prom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d. How large a country was that? About twelve thousand squ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es. About one-fifth the size of the State of Illinois. It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ghtful country, covered with rocks and desolation. How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were in the promised land already? Moses tells us ther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ven nations in that country mightier than the Jews. As ther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least three millions of Jews, there must have been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wenty-one millions of people already in that country. These ha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driven out in order that room might be made for the chos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seems, however, that God was not willing to tak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of Israel into the promised land immediately.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fit to inhabit the land of Canaan; so he made up his mi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ow them to wander upon the desert until all except two, who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ft Egypt, should perish. Of all the slaves released from Egyp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ndage, only two were allowed to reach the promised lan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soon as the Hebrews crossed the Red Sea, they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selves without food, and with water unfit to drink by reas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bitterness, and they began to murmur against Moses, who c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o the Lord, and "the Lord showed him a tree." Moses cas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ee into the waters, and they became sweet. "And it came to 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morning the dew lay around about the camp; and when the d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lay was gone, behold, upon the face of the wilderness la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mall round thing, small as the hoar-frost upon the ground.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es said unto them, "this is the bread which the Lord hath g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to eat." This manna was a very peculiar thing. It would mel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un, and yet they could cook it by seething and baking.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as soon think of frying snow or of broiling icicles. Bu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na had another remarkable quality. No matter how much or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y person gathered, he would have an exact omer; if he gath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, it would shrink to that amount, and if he gathered less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swell exactly to that amount. What a magnificent sub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na would be with which to make a currency -- shrink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elling according to the great laws of supply and deman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Upon this manna the children of Israel lived for forty y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il they came to a habitable land. With this meat were they f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il they reached the borders of the land of Canaan." We are t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twenty-first chapter of Numbers, that the people at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me tired of the manna, complained of God, and asked Moses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brought them out of the land of Egypt to die in the wilder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y said: -- "There is no bread, nor have we any water.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ul loatheth this light foo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told by some commentators that the Jews lived on man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forty years; by others that they lived upon it for only a sh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. As a matter of fact the accounts differ, and this diffe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the opportunity for commentators. It also allows us to exerc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ith in believing that both accounts are true. If the acc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reed, and were reasonable, they would be believed by the wic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unregenerate. But as they are different and unreasonable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believed only by the good. Whenever a statement in the Bib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reasonable, and you believe it, you are considered quite a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. If the statement is grossly absurd and infini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ossible, and you still believe it, you are a sa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ildren of Israel were in the desert, and they were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water. They had nothing to eat but manna, and this they had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 long that the soul of every person abhorred it. Under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rcumstances they complained to Moses. Now, as God is infinite,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just as well have furnished them with an abund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est and coolest of water, and could, without the sligh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ouble to himself, have given them three excellent meals a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a generous variety of meats and vegetables, it is very har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 why he did not do so. It is still harder to conceive why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ll into a rage when the people mildly suggested that they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ke a change of diet. Day after day, week after week, month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th, year after year, nothing but manna. No doubt they di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st they could by cooking it in different ways, but in spi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selves they began to loathe its sight and taste, and so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ked Moses to use his influence to secure a change in the bi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, I ask, whether it was unreasonable for the Jew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ggest that a little meat would be very gratefully received?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ms, however, that as soon as the request was made, this G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nite mercy became infinitely enraged, and instead of gra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, went into partnership with serpents, for the purpo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ishing the hungry wretches to whom he had promised a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wing with milk and hon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re did these serpents come from? How did God conve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on to the serpents, that he wished them to go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ert of Sinai and bite some Jews? It may be urged that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pents were created for the express purpose of punish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of Israel for having had the presumption, like Ol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wist, to ask for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another account in the eleventh chapter of Numb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people murmuring because of their food. They rememb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sh, the cucumbers, the melons, the leeks, the onion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rlic of Egypt, and they asked for meat. The people w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nt of Moses and asked him for flesh. Moses cried unto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sked him why he did not take care of the multitude.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upon agreed that they should have meat, not for a day or tw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for a month, until the meat should come out of their nostr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ecome loathsome to them. He then caused a wind to bring qu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beyond the sea, and cast them into the camp, on every si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amp around about for the space of a days journey.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gathered them, and while the flesh was yet betwee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eth the wrath of God being provoked against them, struck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an exceeding great plague. Serpents, also, were sent am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, and thousands perished for the crime of having been hung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Rev. Alexander Cruden commenting upon this account says: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God caused a wind to rise that drove the quails withi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the camp of the Israelites; and it is in thi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 consists, that they were brought so seasonably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, and in so great numbers as to suffice above a mill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s above a month. Some authors affirm, that in those east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outhern countries, quails are innumerable, so that in one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Italy within the compass of five miles, there were taken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 hundred thousand of them every day for a month together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sometimes they fly so thick over the sea, that being we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fall into ships, sometimes in such numbers, that they s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with their we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 wonder Mr. Cruden believed the Mosaic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ust we believe that God made an arrangement with horne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urpose of securing their services in driving the Canaani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land of promise? Is this belief necessary unto salv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we believe that God said to the Jews that he would s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rnets before them to drive out the Canaanites, as rela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wenty-third chapter of Exodus, and the second chap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uteronomy? How would the hornets know a Canaanite? In what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God put it in the mind of a hornet to attack a Canaanite?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create hornets for that especial purpose, implanting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inct to attack a Canaanite, but not a Hebrew? Can we con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Almighty granting letters of marque and reprisal to horne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ourse it is admitted that nothing in the world would he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culated to make a man leave his native land than a few horn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it possible for us to believe that an infinite being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rt to such expedients in order to drive the Canaanit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country? He could just as easily have spoken the Canaani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 of existence as to have spoken the hornets in. In this wa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st amount of trouble, pain and suffering would have been sa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it possible that there is, in this country, an intelli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rgyman who will insist that these stories are true; that w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them in order to be good people in this worl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orified souls in the nex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also told that God instructed the Hebrews to ki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aanites slowly, giving as a reason that the beasts of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ght increase upon his chosen people. When we take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deration the fact that the Holy Land contained only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even or twelve thousand square miles, and was at tha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habited by at least twenty-one millions of people, it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m reasonable that the wild beasts could have been numer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ough to cause any great alarm. The same ratio of population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 to the State of Illinois at least one hundred and twe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lions of inhabitants. Can anybody believe that unde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rcumstances, the danger from wild beasts could be very gre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would we think of a general, invading such a State, if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order his soldiers to kill the people slowly, lest the wi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sts might increase upon them? Is it possible that a God cap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doing the miracles recounted in the Old Testament could not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 way, have disposed of the wild beasts? After the Canaani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driven out, could he not have employed the hornets to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 the wild beasts? Think of a God that could drive twenty-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lions of people out of the promised land, could raise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numerable stinging flies, and could cover the earth with fi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pents, and yet seems to have been perfectly powerless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ild beasts of the land of Canaa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peaking of these hornets, one of the good old commentato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se views have long been considered of great valu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rs in the inspiration of the Bible, uses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guage; -- "Hornets are a sort of strong flies, which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sed as instruments to plague the enemies of his people. They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mselves very troublesome and mischievous, and those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use of were, it is thought, of an extraordinary bign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niciousness. It is said they live as the wasps, and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a king or captain, and pestilent stings as bees, and that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wenty-seven of them sting man or beast, it is certain deat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ither. Nor is it strange that such creatures did drive 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aanites from their habitations; for many heathen writers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ances of some people driven from their seats by frogs, 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mice, others by bees and wasps. And it is said that a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y, being besieged by Sapores, king of Persia, was delive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rnets; for the elephants and beasts being stung by them, wax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ruly, and so the whole army fle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ly a few years ago, all such stories were believ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 world; and it is a historical fact, that Voltaire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rd man of any note in Europe, who took the groun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ythologies of Greece and Rome were without foundation. Until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, most Christians believed as thoroughly in the mira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cribed to the Greek and Roman gods as in those of Chri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hovah. The Christian world cultivated credulity, not only a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virtues, but as the greatest of them all. But, when Lu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is followers left the Church of Rome, they were compell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y the power of the Catholic Church, at that time, to suspe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ws of nature, but took the ground that such power ceas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ostolic age. They insisted that all things now happe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rdance with the laws of nature, with the exception of a f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ecial interferences in favor of the Protestant Church in ans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prayer. They taught their children a double philosophy; by 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were to show the impossibility of Catholic miracles,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posed to the laws of nature; by the other, the proba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s of the apostolic age, because they were in conformit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tatements of the Scriptures. They had two foundations: 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aw of nature, and the other, the word of God. The Protest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endeavored to carry on this double process of reason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sult has been a gradual increase of confidence in the la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e, and a gradual decrease of confidence in the word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told, in this inspired account, that the cloth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Jewish people did not wax old, and that their shoes ref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ar out. Some commentators have insisted that angels. atten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ardrobes of the Hebrews, patched their garments, and 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shoes. Certain it is, however, that the same clothes la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for forty years, during the entire journey from Egyp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y Land. Little boys starting out with their first pantalo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w as they traveled, and their clothes grew with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it be necessary to believe a story like this? Will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e better husbands, fathers, neighbors, and citizens, simpl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ing credence to these childish and impossible things? Certai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infinite God could have transported the Jews to the Holy L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moment, and could, as easily, have removed the Canaanites to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country. Surely there was no necessity for doing thous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ousands of petty miracles, day after day for forty y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oking after the clothes of three millions of people, chang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e of wool and linen and leather, so that they would not "w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ld." Every step, every motion, would wear away some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othing, some part of the shoes. Were these parts, so worn aw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petually renewed, or was the nature of things so chang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could not wear away? We know that whenever matter com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act with matter, certain atoms, by abrasion, are lost.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atoms gathered up every night by angels, and replac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es of the shoes, on the elbows of coats, and on the kne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ntaloons, so that the next morning they would be precisel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tion they were on the morning before? There must be a mis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w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we believe that the real God, if there is one,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ered a man to be killed simply for making hair oil, or ointm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are told in the thirtieth chapter of Exodus, that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anded Moses to take myrrh, cinnamon, sweet calamus, cassia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live oil, and make a holy ointment for the purpose of anoi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abernacle, tables, candlesticks and other utensils, as wel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ron and his sons; saying, at the same time, that whoso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ounded any like it, or whoever put any of it on a stran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be put to death. In the same chapter, the Lord furnis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es with a recipe for making a perfume, saying, that who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make any which smelled like it, should be cut off from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. This, to me, sounds so unreasonable that I cannot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. Why should an infinite God care whether mankind made oin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erfumes like his or not? Why should the Creator of all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eaten to kill a priest who approached his altar without h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hed his hands and feet? These commandments and these penal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disgrace the vainest tyrant that ever sat, by chance, up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ne. There must be some mistake. I cannot believe tha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nite Intelligence appeared to Moses upon Mount Sinai h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him a variety of patterns for making a tabernacle, to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nuffers and dishes. Neither can I believe that God told Moses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cut and trim a coat for a priest. Why should a God care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h things? Why should he insist on having buttons sew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 rows, and fringes of a certain color? Suppos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t civilized man was to overhear, on Mount Sinai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llowing instructions from God to Moses: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You must consecrate my priests as follows: -- You must k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bullock for a sin offering, and have Aaron and his sons lay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nds upon the head of the bullock. Then you must take the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ut it upon the horns of the altar round about with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ger, and pour some blood at the bottom of the altar to mak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nciliation; and of the fat that is upon the inwards, the ca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ve the liver and two kidneys, and their fat, and burn them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ltar. You must get a ram for a burnt offering, and Aar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sons must lay their hands upon the head of the ram. The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kill it and sprinkle the blood upon the altar, and cut the 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 pieces, and burn the head, and the pieces, and the fa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h the inwards and the lungs in water and then burn the whole 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the altar for a sweet savor unto me. Then you must get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m, and have Aaron and his sons lay their hands upon the hea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, then kill it and take of its blood, and put it on the top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ron's right ear, and on the thumb of his right hand, an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 toe of his right foot. And you must also put a littl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od upon the top of the right ears of Aaron's sons, an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umbs of their right hands and on the great toes of their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et. And then you must take of the fat that is on the inward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caul above the liver and the two kidneys, and their fa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ight shoulder, and out of a basket of unleavened brea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take one unleavened cake and another of oil bread, and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fer, and put them on the fat of the right shoulder. And you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e of the anointing oil, and of the blood, and sprinkle i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ron, and on his garments, and on his sons' garments, and sanc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and all their clothes." -- Do you believe that he w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n suspected that the creator of the universe was talk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any one now tell why God commanded the Jews, when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upon the desert of Sinai, to plant trees, telling them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e time that they must not eat any of the fruit of such tr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il after the fourth year? Trees could not have been plan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desert, and if they had been, they could not have lived.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God tell Moses, while in the desert, to make curtains of f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nen? Where could he have obtained his flax? There was no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which it could have been produced. Why did he tell him to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s of gold, and silver, and precious stones, when they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have been in possession of these things? There is but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swer, and that is, the Pentateuch was written hundreds of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ter the Jews had settled in the Holy Land, and hundreds of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ter Moses was dust and ash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the Jews had a written language, and that mus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ng after their flight from Egypt, they wrote out their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ir laws. Tradition had filled the infancy of the na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s and special interpositions in their behalf by Jehova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triotism would not allow these wonders to grow small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craft never denied a miracle. There were tradition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ect that God had spoken face to face with Moses; that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n him the tables of the law, and had, in a thousand ways,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n his will; and whenever the priests wished to make new law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amend old ones, they pretended to have found something mo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said to Moses at Sinai. In this way obedience was more eas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ured. Only a very few of the people could read, and,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quence, additions, interpolations and erasures had no f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ction. In this way we account for the fact that Moses is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peak of things that did not exist in his day, and were 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hundreds of years after his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thirtieth chapter of Exodus, we are tol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, when numbered, must give each one a half shekel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kel of the sanctuary. At that time no such money exist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quently the account could not, by any possibility,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itten until after there was a shekel of the sanctuary, and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no such thing until long after the death of Moses. If we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d that Caesar paid his troops in pounds, shillings and pence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certainly know that the account was not written by Caes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r in his time, but we would know that it was written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glish had given these names to certain co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we find, that when the Jews were upon the desert 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anded that every mother should bring, as a sin offering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ple of doves to the priests, and the priests were compell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t these doves in the most holy place. At the time this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ears to have been given, there were three million peopl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three priests, Aaron, Eleazer and Ithamar. Among three mill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ople there would be, at least, three hundred births a da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ly we are not expected to believe that these three pri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oured six hundred pigeons every twenty four hou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should a woman ask pardon of God for having been a moth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y should that be considered a crime in Exodus, which is comma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a duty in Genesis? Why should a mother be declared unclean?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giving birth to a daughter be regarded twice as crimina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ing birth to a son? Can we believe that such laws and ceremo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made and instituted by a merciful and intelligent God?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is anything in this poor world suggestive of, and 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, all that is sweet, loving and pure, it is a mother hold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thrilled and happy arms her prattling babe. Read the twelf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pter of Leviticus, and you will see that when a woman becam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her of a boy she was so unclean that she was not allo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uch a hallowed thing, nor to enter the sanctuary for forty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the babe was a girl, then the mother was unfit for eighty d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enter the house of God, or to touch the sacred tong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nuffers. These laws, born of barbarism, are unworthy of our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hould be regarded simply as the mistakes of sav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ust as low in the scale of intelligence are the dir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n in the fifth chapter of Numbers, for the trial of a wif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m the husband was jealous. This foolish chapter has b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ation of all appeals to God for the ascertainment of fa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h as the corsned, trial by battle, by water, and by fir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st of which is our judicial oath. It is very easy to believ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ose days a guilty woman would be afraid to drink the wa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alousy and take the oath, and that, through fear, she migh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to confess. Admitting that the deception tended not on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vent crime, but to discover it when committed, still, we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t that an honest god would, for any purpose, resor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honest means. In all countries fear is employed as a mea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tting at the truth, and in this there is nothing dishone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ided falsehood is not resorted to for the purpose of produ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ear. Protestants laugh at Catholics because of their belief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fficacy of holy water, and yet they teach their childre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little holy water, in which had been thrown some dust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or of the sanctuary, would work a miracle in a woman's fle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hundreds of years our fathers believed that a perjurer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swallow a piece of sacramental bread. Such stories belo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ildhood of our race, and are now believed only by 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ants and intellectual bab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cannot believe that Moses had in his hands a coup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bles of stone, upon which God had written the Ten Command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when he saw the golden calf, and the dancing,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shed the tables to the earth and broke them in pieces. Neither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believe that Moses took a golden calf, burnt it, ground 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wder, and made the people drink it with water, as rela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rty-second chapter of Exod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another account of the giving of the Ten Comma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Moses, in the nineteenth and twentieth chapters of Exodus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account not one word is said about the people having ma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lden calf, nor about the breaking of the tables of stone.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rty-fourth chapter of Exodus, there is an account of the renew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f the broken tables of the law, and the commandments are giv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they are not the same commandments mentioned in the twentie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pter. There are two accounts of the same transaction. Bo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stories cannot be true, and yet both must be believed.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who will take the trouble to read the nineteenth and twentie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pters, and the last verse of the thirty first chapt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rty-second, thirty-third, and thirty-fourth chapters of Exod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be compelled to admit that both accounts cannot be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om the last account it appears that while Moses was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unt Sinai receiving the commandments from God, the people br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jewelry to Aaron and he cast for then, a golden calf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ppened before any commandment against idolatry had been given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ought, certainly, to publish his laws before infli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alties for their violation. To inflict punishment for bre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known and unpublished laws is, in the last degree, crue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just. It may be replied that the Jews knew better than to wo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ols, before the law was given. If this is so, why should the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given? In all civilized countries, laws are mad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mulgated, not simply for the purpose of informing the peopl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what is right and wrong, but to inform them of the penalti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visited upon those who violate the laws. When the 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andments were given, no penalties were attached. Not one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written on the tables of stone as to the punishments that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inflicted for breaking any or all of the inspired law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should not have been punished for violating a comma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fore it was given. And yet, in this case, Moses command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s of Levi to take their swords and slay every man his bro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companion, and his neighbor. The brutal order was obey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ee thousand men were butchered. The Levites consec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selves unto the Lord by murdering their sons,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others, for having violated a commandment before it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has been contended for many years that the Ten Comma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the foundation of all ideas of justice and of law. Emi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rists have bowed to popular prejudice, and deformed their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statements to the effect that the Mosaic laws are the fou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which sprang all ideas of right and wrong. Nothing can b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upidly false than such assertions. Thousands of year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es was born, the Egyptians had a code of laws. They had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st blasphemy, murder, adultery, larceny, perjury, law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lection of debts, the enforcement of contract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certainment of damages, the redemption of property pawn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nearly every subject of human interest. The Egyptian cod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r better than the Mosa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aws spring from the instinct of self-preservation. Indu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ected to supporting idleness, and laws were made against thef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ws were made against murder, because a very large major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have always objected to being murdered. All fundamental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born simply of the instinct of self-defence. Long bef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wish savages assembled at the foot of Sinai, laws had been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nforced, not only in Egypt and India, but by every trib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 ex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impossible for human beings to exist together,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ain rules of conduct, certain ideas of the proper and improp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right and wrong, growing out of the relation. Certain r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be made, and must be enforced. This implies law, tri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ishment. Whoever produces anything by weary labor, does not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revelation from heaven to teach him that he has a righ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 produced. Not one of the learned gentlemen who prete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osaic laws are filled with justice and intelligence,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, for a moment, in any country where such laws were in for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hing can be more wonderful than the medical idea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hovah. He had the strangest notions about the cause and c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ease. With him everything was miracle and wonder.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rteenth chapter of Leviticus, we find the law for cleans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per: -- "Then shall the priest take for him that i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ansed, two birds, alive and clean, and cedar wood, and scarl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yssop. And the priest shall command that one of the bird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lled in an earthen vessel, over running water. As for the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rd, he shall take it, and the cedar wood, and the scarle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yssop, and shall dip them, and the living bird, in the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bird that was killed over the running water. And h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rinkle upon him that is to be cleansed from the leprosy, s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s, and shall pronounce him clean, and shall let the living b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ose into the open fiel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told that God himself gave these directions to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es anybody believe this? Why should the bird be killed 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en vessel? Would the charm be broken if the vessel wa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od? Why over running water? What would be thought of a physic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, who would give a prescription like t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not strange that God, although he gave hundre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tions for the purpose of discovering the presence of lepros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or cleansing the leper after he was healed, forget to tell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disease could be cured? Is it not wonderful that while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ld his people what animals were fit for food, he failed to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list of plants that man might eat? Why did he leave his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find out the hurtful and the poisonous by experiment, kn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experiment, in millions of cases, must mean deat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reading the history of the Jewish people, of their f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, slavery to death, of their exchange of tyrants, I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ess that my sympathies are all aroused in their behalf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cheated, deceived and abused. Their god was quick-tempe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reasonable, cruel, revengeful and dishonest. He was al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mising but never performed. He wasted time in ceremon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ish detail, and in the exaggeration of what he had done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ossible for me to conceive of a character more utt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stable than that of the Hebrew god. He had solemnly prom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Jews that he would take them from Egypt to a land flowing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k and honey. He had led them to believe that in a little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troubles would be over, and that they would soon b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d of Canaan, surrounded by their wives and little ones, for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tripes and tears of Egypt. After promising the poor wander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 and again that he would lead them in safety to the prom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d of Joy and plenty, this God, forgetting every promise, sai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retches in his power: -- "Your carcasses shall fall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derness and your children shall wander until your carcasse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ted." This curse was the conclusion of the whole matter.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is dust of death and night faded all the promises of God.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rottenness of wandering despair fell all the dreams of lib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ome. Millions of corpses were left to rot in the deser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ch one certified to the dishonesty of Jehovah. I cannot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things. They are so cruel and heartless, that my bloo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led and my sense of justice shocked. A book that is eq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horrent to my head and heart, cannot be accepted as a reve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we think of the poor Jews, destroyed, murdered, bitte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pents, visited by plagues, decimated by famine, butche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ch other, swallowed by the earth, frightened, cursed, starv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eived, robbed and outraged, how thankful we should be that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not the chosen people of God. No wonder that they long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lavery of Egypt, and remembered with sorrow the unhapp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 they exchanged masters. Compared with Jehovah, Pharaoh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nefactor, and the tyranny of Egypt was freedom to thos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ffered the liberty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ile reading the Pentateuch, I am filled with indign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ty and horror. Nothing can be sadder than the histor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rved and frightened wretches who wandered over the deso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ags and sands of wilderness and desert, the prey of fam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ord, and plague. Ignorant and superstitious to the last degr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verned by falsehood, plundered by hypocrisy, they were the s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priests, and the food of fear. God was their greatest enem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 their only fri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impossible to conceive of a more thoroughly despic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teful, and arrogant being, than the Jewish god. He is withou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deeming feature. In the mythology of the world he ha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llel. He, only, is never touched by agony and tears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ights only in blood and pain. Human affections are naugh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. He cares neither for love nor music, beauty nor Joy. A fa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end, an unjust judge, a braggart, hypocrite, and tyrant, sinc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hatred, jealous, vain, and revengeful, false in promise, ho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curse, suspicious, ignorant, and changeable, infamo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deous: -- such is the God of the Pentateu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X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ONFESS AND AVO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cientific Christians now admit that the Bible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ed in its astronomy, geology, botany, zoology, nor i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ce. In other words, they admit that on these subject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 cannot be depended upon. If all the statemen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riptures were true, there would be no necessity for adm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some of them are not inspired. A Christian will not admi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assage in the Bible is uninspired, until he is satisfied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untrue. Orthodoxy itself has at last been compelled to say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le a passage may be true and uninspired, it cannot be insp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fal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people of Europe had known as much of astronom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ology when the Bible was introduced among them, as they do 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never could have been one believer in the doctri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spiration. If the writers of the various parts of the Bible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n as much about the sciences as is now known by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t man, the book never could have been written. I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ed by ignorance, and has been believed and defended by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hor. It has lost power in the proportion that man has g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ledge. A few years ago, this book was appealed to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ttlement of all scientific questions; but now, even the cler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ess that in such matters, it has ceased to speak with the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uthority. For the establishment of facts, the word of ma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 considered far better than the word of God. In the worl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ce, Jehovah was superseded by Copernicus, Galileo, and Kepl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at God told Moses, admitting the entire account to be tr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dust and ashes compared to the discoveries of Descar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place, and Humboldt. In matters of fact, the Bible has cea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regarded as a standard. Science has succeeded in break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ins of theology. A few years ago, Science endeavored to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t was not inconsistent with the Bible. The table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urned, and now, Religion is endeavoring to prove that the Bib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inconsistent with Science. The standard has been chan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any ages, the Christians contended that the Bible, vie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mply as a literary performance, was beyond all other book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man without the assistance, of God could not produce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qual. This claim was made when but few books existed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, being the only book generally known, had no rival. Bu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im, like the other, has been abandoned by many, and soon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all. Compared with Shakespeare's "book and volume of the brain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"sacred" Bible shrinks and seems as feebly impotent and v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would a pipe of Pan, when some great organ, voiced with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ne, from the hoarse thunder of the sea to the winged warbl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ed bird, floods and fills cathedral aisles with all the w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now maintained -- and this appears to be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tification behind which the doctrine of inspiration skulk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ouches -- that the Bible, although false and mistaken i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tronomy, geology, geography, history and philosophy, is insp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its morality. It is now claimed that had it not been fo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ok, the world would have been inhabited only by savages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it not been for the Holy scriptures, man never would have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eamed of the unity of God. A belief in one God is claim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dogma of almost infinite importance, that without this bel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vilization is impossible, and that this fact is the sun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all the virtues revolve. For my part, I think it infini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 important to believe in man. Theology is a superstition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ity a reli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X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INSPIRED" SLAV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erhaps the bible was inspired upon the subject of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ry. Is there, in the civilized world, to-day, a clergyman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s in the divinity of slavery? Docs the bible teach ma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slave his brother? If it does, is it not blasphemous to sa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is inspired of God? If you find the institution of sla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held in a book said to have been written by God, what wou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ct to find in a book inspired by the devil? Would you exp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d that book in favor of liberty? Modern christians, asham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od of the Old Testament, endeavor now to show that slaver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ither commanded nor opposed by Jehovah. Nothing can be plai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the following passages from the twenty-fifth chap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viticus. "Moreover of the children of the strangers tha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journ among you, of them shall ye buy, and of their famili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with you, which they begat in your land: and they shall be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ession. And ye shall take them as an inheritance for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after you, to inherit them for a possession, they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r bond-men forever. Both thy bond-men, and thy bond-maids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 shalt have, shall be of the heathen that are round about you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m shall ye buy bond-men, and bond-maid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we believe in this, the Nineteenth Century, that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amous passages were inspired by God? that God approved no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human slavery, but instructed his chosen people to bu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men, children and babies of the heathen round about them? If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right for the Hebrews to buy, it was also right for the hea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ell. This God, by commanding the Hebrews to buy, approv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elling of sons and daughters. The Canaanite who, temp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ld, lured by avarice, sold from the arms of his wife the dimp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by, simply made it possible for the Hebrews to obey the ord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God. If God is the author of the bible, the reading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sages ought to cover his cheeks with shame. Ask the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 to-day, was it right for heathen to sell their children?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right for Gad not only to uphold, but to command th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engeful fiend, the most malicious vagrant in the gloom of he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nk to a lower moral depth than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this God, his chosen people were no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anded to buy of the heathen round about them, but were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mitted to buy each other for a term of years. The law gove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urchase of Jews is laid down in the twenty-first chap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odus. "If thou buy a Hebrew servant, six years shall he ser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seventh he shall go out free for nothing. If he came i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, he shall go out by himself: If he were married the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fe shall go out with him. If his master have given him a w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he have borne him sons or daughters, the wife and her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ll be her masters, and he shall go out by himself. And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ant shall plainly say, I love my master, my wife. and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; I will not go out free. Then his master shall bring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o the judges; he shall also bring him to the door, or u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or-post: and his master shall bore his ear through with an aw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e shall serve him forever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Do you believe that God was the author of this infamous la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 you believe that the loving father of us all, turned the dimp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ms of babes into manacles of iron? Do you believe that he ba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ungeon of servitude with wife and child? Is it poss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e a God who would make such laws? Is it possible not to h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pise hi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heathen are not spoken of as human beings. Their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never mentioned. They were the rightful food of the swor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bodies were made for stripes and ch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same chapter of the same inspired book, we are t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, "if a man smite his servant, or his maid, with a rod, an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s under his hand, he shall be surely punished. Notwithstand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he continue a day or two, he shall not be punished, for 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mone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ust we believe that God called some of his children the m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others? Can we believe that God made lashes upon the naked ba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legal tender for labor performed? Must we regard the a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ck as an altar? Were blood hounds apostles? Was the slave-p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mple? Were the stealers and whippers of babies and wom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ified children of G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now contended that while the Old Testament is tou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barbarism of its time, that the New Testament is mo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fect, and that on its pages can be found no blot or stain.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ter of fact, the New Testament is more decidedly in fav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slavery than the 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y part, I never will, I never can, worship a God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holds the institution of slavery. Such a God I hate and defy.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ither want his heaven, nor fear his h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X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INSPIRED" MARRI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there an orthodox clergyman in the world, who will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e that he believes the institution of polygamy to be ri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there one who will publicly declare that, in his judgment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itution ever was right? Was there ever a time in the histo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ld when it was right to treat woman simply as property?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attempt to answer these questions by saying, that the bib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exceedingly good book, that we are indebted for our civil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sacred volume, and that without it, man would lapse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vagery, and mental night. This is no answer. Was there a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 the institution of polygamy was the highest expre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virtue? Is there a christian woman, civilized, intellig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ree, who believes in the institution of polygamy? Are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tter, purer, and more intelligent than God was four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 ago? Why should we imprison Mormons, and worship G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lygamy is just as pure in Utah, as it could have bee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mised land. Love and Virtue are the same the whole world rou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Justice is the same in every star. All the languag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 are not sufficient to express the filth of polygamy. It ma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an a beast, of woman, a trembling slave. It destroy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side, makes virtue an outcast, takes from human speech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eetest words, and leaves the heart a den, where crawl and hi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limy serpents of most loathsome lust. Civilization rests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amily. The good family is the unit of good government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rtues grow about the holy hearth of home -- they cluster, bloo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hed their perfume round the fireside where the one man lo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ne woman. Lover -- husband -- wife -- mother -- father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 -- home! -- without these sacred words, the world is bu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ir, and men and women merely bea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should the innocent maiden and the loving mother wo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eartless Jewish God? Why should they, with pure and stai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ps, read the vile record of inspired lu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arriage of the one man to the one woman is the citad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ortress of civilization. Without this, woman becomes the p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lave of lust and power, and man goes back to savage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ime. From the bottom of my heart I hate, abhor and execrat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ries of life, of which the pure and sacred home is 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ner-stone. Take from the world the family, the firesid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born of wedded love, and there is nothing left. Th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 virtue dwells with love is like a lily with a heart of f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he fairest flower in all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XV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INSPIRED" W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Bible be true, God commanded his chosen peop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 men simply for the crime of defending their native 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were not allowed to spare trembling and white-haired age, 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mpled babes clasped in the mothers' arms. they were orde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ll women, and to pierce, with the sword of war, the unborn chi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Our heavenly Father" commanded the Hebrews to kill the m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men, the fathers, sons and brothers, but to preserve the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ive. Why were not the maidens also killed? Why were they spar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d the thirty-first chapter of Numbers, and you will fi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aidens where given to the soldiers and the priests. Is t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all the history of war, a more infamous thing than this? 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 that God permitted the violets of modesty, that gro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d their perfume in the maiden's heart, to be trampled ben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rutal feet of lust? If this was the order of God, what,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ame circumstances, would have been the command of a devi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, in this age of the world, a woman, a wife, a mother, rea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record, she should, with scorn and loathing, throw the 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way. A general, who now should make such an order, giving ov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ssacre and rapine a conquered people, would be held in exec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the whole civilized world. Yet, if the bible be tru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reme and infinite God was once a sav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little while ago, out upon the western plains, in a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th leading to a cabin, were found the bodies of two childr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mother. Her breast was filled with wounds receiv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ence of her darlings. They had been murdered by the sav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pose when looking at their lifeless forms, some one had sa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This was done by the command of God!" In Canaan ther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less scenes like this. There was no pity in inspired war.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sed the black flag, and commanded his soldiers to kill ev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miling infant in its mother's arms. Who is the blasphemer; the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denies the existence of God, or he who covers the rob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nite with innocent blo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told in the Pentateuch, that God, the father of us 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ve thousands of maidens, after having killed their fathers,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hers, and their brothers, to satisfy the brutal lusts of sav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. If there be a God, I pray him to write in his book, op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y name, that I denied this lie for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XV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"INSPIRED" RELIGIOUS LIB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ccording to the Bible, God selected the Jewish people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m to make known the great fact, that he was the only tru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ing God. For this purpose, he appeared on several occas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es -- came down to Sinai's top clothed in cloud and fir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ought a thousand miracles for the preservation and edu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Jewish people. In their presence he opened the water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a. For them he caused bread to rain from heaven. To quench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rst, water leaped from the dry and barren rock. Their enem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miraculously destroyed; and for forty years, at least,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took upon himself the government of the Jews. But, afte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, many of the people had less confidence in him than in go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od and stone. In moments of trouble, in periods of disaster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arkness of doubt, in the hunger and thirst of famine, inst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sking this God for aid, they turned and sought the help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seless things. This God, with all his power and wisdom,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even convince a few wandering and wretched savages that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 potent than the idols of Egypt. This God was not will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Jews should think and investigate for themselves. For heres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enalty was death. Where this God reigned, intellectual lib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unknown. He appealed only to brute force; he collected taxe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eatening plagues; he demanded worship on pain of sword and fi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ing as spy, inquisitor, judge and executio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thirteenth chapter of Deuteronomy, we have the idea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as to mental freedom. "If thy brother, the son of thy mo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thy son, or the wife of thy bosom, or thy friend which i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e own soul, entice thee secretly, saying, Let us go and 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gods, which thou hast not known, thou nor thy fathers; nam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gods of the people which are around about you, nigh u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e, or far off from thee, from the one end of the earth even u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ther end of the earth, Thou shalt not consent unto him, 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rken unto him, neither shall thine eye pity him, neither sha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 spare him, neither shalt thou conceal him. But thou sha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rely kill him; thine hand shall be first upon him to put hi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, and afterward the hand of all the people. And thou sha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ne him with stones that he di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is the religious liberty of God; the tole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hovah. If I had lived in Palestine at that time, and my wif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her of my children, had said to me, "I am tired of Jehovah,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always asking for blood; he is never weary of killing; 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ways telling of his might and strength; always telling w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done for the Jews, always asking for sacrifices; for dov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mbs-blood, nothing but blood. -- Let us worship the sun. Jehov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too revengeful, too malignant, too exacting. Let us worshi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n. The sun has clothed the world in beauty; it has cov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 with flowers; by its divine light I first saw your fac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y beautiful babe." -- If I had obeyed the command of God, I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killed her. My hand would have been first upon her, and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hands of all the people, and she would have been st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stones until she died. For my part, I would never kill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fe, even if commanded so to do by the real God of this univer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ink of taking up some ragged rock and hurling it agains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te bosom filled with love for you; and when you saw oozing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ruised lips of the death wound, the red current of her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fe -- think of looking up to heaven and receiv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gratulations of the infinite fiend whose commandment you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eye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an we believe that any such command was ever given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rciful and intelligent God? Suppose, however, that God did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law to the Jews, and did tell them that whenever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ached a heresy, or proposed to worship any other God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kill him; and suppose that afterward this same God took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 flesh, and came to this very chosen people and taugh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fferent religion, and that thereupon the Jews crucified him;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k you, did he not reap exactly what he had sown? What right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God have to complain of a crucifixion suffere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his own comma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hing can be more infamous than intellectual tyranny. To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ins upon the body is as nothing compared with putting shack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the brain. No god is entitled to the worship or the resp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who does not give, even to the meanest of his children,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ght that he claims for him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Pentateuch be true, religious persecution is a 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ungeons of the Inquisition were temples, and the clan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chain upon the limbs of heresy was music in the ear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the Pentateuch was inspired, every heretic should be destroy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very man who advocates a fact inconsistent with the sac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ok, should be consumed by sword and fl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Old Testament no one is told to reason with a heret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not one word is said about relying upon argument,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ducation, nor upon intellectual development -- nothing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mple brute force. Is there to-day a Christian who will sa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r thousand years ago, it was the duty of a husband to kill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fe if she differed with him upon the subject of religion?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one who will now say that, under such circumstances, the w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ght to have been killed? Why should God be so jealou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oden idols of the heathen? Could he not compete with Baal? Was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vious of the success of the Egyptian magicians? Was i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 for him to make such a convincing display of his power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ilence forever the voice of unbelief? Did this God ha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rt to force to make converts? Was he so ignora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ucture of the human mind as to believe all honest doubt a cri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he wished to do away with the idolatry of the Canaanites,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he not appear to them? Why did he not give them the tabl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aw? Why did he only make known his will to a few wand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vages in the desert of Sinai? Will some theologian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ndness to answer these questions? Will some minister, who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s in religious liberty, and eloquently denounc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lerance of Catholicism, explain these things; will he tell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y he worships an intolerant God? Is a god who will burn a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ever in another world, better than a Christian who bur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dy for a few hours in this? Is there no intellectual libert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? Do the angels all discuss questions on the same side?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 investigators in perdition? Will the penitent thief, win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rowned, laugh at the honest folks in hell? Will the ago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amned increase or decrease the happiness of God? Will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, in the universe, an eternal auto da f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XX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ONCLU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Pentateuch is not inspired in its astronomy, geolog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ography, history or philosophy, if it is not inspired conce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ry, polygamy, war, law, religious or political liberty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ghts of men, women and children, what is it inspired i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? The unity of God? -- that was believed long before Moses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rn. Special providence? -- that has been the doctri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gnorance in all ages. The rights of property? -- theft was al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crime. The sacrifice of animals? -- that was a custom thous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years before a Jew existed. The sacredness of life? --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always been laws against murder. The wickedness of perjury?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fulness has always been a virtue. The beauty of chastity?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entateuch does not teach it. Thou shalt worship no other G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hat has been the burden of all relig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possible that the Pentateuch could not have been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uninspired men? that the assistance of God wa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e these books? Is it possible that Galileo ascertain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chanical principles of "Virtual Velocity," the laws of fa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dies and of all motion; that Copernicus ascertained th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ition of the earth and accounted for all celestial phenomen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Kepler discovered his three laws -- discoveries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ortance that the 8th of May, 1618, may be called the birthda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ern science; that Newton gave to the world the Meth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uxions, the Theory of Universal Gravitation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omposition of Light; that Euclid, Cavalieri, Descart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ibnitz, almost completed the science of mathematics; that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overies in optics, hydrostatics, pneumatics and chemistry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riments, discoveries, and inventions of Galvani, Volt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anklin and Morse, of Trevethick, Watt and Fulton and of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oneers of progress -- that all this was accomplish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nspired men, while the writer of the Pentateuch was direc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ed by an infinite God? Is it possible that the cod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na, India, Egypt, Greece and Rome were made by man, an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ws recorded in the Pentateuch were alone given by God? 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 that AEschylus and Shakespeare, Burns, and Beran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ethe and Schiller, and all the poets of the world, and all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drous tragedies and songs, are but the work of men, whil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ce except the infinite God could be the auth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ateuch? Is it possible that of all the books that crow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raries of the world, the books of science, fiction, histo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g, that all save only one, have been produced by man? 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ible that of all these, the Bible only is the work of G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Pentateuch is inspired, the civilization of our da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mistake and crime. There should be no political liberty. Here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be trodden out beneath the bigot's brutal feet. Husb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divorce their wives at will, and make the mothers o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houseless and weeping wanderers. Polygamy ough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cticed; women should become slaves; we should buy the s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ughters of the heathen and make them bondmen and bondwo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ever. We should sell our own flesh and blood, and have the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kill our slaves. Men and women should be stoned to death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boring on the seventh day. "Mediums," such as have famili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irits, should be burned with fire. Every vestige of 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y should be destroyed, and reason's holy torch extingu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martyr's b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not far better and wiser to say that the Pentate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le containing some good laws, some truths, some wise and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s is, after all, deformed and blackened by the savagery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? Is it not far better and wiser to take the good and thr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d a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admit what we know to be true; that Moses was mis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a thousand things; that the story of creation is not tru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Garden of Eden is a myth; that the serpent and the tr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ledge, and the fall of man are but fragments of old mytholog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t and dead; that woman was not made out of a rib; that serp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ver had the power of speech; that the sons of God did not m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aughters of men; that the story of the flood and ark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actly true; that the tower of Babel is a mistake;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usion of tongues is a childish thing; that the origi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nbow is a foolish fancy; that Methuselah did not live n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and sixty-nine years; that Enoch did not leave this wor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king with him his flesh and bones; that the story of Sodo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morrah is somewhat improbable; that burning brimstone never f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ke rain; that Lot's wife was not changed into chloride of sodiu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Jacob did not, in fact, put his hip out of joint wrest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God; that the history of Tamar might just as well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ft out; that a belief in Pharaoh's dreams is not essentia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lvation; that it makes but little difference whether the r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aron was changed to a serpent or not; that of all the wonders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have been performed in Egypt, the greatest is, that anybody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d the absurd account; that God did not torment the inno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tle on account of the sins of their owners; that he did not k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irst born of the poor maid behind the mill beca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araoh's crimes; that flies and frogs were not ministers of Go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ath; that lice and locusts were not the executors of his wi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seventy people did not, in two hundred and fifteen y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rease to three million; that three priests could not eat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pigeons in a day; that gazing at a brass serpent c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tract poison from the blood; that God did not go in part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hornets; that he did not murder people simply because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ked for something to eat; that he did not declare the mak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ir oil and ointment an offence to be punished with death;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not miraculously preserve cloth and leather; that he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raid of wild beasts; that he did not punish heresy with swor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; that he was not jealous, revengeful, and unjust; that he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about the sun, moon, and stars; that he did not threat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ll people for eating the fat of an ox; that he never told Aar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draw cuts to see which of two goats should be killed;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ver objected to clothes made of woolen mixed with linen; that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objected to dwarfs, people with flat noses and too many fing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ought not to have created such folks; that he did not de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 sacrifices as set forth in the last chapter of Leviticu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did not object to the raising of horses; that he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mmanded widows to spit in the faces of their brothers-in-law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several contradictory accounts of the same transaction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OME MISTAKES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be true; that God did not talk to Abraham as one man talk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; that angels were not in the habit of walking ab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 eating veal dressed with milk and butter, and making barg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the destruction of cities; that God never turned himself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flame of fire, and lived in a bush; that he never met Moses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tel and tried to kill him; that it was absurd to perform mira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induce a king to act in a certain way and then harden his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 that he would refuse; that God was not kept from kill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ws by the fear that the Egyptians would laugh at him; that he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secretly bury a man and then allow the corpse to writ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 of the funeral; that he never believed the firmamen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id; that he knew slavery was and always would be a fright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ime; that polygamy is but stench and filth; that the br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dier will always spare an unarmed foe; that only cruel co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y the conquered and the helpless; that no language can descri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urderer of a smiling babe; that God did not want the blo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ves and lambs; that he did not love the smell of burning fles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did not want his altars daubed with blood; that he di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tend that the sins of a people could be transferred to a goa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did not believe in witches, wizards, spooks, and devi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did not test the virtue of woman with dirty water;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not suppose that rabbits chewed the cud; that he never th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were any four footed birds; that he did not boast for sev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years that he had vanquished an Egyptian king; that a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ick did not bud, blossom, and bear almonds in one night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na did not shrink and swell, so that each man could gather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 one omer; that it was never wrong to "countenance the poor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his cause;" that God never told a people not to live in pe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ir neighbors; that he did not spend forty days with M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Mount Sinai giving him patterns for making clothes, to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sins, and snuffers; that maternity is not a sin; that phys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ormity is not a crime; that an atonement cannot be mad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ul by shedding innocent blood; that killing a dove over ru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ter will not make its blood a medicine; that a god who de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e knows nothing of the human heart; that one who fright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vages with loud noises is unworthy the love of civilized m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one who destroys children on account of the sins o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thers is a monster; that an infinite god never threatened to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the itch; that he never sent wild beasts to devour bab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never ordered the violation of maidens; that he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arded patriotism as a crime; that he never ord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uction of unborn children; that he never opened the ear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allowed wives and babes because husbands and fathers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leased him; that he never demanded that men should kill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s and brothers, for the purpose of sanctifying themselves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cannot please God by believing the improbable; that creduli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a virtue; that investigation is not a crime; that ever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be free; that all religious persecution is infamous in G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well as man; that without liberty, virtue is impossible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freedom, even love cannot exist; that every man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owed to think and to express his thoughts; that woman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qual of man; that children should be governed by love and reas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family relation is sacred; that war is a hideous cri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ll intolerance is born of ignorance and hate;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edom of to-day is the hope of to-morrow; that the enlight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esent ought not to fall upon its knees and blindly worship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rbaric past; and that every free, brave and enlightened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publicly declare that all the ignorant, infamous, heartl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deous things recorded in the "inspired" Pentateuch are 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ds of God, but simply "Some Mistakes of Mose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3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03:00Z</dcterms:created>
  <dc:creator>Joseph O. Gill</dc:creator>
  <dc:description/>
  <dc:language>en-US</dc:language>
  <cp:lastModifiedBy>Joseph O. Gill</cp:lastModifiedBy>
  <dcterms:modified xsi:type="dcterms:W3CDTF">2002-01-02T05:05:00Z</dcterms:modified>
  <cp:revision>1</cp:revision>
  <dc:subject/>
  <dc:title>Some Mistakes Of Moses</dc:title>
</cp:coreProperties>
</file>