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abbath Superstition</w:t>
      </w:r>
    </w:p>
    <w:p>
      <w:pPr>
        <w:pStyle w:val="Heading2"/>
        <w:rPr/>
      </w:pPr>
      <w:r>
        <w:rPr/>
        <w:t>Robert Green Ingerso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BBATH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dea that one day in the week is better than the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ould be set apart for religious purposes; that it sh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ed holy; that no useful work should be done on that d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should be given over to pious idleness and sad ceremo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ected with the worship of a supposed Being, seems to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ted by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 to the Old Testament, the Sabbath was marvelous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ed for two reasons; the first being, that Jehovah creat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e in six days and rested on the seventh: and the seco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 Jews had been delivered from the Egyp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of these reasons we now know to be false;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has nothing, so far as we are concerned, to do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reason for our keeping the seventh day becaus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brews were delivered from the Egyp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bbath was a Jewish institution, and, according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e, only the Jews were commanded to keep that day. Jehovah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to the Egyptians on that subject; nothing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istines, nothing to the Gent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BBATH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ews kept that day with infinite strictness, and with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pace of time known as the Sabbath became so holy that he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ted it by working was put to death. Sabbath-break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der were equal crimes. On the Sabbath the pious Jew woul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 a fire in his house. He ate cold victuals and thanked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tes of the city were closed. No business was done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veler who arrived at the city on that day remained outside un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ing. If he happened to fall, he remained where he fell un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had gon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arly Christians did not hold the seventh day in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eration. As a matter of fact, they ceased to regard it as ho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hanged the sacred day from the seventh to the first.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 was really made by Constantine, because the first da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k was the Sunday of the Pagans; and this day had been give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ure and recreation and to religious ceremonies for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Constantine designated the first day to be kep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ed by Christians, our Sunday became the sacre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arly Christians, however, kept the day much as it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kept by the Pagans. They attended church in the morning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fternoon enjoyed themselves as best they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tholic Church fell in with the prevailing custom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ccommodate itself to Pagan ways and superstitions, it agr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it could, with the ideas of the Pa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 to the time of the Reformation, Sunday had been div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 discharge of religious duties and re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uther did not believe in the sacredness of the Sabbath. 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rch he enjoyed himself by playing games, and wanted others to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John Calvin, whose view had been blurred by the "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s," allowed the people to enjoy themselves on Sun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formers on the continent never had the Jewish idea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edness of the Sab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Geneva, Germany and France, all kinds of innocent amus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allowed on that day; and I believe the same was tru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n Scotland the Jewish idea was adopted to the full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ent. There Sabbath-breaking was one of the blackest and o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terrible crimes. Nothing was considered quite as sacr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b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cotch went so far as to take the ground that it was w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ve people who were drowning on Sunday, the drowning be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nishment inflicted by God. Upon the question of keep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bath most of the Scottish people became ins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BBATH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me notions about the holy day were adopt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senters in England, and it became the principal tenet in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itans and Pilgrims were substantially crazy ab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edness of Sunday. With them the first day of the week was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or preaching, praying, attending church, reading the B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udying the catechism. Walking, riding, playing on mus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ments, boating, swimming and courting, were all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one had the right to be happy on that blessed day.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ime of gloom, sacred, solemn and religiously stup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did their best to strip their religion of every redeem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ture. They hated art and music -- everything calcula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 joy. They despised everything except the Bible, the chur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, Sunday and the c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fluence of these people has been felt in every par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ountry. The Sabbath superstition became almost universal.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ughter, no smiles on that day; no games, no recreation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ing, no walking through the perfumed fields or by the wi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ams or the shore of the sea. No communion with the sub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ies of nature; no wandering in the woods with wif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, no reading of poetry and fiction; nothing but solem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loom, listening to sermons, thinking about sin, de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ves, coffins, shrouds, epitaphs and ceremonies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velous truths of sectarian religion, and the weakness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were natural enough and sensible enough to enj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 on the Sabbath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universal became the Sabbath superstition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islatures of all the States, or nearly all, passed law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ent work and enjoyment on that day, and declared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cts void relating to business entered into on Sun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rmans gave us the first valuable lesson o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. They came to this country in great numbers; they di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 the American Sabbath. They listened to music and they dra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r on that holy day. They took their wives and children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 and enjoyed themselves; yet they were good, k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ious people. They paid their debts and their cred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people saw that men could be good and women virtu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"keeping" the Sab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id us great good, and changed the opinions of hundre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ousands of Amer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churches insisted on the old way. Gradually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began to appreciate the fact that one-seventh of the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being stolen by superstition. They began to ask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ing of libraries, for music in the parks and to be allow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it museums and public places on the Sab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BBATH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everal States these demands were granted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ileges have never been abused, The people were order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e to officials and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876, when the Centennial was held at Philadelphia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batarians had control. Philadelphia was a Sunday city, and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tes of the Centennial were closed on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as in Philadelphia where the Sabbath superstition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so virulent that chains had been put across the street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ent stages and carriages from passing at that hol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at time millions of Americans felt that a great w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done by closing the Centennial to the laboring people;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agers -- most of them being politicians -- took car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 and kept the gates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876 the Sabbatarians triumphed, and when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termined to hold a world's fair at Chicago they made up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s that no one should look upon the world's wonders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bath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ccomplish this pious and foolish purpose committees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ointed all over the country; money was raised to mak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paign; persons were employed to go about and arous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husiasm of religious people; petitions by the thousand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 to Congress and to the officers of the World's Fair, sig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ousands of people who never saw them; resolutions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ed in favor of Sunday closing by conventions, presbyt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cils and associations. Lobbyists were employed to influ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of Congress. Great bodies of Christians threaten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cott the fair and yet the World's Fair is open on Sun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is the meaning of this? Let me tell you. It mean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untry the Scotch New England Sabbath has ceased to b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eans that it is dead. The last great effort for its salv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been put forth, and has failed. It belonged to the cree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athan Edwards and the belief of the witch burners, and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 it is out of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a time when the minister and priest were regar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foundation of wisdom; when information came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ar, from the pulpit; and when the sheep were the proper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ephe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day in intelligent communities has passed. We no lo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to the minister or the church for information. The orthod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 is losing his power, and the Sabbath is now regard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ay of rest, of recreation and of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urch must keep up with the people. The minister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nother step. The multitude care but little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versies in churches, but they do care about the prac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s that directly affect their daily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we waste one day in seven; must we make our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happy or melancholy one-seventh of the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BBATH SUPERS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are important questions and for many years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country has answered them both in the affirmative, an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st number of people not Christians have also said "yes" bec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nted votes, or because they feared to incite the hatre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n this year of 1893 a World's Fair answered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in the negative, and a large majority of the citize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ublic say that the officers of the Fair have don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arks an epoch in the history of the Sabbath. It i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sacred in a religious sense in this country no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forth in the United States the Sabbath is for the 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of those who labored for the closing of the Fair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day took the ground that if the gates were opened, God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it this nation with famine, flood and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hardly seems possible that God will destroy thousand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en and children who had nothing to do with the opening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; still, if he is the same God described in the Christ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e, he may destroy our babes as he did those of the Egyp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little hard to tell in advance what a God of that k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believed for many centuries that God punish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bath-breaking individual and the Sabbath-breaking nation.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se facts never had anything to do with this belief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hecies of the pulpit were never fulfilled. People who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owned on Sunday, according to the church, lost their live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l of God. Those drowned on other days were the victim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m or accident. The nations that kept the Sabbath were no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sperous than those that broke the sacred day. Certainly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s prosperous as Sco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us hope, however, that these zealous gentlemen wh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dicted calamities were mistaken; let us be glad that hundre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ousands of workingmen and women will be delighte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ined by looking at the statues, the paintings, the machine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ountless articles of use and beauty gathered together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Fair, and let us be glad that on the one day tha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spare from toil, the gates will be open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01:00Z</dcterms:created>
  <dc:creator>Joseph O. Gill</dc:creator>
  <dc:description/>
  <dc:language>en-US</dc:language>
  <cp:lastModifiedBy>Joseph O. Gill</cp:lastModifiedBy>
  <dcterms:modified xsi:type="dcterms:W3CDTF">2002-01-02T05:03:00Z</dcterms:modified>
  <cp:revision>1</cp:revision>
  <dc:subject/>
  <dc:title>Sabbath Superstition</dc:title>
</cp:coreProperties>
</file>