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On Voltair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9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fidels of one age have often been the aureoled sai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n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estroyers of the old are the creators of the n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s time sweeps on the old passes away and the new in its 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ome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in the intellectual world, as in the physical, dec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rowth, and ever by the grave of buried age stand you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history of intellectual progress is written in the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infidels, political rights have been preserved by traitor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of mind by hereti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attack the king was treason; to dispute the pries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sph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the sword and cross were allies.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ttacked the rights of man. They defended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rone and altar were twins -- two vultures from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g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ames I. said: "No bishop, no king." He might have added: "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ss, no crown." The king owned the bodies of men; the pri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uls. One lived on taxes collected by force, the other on al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cted by fear -- both robbers, both begg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robbers and these beggars controlled two world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 made laws, the priest made creeds. Both obtaine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y from God, both were the agents of the Infin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bowed backs the people carried the burdens of on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wonder's open mouth received the dogmas of the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 people aspired to be free, they were crush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, and every priest was a Herod who slaughtered the childr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king ruled by force, the priest by fear, and both by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king said to the people. "God made you peasants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me king; He made you to labor, and me to enjoy; He made ra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hovels for you, robes and palaces for me. He made you to ob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e to command. Such is the justice 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 priest said; "God made you ignorant and vile; H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 holy and wise; you are the sheep, I am the shepherd;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eces belong to, me. If you do not obey me here, God will pu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now and torment you forever in another world. Such is the mer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ou must not reason. Reason is a rebel. You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ict -- contradiction is born of egotism; you must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that hath ears to hear let him hear." Heaven was a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tunately for us, there have been traitors and ther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heretics, blasphemers, thinkers, investigators, lov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, men of genius who have given their lives to bet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tion of their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may be well enough here to ask the question: W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n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great man adds to the sum of knowledge, extends the horiz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ought, releases souls from the Bastille of fear, cro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 and mysterious seas, gives new islands and new contin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domain of thought, new constellations to the firma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. A great man does not seek applause or place; he seek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; he seeks the road to happiness, and what he ascertain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s to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great man throws pearls before swine, and the swin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imes changed to men. If the great had always kep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arls, vast multitudes would be barbarians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great man is a torch in the darkness, a beacon: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's night, an inspiration and a prophe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reatness is not the gift of majorities; it cannot be th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any man; men cannot give it to another; they can giv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wer, but not great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lace does not make the man, nor the scepter th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ness is from with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reat men are the heroes who have freed the bodies of 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the philosophers and thinkers who have given liber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oul; they are the poets who have transfigured the comm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the lives of many millions with love and s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the artists who have covered the bare walls of we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 with the triumphs of geni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the heroes who have slain the monsters of igno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ear, who have outgazed the Gorgon and driven the cruel g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ir thr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the inventors, the discoverers, the great Mechani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ngs of the useful who have civilized this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head of this heroic army, foremost of all, st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, whose memory we are honoring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! a name that excites the admiration of me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ignity of priests. Pronounce that name in the prese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an, and you will find that you have made a decla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. Pronounce that name, and from the face of the priest the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ekness will fall, and from the mouth of forgiveness will p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Niagara of vituperation and calumny. And yet Voltair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st man of his century, and did more to free the human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any other of the sons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Sunday, the 21st of November, 1694, a babe was born 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e so exceedingly frail that the breath hesitated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aining, and the parents had him baptized as so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were anxious to save the soul of this babe, and they kne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death came before baptism the child would be doomed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ity of pain. They knew that "God despised an unsprink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. The priest "who, with a few drops of water, gave the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cois-Marie Arouet to this babe and saved his soul --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that before him, wrapped in many folds, weakly wai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rcely breathing, was the one destined to tear from the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at of Liberty the cruel, murderous claws of the "Triumph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Voltaire came to this "great stage of fools," his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Christianized -- not civilized -- for about fou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dred years. For a thousand years the religion of peace and goo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had been supreme. The laws had been given by Christian k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nctioned by "wise and holy me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 the benign reign of universal love, every court ha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mber of torture, and every priest relied on the thumb-scr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ch had been the success of the blessed gospel that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 was an outc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speak your honest thoughts, to teach your fellow-me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te for yourself, to seek the truth, these were all cri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"holy-mother church" pursued the criminals with swor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elievers in a God of love -- an infinite fath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ed hundreds of offenses with torture and death. Sus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were tortured to make them confess. Convicted person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ured to make them give the names of their accomplices.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eadership of the church, cruelty had become the only re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blessed year, 1694, all authors were at the mer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 and priest. The most of them were cast into pri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verished by fines and costs, exiled or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ittle time that hangmen could snatch from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ties was occupied in burning boo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ourts of justice were traps, in which the innocen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ght. The judges were almost as malicious and cruel as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d been bishops or saints. There was no trial by jur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ules of evidence allowed the conviction of the sup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inal by the proof of suspicion or hear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itnesses, being liable to be tortured, generally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the judges wished to h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upernatural and the miraculous controlled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thing was explained, but nothing was understood.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t the head. The sick bought from monks little amule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crated paper. They did not send for a doctor, but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, and the priest sold the diseased and the dying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ical amulets. These little pieces of paper with the help of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 would cure diseases of every kind. If you would put on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dle, it would keep the child from being bewitched. If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t one in the barn, the rats would not eat your corn. If you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ep one in the house evil spirits would not enter your doo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ou buried them in the fields, you would have good weath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st would be delayed, rain would come when needed, and abu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ops would bless your labor. The church insisted that all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be cured in the name of God, and that these cures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ed by prayers, exorcism, by touching bones of saints, pie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true cross, by being sprinkled with holy water 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tified salt, or touched with magical 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at day the dead saints were the best physicians;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entine cured the epilepsy; St. Gervasius was exceedingly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rheumatism; St. Michael for cancer; St. Judas for cough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ds; St. Ovidius restored the hearing; St. Sebastian was go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tes of snakes and the stings of poisonous insects;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llonia for toothache; St. Clara for any trouble with the ey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. Hubert for hydrophobia. It was known that doctors re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venues of the church; that was enough -- science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y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thought that the air was filled with devils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sinner was a kind of tenement house inhabited by e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rits; that angels were on one side of men and evil spirit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, and that God would, when the subscriptions and do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ed the effort, drive the evil spirits from the fie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atan had power over the air; consequently he contro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st, the mildew, the lightning and the flood; and the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siness of the church was with bells, and holy water, and inc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osses, to defeat the machinations of that prince of the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reat reliance was placed upon the bells; they were sprink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oly water, and their clangor cleared the air of imp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nds. And bells also protected the people from sto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ning. In that day the church used to anathematize ins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its were commenced against rats, and judgment ren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monastery had its master magician, who sold incense and s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apers and consecrated palms and relics. Every scien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arded as an enemy; every fact held the creed of the chur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rn. Investigators were regarded as dangerous; thinke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itors, and the church exerted its vast power to prev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progress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no real liberty, no real education, no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y, no real science -- nothing but credu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. The world was under the control of Sata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firmly believed in the existence of witch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s and fiends. In this way the church had every enemy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 power. It simply had to charge him with being a wizard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ding communications with devils, and the ignorant mob were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ear him to pieces. So prevalent was this belief, this belie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pernatural, that the poor people were finally driven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est possible terms they could with the spirit of evil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ful doctrine filled every friend with suspicion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; it made the husband denounce the wife, childre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s, parents their children. It destroyed the amenit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ity; it did away with justice in courts; it broke the bo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ship; it filled with poison the golden cup of life; it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into a perdition peopled with abominable, malici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deous fiends. Such was the result of a belief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; such was the result of giving up th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own senses and relying upon dreams, visions and fears.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result of the attack upon the human reason; such the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epending on the imagination, on the supernatural; su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 of living in this world for another; of depending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instead of upon our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rotestants vied with Catholics; Luther stood side by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priests he had deserted in promoting this belief in dev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ends. To the Catholic every Protestant was possess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il; to the Protestant every Catholic was the home of a f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order, all regular succession of causes and effects were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more; the natural ceased to exist; the learned and the igno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on a level. The priest was caught in the net he had sprea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easant, and Christendom became a vast madhouse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ane for keep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Voltaire was born the church ruled and owned France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period of almost universal corruption. The pries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ly libertines, the judges cruel and venal. The royal palac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house of prostitution. The nobles were heartless, proud, arrog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ruel to the last degree. The common people were tre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. It took the church a thousand years to bring abou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y condition of th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eds of the Revolution unconsciously were being scat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every noble and by every priest. They were germinating slow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rts of the wretched; they were being watered by the t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ny; blows began to bear interest. There was a faint long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ood. Workmen, blackened by the sun, bowed by labor, defo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, looked at the white throats of scornful ladies and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cutting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ose days witnesses were cross-examined with instr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orture; the church was the arsenal of superstition; mirac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ics, angels and devils were as common as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order to appreciate a great man we must know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rroundings. We must understand the scope of the drama in which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yed -- the part he acted. and we must also know his aud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ngland George I. was disporting with the "May-pole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Elephant," and then George II., jealous and choleric, h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glish and their language, making, however, an excellent im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ol before whom the English were glad to bow -- snobb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umphant -- the criminal code getting bloodier every day -- 2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nses punishable with death -- the prisons fill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ffolds crowded -- efforts on every hand to repress the amb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 to be men the church relying on superstition and ceremon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men good -- and the state dependent on the whip, the rop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xe to make men patrio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Spain the Inquisition in full control --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torture used to prevent the development of the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ain, that had driven out the Jews, that is to say, her tal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ad driven out the Moors, that is to say, her taste an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ustry, was still endeavoring by all religious means to re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nd to the imbecility of the true fa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Portugal they were burning women and children for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ten meat on a holy day, and this to please the most merciful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Italy the nation prostrate, covered with swa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dinals and bishops and priests and monks and nuns and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ative of holy sloth. The Inquisition there also --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nds that were clasped in prayer or stretched for alms, gras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eagerness and joy the lever of the rack, or gathered fag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holy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Germany they were burning men and women charged with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a compact with the enemy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in our own fair land, persecuting Quakers, stealing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omen from another shore, stealing children from their moth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st, and paying labor with the cruel lash. Superstition ru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worl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but one use for law, but one excuse for governmen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eservation of liberty -- to give to each man his ow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re to the farmer what he produces from the soil, the mecha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he invents and makes, to the artist what he creates,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er the right to express his thoughts. Liberty is the brea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France, the people were the sport of a king's ca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where was the shadow of the Bastille. It fell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niest field, upon the happiest home. With the king wal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dsman; back of the throne was the chamber of torture. The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led to the rack, and Faith relied on the fagot. Science w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cast, and Philosophy, so-called, was the pander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bles and priests were sacred. Peasants were vermin. Id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t at the banquet, and Industry gathered the crumb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DAYS OF YO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of the people. In the language of that day,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no ancestors. His real name was Francois-Marie Arouet.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 was Marguerite d'Aumard. This mother died when he was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of age. He had an elder brother, Armand, who was a devot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y religious and exceedingly disagreeable. This brother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 offerings to the church, hoping to make amen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belief of his brother. So far as we know, none of his ances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literary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rouets had never written a line. The Abbe de Chaulieu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godfather, and, although an abbe, was a Deist who cared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religion except in connection with his salary. Voltair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 wanted to make a lawyer of him, but he had no taste for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e age of ten he entered the college of Louis Le Grand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Jesuit school, and here he remained for seven years, le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seventeen, and never attending any other school.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, he learned nothing at this school but a little Greek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deal of Latin and a vast amount of nons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college of Louis Le Grand they did not t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graphy, history, mathematics or any science. This was a Catho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tution, controlled by the Jesuits. In that day the reli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defended, was protected or supported by the state. Behi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re creed were the bayonet, the axe, the wheel, the fago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orture cha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ile Voltaire was attending the college of Louis Le Gr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diers of the king were hunting Protestants in the mountai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vennes for magistrates to hang on gibbets, to put to tortur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eak on the wheel, or to burn at the st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seventeen Voltaire determined to devote his lif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erature. The father said, speaking of his two sons Arma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cois, "I have a pair of fools for sons, one in vers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in prose." In 1713, Voltaire, in a small way, beca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plomat. He went to The Hague attached to the French minist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he fell in love. The girl's mother objected Voltaire sen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es to the young lady that she might visit him. Everything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and he was dismissed. To this girl he wrote a l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it you will find the key note of Voltaire: "Do not ex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self to the fury of your mother. You know what she is cap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, You have experienced it too well. Dissemble: it is your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nce. Tell her that you have forgotten me, that you hate me;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telling her, love me all the mo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account of this episode Voltaire was formally disinher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his father. The father procured an order of arrest and gave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 the choice of going to prison or beyond the seas. He fi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ted to become a lawyer, and says: "I have already been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work in the office of a solicitor learning the trad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ttifogg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out this time he competed for a prize, writing a poem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's generosity in building the new choir in the Cathedral No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e. He did not win it. After being with the solicitor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le, he hated the law, began to write poetry and the outlin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gedy. Great questions were then agitating the public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stions that throw a flood of light upon that epo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552 Dr. Baius took it into his head to sustain a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itions touching predestination to the prejud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trine of free will. The Cordelian monks selected seventy-s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opositions and denounced them to the Pope as heretical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Pope obtained what was called a Bull. This Bull co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oubtful passage, the meaning of which was dependent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ition of a comma. The friends of Dr. Baius wrote to Rome,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the comma ought to be placed. Rome, busy with other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 as an answer a copy of the Bull in which the doubtful sen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left without any comma. So the dispute contin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there was the great controversy between the Jansen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olinists. Molini was a Spanish Jesuit, who sustai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trine of free will with a subtlety of his own, "man's wil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, but God sees exactly how he will use it." The Presbyter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our country are still wrestling with this important absurd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ansenius was a French Jesuit who carried the doctr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destination to the extreme, asserting that God commands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re impossible, and that Christ did not die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641 the Jesuits obtained a Bull condemning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itions of Jansenius. The Jansenists thereupon deni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propositions -- or any of them -- were found in the wor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nseni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question of Jansenism and Molinism occupied Fr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wo hundred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Voltaire's time the question had finally dwindled dow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ther the five propositions condemned by the Papal Bull w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 in the works of Jansenius. The Jansenists proved that the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itions were not in his book, because a niece of Pascal ha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eased eye cured by the application of a thorn from the crow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ull Unigenitus was launched in 1713, and the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sons were filled with Jansenists. This great ques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destination and free will, of free moral ag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ability, and being saved by the grace of God, and dam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lory of God, have occupied the mind of what we c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ized world for many centuries. All these questions were arg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 and con through Switzerland; all of them in Holl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uries; in Scotland and England and New England, and mill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ople are still busy harmonizing foreordination and free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y and morality, predestination and accoun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ouis XIV. having died, the Regent took possession,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risons were opened. The Regent called for a list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then in the prisons sent there at the will of the king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that, as to many prisoners, nobody knew any cause why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een in prison. They had been forgotten. Many of the priso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know themselves, and could not guess why they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sted. One Italian had been in the Bastille thirty-thre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ever knowing why. On his arrival in Paris, thirty-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before, he was arrested and sent to prison. He had grown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d survived his family and friends. When the res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ated he asked to remain where he was, and lived there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life. The old prisoners were pardoned, but in a littl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places were taken by new 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is time Voltaire was not interested in the great world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ew very little of religion or of government. He was busy 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etry, busy thinking of comedies and tragedies. He was fu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fe. All his fancies were winged like mo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charged with having written some cutting epigram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exiled to Tulle, three hundred miles away. From this place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ote in the true vein -- "I am at a chateau, a place tha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agreeable in the world if I had not been exiled to 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there is nothing wanting for my perfect happiness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 of leaving. It would be delicious to remain, if I onl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to go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last the exile was allowed to return. Again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sted; this time sent to the Bastille, where he remai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arly a year. While in prison he changed his name from Franco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ie Arouet to Voltaire, and by that name he has since been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, as full of life as summer is full of blosso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ing his ideas upon all subjects at the expense of pri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, was exiled to England. From sunny France he took his wa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sts and fogs of Albion. He became acquainted with the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best in Britain. He met Pope, a most wonderful ver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chanic, a maker of artificial flowers, very much like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s, except that they lack perfume and the seeds of suggestio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he acquaintance of Young, who wrote the "Night Thoughts;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ng, a fine old hypocrite with a virtuous imagination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tleman who electioneered with the king's mistress that he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made a bishop. He became acquainted with Chesterfield --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ners, no man: with Thomson, author of "The Seasons," who 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e the sun rise in bed and visit the country in town;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ift, whose poisoned arrows were then festering in the fles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r. Bull -- Swift, as wicked as he was witty, and as heartles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humorous -- with Swift, a dean and a devil; with Congre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m Addison thought superior to Shakespeare, and who never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one great line, "The cathedral looking tranquilli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MORN OF MANH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began to think, to doubt, to inquire. He stud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tory of the church, of the creed. He found that the relig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time rested on the inspiration of the Scripture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llibility of the church -- the dreams of insane hermit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ies of the Fathers -- the mistakes and falsehoods of sa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hysteria of nuns -- the cunning of priests and the stupid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people. He found that the Emperor Constantine, who lif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ity into power, murdered his wife Fausta and his eld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 Crispus, the same year that he convened the Council of Nic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de whether Christ was a man or the Son of God. The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ided, in the year 325, that Christ was consubstantial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. He found that the church was indebted to a husban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assinated his wife -- a father who murdered his so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tling the vexed question of the divinity of the Savior. H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odosius called a council at Constantinople in 381,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as decided that the Holly Ghost proceeded from, the Fath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odosius, the younger, assembled a council at Ephes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31. that declared the Virgin Mary to be the mother of God --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mperor Marcian called another council at Chalcedon in 45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ecided that Christ had two wills -- that Pognatius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in 680, that declared that Christ had two natures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his two wills -- and that in 1274 at the council of Ly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rtant fact was found that the Holy Ghost "proceeded,"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Father, but also from the Son at the sam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t took about 1300 years to find out a few things tha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revealed by an infinite God to his infallible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found that this insane creed had filled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cruelty and fear. He found that vestments were more sac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virtues -- that images and crosses -- pieces of old bo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ts of wood were more precious than the rights and lives of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the keepers of these relics were the enemies of the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ith all the energy of his nature -- with ever faculty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-- he attacked this "Triumphant Beas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the apostle of common sense. He knew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have been no primitive or first language from which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s had been formed. He knew that every languag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luenced by the surroundings of the people. He knew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nguage of snow and ice was not the language of palm and fl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knew also that there had been no miracle in language. He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t was impossible that the story of the Tower of Babel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true. He knew that everything in the whole world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. He was the enemy of alchemy, not only in language b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ce. One passage from him is enough to show his philosoph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regard. He says; "To transmute iron into gold, two thing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ary: first, the annihilation of the iron; secon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ion of gol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gave us the philosophy of his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a man of humor, of good nature, of cheerfu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espised with all his heart the philosophy of Calvin, the c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omber, of the severe, of the unnatural. He pitied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eded the aid of religion to be honest, to be cheerful. He h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rage to enjoy the present and the philosophy to bear w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ture might b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for more than a hundred and fifty years th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 has fought this man and has maligned his memory.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pulpit his name has been pronounced with scorn, and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lpit has been an arsenal of slander. He is one man of whom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thodox minister has ever told the truth. He has been denou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ly by Catholics and Protest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iests and ministers, bishops and exhorters, presiding e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pes have filled the world with slanders, with calumnies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. I am amazed that ministers will not or cannot te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about an enemy of the church. As a matter of fact,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one thousand years, almost every pulpit has been a mi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slanders have been co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made up his mind to destroy the superstition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fought with every weapon that genius could devise or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the greatest of all caricaturists, and he use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gift without mercy. For pure crystallized wit, he ha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. The art of flattery was carried by him to the height o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ct science. He knew and practiced every subterfuge. He f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rmy of hypocrisy and pretence, the army of fa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annoyed by the meaner and baser spirit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, by the cringers and crawlers, by the fawners and preten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ose who wished to gain the favor of priests, the patron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bles. Sometimes he allowed himself to be annoyed by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etches; sometimes he attacked them. And, but for these attac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ng ago they would have been forgotten. In the amber of his geni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 preserved these insects, these tarantula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orp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fashionable to say that he was not profound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he was not stupid. In the presence of absurdity he laugh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as called irreverent. He thought God would not damn ev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forever -- this was regarded as blasphemy. He endeavo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 Christians from murdering each other, and did what he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ivilize the disciples of Christ. Had he founded a s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tained control of some country, and burned a few heretics at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, he would have won the admiration, respect and lov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world. Had he only pretended to believe all the fab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iquity, had he mumbled Latin prayers, counted beads, cro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, devoured now and then the flesh of God, and carried fag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feet of Philosophy in the name of Christ, he migh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eaven this moment, enjoying a sight of the dam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he had only adopted the creed of his time -- if h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erted that a God of infinite power and mercy had cr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lions and billions of human beings to suffer eternal pai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for the sake of his glorious justice -- that he had give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wer of attorney to a cunning and cruel Italian Pope, author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to save the soul of his mistress and send honest wives to h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if he had given to the nostrils of this God the odor of b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 -- the incense of the fagot -- if he had filled his ea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hrieks of the tortured -- the music of the rack, he would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known as Saint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years this restless man filled Europ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t of his brain. Essays, epigrams, epics, comedies, traged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tories, poems, novels, representing every phase and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y of the human mind. At the same time engrossed in busi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ll of speculation, making money like a millionaire, bus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ssip of courts, and even with the scandals of priests.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time alive to all the discoveries of science and the the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philosophers, and in this Babel never forgetting for one mo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ssail the monster of superstition. Sleeping and waking he h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urch. With the eyes of Argus he watched, and with the a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areus he struck. For sixty years he waged continu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relenting war, sometimes in the open field, sometimes stri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hedges of opportunity -- taking care during all this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main independent of all men. He was in the highest s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. He lived like a prince became one of the pow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e, and in him, for the first time, literature was cr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has been claimed by the Christian critics that Voltai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reverent; that he examined sacred things without solemnity;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refused to remove his shoes in the presence of the Burning Bus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smiled at the geology of Moses, the astronomical id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shua, and that the biography of Jonah filled him with lau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say that these stories, these sacred impossibilities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falsehoods, should be read and studied with a bel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in humbleness of spirit; that they should be exa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yerfully, asking God at the same time to give us strengt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umph over the conclusions of our reason. These critics imag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 falsehood can be old enough to be venerable, and tha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nd covered in its presence is the act of an irreverent sc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 approached the mythology of the Jews precisely as h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ythology of the Greeks and Romans, or the mytholog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nese or the Iroquois Indians. There is nothing in this worl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to be investigated, to be understood. The philosopher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hide. Secrecy is not the friend of truth. No ma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rent at the expense of his reason. Nothing should be worshi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the reason has been convinced that it is worthy of w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st all miracles, against all holy superstition,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ed mistakes, he shot the arrows of ridic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arrows, winged by fancy, sharpened by wit, poiso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, always reached the 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claimed by many that anything, the best and holiest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ridiculed. As a matter of fact, he who attempts to ridicu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, ridicules himself. He becomes the food of his own lau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ind of man is many-sided. Truth must be and is will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tested in every way, tested by all the s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in what way can the absurdity of the "real presence"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swered, except by banter, by raillery, by ridicule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iflage? How are you going to convince a man who believ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he swallows the sacred wafer he has eaten the entire Trin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a priest drinking a drop of wine has devou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? How are you to reason with a man who believes that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acred wafers are left over they should be put in a se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, so that mice should not eat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effect will logic have upon a religious gentlema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ly believes that a God of infinite compassion sent two bea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r thirty or forty children in pieces for laughing at a bal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ded prophe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are such people to be answered? How can they be br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ense of their absurdity? They must feel in their fle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ows of ridic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 Voltaire has been called a mock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did he mock? He mocked kings that were unjust: king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d nothing for the sufferings of their subjects. He moc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d fools of his day. He mocked the corruption of court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ness, the tyranny and the brutality of judges. He moc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 and cruel laws, the barbarous customs. He mocked pop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dinals and bishops and priests, and all the hypocrite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. He mocked historians who filled their books with l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who defended superstition. He mocked the ha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, the persecutors of their fellow-men. He moc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ogance, the cruelty, the impudence, and the unspeakable bas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s been blamed because he used the weapon of ridic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ypocrisy has always hated laughter, and always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ity detests humor, and stupidity despises wit. Voltair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aster of ridicule. He ridiculed the absurd, the impossibl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iculed the mythologies and the miracles, the stupid liv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es of the saints. He found pretence and mendacity crow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ity. He found the ignorant many controlled by the cun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 few. He found the historian, saturated with superst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ing his volumes with the details of the impossible, an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 the scientists satisfied with "they s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had the instinct of the probable. He knew the la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erage, the sea level; he had the idea of proportion, and so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diculed the mental monstrosities and deformities -- the 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quiturs -- of his day. Aristotle said women had more teeth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. This was repeated again and again by the Catholic scient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ighteenth century. Voltaire counted the teeth.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satisfied with "they sa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for many years, in spite of his surrounding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te of almost universal tyranny and oppression, was a believ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and what he was pleased to call the religion of Natur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ked the creed of his time because it was dishonorable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He thought of the Deity as a father, as the fountai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ce, intelligence and mercy, and the creed of the Catho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made him a monster of cruelty and stupidity. He attack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with all the weapons at his command. He assailed its geolog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astronomy, its ideas of justice, its laws and customs,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urd and useless miracles, its foolish wonders, its ignoran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subjects, its insane prophecies, its cruel threats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ravagant promi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e same time he praised the God of nature, the Go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s us rain and light and food and flowers and heal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-- who fills the world with youth and bea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tacked on every side, he fought with every weapon that w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gic, reason, scorn, contempt, laughter, pathos and indig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sharpen, form, devise or use. He often apologize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logy was an insult. He often recanted, and the recanta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thousand times worse than the thing recanted. He took it back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ing more. In the name of eulogy he flayed his victim.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ise there was poison. He often advanced by retreat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rted by retr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did not intend to give priests the satisfaction of se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burn or suffer. Upon this very point of recanting he wr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hey say I must retract. Very willingly. I will decla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cal is always right. That if St. Luke and St. Mark contrad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another, it is only another proof of the truth of relig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se who know how to understand such things; and that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ly proof of religion is that it is unintelligible. I will 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ow that all priests are gentle and disinterested; that Jesu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honest people; that monks are neither proud nor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rigue, and that their odor is agreeable; that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quisition is the triumph of human pity and tolerance. In a w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ill say all that may be desired of me, provided they leave 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ose, and will not persecute a man who has done "harm to non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gave the best years of his wondrous life to succ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pressed, to shield the defenseless, to reverse infamous decre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scue the innocent, to reform the laws of France, to d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orture, to soften the hearts of priests, to enlighten judg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instruct kings, to civilize the people, and to banish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 of man the love and lust of w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may think that I have said too much; that I have 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man too high. Let me tell you what Goethe, the great Ger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 of this ma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If you wish depth, genius, imagination, taste, rea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ibility, philosophy, elevation, originality, nature, intell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ncy, rectitude, facility, flexibility, precision, art, abund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riety, fertility, warmth, magic, charm, grace, force, an "ea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ep" of vision, vast understanding, instruction, rich 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llent, urbanity, suavity, delicacy, correctness, pu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arness, eloquence, harmony, brilliancy, rapidity, gaie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thos, sublimity and universality, perfection indeed, be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n Carlyle, that old Scotch terrier, with the growl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izzly bear, who attacked shams, as I have sometimes tho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he hated rivals, was forced to admit that Voltaire g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stab to modern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the duty of every man to destroy the superst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time, and yet there are thousands of men and women, fath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s, who repudiate with their whole hearts the cr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, and still allow their children to be taugh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es. They allow their imaginations to be poisoned with the dog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ternal pain. They allow arrogant and ignorant parsons, mee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lish teachers, to sow the seeds of barbarism in the m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children -- seeds that will fill their lives with fe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. Nothing can be more important to a human being tha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 and to live without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far better to be a mortal free man than an immor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athers and mothers should do their utmost to mak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free. They should teach them to doubt, to investigat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quire, and every father and mother should know that by the cra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every child, as by the cradle of the infant Hercules, craw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SCHEME OF 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that time it was pretended by the believers in Go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n, or the scheme of nature, was not cruel; that the low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crificed for the benefit of the higher; that while life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on life, while animals lived upon each other, and while ma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ng or sovereign of all, still the higher liv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wer. Consequently, a lower life was sacrificed that a higher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ght exist. This reasoning satisfied many. Yet there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that could not see why the lower should be sacrifice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y all joy should be born of pain. But, since the constru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icroscope, since man has been allowed to look to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ly small, as well as toward the infinitely great, he f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our fathers were mistaken when they laid down the pro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only the lower life was sacrificed for the sake of the hig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we find that the lives of all visible animals are l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, and in countless cases are, destroyed by a far lower lif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man himself is destroyed by the microbes, the bacilli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simal. We find that for the sake of preserving the ye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ver germs millions and millions have died, and that whole 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decimated for the sake of the little beast that gives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olera. We have also found that there are animals, call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you please, that live on the substance of the human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 that prefer the lungs, others again so delicate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late that they insist on devouring the optic nerve, and when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destroyed the sight of one eye have sense enough to b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ugh the cartilage of the nose to attack the other. Thus we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side of this proposition. At first sight the lower s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be sacrificed for the sake of the higher, but on clos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ection the highest are sacrificed for the sake of the low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, for a long time, a believer in the optimis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e -- "All partial evil, universal good." This is a very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y for the fortunate. It suits the rich. It is flat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kings and priests. It sounds well. It is a fine stone to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a beggar. It enables you to bear with great fortit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fortunes of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t the philosophy for those who suffer -- for indu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thed in rags, for patriotism in prison, for honesty in wa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virtuous outcasts. It is a philosophy of a class, of a fe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few who are fortunate; and, when misfortune overtakes th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philosophy fades and wi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55 came the earthquake at Lisbon. This frightful dis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 an immense interro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optimist was compelled to ask, "What was my God doing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the Universal Father crush to shapelessness thousands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or children, even at the moment when they were upon their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ing thanks to him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could be done with this horror? If earthquake ther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, why did it not occur in some uninhabited desert, on some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te of sea? This frightful fact changed the theology of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became convinced that this is not the best possible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s. He became convinced that evil is evil here, no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ist was silent. The earthquake denied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IS HUMA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ulouse was a favored town. It was rich in relics.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as ignorant as wooden images, but they had in their poss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ried bodies of seven apostles -- the bones of m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nts slain by Herod -- part of a dress of the Virgin Mar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ts of skulls and skeletons of the infallible idiots 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city the people celebrated every year with great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o holy events: The expulsion of the Huguenots, and the bl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sacre of St. Bartholomew. The citizens of Toulouse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ed and civilized by the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ew Protestants, mild because in the minority, lived am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jackals and ti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e of these Protestants was Jean Calas -- a small deal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y goods. For forty years he had been in this business,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acter was without a stain. He was honest, kind and agree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had a wife and six children -- four sons and two daughters.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sons became a Catholic. The eldest son, Marc Anto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liked his father's business and studied law. He c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owed to practice unless he became a Catholic. He tried to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license by concealing that he was a Protestant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vered -- grew morose. Finally he became discourag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itted suicide, by hanging himself one evening in his fath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igots of Toulouse started the story that his parents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ed him to prevent his becoming a Catho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is frightful charge the father, mother, one son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ant, and one guest at their house, were arr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ead son was considered a martyr, the church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session of the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happened in 17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was what was called a trial. There was no evidence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lightest, except hearsay. All the facts were in fav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nited strength of the defendants could not have do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Jean Calas was doomed to torture and to death upon the w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was on the 9th of March. 1762, and the sentence w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ed out the nex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the morning of the 10th the father was taken to the tor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om. The executioner and his assistants were sworn on the cro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er the torture according to the judgment of the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bound him by the wrists to an iron ring in the stone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r feet from the ground, and his feet to another r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or. Then they shortened the ropes and chains until every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his arms and legs was dislocated. Then he was questioned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ed that he was innocent. Then the ropes were again shor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til life fluttered in the torn body; but he remained fi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called. "the question ordinai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gain the magistrates exhorted the victim to confes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 he refused, saying that there was nothing to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n came "the question extraordinair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o the mouth of the victim was placed a horn holding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nts of water. In this way thirty pints of water were forc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ody of the sufferer. The pain was beyond description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an Calas remained fi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then carried to the scaffold in a tumbril. He was b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 wooden cross that lay on the scaffold. The executioner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k a bar of iron, broke each leg and each arm in two pla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iking eleven blows in all. He was then left to die if he c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lived for two hours, declaring his innocence to the last.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ow to die, and so the executioner strangled him. Then his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cerated, bleeding and broken body was chained to a stak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is was a spectacle -- a festival for the sava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louse. What would they have done if their hearts had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ftened by the glad tidings of great joy -- peace on ear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will to m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is was not all. The property of the famil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scated; the son was released on condition that he becom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; the servant if she would enter a convent.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ughters were consigned to a convent, and the heart-broken wi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llowed to wander where she wou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heard of this case. In a moment his soul was on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took one of the sons under his roof. He wrote a his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e. He corresponded with kings and queens, with chancell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yers. If money was needed, he advanced it. For years he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urope with the echoes of the groans of Jean Calas. He succ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orrible judgment was annulled -- the poor victim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nocent and thousands of dollars raised to support the mot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the work of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SIRVEN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rven, a Protestant, lived in Languedoc with his wi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 daughters. The housekeeper of the bishop wanted to mak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daughters a Catho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law allowed the bishop to take the child of Protes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ir parents for the sake of its soul. This little girl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taken and placed in a convent. She ran away and came back to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s. Her poor little body was covered with the mark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t w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Suffer little children to come unto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ild was out of her mind -- suddenly she disappear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ew days after her little body was found in a well, three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ry was raised that her folks had murdered her to keep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becoming a Catho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happened only a little way from the Christian C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ulouse while Jean Calas was in prison. The Sirvens knew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al would end in conviction. They fled. In their absence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convicted, their property confiscated, the parents sent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ie by the hangman, the daughters to be under the gallow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ecution of their mother, and then to be ex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mily fled in the midst of winter; the married d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ve birth to a child in the snows of the Alps; the mother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, at last reaching Switzerland, the father found himself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ans of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ent to Voltaire. He espoused their cause. He took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em, gave them the means to live, and labored to annu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e that had been pronounced against them for nine lo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ry years. He appealed to kings for money, to Catharine II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ssia, and to hundreds of others. He was successful. He sai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case: The Sirvens were tried and condemned in two hou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nuary, 1762, and now in January, 1772, after ten years of effo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been restored to their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the work of Voltaire. Why should the worship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 hate the lovers of m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ESPENASSE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spenasse was a Protestant, of good estate. In 1740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ived into his house a Protestant clergyman, to whom he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er and lod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country where priests repeated the parable of the "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aritan," this was a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this crime Espenasse was tried, convicted and sente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alleys fo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he had been imprisoned for twenty-three years 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to the knowledge of Voltaire, and he was, through the eff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Voltaire, released and restored to his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was the work of Voltaire. There is not time to te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se of General Lally, of the English General Byng,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iece of Corneille, of the Jesuit Adam, of the writers, dramati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rs, widows and orphans for whose benefit he gave his influ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money and his time. But I will tell another c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65, at the town of Abbeville, an old wooden cross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dge had been mutilated -- whittled with a knife -- a terr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ime. Sticks, when crossing each other, were far more sacred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esh and blood. Two young men were suspected -- the Chevalier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Barre and D'Etallonde. D'Etallonde fled to Prussia and en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a common sold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a Barre remained and stood his t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convicted without the slightest evidence, and h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'Etallonde were both sentenc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irst, to endure the torture, ordinary and extraordin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econd, to have their tongues torn out by the roo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ncers of ir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rd, to have their right hands cut off at the do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urth, to be bound to stakes by chains of iron and bur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th by a slow f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Forgive us our trespasses as we forgive those who tres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u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Remembering this, the judges mitigated the sente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ding that their heads should be cut of before their bo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given to the fl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ase was appealed to Paris; heard by a court compose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wenty-five Judges, learned in the law, and the Judgme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sentence was carried out on the first day of July, 176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Voltaire heard of this Judicial infamy he made up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 to abandon France. He wished to leave forever a country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cruelties were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rote a pamphlet, giving the history of the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ascertained the whereabouts of D'Etallonde, wrote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alf to the King of Prussia; got him released from the army;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 to his own house; kept him for a year and a half; saw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instructed in drawing, mathematics, engineering, and ha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t the happiness of seeing him a captain of engineers in the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Frederick the G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ch a man was Voltaire. He was the champion of the opp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helpless. He was the Caesar to whom the victims of chu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ate appealed. He stood for the intellect and heart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yet for a hundred and fifty years those who lo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have exhausted the vocabulary of hate, the ingenu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ice and mendacity, in their efforts to save their stupid cr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genius of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a great height he surveyed the world. His horiz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rge. He had some vices -- these he shared in common with pri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his virtues were his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in favor of universal education -- of the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brain. The church despised him. He wished to p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ledge of the whole world within the reach of all. Every pr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his enemy. He wished to drive from the gate of Ed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rubim of superstition, so that the children of Adam might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eat of the fruit of the tree of knowledge. The church op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because it had the fruit of the tree of ignorance for 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one of the foremost friends of the Encyclopedia --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erot, and did all in his power to give information to all.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r as principles were concerned, he was the greatest lawyer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me. I do not mean that he knew the terms and decisions, b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learly perceived not only what the law should be, bu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ication and administration. He understood the philosoph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, the difference between suspicion and proof,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 and knowledge, and he did more to reform the law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dom and the abuses at courts than all the lawyers and states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t school, he read and studied the works of Cicero --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anguage -- probably the greatest orator that has ut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ech, and the words of the Roman remained in his brai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me, in spite of the spirit of caste, a believer in the e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. H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Men are born equa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et us respect virtue and meri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Let us have it in the heart that men are equa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an abolitionist -- the enemy of slavery in all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s. He did not think that the color of one man gave hi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 to steal from another man on account of that man's color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he friend of serf and peasant, and did what he coul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ct animals, wives and children from the fury of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ved their neighbors as thems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as Voltaire who sowed the seeds of liberty in th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rain of Franklin, of Jefferson and Thomas P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ufendorf had taken the ground that slavery was, in p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d on contract. Voltaire said: "Show me the contract, an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signed by the party to be the slave, I may believe you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thought it absurd that God should drown the fathe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come and die for the children. This is as good as the re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Diderot: "If Christ had the power to defend himself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ws and refused to use it, he was guilty of suicid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had sense enough to know that the flame of the fago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enlighten the mind. He hated the cruel and pitied the vict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church and state. He was the friend of the unfortunate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er of the striving. He laughed at the pomp of king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sions of priests. He was a believer in the na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horred with all his heart the miraculous and absu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not a saint. He was educated by the Jesuits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never troubled about the salvation of his soul.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cal disputes excited his laughter, the creeds his p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nduct of bigots his contempt. He was much better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ost of the Christians in his day kept their religion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day use but for disaster, as ships carry life boa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d only in the stress of st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believed in the religion of humanity -- of g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ous deeds. For many centuries the church had painted virtu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gly, sour and cold, that vice was regarded as beautiful. 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ught the beauty of the useful, the hatefulness and hideous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not the greatest of poets, or of dramatists, but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man of his time, the greatest friend of freedo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dliest foe of 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did more to break the chains of superstition -- to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hantoms of fear from the heart and brain, to destro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ty of the church and to give liberty to the world tha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of the sons of men. In the highest, the holiest sense h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ost profoundly religious man of 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n exile of twenty-seven years, occupying dur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ime a first place in the civilized world, Voltaire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aris. His journey was a triumphal march. He was receiv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quer. The Academy, the Immortals, came to meet him 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iment that had never been paid to royalty. His trage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rene" was performed. At the theater he was crowned with laur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vered with flowers; he was intoxicated with perfume an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ense of worship. He was the supreme French poet, standing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ll. Among the literary men of the world he stood first --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arch by the divine right of genius. There were three migh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s in France -- the throne, the altar and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king was the enemy of Voltaire. The court c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to do with him. The church, malign and morose, was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er revenge, and yet, such was the reputation of this man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the hold he had upon the people -- that he became, in spi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ne, in spite of Church, the idol of F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as an old man of eighty-four. He had been surround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mforts, the luxuries of life. He was a man of great weal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chest writer that the world had known. Among the literary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earth he stood first. He was an intellectual king -- on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d built his own throne and had woven the purple of his own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a man of genius. The Catholic God had allowed hi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earance of success. His last years were fill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xication of flattery -- of almost worship. He stoo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mmit of his 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riests became anxious. They began to fear that God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et, in a multiplicity of business, to make a terrible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wards the last of May, 1778, it was whispered in Par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 was dying. Upon the fences of expectation gath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clean birds of superstition, impatiently waiting for their pr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Two days before his death, his nephew went to seek the 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aint Sulpice and the Abbe Gautier, and brought them in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cle's sick chamber. 'Ah, well!' said Voltaire, 'give them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iments and my thanks.' The Abbe spoke some words to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orting him to patience. The cure of Saint Sulpice then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ward, having announced himself, and asked of Voltaire, elev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voice, if he acknowledged the divinity of our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. The sick man pushed one of his hands against the cur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if, shoving him back and cried, turning abruptly to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de, 'Let me die in peace.' The cure seemingly consider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 soiled and his coif dishonored by the touch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. He made the nurse give him a little brushing and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with the Abbe Gauti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expired, says Wagniere, on the 30th of May, 1778, at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quarter-past eleven at night, with the most perfect tranquil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few minutes before his last breath he took the hand of Mor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valet de chambre, who was watching by him, pressed i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d: "Adieu, my dear Morand, I am gone." These were his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ds. Like a peaceful river with green and shaded banks, he f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a murmur into the waveless sea, where life is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this death, so simple and serene, so kind, so philoso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ender, so natural and peaceful; from these words, so ut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itute of cant or dramatic touch, all the frightful pic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despairing utterances, have been drawn and made. From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als, and from these alone, or rather, in spit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, have been constructed by priests and clergymen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pes all the shameless lies about the death of this gre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man. A man, compared with whom all of his calumni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 and living, were, and are, but dust and verm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be honest. Did all the priests of Rome incre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tal wealth of man as much as Bruno? Did all the prie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ance do as great a work for the civilization of the worl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 or Diderot? Did all the ministers of Scotland add as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sum of human knowledge as David Hume? Hav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, monks, friars, ministers, priests, bishops, card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opes, from the day of Pentecost to the last election, don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ch for human liberty as Thomas Pa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would the world be if infidels had never be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infidels have been the brave and thoughtful men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wer of all the world; the pioneers and heralds of the bl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y of liberty and love; the generous spirits of the unworthy pa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eers and prophets of our race; the great chivalric sou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ud victors on the battlefields of thought, the creditors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years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it be taken for granted that the men who dev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lives to the liberation of their fellow-men should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sed at in the hour of death by the snakes of conscience,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who defended slavery -- practiced polygamy -- justif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aling of babes from the breasts of mothers, and lashed the na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ck of unpaid labor, are supposed to have passed smilingl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 to the embraces of the angels? Why should we think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ve thinkers, the investigators, the honest men, must hav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rumbling shore of time in dread and fear, wh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igators of the massacre of St. Bartholomew; the invento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rs of thumb-screws, of iron boots and racks; the burn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arers of human flesh; the stealers, the whippe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rs of men; the buyers and beaters of maidens, moth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bes; the founders of the Inquisition; the makers of chain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ilders of dungeons; the calumniators of the living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landerers of the dead, and even the murderers of Jesus Christ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d in the odor of sanctity, with white, forgiven hands fol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pon the breasts of peace, while the destroyers of prejudic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stles of humanity, the soldiers of liberty, the break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tters, the creators of light, died surrounded by the fi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nds of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ose days the philosophers -- that is to say, the thin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were not buried in holy ground. It was feared tha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les might contaminate the ashes of the just. And the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ed that on the morning of the resurrection they might,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 of confusion, slip into heaven. Some were burned,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hes scattered; and the bodies of some were thrown nak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asts, and others buried in unholy ea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knew the history of Adrienne Le Couvreur, a beauti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ress, denied bu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fter all, we do feel an interest in what is to become of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dies. There is a modesty that belongs to death. Upon this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 was infinitely sensitive. It was that he might be bu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he went through the farce of confession, of absolution, 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ast sacrament. The priests knew that he was not in earn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Voltaire knew that they would not allow him to be buried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cemeteries of Pa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is death was kept a secret. The Abbe Mignot made arrang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burial at Romilli-on-the-Seine, more than 100 mil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is. On Sunday evening, on the last day of May, 1778, the bo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, clad in a dressing gown, clothed to resemble an inval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ed to simulate life, was placed in a carriage; at its side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ant, whose business it was to keep it in position.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riage were attached six horses, so that people might thin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 lord was going to his estates. Another carriage followed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ch were a grand nephew and two cousins of Voltaire.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traveled, and on the following day arrived at the courty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bbey. The necessary papers were shown, the mass was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presence of the body, and Voltaire found burial.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s afterwards, the prior, who "for charity had given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rth," received from his bishop a menacing letter forbid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rial of Voltaire. It was too l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dead. The foundations of State and Thron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sapped. The people were becoming acquainted with the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s and with the actual priests. Unknown men born in mise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, men whose fathers and mothers had been pavement for the ri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rising toward the light, and their shadowy faces were emer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darkness. Labor and thought became friends. That i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tter and the attic fraternized. The monsters of the Nigh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gels of the Dawn -- the first thinking of revenge, and the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aming of equality, liberty and frater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DEATH-BED ARG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kinds of criminals, except infidels, meet deat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able serenity. As a rule, there is nothing in the death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rate to cast any discredit on his profession. The murderer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scaffold, with a priest on either side, smilingly exhor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ltitude to meet him in heaven. The man who has succee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his home a hell, meets death without a quiver, provided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s never expressed any doubt as to the divinity of Christ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ternal "procession" of the Holy Ghost. The king who has w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el and useless war, who has filled countries with wido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herless children, with the maimed and diseased, and who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eded in offering to the Moloch of ambition the b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avest of his subjects, dies like a sa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believing kings are in heaven -- all the doub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in perdition. All the persecutors sleep in peac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shes of those who burned their brothers, sleep in consec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ound. Libraries could hardly contain the names of the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etches who have filled the world with violence and dea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ce of book and creed, and yet they all died the deat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eous, and no priest, no minister, describes the agon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, the remorse and horror with which their guilty soul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in the last moments of their lives. These men had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ed -- they had never though -- they accepted the creed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the fashion of their clothes. They were not infidels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ld not be -- they had been baptized, they had not den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inity of Christ, they had partaken of the "last supper."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ed priest. they admitted that Christ had two natur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number of wills; they admitted that the Holy Ghos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proceeded," and that, according to the multiplication t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, once one is three, and three times one is one, and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put pillows beneath their heads and covered them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apery of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dmitted that while kings and priests did nothing w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n to make their fellows wretched that so long as they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chered and burnt the innocent and helpless, God would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rictest neutrality; but when some honest man, some gre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der soul, expressed a doubt as to the truth of the Scrip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prayed to the wrong God, or to the right one by the wrong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n the real God leaped like a wounded tiger upon his victi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his quivering flesh tore his wretched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 recorded instance where the uplifted h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rder has been paralyzed -- no truthful account in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erature of the world of the innocent child being shiel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 Thousands of crimes are being committed every day -- me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is moment lying in wait for their human prey -- wiv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pped and crushed, driven to insanity and death --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begging for mercy, lifting imploring, tear-filled ey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utal faces of fathers and mothers -- sweet gir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eived, lured and outraged, but God has no time to preven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gs -- no time to defend the good and protect the pure. H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 busy numbering hairs and watching sparrows. He liste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asphemy; looks for persons who laugh at priests: exa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ptismal registers; watches professors in college who beg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ubt the geology of Moses and the astronomy of Joshua. He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ularly object to stealing, if you won't swear. A great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have fallen dead in the act of taking God's name in v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millions of men, women and children have been stolen from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mes and used as beasts of burden, but no one engag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amy has ever been touched by the wrathful hand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 and then a man of genius, of sense, of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y, has appeared. Such men have denounced the superst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day. They have pitied the multitude. To see priests dev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ubstance of the people -- priests who made begging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rned professions -- filled them with loathing and contem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men were honest enough to tell their thoughts, brave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peak the truth. Then they were denounced, tried, tortu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lled by rack or flame. But some escaped the fury of the f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love their enemies, and died naturally in their beds. I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do for the church to admit that they died peacefully.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uld show that religion was not essential at the last mo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 gets its power from the terror of death. It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 to have the common people understand that a man could den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ble -- refuse to kiss the cross -- contend that Humanit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ater than Christ, and then die as sweetly as Torquemada d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pouring molten lead into the ears of an honest man; o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mly as Calvin after he had burned Servetus; or as peaceful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g David after advising with his last breath one s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assinate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has taken great pains to show that the last mo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ll infidels (that Christians did not succeed in burning)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initely wretched and despairing. It was alleged that words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paint the horrors that were endured by a dying infidel.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od Christian was expected to, and generally did, believ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s. They have been told and retold in every pulpi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Protestant ministers have repeated the lies inven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 priests, and Catholics, by a kind of theological com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sworn to the lies told by the Protestants. Upon this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have always stood together, and will as long a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hood can be used by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stead of doing these things, Voltaire wilfully clos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yes to the light of the gospel, examined the Bible for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ocated intellectual liberty, struck from the brain the f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n arrogant faith, assisted the weak, cried ou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ure of man, appealed to reason, endeavored to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 toleration, succored the indigent, and defen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pressed. He demonstrated that the origin of all religion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me -- the same mysteries -- the same miracles --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ture -- the same temples and ceremonies -- the same ki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unders, apostles and dupes -- the same promises and threat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pretence of goodness and forgiveness, and the prac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ame persecution and murder. He proved that religion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-- philosophy friends -- and that above the rights of G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re the rights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were his crimes. Such a man God would not suffer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peace. If allowed to meet death with a smile, others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 his example, until none would be left to light the ho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es of the auto da fe. It would not do for so great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cessful, an enemy of the church to die without leaving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riek of fear, some shudder of remorse, some ghastly pray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ttered horror uttered by lips covered with blood and fo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the theologians have taught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believer -- an infidel -- one who spoke or wrote against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, could not meet death with composure; that in his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ments God would fill his conscience with the serpents of remo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 thousand years the clergy have manufactured the fac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t this theory -- this infamous conception of the duty of m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ustic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ans have insisted that crimes against man w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are, as nothing compared with crimes against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pon the death-bed subject the clergy grow eloquent.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bing the shudderings and shrieks of the dying unbeli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eyes glitter with de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 fest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no longer men. They become hyenas. they dig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ves. They devour the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 banqu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satisfied still, they paint the terrors of hell. They ga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e souls of the infidels writhing in the coils of the wor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ver dies. They see them in flames -- in oceans of fire --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lfs of pain -- in abysses of despair. They shout with joy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a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an auto da fe, presided over by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SECOND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four hundred years the Bastille had been the out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ymbol of oppression. Within its walls the noblest had perishe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perpetual threat. It was the last, and often the fi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 of king and priest. Its dungeons, damp and rayless,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sive towers, its secret cells, its instruments of tor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ed the existence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1789, on the 14th of July, the people, the multitu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nzied by suffering, stormed and captured the Bastill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ttle -- cry was "Vive Voltaire." In 1791 permission was giv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 in the Pantheon the ashes of Voltaire. He had been buried 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les from Paris. Buried by stealth, he was to he remov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ion. A funeral procession of a hundred miles; every villag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flags and arches; all the people anxious to hon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 of France -- the Savior of Calas -- the Destroy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st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reaching Paris the great procession moved along the Rue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oine. Here it paused, and for one night upon the rui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tille rested the body of Voltaire -- rested in triumph, in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rested on fallen wall and broken arch, on crumbling stone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mp with tears, on rusting chain and bar and useless bolt --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ungeons dark and deep, where light had faded front the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en and hope had died in breaking 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onqueror resting upon the conquered. -- Thron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tille, the fallen fortress of Night, the body of Voltaire,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brain had issued the Da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a moment his ashes must have felt the Promethean fi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ld smile must have illumined once more the face of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vast multitude bowed in reverence, hushed with l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we heard these words uttered by a priest: "God shall be aveng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ry of the priest was a prophecy. Priests skulk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dows with faces sinister as night, ghouls in the na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spel, desecrated the grave. They carried away the ash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omb is emp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od is ave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world is filled with his fame. man has conqu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as there in the eighteenth century, a man wea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stments of the church, the equal of Voltai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cardinal, what bishop, what priest in France raise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ice for the rights of men? What ecclesiastic, what nobleman,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ide of the oppressed -- of the peasant? Who denounc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ful criminal code -- the torture of suspected persons?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 pleaded for the liberty of the citizen? What bishop pit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ictims of the rack? Is there the grave of a priest in F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which a lover of liberty would now drop a flower or a tear?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a tomb holding the ashes of a saint from which emerge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y of l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there be another life -- a day of judgment, no God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ord to torture in another world the man who abolished tortu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. If God be the keeper of an eternal penitentiary, h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imprison there the men who broke the chains of slavery here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afford to make an eternal convict of Volta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Voltaire was a perfect master of the French language, kn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its moods, tenses and declinations, in fact and in feeling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ying upon it as skillfully as Paganini on his violin, f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sion for every thought and fancy, writing on the most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s with the gaiety of a harlequin, plucking jest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umbling mouth of death, graceful as the waving of will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ling in double meanings that covered the asp with flow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ttery -- master of satire and compliment -- mingling them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same line, always interested himself, and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ing others -- handling thoughts, questions, subjects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ggler does balls, keeping them in the air with perfect eas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essing old words in new meanings, charming, grotesque, pathet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ngling mirth with tears, wit and wisdom, and someti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VOLT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ckedness, logic and laughter. With a woman's instinct kno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itive nerves -- just where to touch -- hating arrog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ace, the stupidity of the solemn -- snatching masks from pr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king, knowing the springs of action and ambition's end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ectly familiar with the great world -- the intimate of 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ir favorites, sympathizing with the oppres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isoned, with the unfortunate and poor, hating tyran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ising superstition, and loving liberty with all his heart.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Voltaire writing "OEdipus" at seventeen, "Irene" at eigh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ee, and crowding between these two tragedies the accomp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thousand l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rom his throne at the foot of the Alps, he pointed the f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corn at every hypocrite in Europe. For half a century,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ck and stake, past dungeon and cathedral, past altar and thr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carried with brave hands the sacred torch of Reason, whos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last will flood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58:00Z</dcterms:created>
  <dc:creator>Joseph O. Gill</dc:creator>
  <dc:description/>
  <dc:language>en-US</dc:language>
  <cp:lastModifiedBy>Joseph O. Gill</cp:lastModifiedBy>
  <dcterms:modified xsi:type="dcterms:W3CDTF">2002-01-02T04:59:00Z</dcterms:modified>
  <cp:revision>1</cp:revision>
  <dc:subject/>
  <dc:title>On Voltaire</dc:title>
</cp:coreProperties>
</file>